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海韵之歌陶瓷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BQ1QKA6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7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5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付省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340493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庵后村彭厝沙堆</w:t>
      </w:r>
      <w:r>
        <w:rPr/>
        <w:t>3-4</w:t>
      </w:r>
      <w:r>
        <w:rPr/>
        <w:t>片</w:t>
      </w:r>
      <w:r>
        <w:rPr/>
        <w:t>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付省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付省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付省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8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85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85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85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ae4d81d-8924-474d-8fec-bc16adc99a7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85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c489060-87a8-4762-bb36-685a175b927a/f2a91f69-ce51-4548-b8e9-9a1d59dc79e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85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99b926b-b874-4c26-94bd-a4ae68cc9ad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ae4d81d-8924-474d-8fec-bc16adc99a7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M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hS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0AAAAHAQEBAAAAAAAAAAAAAAABAgMEBQYHCAn/xABm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BAUHBgkJAwkFAg8BAAIDBBEFEiEGMUFRBxMiYXEUMoGRobHBCCMzQlLRFSQ0YnKCkqKyF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zs8LhNaPwJjZEVGR0g5PSFydFw/EYN1VldaS04iiElMQ4RtPj8v/EABoBAQ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gMEBQb/xAA4EQEBAAIBAwMDAgUDBAICAgMAAQIRAxIhMQQyQRMiUWFxFCMzQoEF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wFSRD0TRi4USS/9oADAMBAAIRAxEAPwDD29aCNCy/ZPiBwRe9GhZEFa6CNEgHiiG7ejQ3I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AugBQQ3IIoIIIICQR+AQQEgj1uiQDUocUEaAkPFHwRIDPciG9BAKAIIyiQEQgjQQEUSN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4oICKOyCBRRcUB7EfFBASBQQQBDehxQQBENyNCyAJJRoKAkEZQsgSjCJHuRRIIX0QKgAQ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ICQQRoC4oI0SgCIo0LJoEgjQQEgjRWTQCJHZDgibEUEEFQEEdkXigFkAgggHFC6NEgHi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yCAkEdkEBWQR2QsgJBGggJBGgqAiRgI0Cbao7IWR2QFZEjRoE2Ro0EBII7IWQEjQtZBA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HZBAVkLJSJASFkqyFkBAI0EdkBWQQR2QFxQtojsjsgKyCOyAQFbVCyVZCyAkLJQCFtUC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guCFkq2qFkBWQsjsjsiko7JQCCBNkYCVZCyJsVkVkuyFkCQEdkoBCyGybIJQCOypsmyFk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myOyOyFldArIWS7IWQJshZLAR2QIshZLIQy3RCQEqyUGo7IpFkLJYCGVEIsjsnMvchlT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HlU6oG7I7XSwxHYDiFm8mM81TdkdkoujaLuewfrBNuqadujpo/2li+o455yi9N/Bdkdkw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ojv4pD8Wom/0uY/mtJWL6zin9yzjyvwlgI7dyrzjdGN3WHwbZNOx+nF7QynxIC5313D+Wp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XRGGqidtG36tOPS5IdtDKfNgjb6SVzv8AqPH8NfQzaHKgG3WadtBUnzWxt9F007HKv7bR4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nxGp6e/LVho5oBqyBxiqI1qHDwsEy/FZiO1VO/bXO/wCp2fDX8N+rbFtkLtG8gelc/kxT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3YrCL5qlvrupf9TvxFnpf1dHMkQ3ysA/SSHVdM3fPH61zl2MU39aT4ApDscpgeznd+qsX/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C/q6KcRowL9e1Idi9EBpIT4NXOjj0P9XIR6E0cfaD2IHelyxf9Q5as9NHRjjdIBp1h9CS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kehc3djzyezC0eLk27HKixDWsHrWL63lvy1/DYukO2giB7MLvG6QcfuNIR+0ubHGaojRzB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sJ+lt4ALF9Vy35X+HxdIdj031Y4x7U2ccqb6ZB+qubuxKrO+d6Q6tqCdZ5D+spfU8t+Wvo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N1QH0jR+qEy7Gqk76lw9S52ZpDcmR+v5xSMzjxKxeTO/KzhxdDONPt26z95Mvxxh86r/fW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ya+nG4djlMNXVAJ9JTDsepQdHk+AWNLtdyF07r0RrX7QwDcHnvsmX7Rx/VjeT36LMgGyK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Y0Lto5OELR6U3/KOe9xFH6yqEXR2PJNU6Yu3bQ1R3MiHoJTZ2greBjH6qp7HinGsLmkjg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5XO/pGjwaE0/F65wt5S8DusFBsUAxOk1Dzq2qdvqZ/wBspHXynUyyE/pFEIzZEGW71emn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TdJ7PIKQyLNGSOCb6u+4K9BuEAoidU91XcjMNgnQbhi/ej46pRbYoiNymh0XCXAiBx4huq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KH0NM7d2Rb0LfQnPBG77TQV9H/T/AHV4fUDKJKsiI0X13mEgCjKJQDVFxR+KCAIII7IA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A3I0AsjCCCgHBAaII7oDQtohZBRRIwgggNBBGgLRGggEBoIIBAaCMdyCAeKCCPduQElBE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HgEOKA3qAx3IeCFkfBAQvolaocUOKDKoHgjQXpQSCMokAQIQsgiAi4o0PegSgAjIQHegC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GggLcghxQAFkAQQOh33R8UBIHVDiggCCHBAIBxQO9BCyAIkaJQAIIwiQEgjQKAuCCCCA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7kOCCPgiko9UCNUEARcEdtUCgKyBR20RICOu5DuRoWsoCQRoWQEQiOqVyRcUBII0SAkEd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ASCOyBQEgjshbRAVkEaJFEUEdkLIgkEaCAkCjAQsmglBKIRWQBEjKMJoJsglWQsgSgjQ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VQlBGjQEiSkECbaoJVkLIE2R2SkCgRZGAjAR2QJshZKsggSUEqyFkCbI7aI7IWVCULJVk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ACaCUdkdkdkCLI7I7I7aIE21QslWQsgTZCyXZCyIRZCyXZBAlCyXZCyBNkLJVro7JoJs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JsgAlW9SOyBFkLJdkdkCLIWSwELIE2QslhvcgAiEWR2S8qAagQBqjslZUYapuBFkLJwNR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KkZULJeUDfZEXMbveweJCzebCeaaorI7JJqKdupmi/aCaOIUbb3qGLH8TxT+5em/g+AhZ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pgfAFNuxyiaNHvPg1YvreGfKzjy/CwAQAVU7aGkb5rJD4pp20sQPZp3HxcFzvr+KNThzvw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B20v2KcAd7k2/aSY6CCIekrF/wBR4/xWpwZtIGow26yp2hqydBG3wYm349XE2EjR4NCxf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02TXhqMM1sFjJcbq81nVZb6QokuMSuJz1rz+uud/1T8YtT0uX5b8Rm1zdE4tb5z2N8XALm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qHO9JKYdiFOON/QsX/U8/wANfwv6ulOqqZnn1ELf1wmziVC3fUxnwuVzg4nEPNDvUknFW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/qPK1PSx0V2M0Lf6Vx8GlNOx2jG7rD6Fzs4q76rPWUg4rLwa1YvruX8rPS4uiO2gp/qw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gLZYQfFy54cUn4Fo9CQcRqT/SW8Aud9XzX5anpsXQnY+/hGwelNOx2dx0yDwC5+6uqHb5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jt8j/AFrF5+S+a1ODH8OgPxqq3daAfAJl+MVH1qq3pAWCzuJ1cT6URPNZueV+Wvo4xt5MX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RX4tB9apJ/WKyV7bkMyz1ZVr6cjTvxal/rCf1SmnYxT20zn0LOZuSUwFwUm16YvXY1H9WN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B2YT6XKiN+KA1Cvc6Yu/w5IBpE30lNPxqdxNmsA8FU6oaqaq6iwditSfrAehIOI1R/pSP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Dk3lKvRTskurah2+V3rTbqmU75X+tIEZQ6sq9NOwzI529xPiUku4FKjZ2wEuaHK+yvSbhm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yjEWqnRTZq6PUp4xI6dgdKGncrMLs2jknkhryUl0PaOiAi03K/TpuItnXR2KliHVB8BDb2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jC5JLDdTMPidNMI425nO0A5pToCHuDwQ4GxBVnHtOrug5Sh1ZVg2EHgjEAutfTTqVwYQn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DKwlT9kKOGu2iw+lqgTBPURxvANjlLgCs9Mner1dlK6LtGwRiJazbbZx+ze0tdhjyXNif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6tPqVHHGC06LreLSXLSCIr8ETorC6nhva3aJUsY6pxPJT6adSHSxh4eDySOqN1c7IxRTY1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eQCCL6XF1J2owr8EY/X0IJLYZS1pPEcFMcZex3Z4QkgaJQhVlTUk00T5IonOYwXcQNAOa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1hLyNAtdETqVcsJa29lKwqllqi+KFuZxGgUnE6Z9M6aGZhZJGS1zTwKnbBuybQ0pNiOsY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Pdd7ijMJBIOhSmxAjQLUbbYU+h2nxGLJlYZS9vDsnUKLhODtrMPrJzIWvgY1wFt93WWt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ZFUQZYi7krqjoYjisEMpLo3OANtNM1kra2hjw/E6+lhv1cMjmtudbcFdTwku0DZmhbiG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IaPE7kxV0j6Kplp5W2kicWOHeCpuxr+q2gpHcBKw/vBWfSDCINrsUY0W+dJPpWMb300z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6UzUI7arTKDOBn0TTuCfn85Mu3Llk6Ytds84OwuntwuPauiYc7PQQOvvYFzbZrXDW34P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C4L8iPavR6G/zHk9ROyWiRoivtvGJBBGUCUYQ0QUUSMI0EAQQRqAkaCNAAhx0QQUBhC2q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o0EEaICA3oWQRQQKPwQKIHgjRBGgARoIxuRQQQQRBhGiARhACjQQ3qABGgAj0HFTaggER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eJUOpxnD6a/XVcLSOGa5UuUJLfCjQCII+C9aAhZBBAEOKCCIJCyMIIokSNAoAdyJHbigg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d6CHBGgIaoI0EBIW0R70EBBAIEI0BWQR2QQFwRJQRICCCMeCBQJtqgjCFkBdyHuR2Qsg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OygSjsgggIDVBGhuQEhZGfFFYjwCAkEqyJAAiR6oIokCEZCCBJCFkq3giQFZCyUi4oC4I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KtohZAhCyVZCyBKCVxQQJQslWRWQFZCyVZCyBKFkZCOyBNkClWQsqEorJVtULIhNkEpC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LIbJsglWQsgSha6VZABAmyFkuyACBFkAEuyFkCCjtZKshZAlHbRKshZDZNtELJVkLIEo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RZCyXZDKqE21QslZdEdlA3ZHZLyo8qBuyFk4Gaow1NwNWQsncqGTxUuU/Kmrao7Jy3NJc+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ErF5sJ5oTZCyJ1TTN3zxD9YJp2IUbd9Qz0arN9VxT+46b+D1tEYCiOxaiH9NfwaU2cbo+b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zhnys48vwn2R2VU/H6YXsyQ+pNv2hiHmwkj9Jc76/hny19LP8LrKhlVA7aM/Vgb6SmnbR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v+o8fwv0M2ky6ow1ZY7QVTvNyN9CZkxyrcNJQL8hZYv+pY/Eanp8mwLbaoZbLEOxipO+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lN81Sf2lzv8Aqf4jX8Nfy3pA4kJJfGN72j0rnr8RB0dOT6SkOxBn9YVzv+p5/hZ6X9XQ3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Y/WTT8Qo2mxqGX5LnrsRj5uPoTZxFnBris/8AyPJWv4WOhOxehb/TX8GlIdjdCPrPP6q56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1J/CLvsBc7/qHNflqelxdAfj9I0dlsjvRZNO2ih+rA4nvdZYM4i/g0BIOIS8CAsX1vNflr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0mulMPS//AETLto5iezFGPWVijWzm/at4Jp1TKT559axfU8t/uanp8Pw2rtoaq/1G/qpp+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PAALGmaQnz3H0pJe473E+lYvLnflr6OP4a9+N1ZFnVLvXZMPxaU6GqNv0llcyGZZ6qs4o0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+m6adiEVtZXH0FUV0L9ym610RdHEYvtPPoSDiUfBriqg3RXKdzpi3OKN4Rn0lNnE3f1b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tFNVdRYnEpeAYB4JBxCe+haPQobWlxRFpumqaiWa2c/0hHgkOqZidZHetR8rkfVkp0r2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+lIL3He4+tFksddyekhs0G2hV6TsZLu9DMlCJK6pXoTZrNdGNU71VkIGgy2KvQbM7igSeA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I2x3V6DqRu1wCHa4qWItUUkeVpKvQdRosJZfgmw0nerKmpZZaCaZrC6KKxe77Iva/tTHVq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kKPIpvUgi6DYgQn006kJre0AnaiLK4AI3tAmaO8LQ45grqOgwyuaQYKxjwNdQ9jrH2Oa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Y+5K6pS2sGb4JTmgLXRDaCY7BPUUZe5wDS423BPysFt3BW3R+1r9qsPY8BzXTsaRzBNip0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MdzoEoQki6tcVpBRYhVU7RYRSvYL8g429ijtbeK9tLrfTE2hiE7k3Kwttcb1PYMzrKPWD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l7rTDcDqa/BK+vp+0yibG+RoGuRxIzeggetVfVagLqfQo0S0G1UJa0h2F3149o/euaCNxd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7oviEOhAG5EIgQCrGqoJofOA1YHb+BCeGGOGDyV3WAtZLHEW8e2HkfwFa1Gd7UJYBUNF+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z0dPR1UovBVBxjeBoS02LfEaetVE35SD4Lr2J4aK7oepKjRrqOre65H2iLj2rM11dP5acl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gap1NTMNZE1/aa42I9Kscew+CmqqhsYIYx9gL8Lrevhjaj6vs3I0KZw5oOIMDgC3NxWjx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5YmZTJ1ocednD71nqHs4jHyzqZTttqNBtjgrMHxGAROvFU07Khunm5hqFRwxueTZpPgF1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bM7MVpaDI+Dqye4ALG7KBv4ZyFrbHOLW5sKsu8ZkWs51Z6xoDTqn6mnfE0slY5jst7OFi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BAAu4jTwUja9tq2Bx+tSxH91WedM7UOzjjHi1M4W0e3f+kFrOk/Cjh+2da2GLJBNaeMAaW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x+DnLiEZ4A/Fdi6bYwK7A5rayUZufAg/Fc8L9+v0b/Ll2HYVLWMnexzR1LDIQ47wCPvRN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XBsrvZw9qvbzp5NPQD8FElv5Qy/G4XTfljairG2a8cgpOxknV7TYW86BtVESe7OE1Wt1kH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VYjTyfYka71ELlyzsuPh13p9wrJtjHVF2lRANP0dFgMAw+GfypsrS4sjeQb2sQut/KEZb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e0Fcu2Y/LapvNkg/dXSXfHjf0Mlc6njZUMytGUtdv8FJ24p4qfHauOCNscWSNzWtFgAYm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8HLUexSduQDi7X7+spKd3+6aPgrO9Zii2UfkxunNuPxC6N0w0cUW00E0TA3r6dr3cbu11X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B5OXWemVoNZgsmnboh71xw/q6/Sun5ZHY+z6XFIraeTvIHKxBVffLiUThYGx94VjsRrU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38N1Wz6VUB37wuvnccytu2ZdocQFrXeHetoKqNlXiPGqd3J7T7Qr7b+MjHZj/AFkMb/WwL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J3a3WeWaxbjpXTAwDa8uA8+mid7D9yodkQX4fjDOVIXW8JG/etN0xMvjOGTH+koWH1Ocs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KRb81DUaeDc3wU/8Ax40veqsnJiUL7f8AAIU7pJZk2nxMC1i/Np3gFQKu4qYSO8D1K16S+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KeGTxvG0rfnJMWSwF2TEonciD6iFqelJmXbGtd/WBr/AFhZDDHZKxhHetn0pa7RRSDdJ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8fe0x0e5KdoQhGjculZQ6jzkw7cn6gagph/mrlk3i02y5H4PcDfSUj2Lomzzs2GMtwJXN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ODZR7Quh7KuvhzxyeQuvpO3JHm9R4W28IkpEvux4hEIkZRICRoFBRQHghbkgEYCgAQ4IWR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FtUARjejQHcoCtc9yNAXRoBZDigjUBWRoI9UAQCCNASAR2R2QBBDS2pRkgC5OnepbICAS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Ez1cEfc54uq921WGF2WndNUu4CCMv9ynV+Gpjb4i9tdHluqAYxidRrR4JUAcHTuDB6kZ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GkHIEvITdXovyvrW3pD54ohd72Nt9o2VL+BK2f8sxiod+bE0MCci2Yw0G8zZqh3OWQuU7n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bQYVTkh9XE53JpzH2KMdpmTG1DQV1SebY7D1lWdPh1FTW6ilgZbiGC6mXs2193BXpN4xQ+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GGwUzftVEuvqCS3C8aqD+NY0yFp+rTw/ErQehHuSYnX+Io2bM0hIdVVFbVHj1kth6gp9Lh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4Wn7Rbc+sqYjCdMTrv5ZUII7c0WnrXqZDwQ8UaCAgUEaAQEUAEOKCAehBAad6CAkEaJA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oyUBFHZFuSkBWRWSkEQm10AEaACADuQRoWRRIJVtEWiArIW1SrIiiCshZGAisgSQglWQs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0EUmyCVZCyBJCK1kuyFhdAmyACVZCyBNkLb0qyFkCLIWSwELKBFvShZKsggRZGlWQsqEI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yFkuyK3JAmyFkqyOyBFkLJVkLIbIsgl25hFZAmyFkqyFkCULJVkYCBNkVkuyFkCLIWS8t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hZOZUMuqbDZbqiDU6W2Qy+KnVIhu3cjslkC2psk54xrnaPErN5cJ8qTZDKg6eBo1lj9Lk2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1rF9RxzzlF6b+DlkdlHdiVGN87D4Js4tQj+lJPc0rN9XxT+5ejL8Jdro8qr3Y3RN+tIfB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5kp9AWL67hnyv0s/ws7I8vCypXbSU4vlgkJ7yAmztK23Zp9e9yxf9Q4ov0c/wvspQy6r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TxjxJKQdoqknSOIfqrF/1Pj/DU9Pm02VAMWahx2qkcWnIL3scu7RRW45VuD89RYW3iwK53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02TY5Lc0Mqwb8XmIN6t9+5yjyYo9w1qXH9crH/yl+MV/hb+XQiGje5o8SkOlibvlYP1g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dMT6ymzWxgec4+hYv+p5/Eiz0v6ujGrpRvqIv2k27EaNu+dnoXOziEfDOiOItvo1x8SsX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4WOhOxeiB0kJ8Amn45Rt/rD4BYD8I/me1IOIPvo1qxfX81+Wv4XFvjtBTAdmN58U07aFnC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vlvoG+pE6tmd9b2LF9ZzX+5r+Gxbh20bwezC30kph20dRfSOMegrFOqpjvkKI1EnGR3rW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AA+P4bI7Q1ZOhYPBqZfjtWf+kW8AAsgZXH6xRF3ebrF5c78tThx/DVuxmp3mqcPByafik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83rMZiSgSbXWeq1r6cjQSYg2/0xJ8U06ui4v9So8xsiv3Kbq9EXBxBnDN6kn8Is+y4qp1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r0xZHEhwYfWkHEXcGD1quN7o7FTVNROOISfZaknEJSLANA8FDynvRtbrZNU1Ek101/OHq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KbkiIA70gMJ3q9OiaLdPId8jvWkmQne4+tF1eqMsTpOwr80Vwn2xgw3TYjV6DZsuuhm5J7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dBs0AXJOt9ykU7bykIPj7RV6OxtH7SFnKSItEbY7ncr0HUjWddKkjIAKckblIUyopZGU8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WngbFWYJ1K0MPNDIVLbGC4XSzGLp9M6kHInYI85ICkPjACtdjsIfjOKeSROtI5j3NHMh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S3soHR2cRZAR6dymVMLoqiRkjS17XFrgeBBQDBkV6DaKI9ERbYgKYxoJOianb2m2UuJsT4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fgtbi2zr4NksOxqFpdBK98Mp+y8HT1gH1LNxNJkAAJK30JtHMVuCMx9ylSCzyLcUqVmRrT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FpWF7yALnwRFmt1qei+njqdraKOdgdG+TK5p4gg3CY21wJ+z+1OIYZZxZDJeMn6zHatP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2x6I2x6qdFRyvpOtaBlzAd6coqJ8skwu0GNpcb9wur0s7VU7A0C3FXEmC1I2dixYNzUh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5hfxCq6r6tua7NsXhrMU6F9o4JBrG59Qw8nMjDgfZb0qTUvdqd3GWsAI0TjmgaKSKYAx5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SoIoppsl7DcL9y1pm1UZRlvZFhjGnEow4AtzjTnqp9fEyOOIMba4JKiYQL4oz9Ie9TKErT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z21MtNTi1NMxtRCOQcNR6DdZeGMuDiGkgC+gXZunynjzYBNlBkc2aMm3ANiIHtK5pgzR1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3hWXqkpbpTRQvfKGsaSTwTVWzI1zSNRoVe0/+0oQP+NQqjExaeoH5596XwkvdvOheiixCo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1FBURkEcwLHxBWGr6KekqZqedhbLDIY3g8wbFdH+T/rj8rSBbyeX3tWY22FtqccB3Cum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+Y1VRUYdLHBA8WIkBI15GyjNhywFzuP3rRVOuG0H6D/41Ru/J/An3rUu2NqqXSoZ4rp+N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cHnFh5PUSi5/PcBb2LmMv07fFdoqG5uhWmPKr1/b/ANVy8ZRtzLCcNbV4xT0sryGySMYSO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6ojW4LrK3wC42kov7+L+IKHiw+csL2Eh3+ldd/DCrntkbb7Kn7BOybU4c7iKmK37YUCcdh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y7T4cQbWqYv4wsZNTw1nSNhsNLtJVxsYPMY8nmSwEn13VHT08T8HLywZmyht/FpPwWy6W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DEf3VlaMX2fnPETxe1r/uWpe0Zy8s/IwNq3NaNP8ARQasaDxU6b8sceShVPmpl4WOpdA/a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YW64/XH3rCzgB0NvtAexbroCN8UxoHccNeP94xYaoFnxA8JLLPF4q5eFniwuI/zqdh9iV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82opHH9mYJWJi8VGR9amb73BFRXdshiwG4OpXepzx/mV/DMY6o+lPgu7YeA/oQxIHXLOT/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v3Lu2zmWXoUx1tx828k/ssWcv6mP7t4uSU+uIQg+PtVrtTcVtbws+3uVTGbVkTuQPwVzt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8bO9gK6fLmRjtjgGHHfaaZv8ACVk6Q/zjEdw6wLX4u2+y1G48KyQetjVkItMQj7nhMvY1H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jXZaUa2JHsP3LBbKEfylhB4vA9bSF0La5pd0Q7PvGuSe1+XnLnOzLsm0lI4/10fp1WcO/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8XIS209Kl7XtBGGOt51Ez2EhR8VAbO4fZm+JUzawXw7BHW30pF/B5XSTuyyGHdmtbvuLr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pP8A1lLIPZGfiuJ0mlYPErt/Sx87sfsZMN5ieCf/AA2fcuWH9af5/wCG3PtmLmvqI+D4p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+liPepux4z7QxR2vnzNA8WOChT74D+cPcuk+WFPW26yRQcP0qQRwN/ap9bYPd4qvpOzPuv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GvQnT3eSmwKW1y9hNx3taVy3ZfXGXt+1mFv1CupdMvzmyuzUxvrGz2xN+5cs2S/5yRt5yD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4rl8Ic/0tNw7XwUnbTWpoHEDWggN+ehCj1PZlhG60oHvCl7YtvDgziPOoGA+hzguk8oym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cbLsPS42+H7NS781Llv6lxzDbtxKA/2gXZulIdZsnspNa92Obf8AVC54z+bP8t/li9gr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K305Cq2o0lp/0iPYVYbCabURNH1nFvrYVCrhlli7pQFqebHNN6QW3xOmePNfRQH91Y7Cj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t32vwRJ9ugjHqJCxVCbV0f6SmXfGNuudLYuzZ2S+j6Igegj71mOjwE47NGPOkpatgHeYH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iXZzZKo4mne0/ssKyvRt/z1oWcHyuj/aYQsz+lNJe1ioqR89TkHS9vYrXpCGevopRufh1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Cq6lpaIAfODgFb7cDNTYBNxlwxl+7K5zfgumPv/wT5YWg/K4xzJC2/SQOsnwmb7dDEf3Q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eAeFuNuu1hWz03B1Jl9Rt8Fie5WOi84pT9yTH9J3JT+K0yh1Q0v3qO7zVLqh2SVFPmrnk6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ita385h966Dsg+9LUM5PB9i51sq+zq1h+sxp9R/1XQNjTrVN7mla9PdZxw552rRO3pJS3D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8At6JKRICQRlEooIwi3lHqUA4IkfigBqoDHehxR2Q5XU2BqggPFAua0XcbeKlykB+KCiV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1cLf1wq9+1OGA2hklqHcooi5TqizG1eIC11QjHKuf8iwSukvudJaMe1GJNpJr5aShpAdx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+Gui/K+R8L2sO9UP4Mxub8ox1sQ4tp4APaUBsxBKb1tdiFUTvzTZR6gn3HTPmrSfEKOnF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FXybT4Ww2jnMx5RMLk9T7PYVAQWUMJP2njOfarKOCKMARxsYOTWgJ0/mn2qT8P1E35Hh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g9qHX7Qz6xUVJTg8ZZLkegK/IRBOmJ1T8KIYXjE5vU4w2EH6tPF8SgNl6STWtqq6rJ39Z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fRXUh134VdNgGE0zgYsPps32nMzH1lWbAI25YwGN5NAHuRo0S5W+aG9H4IkEQrXiUSCC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4JSJGoCR8kLI+KDKlBGe5BekF3b0EdkN25AR5hAoacUEQLIIIkBoIcEXFACgghqgCFkaC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R29aCAgEfFGjCAkSUEFQVkLI7I0CbaoWR+5HZAhHZKshZAiyFtUu3rQy6KBNrFEQnAL70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XS7I8qbDdkVk6G96LIp1RTYCMBO5eYKLKPBZ+pj+Q3ZC2iU4saLucB6U26pp2+dPEP1gsX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lAIWTTq+jaLmpi/aTJxegZ/0hngFm+q4p/cvRl+EzLyRWVe7HqAE/Ok/qpl+0dAzQdY7w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+WvpZfhbWQDVRu2npRoI5Dy3Jt21UP1aZ3pcs3/UOGeKs4c78NAQhl8FmnbVG5y04Hi5NP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Yh61zv+pcf4a+hm1WUkcEMvJZCTaarN7Nib4BMu2jrXbpGt8AFn/5PD8L/D5trl1Rht91z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Vp31LhfkQEy/HKl3nVT/2ljL/AFSfGLU9Nl810DITzuhl52HpXOHYu876h/7RTT8TBGsr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z+I1PS/q6U50bdS9g/WTRqaZtyaiL9oLmpxFg3EpBxJvAOus/wDyfJ+F/hf1dLNfRtGtR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xWhafp2+orm5xG/B3rSTiJtoz1lY/+R5V/hY6I7GqMa53Hwam3Y9SDzWvPsXPTiD9+UJJr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S+v5b8tT0uLoDtoYQbthe79ZIdtG23Zp/3lgTXS8wPQkeWTX0euf8Zzflf4bBvTtG61mwt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KTpHGFhDVTWPbKQZ3ne93rWb6nlv91Wenw/Dcv2hqSNMg9CZfj9Sf6UBYovNt59aLOs3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/DXux6fjVW7rhMuxyQ3zVDj4OWVzIZtVi5ZX5a+nj+GjkxnMe1M/1lMOxNv2yVSm9rhJ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ifC4OJjhmKJ2KA7muVRdyHaTudMWv4T18w+tIdiLuDB61ByEsuE2Myuqaiw/CDz9UJBr5T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6yGUpqr2SvLZuYHoSTWTE+em2RFzLhIyFXpTseNTId8hSeufxefWm+rQ6tTpXsX10gN87v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Is4I4pvq7Fa6E3DYNkLp3q+5Dq+5Tpq7htt3bkRJvaylUseaXLzRSxZZSFr6fbabRtb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ZE6DaO0FxRyMc0p+KMumY1ouSbAKXiVI+mmdFKwsew2c07wVqcfbZ1KzKd6GQqU1iNrN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nZIbNBTj26gd6uMSwuajw6inlaBHVRmSNw4gOLfeCtTA6lAI7o+rUiNvaRuaAVOg2jGO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hvS5G2C0+zmz0mKbMYpV0zS+opXRkMH1mFr3O9IDQVrHCJayAYEoxp3L2vSnHtItcJ0G0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R5prWunnMLY2kiwN7K+6O4Y5tqqWOVjXxuEuZpGhAieVZj3TbNyxWkIRtj0utJt5s9Ls1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742Wkhf8Aajdq0/D0KmZTSmDOG6ZrexOldonV3BSMtnhTuoeInvcAAOCiH6T0FOlNrXaDC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Au6NkrSNzmuaCD7fYqtjAXBdm6SMB8s2Fp8UZZsuGiCMj7TJMw9hY31lcmoqQyz5HG2nw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IeQXCKVgAKnspmiVgcbhyaxOMRVc8bfNa8tCmjaywnA5a3ZnEcRgu8UZZnYBc5XZru9Fl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+TpSRVcddBPGJIJ3NikadzmuY8Eeolcjr6NlNiE8LCSyOd7G33kBxCbl7HhBe0A27kMoD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kTWgtbY9W06fopivja2jpy1oGYuv7FrUZ2PZCmiq9paKCdgfFJMxrm8wXC6lbb4FLs9tLW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G7g5jhdp9RR7AML9rsOANvxhh9q6X8oini/DuAyZW53Yd2jbU2kda6zMv7W3GY2ksJsbc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K0nRW+HsH4OkuB5zfim6ZvztTYADId3gqxtSzDUeK6tLs63FOhSLEYmjyrDXvkve2aMvs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HaaF6B2fbb5P+LOI86nd7ZQs3K43bbgsFM98zGWtcpyWjkZI5pto629TqcfjsWn1h70/W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+9b3tjamq4uqcWHU2Ws6GhfbKmsLkMeR6lmMSPzx8Atf0IMzbbRf3Uh9ixks7wx0n4I3D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x1EUdUO4vFyPXdZ6Gia+ibJmIOaxHoW96aRbbLLwbQUw/dJ+Kx1Lf8FD9Me5al33SmKGi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jnD0BU04u9i0eHgZcQPARP8AcFnZR22JfCx3rB6OKp6AMaEzQ4RwvmZ3PbILFcZoGAYhC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54E3/APZ8x0j/AKs//EC4hRf7UhA5t94WcLdWfqXwfxFo8od2R9L8VFxsWdBYWvC0+9S8Q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xUfHR85B/ct+K2zFp0TN/5a4bf+uHuK1XTwANuzbQ+Qwe4rM9ETQdtsOv/W/5StN08/8AP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/AISuc93+G2LoP9kn+8H8KLCxaat/u3/wpdF/so8g8fwpOF/TVvG0b/4VuMVnqnc1d46MR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t+qqP8BcIqRo3xXfOjQf+5vaQnd1NR/grGbccW4ReHwVnjYtPU/8AHAKtcO1EO74KzxzWp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6fLCuxTzIPAqDhH+1Iv0wPap2J/Rw/olQsFF8Vj3+ePepkuPh235QDMsGz4POf+CFcrwb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8LrfyiGgQ7OHn1/8ADEuSYP5lb/du94TH2Rciaf8A2lBz094VRin5RU/pu96t6YfznDr/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L+U1I/tHe9VmeXSvk+XO0Mv8A3ab4LL7dC21mPA6/j83+IVqfk9/84n/93m9wWa29AG12P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/GVnDzW74IqB/NmH6bxIP3lSv/JT4n3q7qP9lYf3CX+IKkk/Iye8+9ajmqptJm+K7WAT0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/xB964rMPnQu2U9ndB0mb6lWT++z71zvujo57gn/OGjP9vF/GFExtuSd7eLZiLjxKkYTpj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fthR8d0mk/vXX/aK6fLmq5/MbzyqRsm7q9oKN3Bs0Z/fCjz+a0/mpez5y4tCeT2n94KZNz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Dds6hvOFh94+CyFAL7OVvdLAf8QfFbTpmFttZCOMDT+85YzDddnsR7jAf3yEx9sZvlmqj8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A7Klz/lbvFRZ/NK1l4WOnfJ/a6TaHEYhoZKBzR/5sZ+CxleA2py/Zmt+8tz8m0Z9vAy+jq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wWMx9uTFaxv2apw/fKzx3cyi5J+I60uHkf1Fv33JOFG+yuMjgKeJ3qnYPj7UdZrR4eeHV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XtbO423/sQ9k8Sv4ZjH1f0noXdNifnOiDadgGoaHetg+5cMrPO9C7t0dASdFu04v/AEDTp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O/fj+7ccfH5XFbdY+5Xm1H5VUnnG0/uBUV/xmHvJB9SvtpBmmcftU7D+4uv8AcxRV3a2Qj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/6LHebWA/nBbObXYmQ8qyM+tjljJdKr0hS+1Y7hj3znQfhklrllWBp+k4LmWCuy49TE6Wk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tpk6Bmkf0dYD+/8A6rlWHuy4tC7kWn94LPF/Tn+SpePaVVR3Tk/vKVtLc4FgT7adXK31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UNy1taOUzv4k7jva2VwZ3KSdvtBXXfeJGNp9K1v6a7j0jDP0ZbHS8rNv/AOEfuXDmdmu8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13Qxsw/eY5mNJ/VkHwXGX+dj/AJaYLYux2vw1uozVEbfWbKDVC3VfmuCmbHuybZ4MToPLK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JiTTG97eLZLfvLpPdWFNWjtuHeVXUt/KBbvCtK76aTxVXCLVQ5Zk5PC4vQ/SizrejHZS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/8Oy5Ls2/q9o4P7yM+2y6vtjIZuhHZp3BgjHsIXI8Jdkx+DxYf3lni78Mn7rfEo8UGSpLf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KbtcM2E4BJxNNKw+iV33pjaNuStqmnTLOf4lK2mbm2ZwJ53h9Qz0Zmn4rpLrKJGIpjavj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0CXo32Zm10cW/u/6LijDlrGnk8e9dt2ob1vRFgrz/AEdTb2OXHH+tGowWxBybW0Q5zsHr0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l4+zNb95Hso/q9qqAk7qiI/vhP7Ts6vEqxg+rUOH7xXT+6s6O7ZDNheASDeaQs9TysPT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gW+2rZm2Z2ekB3Cdh9D1z9vZqm/pj3rOv5cXF2jbpnW9HOyk2/Ldt/wBT/RYzYB4i26wc3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l4HxW32k+d6HcCed8dSGf4g+AXO9m5fJ9qaCY/wBHUQv9Twpj34Z/lcr4KxlpiqXMOhjm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G59ntlpb3Hks0X7MzvvTG2kPk+N4rH/V1kg9Typm0Q6zYXZ+U72VFXF7WO/zLpO2cZ+XO2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g+1bza1ubZLAH78vWR/vFYKXSc9xuug46M+wOHOH9HUyC/jquc/qRtiB5yU7ckt89LcLg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VEI0Uyo8wqGTouebeKz2adasmbffCfeF0HY59qudu67L+1c62eNsTA5scPYt/se+2Kub9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zlcuabla8oijkc2MXkc1o7zZQqjFKCAXmq4GeLwvvTkxfP1aleCFlSybU4U1xbHM+Zw4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glmv5HhNdLyLm5B7U69+I10VelpukqlbV49P9Fh1NAOc0tz7ERpNoJ/pcRpYGnhDESfaku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q9DSNbHxTcssUIJlkYwfnOAVN/J+SUfjmLYhKTvDHiMH1JUWy2EMN5KV05HGeQvTWRrH8n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/pMQp7jg11z7FF/lTRvdlpKetqzwMUBIVpT4bQUxHk9FTRkcWxNv67KZwtw5cE6PzSXGf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1NgczQfrVDwz2IAbRT/WoaUd15Cr7TklX9CdGJ1fiKA4PiMw/Gsam14QxhqVHsxRXvUy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+4K8Rq6k+Drqvp8DwynN46GAEcS3MfarGJjItI2tYOTQAgEES5WlOcbc0QKKyFkQd+JQ4o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ABEGgghZAAjQQCihbVC2iNBAYCCCFkAQRoWQAIwgggNBDgjCAa2QQsjCgyqPcggvSAisj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jQRBWRWSvBEgLggjQIRBIbwj4oeKAbkEAgqDsgEEYRQshZM19UyipX1E1xGy17b1TybU0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K5AXl5PVcfHem1vHDLKbkX+U23Iw1Zd21ZuQ2laPFyYftVUkHLDEAuN/1Djjf0M2wDbm3B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Q/aetI3xt8AmJNo64n8ot4WXO/wCp4/hr+Gyb4DXcjsP/AKrm0mO1jib1rv2lGkxaZ/n1U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9T/Eanpcvy6g50bdXPaB3lNPq6Zu+oiA73BcskxAHe9x9aZNXGSDYk+C5X/Us/iNfwtdTf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VF6DdMSY/hrdPKbnuaVzM1jfqgpPlrr6DRc7/AKjyVqelny6Q7aXDxfKZXW5NTDtqqUDs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7NZIOSIVs3Mepc8vXct+Wp6XFv3bWxfUo3k98gTTtrHfVpGjxff4LBOqZD9ZEZ5PtFZvq+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bH8NxJtXU2+bigb4glMP2or3HQxAdzFjDM473FF1h+05c7z8l81qenxnw1ztoa9w/KMo7g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m96p/7Vllbm/FDMsXkyvy1OLGfDRfhif61XJ+2UzJibnE3qJDf84qjvyCMggblndX6cWp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tI8ubzcVWaoWKbq9EWJrmjc1xSTXaWyn1qAASbJUjHMNil2vTEw1xtowetJ8teRo1oUPK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msl5j1JJqpT9b2JuKIuO5E6ItcnTYvYs1EhHnn1pJnfxeT6UnIjEehTptTsHWOO9xI8Un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aDrAdE0+MBxCtwpuGsyLNzTvV6IzGnQbhrW1wizE8NVYUtP1kT9NQozo8rrcVq8ek6jN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erRFiz0L1G+rdlzBIs5XMNG/yBr3MIa6+U20NlXllnFbvHpOpHDXcUCw71KyInMG+yfTO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5NiMrQRYdIzDI6h4vFKXAEcwBv8AWqgNGZW8ekmSP1aHV2UotSXN4J0HUAp80WYbkx1f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2djrYwXMJcJNPN1AB96zdrFayw1U6jPVIdXZPu0KDxop0L1FRQ54HHko4YL7ls8FwU12zU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OZ7rcWAC/q3rJ5SX9kbzotZYxN00Y7IiyykuY4GxabpuQKdMNpVJSvfRPmLTkvlDraXUD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hQOxDZmopWMzySSEsA+0GrDmJ/XEZSHXtYq3HukpksQdHYKU+ne11nCybqIzEQ0kE2unSu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mw6orGszQQlrHuH1S6+X15Sq5ze0V1rogwyLE8BxKlqW3hqJ4o3d1o5Tf1kLm+I0DqXE56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HccbG11ctb0nhXlmiIt0VjVUXVGwduAKi1EYjygcRdTRtd7H4E7GW17IMxqYog6Jo+s4u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sySuaRYg6g8F0roQZfFpnAkWdF/Ff4Ki6SaSGHbjHGwsDWCqNmjcCbE+26ts3pbPlkSOyE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1NNGII3Ws7Jf2lR6yNrKWItFiSUZlStjKaKpx6CKdmaJ17j0FHtdg02BY7UUFTq9lnNcB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SmdHcefaWAdzvctb02tb/ACyYOLKGFvsJ+KW61Fv5cwax3V3ymxO9BrHZXOymw4q4iFqJ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qTamkI3EppNouEsMmK0zBvL2gesLoPTDghpq2LE4mARVL3RPI+23X3WWI2YZ1m0mGsN9a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6ZD/AMn8LFvPrJnewBLbJFcXp6WSVry2wy807T0bnylrjawuptCOzUFHSaVMpP2T7iqm1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XZa3CIMR6IoJpbNlpKRs8T7bryvuPAgrjg+kj5XC71M3q+hyTn5BAPW4n4qW6nZrzHEaO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TUaJT6VjJLXJFypNAAcRYO8ISC8rR4qsfKuxNjYqqZjBZrTYepdk+T9CHUtZmsWvnY0g8R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O4rrXVP6ZXbfk/MAwyoeBvqHeyH/9ZS+K1HH8VgjixWqbE0NYKiQNHIBxsnK+NojBsLiN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hUO4mZ59pS8SsAf0WD2BWXsiJiYtTUgtva8+1XPRYzPtbB3RT2/8AJeqfFvo6QcOrcf3j9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2uitwhmP+7cPir8knZpun4NG3mWw7NDEPa5YKn0w0d8lv3VvOn4/+8aqH2aWEfu3+KwcX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/sCxhOxl5RajSll5k/FVjReUDuKs6j8mee9QIG3qYxzIHtWvkj0Pt7H1PRZireHXUbPU6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7mk+wru/SUMvRbifDNiNMz1dYVwqg/Kpf0T7isYlNtANTF3blCxg3xCqP9o73qfCL1kA7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uqf7x3vW6k8u5/Jojv15/tmfwn71xvFSHYnO77VQ8+txXbvkztHksx4if/IFw6tOaqcd5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JfureXhLxIdn/AMJv8IUPER+I0v63wUzE9CdPqt/hCi4p+R0n6/vW3OJ3RszNtnhwP9c1d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gjeWGj/Ecuf9Frc22+Gj+2HuK6D8o7/nThTeWGM/jeue/ujfw5hQ/wCzpP0m/FN0o7dX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ov9mv73t9xTcH/TP0D7gurClkF3t46r0Ngzcvye8RPOnPtmC89P8ApG+K9D0PZ+TrWn/s4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24dTa1sXcR70/V/Sk/n/ABTVML1sdt105U6ya78y6MKzEReY35LbdBDc227Dyp5T7AsXi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oDaHbaG53U0tvUFnJuJXTWLbayjlR04/3YWNph/Nbf0/gtn02C23NSDwpKf/AAgsbT6YW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DN8jw8fM4gf7J/uCz8g+cb4rRYcPmcStwhf8Fn5B863xWqR6IwkAfJ5xvkYCNP75q4bh4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m/wAQXdaABnydcXI/qR/jsXC8OH87QDk5vvCxh8rfB6u0n/8AF+KYx4fOwcjC34p6t+mH9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gH9gz4rozFx0Pf8+sMBvrL/lctH08adIVSP8AsdP/AIaoOhof8vML4/O/5XK/6edekWtt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LnPd/htjaLTCufzg/hRYWPnq6/GJ/8ISqPXCP/FH8KGGDt4hz6qS37IW2GdqRYt1XfejUW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6mp/wlwOo+przXf8Ao6b/AO5TaS/9TU/4Sxn5jccS+vGe74KzxofP1BPH7lWu1liVljGsk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7sK7E9YoD+aomBi+LQ23l494U3E9I4fBRMB1xiD9Me8KZLHc/lGC0OzfjUe6Jchwc2jrv7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8o8fNbNnvqP4YvvXHsIBMdcP7N3vCYeyGRNP/ALTgt3e8KqxX8qqbf1jveralA/CcGu638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VU/3jverUnl0r5PY/5Rv5+Tze4LNbfm21+P24YhN/iFaf5Pf/ADjf/wB2n9wWZ6Qx/wAs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xlYxvet3wRP/ALJoP/F/iCpnC9G6/M+9XM3+yKD/AMX+IKnP5E/xPvW45qif6QLtlIS7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+/EuKT/SDmu10OvQZW24VZP70S55X7p+7pHOcM0xun/vI/wCMJvaAWqZRymd/EUuh7OLQ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R7SjLXVTT9WqeP3yuny5qSXzWeCLBzlxBh5a+1HJcMbfl8UjCz+Oi2/VTJueHYemgf8rg7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1iMJ/2Hig/MiP++H3rddNA/5RUrxvdSD09tywmEn+aMUHONn+M1MfbGb5Zyf8sd4qLUbip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i1A0K1VjpnydJRDt/E4/9UqB+6D96y20tjjGIkbvK3m366ueguR0e3tHl3uiqB4/NO+5V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axWOQWcypff8AbWOOeVqTVi+H0PCweP3knAh/MuOAbxQSW9E0f3I6k3w2iP6Y9oQ2f1w7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5p+C1Phhkazz2ru/RCOt6P8AaFhFy6lbp/4blwmr89tl3boQJfsrjrNdaQG36r1y5fdP3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NCRz+BWgx9uYQOP16SM/uqhn+kj7nLQ432oqE86RnuK733MUy27tiayw0bPAfY5Y2cWqdd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tiMTH2X07vaQsXU6T+hS+0julNeboGrxvyVIP77fvXJoDlr2HkL+0Lrezw63oKx4WvkeXe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S08cpWOO/y/8ANW+F3tgzLiWIDlI73pWLAu2Mw1wG6rmHh2WFO7bNtidfcHtWePS0FFWtz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uIO9sQ+5dZ5jLDHSsB/OBXdMSaZ+gXDX21hqWH997fiuFz/lPpC7tGet6AH846hv+MPvX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bcxweXyfaGimO6OWN/qeCpm1MXUYvicXGOqkb6nlVjXZK5j+DdfUbq824bbaXHCeNZKf3y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hl6+3WuIVQ3SpH6SuK4dsqndpUeBCmfhcXoHFfxjoAwp+/q3MHqe4LkVEcuMQuO7T+ILr1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IN9IpTe3dKfvXH26YjCb8Cs8E/k/5q34iy2sblr8Q/vCfbdP48M2yOGO5Vc7fWxhRbYsLa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OPUErE+3sPTusDkrj7Y/9Fqe7FmMFJ2ag3to4FdxxEdb0KU7jqY6tvvcuH1AtO63Ndxp7z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DHfvgfFc7dcuN/VuOZYO/q9oKR/2ZGO9TgVb7csEeO4s3g2of/FdUUR6vEYncvvWn6SG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Un1gFdZrqrJvH+1sPgxOpbVTsv6Gn4rnsnZqbn7S6HiIMnR1RuB8zEJPbG37lz+ogk65xy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5c/y1I7PWO6/oRhdxirB/Ef8A1LmNO/qsRDwdQLg94Oi28O0mFR9FdTg0lVmxB84kbGxhd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FhuKwQnjFRcCR3ZI0YufFf5Vn7ll01vSdH1e1WPgAgeVyOHpdf4pWIt6zovw+Q+dDi07f2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PbqtrKzG6yorcNkpHzBkmR8gJAcxpG7mCD6UhhxKXYCdzPJxh0GIR5mG5eZHxmxvys1dd7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TPtv4LoVU0y9GoNrllYLeloWBqpHCV18l+YatdR4bFV7D1ddI+czwSRhnzhDQCNdFN/d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UgcylOa1o7Usbb83KO6Juaxu4d5unOraBo0epa1UJl8nDbOmJPHIwlRs9I36k0h7yGj4p6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bRYyaxTsNlBr42UsTIpH3aHuu62mq1GBUM9XiMcMtfNG197mEBhWPwk2xSl/vAFu9n35c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PbLuzyeOzQt2Uw0fTCoqDznmc5S4cDwyC3V0FMLcSy59qs3XHDcmzqV+jw7Ts+dc8r8k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xo/NaAlEX70EFpkSLejRWQA6oelGggHuQQRqAI0SMb0UEaCCgNBBBQDggjQQBBBHZAEEYC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3oelAEaARhRRIygjQFxRoI0Bb0e5CyMd6AijsjtZDigG9GgAjUBII7IIMqj4o0XBepAsh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Io+CAFrlFDmi3lGiQBFbXVGdbIaogiEduaCMKgkAjQRARoDelAJRntspstFDTgXMji49w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SvjDT2Xtzaha/a8l1dTsP1WXPpKo9qKcdRG8fUIafAr8z6q75K+lwT7IzhqZT9dJMzzve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G9Dqt1159V6JonOb7yUepCUI1LggD2p0VeqRB8AhqnzGA8hDJqnQbMdolKLHck+1nbHJS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m63OPaXLStdE4C9kQDirWaK1OS4ajRQwxLx6SZbRchTkMWY2CeyBTMMpJJpHujbmDG5nW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liLHWKTkNlZ4gG5mgcrqNl0TohMkXIpMVNniLhwQLRZXtFhrm4cyqbdzSSHDktTCaS5M2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X3KTKLyu3b0VlJidRjq1NlpQaYPG8C6RE28zWjeStPtFhho6FtRGPmX2b+i6y30yRLaxz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awnUBKyHU2Weldm6aFzqhrWgkngFIrogLOI7lN2Zj6zGaccjf1BWG1+Hup5IZWMtFNc6c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7tl2sBCVkCksppDHmAFibb0mSIxx3PE2U6TZ7CaKSpkldGL9WwvI7gmq+MNlFhwWm2Bjz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D1uH3KHthQspsclZEbRkBwHK/Bay/CfO2dy9lCwAU+WkYxjLF1yLlM1UbIxGG7yLlSQ2tN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lRLECZI7ENtv5qprgBVPFrWNlv+jWH5pz7DWQDXuBWUx+CJuN1nVNAZ17rDlqrbu6L2Ut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itKuFjXDK0DduUSvAbOGjg0KaNtPs3g/4QwCZ0TB5Qx7nt5uaGi49qyUjfnXWB3rrXRhH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efX/AKLm01n1ZLQBmeTp3lay86Twrix17ZTdJkbY2O9W9UQJnXH1iqyTWY+KkWN/gmGN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ZrOljJ5i59oC5/HC+R7QBYuK6xs0PJsFEn9VRSP/AHT965tAPn4xutqnzURDSvEmUkXv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vsbK0drUDxVdN2qt36Sqx0jA6GOp2PEUo0MMkgPI5tD+6ueQ0wM7WOO/kuoYePJ9jHu1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H4rnNGL1jTa9t6l80pmWlYJrAki6iVLA2pexvmh1grTLmqW+KrZO1Uu73n3qzuR1nY+mj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H5I8kHjdzj8Fy+mhb5TE0i9yBqus4SPJdga+TUZaNo9bSf8AMuW0gHljbnQKX3VPgU8U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HcoWIACrlDRYBxGisCM1VHyuq+rdmqpDvu8+9IR1roxjbDs9VzkXDKeV/sP3Ll0TQJo7Aa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5L0e4pLutQv18b/euXQD8ZjHerl2yq0upPbNuaqp/pCrSYdo+JVVL9Ie8qeUjrfRZCG4d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/Bv8AoubS9urB4l5K6l0ft6rZ1rzubRVD7+OdcthGari70/uq07VkdcRwuq6v/KSBwA9y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FV9d+VSdxspEjtXQfHlwUu3Zqt9/REP8A1LlWMuz4zVOvcmof/EV1/ocZ1ey8Mn2pqt/q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jJXPcd7pHH2qW/zK1TlcPnCByA9irK4/OW5AK0rPyhw5Gyq678od4BWMx1LoJgzVczra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v0hy9btrjh/7bKPU4hbjoBizOkO754ensH71zzayXrtpsVl4OrJXfvlXPtn/AIX4RKw2i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9RcQB8lph3FS67gOTWj2BRcU0ipx+afejK+6K4+s2njvwa4+5XvTS/Nt1Vj7EELP92D8VX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zrXAZ73BSumBxdt9ivdkb6mBTPzi18MpGPxKMd5USr/JnfpKaNKOHvuVCq9KUd7lWYl7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jeaqLX9YLqPTHcYJgTTxkmd7lzjo2jEm3ODg/wDWWH1aro3TYbUOzzPzJXe0Jl/a3py6j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QpDaWc8mO/hKOk0pJvH4ooB2ao8mO/hUYVEf0zPELvmOjquiF4A08ko2+tjT8VwWIfPs7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6nome38yib/uY0z9n+W44vh3+0B/xwKJ2tRGO5Hh9/LyRwB/hKUztVcY/43haYVuKAeXVX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vQIwjAJXW3zz+yKL71wnEjetqTzlf7yu/dBTcuy0jvz6x3qjpwpbrGtz4cOrTepcRxc4+9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2jhkHsCiPOZzNPtFTMV/KJR+cB7kx8M3yi4z5tH/cn+Ny1HQuzPtc3TdBJ/lHxWYxvfS/3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0GszbX6buod/iRrX5Isensg9JOJj7MULf921YeMfiUI7z7gtr06uzdJeND7HVN/3TVjAP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jDxDLyh1H5K79JRMPBdiUA4l7R7QpVT+SfrJvA258bom854x+8FueVj0F0padF1V+fi0P8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QflE/6B/hXc+l0dX0ZBp0L8XZb/yXH4rhuH/TVHcx3uXPDwmQqfXEKccyPeFWYl+Vz/pu9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cHiP4gqmv1qZj+eT7Vsnl6E+TW22G1LuUjj6o2rg0wvMO9xPtK798nAZcArn23GU+qNq4C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dc/76t8J+KaPf3Nb7gomLC1LS25O96mYp9JJ4D3BRMYH4vSjk13vXRmLjooF9tcP3fSX/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N9sqBo3twyL+J6w/RE2+21Af7Q/wuW3+Ub/z4ph9nDYR7XLlZ98b+HM6PTCj/eN/hKRT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73BO0o/mr/wAQfwpum+ixD9B3wXVzUrh86zxXouJmT5OtWb+dBH7ZmrzqR88wd69Gz6fJ0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/4wXPP4dI4VRAmujHG4S6kfO7/rIqEXxKG/2h70c/0g73Lo5qvEPp3eC6H8n1hdthJb/q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PPXR/k8A/wArpTwFLJ8FnLxWoLpuP/L+tb9mmpx/umrHQC2Fxcs3wC1/Ta4u6QsUvwjgb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DDIf0z7gmHiJl5Fh2lNijv7B49yzzvpmeIWhoNKDEz/ZPH7wWfP5QzxHvWqR6Mpmlvyc8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auFYaP53h/SHvXeCMnyb8RPOOP0/PNXCcNH87wj85u/xWMPlci6z6Ztv60e8pnH/AKaHn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wWmb3yfemdoPp4hyhZ7l0Znle9C4/5e4Z/ek/uuV708W/9otcP+zU3+E1U3QqP+XeGnlJ/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/AO8fEQRup6b/AAWrnPf/AIbvhjqT/Yw/vh/AhhQ7eId0Un8ISqUAYKAP67/KEnCxY4gf7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FZypHmr0J0cRk9Cm0ZJ06ip/wl58qN7b7l6J6ORl6DNojzjqf8ILGfmfu3HCd0sSssWHal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8kStMXHzkvLLb2LrfLnVZiNuphPGyi4BpjEF92ce8KViP0MHIBMbONzY3TgcZG+8LOXhr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sWznGxqP4YlyHB/o6/wDQPvC658oc5o9ntPrVH8MK5JgwvFXf3bveFMPZFzJph/OkHiP4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7pHe9W9NpisHiP4gqnFwfK6rn1jvetMzy6V8nzXaQ/8Ad5/cFmukIAbYbQ6f9Pm/jK0vy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8mn9wWb6RB/yx2hv/wBfm/jKxh7q1Tc/+yMP8Zfe1Uzh+Iv55j71dTj+ZsP8Zve1U1vxG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jCon+kC7Xhpv0HYj/AN7+MS4tP54XasJ16D8U03VJ/wDlLnl7p+7pHNafTEoj3t/iUjat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Qf7wqNHpiMZ8P4lL2uF8axMDhWSf4hXT5YZ+UWY3nY+9NYabVgPcU/ONG+n3pig0rNOR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mgfzrhrvtUv8AmKwOE/7PxHvYP8Rq3/THrUYM7eDSu/iWAwrWixIf2N/32rOPsjOTPVA/G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fRdP6JdisL2uxXF/ww6qyUkcbmCCQMuXE3voeS6tD0R7GMN34bPMectS8+6y6TLj8ZVvH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+wO6S8Ka4eeJm698L1W9JOX+WG0NiLeVyfxL0ZgexeAYBi1PV4LhFNTSxtceuDnOeCdNLn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B9TVzYPQSSkPlke+EOLjYkk3WePPjmVnfVauPZ5gm/2XSH8949yVsyLsxNp40tUP924/B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7QfPP9oBTuy/anrW84Kof7l6uXZxZCq3tK7n0COLsIxiPnQ3/iXDavUMXbvk8uzw4lGTv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eufL5jccmqx223/rPitFjAvS4YeBpG+wkKgrm2lAO8S/FaHFh/N2Eu33pz/GV2y9zN8mML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fZZC71SWWMrPpteS2eBu/5L40y++nafVIFjawfO6cln40uLuexJ6zoV2pZfzWF37rVyM/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ejP53oo2tiAv+LuIt/dn7lyN9uvi3nQ+5Y4vZZ+pfG2l21bmxGT8+mhd64mlMNcX9H8g3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YnfcpG1ZvPTvsbvoKZx/8lo+Ci0t37AVxto2tpjoebJAt432pWJqb+Uld1wT57oGxVo1Mc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D8Vw2pjc6ouGuJIG5dn2YxPD6fob2go6utp4aqRzhFC94Dnk5LWG/gfUsZ5ffj+7ePw5mf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Wg22ObG8VcPrSl/rAPxWafU0zZ2udO3KN9rk+xWu0WJx1VdUPjpazK9jCM8WUkZG66njv9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sVFeO36AfYqaX6Y+KtamokcATSWBGmeTf6lWyyvDyeqhaediVMr2XF6G2UIl+TzjLN5je8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MOa7y2BwB3kXsui7E7Pvxborx2sqMaxKKOnLnNo4HBkLiA03cLEn/RczmpWddFnfMc7rG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39Kz9a1YvNqHtdWVF5mOuwWOYa9kaJioxOkdsqaLrmmYVDJOyLgAMIOvqTmP4VR0tTGIK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vqW3JR07I/5EVmVrAevgde2trOC3jPazix0/UGUnrHnuDV1TA63GqjovxmCjwuF+GMyv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N0a3jwXKaz6e/MLuHR4DL0SbTx8fJi71AH4Llyds5v8ALU+HJS+pNQwiKJrje2Yly0e3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K3E3VUzo45HPEYaDmjDrW5C9lSPt5VCeFyPYtj0g/OYrG77dBSPv4wMXfLGTOxPhQDC4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Wd9THWsiHzhDQx0bju3bxvWLqmASEa2txN10KjBf0cYnyZV0zv3XhYKtFptOSmt4Nb8Oy7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2ljaAAQ15IH5rT/lXMXNy1LDzB9y6h0VAT9HW1MPE0ocNPzH/AHLmb2/jMJ7z7ljimsMv3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RGHYjDK4fTYdSybv7Fo+Ci4OQ/ox2ij0OSoopR3XMjb/vBTNt3GaHA3kefhEA9WZvwUHZU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UgU1NL+zMB8VcPbhb+i/LnleLVBW72ctJ0eYuwX7DYnH0EhYfEW/PArb7E3k2Qx6M/8A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tlP3SfDFvGoThTb96dPmhdKzUeQdgqDzU+TcVBI7TlzzbxHSuy1sLuT2+9bnCTkxqHTdK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p5EH2rc0pyYq0/2o964+KnJ4dLd3802dyccbpBX6Lj9sfLpPBJKWUmy2EoI0EBIwhZHv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j4oIWQBGhZHZQDxQQRqAkaCMICsjRgWQsgII7II0BEII0aIII0LIWUAR2QsjARRWRgI0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kACOyFkaiiQCNGiCR2QtzRorKorI0CvUC4IkrigdPFEJRhDjfigVQXvQKPigoCCMb0EE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LIgrFDijRjVEElcELaJTRqL+hTK6gxWP3k2gyk6Nyt+KRikPX0szQMxI08UeU1ePyb7Zy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aw8V+W5st5bfV4sdYMDWN7TGkEWSQ3RW+0EDG4q8N00BI71G6pmmmquPfu1tBsL25rQMw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NQCXeCqHtBqQ1oC3UbRTYJIbDSEb9b3C3e0ZrABpc4kBDKeAJVhStAe4i1rFEbNa86eaV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K+IOF+1qFY1EDRjUcTBp1gsEzsxHmxBjjvbcqbR3n2hB4NJd6rraU5tTQdXDFPEOzK4g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3NJ0Hitdta4MpaOIHXVxWdj0i8SueN2TsgOhLGEuOu5aTYmIOkqCQDcBuveVQVZs1o71sN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9vOkA9QWvi1fKg2poW0+MzRxnsAAgcr8FBlpQxrbOJuFbbTSdbjtUd4D8vqUGo3i3IKTwm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F0jAKZn8nS2UXYadzj7Vzp2s/gV05o8l2WqDexFO1vs/1Vy7YrXOIIG9c0O1CUIWNluB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5JD7gPPIEqIawtnW4lAw8XhdE2uAZslEwj6SZvxKw+zMefGYNNxv6ltOkB+TC8LgGmbM8+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+GHgADHmw5Jqo0jdbin4x8y7vKi1WjQBxKMrXY2IPxJ7yPMjJHu+KutuHFgoIeAiLiO8lQ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t/JrWj0n/AET+3j/50bHwjhY32JnO8VQt7NO0cCVGrD82wd91KfpC0DldQqzQsHcokbHo9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vY33lVu2D8+0FXyDg31BaDo/jth7DbzpSb+A/wBVlMbk6/Gat4+tM732S+9qmanzWDk0B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HJoVhVWLyBu3Kvq9apw32sFYkdL6OYsmFsdwLnu9QAWDrnddiMrvtSE+1dF2QAp9nQ/dlp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cucRjNVtLual99pR1ms1hzUGs1rH+NlNkGaoaOblAkOareebiVcfKR17YxoptkayW1stE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8Qz1UYHO66nF+LdHeJOHGBsf7o+9cupfyq/BoJ9iZX76tImcHOJ53KrxrJ6VOkGh7go1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ATHykdUt5PsxiR3ZaEM9JsFzimF6rXgCV0bHHdVsliP5z4oh67/Bc6pPpZHXGjCp/dT4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BzVN76ZirCO3W34Bp9yr6ZpfUNHE+9axm6sdYxP8X2LqGm9208MfpyN+9c3w/wDKXn803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4Q7OVTdwdO1nq0+C5vRDtTO4ZT9yz81KVFc1TTy1VVHrKLb7lWsZ7T3Hgwn2FVtI3PUMb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osdlxIeTdHOIi9jkjjH7LPvXKqHWpd3NJ9i6rtoRDsDM0fXqWt9R//VXK6IduU/mlYl3up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MVY7tTnXirOn/ACpx5NVbHrOLc1vCbsI7LABTdF2IkcaeNnjcj71yulF6pp32XV8cAg6Ma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HosfguU0Y/GT3NPuXPzlV+BPBLtO9VWvWelWrvrfolVQ8+/fdbwm7EjtmzrRT7CzybsuFE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opR+OMHILrr2eS9HmJH7OHwx+sMXJKL8r9Cl92UPgTzeceJVdVm9XL+mR7VZRtvUMB4qsl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596uPkjvvRkOo2Ghkvp5PVyfvBv8AkK4iztVDO8/Fdx2TtB0aF9z2cKkeP1pJv9Fw+lF6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yrWXg7WflJA+0VWV35TJ3GyspjeoBvvJVbWEGpksfrFWMx3P5P8AH+JOdbUzu9jWfeuQY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+3M93rcSu1dBjeqwEy21DpX+oM+5cOdd8rCd5JKcl/mVqzUP4gbPf6AouLf9HvwZ8VJx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RcVPzkQ5RhRmNx0JR58dmJ+w3+MKJ0qPL9vcdPATlvqACtuguMuxWY8Lxj95UHSO/rNt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ernN5T9lVTtKaD9H4qBW6U7RzKnyfQQj834qBX/QRDvRmLvosZm26ws8Wyl3qa4/Bb3pw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rz63rD9FJDNtKN54dZ/huW06cXg4hggHCiv63lMvOLbm9KPxF9uLvvSYT8xWH8x49gS6X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PyOsP5pt6wjCqj+lv4+5egukkdX0aPZuPXUsf7MTB8F59hHztu4+5ehel8hmwpG7PiIa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9s/dpxDDReqlPEA/wpVK29fCOZA/eCTho+fnP5r/4U9Rj+cYeeZvvSMqSs1qJjze73lei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W3msrXn1Qj/KvO02sjiOLifavRfRMMnRpWPH/U6x/wC/b/Kpl7K3HAnCz2cspU3FPyqcH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jqiMcP8A6KTiZ/GXnnL8VYwjY351MP7BvvK2/QIzNtef7of4saxGN/SwjlCz3LoHyeo+s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/vo1d6lqxH6b3X6TtobcJGD/AHbVlALUUHi4+5anpqdfpM2kPKot6mNCzB/Iqcdzves4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8m/WQ2abn2jw1vOpiH74QqvyceKXsp/znww2vapj/AIwtzyTw7504DJ0d4e0bnYqPZB/qu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WP1He5dv6cJes2AwYXsXYpIfVC0fFcRw7Q1PLIfeFjCfauZVCL4pB4j3qmrfpXn84+9XeH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iPeqOs+kd4rSR6S+T03q9kMRf/Z1DvVG1eev6nTgvRHQUMnR9ir+VNVH/AHYXnq13ReHwX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k3FNZZfQouM/R0v6B95UvFPp5b8XWUXGfo6YfmfEro5xoOhwX24oR+c7+By1/yjP+fzRfd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nQq2+29ERvzO/hK1Xyjv/ALxJAPq0MA/dK533xv4c5ptMMHfJ/lTdPpBXfoO+CepxbDB+n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i1efzXe8Lowpj9Oz9IL0XX6fJ1cf7OD/EC86gfPsHeF6Lxiw+TswfabT/AMd1zz+HSOG0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hN54/SSsPH86RAcLe9Jm1laeGZdHNV4gbzPB3rpnydWX2qqSdzaSU+wLmVd9M9dQ+TuLb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SW9izn4rUQumo36Qsa13dUD6ImrMMH82w/pH3BaTpld/7w8d7pGj/AHbVnAB+DoL8z7grj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6YbiP924fvBUH/SYx+cPetBRj+asQ/RP8YVAB+Ms/SC1fBHpCrbb5NtXp5zIT/vWlcIwo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feu84m3J8m2W2mZkA9coXCMIH88RfpN9658firkOq+mj5dZ96Y2h0qYx/Ys9ykVOs0X959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/uWe5dWY0nQm2+3VB/eX/dKuOnf/wC8jE/7in/wWKq6DwTtzQnk8/wlWvTub9JOLDlFT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7/8ADfwyFKD+BWd81v3Qk4b9HiP91J7gnacAYLHz60/whM4dpHiX93IPYF0c2enF8q9E9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0PPq6kf7sLzvP5zV6K2F06BdoD/Z1P8AAFzz8z93TFwlwvJEFZ43pPOOWnsVa76SO/8A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pHEO+C6udVOJaMiHABR9nnZcZp3DhI33hSMT3R+Cj7Pi+M0w/tW/xBZyajtvyhAcuAA78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YN9FX2/qn+9q6z8otuWowBp/7QfZEuTYR9FXc+rd7wmPthkRTaYrATuuP4gqvFhesqrf1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XRc7arCW4y/FRSMbO6IRCHOTlsb3uOa00nQHh0ssj58eqzncXWZTtFrnxXTC8f8AdlpZ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02lI/7PP/AArO9Iwzba7RW/69L/EvQOxnRhhWyNeamkxGqqJ3xujtMGgWI1sAm8S6Jdm8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1fJNVSumeGzBrcxNzYWWMcuLHO/d2/ZvpefJz/NFABwdN72qodcUUg5uPvXqKPou2TbFHE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gPqHcd+63JPw9GuxsLQG4BTOA1+ce93vK19ThnzWZg8gTZS7ePWu14MR/wCw3Fi61vKTb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OysJ+b2cwkfpUzXe+6s6Cho2UroW4bSU8AecsLYm5SNNbWsufJzcPa4yt9Lx403rWZbk6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0VBXVOMYiaehq5c1XIR1cDnXGc66BevYY44haGKKMfmRge4J0SPG57h6Vr+I4976f+/8A/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2V2hqA0Q4Dism8dmlf9yl4b0c7YPnDm7N4g1pB1ewN95XsFznE6ud60zUxiaF8Ty7K8ZTY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/jD/uvTHDemPCa6Oiwmskp3MpoYuoe5zho82sLcdxXL8JNqfE+XUSH95q7t8oA9R0fQhnZ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ABXmuOsnhEojfYSNLHd4JF/cpjZcIxli7X8nJxdie0mmnVQe9y7dey4f8mclx2lkdqfmBf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3ArzZ37q6Y+BjeqzayrFBsnjdUTbqqGZwPfkIHtKs3WY28hDBzcbLAdMWO0UWwWJUtPXUr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krXGxNydD3K8dnVFrg3/AMBh7p7fuJ7ZIZsVlYOLJx64XKAK+mjwsQulBkEodZoJ0y2T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qWmnqZHF4DGjLvYRvPrXe3bzzyzdXawXafk4OJrqxo3OpnD98Li8kkeVt4HuA5vtddN6D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lgwbEYcKDoXB0vVda61xoL8e9Tl7txjcXblrJxbdUOH7yvsSaXYNhH2uqkH75WfxmKpgr6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mTuYXBoGYh1rqfV4TTDB8PqHmeSSUyB5fKSDldYaLrlL1M2QrCZ4abB8VjqZ44ny05Yxr3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ZaoELnX8ojFt9ru9y0uztFTmixc9RE57aWUtLmhxFnDUXWYqwA5lrC/JTV0TTrPRji9b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4HW4kJ6YtfMwtjZEMjhc5jrpfdyXOetmMkRZTgfZzv7u5dj6AT1mz+0cQ40Y9zwuRDUU1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5fuu+y3x1uKE0clVJTDrKKFzBGw6MDS1oN+PZUeipJ5tlMRqXVszRDJAWwsADHFxcLnw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PAXje/DGX9Ekjfgq3B3f8jsbjtplgd6pQPitzWsU3qsbVOkY8DrXkW5rsfR1hGH1HRZt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scbsk0jA57fmwdCd3FcdrvpW25Lt/RB870c7XRb7017f+G77ljk+3Oa/MWOVSRtZNBkaAC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Vi9XTk658PpXDv8AmGfcs5L9JATuDx7lpdphf8FOH1sMp9e8NLfgu99zFZOs1hh/QCpqo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r+Tw/o2VNV/SjwWb4XHy9BdDXz3RRtXHvytcfD5v/AEXHanWSn7nj3Fdi+T+eu2F2rhvcm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HKoFvVOPCRq5+m74Z/u1fDR7Stu7DnfaoovYCFCw2zti8VaLdhsLvU+3xU3HnZ6TBzzpQ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z7LY8y17U4I9EoW8fGKTtWGrR86PBdw6HPntgtpYfO/EpDl/Ud9y4jXjttK7f0AXmwXHK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fuvC4+o8y/qs+HKpPOpzfiNfQttt4y7cDkG+TCaY352bl+Cxcwt1N+Dgtrtg7rML2Zk//A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0o+C9Ge/q/wC6T5VOBvB2D2jjO8CmePRKR8Vgq4fOgrdbMjrNmtp2cPI2Ot4Ts+9Yav8A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P1Xzp2boNHXbO7QQb81F/6wuaTD52mPN49y6V8nkiQ4nDxfSPB9Dv9VziuZkkYPsSgeorn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L4bXa1ubAdlpbfSYc5n7Mrwq3Yix2c2qgIuHYU8+ls0ZVnj3b2N2WeR5sVRHfwlv8VC6Nm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n4ZWM9Is4fwlSX+Xj/78r5yc6xIdtq23RwOswjGot+ajfp4EFYrExbIVtuic55cQiv59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2y3+pGKlFnFODzQhOPnHeKA81dcvLFNPG9V8gtI7xVi+1iFXy6SuXHNrExLpcrbZ7VTX3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F7juWvYc0MD+cLD+6FynkzdVBBaCOIBRHchTnPSQu+0xp9iNff4bvCV8uzVIKIpTgiXU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Qi8EpFZQCyACOyCAcUAEYRoAAhZGNUdioorIWR25I7KBIGqOyOyPkgJCyOyOyISAglWQ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WXRQFZABHZKtpomwm2qKyVbVGApsFZGhbXejBHipuKKyFko+Fklz2N89zR4lOqIO2uiATL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hb4vCYkxrDYz266nB/vAnVF1an2Qsql+0mDs87EIT3NN0ydq8K/o5ZJDwyRkqdR038L0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08B+io66U8A2Eo24/VSD5jBa557wG+9S5NTC1DKK3NKIRFe1kVkLIwjQJ0tqgjQtxRkRC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3JGjtogiisj8UOGiCIJKQsjsiBvRSksic6/mglKGij4q8RYfO/k0rlzXpwtWTdZnZi8mJ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VaVms7QeagbJxB3lMluTQVNlN6g34L8vye7T687YsTi7+txeoPJ2UepNO85CR4krZn78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eWq6Y+GTFK3ra1g5uAW5xsiDA59RdxDLLHbPxGXEoe6QH23Wp2rflwmAcXyXst5eJBlqf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0h8AnY9Ka54lM1RtTNHFzlEWeyre1PJuAYU/s+3rMUldbgUWANMeFVU24EWCl7IR5pp3c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1L3J2yd+Ows0s2MKlOkTQrDat/WYxNfcLNCr5NcvgszwqJV+c0dy3+xMeTDYtLC7nLn9R9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PJ8CMm7JAXewrV9isLXP67EpXDc6Qnx1TUx+c7gUqCzp2k68UmXeSpaiLA3rKtrRxdxXS8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kDTM4MHu+C57gMXXYvTNO4yD3rd7ZyZMApmnfJJc+0pl4jTDUwHzh5BNymzJDz0T8ItC82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j3lRn5WexkZfiwcBuBWj6Sn5amgi3lkNz6T/oqvo9iz1r3EcgD6VJ6RZM20L28I4mN+Ku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2p28ySVDqjowg71OdpCzwVfU6m3FGY2OwzPxKU/akAPoH+qg7aOEm0FXbUBwb6gFfbDw/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7f8ARZfHJDNjFU88Zne9XL3qiy6WHcFBrTecW3AAKfOLv7lXza1JHC9knlI6ZsXGIsKg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/AB4LAkmWuBO5zySfSuhYVal2cc7QCOlLvWCueUg/Gm8wLrN91q05JrN3EqukIdWu/TVgN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ZVC28kq4+SOp0n4vshObWLaRo9JF/iuc03aqgeWvsK6PjlqfZGrANrlkY9gXOKO/Wyu+y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2m+woxeYE8FBpmmWpYBvcdFOBt1h5MPuTOCR9bilMzgXtHtW8PMSOsbRnqOjqYbusnY31H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eeQXSNvZMmxWHxjTrKgm3gHH4rm9N9HK7lZYvm1bdwzUaNdZK2ej63GaRlt8jR7U3UmzX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zaSk5NJf6mkrfH5I2u2Dup2SDf62rHsb/AKrAUg7E5W76QnZMGwyIfWe959AAWGphallPE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IFmTOHBp9ybwCAVGM0cW/rJo2etwCU42pZ3Dlb2hTNhWZtqMPJGjZg8+i5+C3x+Vjb7fy3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qnP8Aa4rA0Y+andzAHtWy6QnEYRg8fMF9vQFj6T8heeJeFzSmx9HOeTCmcBj63GKVh1vK0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s556e0J/ZBmfaGj5CQE+jVduP3EdK6RX5NjKBnGWqLvY4/Fcyoh2Zzwt8V0TpQeWYDgMO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tHxXPaTSnmPOwXHHwUmHR8zuTD7lBoGZ6yJu+5AU1lxDVOP2eHoTOBNz4vStH1pGj2hd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e3rup6P4WDfJVj2ArllF50p/Nsun9JrsuyeFRj69Q9/8Ax61zGj82UrlJ5qXwakOjz+aq2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qxnNmSeCjYbEZq+CMDz3hvrIC68Xuix3LayPyTo/xVp0uYYvd9y45R/lEh5NPuXaulYiL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rwz1Of9y4tRDtTnk0rjMuq2pfAqc/jTFUs1lbrxVvAPxkknc0+4qph1mYuuE7wj0DAPJe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f9IF3+dcUoW3r4+4hdsx5vk/RbXNB3UVJGPTHF964pQX8uvyB9xWPNy/dcyNTMOarKn8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PNVVL2pjyLlrGW1I9AdEY6jYqeU6Zaeoefb9y4dCCJogeBAXcOj09X0bYm/dkw6c38Q9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O8LOf9Wxd7hdebzO03vsomLEeUNA4Mb7lLqj87+soeK/lbh+aPciR1DoBZmxN/wDeR/FY7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Yf8Aaq5P4it18nxtqyV3DrG/wuXPNpHmXG69/wBqoef3it5e7/CmajSOP9BQa43iiCnV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soeinanGKCjq6WmpGU88TZY3y1AF2uAINt+5a4+Lr+ZP3SS3wpOi9pO1ULgfMZI79wrV9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Oj+xQR+0kq+2F6JsewXE31eITYeAYnxtbFK5xBcLA+aFf7d9GVftNjEVZFiNLTRMp2Qlr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otZYY9UnVOy6rgkBth7f0vgkA/zfVHha377Ve7WbPT7MYvVYPUTMnfTPA61jSA4FgN7cN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R+qP31yuvjulmlfSC9U1vPRegOm9pj2TijJGmLzD1OeuC4OzPitO217yNHrcF3Xpyfm2ao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/ALz/AL1nkupjGtOMYd59QfzHfBOUP+0ou4tPtSMPHYq+5h94S6K/l4I4C/sKsYqif5w8V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T0R4i7lhlS71yS/cvOR89viF6R2OHV9C2JPvqcIkPrkmTL2f5ajgMIvUwg93vCfxK/lDv7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uhHe33pVcby/rlIzUfGz+MM7omfwhdO+TbHm2mmNtcsQ/wB6D8FzDHPyx45MZ/AF1r5M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9xhH75PwV/tv7NT4ZfphOfpH2md/2x49Vgs6/Slp/0T/EVe9Kjs3SBtId48vlH7yo5h+L0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jj9sTLyrKvSFik7GtD9qcMbzqY/4go1Z9Gy6sNgWdZtlhQtf8YZ710nknh2bpxHV7E7P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3qYwLi1AOxUnu+IXaunrTZLZdhGrqmqd6gxcXoPoqo/8AG9c+PwuReG/7Sb6PiqKfUk96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q/AqimN3LdZj0v0K9jovxt54UdUb/AKi89NB66Ady9DdEvzfQ3tA/dagqz7HLz2G/jMNuS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CViv5TJp9e3tUPGtDTD+yv7SpmKj8blt/Wn+JQ8at1kB5Qj3lbc41vQa2+3FLp9r+ErQ/K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9Wlpx/ux96pOgYX23p78ne5XXyhcrulLEusF42w0+YXsSOqF1zvvm3T4YGHTDRbfn+AUW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af4gu/Y50RYZjWA0eI7F1DaUTQtmZBM4ujku0fW4FcSxzBMT2bkrqLGqOWkqbXAeOy8Zt7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nFOSb4rv/lmyxmW/lMfPMvRe0XZ+T1SaWzeTD2led2D8YjJ5r0Ztc3q/k+4c0cfJf8xX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heGi+KR29CTL5zP0r+wpeG64nH/xwKTP58f6XwW5GKqa36V66x8m2Hrtpa1p4Ub/eFyar8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JqeWbQYi5u8Ubv4gs8nitYs/0xO/94WP901v3QqC3830473fBXvS/2ukHaHX/AKS73BUZ/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Bax8JfJqn0wfEOdv/mKhZ+VRj84e9X1Prgdee4D/AHio4R+OxD84e9KR6RxwZfk2t7/Jv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fzxEB9poXedpxl+TdS2+s6mH75XCMHF8ai8QfescfirkRU/TR8s59xUbaD8tI5Rs9ykVR+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jbQX8uffeGM/hC6xiNb0Fszba0hvucf4VO6dv/vJxf8Au4P8FqjdArc22tLbm4/uqV056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2ED/yWrnj7/8ADfwy0Qtgsf8AeH+EKPhp+axI/wBnIfcpkYtgsfLrT/C1QsP+hxI8Orf7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rmr0bsQP/AHBY8Tu6upv+yF5zqPPb4r0dsaMvyfccJ+xUH2Bc8/M/d1x8uD2vLD/xwVlj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xVcPp4e5WOPC9VWW+24e1dHKqjFPOY3kE3s2L45SjnK3+IJzE/pG+CTsx/t+k0v8APM/i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/KXAZW7Pnm2o90a4zh88ccdW1zwC5rgPWF1P5UckzNrMGpXOPVNoDM0d732P8IXFWNJDvW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3enug3HMLo9gerrcSo6eTyyV2SSYNNrN1stpPtnszELyY7h48Jb+5eJ8smY2JHpSSxzdX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Lu2V1xuL2M/bvZB1Yx4xenmn81nVsc466WFgodX0qbIU73skxRxewlrg2F2hG/evOuwOE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COogppJ43HQXZZ1j6AVl5YZXyPkcCM5Lru0vcqTgzs9y9WL0/P00bHxGzZ6yT9GH/AFVdP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6qjxGT0NavNjoo79qoiB5Xv7kQiht9JI632Yj8U/h8r/dTqj0HN0/Yb/0bBKh5/PnA+CXH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VrMJpoY6cCzZJXOc8kgAC1ufsXnnLE0+ZLfvICt691Q3CaMvigZTyukDQ0kkluUkn9oLX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649DdFvSbW7a7TTYdNQ09PBHSvnzRh2a4LRbU966oSGi7yG/pGy8rdBeEy41tbVU8eIVWH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+kIa94zNGW54arurOjnA3m9dLile7j5RWPIPoCYcUw7bXte7RV+PYRQC9bitBBb+snaPi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Y03avEocBx4MwljgIXQ8dNbHjqu30exOzFE4GnwKhDh9Z7M59q85dLMEMPSZjkcEUcUTX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zwAXbDDC7u9pbpE222oq8Xio6aqrsRmgZDHIW1DXDPLbV4BO48FkHSRW0jmcb8SG/etn0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ZOp/BdNf1FYl270rpMdSac75df6CaDaCsw7GJtn8Vo8JpuuZHM6Wn8oke4NuLXsALFdQ/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021xycHe2maymB9V1mvk4QZNicQltbrq93pswBdWC53LXxG4yUfR3s+daxuIVzvtVVbI6/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54XgmDQYVQYVhlJTSuD5pHMZ2i3cASdea7qvOfTfUy1G3VZHJ5sELI2Duy3+K6cOWVt/C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wOQta0fOM3DuKk7F/wDOqladQZmj1iyi0JvgclvtM9xUjZB+TayjJNvxiI+2y18OHlla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ycH22ly/aik+C5RWNPXSNAJIeRoL8V1b5O0cjNqmF0Tw3qpNS0gbgpzYZXHcnZ00xe1rc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tXJ/GVZVtjsxhZ5SzD2hDa3CMRn2jxkwYdWytdVSlpZTvIPaPIKRilHVUey2HMrKaene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tZvAr058eUu9M2WK3ZbVmKMHGlnHsusfV72LX7K/lVa3nTzj9wrI1fms8VxnyR3P5OJv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P7xC5Iey2G+8OAXWvkzOviGIRj61J/nC5VXNtM4cpT71jhu5lP1XXZpNoHZ8HwB1t1A5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RzbNY83gKaN3qnYrLGmg7O7PPHGnmb6p3n4qr2dGbCceZzoybeErCtY+Ix4ZOu89q7f0D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QXPbpW/wSBcTxAWe1dq+Tsc0ONRj61KNPS4fFc/UeZ+7ePw5a8gsgO/ttWr2j1w/Z6T7W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W+4BZWobkY3gQ4e9anGyHYJs8baimlb6p3/evTn/U/wB2KyVTrSxX3tuPaqas+larucXpG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lUlZo4KXwTy9A/JmDZcL2lhOuambYDwcuQ4o3I9zRubJb2rrHyWZb1uKxHQPpxf1kLluPj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3fpLHp7LOSfs1l4i1xc3wnBzw6l7fU8pOyfawzHWHjRy+xwKGIEHAMItw60fvXQ2Msfwt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oCl9sJ5YbEB2mnxXa/k0uD62th/rKdzfafvXFa/c3xXY/kxPA2pyH6zHD2hcvV9ornNY0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8VtdpmD+SGyswF7008fqnefisljkRiq6ph3sncPU5bDG3tk6PtmCPqy1jPU5h/wAy9Od1y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Wf2RP8ANu0sVrl2GTH9l7HfBYjEN4PetxsYM02MRjXPh1YP92XfBYjEBYN8Vm6kyZnh1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PH9qCQfvN+9YbHWZK2qH2Kg+x613ydJQ3a2Ju4uEjPW0H/Ks5tpH1GNYwz7FTJ/EVx9P/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Us7o7wF28x1dTGfA5TZV3RjmO0VVC0AmWnrIreMDirGcZujWkde4jxKQX8Y2/cq7otf1e3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vjP60RCm5OKf+/LX90c9xIdlut9VsOiF38+Oj4Pjkb62FZTF2ZQ4D6riPatJ0SuttVTD7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UzdrOmcrm5aqZvEOI9qQzVql43EY8VrGnhM4e1RGDRdamXkh4tdQKgfOkqweDqq+e4dqu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0Jvh9IRreID1XCyrzYgFanCw44VSEX3OG784rj4pn4dVwk3wqjPOJvuUghQMDqIRglGZpY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ngHQp2XFcOiJElfSN53lC+z6bkxnHJt83LG7qQRc6orKuk2hwaMEuxOk9EgKjP2rwNm6vj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wXf6uKdGX4XBCFlRfyvwp30T6iX9GByIbUQv0hw7FJf0KYlXr/Rroy/C+sjsqD+UNQ4/NY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sqP8ADOKuPzez9V3Z3tCnX+h9PJfWR28FQHEMfcezgrGd0k7fgUfW7Tv1FFQR+MpNvYnXf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YaqBse0r978Pj/ad8Ek02PC5kxehiHdFu9ZU6sviHR+saHKlAc7rLOhrAfn9qqZn6IYPi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XKT/AGZb8Lp9y9E/LWmyOw4iyyP4Npnb8Zxeb9CN/wAGpX4FoHDtOx2b9se+yayOiflqS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4uCbfWU0fn1EDfF4Wcbs9hx3YZikp/tH297k/Hs9h9/8Am/fl1kw+9NX8r04/lavxnDYx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BR37SYMwXdiMHoN00zB4GH5rAqBv6T7/BSY6CVvmYfhbB+iT8E6b+U1ijO2qwdv8A0vMfz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drcOd9Gytk/Rp3KxbTVo8zyKMH7EJTogxC/armtHJkI+9On9V+xUHadjjaHCsUkPD5i1/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B1Wz2IH9Ihqt/Jao6OxGYj81rQkuw5zvPras+DwPgp07+U3j+FW3FMck8zZ5zRzkqWhG6q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4fEOb6i9vYrT8FQ27UlS/9KUoxhFF9aHN+k9x+KdM/J1Y/hRvn2kB7dVgdOO9znJoOxaU2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/2cF/itPHh1IzzaWEd+QXTvUx2t1bLDhlCdGJ1z8Ml1FTp1+1pJ5RQt/1SW0DJAc2N45M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mxjWeYxrfBoCXrzKuodbGfgajIAe7aKbxJbf3I24Bht7nC8UkvwlmP8A6lsbcwgPBOyf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Ma7TZyZx5veD73KVHhUII6nZ2jYf7V7fgCtHZAJ2OuqZlHUtHzWG4VHbkSf8AKnhBiVrN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33K1twQIIU3C5K3yfEyB+O0w8Kc/+pK8kr3WviIYOTYB8SrDVHYqJtjyi49yUQb2QsV7ds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VNqSEfFA3Q3ptBWQslehFdAVkLa6I+KCAiEYCPghdEABAIwggAVVtS8MwiQcXuDVcAepZ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SBg3uffevJ63L+Xp04pvOC2YaG4Y5/B7ifgiqnhjah5Ng1pPsT+Et6nB4Gn7N/Wq/GXZM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vzmV+59S+GMgNzc7zqnZbiFx9CTFuN7IVB+ZIPFdozVnsjFmqy8jRrSfZZWm2brGjiFt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TVPhM7BC9sgFssrSd/K6jbcRyxYwI5I3sLYwBmFrpbLlF0pHaQNAGu9Rq49mFvddSpbgN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aqGDkAtIv4gYdnDb6x/0VpsXHaHM7i8n2KtxEdXgNK0aFwuVe7Ms6rDWOItaMv9ZKZeLW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ik7jxkKZk8+3eg49ZWE8S8n2onH5y9kiogGerAH2rLpNX+K7NVfdEGD0rnmGM63E4mj6zx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Vs9K3d1kgb6Lq5+2RpiKbz3nuTUxs1+/cnac9mQ+hM1BtE7TeVPCRM2RZmxeM/YBd7Fqe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4eIaSqTYaEvrpHW+qQDbmQrPpFkvicUTfqRbu8lM74i2M00AUjb7y4+qyh1ekTLcSSpjwW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faodaTaMEaZUiNj0cREvdIeLwFW7ZydbtFWuH9Zb1BaTo4hLaVjiNM5cfQFj8ad12KVLr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MrOsqPL5oFuCr5/prHfdWM3nKuPbnsASbqzykdV2Sh6nC6JzhqI+s95XPHnraxzj9Z5Pt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yEaGKkIGv5g+9cyhHz27UC6zbvK1qwmXzyoLO1UgDi5TXGznE8AVHwyPrK+Fu+7x71rHy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ZWsBP9CxnuC59SC8z3aABpXQNrHCLZ2cfbmDR4D/6LAUgsJjwDVnG73SwM1i48gVGwWIy4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j2p55tHMbDzSFI2Pj6zaCjuNBICfRr8FrHyRvNs35dl7b+sqL+OpXPaUWbM7ut6ytxt5J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0S7d3f6rEwC1LIb6uc0e9Ywu5Upl5tBOe6ykbJxdZjlN+ac3qCepsGxGvpHPoaGqqGudY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o9jtjdoIsSbNNg1bHHlNnPiIC9OHFZ3rUxqy6TSWYVgkA3ZXyH1ALBU2lK8kec5da292M2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2Gvkjip8hcXtaA4nvK5pjOEV2BVU2H4nA6nq4XWewkG2nMLz3t8+S43W1HVmw1Cvej6M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gefSQB8VQ1ZJstL0fttNVycOra31u/wBFrG63UXHSU8fzVGdwhc/1uWQgH4i0ne52q03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wjpWA93FZskNo4h4lZx9qVHm0oZDbznAe9WvR+y+OB/9XDK/w+bd96qKs/iUeu91/UP9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XVbuVM4ekua34rePi1YtOkt2WbDYhoGQE2/48FlqcZaAaec+/sWk6TXXxuNn2Kdo9ZKzp7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sTwlRpxloZO9w+Kn7CsL8fgP2cx1/RKgVelC3vf8ABXXR1FnxgneWxu91viunH5T4ajpb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nO9ZA+CwlM21Ee93wW06X3XxyjZ/V0jR63FYyPSjZ3uK5Y+FppxtRVBHcPal7JR59oKIf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aYZJ+c4fFWGwcefaKmPJxcfQ0lduPzsndveldxbg+BRfmuf7lzij+gmJ+0uhdMBLZcGh4N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ptKV9uLguWPgqNUm0MiXsozrNpMMadxqoh++E3V6Qu7ypuw7L7V4WeVQx3qN/gunH5I6v0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Odfnq9zvYT8VySjHzdSeNre0LpPSW8nY3AGk3zzyv9TWhc4pvyafXeR71wwmtrkRELGY8o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h8+zRWbbmCqPJhHr0ULDYzJXRsA85wb6yu/H7okd76QR5N0c18bdB1tPCP1Q0f5VxSh/K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1dLPzew8rW7nYnl8QOs+5cWoB2p3cmEe5cZd2rkabfrh3BavoSwfCMf26OF49TCpp56Sb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xDhbjYOWMlqCyY5LFW3R3i34D28wPEXGzYapof8Aou7LvYSu3Hlcb2J5ehsR2WdszsNj9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UMjYnW7W46EeleboBerisb6he3i1rHODQ2xJvpobrkfSN0TQV0jsW2WjbBVg5pqIaMl72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GczyvX5rdx7PPdQLzDlmKh4ob1kh8B7FY1kEtNWmGeN8crHFr2PFiD3hVuJflctt11uyz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k/ss2ok4iT3MXLsXdmxGodffM7+JdX6CG5cOq38jIfVGFx7FX3qH2+s8m/pVz9/+FOYlM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Hp6l7D2Yj6nZbA4iLFmH07SOR6pq8UVAJY4cTovcscPk0MVPwhjbH+y0D4Kcnbi/y1hC7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Blv3JbWl5DRvcQ31pHBLjnbTE1Mn0dO107r8mNLvgvJfDo8vdKFSK/bXHqhpuzy6VjT+a3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Ts4VPzL2D2lWlfM6ojfPIbvmlfI7xJuqyo/2VJ3yM9zl6MJ046ccvJOy0efaPDW781TEPX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XX2ewYb81VO4esrkuwcXW7YYIzfmroBb/AMRq6l02OP8AJ/Zob8xlf7vvV5J7Wp4cow7S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gjpjaqeeTSf3Shh35NVHuH8aRAfnpyP6t38JW3P5VAHbZ4hektnux0GYs7lhLR63y/evN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lMMGToExZ27+bYW+sn/1Kcn9NueXAqJt8SgH57fek1WszeeY/FO0A/naD9NnvTNQbzR95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N8RmHLKP3Quy/JbYHY5UH8+EeyQ/BcYxo/zjUH874WXcvkqxh2KVJ+t1sX8Eq1e2N/ZqO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t9ozzxGf/ABCqqo+hgH9n8Sp+3ri/a/HHfaxCc/7wqBV6Mi7oh8VjCaxjOXlVVurGeCuOj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4O7ygH1AqmrdzP0Qr7oqbfbzCuFpSfU1y3PKx1/5RIDMF2TYNAZK06fpMC4nh4/Fqo8rf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0Wykdt3lrvXI37lxmg/I6rncfxLjw+1c/JeF/wC0HdzT/CVn372rQ4XpXS24Md/A5Z941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6b6M/m+gzaJ9tRh1Xv/XXnxl3VkHfa/sXoXYRvVdAe0JuNcOnF/Fzh8V59gAOIw95GnpCx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9peKflDv7zX9pQcZHz0Q5RNUzEyevcecvxULGPyhvdE33LpHONd0MzSU20FRUwgdbBSzy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3pYxj8O7X1WI3BdPBA5wbuDupbceu6d6CYRUbT1EZFw+jnafS0D4rE409xxSqFyLSEerR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elPk7bQHENlJsIqH3nw99477zE77iukY5g+HY9h76HGKOKrpX/UkGo7wd4PgvJHRVtcdk9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xFCX9TU/3T7An0aO9C9jPFnEAgjgQbgjmufVcMtztXSd485bd9B9bh8prtlZnV1Iy7jSyH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cPatNt/E+m6BMLhlY5krZKZrmuFi02fcFdkB9aodqtn6TbHZ2TDq41NKx7xIx7QM0b23AJ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vl6j61xnJ27+UuH4eRMMH84A8gT7E3OLvj/S+C2e1GwGN7HYkX1kQqcOcHBlbACWHQ+cN7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dqLvJ9y7Z8fR38z8uFmqqKwdt3iuxfJojzYzijjuFGfa4Lj1Z9I9dm+TRYYji5J/6KP415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T6XT/AMv9ou6qeqV4/EKfuurbpYdm292jPHyuQe1VUulDTeLvet4+Izkaph/MOIHll/xFR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kPer6nH/J/ET+h/iqipxevhA+2PelWPSe2RyfJyw1v2n04Hrd9y4Tgo/npno+K7vt4LfJ5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/wA5XDMDbfGm8tPcVjj8GaHU/TRX+0fcUxj5/HpOHZb/AAhSKjWaH9I+4qPjjHGulsCdG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uzI3PyfW321pbfn/wo+nA36SMdvwMQ/3TE30E1VLhu11PU4lUw0lO0P8AnZ3hjR2eZTHS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eNVVDWU09PK5mSWOQOa60bRofELnPda3rsqG/7Ch/vnfwhQaAWp8T/u3+8JX4VpRhcUDTI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RhINwBv8AQo1HVhtNWhlNUyZ2ODnABoaLjXVb2xpVT6vaF6P2VaI/k6404/1dSP4V5wkl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4zSfcF2zBcO2nn6EMVrG45S0uEsEpNBHSh7pAHNzXkJuLkj1LF+6z47uk7OVMF6qK2pVlj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HV5PtVMyOd9RGx9S8AnewAFScSw2KGWdvWzyFri275CeK3q7c+xjE2lzwbtGnEhN7PyR0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CxsrXEM7TjZwOgHFNV1NBE8CNgHjqpOxzR/KOh0FhUR/xhZz3J3axjo/yhMaZtFtPhddF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DqWCppzGZCHEkgHh2guY0tPNKJeppyWsF3F7wNP8AgrvPynpOsrtnjrYeVD/CXGcIcGw4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+k1XGy4xcr3VsMEz6pkIjha5x3kl1tbLqOA9C2O4thNLiAxbDaeKpYJGNMbiQ07rrm8c7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Ggi59IXsHYB4k2EwB7SCHUcbgR3hS8t472m2sO/lyrZzoP6itMu0GJ+UwNa5raeJzmB5t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530rdHtNsXWUjYao1TKpr5GhzLdXZwFt+u9erZIWGpbMQS9rS0G+g9Cw3SP0fR7bVdFNNi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5mVkAeXXIN9SOS3x+oueWstSNWPNM+HwNwyikjbke98rXW42y2966r0WdGuz+0OyTMSxTy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MiObI0Bp00stIOhnCnUsEM+MYg4QlzrsjY25da/PktvsngFJsvgrMLoJJpIGPdJnmILiX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m+PLuzjjZ5ZmLoh2KjtnwuaY/wBpVPPuIWL6btmcKwbYqkkw3DIaN0eJNjicx7nEsdG4u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pdxXLPlG/8wqP/wDKcX+HIuePPyZ5SZZNMX8mkf8ALbEjxGHu/javR5K85/JqF9scUdyoD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y91WeAK8qdL3/wB5+Pfpx/wr1SV5T6XD/wC8/H+6Rn8K68XylQ+kh18Rwu278F038Kxrt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jH8ewrX/4XT/wlY57rNK6b7Rj5eo+geDqOjKhJFjLPNJfmM2nuXQAVnejijND0f7PwZbE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itDdo3uaPEry3KbdCs7GWMrsrMwBPibLz78oGIQ9J+Jsb/Vxn91dxxeKCthiifXR07GT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TfLqdNQFl9tdj9m9q9oqjGMUxqSGaUNaY4J4w0ACw3glduHkwxv3XymU28+4e7Lgcg45m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LtLTHd89Efau0QdHOwdPSuhdjFW+MkE5q2O+ng1Lo9h+jmGdlVT4lVPkY4Fr2V5dYjwaut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9mJx1W/JxDPLdqLNYXNkYLloJHacu1ZXGoMhkflyhoZfsjvWJ2Uo9j9lHVjsFmlY+rId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i/Mabyrp21+BR1Lad9eBO4ZhGYn3I57l5885bdXs66aVssgFhI4DuK4x8ooue3CHOJNi8a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stn4/pMTjZw7THj4LlnTPjuE4/JhcGFVzKktc4vdG0kNuBa5W+HkmOXes5S2dnMdlj+P1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ZWSqdY2HvWxwGmqaXEJZZKWZzC2QXaNDdhG8qhlwWuc0DyWUnf9X71265dufTY618mV18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/scFzjHW9XidezdkqpG+FnlbXoSqZ9nMfM1UylhjMEjD5XUiJutuQKyGM01TVYpiEjfJH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2oaGkF5IIvw8Vy4c5j1bWzcXWKtJ2OwB/APqo7+Dmu/zKp2VGaHHWaEnD6g28Mp+CnVkkv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KsMD4Kmd7mOmBIDhHqTfW+UqswmVtNUV/43QxNnp54rBxf5zLaWK3M+0Z6LvdZjEfPHiV2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EK6Pg6kOn64+9clqYac3zV1GbcAXn4Lb9EOLz4RjMrsNEtZM6Es6qnoXz3GYH7TbcNVz5r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ZrEwWSTNOmWUj1OWoxXXZ3AXfZbOw+h4P+ZZTFJ2uqqrrm1Af1r846jLY5jcWzaaqxnxC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HUeSROk6t/VtGZxyl2t/Bd8s9570lwVk2tPpvD3e9Utc3VhvzGhVs+SVzDaleGBxuXytGv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6WGD9aQ/AKXO/hmYa+XY/kuyW2gq4ybXp7+p4XPdpQ0Vdf1Tg5gqHgEHfZ5V10TTbSOxt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58ZHabnGXj55sqbHKSrpa+uhxWrY2ojld1ojpQRnuc31gN6xxbx67+dNXHcSqo3wLDjwD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gQHYrWRk6Pp6hvrjKrDTVMmGQzHEKvyYSFsYEEYF7AnS6e2cpG1WJ+Tx1mJmR2Ydh0cQPZ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q5ZdmccO7JV7XFrbNJ13ALrPyb5hTbWwOncIWHMLyHKPq8Sud1T6GJuZ1Xip1to5ivej2g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elpZcRLsw6qsqTEHG197QeF1z58ryTWm5joja9gON4u2EtcwVcuUgix7Z1CvZauE7DYLE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IVD3U7iCXMcyPU34XBWe2vwynoscxSkfhjKSaGeRjo2T52R2O5uitYKFh2BZMzD6R1MzEG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S50JIA7OjRY8TrwXXO5XKVNd7YibKVVLRY3USVs8EUE0NTGchB8+F7QAB3kLHTxMncGGeJ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bDYuCR+11FDhsVO2rkk6uMTX6vM5pGthf1LHTBzeyYmxvZxBusZXW1xm206IsSg2e2tpZ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h1dLEXuddhFgOOtlD20r4araDF5HQVVP10z3dXLEQ9lzxHNPdFdbJT7T0DaGMCuE4DXSl0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Nsfantv6fFoNscXGOyUrqt780jadpDBdo3XN93ipw5XeX5q5Y/g5Dir5tg5KRuG1k1PF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tJZYNt32UDYyuqqfbGhloKGSas8oYY4nvDA5xuACeF7q4wSOrqNhsWdHVMjpopad7ouqu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W8NVVbNPlh2voXQvEc4nicJMtww5tDbjZa8YJ8xncdEkVXVRVlM5krZXB4bICA4ONwFL2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CYWeVGRuUzydkG9huHepW27RT49i0cw6+SOpkDnns5zmOtuCg7GSh2PUjIGNgeZGAStNy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nL3SwNo/KYMarWVkFO6obK7rCx7spN+CrmzS2+bhgaPAn4rRbZN8i2nxCGU+VSNlIMsos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O117RMb4JazlO6N19SHAFkH/AJYPvTElZIw27APdG37lZmqDSPmYT4tUSpxEAgGkozyv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uxCcf08rR+aQPcFY0UT6ykbM6SV5Li03mcNygyYibaU1KP8Aw1eYHWvkw9z7RsLZC2zG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6rVnZptntmaaqwqGeTD6OZ7i4F00khJsVcM2agYOxheDt8Y3O96Xs0xtVgzZZqqRjusc2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8VLlZh7NJMRdfiPKb/FfX9Lyb448HJbMrNmGYOYwOrpcJjP5tIE+yhrG+ZLRsPNlJb4pn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S4/mPkd7gkgUZ1ZBichPJknxIXpmdc91M6jELWFeB4U4+9A0laR28Sn15RsHwUQU8brhm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kA97krySV1g3DgBzkrD7gCnVb+C/ufFDM6wdiVafDIP8AKg7D+D6+uPd1wHuCZ/B0jvOp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3JbMGYfOFO3Tc2In3uTqs+Yfb+S/wdTjz5ao34Gqf8Ch+CqEgF0eb9KZzveUBg1Puk1H5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6xOPi4p1ZT5hOmfIfgvDDo6mpiPztfejGH4UP+iUP/lsS2YPQMOlJFfwunfwdSHTyaO36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fklvkNO0ZBTR/oho9yX5dSt3Txj0o/wdSCw8miPdkCUKGmG6niH6gTdvym8f1MOxOkG+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boGfSVDQPBTRSU40MEVv0AleR09voI/2Qpv8AU3iqnbRYUCfxxvqKH8osJy61jPQ0/crY0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mhAUsA/oI/2Am5+T7VQdpcJa5jfK2nNxsbDxTn8oMM0tUgg8mkqzko6eWNzJKaN7HDUFg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1DSS1BHkbImlxfGbWt3HRS3fjLSzopLsdw9ozdYSLX3WUVm1FHK1z4muyB2UEkC6cwIu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mRmneLiJo1fr9f7gruOmijFmxRs13BgWMc9/3LemdtKZmPwO+obnvThx6maNWv9AJVzkA+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uAFrc/6kvT+FCdo6UH6KoNuUZQ/lHAfNpasjujKvwLHcB6kYI4luner1Y/lN4/hn/wCUb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3RSm4/mN24dWelllfF7bC7m+kousYDrIwfrBTqx/K7x/CnbjTnHTD6oehK/C7ydKCp036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zRj9cIjUQW1ni/bCz14/9Sbn4VhxaXcKCp17kf4TqCARh89udlYmsphvqoP8AzB96QcRog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ZR96deP5O34Q24hUH/wCH1HqSxX1B34fU+oJ78MYaN+IUo/8AFCbOPYQ3fiVJ/wCYE68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KdPIakegIOrpwNKCp9ib/lHgw/8AidJ39tIO1GBjU4pTm3Ik/BSZ4/k1+gPxadg1wutd4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oaLtwWvP6oT/8q8E//CDLfon7kDtXgtwBXXPC0bj8FLnj+WpP/wCqklNRLqXRsPNrLKLIy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3AmM3UAU2NgdmWA/rH7knJj4Ggpyeeb/Rej9F/wAxNy4m3fNTkfoFLAxEht3wD9VV4k2ia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+kiFXtAN+G07/AAksn2/iprL9FjUNxANAhMObiSbepS4WOcxommfG+2pEYcFRjEcbB7WDg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4k1wz4HOf0Xgq/b8bXWXjUXxoZpD+LVkUn5uXK71FNS0dbD9K4t/SiVUMZqXD5zBa3ws0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wWFBiMJH2WnT1Fam4lxv4TBDPe/Xtd+ojDKj+uYB+hdN/yhdb52iqX/p03xGqI45Tu0OH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4p168xLKcMNVfSoYP/D0RtgqP+sN/8tNuxSmDbtgrgfsvpz7wmH41E3zqesBH9iVuZYs6y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cKhv/AJaIR1V/pmf+WoLtoaRvnx1TR/cuRN2koHG34x/5Lk68Tpz/AAsmx1BveoHojCzG1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ZS2Y5bi7bWurc7SYeBr5QP/CKzmI1LcVxgS0rZXxgN0DDew7l8/13Jh0yR34MMuruvBHLH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ADLlCqtoJhDho6yNsjZH5cpU+atAZY09Xfl1Dln9pa2KaKniyzRlt3WkYW3XxZ3r32Isdb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HjqmqitiAAFHA4X43UMytYxoaHPvyCTK5r8upB72lduzN3trsAqHzQhtFRtZI46Fos0W7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ziGHYxDSzNdcMkfFnLHjTs8rpnAK+Kjo4wYKl4FzdrNCszPPHLXSTEus55da2qxqbXu0eK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io6RtQ6Yss0kuytG9w4cFmjVNdWgGmgzXtfKkunh60uJdv5JmnmgbViRzyRmva1uK6THp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TSU7KdkkcEjcos0sNhp4q6j6+LCZZg+NrWx+YIxbduWTxjGKWqqmvGduUbjZT6rayilw2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AAdLLOV3NEiHDXAvLvJacEDeAUXljAHuNLDcC+66rY8RpWZtJTcW0Cdjl65rmxU9U8O0u1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nJ21OKRNZSU8Rv5zWm44q/2pllpKKlEjo5mvcSWvboFmsGfUYVUGcYdVPFiLOFt4U3GcT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4XOwRjsgcVnLKXTWr4MGva+Mujo6aNpNsoabFQ6utZ1bb0kF73uLhS4KOscwNbhsgbvu+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BnigZ+aZ9U3KnTY0Oy0DpH56Tq4D2T5l819VC2xqpPwxLHIIXTMLR1jWkcOSLBqnGaSN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2a5vb3DcotXUOqq9z6xtO2VzrPJDjYjTcp5rWyJsQuAH0lM82GpBTMlfRPa5tRQt664D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0mH0c/ZbilAxx+1DI1MHZuWd96fEcElcOBlLD7VZpO7S7OOrY8L66khp2xiMyBrnEacf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GZ1E0Ovewed61VJge2sNA+Kikw98WTKI45WEubyHNZufZnaqB5EuE1EZH1hBcesJ07u11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y44e0nj2jqosFZSS1TOroA1znfVcd6bfRY20nNTzX5dSfuRUeE41WVLY44J2vJ84xFoHp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c+PB6t0lO/KGBpDmWBuQOB7gsjHX0ZeT5I1ptzOqmVWy21DaFz3NknYXhhYyRxPO9uSj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bhcgbze8N95UxxNWmzW0JaR5E12n2iLoYRJRuxKAto/JznbaR0hIGu9Jn2Px6mbmmpI4w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Fiw2soZ2TVDaJwab5Zpg8HuIBVnk02u1NVF+C4RIYahrpD2Y3ag81nKdsBgeRRPAP5x1U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jrYDgVHKWF3k9JFI0uP2SLEX8FlHxVMXZNKWv/ujdJx5SVbF+G0z6Sf8QkdYXADzrrwTu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LBGKZ7Q4gzPuNxWcyV48yml53EZU2lbjUkmaGjLiBazohb2rMyp0ththM2RlEypiZNlYS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DXvWfvTimAbRvADr26zVQailxySQddSNj04Na0JdPgWJ1M8ULHwmeU5WRsIc4nlYJx425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6NYKqj2Ow+OixHD4oJAZeqf2ntLjcgnMtPNDi80Q6vFaBjjrnbH/+tqF51pujHah4P4lL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Z6LNq5mttShhaLDNM0X+5dOTg5M7b1Rrp/LumAS4tizGvpsRwqQNlfG5zYnEXaba9ruXn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o66qqImmodM7M5t8pDTbQctFA2j2Z2h2WcH4rT1FPC4hrKmMhzMx4ZhxVa3DK+o7cFdDK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Rx9ei830splu/C2I9e+kMoc6kl3doA2Wl2SZE6nldRwPjzPa12dxOoBI96yNTFilLIWVM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WnqM1BsX1c1OSbXETiPG4XoxxtjlqtDtrLH+HKhtdFnlY1rCY3ZQbDgoc0mG+SsDqaYW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vqI5KiOSfynNo2VznAg8xdRnT1nCdrv1knHn+EsTq1+HCGFr45j5x0fY8Fp9gW0zvKX0ML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++91+A7linSYhIQ25kNrgNGZXGCU+0sjXPwwPjBcAbEMN943q3HLGXZItdt5Kd20M4rWS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paw3etQJvwaIYg6Ooy5bizxu9SgYiMdkrZTXU80k4dZ7jGDcjTfbVF1OMvbbyCdwA/qQs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u/BfURA+VBtyRYhaDo9ZSGtmdQxyukDLHrHgCxIHALKTNxBwDZsPlOUcYL2VrszW1+Hzvd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Ex0me+t+KuOek6V/0lSxTbQuZWh8c8cTGlsZBba1xrv4qhy4cKRgzVA32IsU3tJjEldik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bAvkpzGdBbcq92JU7omsPV2A0Ba4fFTwWJk7MLFCGiapDXO35Qb6Kw2JipBjLDQvmmla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ab6qgkq6aSERnqi0G4FyLFT9m8Shw+vEsU1JA7K4B0uZw1sOC3M7CRtulGRsuI0cWItkp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ZEgIPG+mqyMMWHClt19SQXb+rH3qTtjtE3GcTE1VUUUr2xhgfBma23gVSsrqbqwzNDa9/P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47SKmDCzFZ1XUN139UD8VN2QpqOPaCmkpauSoe1xcGdVlv2TzKpZZaWRtj1ZA1+lUjAsRZ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OFz2ggB84tqLfFax5dfKdNdD6RnNdheBUlY2WibGJnMJaH5wXAE6HS1ljIqOiFK7q6/O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/vUja3at+0IofKaaCPyWN0beqnuDdxJJvxVAyvhjh6vqSRe9xIFmZdluKwNLSiCoHltmuF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4prBaGnOL0oiro53OlYMjIyHOu4aaqF5dTOifGY5AH6E5gU5gVbS0GNUVWA9/Uysks5wAN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rHPV8pp17pKqXVey9PTzQTUcb618rZp26OIDrt0J11uuYRU0MPWWrGSBwscjHXGo5rT7db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GUrYWx9RK+Qujma+5IAHhx9axsUkAc8guIdusRp7VmdmriTJhURkcW4jSN1NmvzNPuUSKh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rHNItncRfw0SqxsXWZjJI3xZf3FRT1F79eR4xlblv5TT2DsltbHiWzOG1JosSneYWsfJT0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Y2cN+5Tqjaumpng1GG4zFT8Z3Ubg0HgFxPoZ6S8K2YwOqwrGZp3RCbrad0cZNr+cD6dV0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EOq6kA7w6A6rz5ZY45asrrJv4VvSvhGAY/hE+Kz0tfh+JUzA5lZJRvYx99A2Q2tY7rrzn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OqKftm7XNdcenkuw9KPSDhOK4NDhWztYRh8kjZqiN7C2xaTZreTdxtzC41UmGWoc5s8Vi6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539GMsY7B0TVdPheCVjKkyl/Vzm8UT5G+aANQLW5rltXhc88odHNRlpuQTO0LonR3tdgmD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1wZUPp6hjW5SQXPtlF1yqpYxz7tng/aXfPLefZjXZPw/Bpn4vRRTugdC6oja8slDjlzC9g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qjavBXTyPdXgBzidYnj/KvKWw1RSYdtxgVbiNTBHSU1ZHNK8OvlDTe9vEBemWdJWycmrce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y583JjJJk3jFgNrcA3fhSEH85rh7wqvbDafDZNjcbbhlfBPWS0roImMdYkv0Nr911IHSNs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B6c33LD9Mu2OEY1shBh+EYnDVPkqhJKASLNaNN/eSvNlnhe2Lcjks1BUGGNrWNu0G4MjRb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rn4eI44Wud1gdYSsvax70iqmiLWBssegt5yiVjmvo2sZLGXiQG2bhZemZVwuK92Dwyro9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hjrYXvke9tmtDwSTqtz0tSx4ng+zTMOkiqnQQv61sTw4sJy6EcNy51sBU0+HbY4PVV87I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c43DWg6lbLpSxjDMWodm48JqYZjT0pZLkbYtd2dDp3FXK7sX4Y/D8LrvJZ2illzutZulz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CcQiNRmo5m5mOAu3eS0pFG1zaOZryc5LcosTxN0w+SSN0oklIJacoc4jhpvWplWNIzMJx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RcEfUuvQrZoR0H4lQxzRPr3U1LGKdrwZCbRlwy3vpc3XnZhm61pdU+PzhXbK7aLZqXokqs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ubSBgEVn3ayEPIda+9r1nPK9PTXSRy+hoKxmLxGSkqGND2kl0ZG46piXDq7rIr0dQTr/A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+QV7HyzPdGHC/nFF+NGSPLPKWgagZz8Fbmz0omLYdXOrpyyhqnAuvdsLjcc9y7f8AJgidh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5KOuYPn/m90b+fiuLVkOISTyuhkqRG4ktAEg09S6p0IYrQ4HNI/H8Mqq6QvzNc6l6zKMtt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TC7XHG77Oe7Vxz1W0OJPjhlcZKyR4DWE6F5N9EzVUlSWM+Yl+jH1DyS6+mqpKqR8cVW0F5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+g3JVTSVczcraetsWBpvC7fbXes459ouWHdRVlJUWaRDIQNNAtP0WUdRTbbUE1VBJBEwvu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HW1Ko58LqmHN1c8YG67QD71M2WxKHBcciq8TikroWBwdC/K4G4IG824rV5NEwdS6dZhiTt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Qwzl5i7QBdLcajmAVyyjoKxtFIDSTgucLdg7rlXHSBtdhu0U+FfgnD3Yf5PCYJGsDWiQl5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aivYwC5kzuA1adxGnErjhy9M01lx77ncPoqoYhOw08rXiIuylpBILSNBxVOMGxN72ZMOqz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hmIwmR8kks7nOFg42uOXFRX1WdzTJXVDgDqCd/tXX6rPQ9HbNTwQ9BWNUTpYm10lG5rac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VvfiuGw4VXx18T5aOdjARq5tuIW2oNv8AZ6Loyr9n30bxiU8QY2pyN0OcG99+5c8graWOr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BFxzF1zwz72mWPhKrMKr5ZnGOllcM993BRMSwjEpatzWUUr3NY0ECxtp4op6ume/sVeXt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S+COKOrN5KdwmeQQRLe7bdw3ekrp9XszMGw6B4HYVtYJsVDaOAwvGedwYNS3iT3LF7QYF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9HLJC6okMb22yubmNiDfctF0Q43g+z20TanHKuN8GQttk6yxJHA+CoNs3UldtVi1VhtZC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dks0u004JMvua6eyr/AmJWN6OS246t+9en+iPa+Co2GoabaGsp6TEqEClInla0ysA7Dh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gNJmaB5dBf+8Ws6MdpZNidoTXER1lLJEYpoBK3tDeCCdxBWOS78NYx6i/lRgA343ho/8A3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9nnOytx3DS7kKht/eudwdLk1c0eR4Zg1PrYGsxFrT6g1ToNsMdruy3HtiKMHg575iPcFz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029RtTs8ynm6/FcOljEZc6EzNPWC18tjvuvJmIUVTUVz5YadrI3ve9rA9oDQSbDeuqdJuN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7azBq+GucWSxUFM1oa0C9y699TbRcYnpKwuBdO7j5oaF14rZ8uec+BVOAYncu8mFjx65n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qSHAKrEjjVTT0TZIGsYZJm2cc4NtCeC45PHOHEGSY8B2l1LoLwDBMRrMSfj9LR1HVxMMYq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AJ5LeWUs+66ZxndU7eUc2LbX45VULqeaCoq5XxPE7AHNzGx1PJV81BMKanbeC7Q4kdeznw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ootqccZh8EDacVcohEbW5Q3MbW7lpINgMYlp6cM/BkVmm+euibvPit42X5jOWP4ZyKlq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3NJls7rWWFnX5qBHgtZHMyUNgdZ27yqPf61vIOjTExhs9PNieAQySFursRj4OvzTEPRQ8T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mIg0j/pYcfYunTjrvnIsxXW0mN47iHRdh+Gz/AIGioopo8ozyB9wHAZnkBnHcCd6wFFhu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NgG7OyUPO7gLrsvShieFw9EGG4JT4zQ1dXTVMOYU8wdcNa65ty1XEsIqqaDFGyy1ETGDi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GeFyl/CPWYfVQSRiSvidmOpic05fUhV4NM6QuZiEBBAI6ypDTu8EVVU07po3NqYiASTZy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SPjnjs4cT3J1d9pI33RBheH0m1kEuORQYhGGvtHC11Wb207DQUjpLoKOr22xuWj8jooH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5gyNHmZezzUXoa2lwnZTaVlZi1SWQiN7LxMLjciw0UTpC2hw/HdrsYxCgklNNVS3jLoz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WZl3asuj5oWfgqnhFbRANkeS7OQ06Dcba7lXQ0TI6Wub5fRuMjXDM1ziG9ob+yo78Wp3Y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HOdfqjbW33KJTVsEcNRHIyoc2UHVrQLa34q/VZ6KTNhUWaN/4Vw6/FudwO/9FdywyvZF0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HZmzNNUIHdQMz2fX/wCNVwF/UZwQZSRzy/etnHt/XN2CqNmImBtLKXXddoNi5riNb8WrN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9lZT0VO6qie/EqdpH1RG8k+xO4qyGasqgZiwZyczonW3rNCrnZK14ygj+0A9wQqa+olkeX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cbqXky2zOOLaroqR87xJXtjtoHdU4j1IbLQ0sO0NO/wArbJHHKxw7OUvs4aC509KpHTyv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3KXhkz6esgkp4TJO2VrgwjNnIcCBbiplyZWd28cJHY+nLHqXF63CDl6nqnTnIZo5CQ8sv5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vuuWiPD3GZxr3NDibNyXsL+KvukLGcaxHE4arG8FloJJGuEcYblBbpzF9NPbzKx0ckTA7r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K1N4s2J5gwwG5xCT0Q/6r0psJtHjMWxmCU+H7JYjWU0NIxkVSZWRtlaBo4AncV5cMlE53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LsOznTVU4Xs9huFUWE0craKnZA2WSZ3aDRa5ACXqys1OpcezsH4c2nf5uyDmX/rK+Ie4q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LyDEcMwehc8ZmipxRoJHMWCw8fS/ilTY9fs7S34PEryuedJ+PVG1eI0U1ZV4dVCniLGmGF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3rF48tayx1/u32dfn6UI4fpanZxnO1ZK/wDhjV7gGN4ztDhra/Cn4FLSucWCRrpiCRv3g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w6SUg7msN/aui7F4ljdPs7HDh0m1b6YPdlbhbGMhBvrY2vdcphlL27nl3zqtqXHSbB2ju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n2HGotjKF2LVFFJTnEGBrIIHMdm6t9jck6b1QCTHaht6hu2QB4T4pJH7GxlZfb2mlgw6m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34xXTSm5aftsA9Wq74zLHvpLF50BQV1RtNiTcMr2Ye9tHd8kkQkzDMNBc6Ls1RTYnET5Tt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LPeV5r2Do6KvxKoZXNp2sbFmHXtmnF78oyD61vY8B2YZ9LW4XEOTMDnf/ABuKY423t/wN7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PSjSRyBwIvNAAPUbrge2FbD/KrFZDiUWKHrR+OXuJ9N+nBdHjwzY1jwX7QMjPKPZ+MfxNK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0eIMw6pEtG2T5uZ9OxjnjnltYepasyxnf/jQGPYjRufSCGoFaW0zA6V97tdr2Ru0CqxW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5As0Ek68Ap+OywMko/wfWPmBpmGQvjaMsmtwNNwUnYqPy3avDIq+pqY6QzB0r6cBr2tG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3sy6/SyYCaaGKnw3bypDWBto4JWjduGu5ODDaSVhMexG287QPOne5g8dVZyQ7NFwEmLbXy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c+1YzbnFdj6bAK6HBqjHKnF3fNx+UVkxbGb6k3NjbkkuN7bbNv2i2fjdaHZGvcWnQy17R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T81sxTxjgZcRef4VyaikiFXF5dLKYMwD7ON8t9UeLR0f4Wqm4dUyS0Qeepe5pzOb3hTp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lfG7z6HBIGn7dTUP9yhDaeCkfUzU+IYPGHtGWlZDM5gIv5tyLE31XLmUuZxuJSOYjJTnkb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gMHHJZYs35o69Q47RYllj/lRg9FIS0ET0Ba0A7zmLzuF/YrFuG7JRue6XpHoS57i5xhox9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pJcAqsQGG4C3GJ5o2gh9j1YBOu477ro0vSntPTuyx7Fxx+Adb2NXTjxy12m/9v/K6VYwvo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sl3n5uAjX0MWZ26GymHMpXbM47iVXNm7Zljc0Ad12hbhvS/toR8zsrHfkOsWR6QNstr9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GylhYQW3D28+Lj3ldceve85/wzdxg8MqqeWuc2qmrJYiTozMSdDwHeqqSXOPpZB3ucVd4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WkoYTPm7LTITc2tuuq6eOocXCWmpgb63mI19az2jGq2PQ83DHbVQNxTCarG4zHJanp4XS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blT7VR0jdoMWaMPno2iqlywPhsYW5jZpHAgaKXsDiW0eC41BU7MUdNLWgOa1jQZS6410v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uxmvqMVjiZWzyuknYQGEOOpFuCuFur27FnZZCSI7I0zY8JlysrZSagRtGYmOOzN99LE/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4vMymoJ555KWqj6uzWAZoHgm5PAEn0KOw7RDB20zRTmljnMgYbE5ywC9/BoTWERbRR4o11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N65waAAWkHU34Ej0pLuGlRUOgLQHMqB+yuh9B1ZX021DRgNC2qndE8ZZ5xG212km4HCy5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PYLaWsFebB1EsWPwlmPSYK3K4GpjflIFtw8VOS9W9pJpY7TOmixnE21dJln8okMgZLdo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5q52ytG8U1MKZtTI1l5TmzFrSb6WtYBY7GntditYIsSqa1vWutMbuMmvnelPRRMlwtkY/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GtPVgWGo7/uW8rOo0nyyTlkuaCAgO1GZx1VbUy2Az0kR8C5F+B619yyjrbXuC9wb60zJg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R975Qs9SdDonQhUVQ2vhFJiVDgl433qJ2gi1hp2iBqqnbuoLNpsYYMTpK78ZkvUBotKcx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R7M7J4lj+LQ4dhktLJVy3DQZNNBc6o9odjK7AcVqsOxCaEVNM7LIIzcX7k4pd5WLZ2WbM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vTteJtKcRg/V87n3KLg2LxwYmJH4iKdl/pWQ6jQj/AEUOl2TnqMEqMSFTH1cM0cRZY3OcE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mziGMQUJla10kjI81zYZjZOnJO0QamvuHBkkbxfS8QVxsXtDHhOMwVFXWVVJEx93SUUbO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fX0NNh89RE+lbIYnlhJkcL2NlddHlBQ4ztVQUj6Cma18zWnrbyt15tOhWM5qd17IO0u0E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FVXzQSyl7ZKrKZHg8XWG9IZtHbBJKF01Zd0zZWtbIGxggEXItqbaLYdJ+AU2BbY19Cymo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6oG7AfNabBR9nMFpMQ2Wxyukp6WOSkZA5jRDcHPJlNySumWPg7b0xdJjk9LiENUyepaYn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w8DbQqCZ3TSO7T2R6m17kDlfitZh1HDJjlHBLT0phdLGHgU7dQXgH2Jjb7CosO2nxqlhj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ZGwNAAebAADgFPpXLcWWRVUeN1OH4nHVU0r2OY4OBjs1w8DbRLxbHq/Ea+WpllnLpDcmR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Kc2Kpaer2ipIq2ETQF7czHg2PaGhXRumbAcLwza/qMNw6mpYTTRvEcMQa2+tzopx4Tq6L+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bEBQVMMdRK2AhrpGiVrQ627TikUeIVgqWviM5eLEFsjLjXTVbTo9wehrcJ2h8qooJZIqB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WkSDUX3GyzNRhtL+EIWCmZ1bgSWgWG8Ldwx6bfwnV4R6+pq5KmaSrirXyPJc512PuTv1sm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RvghrGS3GWzGg3vpwWi6SsFw+g2nrY8Ppo4KfJG9kcWgbdjT71jcPg62rYyQSZT4pnx6ku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KmsZiUv4UirBVO7TjJkcTfjdQWVxv2Yp+/Rg+Cv8ApCwCjwfH3QYd1whfEyTtyF5uWgnU+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k9p48E+mzll3SZK7+xmB5kMPwUeSuYfPY/TnG1G+mc21pXnxCi1LHsAzHNryUuGiXZ01U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9BUufG4QmRzAdckItf0JVHjEtG1oZRYe+2l5aRryfG6vML2lxOohmbS02DwNZbMG4fGC6/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/CNhUlWYn9TS18uV1iYqUOAPpCs2VmNx6wUeLt8KJg/yq92cn2proqg0NbQQMYW5mtp2tu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er22tf8ACFCfCMfcvZwcduPaT/dxzywl1ayP4S2nt2YcaA/7uB8E26v2tLtYcXv3xD7ls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qK/8Adtt/ClRnbRru1V4c4d8bf/Su/wBO/wDR/wB2Orj/ADGJ8s2vJ0p8V1/sx9yHlG2R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B9y3xqdsHNyl2Dkc+qA+CjvbtY4/lGHM5ZR/on07Z7P8Aulyw/RiC/bd3mwYl6QEOq27e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bUU+1RJLq6kB7nOHuAQNDtK8dvEKWx3gvmP8AmT6N+Mf+6zPH9GNGH7fvP0Nf6XMHvKTNS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SRW4PqYh8VrnYHjrjd2JUPpgL/wCIlLZgWN//AIcgi/uqRg+CfQ35kPqYz4jCvG2VwGT1M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3uT8OH7eTDsmsaDxdI0LbHAcZePndqawNOnZiaEX8lal/5RtJjD+4PstT02M86YvNj+Iy8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F60s/SqL+4J7+Te2n9Ji0LPGc/ctEdi6Z/wBPimMS9xqiEobCYIfpY6uU/wBpUOK7fRwn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hlX4LtTEfndoqNnjVBMSU+OxeftbhzDy8r19y2zNiNnmn/Zgd+nI8/FPP2b2doYjLLhdBF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70lS4ceu+lnJ/7pzx0ley4fthSX45ZXO+CZlq6sHXa+Mkci/7l0/DqTAqhhOH0mGSBu/q4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ZSQxtHV00LAN1owPguf0uG95S82r4cVNdiRv1O0c01uEcchv7FDmO0NYMjvwlUsJuM0TyL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lGjgB4gJBqY26uqGNtzeArePg+aTn/GLjNLhm0fVBkJxdjd+WOFzRf02UgYDta++QYqb8X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n4nQxgl9dTttv+cCqP5YYR5V1JfLa9usy9lYs9Pgs5c8vGLBfyV2wk8504HN1UPvTjNid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pVRXRDtHgzTY4lTX7nJJ2nwQb8Sp/WtfU4J+E+rn/ANLBt2B2iIs7EYwf79xRno9xzji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0dq8DA/2nAfC6bdtls+0WdiEfhlKfW4PjSdfJ/wBP/ZhHdH2On/pbH/8AjOS29HuM/WmhP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2K7f4ZTNaMOaa1x3m+RrfSmKHpHwxzD+EIZYHjcI+2FjPn4W5ly/9Km/9n2Ki3bpD+k8/e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75KAesq+f0i4I0dhlW/wjTMnSVhg0joa53oAU+twL9TmvjFXR7A4jm+clorc2NF/anv5C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eRqck6TaRt8uF1JHfIExL0mF8LxS4b1clrNdI/MB32Cl5uFZlz/gT9iMVBvC6i8Xtb9ydg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tw2PuEGY+5UcW32OxyZ5JY5xxY5gaPYFK/wDaPizm2ZR0rXDiQSuf1uL8NW8/jUaOHY3EG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/m0jfin2bKV7fNxto13eSNssfJ0hbQEHqxRM8Iifioz9utppP+lxN/RpxdP4jiniM3Dmv4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83HR/wDwzUr+TWLkXG0DgB/2doC5y7a3ad7gfwlOP0YwPgo1dimM4lYVlVXTAG4DnGwWL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i5L5psVWMx6vfizO8MB96BxTFWH8vxBun16a62zsbpDoHSg/nMLfeibjMD9GyQX/PnaF9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v5xYoY3jTTdtfIf06Yj4Jf8AKTG2/wBLE7xpyPgtw2pllPYlotd3zuZOBlY7QTwX/NZf4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1cf8ApYL+VmMNvmZC644RFJbthijSLxRjwiK3vk9UdHVVhu0iakmgldq6rlI7mNHwT+Hv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xH8tMT3iOD0xH70Y22xG2sNIfFrh8VtXYYw3zVE5/ZHwTZwWldbO6V3PtD7lP4XL/AKj6n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LXEDupqM/rORjbTEb38jpf2nLUu2ew4g54Xu7y5AbNYQDfyNpPe4p/CZ/9Z18P/SzLNssS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AcHB/wSpdqsSDMzKzCHcmgPBHrC07tnsKcA3yNgH5riCo0uyWFvOjZmfoyLF9Fybus25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drMbduqsPaOYASP5S4u9/axWkBPJo09i0/wDJCmZrBUub3SRNcgdm5mizHYdKP7Smt7QVi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qcOu0Zz8I4tOLHG6IfpOaD7lEgiiqatxqsZc2QnVzW6XWpmwWogge84VhEoaCSW5mmyy2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honba5b1gAC8PquO4Zatd+PLHLwsI6Ska8FmLTvdwPlAb7gmsRpqOOv6qdtRUyhubN5Z7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LT3tLgNS39A5viqPEzA6uk6qKSFgsOreDdq8PS7yrJs2B5Q2SixAG29le34sKiTOwoyFsU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sPtDQoRbATo/1pNPDG6obne0RX1dmWphU6ovZaCNlIZW0MjmNF7/hAX9VlXUVXSUzyThAq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eqy0WJYXhjMEmlpK5z5QQA1s4N/QszBTXDjncCpMTqi3G0tKI8v8AJfBmEDzvJ3E/xqPHj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MOgZffFRjT3qA6CRsTi27rcMu9T9naKeomfZ5gc0XN47n1FdOm/LPVD7cahFS1jG0whvY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9fjFJBRtNK2kklLtbwjd4ZVWUdFPUYw9onDXtJOfIPcpe1NDPSClZNOyYuBcPmg227ks3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2okhBLYqNjjvy07QkVG1VY5lmSRsd+bGFWCIiIOAjseBam6i8bGnJGb/mq9OzcaPAto2B8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acoHH7knaPHW1FXfD6l7YMo3G2qc2Xwp9bRiUeTsDnWAfDm4b1V4pCIMRmh6qncWOy5mt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2JUaoxIygA1DybW1JUOpkE0jTnBAFr7lNnjyPsGR+i6hudecNyNvey1JZSarfbJ4tRUF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tJIZGSsXUVTH1j5Tch7y/1m62FJhmJQ4NJPFXsYxkWYsyndbdvWRhbI+TTIwjdcKd90si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H2vdRmSudUhzWEuJ0BKsCZOsIcyI2F72RYaPK62OOOCIPc4AF17b1qTJOzZVmI4vDs9Jm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LesbU3e07tAPBUUW0eNE6VbhYfXkcSr3amkqabCIpnwUTaaZ9g2MHM0+KydM0u6xzYYSG7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b8xbdfKVU7RYyW3dWvb+hcH3p7A6/FcUqxAcUq2uNzfNcKnnkDfOgj9BKs9mIJaupcaVkU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3wWrjPwktXuOUEtDQ00tRi+JAzOcOy4EG1uGipo20j4i6fEMSeL213+9Ttq4a+ibQw1kkc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O7Nz3qiaH+ThwjblJ3ZisTFq07UswkRkufXO15NurTZClw6eplNPFO8ticSJw06HTSyzk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QQTuzFXuyMVe/yibDepYLBjhITqCfvC3q6Z26h0O4u1s1dgFPHFI+JxqYROQ0gbnBpAN+B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jtGabEsOonNPmyCZwew8wQ1eaKLHqzZ/aduJU7WtraZ5JsbtcNxBHEFehKSp2zqqOnqoP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WNzHvAc1wuDuVyxtkydMbtzba/o/xXAaPyqlbPiVM25e6CUh0Y/Oba9u8Ko2Nca1zg9rmN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8SfBdpbUbaMN/IMFf/8AvDh8Fm9ocKxuKndix2dwuGTrmse6lqiOsJH2bW9Kx313/wCV1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MeqoojljYQwNG7cFp+gTBHYjtY/E5Rmp8NjzAnjK64b6hcrFbQVArMXqpKiOSKUyHMxpD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jmmx3ZXZxlG3ZSWYyvM75m1cbXPJGl2ndYcF7OH7OO5yd/EZk77dPslBZmPaDGsw6zZCv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e1VWPdIrcBmYzFsAxCm6y5jzSMOYDjoV8/O3Hy1poNvdnW7YYHR4XJWyUdNDKZnhkYeZH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3rIs6H8GLWtmxLEXgC3ZDG/AqK7ptwFmhoK39pqR/7cMCFz+D6236TVMPUZ8ftF/h3Rdgd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jT5zJJ2OY7xbksrCHYHB6SVr6Wma5jTmETnllje+hGnsWPb054EdBh9bfgMzUuTpywmO1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tTL1XJe/de7QzdHOyUs75avA6sPccxIle9l/1Sg3o86Py8B2Gw5zwfPI34hZp3TxhY1Zh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yak6ecPcLHBpHjk6Qfcn8Zza1LRtGdF+xL9IcJY0n60VVID/Eov8A7JdmZG5oTjFK48GV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7ptwx7rjZwZuDmyWPsCN3TM1usOCVTDwtUEj3JfU82vk01MvQ7hr79TtFj8V/tSMf8As5t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PE8Vpdp62Z1K1jhFNA0ZruAtmBuN6iSdNmIj6HDJB+nr8FEx/pemxvA6rC8SwX8Xnyl+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K5+o5rJLP+Fk/LlNfUYhTzBjq2UkN3hxC2nR83H6yNxpK2jc0va0Nq2PdwJ3grOYvVYLWP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uWwaZWOA8dLq82J2mOBtAZhdTVDrM92HutyXonT02a7uOrtExraDaClxirhfUQXZM5hjY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1solZjtcWDyugwyXs3uYh8LKHila2sxCep6p7etkMliQbXO5OFvlzurAZEQB9LK1o9ZWN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VYo5oj6zB8NGlxZhPxWj2Jlq8QqCygwPDJLZbguEe91hrYrO4hRhxa180IcxtrNmYb+1aL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qXO8nkqszmHsPaD2b6e32JLj+NtTfyRtXX1dDjdXTT4RQwSxEBzWFsoBtwcW6qmqMQrZYm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FwTG0n3KXtfi9NiuO1tYWVERmffqyGkt7r3VVNiMQjYxsM2gtc2WdTXgtqNU1dY22ZlM2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Kw2Zo63Gax8URoRlYXEzQAi1wOA36qqqKqKUNux7bDmrzY3EKihrJH4dSOqXuYGubvsMwP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ibqTtRhOI7L4nBA6XDZXTU0dT2KRpaA6+lnA6qtkqauelzSMw7K/TSijBHpAV7tpi7sWxp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YqeOEsbHcgBuml1WufhLaVjWT1pIv50AAPtWN4zzFvVfDOvw8spzKZfrZbBq3mxPRHjW0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hwqquWzdazNlBLSch13hZrPQvo5m9ZKQ3UdgjXguwbB7ctwrZDCqAjHOrpmOaDTUDHss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11x9Rjx42zHd/Uxl+VZV9A2JNEHkGIRSEg9aJ7R5TwsQ11/YkN6C8RjBNTiuHRf8AjH//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weOFpxOfaR01tWOpwGg8hqEdP0i4F5PHPLS4pC51wCaJkoNuTiVj+Ny/E/2dNVlx0LR6h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RmU+oNCA6FBvOPV7233MwnLf0vkC1h6W8Gi0ZV4mzu/B8Y+KYm6XcJlaA6orpGgg9qgZv/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8f9ksUlP0IydfHnqsRfCHDO1whhJb3HM6x9Cn1PQZTzx/itbU0b+c9Q2f2Njb71PPTFQbx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/+pIPTLSA76g+NEP/AFp/H5fj/sd1LXdA1bFTMOG49TT1F7PZU05jbbmCCT7FJh6BI3Ur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dvJQhzAeQOYEqxHTJSO+u4fpUf8A/sTcnTNSNbdssR/Spbf/ADFqetzs7Yz/AGLLVZS9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/aDD5Mriw9bh7gLj9YhR9pthtodlNn6zFxieDVMFKGudEykDXOu4N0u23FTXdNjWD5iGik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eVS7W9Kx2h2brsKmgo4W1AZ22B9+y9rufcsZepy5O2WP/Y6dKbYuv2g2sxl2HUNDg88r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QMGUEDzjGddQtHi+yuOUseau2Jo6iMnV9HJTkDvOSMELM9GONVOzuL1mIYZQuxQzQ9S5k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vrlGl7LqEHSHtVMR5PsPiEnK1NM32ldsZddsd/wCf/wDKTbCDo+nrGiVmzWLMB4UddBIP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uCYtJQyUFfDLE0dZFWO7bXH9B1rLu38p9q55Mz+jeue7i5rXNJ9KwO0GCbZ4ri1VV1Ox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GzRjMwcBmvc2WbvPU1JP3/wD8q5u2ow1o7VCwn89849zkJq3DzHaOipWk6aTTNPtJWhxX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clomNbYiSoYB+85ZjEhWU7mQVcFOwtuRlla/2tJV+hl8Rnum7N0dBiuMR0ldXNw6mc1xd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w07LddStxHsZstGCZNuYnEbs1NUMAWF2Uxr8B4wytFVU09o3Mz0ZY1+ttLuBFtOS3UW1uH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bV4kXb2+Xed6GMWunlx7Y43/bbWi4NndmISCOkGjf+a5lSR+7Yqj2nqKTCq8Mw2TCMZjE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O9uWR5Oi08NTgFGGyP6McYkDtc9SZnA+xY/a91HimMT1FDs9PhcLo2M8lZESGEcdeazyd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ZpB/ldizCRG7CqZtv6Kmj09YJWrxvF6f+SDqmnqcSGImSNonEUscTdAXC9spJ1toFhm4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q9250bQPeujbRbaYxiewTcGqMENPhoqGP8pIPntFgLk24LEnVNyWo5uMar5JCHV+JS/msk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RVOKkncPKHfAJbamSmkc+Npz2I+qdCLc+9RvKXF4IDmu4eZ96XGfDO7BTY1iLszXz1v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q2J2L2r2zp5p8GbGYoi5pfPVFuoAO4knc4LKMqmNlzvjMhvch4aQfQupdHUlfiWGVnVVG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+J+RkkNGoawXK3jj5sxlv6tYsDTUG0s1gXyUrOLp5+qaPXr6kziNDXwOyS4rDU6XPVzSE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qWTFr6lznyEamSo1SJXQNv2KXwEpKx3+JotkRpadzvOnBt+fqpuz2FUVbisUGJVdVDTvv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CbaWbomOviafyeFw7iVpujKtlptqoZaOthwqRsb7VBp3T5dN2Uc10wtmUuk3ELa/Z/D8G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FjG+mbMTXUvUPLsztWt4tsBY878lTOpWyx5y2pe2/nAaXXROmSvrpNp6cYhiYxJ7KGLq5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5S0jmSb96wrKmfycFsj2i/miDRZt671aOrXZHmwSWMkmJ5Z1fWhxcAC3uUSCKFs8bXxu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WtkhxhuyEOKSvPkDp5aaEGIXNgHO77XKzPlMrixpy7xqGC4WseLLK9Mx3UuToh6Km/wDs0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JEI3eRCCws9wHnl2u/ksJTYTDU1DIb5LnV1r7yuk4qzGcO6NqSolxTFWw1hjayCVkQgcA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TeLgLnLJ6iapDWzuDju7TQu14uflt1jvX4avaTuYnwZ0UhZ2btuTmBaQLKPLRmJ+V4dmFi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4JWYjgeNYs+WXLQ9RG0G7jLJI6waPBrXn0KHBg+PySubR4dicxOnzNPI+49AUx9FzZ2yT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wPHsUxM/yYibPURjMHPdGzS9tzzZQdoYa+nxiujxan6vEWSubO3IwjPfXdp6lv+jjo4x3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GGQNaLSTiSn1vwNtU1jfRXtg/G69lDg9RPTCoeIpjI20jb6EFzgT4p/B576LqX9y5OWh8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bVKoy95c1tNHI4NJAMd10OLob24k34ZFF/eVUY/zFToeg3bF4+cdhkR/OqifcCn8DZ5zx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zLWV9ABK/YmhdEerEOJYexkrwALOzdUQb34m+is5sPxWFnWGk2Aqmbx5PJSM/iAV/s70G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L4hQeRE2nbA5zpC383M211qsR6C9mn4dVNoJKxtc5hEMs0t2NcdxIA1tyU+jhjdZ5y/73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WLVklXiL5ZsLw6FzR1ZjpixkZsTqA3T0jekOOGvhyuw1kL7ee2rJF/AgrtUPyfY7jyjHw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+kqVD8n7Cm/T47Xu7mRMHvV+hxT/APLP9qlrgcdFSuNpKmKNv2gS4+pajYyl2TifWjaHE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OWGYuvfXcNNF1eXoCwQj5vGsTaebmMPwVW/oFge+SOk2mddlg4Ppb2v4FScPHjd48v/anV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e+rkNP8ANwdYbNL5HHLf9EcFunz9HzIb0uz2IVjuflE7AfaVpJPk+4gPotoqN36dO9vxK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miZlodqKaFt72Y6Vo9is4JP8A8k/9/wAJuMYMR2Sa7TYFx73YxUfcjZiGzsr7UvR9Sucf6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Ldf8Asp28Yfm9q6Z36U0nxanWdHnSbBpDtLh5HIzH4xq3ht8Zz/8A6v8A+mtyuc7Q0Iqc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4bd4+cpnzSPcLHs2fIbD0cFnRs9XSECPDJhf7Zawe0ldH6R9ndvsG2cp6naLF6OpoXVIjY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pIPmDSwK5xQsxSapLaedrZLElzn9x+C4Z8Wcve7/ztLlIW3ZrEhY/g+PXnUNPrsVMg2Px6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Py/ZlYT+874KmfDXCVgdI0u1sc272JmtZVRVMoneHSg2cWu4rH08meuOg7IdGuOYzizK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rj15pWyajcBZw3+KpttNlKnZ/G8RohUVlRTUspYyo6osEml77yEfRvh+02MY02l2brI4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tm2AF94KVtHXbX4JjGI4dW4xOZ4JS2YRzl0Zd3Aj4LeM5Jj4ln/ddz8oDMJijpKeYzTue9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ZtoOXeoEeHQ+SVT5MxfGLts7d2raqxfiW0wpo5X1YdG4kAHKd2/gm4sc2gMMz2zQ5Ixd94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6qyX5jne/yz74g2QAXsV2Gn2C2dPQdWbQyQPONMc/JKah/CVjQMl7bnHgucHafFw4NdNES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oMGF7Xv6O59qTilD+DoSfxfqruNntYdMtt7gkuUynR2ak7eXNIKCmNZGwl+Rx7Xb7wpeI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lmsx5DLSk6X+5Tm7QY/JOyMVsLS/QWp2aa/ooq7Esfgkka7FPMdkuyNreNuAS2/hi39V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ilZWSj80vcpWz2z1Y/GKR2IYdWeSiZhe57HtGXML6+CFRjuPRHIcXqbdziEWB12MYljFJT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szGZ+tc7LdwF7XUyuX4kamr8ug9M+B4B+E6H+SlG6aICYTGDrZAPMyXJv+euZRYDWnN/N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7l0rps2ZxTZmuwxsu0ddX+UNmGZ46vLkLPs775/YuWB1VIHE1tQbf2jvvWp1yTfcy0mDZ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hpxjI969R7D4xgOF7FYJS1klNT1MFFFHOHwWIeGjNc211XksmbXNUTHTi8/evR2yPRNg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4hiOMSPqqOKZzBU2YMzQbActVyzwuVm8ulrHS7xvano3cXfhH8E1LuP4q1x9dlxXpKqNj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TnhwuBkZEwEMgzuJ0IAvwXZY+hbYyPzqWtkP51SfguSdOeyeC7MYthUGCUpp4p6d73tLy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hh8Tkt/x2W6YkQ4YLZtoQe40T3e9WmGY2zCIwMNxynkANzHLSPaPYbrLGGMbmgFekug/B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Kpnw2jmqHzzB0skLXONnWGpXPLGY37/CSua0PSbW0uk2HU9Sz7VLW1UB/j+Cibebd0e1GC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tRzQ1AlJqsRfVxkZSLBrtQdd69NMoqRjcrKOkaOQgaPguZ/KDoaZmwMM0VNTxyNxCIZmRN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wF0wx4cvtkv8AuWuWdHG0VLsvVVVYzGhFPURCPq4g6MixvqXQvB9FlvcI2123xqZzsIxfC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XO9ZDL+pUvydcJoMRxnHBiFDTVTI6aPKJmBwaS47rrstZsJspVtLZ9nsP8WR5SPSFy6cN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tZ0jzACSq2b1+t1cV/8AEsuGbYRZ9qsUOI4hHJiJmPXuhpxkzd1ja3gu71/Q/stUH8Wb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8wHoddeeNrMLGE7U4nhcMgnipZzE18gs5w77Lp0S4243/AJNl4xTDDZqJ1bM6s6+mZO1sb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B0Oui1PR1sjT7ZurpaelFNHRlge6ornjOXXsG5W8gVgcSpDRzQsqY8rnwMlHVvJGVwuN66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Yfs9DNtHsptJM+pcZm1kMbzG6M+bYNPJY6be0Sd3QsP6PMNpMmbCMNlkbukkxAn0nNGVx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OVVPs/g2GspWPLI7Usc7nkaFwcWi4J1Gg0V1t/XbEDBfJtm6arjxSV4DjUPkjMLBqdHHUn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BcS2pkhx5sD6YU7iwSzZGl9xaxuNU6envlVtV+F4btBXVMf80gxlwuHwMiZa/E20C2G3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7P0+CUdD1TOzT4iwMDuOrw039C6c7o32TqKdzY8Ep3tcLZ43ucR3g3UiPYTZaGwbs9QAj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XTHk4sbuX/t//AJTbzztDgeJbOUMU1biVDIZn5BHTV7ZntO+5DdwWbdWveCHzykd7rrtv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pRyYfhlJSyGqyl0MYaSMp0K4VlaDo0LWeOOUmWLO9Om9CeP0uD12LOq5aYCWJgaampdDu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9K6bVdI2EU8jGvbE9hvmlirKpzWeJ6lYf5MjYRiW0stSIgyOmieZJQLMaC4k3O4WCkY9ty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wbC3GLAxOGMt2TUO1s53de1gvNZJa3GpqelLZ6ml6t8Nc6bQiOKepuQdQe0wLI9KO0dRid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0sPYLZqqVzmnzrWBHH4Kn6dYXxdIM581/kVNe2moiA+Cr8Jr6qt2LxCGrqJJmwGn6sPN8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sePpyl+Kxld9lDhFbVuxeFkVG+SV0jQxmZrTc6DVQKyrkZI9slO0EOIcDkOt/BXGz2m09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G0DMmI1zbebO8fvFdJhNVzlaLo1bj2I7TUdNsvPS4fXyOc2OZ5yhpym97NPDuTW21LjuG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1WQVOIRy3nlY3MHuIBuCbHiFc9ALsvSJg3fUW9bCpHTYws6TNoO90ZH/ltWOGY5XLGzw3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Wz7N1NS57zDDUxMc1pa0Xex5Bt+oUjZmjGJ7T4fh9RDJLHUVEcJZ1gaTmNt6tMBeTsJjb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HxUbYh4j6QMEedAK+mP+8CvTOncZ6qyE5GTPkaHHmAtZ0TYbTYxtfRUtZTvmie5wLYnN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WYxOLqXTR/Ye5vqK2HQY/L0gYbrvlI9bHBObHolsNj22pThW1WLUlM6aFkE5Y1mcOsLC2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EVNYH1Tpo6uKMyCWwyuaTa3oU7paaGdIWPjnMD62hRsElH/s+xWMkX8ppnAeh4+K6Z4/d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1mXvqC+e8s5sAdX3t4qqqnv6vzyPHVW5P4zOL6GMe8qmrfoXeKXCMTKtn0L5pdvcMZed93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49k8QQr7pnoRRdIOMRhszAS2QB0peTdoOpJ71n+hCQs6Q8ItoTLb90rZdP5/95NcedPAfH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Vyx/Ru+1kMCYJNjsYJZK9zJKd+YSWaLl43X1PoULAHCLaSicWSOtNGcofY+eON1P2WN9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oH6d0tv8AMq3DCI8eonHg9hPoeFq+2/uxtB2lBixXER2mZZpG5b3y9o6KV0ayuG1+G9XG+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0nVh3bGmbhfci26YI9psZYBoKiQ+txTPRtJ1e12HO5TxH1SNWfUT7drPlt+miOpi26qTP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eGMqOsFstr3sOSrtiTWS7O7TQwwwvBomPLpJi3KGzNNwA03PpC1Xygoy3bGkkIHzlDH6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/OUe0kR1LsJn/AHXtd8Fcrrjwy/ZqTeTKU9RURYpDI2MEtIdk6zQ2cONvgrTpXdUw7c46J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+rgkJa3M0OsCQL799gquQZatncwrRdNcJG2tZKR9PDDN45omrrMZeWy/g8xi9mqmY4zAA6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wOvE2K6b0109VSbQ0bpKGjpM9KCI6Wdzwe0dSSxuvoXKNm3ZcZpyeDl3L5QDc1VgU9tH0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V5+PX19X8VdsR0bddUz4rT+TQzl9DPbrpSA0tF7izTcrPVTpm1EPZALswFnEg6X5LZdCbB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PT1DLc7xrKYm3LVQX/rLewrpJuZz8J8RZ9JMFTSYvTXEDOuoIJAIb21YN5IFysLR1VQa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2s5xsum9KUTnt2fqyDabC4gD+jcLllL2a2Ph27K8mP8vG/oZea2u31LPR1lA6V1N+MUcUw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OtybnXesqHuJOq33SezNR7LTkaSYVEPULfBYBvnlXGS4439GcynXso9TMY231IHI2Ul/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pcUxpBqW5blrif0lZYARVCpaMzQxocQ5xN9bcFR/V9CudkSfKasDeYTp4ELg3fDVYXUUmH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TC9zWZyJHAHXeGuGin1WPYNC28dfJO7lDDPY+l0gVDibM2ET8S1zD7VngtXPLj8MTjmfe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rgqzyvI4X/3ijO2wq2u7FMer/OqJC72uWcLgBc7gmHOdLcDss58SuV5Mr8tzixnw2Ue2k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4sb5o9OdRJNscUD80TiGjcwyOWaiia3cPTzTtuYT6mXjZOPH8NnHtqPJ2u6zEjMR2mdkN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Ltt8VzOyDs8M0mo9izYGqO3cp15flZx4/ho/5b43wlhH6t0j+XO0Ga3XwAf3QWecUSnVf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GP4jiMwkrZhIQLAWsB6AplJtjjtNE2GGohETdBmizH1kqhCPQKW23dpMMfGmjO2eNOHaq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trsZd/0r1XHxVD3onFNnRj+F07ajFjvqn3/Sd96YqMeralgbUSGVo+q5zre9VaMKbWYy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IdWTxY9zfcUbsUqHXzue498r/vUP0IFSdjU3s+6sLzqw275XH4pD5muFjDGfFzvvTV+S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oYx6yiL7ixDbHhZJ37kEBBrWm4jj/AGUvOeTfUEm1klzr+CKUZHA6Bt/BJJLx2w31IAI02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CyGY/m+oIWuUD2RrYKGx5nc/Yj61w4+xNZwTolAd6IX1jjxv6EXWO3Ir6IC3BUHmKMOKS4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v3pszsvZpuin87iAMxQ61/B7h6UyJAN6HWM5qB4zSf1j/AFodbKd8sn7RTPWMG868kl1TE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rm+8+tE5oe3K5rXDkQClWuELL9m+Gjvo6V/n00Dr8DGE2cMoTp5LCB3CymIWTS7qD+C6Xe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OHuKL8GRA9mWpb4Tu+JU8oAJqHVUM0Fh2aytHcZr+8I/JJGgZa2p9OU/BTAELJo6qidRO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GpYin41IuOcY1UiyFk0mzAbMN8rT+qjy1B3SRk97U+Abo7IbMWqecB9aANV9iE/rH7lIR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PDhFQ5zIhcZbtcTZZfZ5sjRM5rAQSBvstHtjI1uD5TvfIAFUYBGWUQJ+s4lfn/XWXkr3+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b5c7SYrEa+csLXOE2JTPsbl5NlvS7LFM/7LCVz2Il8ped5uV48Y9NHNlu42Tuz9O2fE4QW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19aYn0icrjYiPNiJeR5rSR/x6V2xjMW+1dJSw4VTluGxQyPf9I1rQbehZRsERicXNvro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dP8AZZmWQzWgAG8lc8JuFqJKwRRh8RexwOha46K5wWB1a2aep8plcG+eyS3rVTWn5mJv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HAJ5NRcHX0Ldx1LTfZXYBSuqKx/aqzbjHJZ3pStp45IK8QiascGtFxO/MR4K22JYXPkf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1UnW45Ua3DXBg9AWbPu0m1MRLlaOtePEBNTZw5jXPJG+xAU2X6o8AolWc1Y1o4ACy3MJa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YoY5I6uujFi4CJjSAFm5XTSVLiZnucXE3cBcrouFt8mwRxN+xT6+q6wFMM1S0ka7yFnU3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Jc/oqNFnkqAGlucn7PFTZrkuKLAIuuxWNoFySNPStY490laesbj1LgsxkmBprBjmmNu46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ouc5jWXA10XR9q3iPZwDcZJR96wtG0NjmdqsyeS1XulnAeXRR3G+xIUnZvyk4nG6igjdM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ugTVSfmJubtArnYKLPiTn7srHW8ToumGKSrzaarro6fDoccoIvJjdw8mm1OneNFk3yOvK6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6B0lyB6lsOkuQGqoor/RxXt4lZWIAU7bjesYzttarJ5Glw6+J4H5rgrzZGWen699HRvna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WG8p5LcbBxfzY91tXyADTu/1Wrj9tqS6Qdtq6aoxKJlVRzUz4YGR9WXA6b7377qhfUZYG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yN60G303WbS1ttzHBg9AAVLUjKxg/NXLGbkatVtTIxzWtcHtt3LRbKYlLh8EnU073xvc0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pp4rOVpvIAN66TsQzJhEB3Xke71ABb1rHZHOsTljqMQnlOjnPJIIIsuq9Em3JosJdgtf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LqZ9S17iWk6sFuW/0rleM9rFap43OlcfakYVXz4RilNX0hAnp3iRuYXBtwPcVMJMpqtTL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T920mCN/8J/3qv2v2pikwyigpdocLqGFz5X9XHYtcBYDzvFanZetwzajBKPE6GmpnMqRZ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c5p03grA9MMNLV7QS0OG0FO+pLGUkTY4wC53E6Ln9KZZfTnl132c+2Hw2lxnalkuJYhSU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iznZrgAE66rvjcTgcf8AnXhx/RZH/wCpRtldhsIwbAqejqqCjq6oNzTTSRNcXPO+xI3D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mMNdUVuEYY+d1xFCIG5nn7u9a9VzYYzol7T9F7eD20O0lNg2GSVTtoY6hw0ZFBHE5zj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Y4pWY6+PEK+aKolcywF7BoudLBZTE612I4xPOIY6eOR5IihblY0cgFv4sAw6TYqqqH0kT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3tB1r7/SvPx8W59Tk8s2ydnOXNzf9HiHhf70kBwNhBD6WXUuGjY+UNe427kxPTtiGjidV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clnWNkFoYgO6MBajH6On8hZNTSxF7WgObmBubBZejhbLWRRnUOcAR6V0h2D4bFs/jE5oYc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E31HsWrhOk6vhzUNcT2gBf0IBrvtD1qxpqendVRkM7NruDhxQbAzrm2jbbjYaJjju6hcl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/g5bDr8Hn2ZijdUNjroo3OuGm5NzoT4LIujPlBIZYZty6fBW0FPsrNEZ6ZsvkOQC7blxB9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mPeHU5lTmPrmGWRzgCNBc3U19RBLVguMjWF+pyagJuKeCOoa90jLDvSpsQp3yteAGu+tl1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m0fEnxGtk6t7nNB0Jba66L0d4vXUFITS4NV1TRnfnY4AHQA7+VlzGpmZLUPe0kgnkunbGb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f4PxOciGTtRQXaLnfe+5bs+y3WyMJUVDpat0jad4Lnl1jYbyhWzVBl+cpchv9oJHlRdO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Lb0upxCd46t9PJbPmAdYW7liTbKHiEjzKGyQtaWtA0dwXQOiuHG3knB2Yc1plH5UC7UMPL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ufUu6yEscLAjN3LpfRb/KPqgcEp8MDMz3Zqt7t4aAd3oW5jOm9llYzaN1Y/Gq01LaYT9e4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vw7kxUQ1IADnw2yggBm5DFZa2bEKiScQNkdK4vDbkA3N7dyOoir72lqIdAPNYs61PCWq+q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uNtLMC2fRtg1TicVdLDXeSdUY2kNp2PzXDjx/RWKqzNHKQ+UPPPKFuujXBX4pTVDnYjXU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eGB12u36b/vXTDG6tjUukLpDwmpw7avFKZ9X5SadzGGR0LGOIyNOoGml7ehZ2pp3xU7H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Gmqu+kHD20O2WM0sVXWVEcFU+Jsk8maRwabdo8d29U9RQxCFpLpLlmY3cSuGE6sZUuSA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A6bgLqbgNNHiNW+KprW0wyOc1ziBqASBqmK2khjpYXtaczidSVpei3DqWux2cVlNFPGym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AWXXHCb3TbKT1M0T3NiqHPA5OuLrsU2CdH1fsXGabHqmDGnUrXsL53yNbNa5aW23E6Ln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biENFC2GFrhZjBYDTgvTfRcYKjo8wCYQw5zTBrj1YuSCRqrh0zjtdJlXkOR8zHFr5JWv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RyZqmMTCaVhIBa0m51XoTp42IZW0TtpMKgAqoQG1jGDz2Dc/xG49y4Zs9EXYzSAcZmDx7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KfhMstGsconUVUAaeqghku6Lr2Fpc2/eq2w7123pmijfsxs0ZGgy5pbO4gb7Ljzy1kDm27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2TrS9ksHrcex+loMOpG1cznZzC9+Rrmt1NzwFl3+XAMWdHIaTo+2Po5Ldl75GvLe/Rouqb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D8T2gmb85O/yOnuNzG2LyPE2HoK7M+aCkgmq6s2pqaN00p/NaL29O70rtzck4P5ePx5/dr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OzeOOwusrajD9naF2HRBswoWuzvD7aXO+3xXEyxwd527uXozaHE5K/orx3E6g3mrXRvPcX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EujzZcOKfUz1YmVrsXRDsVimJbMOxOj2lrcIZUzOaY6Zli8N0ve4XQafYGuZ9Lt1tO8c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6PsN/BGxOCURFntpmvf8ApO7R960IK6c3PZnZjrU/SNRkDsBSyACt2i2mqB+fiRaCi/8AZ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jq6o/9pxJ7r+0LPfKIqqmlwPBIaRzmjrpJp3sNi05WhjSRu0df0rz3JiNcTZ1VUH/AMV33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r9t01v816tp+jvYSA3ZgWFuI/rZnP971M/khsWAP5j2f00+jj+9eQXVdUT2qiUnveUl1T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5Wvq+r/6/+U+16/pdj9kmTSyUmCYO55IJ6uNrsmltANysm4RhzRlbRQNbyDVx75NJkk/lD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CwEm/2iu23XTPPlx1M8tpe6E3A8KzX/BtISeJiBXm7pcp6Zm22PiCKNjI5mMa1rbAWaNw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V5Z6Speu2q2gk+1XOHq0+CzLcr3qW9mIigjfIWljSSOS9GdLODYVSdEVA+mw2ihlfi7miS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1ulwL20XnzDW562Nv2nAesr0b02Hq+ijAGbusxSV/+L96652zCSflmPP1BTQmafNDGQGP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UMf4Rib1bLEj6o5qVhwu6qPKN3vATNOb4mzuAK1HLaomA6w2Gl16d+TxHHD0eYxKWN+h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cvMTh2/SvUXQg0R9EWPSE2tQ1Zv6HD4KZ3XHk6YeXnWWNrHxNDQNw9ikYkBnl042TVSPxq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pP0vimPhzyvdSVQAcdOK3HQtC9+00royczaaQ6HXgsPVecbcz710z5PkXWbS1jjuZSOJ/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3jNrH5QBzbaQAnVmG07fYT8Vz7DaWoroaWjo4zJVVM7YYmDi91gPaV0H5QX/P+qba2Slp2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h6O3/AINjr9oiAfwLSvnhvu8oeBHF6i4u/VWOLLpx6lym8tHOkCshbVT4Jhr82G4HTGhi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sni59/UF17oh2U2bn6M8Er8RwLDaiqkifJLUT04e93zjt5PoXmR1TMWytLyRJfNfUm5vv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2e2Yw7A48Ep6gUkRiEr53DPdxO4bt6ZcmfFj/L3u/hce97vQVZgmGVlPQQy0cDqSkf1sN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pbq0ggixT8NBQ0+tPQUMPfHTMb7guGYj064xTjKcCw+KTTsPdJcXFxxStlemDaLaHaSjw8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y59Q6ONxc2JrS5xBJ00C8t5ubHtZXXo271G/LG3J2STfsi3cPj60bppXaGR59K8u1fTdtc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KG5DB5K1xy30uSqybpg22lOuLdWP7OFjfgszPls8f9y4z8vWd3O5lHkfbzXepeVItt9t6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da+CjDHTZZLEBzrA2A3LM1W2e0tS4mTG8QIPDritZYc2t6n+6fb+XtHI4DUEJDpYmefLG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QzY3jEpvJiVa7xnd96jvq62QXfUzu8ZHH4rMw5v0Pt/L2/LiNBFYy11Iy3Ezt+9RJdpcDh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mZgvFdE58tQ2N7nOJNtTdajpM2eqNlcedhMzy+JrWywuP1mOAIPwWpw8uUt6obxenp9ud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Ae6S6rqjpO2OhvmxuF36DSV5EDC66QI9bXKn0OX/AKjqxerKjpf2Ni83EJZD+ZCVXS9NO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FXPud4jAv7V5jdHkO86LcbNYDTYr0abV4hKLVeHup5YXjfYlwI8CtT09392VOrH4jrDunf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6vcXODQXFoGpsuvHQ6bt4XhOCO88YG8vb7wvczLtiia7zmxtB8coScdw83ZbL4PgowUzd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z75Qf/3e0A54gP4XLz1gf+0ZO5rj+6V3/wCUE/P0f4Y7g6vuP2XLz/ghHl0p/Md/CV6OO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J+Uw/rfBRMat+Eqn9P4KXJrUw+DvgomNf7Tqv0yujEdN+Tiz/AJYE/wDZ5T7AqHpZ/wCf+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aL5N+u2TtP+jTe4LN9LFzt7tNf/rsnwXPG/dWr4QJv9lUnPNJ7wq2l1wzEL8Bf99WU/8As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3hVtFrhWJHiG//MXRhSP1nYPBej6fT5MuIW+zL/jxLzg78oZ4r0hE0j5Mlc69jlk//SIly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2Phwent+EKfnmHvClYx9NOech/iUWk1xCC32h71JxbV0vPP8A5l1cvlU4ifnPWpmwgH8q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/jCh1+stx3+9TdhD/AMqsMFr/AI1F/GFz5PDeLtnyqLDEtnbHhWf/ACV5/gOkluS738qN2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NXb09SQuBw7pFrH24mXki3a9BXs/o+/+77Zn/wDJsH8AXjDn4Fe0Ojz/AO73Zn/8mwfw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WD2/6PKDbTEKWrr6+qpjTRGJrIWNNwTe5JW9eFntodpsEwCWOPGcSho3ytzMbJe7hz0C5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St62wDehLZptusrcVf4SMb/lW72awOj2bwaHC8N63yWIuc3rXZnXJublUFR0pbGRE3xuN3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odn8aodoMKjxHCpHS0kjnNa5zS0kg2OhTL1eXN2tOnSwXOun9ubo2kJ+riFP7pF0Vc+6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tN1bTH+Na4ffErH/Jnb/Om0Lv7CEfvOXeCuF/JoFq7aL+5g/ieu5krnl7qoDzh4ryN0hm+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1wr1wD2h4ryLt+bbc7Qu4eXOXfi9tZqym2blx7E9lo4AXMrIo6V5G5uQAuPqJXpHE8Qpdn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OpoqKIAWNtALNaO86BYLoKhFVsiypmivJBVPbA8jgWAOt61hemrbP8NYw3BcOkvhdA+73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va3cPSVjvbo8TbCbWbQVW0eOVeJV/alnfcA65GjRrR4BaToOwbDMb2uqqbGKGGsp20jnN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6ELByb/Sum/J1/wCe1d/3J3vC1l2iSuqSdGezIfno4a+gfwNJWPbb1kpX8jK6nFsN2y2gp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4HrWxugCp9XK9r3bcT6ZcNx+h2do3Ypj0eKUvlFmxvpRE4OynUlu9ccZmfIG+Tgk/Zkt71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zbLUTWAEipufANK4M1gZPEG/Zd6dy79rxyuduqkvqa7Z6PGMGBlpxWtjjqg0hxc0doNvy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psK2owyqlE8jIp2OLY4i5x14AJzpEbl2rru9kJ/3TEjo2dk2xwx17WqYj++Fw5O2OyVp+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duZKyi62GM0sLMtTG6J1w3XQql2dlhj2fxeF88IlkZF1bS8XcRJw9BW1+UhGP5fQPcAesw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wOzlJTTYRjLpYI3vbTNcxzmglp65g09BXbKdsbPxEutiwprm4/RPtdomjJP64UPayMtxz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G2nnFNQ0UD8QhjLHBrnNuGuI4hObV0woNoMUp6WSZkUNRJGxpeTYA6b1Zvuy0nQZJk6Q8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1ghX3T6wR9JmK20zRxO/3YWJ6N4qzENr8Lgp8TqKGR9TG1s8TQ5zCTa4vxWn6aMKxDCdu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E5nQRPNRUwtDiC3QacrLlwS/Uy/Zu+ELZsB+xW0Wvmmjk9Tnj/Mq7Zx/V7X4c4EANqYHX8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GJsBx8Ub6FtK2mjmqGvY7M5rZWhoaRuNyPQqyhqayDFYJW0kMs7HseGiUtBs4G2oW72wsZ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uqxzFoxpkq5mW8HkK86Fn5NvsJ131LB67hUu2D6n+UWMjEqQw1ZrJjO2KQPax5eS4DmAdE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hW1mGVbaasquqqI3GOGMOe6x3AX1KvqO+N3+CNt00Ny9IuKHg/I636oVXs40SbB42OLHU7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lfHIMT20qas01dQh8UYEVZAWSCzbXI4Kr2dxqgptnMao5qyNsk7IxGLHtESA8tNFrK76L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dKmXvj+JVRVj5p6sxLE6ocRNEQYyBZ4Ot1AqYnuiflFzZXqndzkaDohl6rb7Bn3/AOks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9uXbwPP8ASUcJ9lvgubdG2eLbPB3ZSPxqLf8AphdV+UXCYtq8LJGr8OYT3dtw+C4+nsnPf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JvtgW0DCfOpBb0TsKrGHLiMTr7hf2gqbsu61Ji7b2vSyexzT8FXSm1VHzyuXT+2ue+6d0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0PtTk+sA/FUWxknVbQUr/ALDg71EFX/SQb7XYk4jz+rd642lZfZ54bikbuQd7is8vfCfs6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Sy+P4PJwNG5vjZ5WY6IbvxDFoW75cPq2Ac+xf4LXfKFaTJs/Kd5ilaf2gfis30Et6zbVzD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jEUupwYf+/Jj7mMqW/jcJ5hw9i2PTi0HH8NkBuJcJpX/ALlvgspXDLVsA4PIHqK1fTHG5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XBoLHnYFemT/AOxr9KSaxunK8IJZicBHBy7304O67Adk5xqHQuBP6jCuB0FxiEX6YXf+l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IVFtR2fXGPuXkn/8AJx/yMd0LPy9IFIwEjrHPZ62EKgx5nV1pbxjqLfvWVn0VTdR0h4W4m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ih7Yjq8YxAH6lW7+NdOO/dnD+2NR0pMZ/JbYtzdb4cWn0SFccbdtY3haT4rsu3eWbo62Sn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vc6/xXGpuzVu7nrp7uHGF9zpnSITLsrsZN/2J8f7Mjh8Fz0eeul7ZhsvRdsjMPOa+oi79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6Syzxf0sWeSdzjhdpUOuHYt3Ka4aFRKsXj9C1fDMV481WuyTrYk8E74Xqqb5isdljbGYxz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0vhqK+/4KquQaD6nBZV7w0XK1ldf8DVpb9WEn1LATSOedXFOTunGnFwcQSb9ycaD4Ktje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951c63iuLqswbcUdxwOqqs792Z3rRB7uagtXPawEvcB4pnylrjYblXPu43cSbIwLDRUWge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/tBVett6AvzU0LQ1Ed7ZgkyVMTBcuBPABVpvZIsb71dCd5Znda1mp4zMaNTdV7RYJJCmh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PLGciFAARW1TSp5rWAbie5Mvq3vO6zeSjEIwDZNJ2S21QaNQSgay97t0USxQsU0JRrd3Z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So2VC3NNKddUyPOug5BH5SQmgEMuqaDpqXlDymTjZNWR5dE0FuqZDuNk2ZHuNy4nxREI2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9m46oOmkIHaI8EWVGG+hNAutk+1okl7z9Y2Si1FlTQRa5uli/Ao2hKt3JpSbnmUkk804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S4jRELnenSOYQaNU0O3gIJVkduRX7Db4ZFkLJVkdtbJtCLI7JdrIWvuTakWQsllpCKyb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PLYi4TcQiyOycDCfqkFDLa+inVAgCyMD1IszR5xA7yURlhbvmiHi8JcpDyzW3T7RUsfEk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MLT9m/rUXbKrhmxGKNkzCGsA0cCASp0NXRx5R5TEAGgecDwX5r1GW87X0/TzWAYk4x4J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LTiwd3BavaDEaP8ABXUNkbIJXjMI3i4HNZGOaINcOsbv0XLF2vgmpPYsOa1fR/BmdNIRw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ZCplY7KGuBWw2LxbDqGmDambI8vubNJ0A7vFdcb9tZObfPD8VLb26uMBZp1hHHbip+0WK0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RSHKX9k5eAVfVVsU0rXXsALebZZx7M3uj4g4GeNv2Whas2g2XDde2Le3/AEWRmlZLVB4dc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xXEYXYXBTsjnba1y6Mgeha3LNKv9jI8tK1wG95PqCy+KvMuKTEjzpCR36q9wXFhR4aLUd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1mmvHwWYfVumlaS2R2XUNtuup5y2h2QXlsOahgddiduJfZOCdxkBbDLprqAk4a58uJRugh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QATdbxvcdKxF3U7NVdj9TIPYFhaDKKntyNYLEXO660GPVeKNwUipooWQyPAzNlub77bll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HCwjcSXblj5tPgdSOqEjdDkFiQdPWpGxrC/GYTa9jf2FV80kwY7PGzKd9nFWWyENZJWu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3e8Ei274reJI1e3L8tDQxc7uIWVpTEInNnz5DxaL2VlticRbUxRVk1PIWx3aWNI3qieyqb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yOysY+EMVekJ4gnetT0dQ3mlcRe5a0ev/AEWSqTMxrQ90bri9sq1+w2F1VVGHw4jNShzw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Heq1PBzpBlz49Iz7DGt9ionNIgYO5L2kjqG41VRy10s7mPydY4C58bKDUUrmEXqJndkfW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lQqlxEzgBc7tQuk7DQ2wqkaeMpJ9YXMXs+cALnb95K6LgGzeHVFNSvmjlu6MyPyzObfQn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0otoaiSXGMR0a5kkx3i9tear6s2cBcWFuKYlooXVRHaLc53uJuE5HhjJ62KmpoQ+WWQMY2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ExvaRrW6r6sXqNLZRbW63+AY1hVFhNOyevp2yNjcS3NchxJ09yyON7NYlgWICnxXDZ6Nz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8DuK3tNTU9Ls9OfJ4GkUouRGNTl/1Ws5rHuuteXM62aKR7nCQauJ9qiOc07iT4BW9NGHV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InFxaBu3qTH4Tbb9Ee30uxOLy9fDJV4XUdqSBpsWyAdl7b8ea6HspPjUmMy7QS7KYhWOm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jaA693a81ieiHYZ20GJNxLEGluEUz7AHTr3j6o7hxXfNpMbo9nMHkravRkYyxxt+seDQn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98nbHetMntNt/i2ztPFLiOzHk4lJbHmrGOJIHJuq4nUVGLbcbVRRAtdWVUmSMSOIa3u7gE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S41NWV79LEMYPNY3gAr7oVpWz7fwPGop6eSY+NrD2lcPR8Mzz6+SfmtWzwWOhvHo5IxJW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m3e86+hq1f/s+2nfhkuHyYlhDKeVoDi1jydAALady6xySmOyvBtexvZdMue3zIzqPLm2+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hb6yCpeyJkhkYwgAuF7W7lk6ps12hzg7wC9VbQ7EYLtBjtRi2Jsqn1M57TWzZWjS1gLKE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Avwp0h/Pnf8CFeLLi1vkvf9EyxlvZ5iwymdUV8MXWOYXOAzDeFtMQwg0+zNXUnEa5zg9rM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N4XeKPo92SpXtfBgNKHt1Di57iPWVbfyZwI05gdhNI6EkEsLLgldMubh1rHbPTXkOCma+R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85dE6E9mcLx/aKuixemFXTwUucMc8gZi4C+hXdo9kNmmebgGGDh9AFPwzBcLwqSSTDMNpK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EQYXDvstfxPFjjfpy7rUx18qVvR7spHk6rAKI3cA7OCdPWpTdh9lmMcBgGH2O/wCbutCDu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ZePLn5P+qtPM3SpgWG4V0iYlS4XSRwUkQYeqaOy0lgJt6Vg2xs8qAyjnuXROlGoFR0hbT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x+qLLAxgGe4TgytxlrnyeVPYOq9ALF/xXa9nHeTbD1D7kWw+/7RcfiuKwi9S3uN12i/k/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Z62j716sr/L7Ofy5bSj8ciHfvRVfaqmjmSlUOtazuROsayK/E/FZjNVuIa189vtkLtnQ4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BkzyfS0fAriFVc1kl9+c+9d06NrQbIVEp0y0UjvW5/wBy3l24smvw49VnPUud9p5PtUmu+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G6zR6cdVJqzed/wCmfeubKmr/AMpeusdDEOemjH9ZWsb/AAj4rk1Z+UOXaeg6IGChJtrWg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ce2GTTn+30/lO2ONyt+vXTEeGcqsrT2Gjkwe5ObQSGbGq2Qm5fUyO/eKarj2rX3NA9i44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ExX6CmA3WK1/Q8wuxWucNzaV1/S5oWPxbRlOPzD71uOhlv41ibuUDB65WrpPFv6GLNdIb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2K790A1vlXRvTRF2Z1NUSxHu1uPYV5726Oba7Fv8AvDgur/JmxIdXjuFOIBBZVMHP6rvcF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LuLsrmua9oexwLXNOocDvBXnXbHYh+y+3lA6kYXYRW1LH0zvsHN2oz3jh3L0QoWK4VHi7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cJGNIGkg1a6/AjX0FcePk6Ltqzc04j0zOAwTZlnKN7vXZcghilrKqOnp2l000gjjbzcTY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2YFTFzSYqdzbg3BsbXVT0DYB+FttBWyszU2Gs6433GQ6NHxXp9HO9zy8TuxZ3ehNmMHiwD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ADaWEMPe7e4+kkrF9O+PjDNloMKhfapxFxfJY6iJn3u9y6VG3O8Am1955Lyn0sbSfyi21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A09PyyM0uPE3K8PLllyZyfNrrO3dutrH+TdCojBsZZqVn+6YVyTZXDH41tVhWGx76mpZG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XUelR/k3RxgtJexfU3I/Qhjb71V/J3wg1m2FZir23iw2nIaf7WW7W/uh59C93pu2eWd+N1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mCzBo0cgNyKSeGkp5quscGUtOwyyuP2R/wAWQC5N0+bWCipYNmaN/wA/OWzVpH1Wb2sPj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Mr8ea6Yza1wRjekLDahmIEiPEevkuPqducst4dQ31LznNSlspaXA2JFwvRnQr2cBoX7slB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/vBefKk3lHebrtx6mWmM0espBEXWdewHDuBUR/mhWmK6Pl7jZVTtwuusc4798muHLs5jU3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H4rr11y75O8fV7B1D7fSVzz6mgLp11n1Hv8A9v8Ah1h+A/OtvzC8l7ZzdfieKzC9n10p/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u2DbdqvIGNSGWJ8jt8kznn0uJ+K58flMvCJs+3PjNE37U8Y9bgvQXTw+3R1siy+r555P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xrOs2pwhh1zVkI/3gXcvlBOy7IbCx8TFO4j0Rrpy+3GfqmPy4fh3m1Z/syP3mpumt+EfB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6o8SB/EE3Ta18h5Mv7CukclT/SN8V6g6KwYehDHXt44dUH9568vg9tveV6o6P/mugHF3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d96zyX+XXXCd3nOo/LoxwzWQxA3lkt/WW9qVI2+IRD84e8JusPzj7/b+KuPhyy8qipPaK6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WcdPxMD1vC5XUecV1X5PkZOJYo4DTqGN9b1cvF/ZrE78oJ+bpHxW25sUA/3LFmJpDQ9G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V/WbvOjiZYejM4+pXnTw8u6RMdPIRt9UTQq3bBzWYds5SRi0dPhsZHeX3cfaVxw9sby7W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bsNtc+myZh1qGAK0b/sar/Sb/Gq2jGatYF313YjtXTJsiwbF4DtLSsDZQ2OkqGj6w6s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sbSSYTsrjWNvAZPWsdhtDmNiSReVw7g3T0rvHSJgzsV6K8IozM2mp/KY5KioduhibF2nHn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HsZixXFhDh0TqfCKGA01DAd7YwNXO/OcbuJ5lcer6m5f/Y629E3GPFM4zMYbC/8Aomq9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XFuisWj8ci8D7woGK/llT/eO966a7OW91235NOFU+MRY3QVjA+GqiZA8fmnMuP4zhn4Px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Gd8TTbeA6wK7p8k1t6ut55o9fAPXHNqjnx2vdzq3n94rMve4tW9ldV0AZDE8POsYeRZNv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VxkAPhlurGvP4tH3QD4qHUaYNEP7X/KujntCwoXxSEfntHtC9AfKioYHjZurDbTFkkRcO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rgWCi+M045yN94XoH5TDvxfZxn99x/RXO2zKab+HCcNp43moa9t8rCU0aeMTgNGmUn3KX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t3wTIF5x+j8V0YVNZo5/iV1Do+yt6Iduy/S4p2jvPaXLqvzn+J966HstL1PQ/tSOMtXSM9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lNj8Pdiu12D0DRc1FXGw+GYE+xezpXh0jyNASbLzd8nbBjXbZVOLPbenwqA5Sdxmku1o9D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658vmN4nAUiqqGU1HUTyGzIonyOPIBpKMFZXpVxIYbsBijrgSVYbRxi+8vOtv1Q4rk0z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rZd7xZ8ssb3eJiv8AFcNwQ/jk54ZH/wAK7f05HL0Y7KR83sPqhC4bgp/Gp/0H/wAK78Xt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kXe13wUbHNMWrP7wqUPyuH9F3vCiY5pitWP7Qrr8MTy6p8mxt9r5NNRSzH2BZXpXN9v9p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td8mcf8AK2bT/oc3uCx/Sob7fbTg/wD4Ql965Y+6t3whTf7LpPGT+JQaDXB8T/R/+Yprz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fxKHQf7GxT9D/AOYusc1E7WoZ4/FekGn/APZhrb7iyT/9IiXm+16hniPevSB//pfqrixy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cc/fP3dsfDg1J/tGnH5w96kYv9LMOUn+ZRqUH8JU36Y/iCk4zpVVI/tT/ABLrHJU4h549P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nZhf/AHuL+MKBiP0g8D71N2Ev/KrC7f8AW4v4wscl7N4u1fKoAbjGBtBvbykfuU64DCfp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ZsSwNx+s6r/hp1wWH6/KxVw9mJl5Ng6nwXtPo/8A+YGzVgf9mwfwBeLHabld0e221VHR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Q00LQyONk5DWNG4BcOeZ9umOnHr5e0JmPe6LLcBty4W87TRed/lPMP8ocBDtLUkht+uFV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O1FNTVm0OJOhjD55GSVDyJAwXy7+KyfSDJMdrMQimqJ52wuDY+ukLyxpaHZQTwu4rPDhle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M0YwLG67h0W9ImzWzuw1Lh2KVksdZHNK5zGRF2hNxquJusWNJ4ppsJeXWB0FzbgFvk4er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pJ0z7JM8x+ISH82n/wBVS9IO09DtZ0W4/VYZFVMhhraTM6osLkuO4crFcBezKRYldRwkB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bWUR/eC58fFlhnLa1uWdmj+TSPxvaM/2UHveu4uXDvk06T7Rk/Yg9712yom6pjSI3yFzg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mV1lQ409tviF5A29N9sNobn/p8mvLVevhbrG+IXjvbIl22+Og6g18mv6xXbiva6SuzV20D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xMKNmSjhqJIuqccw7TwL3JJza964JISaq112THAT0B0Tr7qiC/reuMv/ACv1LfHJ07Y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/ACdB/wAtK8/9id/EFzB51K6f8nMf8s8R/wC5H+ILPJ4MXoUoIILk6MB00i+ztJ/fO/gK8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j7l6D6YxmwSiH9rJ/hlee5fpIrcb+5evCb445ZeVx0kHNtTUO07VPTu/3TVD2Bdl2qw93K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0gHNtBcjU0lP/AIYULYl2Xaag/v4z++Fy5p/Ln7Hy6r8paPLtphTvtYXH7JJAuf7I64Xj4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Lo/ynWW2pwJ3PDMvqleucbG3NJjzR9bD5PZLGfgumN6sML+yZeUCB2XEoDyPxCk9IrOr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+VPPtUG+WrY7iGk+5WvSiLbbYyTvMt/W0H4reN71J4N9E78m3ODH/ALXD/GF0H5R7bdI1/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OjF2TbHCnHhVQf4jV0/5TMeTbymNvOoWC/g5wXHg/rZfs3fDF7Dm+zu1Tbb8LBHiKiJUE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btP7wVzsO4/g3aJo+thUnsmjPwVNH/tKA9w/iC1l7L/78J+Ft0uU/k23+0sZ41kj/ANo3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q9scLcDa1REdP0wr/AKbu10i44+1uscyT1sB+Ky+wjsm09A47mysP7wV9Td4b/Q+a6X0+i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0sR18CFjtmYmSYRjQMbDaEEEgX88Le/KHiDdsqZwtZ9K32ErH7CUr6mk2ijYLkUD3C3c4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WfiJZdsxPSwOqmh8LLFjuHgqyop42NeYwW2FxYq5qLiri5Frh7lW1Hmv8CmU792JUrY6nd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Jo2umZ2mPs4dobiuvdPGzYwTE8L8mxGun62ia4vqpOsPnOsBfh965HsZL1WOUjvsysPt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WbOycH0WU37j/AKrPpbj/ABPTZ8V319riOAwV9Q+ujpqtkVqaV780d87WtzEemygvfWCZm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1wtN0eRGox2qg39ZSVbQP/AeQqCX8ogP51vYrJvqcKf2ylrHYyX4nSxNqJKeF5EEmYZTG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Bh0kMdax7GzudqMgaDfQrXdIWuIYc4G4fhlK4f+Xb4LHYXpiUHe+yzfZL+jfzp2Dpc2pps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hxOjMTXlz6qldG12YN808VVdDWL4fhW2sNVWVsEVPlka573WADo3N495C23TCXT7B7KT3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wMKyfQjTxS9JOFCRjXgTDRwuNWkLllJeHHL/3y3J9zL1r2S1bHwvY9nWnVrhu1Wv6Vnsl2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fgvKQN4s4jVUW32GwQbS4iOrYLVb23bpcFxTu2WCUNFslsrW0MT4qiqhm6+QSOJe5r7D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nNjlvzP/AAsmpXOqckV0d9LSD3r0P0gATdCOzUo+pNGP3XD4Lz2Z6gT5evfo4AE62XaMW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2jxKTaConpIpGltC+FvVsu5zb336fFeO3+fh+dsxidh5TDtrhklt1TCf3wpnSIwxbQ40z6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lUODyVkeO0hhZTumErCzNcC4cLXt3q96RY8Ug2oxiPF6eA1JlL5XU7iGa69kHXcu2O5y5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3tI7P0UbPG2rK6pYSe8NK5FW6VT/G66LU19ZUdHMMRw6ZtBT1xJqcwPbcwdkDwF7rAVbYH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cbnMU4rrj1fzVsdMxYCfobwiS93RYnOw912Rn4rnBFpG+K3gxvDndEpwgzk1gxLrm9g5Q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uWnRYnydz3AsdG4dzwrw5T6cn7/8AKck8UqQb/BQ6n6G1lZvp5CPNv4EFQ56SfqdYnjfwW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5TtnTlxymvxcR7FE6mVjiDG4eIT+CnJjVJf8ArRdefLw67bV7c2G1rftQPHsK5yRqF0xrc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9hXNpQA+3LRXLvE46MN0QLU+yI9U13Aosh71z6dt7M5e5DJonsh4BKEfZCdBtFI1Sw3RH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jvTtdxJSY9y3si5UrKpHVOPBK6h3JX6abRcqQ4WKlmIjgmZmWIuN6XAlE1pLLhFlKl0s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ZpyN6TDZ1aQw1GWX4KWKcklKdBZotzsr9OnXFe4WS425gba2TlREWMBtxTtAwPZLzss9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4IZVOFPZt0gQXK39NOtDLSic2yneTkpmop3MjzEHen01mZmJmYHklZE/hozmRvC11J6kW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6uyGRWkcDRZJfTguNlr6adaqe3uS6ePrH5RvtdTailyxOcN4F1GoDlqGbtbhZ6O69W4QY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KxMII3bkccN94W+hjrVvVHkkOYQrd8XaA4IjStMRda5slwXrU7QCQn3Qm+iaaLOGivDCO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s44bW5aU/Un0JfUFWQiGumqcdHpu0utdDPWpXR80zazjyCv2UjHE3GnBVNdCYqh7RbuWc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x7RkWzYUO8NeUDTbQuFzXYaw90Dir/ihYr9NMJHyuv9IoPIdoCO1i9IL8G0u72oxhuOO87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o+9XyOydMOuqEYXjNrHHvVSt+9AYTit9cek/VpmD4q+ylDKVemHXVCcHxIm52gqfRA0fFB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Y9XnwY0K/ykDchYg95V1D6lUP4Bnd52OYofBzR8El2zpdo7FcUcP74D4LQBp4BDKVdQ+pk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W62vxN/jUf6IHZTDzo6Stf+lUO+C0IaR6UeX0Kdjry/KhZsphAPaglePzp3ke9Ox7M4MC2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5x95V0G6W9yAaMwtbTis52dNTry/LmeIYZRfyhkhgp42w9ZlygaK0bhGHZwBRQjusombr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RzldxC8hK/M5+X1MLelm9rqKkpoqMQU8UbnEklotoqFkEYhF2Nv4K922feupo76Njzesql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4aqFKxplAAAXUtjKeOHCYn5G5gwuJyjiVy9oz1A13uXW6VopNn5nburp/bb/VdMu2PY+HP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wA7Tyfao84a+peQPrEbk9B2phz3pku7bz3FGEaij63EWAC/bWl2pN5KaMbwLWVFs00PxaK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IkxqGPfawWtd5F81oZ3eTbPzkjzYgz2LDQWEriBuC2u0ZybPSD7TwD61ioRpIbrnj3tZA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SndkY8+MRE8DdRpTanlPMWCtNh4717nWvZp+5dYuLRbaSFmF0sWnbeT6h/qspC61I42O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2lpIrjssLrcRdZwaUzQRvK54eCoVW49RbmVqej6G7ZXcTlHrJ+5ZWu0ZGB9a5W46Po7Uh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/AFXT+21PhA26kL8aewHzWNaqiqNoYh+bf1qXtTKZceqTf6+VQ6wdtrTwAHsXPD2wvlW4h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K6b0cx5aKIkadormNdZ1WBbQAD2Lq2yA6jAXTE2EdOXX9a3l2wrUc9r5DNiE7zqXyuPtRV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mLtVLOea5Sas6O9KmuzPyqhrMD611uitBhs5At1NHbwOUBcpoWZ6xjeJNl1Cuk6nAMWfx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/aOfwkGpb8UOucyfOwkPaczSN4I1CiTvex5IvyuozJX5t6Y3V21vvt7My4Xt3sLhkuMMbJ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XjV0cpFiWngQbrj/SDgFXs1htdBOM8MgAhmbue3Qeg6blr/k5YuMQ2Ffh0jgZcNqC0Dkx/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7hNFjuFzYdiUQkp5R6Wng4HmuHL/AC87j8O9nVHjOkaeskJ4NPuScONA7F6ZmLTPp6F7h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3uC13SFshWbG10sVQDJSy609QB2ZBy7iOS55I1zszjfRdMcu/Vi46svd6Jw3pF2Mp4aag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ZlhY2EhvdfvPNZbbWqrtqfIacazVdU2GFjdzQSuXbMMz4rDf7bdfau5dD2FPxnbltVJrT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sfpfxAurhwYzL6md3ru6Y525SM3037H4Fsr+CKTA2ysrHU5kqc0hcHcA7XcTYp75OtETU4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kVO095Jcf4Qs/0w48cb24xeoY68DZDBFroGM0Fvf6V0PoEpOo2IlqSLGqrHu9DQGj4p6X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vn/zWr5dI4KPiVW3D8Nqq6Rj3xU0ZlkDN+Ub7XT5VPt9VeQ9HW0M9wC6FsIJ/OP8AovFy3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7MXN004EwnqqGsktzc1qq6jp4oWOIhwOofb7U4HwXDDGHXcV0PGei6UbP0uK7PTvxBskD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Rc5efHTeumPpblj1XJLZK1kfTlNMx7qfZ9nZ1s6c/AKG/p7rBcNwSna8HcZCR67rnmyEWW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KQ4cb7lXbTYf5DiPVOZkc4ZrcCOBCmXpZO1/5Tr76dOPT5i+bsYPQW73OPxXU+iba+t2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mgpzFUCFghvY9m53+heTGsFl6f+T5T9T0cseBbrq2V/qDR8F2x9PjhxZZ/PZZlt0wKRRN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HtUUKVQODKljzuZd/qBPwXlz9tWPKe1tT5Tj+PVG/ra6Vw/aWWYTmkPJpPsVrWSdZFUSfb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qFxFOeUbvcu3DNYxy5O+VVVN9KdL6H3Ls20B6nYWuHMxx+oNHwXHcObnqmt+0Q31lde22d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qt6ifuXpz9kY+XNMPF6skncPgkxgurYgeY96Xh30szrbmO9yKm/L2fm6lSs1TvOaqJ5v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1HRviLzoW4cB62uP+ZcHiN5Wnvuu8xfi/RdimtvxWKP8AcYPiryf0a1PLjlO3PVRC++3vT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5vJSKP8uj7kJDdwJWYz8qepJM7vFdz6EwWU2HEjTrZJPUCfguFzazOt9pd66KB1OBQScW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dP/x5Nfhxqpd1lUXcXPJ9qcrvpT6Amj+UR+KXW/TO/SXOTWpEvlExg3fCOUY966D0Lx/N4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cl/gue4uPn2d0bV0roaaW0Fc62hqIGfxldLjZx5VrFgttL/ysxa+/wApeParvoaxYYR0j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GrLqOQndZ4sP3g1Um2eu1WLH/ALVJ/EVTdZJDJHLC7LLGQ9jhwcDcH1hTiwy7dll1XuAgg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/aHE48JwwOc4Coq3OggHG+UlzvQB7UNlsVj2kwHDMVhLQKyBsj9dGPtZ4PgQVx3HdqjtN0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BtEyeGmbwIbG67vEnX1Lx9GVz6NO3xtnumyqY7E8Mp76wUbb92bVdX6EsA/AmwlNNKzLV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UMOkY9Wv6y5FiGHnbHpYgwu/zEsrWSEHzYWC7z6gfWvTYaLhsTA1gs1jG7gNwAXry/lcEx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d6yvSnjp2d2DxCphfkraseR01t4LvPd6G+0heTqi1yzk0g95XXenTaBmJbRz0MEodR4TE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kd6wB+quRwZZaqNgewl72ttfmVx9P6fk5Pu1Wsrrs6f031HVsw2hB+hfO4jl865o/gXQ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AQVD22qMTldVPvvyDssHqBP6y5Pt71m03SM/DKUl7pK18DQ3XK0yuJPouSvStFSx01PT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hY2KMDgGiw9y65Y3g4NZdrlf+zM7042Vkc0TXOaHuu5rTvcG2vb1heZOl3ZvE8F2sqayu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LBVuGrrm5a7k4bvAaLcYvtyyo6ZcGZTS3wqllNAXDc4ydhzvDMW+pdSx/CKPHMMnw3E4u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juDhyIXj47MtZXw3Zph+iZ+TZeR24Q4DM8n2/5yvPz9XxjmF6OwDCJtnMA2qpJnB7abApm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DAD7F50DQayJv/HBemyTPs5Zb13DFzeSXvkPvVbJ9VTsRN3O73FQJCrGY9M9BMfVdGtGS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1lvrrG9D0Zi6NcFB0zNe/1uK2F1jn/qV2g5Zepp55SPMie71NK8gVxJw+A89fZ/qvWG0Mx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46Gof6o3LydiXZpadvLT90LHH5TLwndHwB2ywa+4VcbvUbrsnyinFuD7Dxk6ijlcfT1f3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zbY4UL7pr+oE/Bdb+UqclRsrCN0eGE+t3+i3zf2JPFcYoNKOoPe0e1Ipr+Uznkw/wlLpN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+ZIp/patx3Bjv4V1cVWwfOs8V6p2aHUfJzxCS2rqNg9b7fFeV4heZvivV0Leo+TZUN3Xp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rHL/Tv7u3H5ecCL4pEPzx71GqdXnvepI1xWO/P4qJOe0P0vvWsfDll5Vc/nehdl+ThDnqc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+8SuM1HnHuC7p8mVgLMXcd/WwNB8cytv25VvBl+nAg9Im0AJv87b90Kux4Or9mMCxBgJF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MJLCfFp9hUrpkfn2/2iJ4Vj2+o2+CrMExKOkhNHXNe/DKxmWoazzmkOJbIy/1mn1i44rj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Ue7Bajvcz+JRcCpJq3F4YaZmeQ68gBxJPAK2xGihpKeemFdDNBnaWVEerZWakOA4HuO5R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ogYqZ7h1h+vL+keXcusy34TGfl6L6aOvh6LMLzSvaJqlrXRg9nKGbtN+oBXnjDjepqHfm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p+GTo5wFm4Gdx9TV5yw76WqP5rvcFz455Xl+DDNa6P9H4hV+Jm9ZUf3rverKHTEY/Ae9Ve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3rveV1vhzj0V8kxuWSte4aBzBf9R5XEtozfGKs86l/wDEV2/5LLclFiD+Th/hP+9cMxs5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vK5z310vtg8R0pm90A9xUWq0wmAc5T/CFJxQ2gF/6hvuUat/2ZTj+0d/CF1coZ2bbm2go2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LvXynDafAG8mzH94Lhmx7C/ajDmtFyaiMfvhdy+U/cV+Bg8Ipb/tLlfdHT+1xHDvNqz+Y7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Rzy/FOYd9HV/on3hNw38r0+z8V1jmqKnznH85a7DavqOjTEYd5nxGn0/RjeVkajefFdK6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5E+paThGGubUSg+a+W1mN+PgprddMXZeijZw7MbEUdLMwNrqo+V1XPO4aN/VbYeN1rwdU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LzZW5XbqW1cP6e8fFTtPhOz8D7soGGoqAN3XSCzQf0WD98rrm02O02zOAVeL1pGSnb2GH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9JXkny6oxLaWatrXmSqqZTLI48XHVT5Hfen/s9H2yY0uXD/CC4Zg35RUdzH/whdz+UGMu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3+7C4Xgn5RVE7hG/+ELvxe2OPJ5IaT5ZDb7Lve1Rcc/2rWf3rlLZrXRAfZPvaoeOf7Uq/7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Znl1r5M//ADrn/wC5y/BYzpT/AOf21H/5Qm/iW0+TMCdpqo8BSSe8LF9Kd/5f7Tf/AJQm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v4Q3n+bqS3N5/eUKiP8z4lf7I/wARTJD/ADbR/r/xKHRE/gbEfAf4i6xyUf8A0pniPevSE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9rv/ANJiXnAflTPEe9ek6oEfJem00y//AMzEuOXvn7u+PhwKj/2lS/pt/iCkYzrVVP8Ae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9o0/c8fxBP4vrVVF/60/xLq5KnEB84PA+9T9gRfazCx/2uL+MKDiGknoPvVj0ff8AOvDP+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+S9msHY/lSRuZieBMdvBqR6erplwqlppJIqhzbHIwuIvbiB8V3/5V1jimz7ral9WD6G0/3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66/GNwH7TVZl04SrlPu02cPQrtu57OuwyGJhtcmqiJA8MyVU9Ce2fWythoqR0WY5HurI2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9YVET+sdZjj32UV8Un9W/wDZU/jprXTP/f8ALfQ4X0TdHG0ey20PluLw0rIBBMz5uobI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7X9EG0eK7SYhWUJw/yeYs6t01RlJyxtaSRbTUFd/qqWV74XfOsax+YgCwd3FB0b7XLTZc5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i9LzwehfaJ1DBC6XB2yske9zuvduIaANG9x9aVSdCu0EMdU2SvwcGWJ0bbPkNr239juXf3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9wCjvngb51RA3xlaPitf/IT8ROhwD/2D4276TG8Hb4CU/wCVbHDejCrptgMb2cmxamMu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OLY+rdc6GxN10aTEcPj+kxGgZ+lUsHxTBxzCM2X8L4aXAEkCqjJA330PcVnL1n1LNaWY6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8b2WdVHCdsIKc1IaJSMLElw29vOf3laMbO7TOHz23VQR/ZYVEz/Mr2hxvCsQqTT4fidHV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eQ0WF9PEKeUy5eu7sn+0Xwyw2ZxUn53bXHD/AHcULPgVnndDWzk1TJNVV2N1E0shle588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zF0lE9zI23kfGwDi54HvTHlyw9vYvdmmbKYFW7KxYCWzT4XG9rgOtIddpNu0LcyvNXSDht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YfQscylpp8kTXOLiG8rnevVrsUwyAObJiWHsDd96mMW8ddF5c6Vp4KrpIx2akmjnhfMC2S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G4jeunDyW45S1nOdmSeup/Jy/54Ynp/0I/wAQXLXrqXycv+d+Jj/sJ/iCzy+GcXoIoII1x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DB8PvxlkH+6cvPbheaH0+5eg+mIfzVhnfPIP905efCLzQ+J9xXsxusI45+V50lRdXj0Bba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/AMMKm2Odl2joTymYf3grrpGd1mI4W8/Wwyn9gIVDstpjtL/eN94XPlv8ufs3ru7R8p5v/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D3eyR33rmmxIu3Gm//iypPpAB+C6h8p1n85bMSW86jlF/CT/Vcx2C1nxZn2sNrdPCFx+C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75Zy9ylkt1zT+Y5XnSvb+W+KFtrOETvXEwqjmsZGd7Xe5W/SU4u2qq3H60FO6/jCxdMZe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S9tK7o9fk2ow5/wBmoiP+8auxfKkbbbHDnW30rh6pHLi2xrsmPUhva0jD6nBdt+VICdos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65cH9a/s3/a5lsG64xmPi/DKkD0Wd8FUHSsiPMH4K12AcPL65jtc1BWD/AHTj8FUS6VERP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9mTMveNV01A/y5ri4C5p6c6cfmWLGbIOy49Skfbaf3gtv01MttYyS/wBNhtLJ64mj4LCb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1nD3q+p78c/aL8u1fKJF9osKd9ukP8ZWc6Jvp9oogATJhs4HdYArT/KK/2rgDh9aiOv66y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rQd+HVVx/wCGpuzhw/x/yT3MZN9PB+t7lWz/AFlZT/T09r2zn+EqvqR23Bd+T3VyDZx2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L0h8pKPPg2yswt5kjPGwavNeBOtXMPevTfyiRm2L2RlBuCX695Y0/ArzenuvVYz9Hf+2uS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Rh+v1sf7UTgsrUEZoT+etN0VPEfSNg5JFjVNb6wQszVjRhHCT4rrjLLn/j/y532xbbdNN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4VDb0OePgsZh9xiUHdKPet7t0A7B9kpOeGuZ+zPIFgINK5n94Pes274Z+y61XovpHiM3Q/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U/wDhW+CyPQm4M6RsLdp9Mz23C2O2p63oOwY8uq18HPCwHRXMINvcMe42aJo7+GcLhjd+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8iV0rQeS7UYnGb3bU5if1rqdtqxsnRJslLl7cc9RET+tdNdNbS3bPHGuOvXZvcpG0oMnQ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lOPWL/FfQyu+Xi/b/AMJ+XGJOzVPPJ116Wh/GPk61nExgb+fWj715qqG2qnb9SvTmx8Hl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6CKV+vc5pXg5+3Njf1MI4hgoDdoKJ43New+pwK3vThSdVtzirt/Wxxy+uMLCYZpi1OeXw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8p+tH9LQwO/ct8F68O/qrP0qSfazmGAS9CeLNtcx4jTyDuBaQuS4qPxvdwC7BsnGKnon2s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QDvzEfFcjxcfjA13jRY4/6eX71Mvh0fZuNs/Q3tCzI1xiqaWa5F97ZR/lXNp4WZ7hjd+ui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+i/bGHeTBTSfsyPH+Zc4mBunBq8d/epyXtBimitcMA04EprqyxpySSNN9+YqVwTEn0TjyK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qoEgVEun5xTlPiNW6qib1+pe0ZixpIud+5QzpK4d6JhyVMZ5PafavPY6t9DTVrpywV/H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8QnkgltLFTyakas71uoj+OO/TWJ2mYG1FuT3D2rpjjNVjG9xwVmenBNLTlt7WDSEszU+m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zfgUxh4D6a3EFOvCY4zRb3ONfSXJ/B8w/RqAfe1BnkT2hvk1bvto9h1RhuiXShpJ03Fa6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HNc3rPL4zwBYw39qdgOH9QGsNblB3ljfvSMbZ2YnW42TeFtDo3g81i46q73EtxoNO1Vt8Y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7b6nX+yTUjBb0p5gsdFvp/VnZv8AEdxmnGvGA/emK2CikDC2ry2P1onC6kxN7cmml1Fx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G6WXuXRspI4pWGuYcw0tG7ROOFKW6VcfpB+5R8DbeWZu8FikzxgRnT2KYYl8lMZT6/jdP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FPe9poHDNf6QD3oNjaYw7KNe5IjponzOBY0+IW5KmxYhRSTQWiyOdfcHt19qaw7D6iNz8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JWJ00TKV5bG1rhyCgYdCySqDXtBFjosZy7anhcChmIsI9fEJbaCewvGQoktMxv1R3JUML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qSspLKGfO4GJ/cbJGI0E3kjj1T/2UyyEdflu8C32in6qJ0dM58ckoeBcEPKuqdtq3Daa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S2rSrB1O8C2R37Kr6OurDOwGqnIOnnlWklRWNGlXNb9JYm2svJEMTuqBLTe/JE+IiUaHc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HyyTf3FH5ZXNkb+NuN+bGla7smpo70r9B5qoqY2qIza5BWq8ori0u8pYeYMTdVS/heobJ2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9SFnLf4axqXlFybIQjeBwKlmuqcjXCOkIt/VpLK6Uut5LRk8ewQrLfwyjyNIczxSnN+Zc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sZaCkcBuyvcE62ra6+fDGgH7Mx1V/wADJHeTyK0kYz0sL9NWBQHzYTmIfQVTDfXLOD7w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IwMpK7q26Ah7Ssb6a3lEH67m9ydLfm72UgTYb1g+axAX/ADWn4p18uHAEOGINPIwj71vqY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pMYbarNhrZaOCfDiy/W1lufUae9QMSiwuaZrjXTxX07cBS2aMe1dGfiuHxwmU1tOWNFzZ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p8KxCeSKOfqnNGZrpuwH+BXKw0HgEHMBC1f9T5N7kSejx13rqs20uDwyZHVjHu45QSAmz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o+OQrljbtNrCyWPFZ/8AkuU/g8fy6FjG2lHTZG4c3yqR2pvdoCW3bjDBSxve2oExHajay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G3SXM5aLP/wAhzb3tv+Fw1p0Rm3GHkdunqh6B96VFtvhsjrPhqoxzLQVzi9tClA3CT/UOb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V23TGVMbaKlMkFxnfJo4jjYKZU7c4a2/kkFVLyzNDVzwjmm3NtqFn+O5vyv8Lx/huZtvT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y6e5Q67buufTllNSRQyEeeHl1vQskHc0veFnL1fLl/cT03HPhe4dttilJG9k5ZV5tQZtC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YmeA19PEHaWbHf2lZ17GuFj60mnjcKhgvcXUx5887q1q8OHnTW7P5pKuaRxu4N1PMlaGm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nGWinfwJAWhom9sX3Jl5PEYrax+fHJQNzA1qrpdB4KRizuuxipdzkKi1Bs11lcShhEPXYl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11HaB/k+y9UeLyGj12XPNkYjJjUG6wdc+hbnbl/VbP0UV/pJMx8LErWX4L4Yal0kldxDD7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X32UuK4p5HDjYKDVG0Lu8rXywsdjog7Ei4jRoPuVhJabapo4NePYmth4/nZ3ng0Aev/RO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XfYuK3ZJkvytdr35cIpY76ufcrKRdmJxPErS7cOyvpYuIjLrLNm/k7Ae8rlx94hiqNqQn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5pXW32HtWcr+zTRN53JWy2AiHkhefrPHuXTf21YgbbyF+LvaN7GNb/x61V1Aysjbv7O9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2qNv6TL6lGqtHNHAABc8JrGIrsRIzxt4hq6PsNEY8OidrY5n+0Bc2rNazuFh7F1LAG9Rge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3Erpl7KrB1rjPicrgfOlPvRVV31J73Jun7day50LsxPtRgl04NzvusSaiK+azq8jf2l1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B4y6U1h6R/quU0jTLiIA3l2nrXU8eIptjalosC9zWe0fcry+xqeHO4L9ffkExVG0br77J+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CjVp7DlYyPZ2PrcYpmkfXB+K3uPO6vZOc8ZZ2t9WqxuxsYfjLSfqNc71Ba7bJ3VbPUUW4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k+2RflhnR54JzxAuFXDcrmnAFJKebgFVSsyOcDuSeR1b5N2MeQ7Zz4c91ocQhLQOGduo+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vXzYTjNDicPnUkzZNOIB19l17ZpKmKtpIKqnIdDPG2VhHEOFwsepm5Mv8PRhdxEx/B6D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ETUso/WY7g5p4FeWuknYus2Rq5IJgZKSU3p6ho7LxfceR7l60O7vXOunKeKHYGOlrBHL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tYN1JHLgF5PqXDutx6nmzZdoZWiV2gYHO9TSvR2wDf5JdFGI41MMlVJA+cEjXM/ssC4Fsd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w6LzqqURkjeG37R9S7l094g3C9gaDCqc5PK5RoNOwwWC9nq8+j0+p5yZ48dV5zxKUuY1z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9V6W6LqXyPo/wOO2VzoOtItxeS74rzJXh0tQImedpG3x3L11hlOKPDaOmaLNhhZHbwaAtS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avm2pKxHTpUeTdG7Yc1vKqsA94a2/vK243rlXyj6sNw7AaBp16p87v1nWHsC+fzeNflrDy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3XF137omr/LdiKJpd85SudAbHkbj2FcBmPVtjaD9ULpnQRiVqvFcLe7z2tqYxzI7LveF7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vvW52n2UgxSWeso2RwYg4i7wLCb9Lv71yXpRjdBidHBKzLLHT2IO8XcfuXoG9tyxXTbhm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tZbFDVNho3t0JYLl4PNuo8CuGWfTra628/cBZer+haDqOjDA+cglkPpkd9y8n30uF7C6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ZuPd+Ixv/AGru+K9XJf8A6/8An/wYNKhUy9RhuITf1VHO/wBUbkAoO083k+yGPy3tlw+X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8vsu3SeXlCY/zfGT9Ykn1lQHXbTVJ5sIU2quKGnYdOyD7FAnNqGf0D2r1cftcM/cZ2fZ1m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+8F0zpAktspQj+sqHO95XPdjW5sdo9L/ADzT6jf4LddIzsuA4HGeN3ez/VduT24s/LDYf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aEKY2qJidzY3H90oqDSmmPA296TDoKs3/onD2WUZVEA+caO5d62hPU9FuIjdmkijHoLB8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4283Ae1dy26d1XRiQP6SsaPaT8Frk/pf5anlyGiH42TyBRSWzDwKVQ/lMhPBh9yQ+1yO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+ku+bFN8n2Nml4swad9+RLHfeuBjWUeK7zhL+r2Bxa2+PBcv7WUfFayuuKr8xxtnaq4r8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nfnEpJk6moY8i4aLqFU1b5HOsLDgphemy1I9K4D0SbKYjgWGVddT1klTUU0ckhFSWgktB3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PZ/BaeSHDaaeKN0ge4OmLiXNuAdfErFYN05bOUmD0FNLh2JiWGCOJ1spF2tA0PoUmbp02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8TI59hceb1fLlvzp6Mcdr2q6LdkKqqmqKnDZZJpXFz3GpeLk+BTbeirYtv8A8ED/ANOo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084CPNwjEXeMjAmJOnrCfq4HXHxnaP8AKuX8fza1ur0unYPgeG4PhEmF4dTdRh78wMIkc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xfxVfQ7C7L0MvW0eC08Uli3MHPOh0O8rnT+nyg+ps9VHxqh/6UB06sfGXQ7OPIHOr3fu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yXuvTvs6phezeC4VWvrMNwympquRpa+ZgOdwO8XJVw1xaQ5psQbgrhEvT3K1xazZ6G4+1U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nzED9HgFC39KV5+KxlzZ53dlp0uznZvAc75DgeFue85nudSMcXHmSRqh+CqCnli8kw3DoG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bTbkLBcQl6eMaP0eDYY3xMh/zIYb0vbW43iFPQYbQ4b5XUPEUTGwk6nmSdw3krpx58/JZh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1d9YcgcIwGB2/KLXWC6Ytr/5MbOmiopbYxiLC1mU6wxbnP8AE7h6StfU1jMDwKSuxqpbM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aGCV/Jo4XOgXlLarHqvaLHKzFq83mnd2W8I2jzWjuAssZb5Muj/dJqd1PLK+OI9W4tkF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wfWvYOC4ozG8Dw3FY91bTxzkciW9oeh1wvHD3Zt69GdAmKeXbBeRvdeXDql8VuTH9tvtLl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bfYlTmvwjEKDrTE2tp3073AXsHD715cxvBK3AdovIMRjyyxuFnDc9t9HDuK9UErM7f7M0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lirqKN88E5G4NBc5rvzSAfBTC6vdMpt5grjct/SKhy7z4KXWa5Da3Gyh1G59uS74965x6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6P9no9xFI0+skrQ3VXsxH1Gy+DRbstFF/CD8VZXXHlu87f1doptupTDsLtC+//QZW+sZf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QjvPuC9J9KkvVdG20LuJhjYPTPGPddea8VNhED3+9MJ5ZzviLroxZn2yw0WvYvd6o3LqX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sH1cJi/jeub9Ebc22tHfhHKf92R8V0P5TbrbY0DPsYVCP3nrfL36ITxXHqU2oH34yN9xT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17DvcEuDTD/GT/Km4beSVx/NI9oC24oEP07bL1jirDD8nYsP1oaT2OY74LyfBbrwvXm2De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MynAHgAfgscs/l/5d8Hl9v8AtMHxUSpOo7yfcVLaP5yd3NPxUOo3juufYtY+I45TurKje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2wVhG51ZTg+hryuFT+cV6C+TRAHUMzvtV0Y9URVy9uTeDnXSu/Pt1tEb/APT5h6pCqCosI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q46SX9btfjb/tV0p9chVNV6RQ6f0d/es8ftjOfuR5dMBbpqZWa/qlN7PMD8apmncXge0J2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3rf4Cj2RZ1m0dG22+Vn8QXT5MXpT5RnY2O2fiH9bMbeFvvXnLD99YT9l3wXor5S5tguARj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nWgHYqz3H3hceK7la5SKbXEox4e9U9ZrPKfz3H2lXVD/tWO/As95VHU+e79I+9dWI9MfJj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LaXJ/3J+9cCxbWvP9674r0F8mwZdkcVeN15dfCEfevPeI61o75HfFc8ffW8vbDmMeY/8Au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R0oKW325P8qfxnfMOAjA/dCYxT8hox+dJ/lXWOUPbBgnbDCgP+tRf4jV2n5UD82L4OL/0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9G7c+3OCt4mth/wARq638p42x/CmneIJP41xy98df7XGsOHzNV4W9oSYPyy5OmUfFLw/8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nlyTkXsDlv7V2jkaoqGqxTEKahw+EzVlTII4oxxcfgvW2xWzdPsls3S4TTOEj2duomH9LK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3BYjoQ2HODUH8oMViAxOrZanY7fBEePc53u8V1EnVZ5stfZP8u2MHdKaL3JIAAuSTYADe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9cg6atuMtJU7OYLLdxYRWzsPC30QPvPoXnk21bpmumPaxm0ssUVA8nCqOpMcR4TOy6v8AD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hd3Ysw3+sFaV9hgEFtwqbfuKrwW5xVlvtBdbjqMTLdeh/lFDLsXskz853+G371wrBPyip/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5SYy7LbKtO8Pf/AxcJwUfP1X92/3BXi9sZ5PJDfy2LwI9oUPHf9qVndK73qWzWviHd8Qom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75/vK6/DM8uvfJi12jrf+6P8AeFiOlLXb7af/APKEtv2luPkxf84azQ/kj/4gsL0n67d7T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/GuOHvrpfCG8fzXRn9P+JRKPTCMQP5o/xFMk/wBl0PjJ/EolD/sfEfAf4i7OSjH5SzxH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W5j+Zp//ABEa80tH41H4j3r03XAD5LMzgNBGD/8AnEa45XWc/d2w8PPFMP5yp+WYe8J3F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n+JNUuuIwdzh7wncV1llP5/xXRxqsrtXqz6PP+dmGf8Ae4f8QKsr/OHgferbo4AO1uGA7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scntrph5dQ+VJiwl2upcOb2n0fWyuJ4da2Kw/3d/SuHeUTMa/q3kB9wbf8dy7B8qSmMPSp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cT924i4I9g9a5HTwvlZKWsJDR8VqY6xkXLtUs7UbQPPaxrFD/APvL/vTT9oMace3i2Ikd9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F5kADbHkdE5itJJQ1dTSThrZoJHRvAN9QVx/hMcr2jc5KuNm6nEqyplkz1daIonSOjdI5+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VVeN4xV4litZVukdEJpXPEcTi1jByAvuC6d8mFkb+kSnbIGua6CdpB1BGVc52pwiXB8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9VJnYL3+beA9n7rmpPTYd5Z4W52Taoc+d2+WU/wDiH702RI76zj4uKuBQD8FRziTUzujL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lPYXgVZVmVzKaqc3qpHMcyIkOIYSB6SAFvH02N9sY+pWec0s0dx71pqCWow/Y3EKqkmEX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O0Q+KYkX5EAj0pg7J7Q1ABhwLE5PCmd9ys8awjEcH2AfHitDUUUr8TpXNZOwsJHVVAvY+C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7Gpla1PybWhu2dfYAAYc/T/xGL0QV53+Tif8AlrXDnh0n+IxehyvN81QvovLfTTc9KOLR5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mNvNHBeo+C8wdNAt0qYp3sjP7oXbjm5Rq6DCG0fye8XqGyZ/LKuGYttbJleW2XHZ7CpNu5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TfXi3mOB/3zlwWbWp8Vri9n+axmRJvPiupfJy/wCeGJ/9xP8AEFy6bz3eK6h8nM/8ssRHO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fCYvQaCMoLi6MD0wf7OwYc6p9/wDynLz5vlhJP1/gV6B6ZbtwnCX23Vbh64nLz47z4v0/g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cc/c0XSSzJUYJ34XAfes1s8bYxTH88e9aLpBf1hwE/wD4qh+KzWBH+dYP0ly5O3HP2b+Xf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+yEvOKdt/S0/Fcm2AucVrWj61BXj/APNZF2P5TbL7O7HSDnO32NXIejUZ9pnxn69LVs9d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j/wC/KZe5QP0fD4H3K86T2gbSNI+vQUb/AFwMVFKO3Dbl8Fd9IxzYvh7zvfhFE7/dAfBdf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nZndmnBmKwu5H4hd5+VNHlxnBnjcY5R7Wn4rgGCG1c3ua5eivlSNDxs9MPrdaPYxcOG659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HtgHWxqUEXvS1Yt/4D1UzAmSLmQR7Fe9GEXX7WxRfbZUN8bwuHxVNICZqcd5B9RWt/bkz4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PxbB5B9fBqTXvDLLnuBHLicJPNdE6W4yHbMvsO3gtPr+0uc4TpXx8LFa9RNcWN/Rrzk718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xN9qlI9xWa6EGNk2xmicLiWkqGW8Yytb08tz7PbKycTGR49hqy3QXp0gUg+0yVvrjK53L+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yfewNezJVxgfVmI94VdVi0jlcY40srHX4TX9pVVV/Slezn/qVxvaoWFaVsZ43Xp3pzY6Xo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MfHf9aL/ReZcKZmrmfpb16r6W4R/7EMEc3tEOpjfl82QvDxf/AMrB3nfFwro2/wDvEwQHS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Krx6HyavqYf6qoLbeDrKXsdP5NtthMnFlZTu/3gSNtz/yhxncLV0o07pCvRdzPKOf9qZti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7lDVMPonJ+KwDdKy44Put7tOC7Y3ZmS92iWsZ4dph+KwUmlS7ibrE/pT/ACt8vSeLx+VdA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b0TOC5TsZN1G1lBJe1ns/jC6zSt635P1Q4X7DXf4t/iuMYM/q8epXXtqP4gvPxXfprP1rd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m0DbjG7De+/sClVzRP0EteTrDiht6WhRenMZttcTcHXa9jXetoTtI7regvFG/1eIwn1s/0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N/Y82uNVelSV6a6M5PKOgzHIt1qeot6GA/BeZa/Sp9C9F9Cspn6Msfp9+aCUD0wu+5eX1s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HXHqFxGIQHmTp6F1vpubmmwac/wBNhsRvzsCuPNd1dVTkHc4C66z0s1IqcE2PkBuX4Uwn1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9/pUntqk6OvnOjrbhpPm0cTx+rJdckxpuWZnqXVuigddge1tJfz8LlcR+i4FcqxnXqzx3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6ZeI6F0V/PbK7WU/B2GOdp+bNH9655Ob2K6F0JOzs2ghP9JhdU23h1bvgufzaA+pc/TezL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Q3JDx2JNNN6WzzUlxIbIOYXRyUr9JnJqQ9q6dl+ncmpd58F58naOmU5zPY7mGn2BZTa5m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Nh7s1PTu5xMP7oWf2yaRLKfzwdfBdOPvK5ztkr8FGaN470/UXAdpYpjAdZHtHGyl1IsX2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yU0dgHmlUg+ckHIoRdqAFHSC1U4HiAuumDGMt/F29zrqLg9zI5vDRTcYH4sb8CFBwcjyk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rG57U6oHYeAnGDsAoVgs54G8BKiN4W87KxkiEfPuHAqNjA+Y8CpUX5VbmE1irb0ztNy0Ty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t+0wqwrW5Wusq3Ag52KQNYHFzrtAbv3K6xSB8NQ6ORjmvG9pFiFzwndcvJqAXoweVkmnsK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pyg7VFKDwsUxE78cY7mtsl4qz5iYcgVS4a4NrGEnfotDiDLtlJ4grOYcCayEN3l1gFOTtI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WkOSaPWA9xsp+M0c1HKxlQwse5geL8ioVBoJGk6XOifEqUQ/KGX4qVUC9M8AXOU3UV2k0b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sdhxC0jL03ZqGdxV9O3sNIFrhUDuxMbWuHLXYhh09LhtFUTtAZUA5CDvsbFcp7tN5b2rK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uyWkbwUVNpUOGuoBSqsERkjgbrpPLFTbdgd4WVqRaokHAONlrou1Tsc71rLYkMtbL43Uy8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ekY4BNx9moPeFa4dhhdsg7EGyXySNYWWvYHiqoi07TfgQphZlNsU5U6xHlvTzbGFp7kiT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awjwWhnawZaqQcLq72e7eHytNuw4+5VGKNy1ztdCui9DOE0OMUu0EFXEHzRxB8Lrm7TlO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XT3rpl4jHzNIlZbmrGqbdsb+LmXJUWrZkGt+y74qdNG80NM/KSwktuBoSF3s1XO+ScJu6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S4+NWG2u5XmC5m1ErTuLSLKqx2M9QCRcg6hTXlcb3UJkynVKFRG7c7VV2ZxSbar5uns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kukZfsu1Vfqd6Ig800LDytrHWdfxCc8ojcLg3HgqwgkINuAnSLEzsPA3SHyhurb+lQrm6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kNrRexab9yX5T+abKue0tel2KaRMdUNcNW2TDql7HWbu700QUTmJ0ptKFYLDSx5KXhs3W1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YrPAmWklfbgBddeLHumV7NzgTMtASfrOJurmDsQF99zSVXUDC3D4bjW11OrHdThVTJe2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32c7YesqXOtvJPtSaqwYb7ybI6YdonkEirO4cVqIv9g4c+IueBq1jvuWg6SJcstBTjc2I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BmMzyd+Vo77lDpElz44Wg/RxtZ8fitZe6RaoActG0cHOKra7SNveVZVAtTxNPIn1qsrdX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Gp2SaIcKqJbb76+AP3o9kozJVTycyBfxKcw1vUbLSvOhe0+02UjYyMdSTxdJ7gtZXytQtt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pG1vpVNIOyz9FTdo5OtxqqPKTKD4aKHPo62ugAXPCaiIWI+dE0cGroOxEYZh0TjoCXO+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qw0a2sF0rBPxfAgbWLafMPSCVvLtgrD1bhLicj73Dnk+1CbtSkd+iRAM9U3VLAzT6+lRFc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9uy6hVDybZqs4BsOX2AfErmWFsM2KRDi54966TtM7q9mZwD58gHov/orn7VYOjHz7nfZY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Wc4n6rSl0u6Y8MqafpFObfV3ohOzsZlxeDf8ASD3roW2zxHs5SR3sXykn1LEbFxmTGoxvy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13SG/LSYbCODS5Xk8YwY6lsI5e6yg1x7J8VOiGWnJ4kqurnEgBT5F9sFFmrqh9rkREesgK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XH+Y+Q+kqt2CaGRVUnMtb7ypPSC+2IU0J/oqVg9JVz8yKz0ItRfpPv7FBrQOqadLkqfe1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V1ebMjHpWflIscDpetw6sl+wAb+my9G/J+2h/C+xj8MnfmrMIf1RB3mFxJYfRqPUuC7Lw5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SGj23Vh0VbUDZXpDgqJXWoar8UqQT9RxFneg2K1lOqXB1wurp64aCXWG87l56+UFjzazHz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6gW3F29x9enoXdNpcYj2e2frcUkIJhZ8yL+e8+bb3rx7tNWSVFY58shfKbveTxcTcr5v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r2m3Tfk74O6oxTEMYkZeOljFNCTxkfq4jwAA9KY+UfifX7YU9A03joomMI7959q6x0QYG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kblkkBq5/wBJ3a18AAF506S8Qdim2uLVRNwZnWXp9bl18+PHPGP/AIJ2il2XpziO1mFQb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M1z7l61dbMfFeZ+h2j8r6RMNuCRA18x9Df9V6WC9PqO3Hhj/lzx8FD4Lh/wAomp63bjyM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35QT713egi6+tp4vtyNb7V5n6Va0Yj0iY3Pe4NW9o8AbD2BfN5N3PGOk7SsNV9uoyjhYKy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X4bXym1OybJP/du7LvUDf0Ktcb1YPC6iSDO831BOq9/FuWOD1zDTudOIWOMhc6zTzvuX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raKmwamfelwuLqhY6OkOr3evT0LRbC7fB2zlHTyRyuxeKLydshHZLRoH355bepcc20ndU7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cTKRfnqvJy4W8snxHWXUU7QSx3INJXtjZuDyXZvBqe1uqoYGW8I2rxa1hcwRjznkN9a9xi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RtDAPAWXt5u3BjP1v/hMfAwqLpGf1PR3tFIN/kwZ63tCvwsn0vy9V0ZYwBvkfFGPS6/wX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LzZiWjIhyaPcqyt7OHv73tHvVniotKByCq8RP4iwHeZD7B/qvXh4ebLym7CtvjlOfs53+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i7LFg0P2YXH3BZnYCIuxJ7+DIZD6xb4q/6WX2xWih/q6Ye0n7l35PGMT5ZOjFqCQ/nAew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D7FvaE7T6UI5uff2BMPNsOqT9ogX9Kwyj4GwSYrStI3ysH7wXZ+kt3V9HeGs3dZWXt4B/3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2gohzmZ711npWfk2P2eit58j3+prfvW+T2Y/uvy5bRedO7iGH4JqTe4j7Kdovo6k9wt6w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JYvlFVFrMBzXd3MNP0fbRO//ABfBGPS9i4VTDNOwBd62gIZ0eY7bcfJo/wB7/Ra5O3E1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7mtGtlBDHOeA1pJ5BW9Ffywn81Ey/lLANyybVEzMjyHCxaV0XCsAZi3R/E+OMOqmTzvBA1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auf4kc1ZN+mQuz7B2h2Mo3G9i2sk/gb/lV6fstjUcSbGS4BjTqU5LBIx+UsN1aRUFbUTNd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Yhcfgrj+Su0FdPamwXEJCXAD5ki/rW/4bPW7Dd2yU8TosoeLEi62XRbQw4lV1lJUC8M0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uo9SyuLBzZ2se0tc1gBaRYg3OhW+6FYr1077f0tOz1mR3+Vc8cN7pusPtFhkmF45W0Uje1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ioslNIxjXdkgi+9aLb54l2wxd41BqT7LBTtjNkK3bGpmpKGop4HU8Ale6e9rF1tLcdVePi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4iynZISO04i3oWw6KtpqLZbFaurmwmoxKvkjyU3UuF2CxLrC2+w38rrZDoMxR7WtlxzD2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FabN9DkuEYoytdjlPOYmyNLGQuGro3N48s1/Qtzj48b3zn+Gpsv5QtVXU8OA4W9zGRVEL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a4ABPGwXDKsBo03bl2/5TTrbUYRGNOrw5htyu4/cuI1Lb0TXneJLewrx8Wruxc/hD3g+C6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NrKrDZHWjr4DlB+2zUey65gPNd4Kfs1ij8Ex/D8TjJBpZ2yG3Ft+0PVddb+GZ5ewSs10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rMrrVGIHyOK2/KReQ/si36y0kb21AjfTnMyUBzCOIOo964Z0w483FdsPwdTvDqPDI3QAjc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09C82X/S6eO7l1XcdSDvIuosgzvLeZspVabzjkOCZp2562BoHnSsHrcF7OObyjlHsaiZ1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p4m+pgTt0cjercWDczs+rRJ4rzZXeVdWP6ZJMnRviLb/ST08f79/8q854qbui/RJ9pXf+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jv2pcTgA8BFMT7wvP2JG7ov0PiVvFjJs+haEzbcUrf7KQ+yy2vynnf8vA3+roIWfxH4rN9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aQL5KZ5J5Xc0K++Uw7N0iYgPsQQt/cB+K3yXWWH7Na7VymPSgYN3bPuCZi/IKz/j6yfH5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FZrh1V3uH8S04I9KL1DV666TAafoXoIjoethZ/uyfgvJOHMz1sTebgPavXXTq3yfo6w+Eb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y589/lyfq9HHHlyLWvkPJp9xUGc6jlYqdAfxyc/mn3KBNwA+yfgtY+I45eVZUecfFejPkz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X+6IfevOk+r3Ec16U+TDGPwTnuL+WyH1MZ96uXtrWHlxnbh2faLEnb71bz++VXVpIiZzEQ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4vUnnUE/vKHiRtEO6Ee5TDwzn5NVQy4NC3+1H8Cl7AM6za/DW771EY/faouIaYZTDnK72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MIzLtxhDRxq4h++Fv5MXePlMOPkOAA/Ymd+8F59oNIKwnkf4l6A+U0crcAjO8U73esj7l5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/HnLjxeGuUWHa4vGOTm+9UMh3nvur3DDbFGnvb7iqF/mrtWI9R/JzBbsFjB4BtQfVExed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k73Fei/k/Dq+jbHJP7Kq9kca851RvVs8SfYuWPvrefthzGj2pv0W/whMYr+R0XjJ/lT2N6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pjFvyejHc8/vf6Ls5xa9FTOs6QsBBvby+D+MLqPynjfanDRr+TPP75XMuiLXpFwDl5dD/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pQ/avDb8KQk/tlcL746/2uR00oioqpxNt1vWuh9C3R8cdqWbRY5EfwVC+9NC8flUg4/oA+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sHNtjXGqr2vjwCnf847cZ3Xvkb8SvTMUccEEUFPGyKCJoZHGwWaxo3ABd88vpT/+3/CY4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9iYyDrnubftkaX3aJ8i5txUSKSKtw3GpqSoDjQsfG4sO6TJe1+YuF47XRzvpW6QG4Ix+C4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2Z5mm4pmngPzz7Fw/ExlElySXR3JO8m29RqguMgdI4ukc8uc4m5J53UnGN0lv6kfwr0YY6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/AGDTnnUO9jAq7Af9rx/pBWWJf7ApO+okP7rfvVfs9rjMPe8e9XLwmL0N8p0ZcE2ZZykk/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+sdyjf7gu8/KlH4js807+sk/gYuEYKNK79B/uCnF7Ycnkyz8tZb7P+YKHjZ/nKtt/XP/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6Mn7P+YKBjJ/nCs/vn/xFdKzPLs3yXm3xvEDyo3/xBYHpP/59bS//AJQm/jXQvktC+M4na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Bc76SnZtt9ozxOITfxrhh766ZeIjzi2F0P/ifxKHQf7GxPwH+Ipk+uFUP/ifxKHQf7FxM/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5KVn5XH+kPevUNYB/wDZSqbjXqh/+kMXl5n5VH4j3r1HWX/+ytOOBjaP9+1cM/fHfDw84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cPenMT86S/2/im6bTEqfvcPeE7iv0sw5Sf5l2cFXXakX5H3q06O/+eOE2/63F/GFV1/nN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Hv/PHCLf9ch/jC5cvtrph5du+VXTtFbgU+XtvqKwOdbXRlPYeGnvXDMK8yu/u3e9q7x8rF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/9Jq/8OBeeqWrfF5RkAIe1wN++yvHfshyeWj2Do6bENusGpK2ITU8sha+M7nCxPwXoSXZL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wShkmkcXve9ly4njvXnnoxnc/pG2fJsPxi37pXqF3FTLkyxv23TWE7K+kocPweWOTDMNh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NEGloOhJPALn23HRjU7S7V4hiseK09NBUNia2N0Jc4ZImMPHm0rp1rqPLXUURLZayljI0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1c5zXC9dv+7Wt9nL4eiANoW00uN3tIZLtp+bQ3i7uXUMLhdh2FUdCyZ72U0TYg46XtxsoU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63GKBtuc7VPgmiqaeOenkbJDI3Mx7TcOHMJlz/VOnR/rHE6vcfErkHT/B1Wy9M1pe8Ctpy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X3rrgXMenoZtlCOU8B/dqPvV4++UKyXydP+fNZ/8Ak6T+Ni9EledPk8G23lT/APk+X+Ni9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BeYumvTpSxL+6jP7oXp3gvMnTd/96df3wxfwrrx+3L9v/KOhYOes+TpjLLatjLvVMfvX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d82Vb1nQHtE0m9qeU+FpG/euBTflAV4Lvj/yznCZvPcuo/J0/554h/wBxd/EFy+bz3Lqv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Xk4MoR7XhOXwYu/oI0FxbYrpdpzLspFKBrDVMd6wR8V5wl0fH+mB716u2wo/L9l8Rgtc9V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lKfzmH88e9ezj78bnnO6626aRT7OHXtYXGf3nBZzBzbEoj3rTbbvD8N2YcL3GHZPVI5Zj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c/6Un6Nf3PR3ykj1mxex7+PWzD91q490Z3O2VO0b3NnHrheuzfKCaZOjPZSflUOHrb/o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2gYY07nSvb64nBXHt6XH/Jl7malvmhP/ABuV50iEOrsGc3jgtH7GEfBUUxJFOeZHuVrto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//BNOPVmXfX8zf6Vz350zuEC9cAO9ejvlKjNgGzUh0Odw9bGrzpgw/H2en3L0t8o6EnYj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piH3LzcV36nGR1k+1yfoYpvKOkPDogbF75R6oXO9wKpX0t8RbGBumc33rV9A8f/vLwt3K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iqqsibBtHUMAuGVbm/vFbyysxz/wSb01XTNQCPA9iqm2j8JYwu72j/Vcbw4Wr2fpFd16Z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1yMNBP7q4dQi1cz9Ndue79Nx39DX3PQXTk3NsLslJbUDX0xtXPuiTERQbeYfK/dnLfW0h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/oh2bqS0aGKzvGO3wXEtjpDFtbQEf1rVxk6vS4/8AvyzlenLaHjcvW1Mj+c9x+0oFcLSl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4S/5lFrPpPFd87bk472bwZgNc0fnL1X0iDrOgXDXO1DYaR3wXk6hkMdYLHc5eodopjVfJ1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1M39mUtXi470+qwt/L1Y+154oJTDj0EjTYh8br+Dgp+3Qy7R46OVdP/ilVMRyYnE7gLE+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7TY+0/8AW5SPS4le3L+pk818JeOkP6OcCcPOZiNWw+lkJXPZ/pz4LfV78/RxRj+qxaT96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agfjBvyXHH+n/u3vdj0lgDzL8n7EgBfLnHtYVxOmflxGmdfiR7l2no8/Gug7HYncGvd+4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xqnO7tH3Ln6eT6GX7t5XxXROmiztpQ8A2lo4X3PG8Y1Tuz9pehTaFu8tqaaQD0EJrpa+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DYNf1E9sEGzdE217HalsULwPAkLtLP5Vv6E81xvEdKgeC9DfJwIqdncahJveO1vGOQLz1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wu/8AyWX9YMVg+1CLetw+K5f6hPu3+rODjtSbSxuHB4966HtpN1+yWxkp3+RTRfsykLndY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vt7VuMbu/YDZNxN+rfWR37utafivVyzXqMb+//CTxkLogktW7QRk6OwqsHpsD8FzHFr9X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Q+iyQN2jroz/S0dZH/uHn4LnmJHNSsPgs8V/qT9i+2N30GvJxqrhbvlpapnjeBx/yrFVT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sOgZ4G21Ox254kZ+1C9vxWWxduWtqW8pHD2q8M11z9Uy9sR4dWBJf5xAG8JymA6q6S7S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k4tUFNS709Vi04umpha3euGbtG/wh+ehonbs0Dd3qVXtoztynh2XexT8AObCKAnX5sj1O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CPsNK3xOX9wdFeG02LbW0dFWtcYJnhrg02O429tkjHqXyXEaunAt1cjm6dxT3RRJ1W2mGG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x963PS3g1LhO29bHSMIZLEyYlxv2nNufbdZ9PlvPLF0y1queU0L/I8+Q5Ba54C6RTD+cG8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sXQU9dsLtL17bvjp4JGEbxaWxPtVNs5TQQbX4aXsa5oewkOFxo8Lf1Ptyy/DHR4/Vl8Xae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h+qO01B5QwPiE8bnNO4gPbcepabpOhji2rx+ONgY0VUtmgWA14LHbOuLMVic06gE692qc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23FE2g2qxalY3K2KoeGgDcLqopYZDSl4YcgAJK6z0w4HS0O1jKqLM810AqXF24OJI0VFsD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OwTRh2XDZZGdzmyst7CVZlOjG/nTOU3ezn8f5dHw3e9LxVtmTDkTorzyWKHE6Mhg1zencq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sccxC38szyrNj39XtPhjtPpgNfAroHSxSkbXyvY0hs8McrdN92hc1wGTqsZoX/Zmb716G6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stVsY3M6ncxzrakjmvPx5a59X5jr53HMtidmnYzR4x84WPp6WSZrQN5aRoVmpIHsqohY3v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4/hvE6fS01PUst4susdiTbSQZRa0o4Lrx5b6p+GLj9u0LGaWakmMNQwskyh1jyIWTpHd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9dK6Q2fzlTSHdJSROB9C5m/Spd3P+Kuf3YSmM06f0hQOliwOqa0kTUYbcDi02sovRpgEG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E5JXFlgeJY63tstzjAFR0Q4XNpeKry37iHf6LL9G0wptv8PlOgFTCb+LrfFccc79Hf4a1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HTU9SYiw9iTq7nxsrPFsEqcKpMOnncxzK2N0jMv1Q11iD3q520j8mxfEox/RVbx6nlTtt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1ZNUwe1pC73PeeM/LGpvu45WDLUS30s4ncur19M/EejfDqiJmbyWoe1x5BwBXLcSF6uQ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OiXGGHfE6KT2W+C4cnbkxrc8zbCYHRtbjsAqGtcxobIWncQHDQrSdJGEwwY7iopo2xxtcX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VLC4txenI3Fjxf2ra9IcYfikkm8T00b/AFsXTeuRieFAzZyNvR6zGo5i6VtS2F7OGUtBB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1ztNLCy7LgTvKeiLFoxqYZYJdeG8Fcgx9uWqaTrmG8rWP3YW38umpJG92CgdiWxOMUcQD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9km/sWbioXvqKfMLNe61/Qtt8nh7ZMVrKR9j19NKy3/HpVRiLep6n6vVzAX9Nl5uPLXVG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4Y24fJh7BGyakY8gne7W5WZiw/qsMM5d2w8tc3kujYl85gGAzg6iJ8Rt+a7/AFWLcwuo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XOF2479kS+GDxpmWqbfdZdB+T7UBm1tbTuOlRTZfUbfFYbHQQ5p0Otrq/6HaoUu39BcgCR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gufqJrGrfbtbbW7PHDcQxGB77iGQnxF7roQoKeq6H6VjIWDyStcMwbr2hf4qu6VYbbSYk0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bVbbHyGr6LMYiccxifFNb0WPuWsst9OW3Tt1dmO2GwSjqtuKajr7ugkv2Q617tNh61lNs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TN1EUj2C/Cx0WuwSoNHtxhE97Xc0epyr+lOl6nazGW27LpC4ekXXXG/dZWcZNdnH2tuQl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thLqG2K80wb6kIsQyJ8NR2ToXqJjhJYmi2xsrKBnzTj3KGWdpLgkyMFqVCy709lTtPHdy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2N7JIbopdU0FwaDqmgxToJkZyJ/qrR3KGTcpWUNpXOJ3aLUw7Jarcutlc4NH80bWu5yqwB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+TtGpe4X9a1x46Mr2bUMc2CJg0NgPBI2oeIcCqbGwdZoUqxfUsFrAFVO27yzCoY76vk9w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cQo9VcuCkxDLDrvKjPN5mjfqF3xndHSujqltStdvzyX9QWZ2tl6/H6xxN7yED0aLe7Fw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jc8j0/6Lm1Y4zYhI4m+Z5N/Ss3vybMiK3zmgHc0BVdUb1Nt4FlZVf07+42VcwF9YB+cum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75nZeNu4nKCParLY6MNooi4c3Kt2ncI8NpYidXO3eFgrnBx5Pgrn/AGYCfDQrGV+2012Yq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873yF3tRP1m36XTbO1M0+lLZ9Nv0tdWCA4dZXENN7uIXTK8im2fqraARhlvQAucYQwTYp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XQNpnhmz77GwfIB7U5PbIvjTFUYPWSHkEDYCR3Jp9yOj7Mczhu0HrTc35NP4fFVDmyMZ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65W021fkwKki3F8pcbHkP9VlthmXxQvA81pPsWg2+fZuHxDgxzz7AnJ2uMVlqc5ad+mri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5DzcAFJZpSN73E+xQ602pGA8XX9irK96P4S/EZXD6sR9pAVp0iyZsTgjboI4Rp4pro3iua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Tf4JnbuTrMfmaD5ga32Jy+6RrSktlpmDmSVW1uhAN1aTdmOMcmqqqzeSyzEjZbFR/zY4j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ou3cnWbTVgJ0ZlYPQAr3YeD+bqNtr55r+0LLbSv6/H8QfwM7vYbfBXk92iI1Ro2McmqtxH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1ds5aOFh7FV1+tR3WAUnlY3mx0F8CkBHnk+xv+q5/XNL6uVvHMV0/Y6PLg1OTxzu9tlzy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W8hPtS++r+rYYptxjGJbNYbgmJysfTUIGR4BDn8s5vrYaBVWxeGu2k21w6jIJjkmD5NNzG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5DnDmbLrXyeMEdK/FsYeCwsaKWCS25x1db0WW/T444XLl14dMbcvLulbOKHAsUqgQ0RQ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ImK09TV1dbLFTzPL5TazCbi/Bemek3EmYbsfSwPd85XVJA72sFve5TqG8NHTxt7OWNo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nrvLl3+HSztpxXoJwSsp9oK+urKWeBjKbJG6VhbmLjwuOS7bfVKeXO84k+KQu3PzfVssm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ZkFfHNKQBGHOF+JsbD1rz7XdGW09dilRU9TSMEsjn3kqWjeeQuu6AgGyS+aJgJkmhYPzpG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4ZdV1/lf0cHi6F9onS5312ERjvlkNvUxSIegvFXEdbjeGsA+yyR3wC7O/F8MiF5cToGeN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afAIvpMcwxv8A+8NK9E9b+Nf7MzGMRgXRVPh3UF+L07zG3L2YHa9+9VlZ0FPq62apdtMx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eTa559YukN202YEgYMew8v5CS5SDt/siwnNtFQC35zvuXPL1lmW+3+yzGOcw9A5iqIZTt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lnkBbmAN7X6w29S7g9xe9ziLXN1m6HbjZevq4aShx2jqKmd4jjjYXEucdwGi0Q3pyc+fNJ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qptt9n3bUbNyYXHVCkc6ZkvWGPOOzfS1xzVy1RMVxzC8GMX4Xr4KIS36szHKHW32K43KY9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GrqH5htDTC/A0jv/AFLIdJHRXXbLbORYm7FKWthZOInMZE6NwLgSCLk380rvTNttlj//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WM6a9oMJxLYOGPC8To6x3l7S5sEocQBFJqRyutZesuUkmv8AZnol8uMdHUX47OD/AFQHr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HaYtOuSnjHvKf2AjDq2c98TdP0r/AAVf0kvz7WVoH1RG390L15XeUcPmqa9qKLndx9yjS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HxUqQAUkFvsE+0qHVn+a2/nSX9ijKXsM3NtHRnk+/qBK6T0xuyYds1CeEMjiPHIPgufdHz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5/dK3XTa7LiGCRfZor+t5+5a5vbhP1anmue0otTzHmQPao1RYRS+CkUwtRv73hRqk/My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atibzcB7V3PbI9T0eYlY+fWws17g4riWAs6zGKRg+tKwfvBdr6Rj1ewJbe3W4kD+yxyvN2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/R/lEhvuafchT2NYwf8AG9Ci+knPII6MXr2d1vesoqantVUnfIfevRvQu2+A0gIFm0r3C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/AELzjfPOLfWdf2r010RMy7OUx5UMDfXJM/8AzBdL24q3j5beMPZEGufmIv2rAX9SepJh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bHI15AO+xBTRTVRLHT08s87wyGJjpJHnc1rRck9wAJXjt7d3Vyeu6GmYhWTVdbtEY85L3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rT7F9HeH7Os6ykxKqquseyXM+JrfNa8AW/XKkz9Iux8Gj8dpn/3bXO+Ciy9LOx0AA8tq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v47Lp6J4/ZejfwZrOiDZ2urp6uqrMYdLNIZHBs0bW3PLsE+1aLZDYvCNk5amXCTVuknY2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7INwBYBZiTpp2SZ5gxJ5/7uB8VqNidscP2xpayowuGpijpntjcZwBmJBOlvBWep5OTG4y9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hOqZDA0SFrQC43PenClRNzyNbxc4D1lc4rivylSHdIEjP6qigZ/EVxyoYPwaQP6z3D/VdZ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SXjFj9G2GP9wH4rlcn5IzkXu9wT0/tc+XypxuKKJueVreZslEZcwKn7MUzKrHqKGVuaJ8l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9WM3ZGd9netm9pKnAuhHDsZrGl1VkkoaM2uHSBzmsv4MBPflXD6eRz5aiSRxdI8OcXHeT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6R42UnQZsrTRNyRnE5nNbyDesA964tTOBdOd1mn4LjZLy52NZX7YhVZ+fClbNRdftNhUVr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XCiVOsy6R0N7Hz1WL0W0GJ05Zhkch8lzOymaUWs4Di1ptc8yF6uHHX8y+IzHoKpN55D+c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v3oDevC6xzXp8ly7N4JDxkrpHj9VjR/nXCcR+lYOTAu1fKDl+Y2XhG8Oq5T4HqAP4SuK4h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b4/DOXl2H5M9OZNpcWmsD1VG3f3ysCZ+UY/rOkfGTy6oeqJg+CuPktQ3xbHnk76eJg8es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P6zpEx08OuDfU1oWeX+pP8Nz2ufPGWji7ySojP9lza73t95U2X8lg8CfaoLP9leL2+4rvH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GaRjRq6VjfW4L1l8ok9Xsnh0fOd59Tf9V5c2CiEu2GDsIuHVkLf3wvTvyk32wLCRfzpJT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/ZI9PE8ww6zVPcw+5QJtXHuaVPg8+rP5pHuUCXz3dzV1x8R58vKsl3u8V6S+Tc4swiG31q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vNkvneleoPk5QBmyUdSd7H1b/AGMHwVz9lawvdwHHCTWkuOplufWUziujX23dUB+6ncZ/L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UzipuJP0R7gpx+2M5+43imlFSDm+Q+xi0HQ7Hn6QsFHOsi/jCoMW/JKLxlPtb9y1HQe3P0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Z9Vz8FauHl2H5Tg+ewPn5KR7V5/o9KGptu0/iXfvlOvzVuEsH1ab3lcApfyCcji5vvK5cV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hhtiRdy/9JVHJ5o46K7w3SrlPABx9UZKpJNbLs5x6q6Ex1XQ7jcn9nWi/6rF5smuamPjoT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rx9BWNv4uiqyPYPgvNkutYwcwfgueHvrpnPth3GvpJRwzN+CjYqfmKL9Bx/eKkY3+USj88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82kHKE3/bcurlGh6Gm5+krZ9ttDWxewk/BdW2y2Xf0idJTow+SHAsLjEFXUtFjI+5Jjj79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rZPFMUx6HHI70uGUUocKlzfpXi/ZYOO/U7gvR9HTQ0dLHT0zAyJm4cSTvJPEnmsZ74s5f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H0dNh1DBRYfAymo4GhkUTBYNH396etoSSABqSdwTVbVU1BRS1ddPHT00QzPkebABcC6Q+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uCmSlwlos9+6SfQ7+Te5ea5XK6net9pFn0rdK4iM2C7Kzdo3ZUV7Du5tj/8AV6lruhI/+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udUygknf8yF5fkAGQDQL1J0LNt0FYueJq5/8ABamWHT5SXbzdP58RPF3wKlYwb9Zcboh/C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PwKk4zoZv7sfwheyR56GJuvgtJ/fy/wALFD2bF8bpxw6xvvCm4qP5mov76b3RqLssM2PU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Uym41i9B/KpNhs+38+X+Fq4Tgmra48Orf8F3b5V2k+BD8+X+Fq4Vgo+arv7t/vCzx+2Ly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9H4hQMXN66q75X/xFWEOuINt9kfxKtxQ/jdR/ev8A4iumtxiO4/JWAOLYueVC7+MLm/S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OITH98rpXyVWk4pjR4ChP8YXNOkb/nntDbea+b+Mrjh7q6Ze2GKj/ZlHz+cP7yg0P+xMQ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VGuGUvOz/AOJQKA/zNiHKzP8AEXZyVDR+Ms8V6jqbj5K0w/sWu/8Azhi8us/KmW5/Feqpo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/6t/89q4Z+6O+Hh5rpgPwpS/pt/iCdxoWqagW/pf8ybpR/OlJ+m3+IJ7HPyyq/vj/ABLu4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fA+9WfR9/zuwo/wDa4f4wq6v84en3q06PGZtrcLA/61F/GFy5fbXTDy7J8q25rMNB/wCuV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968/xbpf0SvRHyr2DrsJP/aKn/BpfuXneLdL4Faw9kXPy0PRibdIWAH/ALUPcV6oeNT4r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/gH/AHtvxXqyQdp3iuXJ5ax8EN84eK8k7escdutpASbDEqgAX/tCvW7fOHivJ/SCMu3m0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f3ytceMuN2tumZdFv3bl602A12D2e4/iTPivKThf1L1X0d67AbPf90b7ysZyRJdr8LnH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fsuhPsmXSAsD0zR5tka532WMN/wDzPvWuL3LXPvk8n/l9P34fL/ExeiyvOfye/wDn/J/+T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YVyvuqzwJeZunD/70av8AuIv4V6aXmjpzFuk+o/7vD/CuvH7cv2Pl0XYVmfoL2laRp5LOP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7qPp16K6OR1nQttDH9qnqrejqj8F50m1lCen/AKV/dOQU/nOXZfk1Qny7aGe2ghijv4uJ+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7+TdTdXs9jdUR9LVRxg/osJP8Scs7M4utnejsgkxMDGkAk3N9VybPQxNnzRv1Y8FrvA6L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mFY1W0Mws+mqnRH0O0XrLZypFSMVAObqK98F+WWOO49ZK4f0/4MaPbCnxGNtocSia8m2n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T6V6fT3cyw/yzlNsdtpAWYBsxIfrUsoHokKymHD8ej8V0rpAosnR3sXU2GonjJ789/iub0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rOc1xSn9z0z06tzdDOzMgF7VLB643n4LiPRoS3b/CLcalo9bSPiu49M3znQNs/JfdU059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ipgf0kYC07nV0IPpKTv6Sf5MvczVQCBBc6ggKz2xs4YE9vHCoR6nPHwULFYzFVOjP1Ji23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vQ7Pu4nDreqeULv06ycvCiwcfzizxPuK9O/KDb1vRdsvJbVpi9sIXmLCDbEI/H4L1D02Pb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x/FiPTEF5eOzH1OEd57XJ+hSdsPSPgxcfOqmt9bSFHxRhk2srmtF/x59v2yq/o4qfJNusJ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1Ws8wi2prXP/AOuv/jKvLldZww+G86YsOL9itkawh2aOldAfAEW9y4HTgDEGj+0t7V6K6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ns2WEEOMjbjmHHRecWO/nAHh1nxXfkvV6Pj/ardTJ6Z6VT1nQPs45pFg+H+B33Lhmx8bn7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E1MYA/WC7PtzL13yfsHvrllht6nhc36LqeOTbzCC4XIqGH2rhx5a9Lj/lnKdWTNbUUrqX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6Kd7SPByq663WaLddMcUce2+0DIwGgVDz7Vha0Wk9C9vNjJlNfhxymqrYjarH6S9P0zHzf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RC1+6oevMUWlXc8wvVWDOE3ybawNsOra4HwEt7e1eD/8A2eP93fD2vNkrC2sZwu0+9ajpS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kauLZNPzmNd8VmpjerjO/suWr6VX9ZtbWyDXrKWmffxp417eTt6jKfpf+XGz7VY8F/R1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+tA//ANKw9ULT9y3lGOs6M8XPGKuonetk4WDrLiUeC5Y98L+5rWno3oikEvQ9tCwbxE/2x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noCL6P+BXZ+gkmbo92ig/sLj/AMt64y9uWSC/CQLn6Wfys/3XL4b/AKRnGQYBId7sMi+IT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22cZOnkDXAd4kUbbUF2E7Mykedh4b6nuCb6Ny44DtXE3ccOk08Hhb3vDjs/T/AJanucwxQ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v8k54OPVsRPnUx9jh964TiV+ydd67P8lSXLtk9l/PgkHtaVP9Ql3WcXP9o4fJ6+viIsYqh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WV56zozwM2+ixGqjPpZG5UfSAwR7T7QsG5ldOPVIVbscZei+IanqsZdfuzQN+5d+ab5M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J0XDPt3DB/WmaP9qB4+KwWJj5i3fr61uejF/V9JWEXNs1bEy/6XZ+KxeMsLBM3dleR7VOO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f2xoehabqdvMO/OqIh63EfFVe0jOrxmvYdMszh7U70WzeT7bYbJe2WeJx9DwpW38Yi2wx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2pxX7s5+xl7VJSn5ohIl0kCVR+a8d6TKBmbfgtuSpr/PaVGk4KVWDM+zRuKizXA9K4Z+Xb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gVEeRkaf2v8AVI2sbePdvhv70nZOTNgMbbi7J5B68pT21YJhgN/OiIKvDe7lZrJUbATd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afU4Fdl6eY7bYQvt9JRRm/gXD4Lh2zD+rxinI7/cu8dOzS/GsGnHmyUAHpzuI9658OOue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Yo+i9omwbaSA3ynDZDYfmvBWYieWY1RyaAhpN/Cx+C0nRO49fi9PfWXD6tg8ct/gsrVG1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hWsZenOfqxl4ix6XowzbbGcu57myD9ZgPxXP8G0xGEc7j2LonSqL7TOlJ+mo6aT1xNXOcN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et8t3xy/ovnb0D0wHraTZSpOplw1lzz0B+KzPRSfx/E6f+uoquL9zMP4VoukZ3X7C7Ezj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gsz0UPDNr42OPnSSxkdzoiPiuUt/hsb/AO+U8ZTTPVulVQut9ci/i1VmPgGtn7xf2K0xN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wNfSFW44D5UbD6oXq/uc75ZSkd1dZE4b2vB9q9KdIQ8o6NNmagbo5Hxn0j/ReZ90ru4r0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Wjk3iKrYfWD8SvJrXqMa7Tyx3RRN1e3UTOEjnMt+kwhUGOM6qUtP1JgP3rKw2Dn8m27oX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7zZNbXQuhr8SjdoY53fxr0Sayy/Vi+Du3rM9Hs/ONesoba82uIXLa0WqZR3711nbFhl2N2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J8CD8VyrE22rZL8dUnfilWTu7nhsnlXQxUt39VPE/wBdvvWIwGbybaWnlvbIWP8A2XgrY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S45FoSyJklvC33LCxEjEYy09p0bwPG2i4cWO+Cyfml8RrOlBmXajHgBYGZzx6QHfFFi1qn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8GJa87PiB94KkdJ1pNoKuXhUQRSj0xhV9NKJ+jXEouMctLMPU5pXX5wp4y05dio/HD3hdZ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j9NvJpswHg4rlONA+UtPAhdM6DZDIzFaXeJKSUD3rHqMe8v6k76UEhy19I69rPI072lbn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GmJ+koGA+i4WGqvmnwvP1ZW39dlt8fcZNmMDl3lsckZ7rOVy/qTaak3s1sC7rtitpqQbjS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9VynaJusRN9LhdQ6NHAS4zSEgiSnqG+y65nj4vC3uct8duso1J2bHoBqBFtvSAmwe8sP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epqcQi3dXUu9jyqDohqfJttKB17fPx++3xWu6Q4Opx/HYtR889w056/FcePXXkz8VcxHrt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x8Y8C26yzB+NYmw+a5gNuei0GCSOm2KqQDfq6iGW3IOaR8FQv7OKVAOuaC/vC1hNY6ZY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exL2DlEO2GDuJsOvDSfEFDGGg00g5FVmCT+T4rQzf1c7D+8tc8+2tTvjY790qR3x2GS9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SOitxn2V2hpiLPdS5gP0XFSukkdZFg9SNQ6EtPoVT0PyEYridE4m0tPOz2XC88l+nMpVn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xfDZQbObJp7/gp3TFGG7WVLidJomP9bVCxgZZaY2ILZsvhoVcdLbRJUYRVgXE1AwX5kaL1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ZO9cShaSe5CYEv3JyBpI7kl+8qaQ0AjtchA9yVHrKAoH8vV05PPRRXBTazSBoHEqJpZ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zomRa6lQ9liaKiTj54nlokWSn3MhJG8oWUUgC5UucWpW24myZjF3hO1Zs1gPiibQiNdFr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K07hru5BZaMZntA5rabNxl1XI4/UZce5L2xqtFALzG50AWe2+cQ6jhvplL7LRUQDnnxCy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xgmzI2hcZPCqU9mIA6KNAM9Swd+qkTGzQlYJF12IxR2uXGw9JXo4/KTvXX6Jhotnap+4xU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4rlkHbrGXGu9dR2gIg2Pr3busdlHeL2+C5hS28oc4HRoJ9i5fNqZI07vnXHhclR8Hj63F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mccsmutlJ2TZnxWMkXLddF1x7dyLnax2appIxrZt/WVfYgfJ9n6gniwM9yz2M2n2iijO5o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ndkwOx+vIFzy9sRjYB23X3tCIEgSO5NJSoPo5CfBNydmmnPC1h61uBzZJmbGITbzDf1C61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0cX2nZreAWe2IivXPkt5rHH16K528ktNSx7rRkpy+ZFrPw2FIebnD2KNVkildr5zgFIbZ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USvd8xGDxddPlI0PR/Hmkmdybb1lP7fSZsVYy5+bhaLeJJTvR7F+LyO4FzRe/pVbtg/rM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nqCnJPvggvOWliH5pPtUDEDaKAeJU6pNmxtP2AFAxGxkjaODRotYpG+6OI7Uma3nS+4f6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qx17/OkD0LY7ARdXhcJI1Ie/2gfBYOuk63EZXHUulcfamd+9aFRwHdZVFTrN6Va1Tu0R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HVMZ3I6zsbGGUWHjdZpee7eVzuod11a9/F8jnH0ldEwcmDD5HHQQ0bj+6uc04vUsuDpvW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UEmYjvVZVdqsI4XsrFxzTEnibqtcc1WXd91rGd2o6pgo8n2fhduy0pefSSVziIE1TDv1u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nahrfqUzWD9kLnNN2Zi87mi6z/daIddJeZ53hvBes+jbBP5P7D4XRPbacx9fN+m/U+ywXm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UO2+FUcjc0PXCef8Au2do+u1vSvX0LOuqY2D67wFvnv0+GYz57/7O2E7OPfKLrXtqsMoo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we45vuXNa/pL2uDmsjxXLZoBIhYOHcFu+l6VmK4vjM5d2Y5srCOTbBcQrHZpHnhqvD6Tj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5ZWPUHRnV12IbDYZW4rUPqKuoD5HSP3kZiB7lpQq3ZKk8h2UwWltbq6KIEciWgn2kq1su3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8bVjOmpvU9GstSw5Z21jAxw32ym/vXmKSapebmaQ8iXFemunmN56O6VrP690jhzFw2685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ADlvvXl48ZlndrldTsjYbhWIY5XNpaCB1VVFrnhjbXIAubXTL6Cair3U9XA6GeN2V8b22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RnMaLb3BnuuM03UnXg9pb8V2HbvZGm2pZHLDkjx2AAxu3eUMB8x3fyPoXuuGPH03Xljdsc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0xfBbILkHcQBzWdawu3n0rq+M4eyfAcWNQ10c0Fy3MLFpubgrmAbleRyXLUtZls8tf0NU/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XahtQX6/mscfgvWoXlvoHiEnSbhpI+jinf/uyPivUhF2EcxZdfVzpmE/T/wAukuzrFyn5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9A4DWWZ9+OgH3LqdLE2KJjGbgN11yrp9feswCHlTyyet1l8/k+G48/wA1F1ctrN0NtEK93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NogNO+91OqzeocfziqzFHZqu3JrR7F7cZHC27b7owBeHuO8ys9jXFUe3UnWbVYo7lNl9QA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298xPqZ/qshtQ8S7Q4m/7VVJ/EVvk7cmv0czFQQ2CEcer+9Q602w+AfnE+wKVXm0bRyjb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pm8wSiL3o0jz4+DbdG/3AfFavpteDtLSM/q6Jjf3nH4qg6J48+MSOI3R29bmhW3TO/Ntt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m/u3+KvNO+Eal8sdBpQjvcoNYfmZL81Pj/IWd5Krq0/MA83KJErYpgftThjbXvUR/xBdZ6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DBf6Stld6mj71y/o9bm2wwvjadrvVcro3Sm+2yGzjL6ukmkI9DQtck7Yrvu5hR+ZUn/jg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/ZF/UCUmk/J5z329qOl0dVP8AsxPP7hWaimhHzsa9T9GkfV7PsFvNp6Nn/wCbMd/nXlhhs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etdi4epwqZu4tljjI5ZKeFn+Vay19J0x8r1Q8bH/J3HCdzcMqyf8AyHj4qYq/aY5dlMfN7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6Qy/5l48p2rpPLyFWwNikLWcFo48A8s2TbXwAmRkkvWjfZjerAd63OVNimtdKBuuuj7Kgw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/Eal37UmX/Ku8x+22sXK7cjy2Xov5OMOTY/FJOElcB+ywfevOxGgsvSvyfGFvR29xHn4h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Jjrjy/wS7rpJ3p+gbnrqVvOZg/eCjqbgwzYtRj+1afUbryR0ecunSQSdI+0jv+0MZ6o2r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9I+77ltOl6YSbebSlxtfEJAPQbfBYmY3jiA1sCdF34fT59E1HLku6rKjebK42Gj6zaWlv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FQIsPrauTLS0dTM4ncyJzr+oLe9HWwe0f4ZZU1GFy0kAieM9URHckWGh19i9WPBnjerLt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V0W7CxfbkqZPcf8AMuL4VTVFbUSU1DBLU1MmjY4mlzjqOAXqLaDY+g2nwfZqgxeWobFg8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RM52W/aIuB2eGuqudn8BwrZ+n6jBcPgo2HeWC73eLjqV58MuLDqyz73d7Olx3pyXYLoZP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YWLMOY69/wC8I9wW42i2io4ts9ntlaNsfXl5mmDAA2niYwuawDhctbpyCa6UekGm2Ron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M09XHe4iH23fALj3QsZ8U6U4a2tlfNUCCpnlkcbkksLbn0uXL6+Xq89eMZtuYzGPQxRAJ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7qyA+2hO665DjfygpScZwGD7FE+T9qV4/yLkVbrU27m+5dQ6eZM+2VGwnWLDoWet8j/8A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O7iAuuM+1zy8u6fJcc4Y5iTPquMIP7ZWW6bHZ9u8fP/bHt9Rstr8lemMlficw+rLAD++fg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ttcccNxr5f4ypzduTH/DpPbWLqLCkg/QJ9pUB2mGRD85v8KnVmlPF/dX96hSi1BCPzv8A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bM+3eAjnXwfxhei/lKOtheBjvnNv2V5+6Jo8/SDs8AL/AI/D/GF3r5Sz/msFi5RyuPpI+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cXp43nKD/AKX4H3hV83nO8FYRmzKknnb2qvlPad6PiuuPh58vKtk8/wBK9OdBLnxbFR6dg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9y8zBuaQDvXrfo1wt2F9EdBUFur8Hmlv/eZ3e4hOSzou28J3eZMX1rm/pn3FM4p58g72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+Ox25k+xM4p9LIL27YHtCmF+2M5+43i2kFFb7Lz+8PuWx6AWZ+kvBR/b39TXH4LG4sfmqI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9dw+C3nyco+s6UMJtpldI/wBUblcr2Xj8uifKad/PlHH9mlb7yuEwf7Nf3ub8V235Tkl9r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8rh8RthevF7fcVy4Z2a5b4Iw8/OVXcyT/DKp3DtNVtQX/GyP6ub/AAyqsi8jR3rvXKR6s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P1e8aZqWqP+9cPgvNEg/HY7/8ahen9kI+p+TZVPO99HM71yvK8vSkCrY5xsLE+0Llxd8q6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fymX++H8S3PRx0cTbWy0uJYtngwKJuXk6pIc42b+brqVedHnRkcYqfwxtPE5uGdYZKejOj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Z3bz4LuUbA1jI4mNZGwBrGMFmtA3ADgF3y5JxePP/DGGHybpaeCjpYaWjhjgpYWhkUUYs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tTtPhey9CajFJ7PP0cDNXyHkB8Uik2lwyv22oNmaSo6+qme7yh0RuIQ1hcRf7RtbuXGfl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zeqBy+TNAubneea8ffO+XbtPKi2x2zxHbISS1fzNDG8dRSMPZb3u5lZOJ3bn/AEf8qepf9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iozDZ1T3D/KvRhhMfDhlltWv1c269WdETOr6Cq/8AOqag/uWXlP67fFesujK0fQPOec1S7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vH4eY6ofPxD84+4p3G73mtvyD+EJur1qobcXH3JeM+dOO4e4L0RwvkrF7DCKEf20/ujTex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5yt/iCcxn/ZlAeck//wAtFsO3NtTh7ec7P42q2671rF3r5VpvV4IOAdL7mrhmCD5iv/un+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euwbuMvuauI4ID1GIjj1T7ftBYwv2wz8okOmJNH5o/iVXiWtRN/eO95VnD/tJv6I/iVZi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He8rpvUZnl3n5KTT5fjh/7D/8wLmPSHrtljx/7fL/ABldS+SiPxzHddPIv/mLl3SIzLtjj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/xrhh7q65+2I9T/syj/X/AIlW0H+x67wZ/GrKq0wuivyf/Gq2iH8z1fgz+Nd/hxiBTNvWx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VYy/JiqBzpwP981eWaJt66LxHvXq6uiP/ANmmdg39QP8AFC82d++PThPteYqYfztS/pt/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Kq/8AXH+JJhFsUp77s7feErHPyqq/vT/EvR8vPVRXecPT71f9GjCdqsPI4VEZ/fCoa7z/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/5S0RG/yiO37YXLmusXXim67R8rCH5jBX77z1F+75qD7l5rjGsngV6f8AlXx3w7BXjcJ5r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MMY7UngVvj9kTkXPR4bbd4Af+2MXrGUdp3ivJuwH/PjAf++x+9etJh847xK5cnlrHwabv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QNv8AaP8A79KfavV4Gq8r9KDbdIe0Wn/SifWAV04fFMmWcNQvVPRqc3R5s8R/1UfxFeVzu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vR1gH/d7fvFY5fhMWmA1WK6XRfY3Ehx6ppHoLvvW2Cx3Sq3NsliIvup7/AO8YPisYX7o25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wiOdBN72L0eV5v+T8f/eI23Ghn97V6QKzl7qTwJeaunb/AO86X/u0P8K9LLzX09C3SY+3G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XjL9h0zohaJ+irGmEn6Ksbb/w2H4LzadXtXo/oXkbH0b4q55AaTVs9JpwvN7fqJ6ezos/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+gyi8j6M6B5bY1c81T6C7IP4F5jeTrlBLjoAOJXsvZ/DPwLs7hWF/Wo6SOF/6YaM37105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Rx3kndlhYC+Rx4NAuT6gUFnekafyfYDHntq4qaV1P1LM51kzuDS1o52J8LrGM3ZHRU9A+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qZT85NiklU4Hh1ozfBXPS1s+cf2MnbC3NV0TxVQ8zbR7fS32gLCfJxqeqrsfw1zhcsZM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Wu3EAg3FwphyXHkuU/K2PPnSG6N3Q/sWWAX8oqm3/ZXI6MZa6L9Ndw6csNjwfYzAqOL6P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+a12Q2964hTaVcP6YXfPvwzX6s33PTPSm0SfJ5wR1xZslK7/AHVviuK9Fzuq6Sdnnnd+E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btuB1vya6Bzx5hp/RawXDOj7Tb7Z++78I0v8AigJxzfpZP3/8GXuV+10fU49iUdvo66Vnq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LsNwA8PIngeipmUzb1hj2ox6N7BmGJTEOvrbrXXUPaBo/AmzhsbmkmB8RVS/eu+c+6a/97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YbYhH+kvTvSoS/oGwB3HJSn9y3wXmCg0xCLXTOPevTe37jL8njBnne1kHvcF48J/9nB1xv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9XtTh5PCoh/iVtjsgi2lxI30FbJ/iFZ3BHFuPUxGhEkZ/eVvtWcmPYpwIq5P4yu+WEyyy/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o3SLUNf0P7LH6xrKlp/acuFXtXfrhde2seZeh3Z1xP0eJ1LdT3X+K48/8sNvtBMZ/9XH/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tpZHP6AMMN+y2WK/oL1zrYOpFPtbhshNiJ4/4wuiV7uu+T1HfXJLH/iEfFcmwOTqscon3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PC4Yz/wCrP8n90aXpoNtv9ohwMx9ywdb5zSN2Vbfphdn26x52/NLceGULEVnmRHm0L3Z3e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lXuqd/JeodgpBUfJ6x9jrvbG6UFrTrYBjj715cnNqj1L0f0Vz5+hTahl9ctSD3fNRke4rw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6u2F7OIVYY2vYIXudF2w0kWJFtFqOkZt8VpnjUy4ZRvPf+LsHwWTfc1FPbeSR7Fs+kNnz2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0rvU0t+C9uf8AXv7Vz841V4Sb9He0Uenn0MnpD5B/mWFrtJGlbfA+3sRtEz/s9O/1TtH+Y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bfkVjGawv7nnTv/ybnCXAcdgP1qfd6HhcgquzKLjzZQP3l1b5M8hP4Sh4OgPv/wBVyrE25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+JY9J45J+sXLw3W1wdJsxsnJcdW2lkZa2ps8pHRMBJUY3Adz8PqRb0XTuPO6zYXZx1tG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HRHII8frmHUPpqllv/DurnNccs+P/ANtT3OZYo2zQORsuq/Jjlybe04va7JB+5f4LlmLjQ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Zur6QKEfaLx64nLXr709VZlJ6UYhHtrtKy3/AEyZ3rdf4qRhlJHU9HNdUvL89LiUBaM7g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W9idN5TvTFGI+kXaJgHnTF3raD8UezDs/RrtLHfVktDJ+88H3rfJl7L+xJvKqHYuR0O3u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d/vQqfbSnNLjeMU5H0NVKz1PKmYdL5PtNSzXt1b4pPU8FS+leMR7d7TtFreXTWH6xTi3O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7WX2Nk6rH6d4Njz/WafgtP0oR5NuMY753OCyGzj8mLQHx9y2vSuLbY1Th/SMY/1tBWeL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GQpd7xrvS5QCR4punNnv8U5KfNNuK6OaqrrskJHOyiS6tupuK6Ekc1BeQY7Lll5dcfDW7H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VPsLQrDaQfi1N+i4e1VWxbr0Fc37MsbvW1wVvtAL0cB/OcPcpx+WL5ZDA+zilONxzfBd96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Km9+to3C/g2M/wCYrz/hpy4pDfhKB7V37b/57o92OnvctY6M/st/9Czhlrnk/d0/Kj6H+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E8Vv0oXfcsrX6VNKR/We8LRdFMvVbf4e0fXqmt/aaR8Vn8ab1U0dvqTAe1bw92cY+Fn0m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+swiD1tzN+C5pA7LXRnlIPeulbeAPwzZiUnX8HOjP6srx9y5jN2KpxGlnX9qWb4Z+y77v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6KNmJN/VTSR39JWS6PZBFt3SX0JqoSfA6LTSP8o6GaY8YK4jwuf8AVYrZuXqNrIJdNHQuv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/AI/+5finNpo+pnq220iqvc+yqceAM7SOLVpNv4erxTG47WtO8j9q6zuNa9UfzV6Jl3lYv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d5XojCHeV9BtdxMboJNfEBeeqsWqXjjdd96O5DVdD2ORby2lDx4tN/gvNyXXJjl+rpPh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kkOmV8bj6HhXnSVB1W0+ORcDM9wHjqs3myYpE+9uyTp3arZdKga7aute3zZoYZR+tE1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jP9qDi7uv6MKFzdRDXvaTyzMBXKMWbarvzC6hE/reiysZY3irYX697CFzPGQBOw9yYT+Vr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+h9/lGx2PU17l1G6w8C5Y3zK+i3C78vratR0ESZo8RgvfrIZWeOgP3rMVYLaimcNMtQ0e2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mb1Gx24d1v4IlP9LhsAvzLW5fgqvZ8iXY7GIiDfyQPt+hIrPaQXwTZ6R28Uz4tfzZD8Cqz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Tn61NUsA9Th7itTL7MbUnmOeY82z2W3blu+gmfJtJ1R817Xs382lYXGrmNhstF0Q1Hk+1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0H06Keq8F7TaVjrDFLUC30ch9jlsKz57YqhcSCY6mRnoIBWf2zpzBjGLRDe2Z+npurrDz1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dTG7wzMst5e7Gluqi9G78u1r4+EjnMIH5zCFg9om5WTNG5r9O7VbDZGU0+21M4Gwc+M+2y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12Jx8GTvAHLtFamX35Rrar2Lm6naGlk+y4O9TgV1rpOittdXnhNGx4PO7VxfA3lmJwlp1N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CPXYhhdTwmoYye+wXHGfze3zGcp5Vexjy/Z3E43H/AKNG+3e1/wDqoMwy4tT/AJ8LmnvUr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780M7PUQR8VFrjauw2Q/1hb6wtY9rYyxeMR2ZM21iCVnI35HBw3tII9BWtxln4xUgW1c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unJ3xaxektqHCq2HwWove2/XmAVnOjCYU+3TGO3SyFnocwq4oZPLuieheD2mGPf4WWW2c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5AdBJG6/pt8V5+PH+Usk1KXtGzq5alrhYxT2/eVlt/afZLZifg1kkN/ApjbmLqMWxljRm+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cxk+U9F9A8DN5PXObrwDm3XeXeWNiy7y05Cynkip2yOZ2Xbiobu042HqW8jpWPwZ7ZB2Qy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CR3KTLqtjP6q2yXA0dZ3qTUNa1pTdECTfitGwrfqDlvUayfqzeU67hZMDVQEN+imEhsZ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KVOAIneCJUJut7oWQG9G5FKgBMiOuJ60AncEulF3EpmrIM7ylT5HQtz1bL7r3W42cHYq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jMMbeoJ5C63GAtLMOLjrmeT7FMvavyu8NbcXsdSuf7SPM+0FW6+6TL6l0PD+xAXHgCSuYy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ONy55d7VynlSKo9kjcrPYiDrsepbi4a/MfRqqmrNvSVp+juHNWzzEeZE7dzOi74XU2Ytl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KPcZXh3vK5zTC0c7uIFvWVvelGXq2YZSA+ZGXH3LBjs0kh5uAXHDvimXlXVJsx1lcbERB1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OsIyt1NrrTbEsLaeeU9wXbxjagoT5RtS5w3ZyfCys9s3ZKOkjuL6uKrdm2mbF55Twze8BS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FEPqM9655zxFUEOlKTzKZqjaiP5zgE+Rlp2jidVGxLs01Owbzd3/HtXSI0WwTAeuefzW+1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wvoxjW29qn7BxEUpdwL/AHBU21L+txqqcNe3l9Szn75BFm7MMTeAZZV+I6dUOQurGr0cG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7dSGcBYLU8kdB2EiDMOY62hebrK4w/rsWqH780rvettswzqMGjfbzYnPPtWBHzlY3Te5S9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+RyNlX1pvXEDgbKdP2qnvLtygC8te477vK3h5iR1fZv8AF8AzneylvfxuVzeEF9VHzJuuj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I0ywhg9QC51RACoN9zWlc7fvtX4IqnXLj4qvoWdZWxs5uA9qm1brMJsPQm9no+txqkZzk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1HFLU+B4o9uloBGPSbLm1LpUk77C66BtNNl2XquckrG+2655FM2MyOcbAiy5zzT4S8Oh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X9WyWRrC8C+UE2uuk9JHQ+7AIRieASzVdCxoFRG/V8Z+2Lb2+5ciFWQ+7RbiDyPNexdh8a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Fok8opw2U3uA4CxBHG63yZXHjlx/LrhNxwbaVwjwCsLTvcGe4Lmkji1rrHU6ehd26Z9m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mEUE0t3NA+iceHhyXCJ2EyFrQSSbAd6xw/fdT5ZuOnavk4YJaPFMblbq4ilhPdvcR7Au5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m1oInyeoae1Zno/wYYBsbhdBlyytiD5dPru1KnbXVQotjsTmvZ0uSBvpNz7lz9dybyuvj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1lTmwmumcfpJD7XFcyo4HVuJUtKzV88zIh4ucAtztrN1ez0I3GWX3AlU3RdSeXdImBRk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AXfBdvQYaym/hz/ueqHsax5YwWa3st8BoETgchy+dpZC/E8UtguQF5cr1W1uMH08y5Nm6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Yt3lxd8F51xm7arfoBYLvPT1OH1kUAIs2Zsf7LVwfGNZWu5g+9cvT98rWcyMIqzTY3h1S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4OC9Sva3r3OAGp39y8kucW6t3jUL1Vg1SKzBqCqBuJqeN9+/KL+1e/l78eLMqo6RMKdiGz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XVojDpg0aysG91uYHrXnB4s9x4FewMEZG6uY+c2giDpZSd2QC5uvJ20k1PNtDiL6OJsVM+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NaToF5Mc5OTobuO5tvPk6w9Z0gSy8IaGU+stHxXpYWsvPXyaos20+My/Yow31vH3L0MF6f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kXHwcZbRcb6d5c20mGxg/R0A0/SeuyMXDem6UO28e0H6Ojhb8V4Mvdi3PFcknN5nW5lVmI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wlN5tOarazWuk/TK9uLzOr9Fkf4rGSN8jz/CFzvE39bidS+9y+eR3rcV03ozGTCoXEbm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WF2eZruLjddOX+ozPB/Et7hyAHsChYmfm6Zt/qE+1TcU1kdyzBQMV86Icowswjc9DkefF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v/wCiPpdfn27xTXzBGz1MCl9CMZfiEpt9aMe0lVXSbJ1m2uNOvf58t9Wi3y++T9CeFTQR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IoXuOZ50yjj7lUYllDLMN25jYnS+qsJrimit9lVddpFHcalY+SLro4bfaqkdbzBI71RvK3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+zMN91K959LyPgsh0Xx59oSfsU07/ANzL/mWn6YX5cQweG/0VCNPF7itc3aYz/wB+V+awd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w+KTDpT1xH9U74D4pUIth7e9w9yQzTD60/mget7VlFXC0vmyjXMCPXovXuzjQ2jrP/wAoV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/ACrydgEPlON0UP8AWTxs9bwF6y2ZcH4LHKP6aoqZv2qiR3xWuT+lHTHysiqXbmQxbC7Q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/amjCuioWN0EeL4JWYZO+SOGpDA5zPOGVwcLX7wF5NbmnSeXkit7Va883LpFKfJ+i+vO4+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vwstvH0R7MteXzPxOdx1u6oDR6g1X7NkMDbhhw51EZKMtax0b5XdoN1FyCOa9WV45jqZbv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O9eoOgyMx9GdAT/SVE7/37fBYrpn2YwDB9l8NmwnCqaiqX1rmF8QN3MyAkEkm+pC6B0OR9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Fi6OV59Mz/uUucy48un8yLJqtipmESx02Iw1E7gyGHNK9x4Na0klQ+Kg7Sy9Rspj0p+rht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XkyvTLW4qdnKykxxmMGopaaaakxWqgc6SFriW9a5zdSORt6FbNoqNhuyipG+EDB8FyT5P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7SyvLusYyp1N7uDrE/vLsJXW3LGSS/CWTY2vcwWYcreTdB7EhrQZhIblwblv6Uq11GxLE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XzNhiHE73dwHFY3s0s4tbW1XO+kfpNp8EhmoMCeyoxLzXyjVkP3lUHTPtbj+EyUmFwxHDo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vniwuc0A/Z8264zTC9E5xJJLwdfSuNwy5L+i9Ux7mKurnra6oqayV808hLnSPNySuj/J1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S/wBThjz+1LGPvXLr3LzzuuxfJphBr9pp+LKeCL9p7j/kXu4sZhjdfhz6rlXbiislEIcCv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bJC/pCrWHdFDTRj/yA7/MucT9qsf+kt70tvMnSHjTid1QGDuDI2t+CwnnVrv0iumPtc77n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Zh2JTkavrY2D0MJ+K5Z0qNI2pxQu3urJD63ldn+TJTubsk6W3ZkxN9v1Ym/euMdJkvX7QV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7brny5b5Y7f21jcSP4swf2P3qJU/k0A7z7gpmLdmO3ERAexQ6rSOEfpfBd54ebTcdB1O6f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2Iqs37LHO+C7R8pVzC7CwB2hC71Zly35OkHW9JmEu/q+uk/3Lx8V0f5R7vxzDBzpAfaV5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xx5+Z9BOT9oe9V829/oVhHrSTH88e8qvm/pPEe5ejHw8uXlHpQDOy+oJXtHB3CHoSwxmlx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rxdTEsniLtATcL2Gyrib0P0IztYW7P04u42Hahy+9cfUXWLvxPKmKflzByuVFxT8oeP7Ue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hpFrXG+/EKNiLgahx/tfiuvH7Y5cnuNYvo2hH/Zyf949dG+TO3N0l0buLYpnD/yyub4we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vOPxXS/kzSsh6QOulLQyGjqJHFx0ADUz7Srx+Wk+U5Nl25lzbmUsZ9hXONs9mp9lRh9JV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qXaWyvc05m+giy6ZtnENuemLDWuYDSup4KuoDTcCJozEenQelI+UVSmenwWvLd0ksT3eN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6xk/LXJHE6D6KuPDqZfdZVkes8f6Q96tYGhtNWDdeB/vCj4HhddjOMQUOFU0lTVPcCGMG4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1mNy8OUeqcJzN+TbKyJjnudhwDWN1Li6R1gO9Y7o26MGUckWMbURNkrAM0FCdWw97+bu7c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wvZfCcJqXskfRwhjur80uDnG452zW9Cpdt9vMK2UjML3CsxR3mUkbtQebzwC885bx7k81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6TDKGWuxSpipaSIXfLIbAdw5nuC4F0kdLVdimfD9mw+iw97e1UHSWUHl9ke1Y/bfafFd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+SN4DaYaRxG+uUcfE6qhxIBr4gP6pnuSce++TNz/AA6f8mYF/SfhjjcnLO4knX6J2vtUr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cDwp2e8pn5MIv0k4eeUU5/c/1T3yhZA/bqYW1EDB71mX79NWbxc2pP9nk/nj3FRP+td9/4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POQe4qKD2Kg8Nf4QvTHmVpPbC9ZdH5DOgRh3XdU39Tl5LJ7YXqvYc5+gNrS97CXVXaZa4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enjnZ5tmP43DzF/cnca+kqPQPYEmsmlqK6GWeR8khFi55uTYADXwCPG/pqnxHwXojhl5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73z//AC070esz7X4aD/1mP+Nqaxo/zZhgO8On97FM6MQDtrhdwLeUx/xhM/auHl2n5U5vi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5VxPA/oa8k2GR2/xC7R8qIk4thvIGX/KuLYM0Po8QzDMMrtD+kFnj9sXk8o+RzMUa1wykN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3001vtu95VtCb4pGOFgP3lU1mss3947+IrpfDE8vQPyU2WqMcJ/6l/nXL+krXbDHST/06T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sDfG3f9iH8a5Z0mf88cdAIt5bJu/SXDj7ZV2zn27Q6hpfhFGWZSWMkc4XFwM5VXQ6YRW/q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o24Xh7mxsDniTM7LqbPNtVW0BH4HrSeTQP8AzF3+HHwawlmbEYQddR716zrIifk71LR9W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/BjbE4OGo969bzvb/APZ9qnHzTSuH7y8ed/mx68PY8ovbbEYhxzD3o8Z1qKkn7ZPtQkP84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HjOk9QOTz7168a8uXlUVnnjxK1HRaL7U0QA31Ef8AGFl67zh6VoejKbqtrcM76qIfvhcfU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vvyoZIn4LQslEobHXlr3MbfKDC08dOG5eWxYSzBpu3WxOlwvVPyoLDY4kX/2sy/8A/DheV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W+L2xORb7CG22uBHlWRfxBeuJh84/xK8hbHOybX4IR/12H+ML2BOPnX/pFc8/K4+DFlzr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x6uxSrxKuZJVyZ3RxtZZugFhcdy6PlVBim2WzeFVstJiOMUsFVEbPicTmabX5ciEx5bxb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Qts422esxN/i9o+C3uB4XT4Jg1JhlEXmnpm5GGQ3cRe+vrVDL0l7HM/8AjkLv0WOPwWiwj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xDDpeupJr5H2IvY23KZc95e1p06SQFlOkeLrtnq6LXt0jt399D961iyfSXStq9nqiKQuD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sfyin4qY3VmxyD5P2vSJF30U/+VekyvNfyfzfpFpjzo5/cF6UKmXupBcF5s6fRbpJvzpIT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29P4I6R299JF7iuvF4y/ZK1nRlWx0vRjjEk8gjijqZAXH86Age1cIaey1dW2edboX2s182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yvkpwzWFv6md+Gu6KsHGN9IGDUz25oIpvKphwyR9qx8SAPSvV7yXOLjvJuVxj5OOBmOl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UcBI4DV5HpsPQuz2Wc7umM7CDbm3NYTpcxiCPouxCWjjjldUVTaF0rgD1ZEhuW+hpCsek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0lTG9v4RqiYKNh3lxHafbk0a+NlyPGMSEnQXT07nl0rsVae1vJvIXH2qYX78W5+TfQXij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3GzKyKSnPiRce5enDovEuz2JPwnaDDsQYcvk1QyQnuB19l17ba9kzGSxkGORoe0jiCLhc8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N7jNbf7Kw7XbOzUDy2Oqb85TTO+pIOB7juK8nVNFUYfistHWxOgqqebq5I3jVrgV7VK5n0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8MYVGBi8DQJGN/6Qwbv1hwXr4c5nheLL/DPztJ2lf1nyX2uA80wj/etBXBtj5Op2ywaT7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TsK7vVXf8l2pa5vbjAJB4Wnt8F5/wV4hx2ikJs2OaJ5PcJGlTGWem6b8WpfdFv0rxGLbz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4yEqrx5hOy+z0nDNVxX8JGu/zq+6Yw09IO0pbqPLX+9VWPQkbCYBLfT8IVzP3Kc/Fei2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YvyyNKbV0f6Y969LbVyh/yccPJOuSP2SvC8zw6VrCftD3r0djbhL8m6lPFgaP/wA4eF5L2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Y+HC8J7OMQH89n8QV7t5Hk2ixlvKocfWbqhw0WxSHndv8QWp6TYeo2rxpv5+b90L0b1nl+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WmXoVw54BIjxaX0XYFx+c2q3cNV2Grnaegx7PrNxi3heNq49U/lR9CuN36eT9auXl6Da4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5ZM32Tj71xyB5jrI3DgDZdewsGo+TxiDTqGS3Nv75hXHXG07OWq4cXf09n4tLe8azpUObb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/AANWNqQTTQO/NC23SlAY9qarNvkghk/aiasVNrRQeAXqvx+zll7lPU26/vsvQnQ4/rOin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fpU7v/SvPdZpOOVl6A6Bi2bYXayE63YzTxhlXj5pevG/q64eHHHG0lMTuLwPWFr9tZuug2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4W/sySj4LHSmzqfkJAtVtKL4Vsw7fbDsnqmk+9e3PX1v93LfaxF2X12Z2jjP/AODMw/VqY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Tw1C2mypJwnHY+eGzj1SMd8FjMRGjT3rlj7cv3a34dq+TJJ/PNVGdzoiP3gud7RNyV9e3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x8meQt2nc2+jmu94WP2yjyY5jDN2Wpl/iK5+m7Xkn7NZeGurWiToxweS5uysnbr6Cq3ov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+l61vrjKnhwf0W0ovqzEnX9MYKq+jZ/Vbf4f3ztHraQpv+Rv9b/ys7ZMPjQs6YEaiQj2rV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fYY6+hna31gj4rMbQC1TWD+1d/Erfojl6nbfCzf8A6VDf9sBdfWd5az+Wz6aG26RcXcf6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SNgmdfsXtTEdbUcEv7M3+qkdNrbbdyutq+lhP7gHwULo0kvgm0sP2sJlP7MjCs53+Xhf2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GIl3Hqj7Cr7pgZl27x4/1kgl/aY13xVFiDb4hHc6OY4K96VJPKNpnz3+noqST107Cu3jmv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MHOXE4D3n3Le9Kgvj9NJxko4HE/qBc+w05cQgP54C6J0ljNPg0t79Zh8XsFvgscf9S/st8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OTeakR6Sm3FOzj5o23rq5VWYprqVBP0V1PxQXAO7QKB/Rrjn5dcfDR7EO7OIt4ZY3e0/e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cJPgs5sSR5TXM+1C0+p4+9aTGBfCieAkHuKzw3eTGflhIzkxAEcJB716C2lHX9EGz0oH0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g+5efJjlrXnk669AOcKnoRjP9RWg+t3/6yx49Ri6a7MlsDMKfbnD5CR2aund++B8VE2zi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qqt7fVIQm8Ef1O0MMm7L1b/U8Kz6UIep2j2haBoKyUj9sldsJ/MyYngxtd85svs1LwAqo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zKs0qJOa6VjnzmwWDP4x19Swn9JkblzfEB+MuVx1eOLPLuOz58o6G8RaDfqqiOQekNWFpX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MXtDgVtOjp3lPRZtDDvywxvA8B/osPqMRpTvzMePcVz45/Js/Wl8RqukJubHcZ08+8g9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VLSv4Fg9y2u2resxYu/rqWJ3rjAWKn7eCUjtLhoHsXXHxGaylfpVHvXc+hN/lGwmOU5N7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DcTH4yPBdp+TzIZaLE6Y6h8UrQPQF5/U3WtflqXwxFVpU0zh9a407wtp0j9uvwqYWPXYV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ALH14yzUp5SAfBbDbRvWYJspVX8/Derv3teQvTl25t/pU15UWDuEmwWNwn6hif+y+3xXP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lvtmB1mEbQ09r3p3uA/RIcsJjIvCw8yphe2U/VJ3rfdAsttoJIidHEj1sP3Kr2ijMM9SB/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9H0LT9VtZECd7mH3j4qft1D1WLYxGB5sjyPeuXD7s4t7SxfY729kcKef6Oonj9BIIVLsM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a90jNeOaMq8nAn2DicPqVYd6HRj7lndkn9VtLlJsDNG4+B0KSfyj5lY3GWEQWGmU63UnY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44PafU4I9o4SySsj/AKuRw/eVfsxIY8ap3DQ3W+bx3arqPSHCG7V4mOD7OHfcXR7LuEuxm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J9vBxCm9Irf8AlBFN/XU0T/HQj4Kv2IIOD4nAR/0Z/wC68FYvfHHL9mb7lHSymm2mpZBo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QIcm0eLxga9c4+vVKxIdViVK8aXzBSekgZtp6h3CWGKQW45mC5XbHXV/g32c7w1xZiNOS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2of1+zezFSf6h0R9BXC2ksnB+y6/tXcKv8Z6OsJkJv1VS9t/HX4rzZbnLKuU7qzYJ2XHZ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+kxN4z2GU0hH0dQ2/cL2TOzEhh2pdYj6SJ/wU3auLq6SvZoTHJm9TlrH31n4ZPaKPLiE7e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Znt77LebSNHlgkB89oKw9YLVUluJ0XXP2xcHcuj+XyvormZc3iAIJ/NcszKTDjVNKNOzf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Cj/KdjcVpb3NpBa+7S6osV0r6cjm5tvELz8M+3KLPa03SAy+0FaW6slY2QelgUbDHeWdG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KTw4Kft0A+qw2oFstRQRu9IFlXbGESbL7S01zm6nO0fouuty7xxp8xmcWc6nwaYNIF7M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ptp3hlBAzW73blnLEQ3PNax8bZvaq+qOlil0TbEFN1VgR3p+m+iv3LcESp7UrnX4pARvO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4hdwCXVuDWNbzKKHV90VZ57R3XSoj8UenFGicoqVRgZL+1QpTme496nRDLAfAkqBbRSkT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QtdbrDWZMLg4EtvbxWLwtlqc21zOW8Y3JBEwW0aApyeJFiZNIKfBamQ6lsTj7FzGnHzhvf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h5h2dqANC4BnrXPacfNvK5Y+aUxUHXmt/0ZU5fHI63nSMYfXc+5c8ls519V1rospyaeE7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8V6J2xtWeFZ0ozZ9oTFe/VRNb4X1WSl0omA8XEq727mFRtRiDgdOtyjwACo67sxxD83X1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yqawdpo7lr9m29RgE8h5ON1jqg3lsPALaM+Y2TtuLm+83XS+woti48zp3ncXAD1kn4KHtf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5QGq52LitSMd9pzj6hZZzHJOvxWocOLyPUs5d81qNJezWkcFDxIkyxNH2FNmN5NDyChVn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tRI6FsZD1eHQk2AN3LG1rjNiUrzrnkcfRcrdYIBTYMHn6kGb2ErBUutSCdSFje87SlT61B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udx1Vg43mB4XUKiaJsQa37Tre1dMfJHUI/xXZ2a/1Kdo9bR9657Ri9UNdGhb/aA9Vs7V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bfBYOkFnyOtoGlc57rYnwRf8AGL6aaqHhLOuxGJo+s8e9PuJBldyafcnNkoy/GacFt7OBK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1Lur2VmG7rJWt8df9Fz6lFutPENK223DxHgdFENM8mb1D/VYunNoJTbiBdccbu2p8IlZ9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63aGmtuYS4+gEqurnHLY7iVedHcebGJX/ANXA93uHxXXDssaXbJ/V7PUzOMkxPqH+qwE7b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tvM/kGHgNflGd5OU2FzYXKxdr0Lx9orn+ptVhei/k14z5Vs5iGFSPvJRTCRjfzH/AOoK8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0ToFxj8F7f0sD35YcQY6mdc6Zjq32i3pXbDHrxyw/R0wvfT1BX0lPiNDPR10YlpZ2lkjDx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TdHc+H9K9BhNTmmw/Oaxk5GkkDNde+9gV6JJtoU1IxjpWSFjTIwFrXW1ANrj02C8nDy3i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81iumGtFPgWD0LTZ9RK+dw7gLBbQ93oXIumOu8o29ZQsddlDTtht+dlufevPn92Un5qz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mWjwyEfnu9gVn0A0nlG201TbSlpHn0uIb96oekOTNiFJEN0cN/WSugfJzowKfHK0jVz44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6Xpp04Z5fpXKeXZVKw9nWVkDDuLwD61GClULxC6ac7oYZJT6GleC3UdI4f0wVXlOKRvJ86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gxY3ydwAXR+kibNWU7XG5bBc+krm+Ii8LT+cnp5225Z3vpWncvQfRHOKvYmjeXuL4s1OQ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efct9CbDmuwdAWKUrYcUw6vqWQRR2qwXuAu0Czg0cTu0HNeu5T6dMZtvekfGRs7sHUZDat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Ix5x9O5eYReSV2tyd66z0u4yMcfSSOcYIi17oWFps1g0A8VymMZG34leLgxtyud+XTK9t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b120U4G4Qxg/tFd0auOfJpits9jUxHn1bW38Gf6rsY3r1+sv8zX6T/hcfB1nJefOl+brO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sbPU1ehIhdzRzIXmvpKnbLtxtDJI45TVZCQL2AFl4MvfGv7awQF6hviqqbtVjjzeSrZ7G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06OsRf0FVEfaqfSvdh8PK7HsQRBszJJuyUcsn8R+C5ZTC8sI8F1LCfxbYWtfyw8t9bT96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iHePeumXfO1J4OYiSZdftKBiulQBwDGj2KxrerJjILxIXuDmuGndZVmK/lbxyAHsWYR1f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zB6muKx+28om2nxeQG4dVSfxLf8AQTFljz/2zj6mD71zHGpOtxGqf9qdx/eWuX+t/hZ4F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mKqxE+Y3kFa1w7FvzAPYqjED863uCykbHokYDi1a8/VpSPXIwKw6YZAdp4mj6lFCP3b/F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ikhGgjhYD4yFx/gRdLMzjtTWwSCJ3UNawPDbOIyN0POy1ze7GLPlmWgChiHefcmZNMHnPF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4J6Xs0sPgSmKk5cG36unYPU15+KyiV0fR9btvgTDaxr6f/EafgvTuxeux+CO+3SMk/a7X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XbHDZeEMpmP6jHP8A8q9Q7Nw+T7M4ND/V0FO31RtV5f6cjrj5qeVUbT7QYdszh8dbjEksd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OMvOa17WHgrdYDp1aJNg6eMgdrEGHvsGO+9ePOWzs6TXyhT9M2yzXEQw4rMe6Brfe5R6np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iNPglU+GOobTZZahrHFxaXCwDTpYc1wMsAkzcAOHFb7bTBo8H2HjhZIZOsxPPfLa1o8tva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qlynxDXSD0kfyxw+hohhfkTaad82br+szXaBa1hyXfOjaPqujzZxlrfibXW/SJd8V5DsBd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sXH1WxOzbP/xXSn1xNPxXpxw6OG/rU6trYKl29f1ewW0b+VC8etzR8VdhZrpRf1fRrtH+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/cvNn3mm55cm+T9c7T19vNFCSf2wu6vc2ON0kjmsjbqXONgPSvL+w+2E2xs9ZUU9JDUSV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ZO1e+m9V+022W0O0xf+EKyQU/9TH2GD0cVvkueUkxnwzub7u0badLeEYKH02DZcSxAaZv6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A2Wx/Etq8Xq6nGKgzPLGhrdzWXduaNwXLzHYBb/olberlHF0sDPW5b9NxXHLeV3Wc8u3Z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7WUzPnmVVJQQQZHMGSRpzvLw6/AuAsRzXHG9jDrj7XwXUflIy5ukquZf6KmgZ/uwfiuWya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nFPt2zn5Vo80rufyaYSMN2mnI0fNTRg/otkJ/iC4W09kr0P8nKLLsNiMxFutxN4vzDYo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GGX7f+THy6eUbBdwA4myI709Si9RF+mPevK6vL3SHIJtuMbe25DsQn1Pc4BZKLWs/XKvcf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W9zJUzPv4yf6Khp/ysH84ldMfa5/3PXnyaRk6OzIRurZ3A/8AhsXnrbSQyYk8ni8n3r0b8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Mcl7ZnVL/AGkfBebNrDbEyBqA4+5cc/6zv/bVHisr2wSQlwdG4NJBA005qBWaCAccp96m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HsCg1m6D9D4leieHl33dZ+TQ//wB4lLxtBOT4ZCth8o+e2OUcBOsdIwH1lZn5KbM/SJISL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M+8q5+UtUZttBHuyUzPivLzz7sXqwvZxmM/iLzzcPiq6c9mQ9/wAFYMP83NtxePcVXTn5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eXLvUFjvnmr1JRSuPQrUPl1y4DTNF/0WfevLDSBIL7l6pxCI03QNJpqcKo2f7qA/Fc+X2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ucQjH/G8Jmt1qv/FPvKdj1xRno96YqDepYTuzn4rpjOzlle5rF/pYRygj91/ith0PV8GGz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YNUsZYa5nGNo96xmMEeVC50EMV/2AusdCnR/PVsixzHI3RYdqaendcOqd3acPsXA8bLdx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dV1DYfBWUNN+FJQTWVlLBGcwsWRsbYN9J1UzbXAW7S7MVuG3Ame3PA4/VkbqPXu9Ku3G5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TSxNdd8WUuHLNcj3Lyy6u3W93mHZHY3F9pcRq6GCE07Is0NTUTNIZAbi47zodAu9YFs1g2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FL5K0tvUYhKQJJCOJPAcgFG2528wnY6CSORoqcRd86KSEAau3PkPC/rK8+7SbZ4xtXibJM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46aPSNg8OPiV05Oa5Y9OE1GccZHora+qxCfo1rtosFxBlHTdSJIHNjzSyhxABudGXF+BK8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HSvdJI9wLnuNyTfeSvSuNDqvk5UoOgdh1IQPFrT8V5tpRmxWMfnNHtWOKbM7oziRvVH+9P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5mf3TPcnK83qGnm8n3prFPpwOUUY/cC7uMdW+S+7/AN5FJ3U9R/AEz09SX28qhwbTx+4p3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EaXbxST29TVWdNsmbb/Edb2jjH7i8+v5rt/Yx9P8A7HZ/et/hKiu+gqbcj7lIh0whn96P4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3X+C9LgrD5wXqbZK7Pk8BwsCDVG9v0gvLTReRvivVOARdX8nA3+xUn94rz8vmPRx+Hmx+t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7GrGeflmHwTT/AMsi9PwS8Y+nnt9se8L0R575DGz+J4cButKf3grHow/564X/AN5j/jaq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0ZP41Z9F2u22FD/tUX8YWc/a3x+XYflPO/nbDh+dMfaFxjBDlpa/vY7+ILsXyn3Wx7DgPs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uDEeRV1hrkP8AGpxe2Ly+UeAfzm254D+JVNYLSzD+0d7yrak1xRt+Tf4iqqtFp5h/aO/iK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Xof5LBu3HP+5t/jK5N0gvz7U427/tsg/fK6r8lR13Y6P+yNA/bXJNujfajGhfTy6X/EK8u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tFVnNheHDjlkH+8KrKP8A2PXE/m/4isao/wA2YeAPqyfxlV1J/setF9AG/wCIvS4GcKcG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9YVb8vydah17jqP8AOF5IpHZayE94969U1Ujv/szTO/sLH/zWheTkn8yV6sL9unmlx/nGH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43pV1Q/tHD2plp/nCC3Me8J/HdK2rH9q73r1R56qK/R7fT71a9HjrbWYbfd5VF/GFU4h5z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HcW7T4fbf5TF/GFz55vGt8fl6T+VA7/ke0DjizP8A9GC8rxee/wACvUXyopA3ZOnZxfij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D57x+a73LXF7IvJ5Ttljl2rwU/wDboP8AEC9kVDfnnj84rxls/NHT7Q4VNO9scUdXC973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leqqrpA2PZK8u2mwu1/qy5vcFx5spje7WHhfhui8rdMsQ/wDajtAdPPi/wWL0DS7d7OYj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dPVTzyCJkEUT3Oke42aAS2w1XB+mktd0l4yQLOtEHA78wjaD7lvg+7ejLtGD6oAArtHR/0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GYfhdezEn1dPnzdTA1zdXEixLguRRUsr6OSYRvMbC0FwboL3tf1I8Kw6XEcTpqOFl5Z5m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ALn0pycXV3Zxz/LusnTjs0Po8Pxh/iyNv+YqJWbdUe1uF4o2ipK2mZHDHITUSNcLGpp22a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RG1rLga3Ww2Cflw3Gu+jHsqoCuN4LjZ3bmcvhafJ/P/vFoxzpJx+6vS5C8zdAX/3k4eP+z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bKuXupPBC84/KDFukKA86SL3Fejra3XnT5Q4/5fUv/c4/iunH8/sVHweT/wBzu1TL6+V0p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5auphp6dhfNM9sbGgXJcTYBbXDpms6L9pmONs9TS2HM3ctJ8nvZU4hjU20VXH+J4cerp7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9Aa+JCsvThP8s3vXbtmMGj2e2dw/CYbWpYg15H1nnVx9d1PqZ4KOlmqauVsVNCwySSO3N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7g1ouSVxbpW2xgxvDMewnCnCSioWxF9Q06TSdaGkN5tGo71zk3ZGvDl3SPtZPtfta6ukz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SQk/Rxg+87yrXF4y/ohwuUbm4rI13pYCPisHP+UD9FdHkb1nQbK/f1ONxgd2aIrrJMeSRn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vW/Qrjv4f6O8Oe9+apor0c3O7fNPpaQvJTgOK6t8nDaUYXtbNg9S/LS4q0NZc6CZt8vr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Z/hrju5p6XIRXsbhLcLFJsorP7d0U9X0c4/hOF0vWz1LA+ONlhc58zvSbkrygGvgrC2R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WLSCN4Xs7isD0kdHmH7S09RiED46HFI4nOdOdI3gC5z8t29eni5MbhePP/dmzd2490zQ5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3dc13pLGn4qnxUuf0d4Ze+VmL1Q9cNP8A+kq46Wqjyza/FKmwvPHDLpu1hYVBqmMf0Uh/1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Pp/vYu8114X/3wxfNYB+lQb8wvRVSet+TnI069XJ/84n4rzpN9Mb+K9GYaPKPk84qCL5Hv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z5T+fh+7WPeOJ4cMuJxG26xHocFs+mSHqts8aFt4Dh6WBYqmcRWsPcfgt701HrNsKxw3v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j/Uy/Zm+1CkqC7okqIhewxWNx9MX+i5lVH8YK6HH2+jCv182vpnAeMblzyq/KD4LOE/lf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Fsn870B44y+rQ93qfGVxl9jJFquybBnP0GbTDQlsUv8LCuNyC0jPFc/T/ANHKfqZfDZdJ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X75MOpHf7lqxTvyGLuFls9vTnrsLePrYVSa87RgLGO0w9ncbe0rvjd4Y39HPk9ynrfpW+C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wTaWEcYoj+5KFwet+kae5dx+TU67Mfj4upWG3pcPivNz73NfmOmLlFWbGPulb71r9omX2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TNv4TH71k6wAN14SD+JbDHu1shsu7iDVM/faV68/60n7uety1T7KH5jF4wNXUNW390u+C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/NbLZDWrr2b81PWs9cD1ja4XhYe8e5Zx8ZH4dO+TrL1e1rBwIePYFTbeNy7U4823m1cv8R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1kIPEuH7pSOkpvV7cY+22nlLz69fiscEkyy1+G74WeGAzdF8776R4gw+uL/RVGxknU7cY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f3rK32adn6L8YYN7Kqmf6w4KhwJ4h2roZDubLE4+h4Ux78Vn61L8VRbUMyYjiDbWLZ3g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9VtPRv3ZZY3ep4U3b6EQbS43H9mql/iKpdlJeqxiJ43t19RBW/U98P8E8117p0ZbbKAj61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+CoejM55cVhBt1mG1bLejN8FpOnZn8/YbMP6SlI9T3fesv0VPDdpuqd/Sx1UXricueV/kY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7EtKumPMuHsVlt1d1ThbyfPwqk9kYb8FW4jr5I/j1lvWCrLbHtUez0nH8GNaT+jJIPgvRf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DBUxy10duEg966N0gdvC9m5OdCGk+Diub3yVV+T/iulbYWfsns7KNbMkj9TiueP8AV/xWr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CdkBDXdyaabTt5KRMLZhxXVzqtxIfNA911WjVitK5t4BbkqtnmlceTy64eF1sWbYnO37VO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xEZsJm42c0+1Y/Y9xbjbR9uKRvsv8FsqmzsMqR+aD6iFni8s8nlz+t0rZF3rZs+UdCuLR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+GVwjE25a025Bdv6NpBP0VbRwnUiJklv1T/6Vjkn83G/q1PhiIHZMSa7nC72ELU9LTM20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j9aNrvisnf8AHqbXeHt9n+i2HSJH11cyZziTU4dTPtfQXhaD7l28ct/ZmX7VFVO63o4j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uC3+Vc6xEfjN77xddCw/53o9xRp1MclJL/Gw+8LAYoC2Vh7knsv7tfh1/obd1uyW0FP8A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xsthVUTifrka97StT0EP6xuJU+/rKWVoWWr/m3QkbmTNt7ly4bbM8WbG02ls/8Eyje+iiF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OW+Ctb9iRzfUStni7s+B4DIB2uocy/g8/esg8fzdVNGlp3e9dcPbimTI4p9I0+IXVvk8V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ljGYuJGgGXf7Fy3Fm5Qy3PVb7oEqep2ta0nRzm39IIXH1U7LPG0TGiwSZ4nB0YkDmnmLr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ZaUD6N9VTuPKzwR7CqbbuHqsZxaKwHVzv/iurh56/ozot/zGJSN9DowV6csvun6tXzYp9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U43y00w/cv8ABYLFm3pQeVl0Do/d/wAtIInDSV2QjnmYQsLjLS2KVlrZSR4WKcfnKfszJ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1G1cJvoQD6nD71s+kaHLtRibeDzmHpauebDvDNpKY3PEaLpvSOP8AlI5x3vhY7x0Xn47Zz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1hlUz+QTopBI6R5hc0MYXbgQSTwWdwp5h2lDhusw69zlptiB1ux+JQu4Q7vB6ydQ4xYvT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VcO+NLOxnbWHq8ZxRgG+Z59eqymDu6vEqc83Wutz0gN/n+qdvEjGPHgWhYCjOSrh0+uPet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WO4bckSwYFUWv1tE0X8P/AKqr2EINZVQX0e2Zlud2X+CsNoj1uyuzko0a2N0ft/0VfsEQ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PW0hcse3FGb8M7i5eZKdzwRlkym/hZWW3oD5sJqBr1+HxG45tuExtPD1eu4sm19akbWN6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QyQn9V1/iu8n3yr2rmNV2ZpdOJK7RgUnlXRfONSYalkm7gWrjmIi1W/xXWejaTyjYTGIN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grlyWTOW/lqXvKqqJ3VbQRvN7OiB0/NctHtbEX/hBg1zsLh33F1lZXdXidE/XXM31gLYY3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Snb7lb2zY32YfHvnaSjeCMzohcrF4iMtY70Lb14zYJROP1QWk+GixeLC1SL8RfVdPOK4V1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uJ0EurJgdL23hN7RQCGeJzNMkwaRyF7Ku6DarqdqnsvbM1p8dVe7bRdTVV8f2JSfDW682F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0zTUbJbOVQOrY5ICT+aVV9HpP4RxSkNnCWnkbY8yFcSHyjo2py03NPWub6HAFU2wTmx7b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D33BC1O/H+y29oyG1hBmp4uLGklUUukQCtNo5C/GJR9loCg1NjG3zeWi3j2jNU9R2n2UkW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6fwKk1dhTC2pvZdIIJN7oeKA3XQJRT1OL+Caq/pz4WUqnFwCeJUOR2aVxvpwUqE8EY1Nk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zOLac9+ihW04KZVECGw4qGb2U+Vi+whhc2mZbz3aetbc6zsHC6yWBM/GqUXuG6rXwi87d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eEm0TbKOabB2RwMc92bO4DgAN6wTBaA8yVsNvXhnkQYS2QBxuCsg8gU4+Kzh4KjNF5Bx1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6KBxAsIy/wBZ/wBFw2AXnaOZXe9mrUWzNZPuMVLYeOX/AFXXk7cdX4clxiXynE55SdXyu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MtkIcCCLacLI9TUxgbtyj1zvnXgcDop5kYVbrOqhpxW1x28OBU8V99gfUsdQR9bXRNte7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5uSmjG65K3l4kFvs4OowtjiD2WFx9KyFUY3VznRZiwm/a3rZg+TYFM69ssIA9X+qwsBLp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avwVcOlHIlQRaTEidbF5U2P6W/IEqNhDOtxSJvN4v610x8pHRawiDZ2pI0+aye4LC0t+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02kk6vZ8t/rJAFjaWw613cuePm0JnczO9zGkANvY+Cb2WZ1mNUrSNOtbf13+CTO60cpO+1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7FmOH1Q53qC64Ea/a9+XAIG31kkB+Kx1GcrHP03213LT7cvDaehivuBNvQAstDdtKSTvK5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pAY6h7GhocQLDcrDYZmbFM4t2Wk+xVNWbUx73LR9H0N6mV2+zbesrthdHwtOkOSz8Ogvo2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stFpSD85yvekGTNjLG/YhaLcrklUg0pYxy1XHHwKzEDuWo6PGdutlN79W1nrdf4LJ1ru0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RluG1LxqXPa31An4rrj4p8bHt3UPZWQQMkeGGnbnbmNjqSNFmt1HHfeblXO3T82OzN+wx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Ewdy5Y+BV1TcpvuupeFPmpHx1tMbTwPbLGeTmkEe0JjESCIR3Eq2w2D+ZHTD+tDfYSu3H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68wjEosYwihxOA/NVkLJ2jlmFyPQbhSXFcy+T9i3lmxcuGyOvLhs7mAXv827tD23XTCvL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jZ/Do2yV0If5gdmdfkNT7l5or8RdjW2eMYg45hNO9zT3F+nsXpKFwa7UXaQWuHNpFiPU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bLbTVdC5zpIHPa+nkP14iSQfHgfBccJ/M6r+Ft+2ue7dPz7RSj7DGt9l/iu4dBVH5LsFFK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0DQe5cE2pk63HK51/rkD0L1BsHRDDtjMFprWLaZjnDvdqfevfjdemt/NjGK+uk4nJ5Psz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bCPF7gPddKA00ScSpxiGCyYeXuiEkzJXSN1JDdwt4rwZTqmm487dIj/51eN9mNb8Vhq8fi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3Fui/CsVqnz1eIYg1zrXEeQAetpUM9DWzb2BktZi7wOUsY/yL0ccwxnfJzyx3dvNbuQWk2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HmxixI/OXcm9C+yQ844q7xqQPc1WOG9Fmy+Hlxp4q7tAA56m+70Lr1cU/u/7HRdOLbeub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nLvWVhHAr1diPRrsxiLo3VlLUyFjOrbapc3s+hQx0Q7FD/4ZUHxrJPvWMMuP5v8A2Xoqu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wU0n9bWyH1ABdRaVU7OYDh2zmGNw/B4XQ0geZAx0hebnfqdVahc/UZzk5LlPDc7JNLrPGD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Z2smM2O47LfR1XL/EvUcLix7XDeDdZObo32VqJZZJsOkc6V5e/wDGZNSTcneuEmPVvJd9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eQPuVVTi8oXpXpA6ONlsN2NxXEaGhlp6unjDo3ioe7Um1iHEhecWQmKqLTvC9PDnjlnqOO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f5nYHEOH4tG31hv3rmNIL1zPFdNx89VsLXDd2om6fqrmdDrXA8tfYty965fBNT2qmPxKrc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2lZu1q4+WvwVVU9qsk75D71Z8LHdOhhvU4HLNc6Cof6g0feuQVTs9S62uaQn2rsfRqPJ9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P9b3j/KuNtGapi8dU5f61X4P1ur3DwCqMQ+m9CtavWVw/OVPXkmod4BSJHT+hynzYZiU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ind9youlCTrduMc5eUFnqAC2vQtT/wDJ4G2s2Iu9OWKNv/zSufbby9ftXi8l75qx/wDEt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f/pYrqrSCK/2L+0pjEDbCacfancfUxv8A6k/XeY0f2YCj4rph9CObpXfwD4LFInbC3bil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A8rU0n3r1hBH1NNBEP6OJjPU0BeVtgYjLVYk0DfQTMHi/LGP4l6yqQPKJbbg4+9Xn9mMd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KQN2Uw+M/XqZHD0Nb966DbVcz6fJcuB4PH+dO/8AhHwXiz8R0jgULOsqGs+04N9q6P0sP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3n1s7/UbLn+Esz4nSsAvmmYP3gtv0svH4JwBhOrjPJ6yF6sp2lcduYv8AMf8Aole1sIhFP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EVFBHbwiaPgvFLx82/wALL3JLH1TzHa2QBlvAW+C3yduGfv8A+GsfJsKm2+wp2L9Hm0sTJ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Rci4OQ5svpsrqyibVv6no42vk3fiOQfrG3xXiyupuOseRJafJJEHaktbok4h9JNbTtH3q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3gCAq+uN+sPMr0Y98Y4Ze5Vy8F0fochMuIRAfXrYG+o3XOJNSF1zoKp+sxTC7bn4kPYwf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PyhJes6UsePBpiZ6omBc8qDlw6MeK2nTZJ1nSTtK7lVub6gAsVXaUEIXn4fZGs/KuHmle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GFG4b56uolP7QZ/kXmXcwr1X0NwGDov2fb9qOWT9qV5XbL2X/AAuLXJcThGc53MBefQCf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9ThGIS/YpZnfuFeW+HSPJ1Qc1Yw8+163OKqqM3mB7rqzcfxlt+DB7iVVUf0o/RXbH2xz/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PUdB1O4Wv5JVyfvvXmLaSTPiIPO5Xpro2lbF0DwOYQXNwye9vznvXl3GDmr2j0e5cMp/O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0rx+eAoNce3F/dj3lTMWP4y/+8t7f9FBxDSaP+6b8V6fh5Y7X8kwtG3tY5xAy4dIf34/v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9INW0G+SGMH1Jr5KTS/bXErcMOPtmjUH5QcmbpHxix83IP3V5uSfzJHontc8b/s6P9P8Ay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6RU4f7PhH55PsCr5z+Kv7yfevVI83ygg9onk0+5es9sHNh6DJGDzhRUcZ8eqh+5eSSbZz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1X0j3g6JcRhv5slJHbwaB/lXPln2x2wecaZ18VYeGnvS6DDK/GK+Omwujmq5y4nLE29vE7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2Ovc55s0AH3ro/wAnraV1NtTU4HIQIMSiLojxEsYJ9rc3qC6SzHvY5SbrT7F9EdPTVjMT2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MMdC03jYWtABefrbt25dXPq4ADcO4JZCbbI18skYBzR2vppqLiy48nLlne7tJouFmeRrS4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4lYDop2g/lJW7YV4PzMuItfT/wByGljP3WtUjpk2g/k/sNUxwvy12J3o4bHVrD9I79nT9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jDINqarCnWayspj1Q/OYbgeq6xr5VvulXYV21NGa3CgxuMRRCMtcbCoYHZg0n7Q1se+y85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4oabEaaWlqI98cjSD6Oa9m2souJ4bQYrD1OKUVNWR8BNGHW8DvC64cmMmsolnyzW2LxD8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Sij/3cZ+K82UH+1WE7szV60xjCKPF9mRs/Vte3C29XlZC7I5oYAGgHXSzQsbF0QbKRVAm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NU238CcPTjvqqZzqec6zWVh7z7kjFtat3cyMfuNXpMdEex1wX0lfIR9usPwAUk9FuxheXy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vqpeAt9pd+ri/N/2Y6K5t8mBoPSADxFJOf4VTdMrr7f4uHEXGQfuBd82b2XwPZit8rwH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PrGvc85Ta47RPIJyt2awKvrJKuuwegqaqS2eWaEOc6wtrdcJcPqbvhvXbTylG8DC2AkfSf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NT2gN/wAF67h2ewOFtosFwxgGthSs+5So6ChiFoqCjZ+jA0fBdZy8f4rH03i6IF0zMrXO1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CA7/7NlgxxkMU9mWOa/WHgtYGRt82KIeDAEbbAaaDkuXLnhlZ0x0xmnkZuE4nJVMdHhle4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3KXW7O43UTSujwfEHZpLj8Xdz8F6x6x32j60Ykd9p3rXT6+H/T/3ZuG3lSv2O2lqYaMQ4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80Ra7jzVz0d7E7TYftbhtXW4JVwU0dRG58jwAGtDgSd69JZnfaPrREnmpebG466Vxx6XO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qcboZcCpfKoo2SB7g4NAJdpvXO6Hox2qp6CufUUUUbBE5xLp26AG+voXopq5t02bQPpM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lqo+vqC02IiDrBvpN/Us8fJqdMhnjL3rgtCLYvH+p/EVVYj+VT/3jv4irjDgDjMXfkH7xV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947+Irr8OM8vQPyUjrjxJ3UrB++uRbbOvtJjBO/y6X/EK638lY5Rjw/7PH7ZFyDbEg7R4s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MrjxTvk6Z+IdqtcPof0X/AMZVdQm+C119NGn/AHisar8gov0X/wAZVfRD+Zq/wYP94uzkr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6Q969V1OnyYKm/wDUj/GavKUJArIieBHvXqqqcXfJeqMut4R/jtXn5PfHfDw81xf7Sp/Ee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6r/vXfxJmM3xKAgW1HvCf2h0xCt7pnfxLvPLip6/zh6fepexem0lAb6eUR/xhRcQ89vp96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FEOdRH/GFnl9rfH5ejPlR3ds9QHh+EiP/AM2YvMcJ+cf4H3L1F8p+O2yuFv3iTEbj0Qhv+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NTUhzGuHVS6EX3ROV4vZDk8qF7Q424IPpWxki1iNVZvjYyRmVoFw4exWO3bGt2hmDQADT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LepWZV70DAHpGwLmKxlj6Cr75RdNFTbfQdU0NMlCJHkDVzjNLqVnugd9uknAWnjWM9zlq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SG3/QAL/+LIuPH2zrpld4ufYJps5itvsU/wDif6obI6baYR/3+l/xGosCd/yfxVv9jCfVM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2vwlx4V1Mf961bvtrl8sxVtysc3k4j2rUbCH8Qxof/i+Rx9E0RWdxNmWaobbdK8fvFabo4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NBh8D6itq6OSnhjaN7nPjOp4AAE3OmicrWK4+T9TyzdItNLG0mOnpZ3yu4NBZlHtIXpchZ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ticFMDXNqMSqLOq6gDQkbmN/NHtWqLV58ruusNWXm75QszZOkGKNhu6Klia7xsSvRtfVQY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7JTwML3nuAvYcyvH+1mLzbQbQ1OKzg9ZVzF7Wby1u5rfVZb4+0qWrnZuiqcewqo2fw+Mv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8GtaTcnwvdeodnMEpdn8DocIw9vzFKzKDxe46uce8m5WN6GNiHbL4V5ZijC3Ha+MPdEd9P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3n1c1V9LvSU3C4psE2blD8RPYqqxp7NOPsM5v5nh47sd72h4m6HTDtw+ipTgmCy2kqGuF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GxjaRuJ1BK5DgYadm9o2AWApWEAcLTAoYg1xwPBpDftNmFzvPzhQwG/4Kx9rd3kbwf2gV2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Y3usjP9J6F1rAMOkxPoH2jjpwDLTV0VWRxysYM3scuTVPnA812nonq8vRxtZCbZH0dTcH/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5LceTHL9Vx7xxg+cDvCKmnloqyKpp3lk0TxIxw4EG4KFhZlibaWSpGXFiuvLhMtxMctV7O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t2Xo8UhI65zclQwfVkG/71fEWXlHoV26/khtH5PXvP4HriI59foncJPRx7l6xOVzWuY5r2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4cDuIXzsN4Xovw7X8xFjjcKiZ7pHOa62VltG2C5t08bRHDdnosEpn2qMTa4ykbxC3eP1jp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3leYOl/F4sU6QMUu57hS2pYcvm9kdr23Xq4sd7v4So3SW5smNdYwaSYdSP8ASadn3KJGC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9mPE6F37UVR9wUnbrtVOFO4yYNRuP/lW+Ch0N3dHmPgXytqqCQ+qcf5gvRhd5Yf4cre9Y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orZI9f0AbQN35TMfZEV52qh876F6E6PT1nQZtKwXvkk9rGfcuPJ25cL+q4+HE2m1Swj7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OdJjjZHG5koKd1/GILEP0mit3j90rZbcSGbEKGTg7Dab+Cy9Ov5t/asz2otA0v6MsVI+p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vWArfyi+7RdE2feHdGm0MRFyBSSepxHxXPK/6cW5KY/0v80vmO7dGzzJ0P7UxD+pkP+7au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aFl1boid13RvtTFx8ll/wSfguVEX6k/nBc/TT+Xl+6ZfDXbbMcH4C9w+kwinI9AI+Cxj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9bfbJ3WYdsrINT+CmMv4SPHwWJI/EyOTz710wv8vH9InJO6nrhqxdp+TQ8DFMVj1u6h19E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+ouwfJmdbamqYd0lG8eqRhXn9RdSfvGsXP8AFW5DKOUtv3lr8XZm2BwGT7NXVM/gKzW1N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cDeOd49T1pa036P8PAdcMxGYD0saV7eSWc8v7szxYpdjRmxqWO3nGdvrhcsdW60rT4FbP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PtTAetlljq9uWmy8rBc8f7knw2HQpJl2wpRuu+37pVl0qttt9jVvrSA+tgKouiGTJthRWt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TpeZk29xEje9kTvXG1cuDty5fs1l4NbFkybDbQx30DaV/qe4fFUETjFjUD+Vj6nBX/R+c2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Exw/VlH3rOT6VsR5tctT2ZT9UvwmdJrB/LHHLCwdUPd61kdn3ZMUi7w4exbfpTZbbHES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VhMEJGK0/iRr4LXL345+y/Ndx6aj1rNnpvt07/8p+Kx/Ri622tE3depy/tMI+K1vSt85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fBa4742FYro/kEW2tA4m347Cb+Oi5Tv6bH/35TXdBxhmQR82TtHtsp207b4Js+7f8xMy/h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Q3JJWtA+jqfdIpm0IzbKYM4b2zVLP4D8V6d/fjWfmuc1Iy1Emm5110nHz1nR/gz76sqJ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yqXle66LVHrejSmP9XWH2tBWJ/VjV8MSb9c3W2qlSG4Kiv0e0jfdSd4XS+XNCqweob3X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XpteJIVOz63iuPJ8OmHhZbKvy49SjmXN/dK3B7WHVN/6s/esDs+7LjlEb/0oHr0XQYbG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9hWMLqpyeWAxcWq2nuXZuhh/XbI7QU+l3Ud7eGcfFccxoWljJ5LrPQJJnbiMJ3SUcrbeDh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S/rGp4jKE2q6J39pb1grabW/OUOBy2uX4bG2/6LnN+CxVTdj6c7skzL+tbTaCz9n9npBv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j8V2z/q7Ynyz+zwMmyePxcBSNfb9Cdv8A6lgsY85hXQdjwZKXG4B9aiqmW8C1/wACsDjI7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8cp+q/h0ToDm/n8xfba9tvEKlx1hjdO23mTe5yk9CEwi2sphzfb1gpW2EfVYhizN2WZ4t4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cW+F/UfObJ4W+/mTTMufEH4rLPI6qvZykv7AtPTHrdiYjxirSP2mA/BZsfT1rCN7Q6/oXX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4v8ARtseK0vQ9L1W18Wtr5Xep4+9Z3FmWh52KsOjmbqdqqYjeWu9mqnPPtq4+10HpThyb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45vW0JeDOM/RviTd/UVdPIB+kwt+CldLDP+U8z9bTQMeP2bfBQNindbsdtFB/2WGe9/sS5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77L+y/wByt2Vf5PtthsnKeE/vgfFZzbKn8nxjFobWDKmUfvFW0UxpcXp5h9QZxr9lwKX0p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1nB1Q6QeDgD8V14/dlP0Z+GJ2Xf1ePUZ4F9j6l1npEF63DprfSUrT6lxrDHmLEaZ7bdmV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MLwOovr1Lo/UV58e3N/hqxF6On5qPE6c7nRygD03WbxBv49SFw+uW+sK76OpLY3PAdGyF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4s3JLA4DzJmj2rWM90Zvge2931lO/hJTM19Flzt3YqfB/wAV0ja9manwyS1yYCw37nFc5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rrrWEax8u0zkVHRxhkg16uqczXv1VLsxMKfaUSE+a6N/hZysdn5fKujKsa4XME8Ure64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F2uGhMTiPQbrhJM+Pt8Jfha7cRdVU4gwnVkrt3c5HjDRPsNRzC14qxzb9zmg/Aqft4zNXV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BHG7AVW0xFRsBWi5PVy08269rhzVuXXTSdq5piotVXPELpvQ5IZMMxSDeHU0gse7cub40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YlbzoSkH4XlgO6RsjO7Vqz6jFZ4iNWAMfSPP1ZR7Vr6l+ehw1/Ex5T6CsjjLcjHnjHK0+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YJRvvfI97fimcszjGu9ZSVl8HljN7wzOafWsbjjLFj+I0W6lYXNxVnJ4f6xdYzHBeG9uK6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dFE5i2ypwTbOxw9Vl0LpEZ/O+JADzhf2LlWwsxp9rMMde2Z+Q+kLr+37c+MCThLA1x8b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XKd6Vs64z9HuJsJF2TQy+Atb4KhwSUU211DITpmZcnlmsfYVZdHzzJs/jNM4+fS5gDrqx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mJUz2G17/etSfblGcp2ZOud12KVDyb3lJ9G5RanV5KVD2pL67y65RVJDWPceAW52FTH2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NY0i1t6apBrcc0quIMthqAFvao+5EBchKGm5E3VwNyiprSGReAVa3dchTpDaLVQrrIJOR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fOVBVhIyiyZjGaRg7wnas3ltyCKiGerjFtC5SdxrNn4x5aSNzWrUUus+nAAqh2daCZ3n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3HUrlnfubnaMlt5KX4syPeGRhZyqOWOMDlqrbaybrceqTuykN9SqK3STLwATCM0eExdd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dxxZ5o9hMRLd7yIh3i4C47sdF12O0rbXAkBPvPuXVtu5ep2KpIrm80wda++1yunN3xkXs5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VXVbr5zzVhBoZXX0DSFV1R7BHoSedM0/sxH1uMQX+q7N6tVd7QnPi1NFyAHrVfsYzNXvd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+f2nync19t/JdL5ifLQ407qdnJbb32asRD/SE8lrdrH5MIpojue69vALIxE9W6/FccfkA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vZWPrMWjNtBrfwTM5tSSnwCsNiW5q+R32WE+uwXafNVoNsnlmH0kXMk+xZeEWpXnmVfb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c2O/tVCTlo2d5JXHCdkqHVm1Oe8hXuwcRNTK7823rIWerjaKMcyT7FrtgI/m3v5uaPeV2n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kBr4WX8yP3qid2aRnAG5Vjte/rccqOTLM9irarsxMaODQuWHtSxArnfNRDmStl0dR/MyO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cR86MfmrofR7FaiDtLOefYAuv9tPhQ7Zy9btDVuGoa4MHoAVdN5jRyCcxuTrMYq3780pPt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kAuWM1IVUVjvnbLo2wsWXA4+b53HxtYLm9TrUFdT2NjyYXht9L3d+8fuXS9safDHbWSddj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gehRak2y2HAJOISdbiUr73zyuPtRVBBeVzk7QV2In55otuatVh8QGygNt8193dZZOvOaq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QGxwcRuBf+9ZayusKvwldBmO/gvb/wAkkdlp8RaYDc6Z97favTBXiGkq5aOthq4HETQS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9n4BicWNYHQYlAQYquFsotwJGo9Bupzzqwxz/wAO2F7JxuGktFzwCzu3GDuxfAW1Ijb5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zM4t+K0YTrZ4qSCerqLdRTROlffcQBu9K8PJ2xtbjxfLTPrMcjiYC51RO1o9LrL15HE2F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GAeAsvNWw7GYz0p0DWRNEJrHVNmjRobd3q0Xpjeb817Ms9+nwn57nT09gaFnMa2wwHZqtf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VhJkMbnXDhcEHlZaVrcxDRvOnrXGOnKlbiW1ldNGLtprQOtwDGNF/XdeLK3qki/G2rf0u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Dv0aclR3dM2xzTpPXO8Kb/Vea5ockjgDcAplzNV36L+WOqPSrum3ZFu4Yi7/wAAD4oO6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kxRzeYjb9680OYBZbPZ3C2V+z09mjyhrzkPPQaLc4u1u0ubrp6dNmANKPEz+q370kdO2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b9687VcLYqyZjRbK8t17kdNTvqKiKCBhfNK4RsaBqSTYBa4/T5cmUxlWZx7N2ZxqDaLA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GpaXNZJbMLG2tlbN3DmqrZXChgezeGYYLXpYGsd+lvPtJVsAuXLjjjnZj4bN1k/klBU1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WA2Lg0XIHqXLz07YCwa4XiVud2rpO0Mgp9mcbnc4NbFQzEnxbYe0ryHU0bBTwv0F23IXC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qY7df2z6WcK2i2SxHDKSirIJZslnyZS2wdruXGIyJa9wG4vAHrQfpRVDhxt703s7H1+M0s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63Be3g4pjm4ZZ7jqW2h6vY2Zt7GSqa31X+5c1odKiQjg0+5dE6Q5MuzFKwf0lW53qzfeud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mlJ5rn8Ci1rWf8cVU3zVQPN/xVtB+Vk/ZH3qniv1zfWuuPmLHftnR5N0WVsm4jC26/pF7v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1ZEF2eb8W6JK4bvxOmh/3bD8Vxui/Lmceazn/AFcqfATm81/ziqarN6h/irdxzOaVTz6z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/Qu3LgeFMFu3VzyfvwD/AClclx9/W4xVyfbqZHfvFdh6Jm9VgeCuNhlgnk9bpT/kC4rO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StZ/1afBzENH25NaPYFGxo2hoWco3H1vP3KRX2NQ7xAUXHD89Tj7NO32lx+KyRp+i2PrK6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L9qqhHwK9RSm8rzzJK83dDEOfE2X+tX0TfVKXn+BekiN6eovbGOmBu2q5b09Q1VRT4PDS0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tDE55uXnkO5dUsjYS3zSW35FefGyXu28sbObK7QOxeikOAYs2NsrXOe6jkaAAb7yFrOk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4LHhuC1s4ggcHkMDQ1xO43IXfW9c6Y31iy6G5JunmxuO5rj6F3z58NT7fH6s9DylF0V7a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LhcvniFhf9Jer6lzZamZ7dznkj1o+peBcsdbwSctljl5vqYzGTWlmOiLKo6RH9V0VbSk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NVyQs90rPEfRZiI39bWwR+2/wXnz9rc8vMNV/tYfpKtrj2HeKsn64nf8AOJ96q6w9jXivT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lXvHaXcfk9xB+JYCCNTXyv9QaFw5/0i7x8m+Nz9pMCb9X8Yk9v+i6Y+3I+YwPStJ1u3m0b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ZCy+JaU1OPzb+1X+2rTV7SY7O1zA1tXI85nWLryHdzWfxU6QNG4MC4cPfCNZ+5XnSMr110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ZoOFj5Cw27jcg+pea9gdkKzbLGoqCla5tK1wfVVFuzEzjrzPAL11BTxUtNDTU7AyCFjYo2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7F35sejCS+auEIIVXtdIYNkMckG9tFJb0i3xVwW3Wa6TatlBsDi7nkB07BTRg8XOI+AK8b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v5rD7GFVVF9J6FZyefVk8GP/AISqykNpdy9Pns5S93rno/cIOgaV54Yf75JPvXmTEDmxU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lcFvSfJ3l4EYdAf2rO/zLzRP28aYOGZv8S43vzZOmfbFDxE3qtOMpPvULEx+Mgco2fwhSq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feouKa1sg5NYP3QuzhHbPkmC21mLycG0UbP2pm/cs707TCbpFx1zTumy+oBbD5I8AdiG0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bQfGV5PuWC6ZX59vdoCN3lTvguGc/mx33rFlTpSQj9I+5VtR+SH9L4qyk0paa/Jx9qrqj8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86NSQeU1cUH9a9sf7RA+K9S9PQfhmwtXCGEiauYA7gA10lvcvNOykJqNpsKhaLmSsgYPTI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phj2Ie131qqMj1vPxXDkveR6MPDyS9xdKSVd9HM7qbpE2XkjJDvwnTs8Q6QNPsJVH/SF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JOzETRcjEIpD4MOc+xq7a25zy9ePbZx8UUbcz7DeTZOEXJ7yn9l6ijq9pKihDw+ppGMdI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UHv7BK8rs8qdL2038pdral0RPkFDelpmnS9j2nW7ysdhGJVGDYxRYlRG1TSyCVnfY6jwI0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LtJilPawjq5R++VRyjRvgu+OP2uVvd7M2exij2iwOkxfDnh1NUtvbjG8ecw8iCrCy8n9G+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hY01OFVBBqaQmwJ+2zk4e3ivTmy+0mEbU0DarA6tk7bXfETaSPuc3euWWPS3LtaWQS7I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lWQsgYfGHVAluQQzJa+m+9/FOAJWXVHlQJshZLsiIQIQCMhG0ICsjsjsjAQFZNyOlFTE1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4nUHgAE+AiLbuGiKNoXBOmYyfy4xMPvlFFT5L/Z7vTmXfmtPIrlHTxgUhpIccia8gMbST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71rrxT7mM/DieEi+NwX4vjH7ypK3Wol/Td7yr7B7fh6mH9pH/ABKgq9Zpf03e8r0fDh8v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8/wDZov8AEXHdrddoMWP/AG2X/EK7D8ljfj4/7PFf/wAxcd2uP8/4pb/rsv8AiFcePzXTP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2i/Qf/GVBof8AYuJHgAz/ABFPqR/NtBr9R/8AGVCw0ZsAxQ8mx/4q6uSlafxpniF6qmNv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3/HavKe6pZ4/FeqHn/wDZSqSTp1Tf8dq4cnuj0YeHnGOwr6flmHvCk7Q61tYT/Wu/iUWHW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6fx43qao/2jv4l3jhVXX6uZ4H3qVseL7QUfdPGf3goldo5tu/3p/ZNxGP0f8Afxj94LHL7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/ACoIsmxOAjeBWX9bCvN2C/llUOcUv+GV6R+U8HDYLBy83Pl9h4ZHfcvN2Cfl9SP7KT/DK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vlDn1kiPj7lYbfC20ko/7JSn/APN2KvqPPi8T7lbdIzcu01udBRn107F0nuYnhN6DjbpKw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vIW1+Uu223FJ30jh6ppFhehh2TpDwEj/r0A9bwFvPlMn/AJa0It/0V/8AjvXPD+pXW+1zP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/3eP/AB2IsBOXafDTx8qpyP8AzArDo/pKLEZqiixTEG4dRTxNa+qcLhnzzDu9i69S490Vd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MVxaMW69jOvkv+afNb6PWreXHDcy8sTC1h9m+h7HNpMSqKnFWSYRhL53vEkzfnZW5jbKze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mdmcF2OoYsPwWmbD197yO7UsxaASXO9I03Llkvyiad+IgM2em8iJ1e+cdbbna1vauiYf0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uHVE1XVTtcY6GGEvqAQO0COG7ffgvPyeoud1rTrjhpp3MVHtVtJhOy9H1+MVIjcR83Ts7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8TouTdIfS/j9LW1WGYRhn4Fli0fNUgSTjS+g81vtXNpa2ao2fra7EKmWqrJKyJzpZnl73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GW9VLlpebadIuI7RYmXPHklDDnbBStNwLsIzvPF2voW36EOjR7X0u0mP0/bFn0FLIN3KV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of6PsPe+HaHa2qon5jnpcOdM1xPJ8jb38G+tV3S90tVOOxTYVs4+SmwlxyTVA7MlSOQ+y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xSfmu9bH7S4ZtFtrUYbh8jKyOjj6yaoYbse/NbK08QDx3LyFtDcYpiN9CKmTT9crsXy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0WA8lsB+uFyTa1nV7QYwzi2qlH7xV9Nv7pf0OTwnVxDtmcGsdWmoH+8uk7NkeS49HxdQy+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8NP9tMP4Sk7NGzsY76Gcfuhd9fbP/flznlkqoWLV1/obikrdlNoKGDWaogmiY3m59PI0D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NXb/AJM8ZmxCojtcCWE28RIFj1Hbu1g4i0WZHz0Uqdvmd7AUuop7NaW6EOsfWjq2GNsQ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RnPurFV8zDlBAXd+gXpJAZDszj04DR2aKoed39mTy5LiDBduqacOplu3TjovHz8HXNzy6Y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aC1/a+rqvFmLzeU43UTm+aaqkffxLiu4dBu3mI4xh9VhmMMdVCihD2VTdXhhBFnDja29cH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jrdPWQunpbbhlMp37LyXxpptqXmZmBO//E8DP2XPb8EMBDZOjza1pHabHQyj0TEH+JDaA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DjhoafRNKEWzDM2yO1cY//BjHfs1UX3rpf7NfoxPdWDrBaUc7LvvRI7ruifaiHj1Fx/5R+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Wld36C3GTYXaaIbzTX/3b1y5u2cv6ri42/wCkgt9v4FbHasDqsEfe+fDYb+i4WOk86Ak/X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wrZx51zUAHqe4L1ZXXLr92d9kbZZw/kZtFETr5LCR6JgsJiI+eb4FbbZYF2z20LR/1O59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t8FjHHWF3+f/ABC3enbeg4h+yW0sR3Gkk9sMn3Llh+jhJ5tXUfk//O4bjsP26S3rZKFy6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hc/T+3P8AdM/hrtpnh+BbJnlh7x6qiVZAfksvMPK1mONzbM7MSHf5NOz1VD/vWUaPmJ+5x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f/flnLyp64Wa0nmuufJrqYoNtYOt0BikBPhYn2Bcjr/Mb4ronQHJ/y0phzZOP9y77l5vV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XpqaTa7HjR/QiZ1rDQnj7Ukku2AiGpyYifReJVO3OuM41fX56U+0q0pXZuj+bur4z64yvZ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/AN7M3Le1dse7LtRH/fxH1iyy2KtytmHJxHtWk2ZeGbTRX39ZCfaVn8cbaesaeEjwf2isY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J1e1lGf7Rg/eW16ZmW24lO7PTQu/cA+CwPR67JtRRnlIz+ILofTU2218Lvt0MR9rh8Fy4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7eyp6On/zZtFH9rC5T+zIwqjqRaqhN79lwHqV70ZgPmxeI/Xw2rHqAd8FQ1f5VT+JHsWsP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Ft0mEP2k6zhJRUsnrhasBhRy4nT/3gW96Qm3rsOkv9JhlKfG0YHwXP6I2xGH+9F/WtZf05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0hHrej7ZWXfZrR/ux9y57sy/q9qKZ9908D/U5b7a+8vRZs84fUkDfRZw+C5zhLsmOwu5dW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/X/3TK91vtzGWV+NMtq2okIt/eXT+KgybD0klvMxCVv7UbD8Cl9I7AzG8fA4SPdb2opD1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EZ9Doiu+++FT8ub4iLVT+8BdBpCZejOe2vV1MbvWwfcuf4k21WRzAW92fJk6OsSZ9gxO9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is8MdL57T3qQNw0uo8p0HiFIB00XS+XNGqL9Q4d6pWXueaupwfJ5ONjdUrb9Y5cuR0wP4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lM33rpdHl62Vh1BDh7CuYUxy10LuUjfeunU2lWe9xC5zymbA42D80Sul9AMo/C74zudHMz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OPj5pl94dZbboLl6vaaJv2nkethU9X+Wp4QsbHVPqB/Vze5y1uIHPsdhTjvZU1DP4XLMb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3ETP960hd12xEev0Vbf8AajH3Lvn/AFJWNd6r9grOxqsg/rW1DLfpQuPwWBxdvzAJ3iy32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NjtzpWD9ppasRj0fVtnab3Y8j1GyuE75EWvRPN1O1lGQf6Vv3LSdIcQZtFjLOHWuPrF1it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pnXIIew/vBdB6TGW2rxIcXtY71sC58c/mX9mrfJvA3dZsTWDfkqIX+thHwVF/8Rm/OhHv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mLR8ooX38HkfFVEgtisevnRlvqKuF7WfqxkzGL/QyeIRbFy9XtNQO3XkLfWCn8XZ2Z28R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x3DnbgJ2+02Tn9tax8O19J4z12FzbzJRN9h/1VP0cEPpMapv6zDqhtv0Xtd8FddI/aoMB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oVH0Zf7cqYuD4aqK3eYyQuWN/lY1Z5ihqhepg088PYPSFYdKZ6zaqSf8Ar6WCUnvMYuq6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0gHrCsOkHt1OFzH6+HQg9+UEfBenHc5P3lYnhzJrslTpva/4rte0RE2xeETcGSuafSLr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OXZ3u6/o2p3Dcydh9bVwv28uNdKpdjJjBtZCTuL4j7SEjaZhjdWBtrxyn2OUTBJDHtHE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g4K02yiy12LNH23n1m/xW/GVc/g3tTaTBMNeN7XSMv6iubYkLVjxbQgFdIxcCbZSnfvyz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dYo3LUtPMLcu+NrHy6f0fvM+xOMxDW1MyT0glUubLiVG4cS5vrCseiR/WUOI05Oj6WVo9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LSPItlmZ6ivNxSzHKJk2O095Y6F9r9bRx39At8FVbM/O7KY3AAb+TFwH6Eg+9WeLEvwj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R7rOVfsQA+XEqYfWiqY/W3N8F0ntiz3Od4636M8dVo+iGoMO1EB4GRo9dwqDG23p2HkVL6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VO6+57SPWF09RGp4avamLJNiUbW6se8D0FXeGv63ZrMDfLM0+gtUTbeEMx7FGW7LiXesX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5m7yGxv8AUbLnnd6yZyu7UEtP4SqmcJIQbLF4yy9O8X3G5W3lAbjEJH14nD2rJYw0ltQy3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5Zx8qLBJuoxjD5SfNnYfau5bcdpmGTHRzoS0+IK4Dcs7X1mkOFu4rv+07hUbPYVUDUai/i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Gr5VXRvJ/OVTTk2D4547HwuFW4iMslK46gS5T6RZSNi5Oo2ra3XWdp/aaQkbQgxCYcY5g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U32YiEgBxUWudankPgpTAREbneVBxI2gYOLiV0Q3TAAJiocDM6266lUwytve2m9Q3EO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0qHzwgjh8/VVS6rSI23qKNFIqyOyB4pgKJAT1ONSUynodx5WRTE3amedeSew1t6kE8ASo7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C57jysmJfDa4AzLROdfznlX1FYAOv3qmwlmTDIb7yCVbsJipZH7g2Mn2Lz8nmtS9nOMSf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SXSFQK516h/K+ikQXfUZuJJKhSnNI88yV0wm0ajo+iL8Xa+xJY1zvZb4rd9K0nU0eEUoF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uiuDrauZ1tDkjv4u/wBFa9ME+bH2RDdFCBbx1T1Huxi/DDxWFNM7TtWCqq03AHfdWujaO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PaWp5ZafYaP6aTS2g1R4IPKMenlOtiTfxTuyzRDg88vcXexDY9maqnfbebe3/RbvmpUr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GmVhd8Fm2m0APMq62yfnxO1/NY1vx+Ko3nLG0dy54zsGaw2pB+c5aDYSLSd9tSWj23+Czm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rZbDx2oQeLpL+oW+K3/bavwr9s5C7F3t+y1oVXOcsETfzb+tSNoJeuxiocDf5y3qUar3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mpGVdiBu+NvJt1vthYy2gaRqXOJ9iwFdrVgeAC6Xso0Q4ZG7TRhet3thWvhjcSqZ5q+q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s3jfvuma0/OFt02ZC6tBFiXOunq5wkqgWtAF+C549tQqrrjeqDeQAXUNjm9RgsUmlurfJ7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2IOPAO4rqtD+LbMSHdkpQNeZF/iuuXbCppz2R3WVRJ+s4n2o59Zjc6XSaftVLDa9vakz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v1qD+kuuYG3yfDqc7uqpc/wC4T8VyOEZ57cyuv1NoMJxBw/o6RzR6mtWsvYfo5kztVTQea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OmsKm/IIr3lbfgsisqNax3e5dKbH1exsumjaYO3d91zVnbqr83Lq1awR7KVjeApgz2BXP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oT5OG0Aq8Dr8Bmf89Qv8ogBOpiee0PQ7+JefXAhxB3rR9Gu0DtmdtMOxAuIgz9TUDnG7Q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VLh+W8bqvYIWS6YMV/BWwU0LDaauNv1G/eVsqaHr5WRxG/WEBp4EHj6lxbpqr3YzU17aR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jgWjefivmcs6vsd5dd3Idk9oqrZTFosWo4IJ6jK+MMnBLbOFidCNVrpunDaM36rD8Lb+o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YZJphHGPNFhwUeGke6UNkGUEr0/T6pJXK8nd0JnTftYJmFsOFsIcD9ATx8VpsExCXHYqrE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5JZQ0dm7nG9vUuIkNNUQ3zQ42XZdl2+T7J1LvsUd7+IcVbw444XKeUudvZyuWKMTOIFx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M/Kwb7BG3tTNCVUuvI48ytxjaon+l5BdL2Aj/m2mb9ue9/1guaPF5vSusdHdJUVNNh0NH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rBuFzqTw9K6zHK4XUPPZz/aYtfjGIyAAB1TIRYfnFdh6D+jmSmli2lx6EskAvQ0rxqP7V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aDYbompcMrvwrtE6Otry8yMgGsURJvr9o+xdRLbnvWsufHgw6cLvK+b+P2dscTdtUpoSw3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HNr6Ojnmp8LkZUVucB5abtjJ+Pcvl5Z99Ty2zvTztTHh2AjZ2kkBrKwiWryn6OMea095O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08eXcBYKx26qXz7T4lLO8veXAXJuScouqac/i8OnA+9dODjs+7LzXPky+Ii1Nxh0mu9w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g0vadhPoN1GrjbDj3yAexT9gGl20VGeIc53qY4r3cXucvhsukmS2DYMwb3F7z6h96w1A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tj0nOytwaH7MBJHq+5Y2j0opDxJHxXOTsXwRD59Q88GOP7qqGAkm2/KfcrVhtBWOH2D8A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wx/be1vrcB8V14vfB3vbMCl6MquMC16mOP9kNb/lXGqH8sJ4WJ9QK7B0pShmwkDeE2ISEd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PUX0sruTTb1LlveWV/U+CCCHhUxOaa44uVu42eSdwF1TN0eCtY+6EeiNimeS7E0831osJk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rhrBeoiaP+Ny7pRuFN0dVo/qsGLfSY42/ErhtKL18XcR71jO28uVX4KrDeqeeHWH3qLjv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KMfuj71Il7UovzJUXHDfE5+6zfU0BaSOk9CEWbEaM8DiEZP6kMrl6EbHaRz7uNwBa+gXC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42/6XPJ6BT297l3u2iep8yOvH3hu29cU6Ydsdptntqn0eD4m6mozBHIGCNpIcRrqRdduI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p20mc3eIY2epo+9ebtbJW/hRYbtrtri8roY9ocRMga51mSBujRc7gqWu2v2sbM5lRtDir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bdHDMuOOcBqylkd67D4qB0mUkNHtdURU4ys6uN+XkXC5HgumXDh2mmOupXR9jWL1u3+zU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LiVOyRj53EOb1guCLr1mQTfxXjzo3rqLDNvcArcUmbBRQVbZJJXXsywNibcAbL0rJ0nbE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I/oslP+VOW4Y44yfq1jbWuyrJdMzxH0bQs4zYpGPU1yhz9K+xRDQzHHGzg4mOmkNxy1ao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Huz1VS9Z5LV1j5onPblLmhhsbelcN7x214ef261znfpH2FVVaewB3q0iPz0p5Mcqqt+q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drIdeK9CfJ8pah9ZhLqOVlPU+RzuZK+PO1pLn6ltxfdzXPdgejCt2twr8K/hKmpKHrHs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mgHrXorYHY6DZalpX0LqmSSKDquslAAym5OnDeVvkuHHhZle9WS2x5aqaKtxbHZ4qKmmrq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IkuOY62G5dL2X6EK/Ep46nayo/B9GAD5JAQ6d/cTuYPWe5dqqMU2c2UpD5RX4ThUJNiBI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Vb080NVTxVFLKyeCVofHJGbte07iCueHqscMdcU7/ny6XDd3VZgmC4bgGGsw/BqOOkpG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5x1ce8p6SJxqGuzkMDbZAN5vvupOI1FNhtKanEqmCjpxvlqJBG31lYcdIuE4pij8M2YeMR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cC2BgYLnXe4+C8/X9TLzut67NZUyw0tPJUVUrIYIxmfJI6zWjvK8+dJ+2zNqKlkeHucMI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M77ayEcuA7vFP/KCmxOj2sdhNXiMs9PDTRvcxvZjzkXJDVzeM3w2M31z29imGFzu74Yzy1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Wf7J3tsFW05tITy1U9h/E6w/mW/faFXQm0p8CvXjN2Rzj11ioFL0AuYN3klHH4/MxleZI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m/Fel+kV3k3Qe1g0vLSxD0RMHwXmWlN8VJ+yb/urz4z+Za68l7IUxvJGT3+5R8W0xCo7nW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zIz9EpjFj/ONWOUrx7V3cI9E/JDYOqx93F09Kz1NlcuT9J8pl2xx1541kn8Vl1r5JTiyix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/hTyn4LjG3MvXbS4q+/nVsh/3hXKzfK7W/ar6g2gpx+Yf4iq6q/I2W5j4qwq/o4P7q/rc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IcL/AAXZwiVsfUPptqsInjF5I62BzRzIlavQ/wAoXFn1uxbXPN74k6H0MMlvZZefNg4uv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xGmH+9au1dPzeo2MwtmoM2IPlt4xA/5l5+Wd49GN7PPxPbcfFdE+T9TwHb44hWTQwQYd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rQ5wyDU9znLnbWlznBoJNr2ClUNIHV0LJBfM5un6wXf47OUuq7z0gdM9Bh0UtBskRW1+r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c8v2j7Fa/JUnlq6jG6upkfLUS1EBfI83c49XOSSV5nqwBUzlu4yPP7xXpf5JLLYdjEn9v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S894+mWusy24ft+BJtbjDhxrZR++VnKuN0XVh3Flx6yr3a12faLEHfarJT++VGxGNr4Kf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biu+HhxyvdThoMJdxvZO4ZV1NBWCehqJaadnaEkTyxwt3hPz0zWYYydpteXIR+re6hQNz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PgldOw/pm2wwCrkoMbp6XEnQOyPZVxmOZtuBc22viCtdQ9P+EvaPwjs9iNO/iaedkw9oa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4btbFjcUZFPioeHW3CWNxafWAD61yWnhdK8gMJAaToOQuuE4ccu87Otz09IR9Omxzh24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w+6RJl6ddj2eZDjcnhSMHvkXnBsRLrBhJte1kK2HqZJo3NLXMcWkHeCCl4P1pOT9HoeTp3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nGnt72xN/wA5UKX5QOEj6HZzEX/p1LGfArKdBuzdLtRSbWYfWRteDhLnREjVkgkBa4HxC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LPLBPGWTROLHtI3EaFZ+jL81ev9HbpflCRn6HZST9fEB8I1Ek+UFWn6LZekb+nVvd7mhc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eYzZxNj4WRxQO6iV7m6NG/wBICv8ADT81n6rqT+n3HXyBsWB4Oy5t2jK7/MEMS6aNsaRs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8YliJp5Dmab2Iu/douR2HlMduY967l0hYGyq6C9iMThhBno6Yte61jkc72jVScOEur/y1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unDbJ+jRhbDwy0l/eVGl6ZtuX+bX0cf6NFH8QsTTUz5KljBYE23+KVPSSMmLXADt5fat/w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U3S1t2/fjWX9Clib/AJVIwLb3brHcUp6KLHq6SaaRsbWRljLkm1tyyOIU5pm0zXEEyQiTT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PQuP/AHk7Pm2vl8H8al4cce8izO1rOkHaXaCih2cFLi+JU75sP6yoyVDgXyZyCTrv0WTp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rRiOK11UzK3sTTuePP5ErefKQhig2uoWwsaxppnmw5mQrmeDH+aq39Fv8a6YYTW3PPK+D+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9OP8AiVBVaSyfpn3q+wH/AG/T/wB5H/Es9WaOf+kfeut8MTy9B/JY37Qf93h/xFxvak3x7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f4hXYvkq9pu0JP9TD/iLje0/+3MQ4/jkn8ZXLDzXTLxEyfXDMOtvyP/jKi4dYbPYx+jH/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H4f8AoO/jKi4eR+AMW7wy3/mro5qH+nb4r1G+T/8AZSqARp1LR/8AnDV5b/p2r1Fp/wDZ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/AEhq45+6O2Hh50iNsQh/SHvUrHdKqraeErv4lEH5ZEf+N6n7SD+cq8D+ud/Eu88uFU+J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Vsw7LjtIf7eM/vhFiQ7TPSmsBNsYpjymYf3gpn2ndrF6o+VFLn2Gwlo3sxFjfXCT8V5vw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pf8Jy9D/KadfYigvxxWL/APRl562bF8ZeOBbKP9y5c+P2Rrk8oU980Xj8Fd9J4/5TQkDzs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qlkFzD/xwVv0jvz49Su54VQ/4DV1190Zl7B0Pm3SBgP8A+UKb/Fath8pPF6as2/FPSOL5q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SMrjK5wHfoQdOaxfRKbbeYGTpbEKX/GauhfKWw2mo9tKSpgia2WrjlfM7i9wkIBPgLBc8J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2uOUeGT19NUPaRkgj6xwJtcZ2t09LgmG0pjlazIQTYWAvxWi2ZI/B+Kg/9Tcf9/EmYiGYh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/AFgt9tOe74VGKUrqWaeCVjmSwvLHNcLFpBsQe9dM+Tg+3SHhnC5nF/GByx3SK0M202k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4ytR8ngn/ANomDj+2kHrhcuXPj226YX4NdORbH0j4uCdXNjPj82Fh6WlqaykdI2/URlrXP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dCtl0zYbJQ9IWJsqJnzPc1kgc47gW6DwCq8DGbZavPKSnPrzfevRlNa/wxb3K6PIGU+3O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e+6y9eLBzeTyPaVrdi9NuML/AO90/tdZZXFW5ZJxfdK4e0rMxn3f4/8AJvenZfktSZdq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FzzpAZ1e2e0LPs1038S3PyYZMu2Lm8TA/3tKx3SazL0gbTt5YhN/EVy4u2Wc/ZrLwjZi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8v8AC1Hsw3PVYiwfWppm/wC7v8EIW5tlIH282re39xpTuyLScXqGjjFL/hOXXxjtz+WOq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MNQ+HGKlrAO2+mBuOHWOHxK4nV/Rs9C7N8mJxO0kje+J3qk/1XP1Pit4uXVrSwSh28SG/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ZsuEYS9uj+rkF+dpD96j7Tx9ViuKx7slVK31SFWde22zuDPt5zqlvqcw/wCYL0cu/qMW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RpcqPV72LU7Osa+lxxrg0ltDM5pIvYh7Dcei6y1YPN8VnzKR3f5NbYzSY7ZjesfHEM3G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uN1Ghj03SD3rr3yaX2lxGLg+KM+p0g/zLkuJMyTvb9ia37y58H9/7xvLw1OMi+AbNOHG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+9M7KucMC2nY362FP9lREfgncTN9ldmyNbCqZ6pQfik7HNz0O0bf/AMU1ZHi17HfBXzcb+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rvOYV3H5Pzs2BY/HxdSnTwa8fFcOrt7F2r5Ors0eJxfapiLfrEfFY9T5/wAri5ROLOjvw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oH9ZgGzBH1aSRh9Erlkq8ZZSOUoH7y12Kx32T2ek4ZZ2eqUn4r0ZzfN/ux8WIOxrv5u2jj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g8FYrEN7D6FstjzldjbbXzUVU33FY7ERpH4qY29OUv5Xfh2j5NhD6yuhO58bG/vOHxXMJ+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6P8AJqky7QyN5sb/AIrfvXPMTZldO3k9w9RXPgmuufsuXhqsYObYrZokbpKtgP67T/mWR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Wqre1sLgDuVXXN/dpz/mWV4VYH2vgrh7J/78sZeVPXj5odxW56C5Mm3WHH7TpG+uNwWGr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6GXhu3GFn+3t62lY9RN41vHwe27jLdoMZYd/WyKThji7YWqbw8qhd+44IdILf+VuMNtp1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ObYWvJF8slOfeF2y73GsX5VmDO6vaJh74nepxVXtO0NxLE28ppB+8VOoHZccYfzGH95Rtq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+2k95VxmrSI2xTsu0NKeAc0/vBdP6bG/8ocNf9vD26+EkgXJ9l35MYgde1l1vpqF8QwJ+6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P3rlh/V/xW/is/wBFjrY5Uxk6Po61lv8AwHH4Kjq9JaYn7fwVv0Wa7Ywx/bFQz1wPVPVn6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11X86Yvha7dHNFgDueFRex7x8Fz1htXNP9oPet/tiScM2bed7sPcP2Z5QufS6VJ/Tv7V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HGbS9ENAdfm6j/M8LmtMcuKMO75u/qcF0aUmXodf/AGdUP4r/ABXN2G2Iw98bx7lz45rhs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6Qhmx7FDxkaHeuMFQqNxk2ArRynpnX/VcFYbbdvFHOH9JTxO9cYVRgz82xWIMP2IHep1l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sTitvKW8yNVt9jT1uxWOR8oY3epzlisYt17D3WWx6PznwDHYz9ajdb0O/1U5N9cv6rPDKS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AtxCYl81SIwXQtK63tWKYl+ilCpN0pV3J/Sjf2VSn8oJ71y5HTAlpyztPJw966kwhtQTv1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910+A5urdvu1h9gXHfczZDaJlmPH2X29qv+hybq9qqXXfNH7bhU207O1Vd0ht61J6MZTF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2H94LXqvbsntaXbqPJj2MMI3yP9qtMIJl2Fq9xLJYJPW1wTHSNHk2rxEfbcD62pWyTjJs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6n2+K6597jf2PlB2Rf1W3FGSdOshd+/b4rPbZRdXiWKx2IyTyexxVth7uo2lp5RvyAj0P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7R4w0buuefXqtYds8v2Zl7Mzss/q8ZgcDuIPqK6x0mtB2gZJ/WUsTvYR8Fx7A35cUhN7a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25MGmP8ASUTdfAn71wxv87/DVnlS7EODsKxaIak0bzb9F4Kq6nSvo3H7RHsVhsCCa2tgH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F/gq+tHapX8RIPaF0x/uYy8RUY4zLPUjvKzdFJ1VZTyXsGSsd6nBarHNaqaw3/csc45Q4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i1h4d+20HW7J4LID5r3tJ9Cz3Ru/JthC07nVGX9phHxV/j567o/on78lQDcd4/1WT2Om8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J4HfvW+K44b/AIc2h4+zqOsbr81KPY5T9sLSYVgcu/5h0fqd/qm9s4eqrMUjGhZM/wDiT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ESDcyWVnuK9F/qYprvXM60WqZB3rr2Av6/oyqBvyCN/hrZckxMWq3d4uupbAu8o2BxSE8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XPksmU3+W/wAM9Tu6vFIHbrscPitNti0Oxap5SxtePSwLKtOXEaRzuL8pv3havaiz5KKb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PuVuP8zTn8K6O82xUt/q9U72kLAYyLSM9K3+CXm2WxGE72wuI/VeCsLjgHYPeVrD21rH4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dAfriRvrb/ooeMAxRTHUmN4Ovc5I6JJer2lhHDrG+0EKZtTCWT4nEAdHPt61z4r3yiZNJ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EW7E7x6wCoWw5ybWzRm9nvAP6zCFJonCbZiQtN8ssbx4FqrdnZeo2xjdqA4Ru9TrJN9FJ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czNQGuI9qr9mpOrxeF27etBtlB1dfiUVh2ZX/AMSyuFOyYhTnm6y683fHbX5dh26bmxzr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59lV2xhzYdVxkaiJ/7rrqx2sPWQ4JU6/O0QbfvabKr2JNq2ohOoc6Rh9LVxvfjlZvkivJ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zm+sLP4/Hkq6hgBV/jBywQPO9krSfcqvaWMtrnHg+MO9i6YXdZ+WCkBDn2362XcoKgVnRv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Pqt8Fw6YWneO9dl2Jeajo0cze6Ju7fazrLhyXWeO/wAt5XvFVhUvU7TMc3ziI337w5W22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tcziB7Vn3Hq8WpZGnexwPoIIWr2wbmxJzm69bE13rauu/v0z8OZu0ia3mLquxG3lDIx9n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2w7lW1ZzYg62ttFohdi2nfbfbRQG7lOqHZKbfqdFAGiNQo7k5D6k07gnoRYaqobqSC/wTQ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i4LKiPcnG6RkptOSC0eiqI7tVa4JHma4338BvVUdbLQ4BEAYbfXcAorYRMyU8TANzQE9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3EMLfYgRZwHG6hbWP6vAAL6vkAsuF7t60wsHZY423NUHQnXVTjpSykcbBQ2C7guuHll1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PPnv6GtJ+IVL0lzdftTX6ghrgwegLa9ElOI6Knfa1opJPW4Ae5c12lm6/GqyU65p3HXx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IuSvns2mYFR1JvNb0K6rzYMbyaFSgZqlo33K3h5YjZ0Z8n2VuNMzbW8SpOxMd4C4jVz9T6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Z+CIaE2Hjp/qrXZSNsOHtcNGgFxKW/bauma2jlMuK1B/Py+pQZ7EAcAAnK15mrpHE3zPJ9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O9Zx8REKv1njaODQug7KR9VhkB3Wa559f+i59VdqucL+abLotCRT4G5x+pANfRf4reXsKx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O35nk+1CodedwHB1k3TtLqhtuGqG+W58VNIgSduvcR9tdOpvxbAZS3TJT2/dXMqJplxBo5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dnKnXV2Vg9YTO6warC0TR5S2w3apTnB1Y07+5FR/SSO5BNRn5+R32Wk+xSRECnb1tYRbz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NOFPszW8iRGPYFzLAY+uxWmaeMrb+F10LayTJsyxt9ZJR961n7JF+WIpfpXHk0m/oUeY9g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ZNx0sotUfm3g7ipfKG8IZ1uJQN+09vvXTsamtsvikn2iyIelxK59shAJsdpR9l2b1C63G1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G2Bnqhf8AVarnPskPliKTWWUjg0pAtmJ5C6XSXEc7uJ09qZcbRyu7lj5ETDWmSvjG+7vi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ZSr4ZntZ7f9FzbZiPrcapmHW8jR7V0HbZ+TZqBv8AWTX9V1rk9kX5c2njzNe8C5CgnUK4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mc8SXFg0EklN/hY9CbDdKtDD0ZPZU1X/ACipovI4oiO07Swk9AWUxmYxbPVspN3Ehtzz0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SgYL3fI1uneQunbWuDdmJvz59P2iuPJxTq675reWe5pg6Q3qiTwBPsSIvpQeWqFCe3KT9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Y7kxx9i38uarg7c1+eq7RfyXYXE3brQBn7oHxXGqBuapYLbyB7V2TaM9RsHW3Ns8jWe0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n7r8uV0+tW0DfdTMHwmux7FI6DC6d1RVy3LY2kA6byodKPxq99ACfYUiLEZsNq46mhnkh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uae4hTHKY3dm0k7uybLdBPVllVtdXtiYNfJadwH7Tzu9C6dBi2x+yVFHQw4jhmH07RYMb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JPivJVVjuK4lMPLcRq5wd+eVxUvaLBW0kcZFy4wMmue8A2KxycvPyY6upPxHbeMeyqOupK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VBPRvF2zseCw+lZDarpP2Z2ea9jqwVtU3+hpu1r3ncvKOH1GINgNDTVlRHTSOzGJshDL87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3Oczr715suHLK+ezUzjebedLWPY/npaYnDKEj6OI9pw7ypHRkDJSOe65zSsB7zlcT71znF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A9i6f0YR5cMj00M7vYwfeuvFw48eFrGXJax+1k3W7QYgec7gPXZRqk2jjHAMCRjT+txW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K297D7I9y6SajnUbEjaihHN5PsVx0dszYyHW82GU/u2+KpsXNoKYfpH22Wj6MWZsRmdyg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24/NqfC06Vn2xilYDpHTD3lZSn0w/xcPYFoelCTNtNM3gyJjbehZ8diijB4lxXLG/atR3d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NHrf/AKI9j4uu2lw2P7VVCP3wfgkVJLcIcftytHqDip/R2zPtdhptoyXrD+q0u+C7cPvL4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bH7PR/wBZI6X2E/5lymjPYqD+bb2hdK6ZHGPDdmac6ZKYkjvswLmlL+SzO5uAXmw77v6l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1VEerrDerSfSCY9yh4XH1uJUsdr55WNt4uAXfj98Hf9oW+RdH20FxYtpYYR6ZGt/yridHb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PSLKG7A4sRoJaqCL/eyut6mritF9PKeTD7lwl3nlTxBMGaoYOagYu7NiVUd/zjverGjG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vCp6x2arld9qRx9q6QjrfRtjdNsthWH4tXwzy0gfUtf1DMzmlwYG6cuyVrpenHZ1t+qw7F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KzOyFJDNsI+KpHzJpJ5D3EFxB9YXJKeFpkia65BtcKcmPVnd3w3MtTs7tJ050D7tp8Cq3d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65t0nbRN2jxo4iyB1OJ2g9U51y3QC1/Qs7LEyKRwjbYZudym8cPzkA/sguU45Ls67ezXdG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1ApbetzQqrpSdm23xDuETfVG1XHRGwuq6t1tMsbPW8fcqjpEIk2yxZwtpMGD0NA+C7Z9rP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0Eg6oCMlhflNuau5QPJ4NB5pPtUWfs4Q0j60jfcVnSzIvZGIS7S4dERcPqYm28Xheg+n+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maXkqJLDkT/quF9G0Yl26wNjtxrIr+g3+C7J8omQtw/ZCG//AEJ0lv0iFnmn2YT9W5fN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dwDCqysILgAQSn3NldTymK9ibG3JQOrcx/aBHitOcXGCbXY/gtDJQYTi9XR0kjzI6OF+Xt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1K2khxiWjp6urxOtrI5ImSEzVD32Lmg2sT3rLONsx5A+5d1Zs3UYp0f495Kxjn0NNTyOD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70ywxuNysbmVl1HCAy5vYarbUvSbthQ4JSYRh+LvpaOmj6qMQRNa/L+na9/SsvFSkzMa/Q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ZQIxb5wAE6neuf0sbNWL12VGxaqxDEKgT4tV1NXO8Zs9TK6R1vSV0b5PLTJtdUNtcGjez9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53iuk7Byjb8V1P5M8QftbVE8IoWj01UXwC6cfHjjMtfirM7l5L+UfJ1nSbi5v5scbfU1c6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m73Bbfp9m6zpK2hOl2yhnqaFinaUcIPNx9yxxT7GM73RW6YZVHmGj/eNPwVdH5zueU+5WL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EPa4/BRcMj62tjjAuXuDbeJAXXD3xI9Y9NbmxdEoib/+EQwfqEj4LzFRn8fldws/2MK9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6o4wb9ZilQfVJIvNNDrPUHkyU/u2Xn4u9tb5PBi16qNvd8VCxN2avqjzmef3irGlbnxOBv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modnmkdzeT7V2c49NfJRbbAMRdb/p7nfs01v864NtJJ1uL1r+Dqp5/fK9A/JciEexeI1B0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ig+9ec8QfnqXOO90pd7SVy88ldcvadrTaKG/9S34qvr9KaEd59wU/EPNaOULP4QoGI6QU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cYvOiaHr+kvZmM7jiUB9Twfgux/KUaDg+z8N7ZXk+qGMLkfQ3f/2obMkC5FdGfVddV+Un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SO/3cQXHObyjtO2LiOGNDGVRH2HC/pCewtubGaZvOSMfvhN0H5PVnuP8QTuDa45S/wB9F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FK7M5zjvLifavUHyUGW2axeS3/SiPVA3/ANS8tl12NPMXXqr5LIybFYw7+3nd6oYfvXPk9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tA/PjFS77VS8/vFDEDaKEf8AZme5MYk/rK0u+1K4+0p7E9GtHKnjH7gWsPEc8vJmt0wO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96g4UzrMRiZ9pwb6yApuIG2C0nfUS+xkf3pnZtufHaNvOZg/faquL0n8pog7GYC1wuXYlU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9Kmfujl/gK9CfKcdbZjZlnOqnf6833rz3hP0tSf7KX3LHF4XM2/WqYO4+8KLjxvi+If94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V0YG8gD2hQ8bN8VryONTKf3yulZnl235KrQa7aIHcaNjT6XP+5cz2+t/K3Hv+9yj95dQ+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idyghHrMi5Zt47NtXjtuNbN/GVzx91bvhGff8H0v6T/eFFGuHVJ8P4wpch/EaXxf7woY/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dXNVt1qY/Ee9eltqYy35NmAvPGljF/F4+5eaYvymPxC9PbaTRt+TRgEIvnFNTuOnAuXHP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6o/8AakP6v8SXXa1B/vvik4eL4tH4t96OrN6ht+Mv3rs4/JO0PnUH/dG/xvV30Ki/SVgH/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RH52jb9mkj9rnH4q/wChMf8AvKwD/vsXvXPPxW8G4+Up/wA8aH/urv8AEcuY4P8A7MrP0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kT/yxotf+iH/ABHLmeEf7JrD3M/iWsPbEz8pGAa4/TD+0j/iWdrdS/8ASPvWi2f/AOcN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2q3v/AEvirUnl6D+SlrFtB/cxf4hXGNpNMZr/APvcn8ZXZvkoaDHhzii/jK4vtGb4zX/97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ea3l4idPrh+Hn+zd/GVDoiBgOJAcAz/FUuc2oKAfmO/jKhUX+w8Q8GX/8xdXPakP0w5r1A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NfdkGv8A+8NXl4n50L01mB+SrMOHV/8A8wxcsp98/d2w8PPo/Kouf+qn7Sn+c8QPAzO/i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vH4qbtGb19d/eu/iXWOKsxTzmelRcFNsSiP8AaN/iClYn5zPAqHhRtXsPJ496zy+1vB6h+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//wCVYT/+bFeftmjbGzbiH2/8py9AfKVB/kPhx/8AxlAf/wA2P3Lz7s3/ALcb35h/u3LHH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ortHQePwU/bx2fGKNx3nCqH/AYq93nQX33+Cmba/7RoP/AMlUVv8AyGLr/dP8/wDhieB9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Z3Kvpj/vWrrXypxbaLBHc46gf7xcf6OnZdrsKPKspz/vWrsXyqdMewE8Cyq/xAueHbkdL7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FB/2J4/3saizG0rjyjJ9qlbL+ZiQ4Gjm/iaoVSe1Jb+pcVuzcrl8rLpNbl252m1/+ITn/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8fl6RMGv/wBZI9cblR9KP/PnaT/v0x/fKtOgd2XpDwb/AL03+Byxze11w8rfp/b/AO8us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urKbPu/5MYkzXdTn1Ostd8oK46S5r7jSwn2FY7Z3/AJvYo3iIoP4wutu+n/DGXmpGyMjY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2opXf7wrPbQNyV9c37NRIP3irnAnmPaikeOD4D/vCqzaoZcZxQcquX+MpjPd/j/ykrofya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zhl9wVD0rNy9I+1IG78ITH94q5+TY8N2/pwRvil/hVX0utLekvaYE76x7vXquPD78/wDD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2Mtyr/fEPuR7If84Q0WGdrh64npFD2tjZzxFbCfXG/wC5HskD/Kimy8Sf4HreXsrM8snWi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+TE4Dat4J16tht4Ss+9certxHJy6t8muXq9szfhAT6polj1Uuq1gym3kfVbT7RR/Zr5x6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kMFdwbWVjP3Kc/FI6TBk232qbbdiNT/iFOP7Ww1DzbidQPC8EB/yr05++X/3wze+0LZkZn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rfZA5w9rQsrW7h4rW7JH+c6xm8vpaxnrpJVkav6FnPRYniwnw7R8mmS2LVTOcF/96371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sQH2Kl4/3i3/ybZC3aOpHOmd7JIysNtkzJjmNN5Vcv+IVnhs++fs1V/Wtvsbgjvs1NWz2x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icQv85QYgw/+S53wS5ru2HoL7m4hOL95Yw/BMbDymPG5xfR0NYz10z1Mu+My/wDfKfLD1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ybn3xWrj4GH/OFxuuHZYut/JwkttHIw/WjP8AE0rPqlxc9xoZKmqB+rM72PWqrCX7EYOT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fis3tK3LiWItI1bPJw/OK0L359hcObvLK+oHrZGV6c/6s/8Afhn8q/ZLXEcTbzp6gW/U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DyPwWw2Pbn2gniH12Sj/ck/BY+tFoxx3KTxkk+HU/k5yZNqSOHVH2SRlZLaWPqcUxKM/Uq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g6Aper2rHfFIPa0/BVu3MYZtXtCzlX1AH/mOWOL+//DV8Jr7ybAYUT/R4jVD9qKnI/hKy5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+xailObo+te+TEm+jNB/+qsxb56qtvytTDthIxl5UtYbxlafojfl24wk3sPKWe24WarB8y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lm1+Fu3Wqoj6M1lz9RPtrWLTdJDMm2eLAjTrb/uhMbLt6zYfGW/ZbTu/fIVl0osDduMR5E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sdc7IY607/JojbwlC6ZXUxv7J8qGI2xdlv6v/ADBNbU643iXfK4+tPEWxWI/2Th7QmtqB/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/ALoW55rMUuAm2JRX5H3LsnTG3PT7Ny8TBM32sPxXGMHP84Ren3LtXSt29ntmJeYlb+7GV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6XwynRUQOkHCwdzqoM/aYR8VTV/Za2+9sg96s+jd/VdIGDu3WxCmPrcB8VX4y3I2UcWy2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blP2Yu0/aq7tntm3a6Qzxj0TOPxXP6oWnk8Vv9ozfZbAvzZatntjP+ZYCssJ5LLU/pxqe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eJAfUmzfwrmxNq2ntycPYui7LHrOizHW8gHexv3LnMv5TTEH65HsKxx37Mv3S/DabU9u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Cf3bKjwN19l8QZygYfVIr3HxmpMGkG51DGPUSFQYEf5pxRn9i/wBj1cfZizfLJYv57D4rX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KRb81JKPa1ZHFvqeJWr6LD+PVDBqXQzN/cv8ABXlneNTwzM+rT4KRA78VaOSaqm2e8DgSE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/FdMvLNJcO3Jbi1UkotPZXbvP04tVLUaTLlyeG8DUw7XoXSsLd1lHTOHGJvuXN5vOXQMC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Fxnkz8KnaZpzVd/tXUbYWTq9oKcj/AIs4KdtK0mWfvGvqVRso4MxiA35rpzzeJh7XUuk1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nxsd7FD2EObAsWhvqaR3pyyAqy6Tu1i9JLuL6ZhVT0fmxr4b74Khvsurld4Y39jWqqHnJj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8e4/BO9ITc20Na8bpGtf62BNVWmIUbvzy31tKkbdDNisLzaz6WIn9my64++/sxPDBYW7L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21PW4BsxUfage0/uri1MctZH3SD3rtGOnr9gNnpR/RyvjPq/0Xnnbmn+XSqTYF1tp2sv9J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hQMRGWCP82Rp9tk/sjJ1O1dO4Gw8piPrNkWPR9WKpn9XIfY5bx99jF8KnGm3qnkneB7ljp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Wyxm4mFxvaCsfOPxh471vLvjFwd0gkFV0WNcPqGF37oWIw1/U7QRSA2Ia038HgrXbIv8A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5YWH1GyxjuxikJta7XDf6Vy4rvis/Wl8NDt9H/PWMgDznuI9IumK353YOB2t4qofvM/0U/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4Swsf43YFW0vzmwFYODXwSe8Lpjl3xqb7udYsLVIPGy6X0SO6/B8QpifOglb7P8AVc2x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Cug9C0w8uliPHMPWFy9RLuVZO0UcxDZKaTlK0rX4/2sNwiS++BzP2Xu+9ZDEmmJjwf6N/u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2aw943MllZ68p+K65/wBSaTXmK7ZACRlfT3+kjnZbxbf4LD4228DXcbrbbFuDcedGdz5bH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cZaORp3tcR7VrD+6E+D3R/P1G0EZAvqw+p3+q1+2kVscxBgGjnE+ghYHZaQx41CRvsfZY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caMgH0kbHexcsJrNrIjZaQS7M1QJ/oY3j0GyqoXGLaOlkBscjvYQVN2LdfDqqIn+ikZbwN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K0UlxbM5uveFJ4srnfJvbxl8dxGwFnnN6xdYGkIjqoiftD0aroe2w/nESW+lhY7x7K5045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4rtnPsjpO9rs2KHrdkMBm35DLFf0qn2WeI9oi07jKw38RZWlO7yjo7hcSbwVdvQ4LP0Mn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yNd6nLzYz+VpjWqtNoI/xSqFtWPuPQ5VW0gLm0kg3uit6lf7Rs+cxBvPOVQYweswugeTua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+EyrBVoy1jx3rrPRPJ12yWJQE6tMlu7iFyrFBlrHX4hdK6EpQ5uJUzjv18btXPnx33dPM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rybgSWPpC120Rz0+Gzg3zUzb+jRZTGmmOzuMUzT7Vqa89ds5hTgPNzsNu43+KuvulY+K5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q4/nKiR+/tFWLiGh7yNzSq+hHYdddJAKwgRxjmoml9FIriDI0Dko7dEWD396fjIA1TI3p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Kjal5J4lGLogj3KAwNUqbzR3oR70U5uUDBJuFqtn2E1FMDuGqzEYzSADmtls+29UdBZr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eFTbcvAgoowd5JV1CA59raHRZ3bmXNiEEe4RxX9ZXCTvG7ezL1RtReLrKLCLvboVLxD6C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oI+sq42byXLvxzuzHf9iGeRbO1EpNhFSNt+yXH3hcYqnGSqG+7nX9a7RK4UWwuKSgbmFg9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tZfcDdc7N8mWS51HxJ15323A6Kto4+trY2galwU2tfd7z4lI2fj6zFIBvGa668bMaHap1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vMPtT4I91rZYvbZZ/aZ2fFII99gNPFaLEj1GAT9/YFlzy7YEYZms4vwN0oC87T3o4xZ7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5OjQT7FqRKgRWkxEkfWf8V0PEiINnqk30IDB6dFgsBi63E4WnfmB9q22078mBMbqM8g+9X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nSaSPdbUNKacbdYfstKdgHzUh56JiazYJT3WQJ2ej6zFYBa4zD3rcbWPyYFEz7cgWU2Nj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uPoC0e27stPRRX4FxTl8SKzNIMsUzvQo7yRFUO/NUiCwoXkcSoc5tQyE73PAURL2PZnxi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cCtdty4NwuhivvJdb0LObERZsQc8ahrD7bBXXSA/8ZpYwfNjJ9ZWuX+2HyzNN+SyHm63s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fdTouzRNF97yoFcfmxzJWfki66P4w7Gc1tGxuPsstFt8/LQYZGOJkkPrAVN0etInqXkDsx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B/41QxA+ZTAnxJJW+TzD5ZyAWpnd5TFT2aWR3A6KSzSkZbiSodYbUni5Y+RP2Gjz47AeD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1nSDJkw3DoueZxWe6PY82JyPH1Inn12HxVv0jyfjVHGNzIrgeJV5PiL8srTaUkh5uCQ7Sk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6MZaFmp1KYqDbD5Dfe4D4qId2OiEm0FEDuEzXH0a/BbXbZ+TZ6hYfryX9l/isrsGy+NNe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mn71pOkM5KXDYeTXH3BOTvjI1fLH0f0dQe4D1lNPJEM55NPtT9NpSPPMgXTM2lHOedh7V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FqVnOVo9q6rt2/q9ho2jfJUN08MxXNdjo+s2gowRoJA71aroPSS/Js5g8Qt25C71N/wBVr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cwEcsxeWkNAFyktpAA4yEkgcFPp9Y5+eW3tTbvo5DwylZNqqnF5hbVdh2ko6d+y1a6eJjn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tPZC5Hh7C+rja3eSB7V2TbT5rZWvA4ujZ+9/ot59uOLvu5TRN/G22GgCVYOqW87lCi/K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qYFhNq7Ezevn/SsutdHTOrwWBx49a/2gfBckqTnrZDzkPvXYNkbQ7LRPN+zRyP8AW5/3L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OXVLy+rcTxkcfan636U+ICit7dSzvN1LqiDUEcMygh4ybeTDlHf2lbPoqi+cqn8bwM9b3O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+URA/Vib7rrofRRFamlf9qpib+zE8/wCZdOPxS+Gf6Q5Ot2rxC3BzW+oBVUzvxWIfmE+0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psRdzqCPVootULQxj+zHt1XHHxFqLX6YVTt5yOPqA+9XHRqy+0bXj+jgnf/unAe0qmxMg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9oHwWr6IoBLjU5I/oMv7csbT7CV34vdS+Gj6cn5ccwynB+io7+txH+Vc7p9MPeecgHsK2/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c3+rpY2+u7visTGLUEd/rPJ9QH3rzcXt2uSLU/kst+4e1O7HQeUbV4TEfrVcQ/fCYrDakd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sL9s8K00bOH+oE/Bd+L3p8Oq9JzzHsBG2+s+KRn0CFzve5ciot87uTSPcup9LMttlMEi/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E34rllFrFUn0e1csbuUv6F4eL4lGeAI+9UbjmlvzcrzDzare77LSf3SqSPWZnitY+YR2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qduthcn72b71yWkBdVwg9y63U/MdGNf/ANwhZ67feuT0OuIN7ky9+STwXOc0w73KPj35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SCLzM8VFx03xGXuAHsUWOgdDcd5ZzzkjA/eKym2L+t2oxV32qt/8AF/otz0MRDK9x+tO0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Maf1mMVb73zVDz+8Uz98/YKqdIYxyi+9Rq3s4TTjnJ7mqTXaM8Ix7lGxPSipW/nPPuT4S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9wkn6kpf+yxxXUflJOy4ps7T6fNYWzT0rm/Q8zNttSm18sVQ7wtC/71v/AJTD/wDl3FDw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HNPY6TxXJ6X8jkPNwVdWG8mnf7lY0/wCQE83j4quq/PPgVtieUAi+YdxC9V4TH5L0c9ITr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9wJb8F5aoo+trYI/tSNbbxcF6nry2Pom25mG6WoMd/CZ/3qcl1xVvH3PNpaDXRjhf7kKvW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DNibB3j3pqc3maebiferPhj5RcW/KvCNnuv8AFdj+S3Dm2grnnU5qRg9Mrnn/AA1xvF/y+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hdy+SnDfFqt5/6zTN9UVS5Lftyv6NYMP0zy9f0ibRuvvq3D3BZmfSmg/Rcf3j9yuekyTy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V0nsd/oqaq0gg/ur+0rHF7YmflFn0wU/nTR/wvKVsnEZtpcLiAuX1cLbeMjQk1umEwAbnT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Ho3jEu3uzrTuOJ0o/3zV1x7ZSmLvvyg5i3YLZ1h3y1lRIfSXn4rzzh+6rcP6t/tIC7t8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2JB3vgdKR4tH3rhOHD5mqPDIfbI1efi8VrkHhmuM0wPCRn8SoRq1p5q+w02xZh+yQfVcq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WI9T/J5zQdF9fPu7Ve71MgHwXmyV13R34lel+hh3UdBuITbslPWv9biP8i80PBzRc7fBc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4iViQtnH2WNA/ZChYqLMpx3OPtCn4qPnZ28jb3KBi41p/wC7J/eP3Lq5RpuhO3/tQwBzt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byui/KLkJqtn2HeIZyRy7bW/5VznoYf1XSFh0pF8jKh/qp5CuifKTmbJtDhYjtlEM9h/4z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0dv7XIaD8iqT4fxJzBv8AbEJ+y9p9WqRh4vhtSeeX+L/RLwkWxFx+yx7vVG4rq41nW/RM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dX0cYpKdLyVZ/wB3B9y8oEdhvgF6x6A3dR0P4rKOAq3futHwXPk9tdMfLzFMbyRE959hU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CGMfuBQXjtReBPsVjjQtNKOTWD91q3j4YyvdGxT/YtCP7ef8AhiSdjozJtRhjLedVQt9cj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hw5vnd7WD4KR0ds6zbjAmc8RpR/vmKkd3+VC62DbKNB3mV3sC4Fg41qj/YyfAfFd3+U+7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ZSH2NXC8GF4608Opd/G0fFY4vaufk1C3NikDRvLmj94KvxY5sQqzzmef3irfDmZ8eom85o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gb1MzvtSOPtK3WZ5d++ShHeDap/2YqUe2Zcf20JdtLjR33rZv4yu0/JQFsL2ud+ZRj2zLi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ip4mslP75XPH3VvLxBTD8TpR3OP7yiWP4JqCftM95+5Tpxampu9h/iKhbsHlv9tnvcuzmq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henNuYC35NeBPd53ktG0eG9eZIQPKmDvXqHpIka35NuzMe5z6ejdb0D71wz90dZ4rzvhg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KTU6zx8us+BTuEj+d2fq+8pNQB18X6fwK7OXyY2iP4zT/APdY/itH0Gi/SZs//wB8j+Kzu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+7RH9260nQSL9JmA/97Z7nLGfit4th8pE323pRfdR/wCdy5rg+uEVZt9j+Iro3yi3Ztu4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c8wYfzLVeLPeVcPbEyObPf84Kb+9j96zdT5zv0j71p9nAP5RU399F71mKkb/Fb0k8vQn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xw/xlcVx85sWrv+9v/jK7T8lPRuM6aZIf4yuMY8CMTrSRr5U/+Mrlj7q1l4iZV/7PoP7t3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8yV/dl/xFY1Y/EKAcerdf9sqBQj+Y8RPc3/FXVhQu+mC9KtJPyV5/7vT/APiGLzVJ9O1el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1FuEd/8A85YuWXvx/d1x8OBj8ri8fipu0Q/Hq7+9d71DYL1kTTxNlO2g7VXWu5yOPtXS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8CoeG6Vg/S+KnYoPo/AqBh/5X6Vnk9reD1L8pVp/kBhbhuOI09/8A+HevPOzf+34uHb/y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/92eDOB34hTn/APN5F5zwDTHYv0h7is8fsi8nlEPn0/iPcpu2wy12Ga78Hoj/ALkKI8fO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davCTzwejHqZb4LrJ93+GJ4Q9gXZdqcNI4VcB/3rV2f5VX+2tn/Cq/jauKbFG20NEeV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flUa4vgB/wC9e9i44/1G74cf2W3YgLb6Oo9mqh1AGaS/9S9TtlB+MVo/7JVfwEqHUfSE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rnfKx6TDn2zxx5+vUPd6ySp/Qc/L0hYL/AN8iHruFX9IgvtNiBO92Vx9LQfipXQy7Jt7gp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Pn7YN4NV8oZv/vHcbb6SMe0rG7Ma4Bi433giPqlC3PyiW26Q2OHGlZ/EVhtmv9j4qB/1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bj/hm96j4Ycm0FO7gOqPqkKibYty49i45Vcv8ZUiDTGID3M/jSduWZdosYB4VUn8RVnmka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SBR83NkH7iR00sDelHaIc5mu9cbSmegKTq+kHDeRkLfW0qb04RhvSljn53Uu9cTVjhn35f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M7hna2SrG8qqnd+7KEvZHs7W4ff600Y9ZI+KTgbc2zOKXOrZaZw9coR7MkN2pw4u3dfF/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Gd92XxNtnyjlIfeuifJ9kEe2B1teB4/ejPwWAxpuWoqm8pnD94rZdBz8m10Y4mKYD/wAsn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sR9LcfV9IG1bQLfj0zvWb/FRae7tiQeDMSb+9Af8A0K06aWgdJW0wA0dOHeuNpVZhzs2xN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vXDUD4LrnO8/x/wzTWyGm0BvxbOPXTyD4rH1GtOw9wW02KZ1m11FF/W1UMfoecp95WMmv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qSdqSuo/J4kybTv186GRvtjPwWX29jybS7Qt5Vcx/eJV90ByZNqoxfzhK3/d3+Cr+k2Is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Q8+sX+Kxxa3n/hckkODthIhpduJu9sP/AOqmdg2CXaqKJwv1j5WW/ShI+KcowZdhpHcW1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JvYI5duaAD/rkX7zbfFS/09/++U+WGrfomnwXUPk8SZNqmjmyT3ArmNc3LFa1rG3tXQ+g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7Xj91T1fy1ipNt4+q2gxuP7NTMP3iranZn2EYRvjxJ5/aib9yi9IzAzbDaFo3eVze8qV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2uiPriP3Lrndckqa8xB2NcY9rWab3EeuJwWRxBtmG/NazZWzdr6bkZGe4hZfFhYy6fWP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SfDZdCEmTa6DvbKP92T8E50iMttntEN349OfW4lQuht4ZtjRd73j1xPVt0lx5dtcc/OnL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d3llGr4RcM7WwlebaMxGj/ehqR/lCobfjFSBvLB8VoMAGfYjGWi2k1FL6hO3/ADqjAvVS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p/yxkoasWif3Kz2Afk2loX/ZnjP74UCtA6qVP7GuDMep3X1DmkftBY9R4rWPh0bpYbbba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yqNitcBxxpvfyP3ShXPSyP+V87redGw39CqdgBnw7HGc6KXTweCtZX7Md/ok8qGQWxKA8M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f/bNQeYb/CFIqBlraY8CHj2Jnaa34WfbcWM/hC6T3VlnMK/L4B+dZdq6SPnNhtmJBweR6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4dpiUH94B7V2rbX5zoz2efxbK0euMj4Lhj/WjpfDDbHP6nbHDn62bV0z7+EgT21cJhrcTj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QqvwZ/VY3FINC0xuv4PV9t8zJjePi26rnt/5hXXDtlkx8IOOWOyWFc211UPWyArCVn5Q7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k6bfdlfIf2omf+lYatH4x4ha3vBZ5dj6Ph1/R5tBHx6hp/d/0XO5vpac8pAuj9EgMuyO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9TXLnNQ3sxm+6RvvXHg74ZfuuTaYn2sEwNw/6s5vqeVQYELQYm3h1c49t1o5QZNncJI+p1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UOGNy1WJt3A9cP3AVvG/ZGL5Y/E9Ygba3Wm6KdccYOZc31xuWaxHWn9IV90YOy7R04vr1r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XM1PCqrxlqphye4e1M05+bspuMtyYnWN5SuHtUKC2S3Jby8s0DpI3nuVNVi0t+9Xb9Hs8V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zz8N4GZd4K3+zhzYNRkbspHtWAfrZbrZRxOD07eALgPWuM8mfgxtKPn5BzYPcs9s84DFq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abaoWrBbcYgVlMIOTE6e/CULty+1MPDsnSH85Fgs1vOpBqqTo/dbGZoz9cyt9cZV3tp85s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5ioNiDl2maN15R7WkLlv+Vit8oNeMs1M7lO0eu4T+2d3PoHne6lb7CQmcZBY39GVv8Sf2t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Lm+p5XbG/exPFc8ectSTuIff2rs8h67ovpTv6mssPTm+9cZqhlqZPFdjwp3W9FtVYnsVb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iz+Zjf1dGVwt/U49G++4xP9TlcbXx5a/Fmbx1r/eqFhy4mSN/VEg94K0+14DsUxAjc8Zx+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Kx8MrixL44HDixZKrGWqf4rW1pDqGldvuxZTERaqPfqtX2rj5dh6NHdbsHiMN90LxbwddZ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3NxHsWl6Gn9bg2IQb7tlb62grN4gLS055TN+IXLg9mU/Uyafag5pMPlN7vo4rnwFlXYI3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Ww3/ZkU/He3hmCyf9mLT6HFQdmLvpcah+1DMPaHLWPjGs/Ln+MjzO4lazofn6vHct/rtPv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vyKtujObqtoBrY9kj9pdOaNTws9p4uqq8Sj+zK8D1rQxOEuyDTe+SpY79qP/APVVbtrDk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vLgPEXUrA3dZsjVN32EElvAlvxUz1LjU8VX4A4RbSA7gHRvPheyoNp48tXWs3Fsr/AHq4p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vFf1FRdrowMXxBo+253rW8b91N/LK4G/Ji1MTuzW9YXVNrTndh04H0lMy/iNFyShcY62F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u8mB4NLvtG5h9BXGduSRrJX7Gm1VURG2rpG+sXUPFhldTP8AszNv4FSNkX5cckbzkafW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JbaFrwfU5XH3WMHtr25hQS63MGU+glc4q2/jMw7yukbRHPhGHyX3F7fbdc7xEWrJOFzey6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PZZ/X7AV8f8AVmKRUd8uKQHdmieL7tysujV3XbN4rAdc1NcDkWn/AOiq6jsVlE4n65af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vjbVYq0vmuP6SFp9bVm6hufZ2nNtWmxvwWkqTmgpH33wtbcd11nYwHYHVx7+rkcB6HLOF7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UsPMLZ9C1R1e0c8ZOj4wbc9Vkccb2mO9Flc9GFT5PtdTjg9hBT1F1LY3/btp9qYi19azc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Z/XbIROvbqqi3oLVC2zh/nLEG20dqLeCVs7J1uylU072mJ49yuV6pLE251Uuy0cx56apq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dxO9HiRtTNaN7nJ9jctJCNb2utyoqqoh1U5w3WskiyD3ZpHnfqg0aIsG3UpVQQGWQiF3jg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NwgdEr0WSHA6qByLXVIk843T0IsxR3XLioHKNt6mPldbXZ5l+udbTQArHYWwvrG6XDQS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5xGhdxTLtDW6uaVpL268VjtrpOsxue1yG5Wj1LbUrbPafSue4pJ1+LTu35pSuM8teFbi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qVsxD12OUjTxkb71DxH8pdbgFe9H8XW49AQNW3d6LL1cUTF1vbSTybYAtvYzStB9ZK47A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k+xdX6VZBBs/hdNewdJntzAbb4rk8ZtHO7ha3rK8vFlbu/qmStqT2CT7FO2PjJxRr7eaCS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5q92Ih+cnkPIe0r0TtjaTwcnAn2osdQ1wHqV5tM8swWFl/PffX1qkwZxmx6aVwG9zlabZ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8Fzy8SDMRfRvceeibfpTzO7rJ2PSnv3pir/2e8j6zgF0Q/shGX4mHcACfYtHtnIG09JFx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2Ji+flf8Am2HrUzbV34/DH9mIe0lTk8yKpY9KXvJuo1WbUhH2nAKU4BtOyx3i6hYgSIIxz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WapmdfdH7yFM26kJro4/sxe9L2Ch/F5Xji5rfeVC2xlz43MAb5bNHqU5J90i7V3m0LPS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85xOvcp9V2aeNtr9i/tVfiNwynH5pPrKRI02wEV3TOI+y323R7cvzYyWD6jGiynbAREUj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gqbaqTrMcrDvs/KPQE5PdIu+6CWkU0QvwJ9qra/6nrVnU6MjA4NCqq03kaO5SJGw2DZaiq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7Sm9vpM2Pys/q4mM/dCnbDx/za0W8+a3qsqba2TrcernNN/nS31Gy1y37pCebUJ4tTxg6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be9T6oWjaB9kKvxLfE3k26zCNV0bx3fVvOgyMb63f6IdIj82NFoN8kbQrDo5hy0cr7edK1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HtnKZdoKs8nhoWs/dFQJRlpYx3FRK7s0EQt5z/cP9VMqbiOMcmBQ8TNqemb+k73KTukXfR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6w0hIvbm4BWfSO8nEKaO98kFxrzP+ia6OY7modY65G+0n4JvpAdmx6RoPmRMb7L/FXOd5F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bbi4+4KJVaULvznAKY8ZaOH9Y+5Qqz8hZ3uJ9iykWmwMZfjsZ+y1ztfBa/pVdZmDwg+bE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6OI82KyG26Mj1kBXvSw++M0kY3R0w9ZJ+5XlntX5Y2DSnktxITUulLMT9lPwgijBPFyYn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9qzER8DYXYrStGt5WD94LqnSDIG7NPDT59S0eoOK5xsdF120dAznM371vekN2XA6Rn2qgu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24xflz6iBzTHhlTlE29a3XcQk0Y7E55JyiFqhzuQJ9hWailBzVAPN112Ki/F9i3u+zhzB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2AfPN7tfYuyYmPJ9i60fZpoov3GK8n9Nb5jldGL1cXLT3p6XWcd7iiw5v46O4felEXmAG8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5ByDW+wLqPRfHkwiB32qqVx78scY/wAy5di/axSot/WEepda6PG9XgFG61hlqJT4l4Hu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4jmeMSddi1VJ9qd59pS8Q7Jy8mtHsCiykvnLvtOcfWVMxOwqHjk+3qWZNSFV+L6eTN5RX9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RZsUmcBxgb/vM3+RYPGDeeMfZiaPZf4rpnQZF89K8cZmeyN5+K6Ydplf0PhT9LcnWbd4p+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zDtKSD9Y+23wVx0iS9dtnjjwb2q3sB/RNvgqmUWp4ByZ8SuOHti3yr638lb3uV30Ysz7W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3qY5UuI6U8I7z8Fo+iiMO2mz/AGYJCPVb4rrx+T4a3pek/ENm4uTaqX9qRo/yLnVILUcp5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S+/8AH8EiGmTDg8j9KV5WIgFqAd7lznyUVHo2rdyjd/CqWAXmZZXcGlHXOO/qyPaFU0Lc1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eE+6Edo2r/F+jiuZxIp4h6mn4Lk+HC9W4/mk+wrqvSQ/qdjHRj+krI2epp+5ctwsfOzOH1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p8DhbepjA5/EKvxk5sRn/AEla0QvXxjfqPeqjETmrpTzetaSeXXuiRoiwjrOUspv+ixv3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i473Pc73rrXR63qNk3P3fN1Un8I/yrkrReZnpUy/qVYl4kLZwOTR7lFxc/MUjfzXH97/RT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m8BQsZNnU7eUIPrcVZ4SNl0FwCXbIn7NLKf2ixn+ZaL5RkvWdJuIAWsyGJv7qgfJ1hz7V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/aqoR7gUnp1m67pKx0n6sjWepoWOb3YR0nisRCLYay/F/wAFV1fneg+9XBGWihHNzj7gq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itOcL2ahM+0eFwgXMlXC31yNC9H4zIY+gjHZTvnxMAeBIPxXn7o/jz7c4A07hXwOPoeD8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T0CsYNOuxCI+PYZ9yzy3+Xp0x9zglEL4o3usfeo79ZY/SfYpWH/7QkP2Qf4SU0xmaqYO4/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ipviNV3SEerRegvkpR2fPKeNa305aaX/1rz3iRvW1TuBlef3ivSHyX4+rwp8lrfjFU+/P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yusMm8fhxLbKTrtpsTf8AarZT/vColcLQRD+wb7Rf4pWOO6zFah/2qiR3rcShiIs1rf7K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sZz8oeIaYZSjnJIfU1n3q56JR/wC8TZ9x3Mron/sku+CpsUFqWjHC8h/gHwV/0QtB28w1x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zC93wXSeTF1P5RbsmG7E0/wBnDb+xgXFcOH4lVE8m/wAa7P8AKdOTGdnabhDhtvWR9y45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8mMfxFcOHw1yeTNHpWyu+zG8+pjlSEWLBysrqDR1Y4cIZP4CFUOHzo8V20zHqbo7Ip/k6Y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tQ/1yTj4LzVIPno+4H3L0lgDTS/JwrzuzYRf9qWY/5l5wy5qqMHlZcsf6mTefiJOMNtV1I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r8Z+lpx/Y/wCZyscU7VXUHnO7+Mqvxr6eLuib7yfiurlGm6GIzJtxEALnySst/wDw7x8V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9JENzKaQ+upl+5Z/oBg6/b6McqSp9rLfFXfygXB+3EWv/AEBh9ckjviueXujrfa5zQD+aZ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KPDdKqqPKCY/7l6OiFsId3yR/wv8AvQw/zq48oJ/8JwXRyUDxbKPQvVnRB8z0E4m8afi1Y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yryo8fON8V6o6OT1PyfMUdu/m+pd65J1y5fa64vNEo+cj/RPuVljwtV1APBwHuUBwvOwH7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+PVf96R7bLpPDnb3RMZ/IcPaODZD63/6Kd0WNz9Iezw//GVN/itUDGPyegHKJ5/3jlcdD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cXAxCA+p1/glXF1r5Tr7jZJvKkef4FxTBh+LVv8AdH/FYux/KZfer2VbyoXn2tXH8HH4l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K1Y4vaZ+R4K2+0tAP+0Q/4gWfqTe7uZutJgY/5S0d+E0J/fuszNfqWnwW6mPl6O+SoMuB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PbIuG7RHNi2IO51Un8ZXdPkuNy7MbUOPGWlHqDj8VwrGO3XVLuDqlx/fKxj7q1l4iVUDLS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3KvP+xXX4vjHserKtbanov7gn/ePUCQWwbxkj/hkXWOanh/K2eK9JdJk2boK2YjPCio/4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rWsH/ABuK9F9JIt0J7NB28UdF7v8ARcc/dHWeHEsFbfGox3s95TU2ssJ45z7ipOAj+e2f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TQfpn3Fdo5mtoh+ORAf9Wh/wwtL0Di/SZgX/AHpp/dcs7tKPx2K+/wAlg/wmrS9Ag/8A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+Ry55+K1i0fyhTm29HdSR+8rBYOP5iqT3x+8redP3/P8AP/dIvisLg4/mGp8YveVrD2xMi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D++j96zFVqy553Wo2dFtooD/bRrL1P0Y8QtE8vQfyVvMxr9CH+MrjGON/nGr4jyl5/fK7R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jflh/iK4xjYvX1X/AHl38ZXLH3Vq+IsKkWw3D/7t1/2yoGHj+YcT5BrP8VWdUP5vw4f2T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/J/EO8Rj/eLrHNn5fp2/8cV6Sptfkw1Y5Rg//nLF5uk+nZ/xxXo6AgfJlrQN/VD/APSWL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tj4cKgF6+C/2lNx0fO1gO/M73qJHcVkJ71Y7Ss6urxBm8tkcPauscVRig+i8Cq2i0qnFWm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U0xtUut3rPJNxvB6q+UXIX9G+FNO5tbSn108q884EP59i8W+4rv/AMoB+fo5w0cRVUR/3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m2ipm33yMHrWeL2LyeUKXSSD9P4Kbtm09ZgbiLZsIpz42Lx8FEk86E/2gU7bEdjZ8/8A4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6TyxPCn2QOXHKc8pYz/vGrufypG/zjgPPNU6/sLhOzBy4vGeAcCfQ4Fd7+VEL1WB88838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0t+1x3ZFuasrAP+rVX+EVAqR863vY8exWuxjR+EaoHjTVY9Pk7yFW1H00PDRw9i7zw5bW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n7UEDvXCwodELyzbnCDyrac/v/wCqVt9Z2Mh32qOmP/5vGmOix2XbPDTw8pgP+8H3rnzTe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flGsy7eUx50n+dywOyo/mzFweFI8+qQLonyjx/wAtKEk76Q/4hWA2VaDR4u3nSzfxgrV8Y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LtxanPDJ/nCc2/H/KbGuflD/em5NMTgP5h/ian9vW22lxe+8yF3rAK3PNSLPoOfl6QcI76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07Ny9J+KE8Yqc/wC5Ys30LuDNv8GJ4VcZ961fT4zL0jTP/rKOnd+5b4Llx/1Mv2/8t5eGP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ZnD5k+qQj/Mk4R2dosPP9tH/iNS9m9MNxVpvqxh/3rU3QHJjdE77L2u9T2ldPiufyp9o2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vH7xWj6F35ds6PXUiYf7iRZ/aYWxXEh/2h/8AEVc9ELsm2dARxkc31xvHxWPU+K3hWg6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k9sL/XCxUuDHNsfiDePX0rvU2UfFX/TS3/3h1z+D6emcP/JaPgqDZ3XZnEBw+Z9jyPitW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vYxxi22wpw3iupXf71qx1WzLCRvtotds783tdh7ybBtRTu9UoWaxqMRVFTGNzJHN9TitT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5xG2NKO949cT0/wBKzLbd46OBlv62BQehd+TbCjPOUD1seFb9LLD/AC9xWw84sI9LAuPF7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IeCa7C1ul7T07vC7HBQtkz1e2NE4HdUwO9qnbNDNsNiI5Opne0hV2AOEW1NO525s0DvQHF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N40zLNUtto2Rw/eWw6EH5Nr6U7rvLf3SsrtE3LXV7T9WokHqeVoOh1+Ta2jP9q0ewrXq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TYiNt9oBzqHH1i6LBjfYavAPm1VK71slHwUzpTjtt1jHNzmu9cbT8VD2daX7G4m06fOUj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3lrqx3+jN+VbgALNr6Qi2ssPtfZZ/G25ZqpvKR3vV9hrsm09KeT4j6nhUu0B/G64f2rwP2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eiN2XbKg/vmj1hw+K0/Sgy22+JEDR3VO9cTFkOi2QM2xw0nhVQ+14HxW16Uxba+od9uGE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uuTL9m8vCm2asdlMdZa56iB37NQ0f51TG3lzeF4zYelXWyYvgm0DBqTRCw7xVQqpkGW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wt49pf3c8lFXDszd10nZdwbi8R/43hKrT2ZeFyUzs24fhWHUbifUnL4bx8OrdLbP+UrH8H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k6PNfwqz7VLUNt6ir7pWOfE8Pk356NhuqPo5sa6vjGt45x623Wbd4YpZ3VNdHlqqEkfWcP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xH9Ro9i0GKUpDqKQNNhNY6aDsuWbxkSPxB+Vj3aACzSeC6yzbEUFJ2cRi/vR712zaT5zo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Ix7Hj4LizKeoFcCYJtJAfMPNdnxGop5eiiCmM8PlTKlhEPWDPo5+uW99xXCduXGuvw5zD2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j0Fa3pCi/n3Hjznld6yT8VmYYHGvY4izOrcCfUtdthU0dbiGISQ1EUvWtBBa69yWC/tX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2ZyudfZkjlVxn1xP+5YqvHz7TzC2lW1z8FMEYu8yxPA/Ra8H+JZyqweule0siG7mtS/bpc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vCcSj35qNw9655Vi0J7nA+1bXotxCHZxkoxbrGB8TmWjYX3JOm5ZuoonzsmyN0cSRfxXH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3jX0sAl2dpCR5ssg9xWfgi6vEMTB4Pd7YwryixWGlwplK+KZzhIX3AFrEAc1UzTNfUVkj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OzZXHLWOqxYwWIawOtzCtujt2TaKnN/6WI/vpUuASTRkGcAH81ScBwp2E1zal0glLbdkd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rkzmU7NSdkXaePq8fxFtrATu96qITYOHeVp8bpBiWJ1NWXGLrnF2QG9lAZg0TAbzOK31ys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14qqxIjPcbrlax2E07iPnHpmXAqSQ3fJJproVjLOWNYxkXHQLa7IOvhcYJ82RwUR2BUI4y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uHU/V05IZcu11N1xtjdm4sdr4WeTUErQM5Y5rjzsdPYVgqQltdERwkHvWrxLEn1lOyJ7s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WS8ypJG8Pv7V0yy3gzHatoj1mxWCvv5r3sWa2Vdk2mjO4Z4z7bLRYget6O6J9vMqfeFl8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DT6nBTDvwxL8HNp2lnlgtYskNvQ5HtHd2A4W87w6VvtB+Kk7YMtUYi3893vUPGSXbL4ee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Cu+PfKVhhK8fjT/BdZ2Od1/R1jUd9G5JLer7lyjEPynxC6l0aO6zZTGod+alDvUCufJl05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045cThPNjwtPj1nzwvOokpoj+4AstUG1bSOO7MR6wtTid3UuFv50rGnxBIVy/qMfDLS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LMYr9OD3LUMH82ytP1JXDw1Waxb6Rh9C1O8q4+XRug+S9TVRkmxd722VVjodG59xbq5R7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/Ky+/IfaQndrIurqsSYb9iRw9RXPimuprKdltina2cwt32TKz23+Kr9kDfFq+I/Xjfbvu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1myFOb3LKpw9bQVV7LPDNqGjdnAHrBC1j7Gb5jIYs21O/usl7EP6vaGHvafvTuONy9ez7J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+XHaU8C4j1hb57qbanh0jb1lsfmd/WRsd62qNsqS7AayM/1B0/ReFN24F6+jkP16ZhVf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35Zmeg6/Bc8rvDHJm+VdJpi1NYec17fYm9qjmxWQgayRsd62hLqRlr6Jx3dZl9YSNpL+UU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wkLrjfuT4YdhyTg/ZcD7V1yd3XbGUD7+bM5vhcXXJKnsTyW5ldVwt3X7CkDV0c7HesLjZ9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6rHSb7wx3qKe2pj7NcOIzKLR2Zi8Z5sPsKs9pWZpqkfbFx6lrGffXNFrj1my9PIN7Zre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jZPMLdUjut2Ql18x8bifWFiMXHzjXcwukn26ax7VuuiOQOkngNryQys8dLqFifzfVP4smb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5MdjaTr1lvQ4WUraOMRx1thqx5t3WK449twyrRu7WG0v5hczw1VIwdnFYRvuXAeIVrSOz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BCrYbfhiqZwkia707lOPtEyYnHAera7gCj2Ol6naXD3k27ZHrCexpv4u9ttQVVYTL1OKUc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9dOWbbntdj2xH87k/1sLXX9FlA2PObDK2Em56kn9l11Y7V2kOHyjc6HLfwKqtjHWxCphO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WJrpmnP5YHEn5nQMHDUqTUnLGCDbKzXuUV7M9eGb7WCk4kQGT33AWFl07aaqkYfalbtUT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dh3m28apuq1eO5OQXsToOKYmdeZwWaQPek2SgLhHbQK6DkY+aJUbfdSpOxCSLKJq4XUFjg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gt3hLbUEQtoblYjCGnq3E232W+w9mWmhG7sgrPJ4J5Tg4RxzyHRrGE6+C5vFeSpz95JW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1juLmkD0rB0rTne/gAueHdclXVdqpkNuK2nRbTGXFHusDZth6SFipT868966Z0PU2aV8l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K9OHbG1cVp0yTfj9BTh3mQFxHi7/AEXNxpRuB+s4LadK1QZdqKpt7iNrIx3aX95WMmGWC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3FjrBmqmtuGtHA6rV7Is6vCqiU7j8AT8Vla8XkYO5bDDvxbZZ7yNSCfWbfBei+xEfZSMu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4lObayF2IsZ9iMe0qRsbHlic7i5/Hjoqzad/WY1UAG9iG+oBc8p90iq92kDbb7KNiF20c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1HYIaBoAAoeL/AEkLOTPetxmeWl2IhtDI88S0D2lRNqpOtxma31SGexXex0OShjPBzifg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nKftSk+1Zy75tW6IqR2GDk1VuIavjYeVyrSr+ltv4Krre1WW32yj2LcZjebEQhuHxn7T3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2Qy4tUPve8hW02ViEWFxE6ARFxPiSfgsLIetrrkXDnkn1rOd+9R1/ZcG8gB7FX4iD5S1o3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bqiCNCVX1PbxB4G7NZXEjo2w8Qbh8BO8kuPrWLxJ/XYhUSH60rj7Vv9nmimwbrNAI4c3p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wHW7lnK7zC6sWfY7hoqmsH4wQOCt5+1IfFVMxz1jrb81lce5HSdi4C2iw/TQuL/Rf/RY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x9aVzvaV0HZ5vU4XSO1GSkzn0tJ+K55bPVNHMpl3z2Sl1o+ct4BVmJazgcmgKzqu1OfF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+0G+xJCOlbAR2wuA2td73e4BYnHH9bi9S4cZne9dB2Kj6vBqYncInPPpcfuXOpgJK4kfWe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h+SsQ863CwCgYto6FvKMe0lT6ztTuHIquxQ3qrfZaGpCNz0cQk0zrfWlHsb/qqXbF5k2i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AFqujuECjivuL3H3BYzHH9djNW4nz6h/8RWs794bquzTxt3Hq1X4hpS07fEqxrzYEcrBV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ikSNZ0XRXrJnW3BoH7X+ic6UZM+1lQ3+rijb+7f4qb0UQ3Mj+Jewe8qn6QJOt2pxIjhJl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fJ+jSoaPxSIW5lRqnTDHcy8fFS3C0EQP2VGxAZcPiFvOefcsosOjmPrNqaPTRpc/1MJWo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iO/tuPsVR0UwB+PueRpHTTv8A3bfFWnSk62JUkQ3Njd/Etcv9saY6kFqaU8yjptI6p3KJ5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4kO8oo7ihrn8o7X8XALPllT0zS6cDmLLsO2bhFsniDR9acM07jb4LlOAxGbF6WL7c0bPW4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tss239NVl37ziryT7Y18uc4YPxqR3Jp9yXTszV8A4Zm+9DDdPKXW+o7X1BLobfhFp5EH1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4yVr3fakJ9q7Fsv8xsq1+7q6BzvW6Ry43ECZ2E6kldlj/F9hqs/YoGt/3Y/9SufbAvw5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TxIHtCfrjmndfi8lDDmZsSgB+0EJe3OwczdQ+UDGfy14HANH7oXYOgmD5suHGZ3sY0fErj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qCP6wj2ruHQezqsNZIRoHSPPrb9yu9cWV/Rfw5PtJMKnHcTlG6WsmcD4yFM1OjGC26MD4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ve8u9Zun62webcAAuePaRKrcT0jgHcStX0Ssvi1W/wCzTn2uAWTxTsyRj8wLb9EcRL8Sk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f6LthPJfB7pdeHbSQRg/Q0EDPW3N/mWTibahiFt5utH0rSZ9s8QA3MZFH6o2hZ8jLSQW7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RphNY7mAP3lBwKLrsYpo/tPaPW4Kc6wwKbm5zB7SUWxkfWbT0A/t4x+8F1w7ZHw6V0quts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ukd6gfvXNsLaerqXcLW9oXQeld/8ANeDt+1JLJ67fesHhotQ1DhxIHtWMfFpfBWGi+Jt7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uqJ5vV7hptWyHkCfU1ULO1Vs5lys8kdn2a+Y2BfJ/2CZ/7Ujx8FyenZeqiHd8Qus0oEHR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R+05zv8y5bRsviETR+b70/vtPgvEfykj+1+9QMc0qmj7MTBb9W/xUyvdeq/8AEcfeoWOG9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BQjrHyaoc2OVT/z6Vn+8c8/4azvS3N1+320Lyf8ApTm+oALY/JnitVVMp+tVU7fVFOfi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bV43Le+etl/iI+CnJ/Un7NfCtlH4tB3hx9v8AoqesG79Ee8q7nFqeDuYT7SqauNo2DwVYi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1wl/2Jw/1NJ+C7n0lu6roVwGPcZa53pygj4LhewQP8qqRw+qJHeqJy7b0tyCPor2Og4un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pvCT9XTG964pQ6T1LuTXfwoqRmbEYQOJaP3kvDhfyo24O9wCPDwRisXcWn95bc6oKp2aWV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q9OfJ0Z1Wyb5TppXPv6Kcf5V5gfqB3r1F0KnyTo0nlItloauT9qV4/wDlhZz/AKddMfLz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9oucfUVLxoZZXjkGt/dAUWRnzkLfzT7lN2gFquccpLeqwVxmpI527qtxg/N0bR/VOPrefu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s2vYbebTVbr//ALtIPiszi/nU7RwhH8TltOguIybWPsP+izj1tDf8y1+WsW1+VI8HbuliH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bnfcuTUbbYU86ayM9jX/eunfKbk6zpKqAD5lFEP4j8VzeBlsFuOMwH7h+9ceH2ryXuroT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AqndOzxVq3Smrbjha/6zVVtI8oZddmcXqKW8Hybqy+hOHU7PWWn/ADrztTNLsThbze0f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6m+T1URuBaTBQst6IL/Fee8OaXY1S3Bt1rP4gueHuyrWZqr7U7uZlJ9pUHG/yoDlGz+EK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veoOONca15a1xAYwXt+YFu1iOg/JvZm27Jt/0SQetzB8Uvp0dfbXQ3th1N7WE/FSfk0tZ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NpXC7zb+lj5qs6YyZ9tqvqu2GUlNHdut7QMuuVv3z9nS37WTphbCW6b5W+xh+9FQi0GIu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gD4p+GF/4LiblObrSS3jbKAhTU04oMSAifmfE4MFtSS9n+q67c2ZcPnmD84L1Lsqeq+Tpi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2vm+9eZTh1YKiMmmlAzC5Le9eiKTHMKp+gqqwo19N+EZMPMTaXrB1hcXONsu/iuXJdx0x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PsH4KftFpiNZ31D7ftlHT4dVeVxyOhIjsLuO7eE9ilLLWVsrqducPmc8HdcZibrruOaqxo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Cf97IrvobGbpEwU8qpjvUHH4KBimFVc5puqY05IQx13ga5nH4hXHRrC/Adq6OvxQCOnhe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Vw3DvIUyssaxdA+Uqf582fjP1MO97v9FyjBx/N1YfzGj/AHgXROmrGaLavaDD6jBZXS00F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+1mJtZwB5LEYdSugoaiGTLneGAEHQWdc3Kxx9sTPyi4If+UVMeUsZ9qzEv0LLcgtjQUM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OY0g2a6+4FUbsAqXRtYJYBbS9yt2xJ2rv/yZhk2Nx88X1EPsYFwWv7VS8njMT+8uqdFu2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fQ1lHWVMtRKHtdT5MoswN1zOB3jkubPoTK7MXAdrNr4rGPbK1be0O1o+Yov8Au4v+29V1R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SP+F/3q2qMkvVRi7THGGXtodSfio09CZaFkDZAHNcHEkaaAj4rpMpGGcpda5gG/X3Fei+l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LaeTUY/dK4dTYI6GqZO+oY5ov2Qzfpbmul7X7X02P7GYTgkNJUwS0ccMb5JHNLXFjSNA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9jpLNOe4D/txnc5nxUaYfOwA8XfAq1oKZtJWCozF+o7Nrbu/0pLqBr3xEP8w38dLLpMowp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2pFPAPVE1afoDH/vIwYjhMf8N6ra7C4qycyPmcw5GMs1tx2Wht/YrXYh8eyGO02K04dWS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OwHdki1wDzWc7udmsey+6eu1t47/ukXxWKwcX2eqT3xfFaXbHFP5V42cRqYW0rzG2Lq43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qro6eGCifSsc50bi27ra9m9verjdSRnK7qs2f/wBvx90jPcsxU+YPELcwUlPTVXXwukMoc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A4c9oa4VBI5SWWtkrqvyYDlpsV72wj94rjmMa1tRb/rB/jW52P2gqtj45mYKyL50NDvK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1HNZ51HBNI59RG5xc7Ocrra3uuePa2tWzRFX/ALPw+39Wf4iqimOXAarvLP41o5mxPZHG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8bpttHStgMIpwY3alpJ11ut9TDCSH8YZ6PevRkIt8m2sb+Zu//eY1yn8FYaXgmgZcc3O+9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dnnYMJR+Cnb6YtFvODt+/eAd655d7K6SzTAPbaojtvsVbbXstiWKgDQTP96sRDSgj8UgJA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eVtS+R88NPI+Qkuc5t7k+ldJnHPTHYxo+IaaAqopiDVuF9bH3LobxTPPzlJRvcB9ZgKaM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PEtYAVMs5ezWPZ1vpuf1vR5htzqKij9kM/3rieAC20VKd9pYvetFXY5U1kDYa2udPAwg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gECwJtoCfWoJq4GnOH0rTzblBHpGqzhZjjpcu92zszSHQj+0AU3a/SPAAdD+C2f48ykuq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4QdWUbyM9RA4tGUZng2HL2rf1JLtjVZbANcSNtdD7wvQnynGOc7A3EamSS4/UYuSNq6Fp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9oUiTF6OQNMmIU7i3dmlB965bnV1OnezWjGxLbYtU3FgYaoct9O4fFVNVG8z04DXfW4dyt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q2luOTgEk41h1wfL6YH9ILc5IxcaY20a6SupXNa516Gm80XsfJ4wVG6OGPh2po3yNdG1s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tIOasY8fw5h0xGEHuKan2hw17xevjdzNnfcmWeOU1tZLPh0T5QkkNXtXh76WWOcClcHO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GywmysZjjxJsgyB1PM1ubS5uCAFDdjuFZiTWxm/c77kGbQ4U1pBrW+AY77lZnNSb8FmX4M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QuZTyuaGO1Dbje0/BStuqKqrNosRlpKeWaN+Wz2NuCcg+KJ21GGNblFc4g8BG77kR2rwoW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PT6k87NX8F9GVPPhu1+H1FfE6niiqI3OdILAAHUrXdNUsGL7aQ1OFysqoPIYmOkjNxmBd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rCSb9fUX59SSmv5U4U0WD6p3/g2+KxjlMcrlK1ZlZrSwwOklhpMSZM3K6SIBl97j1jDYe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2thkEfZaNTccwVA/ldhgtZtaT/dj/wBST/K7DgT8zWm/5rfvWvqTWmeipG0WB11Zi2Iz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98ZLwLguJCldH2H1WDbQ0lZiLBHBFMxzsrg45RcHQeKrP5YUI3UtY70tHxRO2yoz/ANDq+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SZzVamNja9Jb48e2rNdhrg6nNLDGXP7JLmtsdPUqfB6V1Dg1dBM5hfK1gZlN9RID7lnnbX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6ZG/ckHbGLcMPkt3zD/0p9Sdp+C42/C/pKN8WINqrtDWhpy31uHXVTjGFy1tfWyxPY1ks0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4kewqMNs2B1/wa4+NQP8A0piXa4kkx0DWj86Yn/Kr9ZPp1othYH7P41BWz/PNZKx5bHobC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uHYztDNiTYn0zJmMLGS2zEWtfTSy5s7aqoc8F9JEWDcwPIHp5rQ4JtjUYq38FVNPA2Vw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8Iifsu3DkbcLrGPJJluN9N0u8HidRYFVYeQHGZsY6zNoMrr7lDp8NMNeKoyt0ydk8crr/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exxaaSkaQbEEOuDy3pB2zxE7oKMfqOPxU+rrsdG2kxHAIq+rqp31XV9fK+XKGXy5nE29qn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JR1jKh87o3B4a5uUEjvCxJ2yxQ7m0jf/AAj96L+WGLEaOpQBygCt5eryTCx0jaZ0WO43U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cNuxmoGVobx8ExQQw0eHT0sTpHRTBgcXDXskke9c6k2sxd5Hz8Qtygb9yT/KvGLWFSwDuh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0630WG0zaoVF5DILW4bjdMVOB4fUSySTMnJkJc4CSwuTqsK7ajGSbmucPBjR8E2dpMX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h8FPq1qcbomFYXQ4VVx1FDHIyVjg5rnPzWIIIPrVri878XrzV17RLMWNZmAyiw3aBckOP4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P7abdjWJu87EKo/8AilTr+TodXpWxU0UzKaDq2StMcliTmBINvWAfQmvJoC4E0rXObudY7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zyS6sqDf+0KQ6tqz51TOf/EKddOh1R9BRDMTh9OTfUliSynoadodFS08bjexa0Cy5S6aZ3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ntn7ZUudpMHXKrEGzlrqidsjmNygyy5iByFzuUWbEYYwSyWBhI1LXAX9S5XYngbpQZfe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Fi1NIXMkqohlF+0/RSRiuGtbZ1bTftLl7mHcAidC9ou4WCv1Kn046e7GsKaPy6n77FMu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sPjYrm4jNtLIdWU+pTojo38ocIDtawH9Upp+0mEgn8ZcR3MK5+2FzjYWRFha7Kd619Ww+n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YPZllI/uyiO1WGc5ye6NYUxFDq+9T6tPpRtxtZh1vo6g/qps7YUoFm005t3gLIRw3CQGZ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r0SNi7bGDhRy7recE0NrmOOlE/wDbCyUwDHW3q12UoIMUxeOmqXSMjdbWMi+8DipctTZ0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k3/2n+iju2peTcUjR+v/AKK72+2PoMAxuOiop6p8Bp2S5pnNLrknkBpoqnZ3ZymxKCpk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7wGW+qQOPiumu0y/KaR3bTzE3FLFfvcUl+01Ru8lgtbiSrH+TlFFVUzS+d7ZCQQXAbhfgE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Ys2GggMcLqeOUAvLjct11PetTHfY3FOdo6o3AggF/H708/HqpzQ7q6Zp5ZSfiqfDMr8V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M1rmncRey7PtDs1g8ezGE1MGGU0cry4SPa2xda/3LGOO7ouo5ScbrCTcQa/mf6pUOI4hUk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Nv1QsCTbetVh2DYdU4q+nqaRjousiFrlpseFwq/EYY6aJ0ULAyOOYAAcAHK/TS59kjG8Hj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DzJPN1glduBIOlhw0WJn/ACmTxXStrgXYBh7vszStv4gFc3q/ymRd9b44zPLsVKRN0av1+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ytGcmJxuHGN3vBWnwN4k6Oa4N0ymNx9iy8P8AtOn5Frh7FnGa49M34X22TPx2v084E+sK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Fr2maR6Wf6K/2uF55X8HRMI/YCz1e1zdlKN+XsPIN+RFwuuN9tRisQFpmnuXTOiBwkpq2G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2/eubYkO1Ge5dB6GpLYkWcHMlb7lw9Q1PCmrxY0x+zK0evRamtu7B8NffzRIz96/xWbxd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Yexy0bjmwGkO7LNIPcV2z90rH5jNjSOvbbdIbekXWZxYaNPetU8WdiAtbtA+xZjFW/N34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X/RVN1W0zBe2Zo94Wl24iLcXxVvDO4+sXWL6P5Oq2lhPNpXQNv2WxupNrB7Gu9bVjiv3Z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67Y6YH6lRE71sIVNhD+q2kpXd496s9nSX7MYgw7g2J1vBxCqYyY8Wge0btfamPbGxnat2l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xpaR+npWdwd/V4tSOva0rfetbtlGGY5X23GQuHpAWLhIZUxuHB7fet8vfFcXX9rW9ZQYR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VexthiU8Z4yED0sVvjwEuzuHSfZe5qotnniHHX25xu+C449+KJvuiYq3qzTu4smaT67I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4ZXN9Tv8AVP7UM6uOcgWLHgj0ORY4M2FUjgNA9w9YBXfH3RKwVcLVLxzXTdj39bsViDeL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EhasNxoQF0Lo2d12EV8POmfv7jdZ5O1jf4RmC2JUjhxLm+sK7x9l7PH1omn2KilNpaV/K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MNzUNK/MPMLded0t6cmFBghz7N4lEPqtzAeDlj8ZGjTyK2WzWrMUhI7RjlA9V1ksXbmivy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hYdHUvVY9Hr9djtfFara6G2IYnGLal5HqWE2Vl6nF43XP/0IK6LtWB+E53H+kYDfncLl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ZgJ03tjdqodurx2mO8Pic0+sFDZWX+a5I73PVlvqKYrnltdRObrZxb7FMfliqDH4wHVLb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sxE7I8OG9rg4eta7aEATVBPE7u9Y+TQvtv1XTk7xvHvHacWl67Z7DZSScpc3TvAKpdmJ+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pG+OosrGnLKjYrD3WcXEtsRrbTW6pKD5jHGOGmjTflYrlh2w0zYzeGt67EydPOJSMVd2b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3t1E3FrSoeJm72t5C662KiDu3IyNUAjAu7cqpxjezdRHavceN1YAZY9eAUADUlZ+QsWRtB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O0FQdT9HZRiCApFQT2R60wddFCLrB4XOijad7nLoTI+riAA0A+CxuCdWySmdK6zARclb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5S3MeFiuPJltrGKnat5iwJjdQZHhZSlGWmkPBaDaqpjrKanipHiTKbu4WVM2ItpclhnK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3u7yu09D9IW0Eb3NtmeXbuQt71yMYbUdY24ba/Ndc2O2iwnCMHihnnc2ZsZFgwntE8/U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4xjdup/KNosQk3gzEDw3fBUtV9RvcAp+JNdWV0kocC1zy4n03TNRTufLmDmWvwKxjZJIz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s3cLBbLFAINmI2A+cGj2ErOSYdMK3OSzJe+jlocZkbU4fDBC7Vh7V925byylkhpYbKRCOk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vkM2IyvO90jj7Vp8KrIaSkZG8PzNba45rP8AkrnVGa7ctyVjq3laiNOM0oG/VQsUs6vy3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Iz1we6RthwUeXDHS1b6gzNIc69uK6TKbJGw2fYYcIjcdMsRd67rFx3krm311O/wAVq4sSi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JwcY8gN9NyoYaQNnEheD3WWN/daX8oVSbzkc3FVjj1le+3FxWg8iDpMxlt6FFpsK6qqErp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W8bCN5APJtn5nAi7Ke37v+qwFJrWNuLjetlWYi84U6F1K+NlQ0hkpvZ1t9lnIaWOGXrMx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2r01Xu1rG353VbHd9dx7TjdaB1HGJs/WuPIWUeHC4YZ2yCZ7rG+UtW8cpEb6U+T7NVZ00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XOaZv420nhqtjUYy2pw2SjLMjJLXcN4sqKKjhY8vEjzcWAItZZ3Oq012Vj7dYNeZVXFeS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KAkEvfusbBMQYVTRTCXrZTY3sQFvHKTvSN9KzyXBqrL/AEVKGA/qgLnMLfxxl1ranG+v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zcpcBqNypI6alZN1gdNfdYgLHXvK1ddla67pxfiVVSHPWOPDOVqPJ6Vrg67/AFBRDhdG2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5JBtZaxziOh4QzybZ6Q2tkpR/CT8VzOkbnrWd62Ix6Q4fJS5GNZIzIXAG4FraaqgFNDFI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0sdc6quuysn7VTpxcq2uu6ufbi6yv3wNMofbUKO/DoXS9Z2r3utY5RI6HsNB1WFU7+Ajc+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EgdLV5jve8u9ZWnotoK+lpfJ4o4DH1fV3LTe3r3qpjhYHB9jcblLlvK2rrt2QMUAMpA4uV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mgexaXyeGeTPKHaajKmqrDaGocXWnEh36iyszkJGx6KKe1I15+tL7mrFbTydfjuIPH1p3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WYHE2KibCWNJI6yMk6+nuVPLG2pnfLK27nPLzbmTdMs5ln1HhEqRaNg5MCiYz2aWlaeO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vFnAgHRNVdDBVRsMokBYLDKdFOqIu+h2LNiFc+2gpHN/akYPvTfSdJmx2w1yxD2klRtn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5A2M9a1rHdY3NoHZvfZIxSc4tWOqK1vzhaARGLDRXPKWyrtURi1BETxJTT+zg1U77RY31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Yura0B2RqDqWnkpXQysk6ouDuy6xuL296nUkVmw8Yk2pw640FRG4+AOb4Lc9IJy7OYPHx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9VnMJgp8MrGVNHHKJmXIMhzC9iPipuNYjPjEVPHVhuSnBDAxtt9t/PcrlnMtT8NWfKgw0X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9bk3T9meod9mN5/dKs4oWxROYxhDHWvfjZIipGkvHVEh4LXb9xTqiMxSjNOAOR19C7Jj7e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0DhHH7WD4LAwYVBDN1kdM/MOJJPsV5XYzW1tC+iqo4zTucHFojsbg3Gt1M8t49K+WZwpt8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ulNBpdWwNP/GoVi6WOnqMkNO1mdhJeSTfhzTY6rOJMgzDcblJnE1Wcqjnq3nnIfeu9dGo8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tpJpP4j8FyRlHRueHeT3N73ud60VHtDilNh8mH09Q9tK+MxOYGN1YQQRe1+JTLOdFxnyu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74L8bb1Irh86QeLrKzdSRgtc2nAsbCxRSRjN22tve9ip1RLLWXxY/jRH2WgLpHQ/AThuIS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P1is5LFCS5z44CQ25LspTsFWaJpjpqvydjtbRTlgPLcVfqySxdUrpFk63a/GjcflDmerT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EJ3AMJ9qnz10L3mWeqp5JZHEudI4OJNt5JTEmIUtheqgJ7iFjrmtFlqvq2lmAsuD2pW/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l209I8iwbKDd2g0BPwQkxGiYB+NQ6a6FNnFqDMXGpZfwK1OWTudN1ptelO0jMFiYWvLIXE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6x9BFkwp4PnOcDY+lNHGMOaDlqGi/ANOqJ2PYdYfOPNvzCpOTGTWy40uhYWvqC8Zbsfa/H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zayJz4yGA3JU52O0R810p/UTf4apbaNlPoV+rJ3OnL8OkV2LYcNiJaGKqjdVOpoYuraDe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+6wmHx5cRY93mNyn1ElQPw3DwilI9CScehBv1El/ELP1JvZ01Mmp5JJw5o0BJumMUoJ6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j2bnha3wTB2hjG6lf+2Ek7RDhSn9tW8uJMcnVOiHaXDNkYXNxNtSZHVHWfMsDtBGWjeR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dX4jVTR6Cad8gzci4nVZ07SG4y0o05v8A9Eo7Tyf9UZ+2fuWLyS5dTXTlZpoZYOsjaBpZm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Q6UMyytAAtuVUNp5x5tNFfmXFF/KWsy26mA8b2P3q/WhOOtHs3RDBsTbWPkEwDHty7vOaW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ab+UOCYLhrqbqG4f1nbEmbPmN72touVHaGuP1YB+ofvSfw/iNgBJELf2YWbyTLyvRWup6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H77jVFDTRQ1YlzEjdayyAx3EdbTM/wDLCJ2N4kf6dvojb9yfVT6daL8BUYDPnZzbXhZb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MAmwamhgNJJA6nLi058rnPcfT2yuPnGcSI/KSPBjR8Eh2K4iTrWS+iwS8m5pZhY3Qo6R0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gdrRKqY4KmV75WEuc7MdeO9YE4liBFvLJ7fpJHl9dmv5XUX59YVZyp9Ot7JRUtQ8Olp3O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/+qmYFVTYFVGowdnk02UtzgE6Egnf4BcxdLOb3mmPi8/ekdsnzn/tFS8qzj18usY9idXj2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8pqntDXveOA0AUKOWLq8nVRhu8C+l1zIg8SfWkuY36zR6VPqL9Pbpb5YA0t6mkaDvGmqiu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o0c7tv61gWxN5NHoQMTQNLH0J9Wp9KOkzbQukohSTYsJKZtgIXVF26btL200UQYtRMdmF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LAiMcLIZDzT6lX6cb5+NULm2dXUx7rohj9C1thWxaeP3LBZe9DIeYU+pT6cbaTHMOdq6r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CIbQYey1qj1Ru+5YrJbihl5FPqU+nGzO0GHg3Ezye6Mov5S0YP0s5H6BWNyGyINvxV+pT6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Cb5hUOtu7I+9IdtPRkaNqb8rD71ksneg1oBN9VOur9ONX/KimANoZzy3D4onbUUoPZp5zy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ZU66fTjTu2piOX8VkNt/bCSNqWAutSP/AGx9yzNkl9mgaKddOiNMNqQG28kO/f1n+iIb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/nrNXHJGAnVTpjRfypky28lZ+2Ul21E/CmiB/SKoD4IaJ1U6YuztLU2sIYhz3pB2iq9bR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/oCATqp0xbjHao6ujjceFtE4zaWobYGmiOt9SVSgkaBBTdXpi8/lRUE3NNCfSUP5T1OYkU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EjG5XdOmLwbUVeW3UQb78UQ2orQbiOAfqlUaCmzUXb9qMQcdBAO4RpP8AKbErEZ4dTf6M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1emLU7R4kb/PM330YER2hxPhUBvg0KrsgBpqm6nTFl+H8TJv5U71BJOOYmb/jkmvgq8eCO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emJpxjET/ANMm9aR+FMQv+WTftKK51zwRJs1Ek4lXE61c/wC2h5bWHfVT/tlRbIrW4lNmk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T/8AmFIfNUWt18pH94UwC7g4oEndcqBzrZRvkk/aKAfIfrPPpKb15oa81dhxwcN5PrSSL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aBJQKyjkiytHAepJJKFyoFWHIIXHck3KF0UrTuQAbexsEm6K6gcIF9LIrWSLoE6IFjmhcc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NA5ogU2ed0L96oXdAWKRdESgcuOZRXCbujuiF30QzpGZFdA5m7kDIANBqm82iSSinet08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6AQOmU33BDrT9kJolC6B0TEfVCDZXh4LDlcDcEcCmbhH4Ii52mm6/E/LIwAK2NtSRye7z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HOOpKSXvkLQ9xc1oytB4C5Nh6SVIbTSvAygAcypaphzyCANSVY09PmjLntI7il0dKyKxs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SO5ZtXSsiY0uIITojbfckwfSO8U9btIaIZEwvAc3RN1EbWStDQAE+3R48UiuBD2IE9W0A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4CI6JsLeweTGwA9Cjwi7FLtemKi03muHJAZbonqcbwm+CcpRqUEUaVBS3DVE4WqiEt+9A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TgEh3BOTC9N6EQxH5gKVa6EIzRoBAcPnhJqdJglxfSAoqvSQHvQFw1RJQ826LggXFxTce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zk0PywDgUCaofPWA71cbEOLNoID3fEKnrezL4qz2QdlxuA8w73K5e0rqPS3JHPtHS9S4O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+qbuI9hVFsO0kVcZ4xVDbei/wWh6WwRiGBTtv85RFptxs4W96odhjnxWSM6Z3TN9cTl6P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0c2s9C7+1t6wUjpLbfEcPk+3QQn1CyOc2FI7lMz0JzpFGZmCSW30eUnwcV04/f/hn4c4pz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K3+IL0JjN37DYW472TuHtK88y9mdx5Ov7V6Bq3dZ0exuv9HUD2rHjli3wx9KXDHwyKJ7yT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HHU3+CpMeYY5MQad7JX+sOV3DO5mNRlp8+EX/VeD8VE2xjBxPFwBvc8j06rpO9rn8Jm0Q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5ak+1g+5c1rh+NO5Lo9eeu2MzX82SJ3raudYiLVOvEK49+ONTy6rsY7rtg8VYNSIGu9X/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fSnm4j2K96NXdbs3iMW/NSO08LrPydmWlceEjfaph3wsYy+Gn2lc8tpOri6zrKaMu1sALW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9mquJpOSKzmg8O1b4rRYnZ1Hhz94NPb1PcFn8NjzYTikQA0il9hBVxvaHyxOJjssJ5kLY9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W3855b62/6LJYq35oH85X3RlL1W0MJ/tGH3hOaNTwsNp2dXNiTeMcjj6nK6piHYBb7NRf0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Q2xXFoxpmc/2i6fwdwk2ekP9072FXl8xNd6qZNKmuYd7o2O96zGKA9S/QW0t3LVzN/nKQ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+9ZnEWE08ncrO+4zO1J2QeWbQUneS32LqG3ER8tZIZXP66FjwCPNFrWHdouTbPPyYzRO/t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9qHDHn61Nb1OXLHtntvJRbJXdheJx8fJ3H9l4Kqag5a2A97h7FabHNa+qqoHAOzMmaB35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+A8OsA9a1j4rF+CttAHYo51h85FG/TvaFgpuzK/uN10Da1oL6B4+vSMPqJCwVWMtTIBzX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cJtjIX78kw9rVn8KFsbH50QPjZ3+qt8IeZ9gieLRG66psPdkxqlJPnNe32XXPX2F+Ena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Zh5xsde9MVZ6zZ9jgb2c0+sK02mZmrJhpZ7fe1VNGet2YIcdQxp9RstyasSVjcXaOsYeYW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fFweyRh/ZWOxtusbtb6hX3RpN1WMxC9h1gB8CLKcs21L2TquzWAn6jwfUVocQijmwume8F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pZ7GgW+Vt3EOd7CruJ5lwYHfZ4I8C3/RS98pWJ2iq2feBjVVHwJt62kLM4q21K8cRvWhws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52Rw9dlVY7HkdVMPBzhb0rrj5uiKLBXZcTg7zZdK2jc4z0j9e1Awrl9A7q62nPJ4XVcay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PVlpPgVwkv1Nt5KnZe4dNEODpG/FKxCIhtO83s2ZoNuCGzlmYxUtOl5QR6WqRi4tRSn7D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rWKp9oox5U4W3gH2LEStDZng8yt/j/akY/i5gWErRarkHeut74xvB1fYuQVOwZaTrG249B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gcPrNcPip3RZIZNnK+FutjI33FQMQNqmlfutJlNu8Lhx7u4zl2U2ER9XhlVIT59mhU9Yc1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COqwSPk91yVnZCDPIeZXb5USNnneCASo96qnpTaF3DSyhgKVUH5gjmVHAWYEpcVy7RJ4J6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N1Ru/TSyYtuI3pyXWRx70kCw1WRNbioiYAYXOtpoQg7HYyPoZfWFAITUjQ7guOeN32dM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rj8XkI8QEX4ej4QPPHzwqt0LdLFE6FoA5rFxyXcWx2hjc0firwf0xqkfh8X0pTfnn/wBF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kRDMNQs9zsu3bQv+rTj0vSf5QP4UzR+uVUlgRFuqd4dludoXDUUzb/pFEdo5CNKdn7RV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u5ubLNyrXTGgdtJPl7MDPSSi/lJU7zTxesqlBOXVETwU6qvTFz/KKpP8ARwA+B+9D+UNWC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vVGUrgnVTpi3O0FYdzYh+qfvRfh+tvvi/YVTdHwTqv5OmLZ2PV7h57B4MCQMcxBp0mbb9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U6qdMWg2gxRtN5P5W8wZs4jOoB5i+5NfhvEDp5QbfohQL8EQTdXUTzjNeR+UH9kIvwvX8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3KF4Ia3TqqdMTRi9eCfxl/qCH4Wr/APrUnsUEEkpSbp0xL/CteP8ApMnrRHFa/wD61L61F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NRLOJ1531U3rQOJ15bY1U3rUVGAm6uokDEq61vKZSP0kBiNZ/wBYl/aUYjVGps1Ej8JVn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h+Easn8plv+ko1kLaps0leX1Z31Ev7RQ8rqN3lEv7ZUayCbTSUKupH9PL+0UoVlSP6eT9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Xsm10lmsqrAeUS2/TKQa2pH/SJR+smHO7O9R5XOzbyhpNdV1Dt88v7RQbV1LdGzyj9YpiM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GkgVtUd9RKf1ij8tquFRKP1ioyI3RdH3VdQd80n7RSRV1I3Tyj9YpB3IrJtNHPLKu1vK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qIA8omsPzykNGpQATZIWaup3mpl9LyjFXVWH4xN+2Uy9mayQQ5hTZpJ8rqv+sS/tlF5TU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KaY4EG5sU7bsBNmhmpqS2xnmtyzlI66W30klv0ijRtHZ1RdER1ksTrxyvDuYcU4Z55NTNI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bd1hpdPxe4WQIdLI0jNK/wBZRh8hP0j/AFlImbmYeaOA5m35JsGXv4ud6ymy48SfWllNv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SUXWs5n1JuTzLpuyqHxIzgfYlZ2qMjvZUSMwQJHC6aa64SkCro79yRdHdQLzDkEM/oSLo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6oOeCdAU0giFXCGiJBFKRFEjQBHmcNxsiRIFGR5OrihmceKSgqFB7uaUJHd3qSLIWRC87u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bI7IFZ3cgj60280JCBCKX1x+yPWgZvzPamygiHuuH2PaiMw+xf0ppCyKcMzf6sodYz7Lk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s5O9SHWM5H1JFtULIpZdGTfilZ2cSmSEEDxMbm2ze1BuQCwdp4pmyIBBIuz7SQAwEkO18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QPXHAhJIuRYpuyOyB62m8IjuTdkVrIFu3BNTbglHcEmQXyqAmAncng08lGaU4CeZVDj2m2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kXP2ih2vtFEOIm3OhCTd32igHP5oF2RONiLAos7uYQEjuNkCkR0aUOsPABDrDyCANILe5B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/NqAyRmshZFmF72QD28WlFGdAjO7RIJaeBQuO9AqyARXB0uiFhuKA7IuNkdx9pIJ7RN0C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pRFxYOCIAFhdFZKsdNQisVQALoHeiBNihdQBEhfXdogUAQQO5C6AIIE6IgQijRIXQBF7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Ag8AjDHfZKISgl9W/wCyUOpeeFkU2ULJ0QP429aPqHcwiGSiT3k54lH1NuKBmyJPGIc0B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IqTkaiLWDkgj2REHkpHYG9DMwII2V3JGI333J8yt5IuuA3BFNdU88EplO9zgCQLm1yl9f3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QbwgkSYe1haDI4k8bJ6CghDu3ncRzOifqRo0pbVjbWh5GMFmNa3wCF7bkZSOagXHqU/bf4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3KCuiFpnjvTvFNt0qXp1aBDzwir97D3pX1kVfq1h5JAkbkRCMDso7aIh1g+Yd4KJTDzlM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vPeO9IF2SqY3eisjpxaRA1J+V6pcg3JNQLVYKXJ5oQNOG5PSgGl1TT9wTzxemQRaY2YlD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6XuKIDPOCFdvHigz6UI68eaeaKSPNQQA7KARBx+fompdKppHcnovOTVVpO08kDlY0FoJHB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FIOZI9iYrW3Yxw4jVP7OaYvR/3llrWyuwdKEfWYXs3MRr1Mjb+hhWW2DFtpIm30M4HrbZ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yWz0nAFzf3W/csbsecu08fLr4vabL0a/kxyo675uBpO9sjD7VM2/bmwfA5Lf0cjP3rpnG2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leb+hyl7YjPsphT+DZnN9YuunH7oxL5csqhaWQLvNK/rejed17kPjf7AuE1g+ff3rtuBSd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eIonewLll/VxbZPPbFqW1+1FINPQVM2tYDiVWbeewH1sCrQ7+dKDv6wetv+iu9pGh1bG61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y649s7HL4QYTn2JmBNwGRO9INlgMTFpmHuW9wjt7HVTDvEHucsJiujo7d61j7Wo6N0SHP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kbb/jxVFV9lkZ+zI33q26HX/juS/nFzfWAqrFgWx1AO9rzp4OWcPFMmrrTfBMOdy61n71/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lRiEH2mTN9cZKs3Oz7P0/5k7/AGsaVA2Xt/KV0Z3PeB+00hTH2M/LDYiM1MSOJBspmw0nV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0+pwTGIN/F3ji34JrZl+TFo9d4+IK68s7rPDoe2rLbRVltzwD62qLss/rMBlbyhafUVP23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7rIWO9iq9kXfidQz+zkbbwcscntlL5pmo/wBo05GuaN7fcs7XtOWVo71oq3s1VE4b87m+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GfPSt8VvBhn8Pf1ddTP+zK0+0LtW0/awbCZBwEjL+kLh7TlkvwBv7V2rFJBUbJUEjT5kx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fHTLwptjuztIxpOj5i0/rNIVZiXYiBO9kg96l4BL1O0cbr6CWJ3tsmNoWhktWwbmSO9jl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aduahwp+/wCaey/g5YOvFqt/et1izuswGgf9l72+uxWIxQfjV+BC35wjWPl0TY6XrdkKq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lUGTJW0T+Iky+sFTuj68uC1Ud/wCjkFlV1V2mA6AtlafauePtsStHjsmd0D3aZo26+Cp8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RoeLeBV3icOejpHnXskX8CqnA2i1dGR9aT3XV39srLKY0M0bTycpuwMgZjLdDfMw+1RsW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U3srIY8WZYnUe4rfK3Pa220sFsSr4zp2nW9KmYJabACbG4Yw+2yLapv88yP/AKxjX+sJv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fERuafQ5cs/bKzPKAQGY5DYaujPsN1C2mjtiVaLWu4u9YUuuOTFKF43lzmesJO1TbV7X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C6YTWWhgYzklaeTgfauszv63ZWgk4slc31i65NMMsjwLb11TCXGfYw31McrSPSFjLtlG6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OSXO8Md7bKzxll46tvcSFTx9jGIiPrRn2FX+JtzzSaWzt94S9snO+FFip62jpZQLgt1WH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9QtrKM+BU54tOVZDGG2qWn81dZ7WsPLcdD8t34jATfW9vEWScaBZHn4MlafDVQOieXq8f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8D/qrjaRmUVbLWyEn1G68/H9uVTJTYiRDhsEZG5mYhZgAX00Wk2kcIzlvbK0NA9Czjd/cV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NUg6BOxKqRV2+bF9d6bGqOruahoI3NRAKQC17qTAOzc3UYKU02iN+SW6RDde5Pek8Ep+9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0STvThCSRyCzVIsiclgG+qJw17lFRqsjI0JFMLtJSqluYjRKp2ZWDwXP5agEckneU7a/i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HOe2U2Bcpypb2rpLGm/euFdMfBZ81JKW8AWF0gb1FJNiQEqySR2tEtAEDuQRkAoCG5Gj4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CMoDQIAjQQQE0W1RhBGEAARDejRDUIDSgkowgL6xRomjUpSgFkQGqVwRMG8oCQI0RojoNU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izRZAIEv0so0n0ilP1UZw7SQSGCzAlN3lBurRojCAkRCUiPBAZFgiS3b0myAmcUdkI/M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IO1OqNou5A70DEkRtdqNspADX8E8dAhLGHb96bBNNxcJYHYUUtdHu1Cfjla5oB0cgak1l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mXfTgJ9o+ad4oG7XTMTskj2Hcdyf1umqllmCQDUFAZCQ/cU405gD3JuTzSqGJfMCbulz7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uiSrWVABsUrrLcEkalEUDgkvwR5+5MpQKBzOOIR5hySESBzO3khnbyKRZAIhYc3klBzLJp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owW3TSCKduziShdnNNoWQO3bzRdnmm7IIHRl+0js23nJlBEPgN+0jsPtBMIIHg3XzglZe8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feLIZUyjQOFp4JQaeSZ15lC55lFPFp4IBp5Jq55lFd3M+tEPZSRuRNa65u2yRnf9ooZ3/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kkXvYhJ6x/wBr2IZ3c/YgXZJOh3ICR3ch1rvzfUilBqJ+mqLrX9yMzOtuCAAXF0CLBDrTx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CIA7QuhZDrTbzQh1g+ygLTJfvRckZIcCAkE7lFNt3lOgJrc5Oh7e9UCyOyBcw8CjzM70Q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stvKDSwcUBIAaJRLDftIgAB510BW1QAStPtBBrO0Te6KTZFbgnch7kksdm0sgSUSc6t53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3N9qBFtESf6p31gB6UOpv9YBAwiUkU+mrgleTM+0fUgiWQKldSwcSh1UaCJYckLAbgpdoh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h6Am0RMvcUoNd3qW1zXaD3JD5ADbeU2qPkd3pQgkI096eeSxuY66pTXZh2SLqbNGRTyHiE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6kHTStFiGjvASevktv9iBfkx4v9iMU4G83TJlkP1ik53cXFUSupYi6tgO8etRSXHiUWqg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9UBRjfgn4fMQGJGA6lKM7BzUV2880lVEk1TfslEaoW0amLc0RQPmpPBqT5Q4poJTGl5sN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53FLDnAXe5JIDN29Ic66gDpCTpuTjh82TxTHFSHW6lxQNNly6OCUQyTUGxTLtUkDVXQcd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8CjdG12rTYoGt6K+qMtLDqgRx4IAiG8HvQRHuQXdQfmwfBLYdAmJHXgb4BGx2g1WNNJB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NqVA/EdVIaQokLrJ9rk0I26qenTqVHe78b04hPZlQD5yKt1iBRE6oVRBh0RBMN2BKG5I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6K+R3JRIPpn25qXDqCFEhH4w8X0UCzvKOD6RGRYlCH6RUN1elQ1Kd5oRVukzDbilOAyX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zk07cn4tYCgh0+4+KWRrqkU3nu8U4QcxQJ+unK8fNtTZ85O1v0IKBph7CCJnmhGEQcfnJ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jxv3puu0e3VIJ1S29KwjdZJwM5cSpDxEo96dk1oh+imMLcG1kDuUjfeumM7MZV3Ha8Z9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P3XfcsJgLuq2ga7dZ0TvU5b7Hxm6N6QgXyVLd/i4LntAcmNXO4xtPqcvRjOriYyXO0se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ye8pW0Iz7C0bhqW1H+X/VObTt/GsRHMv9uqTi3b6P2HdkqGX9LQrj2yjM81zCsbapN12L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Gb70rT6lx+uH4x6F13o1d1uyNVGeNK8eq6mcnVK1GTcbVtCRuEtvWCFo8fbdtE62pgaPU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0xP1ZWe9avF+1Q0DuPVuHqcVq9s3P4VWzzc2C18dr2jlHqcsNireyzTcVvtmLmPEIzvPXD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Qi/Nbwu8bFjWdEkmXF42k/0nwRbRR5KrEmAbpH+wlQ+jGQMxqO9/pG39qt9rY8uNYm07j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zFy8LChIk2beeLZoz+0x33KvwV4h2qhfwzRO9TlKwJ3WbO1Y5MgePQSPiq2J/V45G7iY7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Wb5Um0UXVVddFbzJZG+pxVRgbgzE4PEj2LTbZNH4cxS1rOle4W79fislhziyuhPHMAu/L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VtsCHHDJr+fTNVRslpU1EZ+1KB6RdT9oJeswjCHkdoRlvtVNs7IW4rI0HQye8Lll3wjO+5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fZmafgqvE2/jDzz1U7Fg7yd5v5r2n2qJiYtI02+quk8ssg8Wc9o7wuvwudLsPE7gHxu9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yA811zZz8Y6PpBvyxMd4WNlnxlHXyzdK8x4vnG8Ma71OU/aiK2JV7LaF7j69VXEAYjFb6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c+IGThJFG/1tCTtnY5fCqkHWbKRO35Jh7WrF4wPxhp5hbeg7eytU3ixzHW9JCxuMgXYVv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eil1zURcCT7WqBiQtFJr5rr+opfRbLkxJ7b/AFmlO44zLNWx6aOcAsY/MMmhqLSYRAT9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wXTE6tugzEG3iLKyoXCXZ9h4jKfWFV0XzeOOB0DmN9hWJftsT5Z3Fo8sM7Nezf3qqwJ+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V/jkZFRWs3dpyzWGv6uvp3Hg8Lrn3m2sfDqO0vako5Pt07NfDRRNkXfTx8etkFu4i4UrG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N/Zll/Aqt2bdkxWobxMjHegi3wWMvYnyLHAGup5Latmb7TZK2mZcUT7b4svqKXtE3LST28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8eGfCaKRo3Oc3XhuK3hfujMc5rRarkG4XXSNj3iXZStjvctja+3gVzvFGkVrtLXAK3nRs4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9qB417tVnknfbp8ItR2MRpHc8zfWtFUHM2F3F0YWdxAZTTPtbLKPatFIb0lObfVLfUVnL3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9kTsAvklPvWTxttnRkd62MQszFI9NHFwWTx1h6prgDe66YeLDHyl9HkvVbUwfnscPVY/B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GuAAeCfWNFznZSXqdoqF97XflPp0XTtph+OtcdA9jT7FylnXqtZMLtPIHVMne4qlbwCs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9SVX8bLeE1Adrp2EaaJriFIj0bdaoiSOvO8nfuRpLdSSeJulpAG6nTVSJezDrxTMY7QTtT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iKRqiN7JW9ADhvVCWNuUThqdE9GAT3JDh2isWKbtqkkXcnUkDVTRsy+K/gja2wT+TTvRZQ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Fii6vini3RBgubhLiu1bWsALRxKSxliE7WtLqlrRvtqllhzHXcvLl5dsfCHN53oTYTs/0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yoDzkaJuoRhFBBBDigNGUSMIAUaIowgCCHFA6IDCNEjCAcEQRncgNyAIwghuCiA3cj8EQ3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EZ3IDcgCS4aJXFERuQGb2CACMoKBLt58FGOrgpDhvPcmI9ZLKwSmeajA0QscpsjAs0BAh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eRAZRJTt6SdAgNvmIWSgLRhEgEfnlEUcXnv8ABHbegTbUJb96SG6gJTxqgQRdtkmWmAALN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/BBXaskBcprSDBcIpGNeLEKM+GSIBzHaHkgeslOF4CDxTMc7XXDtHKQRaJvegiQXGZp3h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644pEvmhBGqD5vgmk5Ubx4JLW2GY7lpBjsi59CTe6BN96JUKvYIFA6tCH1e8aICQQQQKB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kDlwgCOaQCjCIXogLc0lFZA5pzRgJtBA4hZIRWQO2RWSAjuUC7I8pTdzwKAJ5lA4WoZS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UDmVAtNkjM7mhndzQOBqLKk5jZDMeaBVkLJIchnPNAoDuQIsLpIkdyCPrSOCADUIWQ613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DVAhGHOP1UodYR9GgQNdyBCdDZD/AEaMRvO9oRTA13I7KQILbrBDqtbXF1BHQspTadvEn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8n1oIgQseSmCOFpvp6SkuMQ3ZVRHjaRcnQHmkAFx0Clgtcw3ALUhssYHZCgjGJ5OjHH0J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T5qw3gUQqg47reKBsU8nIetLbSuO8gJXXk8kOuedzwAgHkvN/qCLydt/OKMGWTQP0SnH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VAnqWDeUpsUe+1/ShG28ZJ3puPM0ggAjvQOXgH1Wow+EbgPUg4MlAzDK7uTL4XA6C/ggeM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UjkmHMcB5pR5TyKB41XJqLyk/ZCZLbC9igRdA4ahzuACVLcMuDqmQ3VOzeaAga6x9vOKI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DgqBncOKPO7uSbI2gndvRALynYmFwzOADUpkbYxmkOqQ+UuvbRqijkly9lo9KbDtdySh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AHvURrgDfW6l1X5OP0lDCRKkCdpFpN3NB0IdrGbhR0cb3MN2lUG7skg3BRAjmpAljlGV4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3VuoQI05hC6QdNOKCBR9Ck04+b1UTQKXS/Q+kqKineUB7ER0JRXVQZN0XFBjS42CkNY2I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fV+jUHy6ZWCwSJJHPO+zU2ilEorhEgiDuE+76AqKdTZS3/k58FFRjrZEUZ4JN1UGN+9C5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qBNiUU6H3FnBAgfVTSFzwQKKSUu7iNxRGN9tGmybE4O+Yb4INfomQ1/VgEW0SmRSuAsFlT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tNKRwSXQPG8hA62SyV5R3pqOlke2+YBIkhMLh1pJB+yVAb5bzA3TrZblAU7S27Wm/eUUs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rpcjrxWUdhTh3FA5H5oTg3JuLzAnBuRT8G93gokf5W9S6fUlRfNrSUDjh2ikRA9YLHS6c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eiE4ho+MpT/MCGJDRhRkfNhA07zU9ALxO9yaduT1LqxyCHTi0r/FOO84pDBapfbmnX+cg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+LjwTTvOCfqdaa/cgixasSgig8zVKRBsPaTdcLkHknGaORVw7I70E0G9C3wUOlOWRrhwcD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ibfkokGhPcV1w8MXy73WDrujKSw1ZO0/vf6rnLLtxVnfER7V0eP53ozqx9l7XH1tK5yRb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bj/pOeXlptohnq6k/aaD62hMTjrOj6r/ADXwP9YI+Ck4z2qok/WhYf3Ao9KDJsLibN9o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7azPLmdeLTDwXVOiQ9Zg80R4xyNXLMRHzjSuldD07Q10ZO9zm+wJy9mmbxLssvbzZGn1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idyc9vtuspjLcragC1w4+wrReUB+Bwk2uJT7QFrOffGL8mtmP9oVjBxcfa1YfGG2Y8W3O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FmMTEbyWH2WWVxsHNUDk4+9aw+VlPbDzGHF2kc2n2rWbZuBx+rI3ODT+6FidlHWxZvLLf2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xsn7UbT7FMfdVqPs1L/NNSziaY6eDwVAkcTicDhpdr2j1KbskzPFKziY5m+rX4KNUMDM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1FYx8WM0jaxpdicrv6xjHetoWNp+zVxnk8e9bzatmWajfxfTMJ9Fx8FgXktnJ5Ov7V2y7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UxSISbL4ZLvs57LqkwICPHSD9phWhces2IhO8MqR6AQVm6Q5cYzH7DSPQVxv9NPlOxqINi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VV4nujPEtV9jzLy1oHHMqGt7VNTOGl2LeF8MMlWty1cg77rqfR9IJtjquEm5EMgt4G65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BXR+ihxkwqqhvxlb62grPJ5dfhUzG1bRm31yPWFoMbs+OhkIsHUzB6tPgs7XdmSnd9iZv3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Kw9x+w5h9Dirb97nrsqsIGbB8TiP9W4j9V4WOxhvzYtzW0wIEyV0R1zNlb+7dZDF2/i57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n9HsvV43bm0e9aDaiPLita0aAuPtWT2LfkxuO53tK2m17bYu9w0zsa/2LGHmtWj2feZM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fUbKFfLi8DvtMcPintlHZsNqGHg149RBTFWctfSPH2yPG4WJ4sYqHtGy1fUj7RuPSFimnJ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/it5tK29a13B0TT7FhKhpbLIDwJXa98Y1i6lVfO7M0b9Pm5HN9aqMJkyY1J+dE13qP+qs6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Qb5ZGu9YVLAcmLwuP1o3N9y5ecKnhe7Rx5mVrQN7CR6rpipPX7LwvF9HMPrapuKjNIfz2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zZR7fsNHsNlcLrRWFxluWobv1C1vRbJ/OHVE2zh7fW1ZfHmWex2/WyuejaYR45Df+sb7d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7S2ncbWyPG/uKvYnZ8OjN/NeVWbRQ2dXM3AOdp6VOwtwkwp1tSA1yzn8MxBgAbilVHb6S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WnyUg/VK1A7OLxn7cZHtWexdhMU7NxBO9bwSeWfw2UxV9LIN7ZWn2rr20Vnto5N+aNcZaS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IuE+BYfMLbresArlZrOVvKObYk7PVu7lGHrS5nZp5DfiQEmy64+GQG9PO7MRPGybaEc92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jx6jVOImgBKVCoh2kdTvAN9Eun1cU3Um8iiGralDTgjCAWg6xoy3TO8mykMNoz4Jho9az8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OTh0CDG3cqUotIZdIAtuTkvZA1SQFkJIslsCLknYwd6lVUyDNXOtzUlo1JTEAz1jzwuS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27r1eIppDeVxSTuQebvd3lE7cgDPN13pQ3ogggNBp1KF0GhApAIkEB8UaIb0aA9yJ28I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RI0UDuRoigUBhA7kECogxuQKF0EUT/N0Rjcieb2AShuUARE9toR7kkfTAqhbt6JG7eiUC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F3hPSj5s95TUI7SsSpLwcpCV/RtvvSDuS3CwCBKOPV5QQZoSijdvSHbkspJGoCBwizAi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EgEQsHn0IkuP6IpKANHzlkCNSlxaSOPIIralQJIu5o7048aomtvI0Jx4s4ophws0pcg7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0uYdpo7kESWBr9Ro5M5pYCGyAlvBTS3d4pU0YcbOFwrsRbtkYS0jRMyOu0FLlpnNOaM37l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JQHPuTpZNueXHuCOUm9uCQtRARokaoU7cETTe4Qdw8EQ0KAXR3QdvRIhSK4RFBFGjBSUaB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/Iohy45o+zzSQxx4FH1TuSBQtzQAHNH5O/uR+Tm/nBFFbvQsldQR9ZG2HmUQiw5hAAc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Nym10by94RhneE40DgjzMHFNhrIeSMROtuSjKAj68DcE2EiF/AJQp321CSal/ABEaiQ8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hCL70UUj3yAE3SZyesNiQEEgQx24+tGIohvsfSoVzzKF3cyqieOqbuaPUh1jB9X1BQes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up8EVMfOODXepDM7LciybHzTbyOu7kmXTPJvewU0JLXOLC7dZJimv51tUGPzUryeSjtl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G6tdcJnM/mUTahw4A9yfaWSjs6O70EcvdexcULOO8pTyWus9gRdaPsoE2QsUfWAnVqDpQ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fipPIKEw71NZ+Rv8FAG9RRuFwkgJZ1RR6utqgACeihv2pNGj2pzq2QdqTzuSS+Rsn1rdy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QKOnA1t75kqzftBUPUw+YPpUS5B0JU2nAEBsb71GbHcDcgbu7mfWnY6hzdHdoe1F1btU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JW3jfY8kw50jDZ2noRNa9p00KlNfmGWVotzUVFErzvt6kOtdyCfkpiNY+0DwTGQi9wQqDb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KeqeyB4qOxpzN04hSK3zR4qCOX5hayRdGNyfjp7jM82aqhuJpkNg3TiU85zIG2aLuRSTA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8yilPkzm5uk3CO2iI2QHdECLjUoFEBqPFBOqvyceKhA6b1OrB+LAcbqBaykQr0hFuCKy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R6bxyKa3eKAaTuBKCY4RzjsmzvamJInx3JBI5pIhl3tjkv3AqTD5QLB8T3Dw1RUNTKY/M+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gIdyQga+JlnDW6mzSG7zinIYjJruHNPMpiZMz7Wveyfkie5tmOaxvgmxHe9kIyssXKM5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FAeMvsSXUYabZ1YIl0FKdBGzzne1JDabiSiI10BqVJPk44XQY6G57IHiiop3qVIR1RHcjL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c1AiKJ0z8o0sE+KB+8pdFZ0vZF09VOe1wIJDSpa1ITHhpIBuM3Io30jIY7vdd19W8ClM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XyXc65U2ptlPEXEt83keCmwQxtaLNbfnZVzHESX4E2N1LkkfAQLhwIuDzSkOtiaQ9skY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sAAAorqh7nF17HuSZHOk1ebqB8NaHWLm+tKdLFGy+YHw1ULKnIYc97kAWVRM8riAsb3S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8FCcNbBLZC+TcFNGyn1Ti4hlg0p6kBmBD9Twul0tEQ/NLuHBTGtaw3t3aJaqH1j/KMhA00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gtuKdne9kziQC22hARStc+ntpY2KFRGJ4eaUy3knmrTJcI7AS2hJh8yycaFA9BvKiy2FYF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kZatveinH+ckDz+5LeO0iGjwiE4mOw0oxrEErER8yEmL6AeCBBF2lO0Y85N/VKco97vBB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7028fjZTsgNx4IG36EJ+axpN+4JmTcE68XpFBEgHzYS+KTTeYl8VUEPOR1wvG0oDzkqr+h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G26itFnPvuUjDtaQ9100ReZ4C7Y+GK7vgLhP0dYo0HUQtf7AfguePNsRpCfzh7Fs9i5S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9IP4SsRUG1ZSkfbt6wuvBN8djll5anE3i9M4m16eP3WUTB5g7ZnFYftUxHpDwirQ50FF/c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7NxGWgxCO2vVyj2rU9sZ/uc+xHc0+hbboozeUvLbnLJ8FjMSFmNsOK2PRK8NxGQH7bT7Cr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Ax1pFVXAjdI/3q2oWOkwEHgHtPramtrIurxnEmAW+ccFMwTtbNv5Dqne8K8nmJflFwiO2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1Z7aKPJWVjOT3e9aSkPV42zvi9zlSbVNAxivA3GQn2K4eak8KTZx2XFY7by1wXSNtrOrKK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fYuZ4IQ3FKc83W9YK6btWc1BhEvOC1/CyT3NX5Vex5/G3MvvfI31t/wBVFrjlmpXHe2Zv3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Gni+nXt9oTONDIx/DJI0+pyxJ3sZvwl7UgGmw1/OJzde5xXPqoZaiTxXQ9o+3hNA8W0fI2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GlVIus9kWd66hhjuu2Entrlljcs8DbEYTzjcD6FdbLEzbF4i0bxGx/qIVHMbVtK4faLf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4aHGADO+250bT62hZyUA4ZTnlotHXDM2nN98DPdb4LOut+DAPsyEe0phe0Zvll8XAFWLcQ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nKmO/wDSjTxb/osLi4tKwrV9FM2XF54+fVu9pHxU5e0dJ4KxkZBKTb5uUH1OV6+7sFpzx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CqraiPI/Ehuyl5+KsYHiTBXWINpQ71tWs9bljn+UTAjlxmVp3F49rVlsUYRBM3iL+wrS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5zY3eokKjxuPLUVbLbnO966YXe4RU7NPyY3SngSW+xdF2vF6qkkt59O0+okLmWDv6vE6R1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7TDNh+FSc43M9Tv8AVYxn3N1XbJn52pj45nj1i6Zrj2qd53Nlbf0obNEtxeZt9M7b+kWQ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Xg+orHzYxStox+TPI0MdvUSsJXNtVyg81vtoBmoaV9r2c5vxWExMWq3Lrj7IuPl0DZd/W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iJrj6DZVBcW4hSE/bLb+IVlsE4vwWqi5wPHqKq6vsGF27LK3Vc8fbStNWEuhgdf6g1ULAQ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9YAPTdTJxmoYDyu32qJgGlXXxc3H2tUxv2xL5Y3HheFjuRS9jpupxZjuN2nx1S8daOpcP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A7JikRBIuDuXTl7tzw6LtPHbFq5gFwSbekKNs88uw4t4dVf1FT9ou1iDZBqJIY3enLqqvZ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dYz2rnfEZ+QqQWYhRuPHM32KkxYfOVTfzirvEdH0km7LKAfSLKoxbSsnHeumHnaMbbeOK6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SPcLluW/uXKJNJnDvXUNj3ifYl7b3MYN/QVi+XSxz0DMS48UaNo0QW2RsTVUSco708E1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Jm7uRpTRohbXmgfpgd/BMS2L3eKkw3DDYKNbUm6ISAbI2A3OiUg3eqHDpGeaZtxT0v0QG6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uAdrkku3WTtOO0qpM/ngBJCXMLvKILIK2qc8yF7uQKRZCuOWif3iyxyXWJJ3V9ALxyPI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acm9gASioQBSEDfdHiIyUbr9wXir1XspfrFAogUCqFEi2iCJGgPgg3QIjuRhAaCCCAMN7l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5GiAEOJRoNtZAAjRBKCKL6yCG8o0ACB3hAHVHxUQCgEZ1QRSTvCUi3vR2QAohq5GhCLucg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FtSh9VAmQWiF03ANSnJ/NA7kmnGpT4Q6RqEt+/VEB2gjdvRRWRt4oBCM3aUASSO01LsgBe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6TwKU49oonaMJQLtlhHekAapx4+bb4JI3qKOHe8okqHRjyeJRAIFR6yjuRu843QhHzh8E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9o70ucfOEckGC8zAjm+kcgQ0XezxTkwvIeSTCLzMHpS5fpHeKBLRdzB3pitgD5XAWDhuKk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QInC9Q479VBUTUU2Unq7gcQobmlpsd61P1XW32uqOpF53k8ytTJLEHXgEADwBUjOAbJIl1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ToCjEL+SU6Yg6JPXu7kQoxONtwRCH85KjLn7zolGQBwa3VRSeqHNK6uMb7pMzy1wLTYo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oWBE3gEDJGNwFlHkaWnVFwUEgytJ3D1IuvCYIGiFlUS4XdYDYWsm3zEEi25OUotG5RXjt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cEOsKaShqqHBMe9LjLpNRe3NCKC4Dn6DkjkkPmxiwUBvlbHpvKVAczXFRcpJUmmFozdN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7Mm46qORclCxCBx7Mp1SdE7G/M3K8XRSQHezUckCLDmhZvNIsULFA/SgGbQoqgDrnC9kq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oF5neKAgG285AtHMJstT0NPmGZ+jfeqgMiLrWtbmnQWxNsw3ckTTaZY9GqPlN0U84FxuSk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9e9HrzKIlMFqZ91HDSnG/k8lzuAsmRcKKXk7kTQQbi4sk5njc4oy51t6olMkDm5ZG3HgkP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OSjhzuZS2TPYQQfQogiLcChZS2uZUDQ5X96jzslhPaGnAoukkfkLvAKAd6sHEjDyTxATF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wa3QNxRukNmhPXjphpZ0hQkmsC2EWbzURwcXk2JQG9xkddx1QslsbJwiefQnRTzu3U8h9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WUsUVR/UkeJAQNG8ecAPSptdH6Vo8hzcdVW2VrDmZTCIAX118U0KC+heB32UlWxX6jcSju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jdLzH0NSxhsVu0+Q+FgrtlU3dzPrQu7mfWrkUNMBrc+L0PJqQb2sv3uKqqmKZ8RuDpyK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bI9TLUjBuh96LraRp0MfoCgrXMkhlbc3F94TtXdzW5ddeCkyVFP8AVdb0JInhv5x9AUU1B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TuAASJG1Mp0idl5KSKqJpuGuKJ2ID6sZPpViIopqj+qHpKX5HMd7WD0pw4g7hEPSUl2IyX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9M5hAfl100TnkQPnOATEtXJIRmAFuQSTVzHiLeCgl+QMG959SI0MQH0ntUIzyu3uKRnefr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7R77jxQENKLFxB9JVbc8yi15poWn4m0+aEZnpW+axn7IVVZFZUWQqYWuuGhKNeweaPaqu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+QCS6vPAaqvtZCyujaa+te7gkGskPAKKgpo2kGqk5BJNRIeKZQ1VNlmV/wBoojI48Ska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QY10jrMBJRxROlflbpzJ3AJyWVrR1UBOQb3cXIoupaD25mA8hqlCmzN+ZkZIeV7FR0Y0sQ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hwIPIoEcU+KyduhcHAfaAKMVk7+yC2/ABg+5ShzDLmoY0cbqwrGfMuHEblGopC+sjububp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A8G6xb3bippmOfE5zdzd+vBKf5qkNEbGyxjzh27c/BR5XC5aBZBHcBZSaaJzgYiQWu1b+a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Q0gDIdyIgPY5kjmkbkpt7KxkY+VoIYTfQ2GoP3I2ULr6kHwCbXStdpYcUby7KOFlbeSh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VkjTkGU9ybNKoNuFa0RZ1YDTdw3qJ5LI0c05HA4C+odzASic57WiyQxjCXFju0VHNMGtL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zsnEYtbmVFCZjoy8OFmHcb70ljwIbEa2spGJB5iHVjS+qr4Q5x1KqENHaTzE2BZ5CdYq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w7j3FPNRYch0Kj1gtVMUiPzkzXaSxngUgW4bvBI+sEt2pb4JJHbFkCsQ/Jwm4daZp7k9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TawN8FAjgU5Sau1SEulPbVRGqLCs0S5PqoqoWqwlyDRqKbfqAn7XpbJh400T7NYCoiFTcR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ofPeO9OFVA1unKgXg9CbTkgvAUD2EuBgc3iLpo6zu70rBwSx4G+6bDrzk7l1wYrtvRrGK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o7fxLD1cYjlpTylb9y23RA4vwws4Gne394/esZiANmni2Zv8AEvRw+3KOWbRVbB+D6B1vq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7IuBnr4++QW8Wp6e5wejtwfI32gqNsnYY3VNtvP8AlU/tZ+XP8WbYOHJ9loejB+TF5Bzyn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knFrWkPvVl0dvyY0dfqj3ha9T4bjQbbtttJiA+0QfW0IbNH+YJh/Zt08H/wCqkbeNy7SzE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u/wCii7Ka4VVM5RvHqcCmffpZ+TOa2MQHmxwVbtey2MVJA84NPraFOldbE6Qnm4exR9sG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rwsd7FvCfdWWRw05cSpjykHvXUdoBm2dwl/2S5i5VCclYw8GyA+1dYxVufY+jcfqTke9Y3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BPV41JfnG8JzaNto6380uPqKZw7s4w/vhafU4qftNHd9cLaEOPsTH3Vi+Axb5zZ2mdwbN7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2q3HmAt1I4y7Itdxa+M/urD4oCagHmFvG/Y1j5dA2APW7PYlFzpXHwtdU9QbS0zh/Wj2q2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PB0EjbehVFX2YIz9mRuvpWMfbTL4aKot5NRE/wBWW+pxWdePxSpb9mYrRyC+H0zuTpG+0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/tBv5wd6wmHtlSzuy+MD6M96uujZ+TaBwG8xX9TgqbFtYWk7wVP2DeWbSQa2zMe32XU5v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6G2JYgzg4uPrCRg7+swCQ/mRO+Csdr4wMVeftsafWFV7MAuwSZg3th9zlfMxrOu9RI3BmM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PxUHaWMDFqttt7j7VLnBZiNI7m4t9iZ2sFsXkd9prXexbw91RjID1dTG7g14PtXWcX+e2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Sub6wD8FyWQZZnDkV1tnzuxIfp2JY3esEKb1lHRnsJcY8aeebGu9RUvH25fLGjgXKDAc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3rBVvjzM1ROBue3N6xdYvvY+EXEvndnoX8WvafW0rD4uPxhh5hbhnzmyvPKxjvUViMWHbY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wJ5a/o0eXGWHmHt9YuomLDLTu/MN/UUvoxdbFA08ZGj1iyk45DbyxpG4uHtKxNbq5Lhpz4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nvChYQSzHpmi3bDXfBS8Od1mDA3O5p9ihUxMWPxndmj09BWJ4Ss5j7MpqW8nH3qlwlxbiN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WtHtOzLX1bfznLL0pyVMTvsvHvXbK7xWTs6ti4z0mGTD69OAfEFVmzhy4jURk69cfUQrOq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69hz2H3qqwcdXjdQOJyP+C432L8nsbYY6Rzx/RyNd6L6qox4/jp13tBWg2givRVzDcHKSL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pn38+JpXXju2ayFSLVLx38F0boxcJsExCAndm911zusFqt633RE8GqrYD9bX1ghY5Ozox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ZNvNj3rowW1NHWQpx1xYEFNs1JO9ShYGiH1krggN4sqHQbRkAcEzaw0TrzdlkgBRCOBRs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C5VAm4DikW0Tkw7QSbIGzu3J6nHoTRupMAAB0VEd/nnjrwRgJLdXHldOW0UCPrAcym8WJ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NF5AeSj42bsiYN5K5cvhvj90OU0bW07RbU63UbHDkp42k+c6/sU4RkBnC3BV20Lj18TL6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Y7b3VQEOKARcUUq6MIkYRQcj4IEoIDCHBEggU3cjRcEYGiAIDchuCPgiAEaII0ACNEEFAp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b9UARokfBFE0dolKO9JZrco0AuhGDYnggjGkfpQENUbgko3XNrIES+5HADbRJn0eQnIfNT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0HecUI/PceSB1uoCOjCUpgtENNUl3mmydt2GhAhKj1l9CFkIvpnWRRHVxRPHYCUd5QPnMH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Ak7rpyU9qyQ7zSgNn0KAGqUBaFqIaIFwC+cpJ1KXFpG48ykIDgH4xfgAkv84pymIMrr8A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Hz3oRO1cSjp/OlJ3AIgQoHKdt5SeQSIxdxPelQO7MptoEUB7fddA9wdfkqGoPzrvEq9mf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eebuuVYlRXHtlGCku84oLog3DUlORxaZn6BHGzIMzz6EmSTPoDogU6W5s0dlIiHzoCTuT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n1ck7glyeeSmyboh5kocMsm7mhLDlbduoTKdjldGBxbyQN/VRKS5jJWl0e/koxBBsdEV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VEO8qZD+SHwUVjHSvytH+igSAXGwUuONsDc8hBdyRnq6Zumr+ajPkc83cqg5Z3PPIJNzz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XPNTIL+TklQg7uU2N34pu1sUVFuboF5ujyvO5jj6EpsMp3Qu9SgSHlLbO4JwUkzv6O3pS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elAGObMLXs/vTMjXxmzhoeKk/g9wOrmi3JPiFwjyOIeO9BEo3nrDcC1k3I53XPAF9VNjp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CVHTNY4vvdxKm10YDGxR55g3MeCYkqS4nTsqwdDATeQ5j3uSclG3e2P1qoretG4sHrQ61v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o28Ih+qlCspmnS3oFkRWBzSdGOPgEqxO6KT9kqxdiMR3FyQ6vjOgB9JRTDIHdQ8ZTd1r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t4lLNWy+gHrQdXOHmtb61ABh79L2HpSvwaSRd49Cb8umO7IEl1XUO3PA8FoSfwa3jK79l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n0BQzU1B3yH1pLpZzve4+lQTzQxNO91/GyN7btyP1A01VaTId7netJyvO+6ml2sSG5cpy5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Bo7bm25b1UmM77Ish5JpNrvyumaNLehoSTiMDftW7gqgbklw3q6FwcSYdzH+tIdiVt0Xr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jGYcSmhZ/hF53RNCafXPP9G1Q7uA3lDM7iU0JXlcnAAehEa2oOmaw7go/WP5oZ3b00HTVT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SO3vd60nrHcghm7gqgEuO9x9aKxPNHmB4IZ2je1AWVFbVLL2/ZKGdvIoEAIWSiW30BQu23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c80rs80OzzQES4cSiu5Ku3mi0vvQFcoZnBKsOaL0oCzFAOKMhFZAMxQuhbVC10Av3IFw5I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L6okSBV0V0ESA0LokEBpUTw1/a3JCIoLBha4JMsLXHciwuF081j9GNST7leYthnk1LFOQ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7vHJZ8NKKqcGxZRoTy5KGN6nTAOZY7+CgDerEHxRlFxQ4qgO3pcJyuLuLRp4pDt6Nhtv3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NO9aMN014rP4XpURHmtKe0bDeuOXl0xVVZSSvmDogM49CZqo5I8vXWzkc7qyqZDAS550It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x7IIaB9beVYVFj1drwUwXAaWDW/FTKCngfCS9mY39AQNNmqy0GzGahS0kPD5toJvmtqlA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gALp7qwW2e65TJD6d7ZYHFrm7iCsqjh4JRXAvYKXUugqmGVoEVR9ZgHZf3jkVGsGEsddp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64TmZuW6gzzHrskfa7wpkMVoGlxJuFUIld2Oy27r8kxOJ3vY9rMrr7ydFLDQy7gbeKail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gSmW+SNgdpqSVC80nMLeCsb24qLUjOLNCsEDe9x706zeE1axIPBOs3haYLhHneKeb5x3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eCilx+cEziFszOSfi85NYn5rSEBkXDT3JLtHDknBrG1JPBAqrF6Mpikv1ICkzj8TI7lFp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S+eknejp/pAqhmt0qQUp3mhFX/TtPBG7zRZAlxsE/B9GUw7cn4PNKggR6Sv8U4U2NJni3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676BNlOEgwkIFYOfpB3pDhlqLcErB79bIAQNQUJgW1A8SuuDOTsPQw+8TW/mys9oKzOOs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fc9XvQu8iVjTb6V4/dBVXtUzJJijeIe+3rXfi/uccvC1OuCwd0zh+6Co2zHZ2jkud7mj1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QW4TA+tqh4G7JtE4nlE72kLM9qfLHbQNtU1YO8SO96VsQ7LjjNT5pT21UeTEcQbbdI7T0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jUHeHD2Ltyd41HQOkBn8+QP8At0zDf0lV+yAvDVsHKYey6tukAA1eFvt51Nb1O/1VZsaP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w9bCsZ37YnygVmlXRnlJ7wi2vHz9E77VM32OIQxUFskJPCVqXtWL0+GvOp6t49T/9VvH37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nd3FddI63Yhzibhk4d6wuR1ItNJZdbwkmbYesA1t1b/YFm+6NsvSdnF4u+Jw9RBVztA0G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VVLBbFKR3PO32K8xxocWG/nRt19CeM2PhVUgzbHSj7LY3W9Nli8WFnsI71ssI7ezNWzlE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+YfFbx9tajadEL74oxh4uc3XjcKHi8fVwVDfsP9xSuiqTJjcWuplA9YKmbRRZKnFI7bpHj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YxEPwmMkbpT7WhUswtU1rdfo2n2K5w458FJ45o3etrh9yqqoEV84P1oPddZ4/GkrI4nYw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f1e0FEeby31gpNcLwvtuCYwF+TF6J/KZvvXTkax8OubXNzPp3hoOaBuqotkx81Uxccsrbe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pcPeOMZHqKodlezidQ08ZHe1qxfZKnygYiMslM4cJR7Uja9v47C+x7ULSnsYFov0ZGn2p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x/VkE+BXTHtkjB1AtUSAjiurYA4T7DVV7HLHE/1Gy5bVN/GDroV07YM9fspVxb/xd49T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BtsTozuzZ239CtsV1khPF0TfdZVtQA2qon8BMB6CCrTEx81SvNvo7eolZ39zMnZCwkZ9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PUVicUF2tPG63WzAzwVcJ0+ckb6xdYnE2fNm/A3sumF3uKtOj6Xq8ZaN1y0+orTbSRWx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TxWN2ReY8YjPMLf7Usvi0jiNHta4+loWJPu2tnZE2f7eCkXv2G+wqFU/N4xRnddrhqpuyv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ePbdRcVdauoX/ANpY+kLOHfcRW7WN/nWcadqx9gWNcMpN+Buttte22IMd9uFjvgsXMO28d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sdXpyJdlGu+xMPa1U1Merx5jvtw29R/1Vlsw7yjZCpDjqGxvGnoVbKMuK0DhpfOwn0Lh8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rKht9XxkA+IWJxQl1JRH+yDfUt/K3N1R5tF+9YLE22ooQb3Y97PU5dOLwzlGYrx+MjwWs6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9p+swEegrL4kO2x3E6FXOwUvVbSU9zo9jm+lTkanhFdDKw2e0g+CFNF1lUxhF7uAIWtrGM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ZUWEMFRjsYA/pL2W8bKzrusNq8JbTU8dRA2zctngcNFloWks0uuq4yxn4Jqs4vdoaL8y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mYLblyxz/K2MxY2VtgGFfhKSRgflcBcG3FS66mhio53NYBpYHkVabBQ9iZ/PRdN7m4kjK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dDKLOHBMNAW62zpIH1sTi0dZkuTzHBVTsMp+qjdlNy25Umcs7mr4ZlxAU8YXOyhbVFp6s+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6hkYsXAkhb3BKRkuENilF2OYbq5XWOyTbmDzd5uNESvfwVH5Vka4lhJ96OTCImzhocS1T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oI2OlmYxurnGwCl1VLNRvfHO0tcB6wpGGU4djjY2atbIR7Vttq8LZVYN1wAbK14Adz7lb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1F0Z01Vq3CHujJZe49SEmFOjp5HveOwMydUXStpYpJp7RtLrC+gUHFTmrIG23bx6VsNh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o0fBU+20EUG1b44NAGNcRyO9cua67OnHj32jQHNJa24Klx83xBw5NAV1QNdcuPFZ/GH9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vUvPk6fOkMBAaFBAKKNGEV9Ud0Uel0EXFGgCHFBGN6A0aBsiQA7kobkk96UNyIJHwQQKA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QCK+iA3KhQRjck31RuNmlRQboEEG6tQQA7ko6M14pB0SjuCUEjGrwBuQRs1ciGpxZxTs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n49GhFLiGjyUVjZHHfq3W4oBQB2gCdeLBvgmnfV8U9IdyBASoRo8pPApUP0T0UW9GB84x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pmoFSeeUl2jClv883SH+aO8oHJRZrLHgkNKXOdRyTRd2Sgd06ocEguTT5AI7XTXXAcU0iX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ptrky2YBh13pHXDmrpU+JwETzfem8yjCcCK3MpAnHNNIsI3BsEhvqUVK/XVQfKB1Vu9BlQ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TSXik14qmcdSpTpiWEX3qE8Eb1YhgAudYb081rYhd2rkGWbu3pYhzalxW9ojveXm5Sb2U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niG8+1ERAb709T+cfBP9XA3fb0lFnhbuLR4KKiy3z2SQHHcCVNbNCORPgjNXG3cD6lUQh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Sc8nlcBaN1lI8ubwa71on1pBsG+1FNx08zXAhtj3p98fWMHWNs7mEya1/ABJdVScgpYJL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pyOMBuWM5e/ioBqJOYHoRddIfrFTVE7yKI73yexGKSBu8uPiVXdY473H1oFxvqSqLLqaUb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6VvCNVZQVFmZ6du4M9ASPKYr6H2Ku0RgILIVsbdACUDiA4NPpKrEoAHimhONe87mssk+X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PtI8o5qB81c5+vbwSTPMfrlNWH2ghlHMKoWZJPtu9aIued7j60nL3oy080AINkWU8keQ80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Fp5IZO5KyvQyuQJDDbchlSu33odvvQIyoZeKX2u9C7hw9iBGVCxS8zuSIOdy9iBOvNHqO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u03BAm7uZ9aGZwG8pQf8AmhETfggLM/mUed3NGHC2oQDm8igAKD+KAtcckb1FNtcW7koSO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pd281UH1hHAIdZ3BCzeaADftBAA8cWo87fsorN4OCMNbzCAFzDwKGZh5oso5hHk7wgHZQ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EGG6AjbmjAB4hEYyOBQLTyQKyjmEMneEjLqhlKBWTvCGXwSMpQsQUC8mqLKUnXmhrzQKy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RknmgOyFkQJ5oi5yA7IIgXc0LlAaJC6O6AkELoXQBC6CF0AugiQQHdELFwDtATqeQRFA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ZTNFOGBgGn3qm2nq5Osp+sOdo7IZuAA7lU0GMVNHH1bS17BuDuCjVtZLWzmWYi9rADcAs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uuNAeCjSC0hRXRuJdqd60guKCM8USAzvSSjJRFBc4OAain/SC1LWtDiQLXWYwlt30+tu0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/jvXDLy6TwrsSis1xcdCqZgI4X1WkrIPKGhocATokxUUUR7QDrC2qS6XSopHS5iG5/Rop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0G7+atI+q5NHfZCRrTbcbKWqi1ELhqN3cksZnZY3CmWuNdyiVErWizNbcERX4kzJCbSFn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QVLaq1JWPkLT5kzRmcw/cl4lP1oDA0i2puncGpm5Xv+tu8Fr4Q/Dhj6CNzpLS66St1aR8E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TffbgprKiSCY9U4tHLgUoOpZ5C6SHqJDvki3Hxas7VRYhJK13VsiAFvO3qPQSva6TNfKB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1bn9fBIyan3F8e9viN6imBkMJkDi62m/et/CDgl61hda2tgm3vLRuse9RA57TmZdo36I+t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ymjZDz84SeKcZwTTvPTjFpmnIfpHjvT43piPSRyeuLqB2M2cm8SHzLT3pTTqk4lrTpAGax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Rn5lqDjYXQPP1pj3hQqIgxHxU0G9O6xUGi3OtwKQpziUIvpNER84oMuJAiE4j5zNEW9gR4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oB3J2nNw4JngnKcjORxUENx/GHJ26ak0qHJzkqgzwTg+jKaKU03Y4IHMG1qpR3I6u4q7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K497SncQIbWEcbrcqWOm9DL7VpHEVA9rP9Ee2UJbiGLg2895HqUboedbFJBfdLG71ghXu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HjmPsXfhv3ZOOfaIGHm+AOPfG71hQ6AluPA84mH1PU3BRmwEg/1cRURvYxqE84iPU4LXa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2zZlxzEW/nu9qpNnDlxil03ut4aLRbcNttBWfnEH1hZvBSG4rSn+0AXXP2xqOo7dNzUOBz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TbGn+dpm626xt/SFodrW59mcEk32c9t/QPuWe2YszG3jn1Z9q5Z9+OUvlEx5haBzbI33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O5Olb/CVK2lZlZL+a73OUXaK7sGpDxEz/AGtH3Lc11RhhqofPvHNdW2OIl2Pr2jf5Oxy5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dR6OD1uAVkZ1vSu08CVMr90bULxauoj/a5fWCr3FReKAn+rAVLUtyyU7vszN+5XuJtPkU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vexPCj2e1wyti/NlA9d1kMUByN8VsNmb9bVREal0jfYVksS+jIO8Fbw+WouejqXqsaYS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021cWXHMUYb9txNvEXWL2MfkxcdwB9RC6DtkzLtBMd2djHfurOPmrZ2V+AOz4M4cerY71G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/ADhHykic1SNlBejkZyZI31H/AESK4WraF1tM7m+sLGF71KxdaPmpAq+gdkqYH/ZkafaFa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joqaHTXkV0zu1xdwxuI1GDUb47dnNrfgszs92cck73MPsWjqXddsxShhPWeflH2couVm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Li7WewrG/5aX3DxyMCGpsfN117io20ozYVQu73D3KyxuMA1jHC47QUDGW9Zs9TuHayyD0X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MLWi048F0jouvJhk8d7gxyi3oXOa4fOtPdZdB6IpLyyR6avcPW1Tk7NRGxBlooH/ZmYfap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+cC8A8tUdZTiXD6kg2MJz69xTVVIJ8Na9hDmda4NI1uCAue95GtQ1sq8jEauM6ZpA71hZ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QOTj71qcAvFjU2YWBYxw9dlRbTRZMSrWf2jl1w81mKvZ12TFoCTvuPYun7TtLpKN5tZ1Ow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XhXzeJUxvueF1jG2iTDsKl3kxOZ6isW92/hVbKt+dqmHhI4eNwoOODJ1D+LZWlWGzgy4nU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RZQ9pXtdFNG1wL43BzgOGqzhdW7LEba1txRyc4i31ErEVI+fJ11W72kaH4VRvGpD3NJ8Q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gu/VvGHy6J0eOEmBVUZ1vTu08CoFccjqR/2ZhfuuFI6LngiSI7nCRtvEJrGG5aZ5H1HtP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NUwF1NA4btQsNtBGWOljOmWZ3t1W4onF9FHfg73hZPa+MOragxFha14c6ztQSFeG6SsXiL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LKTsvJ1OP0D7b5A31iyarheK1tQmsNk6qupZPsStPtW+QjbYi7K2U7tComxEHW4uXOaLMF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mcSd6tejunzyTyG9rLlMtSmu6z2j7OHNYDYPkF1QUzMtI9x84uWh2uGV8DAdAHOVP1Jjo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C9iqbGLigAH1nAfFaXYiAtwwEjVxvos3tAzLDSsB35nG3qW82Vpuqw2AEW0vZdMrrDsum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FHtB80NYFHqRlyMsdGgBO1zDNiUhGuaY+9FWAuqbbu1b0LON3JGdKDGO3i8URGgDQfeui0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3FsV7ei65+1pqdoXFutn2v4LomJAw4NUDdplW+TLWEixjKUZq0chqg9wM5cdA0Ep+iiPWy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t2QVD+IYR61ney7Qdk4zNi+cnQG62+07smFwxg2zvB08FmNhae9VI8i4GgWi2sd26SMc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CSqGkv1Mp3XIGqjYo/Lh0552CnNblpG20cTcqpxt2XD2D7T1mXuvwstgIbiaXQb/ALlkd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SadmTKD4Cy32wcXU4a597gkcPElZGmwV2JS1NQ5+SV8zzYjvXm9TzTHPu9HpuLLkt0gU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c2WUqXl9RI48XErYVULqKlqI5B2o8wNu5YonW/Fa3tLNZURRjcgUY3IgBGESCAwNUaJp0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5C6A3oFIIkY3oAd4SrpF+0lIDCDkAiO9AYRhEjRBokECgMb0bt1kQROOvpUC9zQiuhe4RX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u1Pck5ruRoDulMOpSLpTPNce5Aw4gvUnQRhRGavClPPYSqXH9HcI76IDRgHBEgU0XewJb/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hOOOqAxuKONuWD0pBdZhNk9a0A1UUgbglRD56/ckBKg1e8oDJuSUXFvigToUB57UAmPaU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9spiTcgZJLjqmHGzyFJeLDRNFt+FyqhAbfijIudEZBFkrLYXVCMulk5Gxtxm9KTxS7G2iB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OSYdHqbJTBqOacLVFRzGdTyF0gWLgCpscBlDmtFyfYm5afLu5Js0hlgcTomiHDzXGynR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9rQDbmrtNIJLuJKK5PFScoO8Jt0WvZPrVQ0glOaW7wk3VASr33pKNAeXkg/zkQKM2KBKVw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B3DwQdpoj4pJNygHFGd6Dd4QJ1QB29A7kEEBcUoIggNxQAoBAoxuQEjO5EhwQBBBBAEWq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cokECsx5oZiko0QrOeaPrHDn60hBFLEru9H1ruZTaCIc61yHWlNo0DnWlAzdw9SbQQO9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Jq6CBzrB9kIZm23JF/BF6EU4HAuFkpyaB1Tl1A3cZtUo5bJJ3pKocuw8UYyc00jBCBzK2/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q6Gnegdyt+0iLRzCbCNA5kHNEG66GyQhfvQO9W+/nX9KBa/mmrnmhmPNEO2ci7abueaGZ3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zckjO7mhndbeil3I4IXPIJGdyGcohV+5C/ck9YUM55IFaWQ0Sc/chn7kB6IAhFn7kMw5ID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IEjkgNBESELoDRIIIAiughxQBGiRoCQAsEOKNFAoBBAb0BuSUbjcokARFGiQXOFO1i7re9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1ksK0EZ8PetY5wzG64ZeXSeDbyWuLr2CRI93Vt0ue5NVlTE2TIS61tdExHiLRLYg5FNKk5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nx6bvFSI66GR4a0b+JTsjGkXNlFIp+std50KanLGS6uaL8yl1FS2EAZcziFUVBc9+eQ68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xvBa2ziOITGHTmKoAcbMdoe4pnNr3pLt/etIvZAxwuHNI5onCzQAVQSh5b9Ycd6kU1VJE5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JNKumB7JGSROLXj6wJuouIYhTPeGYjTtlk/rYuy8Dv4FOzuhmpc3WEMGoymxKhU8dPI3V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SpATaakqCBR1uRziezO3LYd5UGelmpZMkrcpIuO8cwrCWjjsMjspJNxZSBTGTB6hj3Oc+E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ppQnzk40Xtfgm3XDrFLYVtk636U+CdCZabTDwTw3qBbBdyPEB+LHuSWbwlV35M7TgoGYD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uSKY/i47ko6hUPxAdU+w14lQKQ9p471Og+ieoFOfnpPFA67RxsiHnoO89JJ7aIViIs1qb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0DUyw/NhUAbkuDz03dOU57Sgjz/lCVfQJNTpUo+CqAdycYeyU3wTjD2SgVhWmIgdxT2IxE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j4bpiQ8CruWm8ohlI1ykWsm9LJu6afommEeNzZiBcRuFzycfvWy23L37TVMQif1ZZdz+RI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eGawcQRyNlM/DuKmIA4jVnKABeU6WW8M7juz5Zyw7uobOnNgTxlJIgb7CokwyYlRv11D2+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CFrmRV1Sxh0LRIQCEmTEa17ml9XUEt1F5DotTk0x9N0Lb2J/4Yc+x+cja4ab9FkKJ3VV8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+lVU9fVzuDp6qeRwFgXSE6JrO9wJc4k961ebc0TDu77jI6/YegkjIcI6jKS03tcELNYQwx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oOTlyiGsqomuihqZ2RONyxryATzsl+WVQcHeUz5huOc3WfqXXStw3XWNpoqlxxEzRsay5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7yq3GgX4DDodJgb+LP9FzmbEK2YHrauoffQ5pCbpHlNQ5mV08pbvsXkhax5dXaXjW1aCJW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J52SNfS5m53xyRhuYXJ8Fxx7nOf2nOPiU5DLJBK2WF7o5Gm7XtNiD4qZcm7tZhp1PEoXM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9pIItaxVrXxOfBSTdZIGxud2G7ie9cbmraqdznTVE0jnakueTdJbVVFrCeXLyzmyXk3dp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xqoZuHW7u4tWWxJg+dAuQCfesw+WQG+d9yd+Yog55GrnetanNo+m0+zU8cOKNdLIyNoY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aqSKevpZYZGSMdTss9rgQfSuF+1LD32sHOAG4XOin1b5Lht1/ZYtY+QOcAS+UAX7ik4s9r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LOL67tCuTwRVEwPUNleRr2QTb0opYKmNt5g8A7rm6kz0dDVYm6PyuY5m2ueKoQ9rHODnAC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greXazjdtocdw2q2QYIaundPTujDmvIa4aWNrqqlxGhbiEMvldOM0ZabPG8FcoCJ29YmVi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1BNPM5lXTua9twRKDqQqiWto5NmZIzVwZ2lhy9YLm2i5gG6aBEd+o1WpyWJ9ONBWyw30k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OO4fheI5q2pbCDI0guBtyK53fVGTyKZcnUsw07BWYlhgqK6OSqpJI5M9hmBB4hLnxfB5c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x/VtcAAbWOi40N6MrG16XTqXFKCPGWyCrhyOhLSc+lwQVA2qqqSbFJ5Kephka+zgWvB4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1JIB4rfXYlwi5hqoYamJ7ngBrwSuofyiwiuwCjbFXQdZFK8Oa45SAd2/wXFiiA7rrPUs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CHF5HmspwwsYQTIN4Kb2hq8LfDVmnqaTM+5Ja8Xcb3XJ9yGW+5JTpdLr8VopsCjjFXCZG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tqsnXVEBsWyMd4FUQY4b2keIREAA6arc5LJo6G/6PtoMOw2vBrqgQtL/OLSRqLKyxTE8O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xN8tnb1ywbkFOs6Y7RhW0eEigDHV9Mx2hsXa7tVWbR4rg87JWw1VM7M1rwWn63FcqF76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k9NLILXu1pSZaToi6q6umkjIbMwqDHVRNF8w01soctHPECZI3Ntz4KNuKXktJhI3uJ4/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BBB+stZsDjuFU0LmTVdJE64tnmDSRz1XOMMw7ySVkrmsc9hzdtoeL+B0Kutoq6DGIoWvw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zUdP1L3+NjY+pcepemNxtLiNFNWTONbRljmWjImbbxuquqxPDmxMBr6PQbxM0rCfg+hAH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a0cYcNLjQpM9J0Rq/J5MdxeGDCY34g6JgcW0o6wgbybDetrDjWFYbB1FdWNo6hjLGKqjf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cwwipmwerjq8MqJaepjdmZLG6zmlXeObbbRY7SmmxjFpayn/qpWsLT46Jnnle0b6cdJDca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KiOpP0l0mfHcJfLG5lbTOc25dkeXX9ix7qSjvmdAwHf2dB6kksoWEizI779coKnWz0Rr9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tJldRxOzSdW9pkaL7ywkOt6Fc4xtXhdTQdVQ9fUOJubxlgHpK5+98Lo2kPYWjcdCkdfFH5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tztWYSL1uMVdniOKCIHQ3u4qJJNPM4meqdlO9rWgAqrdXMto9rvAqNNiTHHKC5p52U6rtq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6XZPabByx2FS0eJU7Q2aSAkMk/OBOnoVxtF0W0Ne7raLFZIpQLNbNHcexeWcGrcShrGnC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R0EhaT6l3nYmh6T8Vpmuk2mhjDQHNbUt7Rtzc0X9aueHJfvxvZvWF8qPajYXG8Ch619FN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mGYDxA7Q9S5XjmMUkwZDG6UOZfM18RaQfAr0rtFtljmz1NIcf2ejnZGO3VYXVBxFvrFps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3SNhTG43SMZVEaTVcfVTN/wDE4+klcP4jOTdm0nDL4cQwXbTCaLDHQOFW2UNNj1QIJtbno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Y2okp5IzK67XGQ9q55LZdJHQ9hWF7PT47srjBrKSEtzwvc2S1zbRzfHcQomyFEZ8Qwml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DiuWfJjyX7Xu9HxdO8qruljDDh0r5WNyx1ETXajjuK5Md5Xor5QVE3+TVNVA9sTdX+rb/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u3Ddyz8Pn3zsk70aI70fHuXdkEOGiCBQGNyMIggijQahfRAFApFxQQCAxvRoggiFBF9ZA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SjRAKNEN6CAxvRHUoFC+5AaLihdFfVAplsxKNJbqUaAxoEYNoXd6Sjd9F6FAzGe2pL9w7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/IfNA5q0PO81vgiG8IONyiG9QGzWVKd51kILBzyi+uijdpGU6dImhNPN7N5pyXQNBUBJcB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pyI/ME24opO8I2C8o8EXJHHq5/cqESecUw/eE6/cUy4XKIJ5umZCdLJ0hIcOaBAJcU4A4t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0NhGTbVFkQQxzT2mkeKfijc8HKLqwe1klO42uUzSPbDGc546cVNrpFLMrrHzuIT2W43JN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zvKlOYRGCFLVM0zbS3HDgnJBvICfpGZWmS2uuiakO/ggiOjvcqLMzXQKcbBuqZe2503Kx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OCE3ndyJpVZFbSxCbdE3knyEmyuxFdCRuN0ggjQqYN6ZqwAW81doZCCJBVB3Sh3JCMIp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JAbfOCIo270SAzuCIo+CB3oC4I+CIocEBlHwRcAhwQBGko0AQKCGp4oAiR6lEgCCCCAII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CCCICNEggNBEggNBFdBAaCJBFG06pwapoJxnFATklG9EdyAkd0SCA0LokaAIXQQQGgiR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a8QgCJBBAEEEEAQQRIDQQQQBBEjQBBBBAECgggCCCCAIIIBABvQO9GN6JAfFAoIuAQHx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AQQ4IkAQQRIDCK6NEgucMI6uO+/8A1WilmALnXtlWbw2wijJHNW1VAWwueTcE3XHLy6Tw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wHbrki101LKKioD2tDBaxARS2AAA0KELCySxBRVjB5PCzrGyXk3BqmBpfDYm7So1LRxyu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CmzO6mEvDRlbwWFMwYcxpLpZXvvuF9ybroo4XBgGltCdVMgnbUCwaQR3pFYwEAEHUIKLq2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nNNbgpdXF1bCWi5URjSHjRbiNBTtb1UYYGGItuSd6oq/IJniM3bfeEuRrh2STbuKkRw0oi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aDPa/oUnYRy+nFHlYyQzW1PAHmpeHxjqG8+Jsiw+tjp2OYWkXNwRr6FYSWa03IYefJLRF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cVMwu5qTAXZWzMcwnvtcKGWPiAeZM4cU3DO6CqhmJI6uRrteIB1QVNSwxy2O8aFEzvU/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httC/MPAqAxdGKcA+db4J4Jn+kYe4p7koFt85LrBemd4JDbXTlUL0rh3IItN9AeaWfNTd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5A/Bqxw7lXwi1S8KfS+a7iq9v5W9A8/R5SL2clP8AP70g+ciHa0XpweSYj8weCfq9aYKL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fPSEcHnoG6v6YFAHRCr+kHiiG6wRB8EuM6FSafDZpWhxs1p4lW9LhUEADnkyv5nd6kGfo2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XZRvNtFp6aT8WnaDa7m/FHU2EBa025AKXgONMwTrqhpLamw6pzRqDxseCnJuY9m+LvnNq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NRUVTNHbWRkRLR4m1lKj2PrywAywNJ3hxIIRY1tjiuI1ROI11ZPHvDHzucB6L2UaPFIJN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e3c5PddLJmy+HUMLpcTrJ5XjXq6cBoPdc3WaxOGOKoHUscxhFw1zrkelXcddSHUg+kIV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oy6B2Va2xqsyUYI1Fx610HZrDdlPJGy4niTIKgXDmTQvfpzFtFqozsZT0zpIcYw/sDzG4e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4rh4IzntD1qXFSVM8eeGmnkZ9pkTnD2BdVqNr8KpYwaF9Q88o4erWVxza+sxFxEj6o0w3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1TYxjrjeCPEI235KwfX0j5g+akLxxbmsD6k9PilKQBFhVNFbdYEn1klU0p8jnyAMa5zuT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zj5rD6tw59S4D2hWMO0eKQAMpmxxt5ZAkVG02Luku6eRruTXED1DRTYKHZTGJdXUgiba+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dRhU9O9wzwyZd5jfce5OVOOYrOwslqpC06kFR6KpqJa6COaeQxveAQDZUO0GBYtin+zcM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p3yC/iArCTY/FqVwbiLKbD3H6lXVRsf+xcv9i1VDeCmdDA+RkBNzE17spPeL2KlMaIIzL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12ixWOvbUjETYDS07CZ8WheRqWwRPd7XAI6T8HQu+bpDUO4OlcSPUFrKZjsaoqmfJ1bR2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80dVKyO4AcRoFrHuljTy4g58QjJbHGPqRtyhRnujkbZ4BF7rOdfPfKXm/gh5TO02Lz6lU0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YmepG6GleBeFgHgqF01SIw4nK08gm43Tyv7LnuPIm6EX3klFc/Nt9CTDTU0M2dkTJO6UX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2Xt+aEyH1WfLeTNysg1D52yNFxGxo0ytaAAq6poYJpS69geQVZauzhp6zXu0Tj/LmNJJJA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4bSDe1zj3uRnDaQfaH6yqj5ZLoett6koMq4yQC+438UTSy/B1GB5p8bqdRyxUgtFTUt+D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tLVyNzOkcPTZN+TVXWBmZ2697ptV9LN1usrr35qA/D4Hvc4k+A4KE6lqYrESOt60h3X5yx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QWYoqRjLGLU/WJSBQUebzDp3qqbDO6bLdxd9olORir6wMvI2538EFlLSUhcCGAW4X0KsK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qelb+c2IZvWqTySpv2pnelB9HNlJ63NYbroi2llbO14lOYHfdV5w+mGry71qvAnuWNLr8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L3PddNqsTS0JFmsF+ea5RikpB/RX9Kq/JahlzZwAHNSRQSyMv1pJOpF03DSzpnx0kmemD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Ut+KVEjCySYubyAsPYs3HSzOky6i3FGymme8tYX3HE7kFy9zXtc0i4OhUYUVLvLAfEqI2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a9r70n8GzvILneOu5E0lCoqGm4kd6Us1NQ4av9QRXA8ULhc2iDJP/WO9GiR23eeSfSn7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mE9W3f3o8rnC7hr4qTYIC3FUQmiQP1a2yDnSF1rMI7wphaDv3IhHHfdf0qCO0PLLaBvcE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KymNDQQANEDlvoENoZ01slgZhu1UgBvIFGA240Csnc3Gv6LaIS4i+VzcwbYA2XqDAxJR4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LnhouC9E9PlibKGXzu1K9AdTI/ZaWNrbCQc7G67+u3hw6jnO+Thm2G11BW0+JsdiUXlF+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p104rOlmbBnZ5uqMo7BsNR3Kk26w+jFdWUssUkeKRvO8Wa/Xn3rVbC0jKzZOgNbSMe6nz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vkzL+V1R9Li4cbfLGNfPRtFFSzzR08pBlja8tbJbmOK6H0aRsk2kElickZI7kWI0lAY+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0LWgEK96O4oDWVEzHNuWhjNVnDmmV3Xoy47x4ZGenB1LLg+H0lcZWxyPc8GPeCBb4rg9Zs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2KpbvyP7Dx69CuxdO8zPK8MjvuiN2k7iT/ouUGFwvdrh320Xp9PlLLlPy+VljZ5ZmejqYD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lunrTK1dnhthISOV9ERyOHz9NDKPzmWPrC9UrGmVQutO6iwyRvbp5ob8Y339hUd+CUklj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0ZHtCbFCEfBW0mz9WD8w+CcfmSC/qKhz4ZXQX62lmbbjkJHrCqIiMJJPDijugUgi3hAlAY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WiBvqiG5AbkUoFGko+CIMEXQukhGgMlFxQQadDdAaLiiRoDajSeCMFApGfNSNTaycde25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S4FIBRtN39yocc7VAFJ4oHcinYTfOhuKKIfNEobwoDv2m+KdmN3BR79toT0nnIBwKdGkFk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aLKKSN6VD/SEpIS2aRE8ygZemge2nHptuj78VQl51KQUuU3OgskC4I96AW0U3DpW5Sw7w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wJ7k2Qd7TY9yirSWVkcT7kC4071BIv6UdBTtmmOd27XfvU2o6rKWsse8cFPCo0JZma03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QxoeLgqppGWqWkjTgVcMIJNvqhSrEeocAXBm7lyUN4DjoU7UPN7DiVHfx5pCkPIvl3lN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F2Y8ExmvKb7lqMm5gLbk2Y9wHFP1OXLcFR43WeCdwVQRDmOyu3o96VIeskueCUWFtr8U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EOaTxCmRRhztVHxI3nDRwarCoiCCC0gIIIIAjRIIFeCJEjQGECgEHICR/VRI+CAglcESH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AiQQQBBAoIAgiRoCQQQQBBBBAaCJBAaCJBAaCJBAaCJGgCCCCAJbTvSEpqAP3JPBKciO5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IIg0AiQRSkAL8USCBVidLojc70SCA0RQRIDQRIIAggggCCCCA0ESCA0ESNAEESCA0ERKC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QQQCFt6AIijIOW9kCDYIDbqklG3REgCCFkC1ASCPKhaxQEgUdkCgtcNN4G9xWmrIiYMo4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ceJWreWuYCXC1lxy8uk8Khwa9jWta4vB4DepkVLUOmD5WXdawvusplFAwSZ96kOqbOLQs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c5ztQBoqisnqJniKTsMDtWgWVwJyHNJG7cg+GGqfmc2zhxCkFbCHscHMJHOxS5XSEAF7j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DkfWmyLgkA6IqO8ExlV5aRNrzU6Rxa0621UN4c99xuWoydkbcWUd0d3CxvfQJztEdop3D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99Gm+4qiVSYexjPnu2Tw4J59NplzktHM3U8kAdrSyYmcGNJcQBfisiGMzPm3EFvApFS1o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VILyQyw4JNWes1B05KgbSnrYMOqBr1kWUnvabKoi3K4qm9ds6bamnmHqcqeNbnhi+ThNnM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o/FPhEK4hPzi9K7wTN7WTz9YCDyRUCjN4nBOX0KZovNenRuVD9I7QqCezWuJ3KVSus425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3FRDkh7Sace0EuU7k2TuVD85vTKJAewpL9aY6XTVLBI5mjCB36IE31QiPb0U6Kgubudfu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ucoPfvVEB1FJO5pHZHerKjw9kVi4ku5lIfXxs8wF3LSyiy10r9xsO5EXTpI426kKLJiEb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l8h3lyU2Fx36KxD8la97t+VvIJNTOwsaHO3DgmaiHq4w699U7RROLy618w0WM7p145tWT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PtI6J4a8l7swtuCm4zShsPXNBzOsCO9QKFpz6g27wk7wy7VbRS07hq8Dx0S5qoveGddGI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7tHJIL2DknSztL62MPt1rSEbpY/60DwCh5x3IjK29ri6uk2ec9mpdLr9WwJQiMQN3yvf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GtwhnYBvVNnmvg6w9izeHZS5Jo3AHI0uHEtUTrW8EOs0TRtLiqIWOLnRPLyLXsm5Khpcc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etB+sjMjRvPqTRs4+QOvZpCKjaTXU+h+kCb65qcp5wJ4zycPepfCOi0bW9S62p4p2oeXU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MPYtv9KXhseaE53gNI4IYzFBFg08rAQS3QrPHNrak7F0+XZ/rY5W533L4nDf4LnmOSWxS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5R3i66RszGG4PC1+gcBct381hdvoPJdo5WhpyuiY4epd8MdyszLdUJ6olxcJXOJvmIAQLa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xMCQ8j6kTpDyKw1tIeILgATBvEaKUyrhjbZkUnK5tqq5jyRq0oZncGlRFmzEGN82OW3K4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bG/XeS7XwUEuePqo8zuIRVk3EgGACA2GmjkQxLnG4+JCrcz+DShc/ZN0Fq3Em/wBU71oOx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WKq+1a4GiFncVRPkr3ZXBjSM3M7lHbVys806384700GuO9EWO5hQTTiLiwgxjNzBTJqQ91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Y62iHVyEaWTQlsrA1xIjNz37kmCsfGToXX114KMYpOaMRvG8pqKlGucSLtdpzKJ1U5/A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Igw801BLjqBG8OLQSPaiNY/rM7WtHcNyj9W4ojHbiVNB6pqZJdTYdwSzWnSzGtsNwUbJ3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QShXuLgS0ehO/hUgENiA5aqvya7ymXteLngE0LCDEJIiSe0TxJRtxGQSl/sJ0VfG0uCOM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B3G6HWAbz6VWWJvqiBO5TSLTrQRvCAlA4hVouBxQb4JoWnWNtcu0Q65uuoKrDrogB3JoWf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h1rAPOCrMvchlP2SmhZNqI3aZxdA1DM3nBVwab6NKMBx+qU0LLrmHc4ImzsLrAhVwBv5pU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Hl854b7V04sd5yD0H0XUnVYbSgjtZQfFd1nIp8BYPrEX8FyrYCjDKenFrHQaLqG00jIM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2Wv8AUMprTGP5eXuml1OzaFkgdaWSO7x4HRc8jxF9M/PBVSxO5xSFp9i0vSxVmq2onDQSI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OO9puvDwY/ZHXqsaI7WYiY+rkrHTs5SNDvbvR4btXW4fI9wkMkbvqA5cp7is6InHgg6KTe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w/DpObkny2GN7R0u0NDmxCWdlcywaXNzAjxCh4c+AQCLyxkh36mxHdqsyYpyLNYlthmI1Z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msU5OS5+WlmoqkOc+IskYdwUdrpnQkyUrmO13KnYypZqwvZ3h1lLZiGJxgDMHt4ZgCt6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nbldyS6WpZOSBdpHBFUVL6sNFVSR3B85jrFPwihFrRyx24k3Ui9tIxlcxzrwSWHEC6R+F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nqrXsMHZkDm8EWaCQ5SxpI33F1dMxWy4z12lRSQzd8kbb+sJiWXDXsu6gdG7nFJb2FWc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c9CoNVhjXuD2vcwHhvVRHFHQT26ipljedMsjL+0JEmDVF/mXRS+Dre9SIaQQVALgS0cV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5qGqh+kgkb6LqMDrrvWua6RujXkDxRSZZBaaKKTvLAmzTJk6XKMHRaCXD6KUfRSRHnG64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3EFS090jbe1BVI76KXJhlTGL5Wv8A0HXUSWN8ej2uae8KghuRgpASrohSIFJcdEBqECro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IIpQ84Jw7iU209pLPmohtpN0tm9I4pUWgcUC7onHQogUTjpqinmaRW4IhoivZoCAKgcZq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IiPznche5KBZPZsnXa2TLTqPFOOPaRRg70tv0ITZPZKWdIGjuUDTymm+cUt5TbNxuqCc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aLapoC5UljS1uYaKLDMzCx2U70lguEp2ri4nVKfIHFoDQ22h70DlOMhPNOZdEceUNHNG4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qkEjwS0blZNlABLSDmHvUWKldNDcutbzQeKWC1kTGneNFmrDdRuTGU20U+ZjerabanVRs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Co8xHVZbWKhO7IUyp84hQX3LlYzSXEkapLdXtKW4Ilpk/LZrg9hBvySXPzWTQBvvS2jVF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xE3qndwCtoWkMcTx3KmrDepee+ys8lNIIILTIII0SAIIIIAggggMFBBBAEOAQQKABGdyI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CUSgSggggCJBBAEEEEAQQQQBBBBAEEEEAQsgggFkEEEAQQQQGgiQQGjCJHwQB/BEdyNyH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ARokaAIIIIAgggEBoigggCCCCAIIIIAggggCCCCBTRmKMR3u7WwRN7QsDbxS7tIJzHQW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qIs9SUXCw37rIgcmg1J4qBNheyPqzvvolZiQSWi/ghd7gA5txzsi6GGB3FobwKLLpclv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u/ihZxGrADwsE2aJsCQLi6LK6+5OZHb8tnINbJex3eKbNUlrLanQIgWk8bcksskPL1o8j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mkusLmzrW5JJIHC90+IpH+aUh0DmaFw17k2vTTZbc6EJOW28hOdTuu71BAwj7R9SbTppF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rawsnOpFrZnIdU3jdNro2b93ciH5ydLG9/rQ6tvAJs6TVhvBSSn+rFtySWttuTaaWOE6w2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EBMuU201WbwgaEcAbq0jJkkcN1tVyy8tzwu2TwOb2LjgmpXNjFxqEIJ4up6sst3IVEbxq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DeFlUum6l2XPoXC4unXsDR82dDyUMOkEbBIwN5A8k9FI4uAFrAcUDbWuZK0OvqpEjXljm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15fKRYa2UU14BsWucTxCmlQ5KCd7gPNHG6VJhpaWgElpBuSjlqzI85eyOAT9NUFwDXm4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EDgeSUygZ1F7EzHgTorSVoe4ZSibCbXGlkBQuywfjIyW0JLr3Uap6nqrOOZgNge9OzQh4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R4IYwS2QZhfS6qDZSsdG17W2B4IpaYBpIJBClEiIgDzU1UuaWk33oI9E3PDX0/8AWQlw8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SKq8kqo5L3aTlcOYOiry3LO9vIkLcZoPvlYeTgnxuTM30bTycE9m0VQZO5PtN4SFGJuE8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g0htnAThKZptJpB3p5rSSb2A70CoCM1t2hUeqP44bc1IZkj1c7XuSX1EYdmaG35jUoCMT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S20zdMzj4BMOqid1k2ZHO3uPrWtCeXxxtDWGx5BR3dYT1hky8RxukMY5x32SmsNrOcbcg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XuHgkiB7vruKkNjA3BPRtA1cmjaPHh8jjrIQFLZh7AO24kozVwRjtO9Quo8mKCxEcZPe5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0YLA8gkuawCziqqSvmd3Dk0WTBqHE31uiLaYxPjLHa+CiMMsUgMUjhZQ/KpNwaEoTP17P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UPmqT89M8jlfQJnqG31e4jxTLpZLJOeTuQ2kGCMIeTsPAHvUcued5RB8m4OKok9RGAdy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d/Eoi99vOQSsjByRdWw8gowLr3zFGSeZRErq492iQW9qwAso9zxJQ170EohgG5qSA0nc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0Eh3VjQhoRgMbqCLDVRjrvQ4FRXU8De51M0HKQW3HhZQdoJC3CZG7gNLctU9srJmoYnE3H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f5uOU3DpQLEela4uzN8tRgWY4ZTM/sxa6xXSI4OxmIuuHeTtB77EhbvB8rYIwQBZgDR32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VXRyuLbvY5uncf8AVerhm5WMfcx7XMISmvYSodkVl5a6prpGcwUWZlt6iAIBQPSOt5til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1+5R7oXCCV1jOQQMrANyi3Qugk9e08BZF1wvoBZRwhrwBKCV1zAdBqk9cCd2ij5XDUgoAE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zQO9A1FyO5Rsrr7kYY48PaoJHlFrohUHiAmereeACHVuG+yaDwqO5DrjvsmMpslFhPFFO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eGiayHmjEYKBXXWRNndrZE6MBDq223b0B9aeJSXP03pRY3gEDG3kECGv5IB2U3Cca0cg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Xpu0QsLKGQ88XehAZ/zk0JhsgCLKHZx3ZkCHd6aonAtQu0HcoNnd6OzuZTQsM7d2l0ZcN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Hmh1Z5FTQsc7QbXQzXNtFXdW46ao8j9wBTQsN29XGy8InxukYBft3sswIncQVsOjam6zH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x3L0enx+/dL4em9hKazYQd44LR7bThtKWi2jVW7DwgBhFhZROkmu6mgqZSbZI3ED0Lx+u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WdqKsVGN1khOrpSqkyNBsSL96jVgfLO95DiXEk371FdCb2ypxzWMjdWWcX7JBKMSi9sw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qexDqbjVq2i1FRGDYvHrRioiGudmnIqp6k7w1DqDxCaFs2qh4SNPeCj8phtpKz1qp6o23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qaFwJorE9YzTf2kBUREXD2+tVDYHckfUEm+UILXy2AHWQI210DWkh4FvaqvqXckbad/JB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kb6TZF+EYTbttFtdSqjqHcgjED+QQWMtTC+QP67juCmsqIZQMr2nwKo/J38glCB172TQvH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3JoOIKrGslaRlcQfFPMkqBq52bxRNJmf0IZm8Uw15tqBfuRggnkgFROyHUh48Gkps4hBl7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QDZIcxjt7QgjunopSc0YHgCFHnjpC27XStHMNupD4WbwLIFnZ0G5TQgtpRL9DMxx5OuC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xm3MG4UmJlqrM7RTxl01CooLOBs4EHkhxV+WB4uQD4pg0cBOrbeBVFSSgNFOfQAHsPPpTT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eKio7Tdyet2QUjqnsJu1OPHZbdVDLgjboElx1slAENRRhB6S080Z3gIFk6BFdEUEC4zfMg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OiiHWecE449opqLzwlON3FFKcewnJbhrPBNk9kBLmuCLqKYck3s1G/igGEgDmgOMONnW0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SYoGiPtaaI4sr/mwRpr4rFrcipcSCQRZC17WU2pp3ZrtF+9MMADrOC1Kzo5Cb71JY7KQ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9gpTGqVqH4agPkAJDC3eOYUeQF85eBZpN7JyCBpD3u8AlRR5n21tyUUqYXiFr3TGUE6p+q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Rrkm4VjNRahpvodbqJI2z1Yu7TrncotUzJqL2VRGc1ItqnCdES0ggEtvNEAjKgea7s2VL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bB3YVQ83kce9axKJBG0aJTW38FpkhBOAAnuQsLbkDYQTgA5b0MthdyBtBONAIv6kbrAJ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/kjAABJ1I4IGrHkUYBIvZOjcSQdRc9yNx4AbtwQNAcUZGiVYXtcX7koADjcqBrIb96UWn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480TybiwF+CbDHFBG6xcjk88qhKJBBEBBBBFBBBBAEEESA0ESNEBEjQRRI0EEAQQQQBBB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AIAUOCI35Iz5oQEggggCNEggCNEggNBBBAEEEEAQQQQBBBBAEESNAERRokE2JoyDsjdyS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+jHgoheQSBZY1t03pOOV7i6wF+ST2eFk1SOLhJf7KZc945JpeqJgtewIuic8A2Kj05cZWb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JngWtdNHWlMcxzra3QdJG02ANwolO89czS+qEznCR1raFOlOtI61t9xQeQ21+Iuooc46k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f6KaOoeccilSEMtxuFFLyn6o2ya/VTR1CMttwV3QYQaimZLLLlLxcAC+iz1zxW2wxzvwd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Zy7Eu0E4HHfWV59AQ/AsXGST1BXDkghY6qqqODQf1knsTb8KhH15D6VauTMl7ab1d1Gdx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JzOtYqA17sw10Vzj4PkcRO/rNfUVRsPbb4hdMfDNpyVxzkcEi55pUxtJayQtIt8GPzb78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ygKnwc9h471Z5rWK5ZeW4t2wkESCwtwKQ+WRxJLtFGNXK9ga5hsdA5PML5Q1oFh3LKlRyF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ylR6SXG5R20zwQdFIhikL78EByxOkdpb1pDYer8/2KW0ODgLHenKikMtiTYe1BWyU0RZn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a46OJB4oqunyHQnXQ6pgUz9zXOaOQNkFiIo2Ws4lLDTbQKvbC5guXG45lPxzPjZvvZBI6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SjxxCOMWGo5pqSd8puLWHcm4g+WS73EgcCTZWCQ9rXA5z4KBMY7ua2907WzltmNjdfieC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Koh4iAIXFvBN5w6Uu5gFPYk0eSS2N1WQvdlZckkiwW5Gam1BHUEjmEee40Uc9baz43kepD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3v3lESw1xF9w70OtZGN9/YoRjqHG7iB4oxA8b3s9qB0zBubqmhrjx4oS0/ZDpZCXW57klr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RGMJduufEoxTC4zEKSB3XSsp3kW8SgZFPEOFz4p0MAGgAS8jAO1I0eCS4QfWkaR4psEXt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EpraW97MPoug91KNA1t+5qbDTqkk3zAelMumzb3e1OmSIbozryagJgBbqXk+CBkNDhrdB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KdI8MzdS8Dmm2yyOF2x3UDeQ/ZKINPJPZp3bo2gd5SQ2dxtZvrRDeXuQDDyTssUsbLktS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vBARaQNdyIMNkrqnHfIfUg2IkgZ3Wumwgi6INCcmgDBoXeko2wNLRofWqG7BJIbfenhA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aimLtHEIi5vNSpo2AaNASWNFhohpHzAoZhyPqUkNsdAic3XVERwTa+U28EAXHc0qW4Dq7A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IGrO+z7ULP00T9tdyFu5BsNkKhzaVsYDnaG+mgUnFmOqammpQcokkB9QVVsqcji4yOaAD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QCq2hDj2mQU8s3qFvimN1LU+Wm2cw+pr2iOma1xYLm5tdZPpVoaiCOlFRC6F0cr22ItwW6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RYPrD0q7+UDTjEejzC8QZ2vJ6gAki1g4W+C9Hpc98s478pMPl5jMRIsCkvhytvcqU4WcU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6aMsjBaN6Pqm3Tke4IW1WVIEbRwSwxttwQ9CcaDbcgYDRm3JeUcAjLDn3JWU8AgQAgBq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mgHebuTTO5P2NtQmmtIO4q6AIQ3bkqx4oFp10UCRqUbvNRNBzJTmmx0TQabqUq2qDQddE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kjRBo1Sy11tyLKeSmqEyDRBo5pxzCRusiaxyuqE2RWTuQpJYVemlIF0bgjsRvslFOmo9D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MLf/APxEn/qSh0bbHE3bhLjpr+MSD/Mr9lQ0sGU8EbZ+qjLrlcOrL8qqIejfYYH53B5h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T7ejfYaWEthwpwub3NTLf15lawB8/akuG8AVOibltlGi11ZfkZV3RdsgHf7NkI7quT7027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Zz/+9yfetoUVrlTeX5GUi6OdjWWy4I+X9Opk/wDUp8ew2yzWBrdmcPA/OMjj/EtC1xCU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7gnf8m1A3YTZQN7WztCf2h8VIZshspE2zdmcKP6UZPxVpKZG+ecrd91X1OKNh7NPBPUycB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K7QqnZPY8nt7M4XmPAMLSfUU7hmxeyraoSR4F5ILdp0Mr2e86qtp/wAMzYjO+qc+mid5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WowwvbTtje6RzW/WfvKk6p32u4uaKamw5jW0ML2h2gMz82ilvwPDdpR1OJwF8cujmtkc3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Z0j3SHQXDWhb3CIgMQGUaNaAAOFgLrWu26mo5b0r9FexODbJ4hiVNRvo54o7RFs77Z+GhJ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c1uoBtdewPlLYxS0Wy0NDUwvmfUFxaGyFmQgaHv37l46qiDKbXGq8/p8rlnlvwt8C8o36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l1+SSb3XsYP8AlP5vtShPruUZESglGpt9Qn0oeVX3MI9KjXQugl+UW+qgKnTzPaot0V0Eo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RipdfUBMWQsoH/K3cGi/O6W2pdrdo9aiepDUqiZ5S627VGal4GllCueCAJtqgnGqdoeKLy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bvQzd4QTPKHdyBqHk8LKJdHm0UNJXXvSxUO7rqEHlHmKGk3yl3GyLygjeAolzdDMglula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xdrvFQ8xCUHlXaaS2ue1ujjZKMjud1ANQ4aWTgqHDgmyRIdK7wSTK7mEx1pdwCHWEWuEU6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kSCxF0M+4hJc8uNyoBGxkziHD0g2SzBYWab+KS3snM02JS+tdxVDXUO7kkxuDhcJ/OeKQ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bg6o051l94SSQeCIIaRaIgUDrolBnJFKh1ee4IZtShELF5O9I11UEhrryRjv1Tkx7ZUV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fd5KGw46qXH1bSMxF7KATcgKYIjbcs1rFKkkYYwA4kpyCNj2cC8JmCjc9mcm1uCTCXxT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2aQGu0Hcos8LGdq514JT3vLictrpBD3kNduCimqdhEma+h4Kb1Tnjs70I4tAANQnNYxe6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GTq3Nuxx57k+y7X3OiAfmdf0pBLpHCwsL8UCqt3ZJFioULrt1CmzMa1paTqmLBo0C1EMkJ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sSnXmyEzczLgbkFU5tiiAUosZl13ojG212m6u2dGERHFO5UkttwQ0akFmFVmRxKtKrsxO8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jVaiWEtjdfgjyOJ3hO0nzs7WHQFXMOHwOFy11/FW0kilbGSD2gAjETj9Zth7Vo2YbT28w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pgPo/as9S6Zcwm+YuB9CLqjfzla4zDFTwsdCLEusq2GQuzkgWaLqy7Ow2wPt3FEYjcapH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WJXinLri5Nle6diRFY6lG2KxuCUmKR7pWgneUUkrw91jYXTuvY5k0tqj6sX43TcT3uzFx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aKdzcSRE0HijETe9NylwLdbCySwuL26ki6apuH8jQdBZGGC97XUeY3md4p6lHZN0qyymw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SagZZSBfROMv5TdN1Oszknlm+DaJGiWmQQKCCAIIIIAiRokAQQQQGiRokBoIkEBoIIkBo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Bo0CbRncECus/NQcbjckI+AQEggggCCCCAI0SNAEEELIAgjsiQBBBBAEEEEBII0EBII0S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I/wA8qY0fNjwUJ/nFZxby8JNCNJOGiQ1hOY20vonKHdL+im3ZibWObkr8s/BcDC2oZfQJq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ep/pWX3Apmq/KH+KTyvwOk/Ko/FLe0GZ50y3OpRYf+XQ3+0lVDfnX+Oil8k8EuYbA3BPE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/Vg+1NgaAaAhO4ie1D/dhPk+EQ71LnAPVg2HZ3lROKl1A7EV9NFaTwZIbffpuW3wwAYfS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tdNVu8OH4jS/3YXPkWHiEgpxybdxXNTbgmpE65MvG9aiKbaH8jjt/WfAqhZ5wV/tALULP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bvC64+Gb5PTeeU2HWNrJyY9rcmwQfFUWWEfW/SCtWjO3UqqwgjM/xCtGOAbe+p4Lnl5bi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OYABumbddT2FgiL4/NvZUOl7jgrancZYSAcoO8BZqnzM8i6kwT3cxvPeVDDCLgnRKYGsIc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tmMrcjGlp3lzrJ99o2Ak2HIpiGZmQBr2kWUOtqg94Ac5/cBYBELqzE6xF+aZDgN6jyOl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w3lKfI0AFKo3tLzdztEqOjL/NIDeJKZzhzblWlAWPpsucE8RxSCIGw0z+r7TiTvI0Ug5fq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1oZYBt+CjPlDALkd60hqpGZwBAyAXKiCkDiZdLHcLJ2pqrOu1hIIsSn46mM0wNgLcFUU2J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dlZZrnhwANrG47lrsUmjlp5Ay+rSFleqN+a3PCVKgkkPnyOdfgVJDyRYGyZpoHOjzHcp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lqIuUnWxKdZE940apbY7J6IWcptdKsRydcYyleSZicxd6CpMgLa0d4T7hZybEAUkd7Wcf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yPLZm9TwO0ixIfNNNtAmxFFLEGX6tunckmBob5o9Smt1h3JJHZTYRSxCx0AUVrfxl4VlS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OBtYhNgns170l7LW5KTIBcJt4uAOSbCnsvTE9yh0wuzTgrK16Y6cFX0o1I7ym0LDdUGt7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HaQFVtvAbA6hMU/0QJUyYXgv3KJTD5v0qfA1mzezGHYvQiafGHUbycpDqQyNB7yHX9i146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9HieDVED252PbM8Zhw0LVhdnK2aljqYqdnWSus5rD3b/YvUWxcZlwCmdI6znxNN2v3dwWe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HRdDWLTVRp6jFcGpnN868rzb91X1N0BVMjWubtLhj4z2c0cb3a8uC7BUYQyR0jg5wz79Sb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SFxhdI1ztHWe4X8bFdNVNxzSPoBgY+IVO1EPzl8gjpvO7rl29TD0C4RAzrKnHajL9oMDb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x5H5nMvmsS8a80qlqKuCmdTvmErCbgua67T42Wumpth3dAeETQh8GL1Mke/OyRrh7GKG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FamRv2WyNY72sW8pYZKepdPFUsjc7QhmdoPqCs8PpKzE5zFTPileN5u/TvuVL28krk46K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txSVzb9iSUN17i1liFW0fRZhFZDernxHCJc2UEuZUsPKws06r0O7ZVsTR5RJIH8S0aKK7Z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2vkd9pziCO8LFy/DUcbpehHAn6SbS1kncykYw+15U1vQNs/8A0eKYrJ4mIf5StNjsFFhmO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uU9l5Ze4PE2Kl0baF7QYXU7u4SyMPvW7ueUY9/QNgvCsxT9tn/oUWboHwu3YxLE2eMbH/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2Rkv/h1h+KnQTFn169n64cpuo5LTdC9FSOPV4/Usv/XUQ+D1c4T0VR4fLVVDMdZM2endB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a+f3Los+Kx04ympeX8pYwfgqSqqGTyue6piFzewiNvckmxn8K2FiwutbUsxnrnN+o2DQ/v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fyh2emwesqntp3lrg6OMBzS034lPGcWsKlp8Iyh1jjb8ZaD3RrUmrueTbmcnQ3h4PzVTVT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ZGT7Uj/2HGpeC3Eo6eP7IPWEeBIC6o2+81I/ZTzKjK2xqGac47q223dTblzegajjbd+O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iiPQdhwcMuJ1zyfzGD4FdQkmjee3JCe8wD7kkGmH9JCPCAfcgwFL0GYVmGaeqm01EsuU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2RwlrX4918MDzZskNY/Q94LPir/Gsfo8NhcIZ4pangwRgW8VznEsXqcYrDJNJma06NGjb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6reydXfTcUfQ3sBiDGvoauqlB3Zawa+tqlnoM2SZ50OIW5+WW/wAqzeF1UGH0jfxn5065I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raivcHR9ZMC0Xa4tLmO7jyXC3KeK2NnQdsc/+hxX0VYd7gkydB+xcTc0pxJg/Oqv/wBVa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HWtdE/i6KM39abdiEp/p8Rd6B9ysuf5LWZ/8AY9sINGnFXcOzMT/kSR0NbEA9mnxtxPOa3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ZL+diLv1v9EPKZCPoq0+Mq3u/lNs0OhrYw2tRYsf0qxo+BUmLob2JFs2GVz/06x3wsrvyi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p+9H5RLwp7eLiVeq/kUL+hjY173HyOpaCdGtqn6eu6bf0IbIOPZZXMHI1F7+xaTymo/q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lOrL8m2THQbsq1x7dQG8jI4n13+CbHQZsmH3dPiLr8pwB7WlbB1VUc0BVVB3FvpTeX5GT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5o8ReO6uaP8iVH0PbFRm78Pr5PGu+6y1YmqTqPJj+kj66rvoKI/rFTqy/JtQ0nRlsbSiT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88gnFvAuTv8A7OdmXNynDqQjl5Az/wBSuxNWfZovTIgX1Z3x0J/8Qfcm6bU7ujrZoxlhw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We8FQpOizZF4yvwtlvzKR7fc9aPLUE6xUF+8tPwRdXOToMNH6jSm7+TbNf8Asp2Ntl/Bh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J6Doz2PpxaPC4Qeb6Vzz+8Vf9VP8A1mGD/wAEFDqpR/0nDx4U4Tqv5HPaeZop2u0vZTsM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F9yocMY6Z4hINwbO7lroIgyNrGiwC5aaOA6gAadykMNgmwLbkoOshsslJzWSXFNvBcLNKI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UflEjtGAgJEVOGi7ipDcrRZqoZMBk1lN+5ORUzGSZ9+lgOASg65Sw7grpFfijHNZ1kZDX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FPnY0Zy42sSpNTH10DmDeRoq3DYXwOySecSppYuaUNZUwCTRheCVttnHl1XWSkkZQGgnv1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akVHlUMLyw5GNl8423m3ir+ie1lCRA03kJc1oNrgbhdZyy1K04t8qKpbLiGHRh17RE5f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7ra9y3XTTj0uKbYVekkbIbRta597WXOHzSH62neuPpsdY7/K29omdWLatCLqmEeY31KEa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Mg5epenTKX1TPstSepjcT2QmG1TwO0AUG1JHnDTxTQf6iI2s2xQ8ni4BIFWzi1yU2qj4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iLtW2CM0sRA3hF5TETqSPQlsnidpnATuC8mYN1796J0DbbynRJGdzwgbEixugabSMO8m6B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tGiVbS5U2qL5G0NuHG6T5Hr5ylu3I2i6u0RxQMP1vYiNA0bn6eClt01RlS2qr3UZA0IKV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NBO7glDuTdRA8gcN5akGlkHJWWvNJIuE3RX+SvAQFPIN4Vi0dmyPddNis6l99Gouof9l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VfUu+ylCF5F7aKxI0RhugTZpWGJ43NKIxPv5pVtYcklzRcECyuzSt6p4+qURjf8AZPqV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L8FNmlQGOHAodrkrQsu9HlF9w0V2aVVjyRFt9Fbhg+yLJLYwRuG9Oo0qMhCIgq5MQNtA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Ur1GlLrcJWchXUlOzMBZvoSHUUZaSW+lOo0p+sN96BcTxCs/wbGWA5yCUxJhpAu2Rp9Cd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4BLy3G8IPo5he1neBUaWKWMXc1ze9VEimbmqYw49m+qum2MmUagcVR4YSZzck2F1dwAkW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6R+VtmDVJp47vzuCksjDR296EhDRcDRYaoPNxawTeTOb2sldaxzLHRLjcMhykIEtblOiU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RncDcAJwNJFyPUgYNmutZGxwa8Eo3DU21ITclyBwViU9PluL7jxTMoaxma55qPK5+jc10Y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MjHaAvvRHdbglOIu225LdawIQRJYtL2THUuB7lOkN22UcylpIIuAimdWu7k0+5O5SBZ1y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XE9S7wUH+hGm8qfiDvmVCGkbVueGak4ZF+M3vuBWhj0AVBhFzOc3JX7e5TJIealhIYlnu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0dO3m5x9gVRBcRSEcrK02mPzlO2+5rj7lWwaU8mnELrj4Zvk0GDLmO/enZRlpIr7ySUk5i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IoQeV1UIpRedvpPsSsmZzi4cUKIDrrnkUTsx0PZtv8Fb5DjB8xOSd1gFFG9TC21HITvL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HMpCpUrCZu4DVFE09czLuCOoDjK9ptYaelKpmN61utw0G/eeam1Rn6yuPen6f6P0qNrm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W+DHyTCLzu8E1P9ISpVPGBI48wos185spPK5eDaJHqgVpgSBQQQBEjRIAggggCCCCAIII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BEggCMIIkBozwRI3cEBJTvNCSjO4IgkEEEUEEEEARokaAAIWQARgFALIilFpRWKAkEEEQ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EARcUaIoJ/1NOSgv84qaPNHgobvOKzi3mkUN7S235Uh2dttCCU5QadafzUlr7hwcdx013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cSMJvYnRMVX5Q/xT8EhdUN0vfeSmar8ofbmpPJ8FUGtZCBvzBLqc3XS24OTdEbVcJ5OC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8CdQnyk8ENaS030CcxDfF+gkHUDLzTmIgWgsb9jVPlfhECmTaxRZuW9QwpdR9BFrqlSGC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yg0oaUg/0Y9ywjiLfFbvD/8AZ9L/AHYWM1h070gjRLI1ROGiwplyZfvT5CZkGisFNtCPx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VnwtDtB+QN/vB7is83euuPhm+T0ps7Ub0iwBS5wM3emwdVRPws2e/0K2yZmdneqjC7F8n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b2nBjuF+K55eW54MQvyMc0i4PcrCmeMotom5KaGNhBnJdfc0XSYWlpuDos1VhmBSXC+i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tXO6yyDbDv3InODOCW2SzSLDVN2zIpTZM0Zbb0pp7G6BONbZHkBcEQTGAixGiDI+plD2E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23qK6Qve1gNtVRIfVOdEWuYGnmE+10IDLPb4kpLYgy5eRpvBKaqIY7NLW2DuIKsQqTJIH2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iupow0lrB6ShUvEQLGtLSNzjxUeOoJADtStBqpia5j7DKNeCzh5LTSuvm4XWcynMdysZq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Ck0zfmWX4hVDXSNbla9wB5FOsnmY3KJHW4apRcNGnenIW667lQmoqeEz7eKOOrq2bpCe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XFc3fuTzhZ2qpXVNTn6x7wXd4RGuqTvkHoaE0q7Le0kYm38WHJVUdXOXXfIT6AEmprJ5C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0TSLiNt4R4JOS7SqVlTPbKHusliefS0zx4FNC6pRZ/oUSpbauFjvCiMmlabid4Pim3GV78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qaFrINyQ8WF1XF0p/pHW8UBnedXu9aouI7GA6jcq+lHbfu0KbIda2d3rTGUtJsTr3oLM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cD9opB04n1poXDyOpIJFrKsiqhEHNIJ13hRy2/FDImkaDZmvLcWhEcYc+W7BmNgLjevT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0sdbMwSRggkA2AuvKeBOMeLUThoRMw+1etdmnGKoDdMk7MhF7WuN6426zi63FyK+nDLeUA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5QpsewqF5jnr2slBsWlrrq4bEOopidN7SFnNom09NXyTSljRYHUC50Xo6uzETBtHgrdDX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RtfgcTXfPzPI4CIrLVuPCVhipYmsad7y0X9GipJ+269r33pMkul7iPSBF1pZSw5QOLmm5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MEdVh0RA+vTuMbx39655UUbHkuyuJ3ab03FhUz3B0LJi4HQtauedreOnb6PbKjmIFNXv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KtYsailAOZoPcVw+LBMUc3tZR3vsCiqWYhhT4rVZBeL9gnRSXatf0mV0M2MRPjcOsMID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bhxHpTEdPWYpVOd1jy63akPALQUmCUkMYztMrjvc83Vyz12NbR6baQU9hLdwvwK0lBtb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tP2WxuPtVWMPo27qaG36KT5NACcsMf7IWes00Dtsdnzezpnf+CVHk2xwU+ZBUu8IiqmOBm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nWRhug3DuTrOlNG12FWuKKqIO75pODa/Dx5uGVR/8NQsvEJLhfRXrqaTn7ZUtvm8Kqj+oE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qq/ZCi2FuSg1+Iw0Ys7tynUMHxSZU0tpdt2RNzOwyoaObgAq3FNvpZKd0dFSOieRYyEg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TVkuaQkng0bglx4ZUyMdJ1Ra0C/a3n0LpLplTYliD3h7nteSeKuYsNlp8NglbBI7rWB4Nt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CI6tsj6mPM0GwB5rXuLnugLy0NhhbExgFgAFnLltulmPyyGGTsppA6pwyomtuFrC/etNB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GDzMYNwaAApOaySXXKx1VrRI26qCf9l1CP8AlzUW/wBl1PsR3Sr6KzKmjf8ALeXjhlQjG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lLG5EbK9VTRP8t3ccMqvWh/LZpOuG1SXpyQFk6jRsbZx6Xw2r9SW3bSE6HDqv1JWnL2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B2ypzvoKz1IxtlTf9Qqx4gJenL2I9DwCvUaIG2lHbWiqvUEZ23oONHUfsBGWt+yPUk5Wj6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7b4f/wBQmPiwI/5b4ZxoJfSwJOVhv2W+pJMcZ3sb6gr1Jo5/LbCz/wBAk/YCMbb4SB+Qy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Rk+Yz9kIuoh/q47/ohOo0ljbjCd/kco/UR/y4wn/q0v8A5aheS0/9TH+yEXkdN/URfshOo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1MsrLF0hVm0gN0Ve14aQGnclmdoG8XRdpuZC4sq81A5oGpaOKJtNc4BEH6qudVtvvQbVN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96WHhVXlrRxsUPLAeK1pNrYSNv3JQkbwVQ2qBKeNS0AAG5V0m1m6ZrRZurlV4nK6BzJmS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AukSVjWWbGbvdvJ4JqGeKpm8neM0H1gT5xU0u2jxfDmCippKZjGVJ7fWDeeO9a/C6QSY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rIMxdfUHfdZavfHE6GmjN42sAaCeC0VVU+SYLXVzCOrio36ciGrlz3p46seK+kKbr9qcS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56lZYjkrPHJzUVskjvOc4k+tVpU4Jrjkay8kEIAJzLdHltvXZDdkWW6csku7kDVkLJSCB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ugRa25G1749Wkgo0LKocbVzDc71pxtdLpcBRkBuU1BNdiDiLFgS48RF+3GbdxVaRdyW0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Lk71JflsDmnU5vBVwaOSLKBuU0qzbVQne63inOvhB+kb61U5AhlAOiaF1mYRcOBRNIJAu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BLTobeCmhehunJB7bNJ4qi62QO0e7TvR+UzA6PKdIuQNEAOCqfLpuNj4pxuISDzmgp002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VYcSdp83r4p0YoCBeI38VNVdp1kki7mgblEGJxA9qN1u5GMTp84OV4HgmqbTSjA0UX8I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ejq6ctLs+g5hNBYBzEoyNU1HXUxL7yNB4XSmVNO7+lZ61AsjsFCJpyDRCSaLqezIwnmHB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DpwcgZIPBDK50oA1T4DToCD6U5AxpqQNL25oIoiyvdvuUcgIidv9ClFgzu0Qmj+ZOm/RF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4kpIi11U+ZlmMABtZNZO0dDoERHhgY6ORxF9bKJV07ZG2vYDkrKMWpnd51UOQc0VAihiil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dOGx63Hiq+Q6nS6PPaIhPKxOlqAKgDRwtwRzubkuFBhb22+KfqXtc+zdQppo2y7vBOh4tY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bBBzMpvzUAcCAO1cp9s1owCBdJc1mS4Oqbew5Wkc1UKYdTfem5DY33gcEsst3JDuy023q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1kJ3BrQG7+KLPpcpsuN9bWWkJiBOoTmfTeEYeGxngmN7rqB1xvvSHhpYgLpJCKSBZNyHgn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IOIXETfFR7/Nt52KdxB12sHemTZpYSdALrcYqbgwJndffZXzFSYKQ+V55NA9qvWCxWcg7G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pujssVpnNpj+ORDlHf2lQI9KY97lN2kN8RA5RtHvUE/krRe1yV1x8Rm+SMriSSbBLqwR1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7O7vS6snrADvAAWvlApBZzjyCItc7LY6cyl0oHUzuPABNh4DcntU+Q7IbUIAN7yHX0Ji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HvT0wy0UIve5JSKEXq4x3/BUOzDPLJrqTco4AGPcL3IaQTyTPWZXuLd55p6mIPXv4hh9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LQgqIFNjuIgOYSrh5OU2957lBlvfRTaMFjJc3AaKG+9yRuUnky8G7okZRLbAkCgggCJG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EEEAQQQQBBBBAaCJBAEEEEBpVrhISidAgGVG/cEWZB2oCAkEESA0EEEARokYQGjDXE6FJ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lzXFkBZXb7oiHDenOrl0bp60hwcDrwQIKCPVDXcgJBBBAEEEEARI0SCc3zB4KE/zipjf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KzG8kmi3SH83RR3OJKkUNrSX5Jgsubt3XV+Wfg5TOtNHfdmRVRvO4jcUdM0dcwHmk1ItO4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kP4zGe9CofmmeeZR0n5TH+kjqADPILelPk+DbTuunqt2aOHS1m2TYGUjiU9WfRw6W0Oiny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deKEEagJgDUKVUXFPCSL3CtEW66FQNvh9JqR82Fz8t4+z0LoVCP5upf7tvuWM1hZGuiS4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XBMvAPgpLgCmXtsrBQ7Qgij7usHuKz7Vo9ox+Ig/2rfcVm2rrj4Q9UavBHJNJ2oB7NuSR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wm/WyeCvIMri0vJyjfZUeFE9c/llV5CAQL7uJC55eWokvZTtfaIklwvYnclsADd+qXLNT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xFrIBt9yzVAN1unQbNtzSQ2w3lC4UUNQ8NAuSbAIyXNJuLEc0GOyPDwASOaJ7ySXHeUBn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O077HtBRw823JyFxuLoqTWSlzAN3wUZlKbCR7gSDwUiaLOwHW/EpLGER2uTYaqxEaoid2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zM1zIrOecw0AJSajKZMo1PdwSDBlsSSb6nVaQJJZJWNB1yjeU0GyN3KU+ONkTLg5+PJN5j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gPynNvsqZzgHOvzV9qdXKgmb88+54lahSutBFuCLPrZJYzknGs11CIMFDilEW3FILlATz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ukkaqgG6Ii6UgAgXFHmO8InCxsjZoCQULqANabpzq3W1RMPFOmS4AQNZNN6DRlSnFMvl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wTTnXSdSdSjVAOqSQjuhdAVkMqUEaiHsO7NfTOO4StPtC9O0NbmbC6JxBa0EEc7Ly/AbTx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kcMka6hpzC0l2QXPeuWU++L8OjUGLx4nTCB7WQ17To/c1/o5rLbUYBVTV5e+oDrgau59y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2kHEcVqal5koqbrmkPLb2cLFb3pNMNFgMbSOtleT3CwVvS4VRxgAwh2n1jdTnxdq4GqSM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s201AbR08QHVwRNP6IRPbcWGnglSyaC404JINys1ojJbf6yqbEMLFbXslkJELG2tzKunb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RGQMhYGxMAbayN1gQn3NPBJezfZNKjEEhEAnS1JIUqiAtpwSrGyJtid6U4+pEDgkGw1J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AJtHebxHNUVdXWz1F4sOjL+BlO70KLT4G5789VNdx1Ib960LY2MYGsba25AiwWplYmkWko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Gb7R1Kku1Gm/miJRXUBwxNiaQ3ibkniUsuumyULpoOXReCTdFdNBy6O6bugCqF370YOiR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dN3SroFXRgpF0YKBQJS7psFHmQLJTFTM2CJ0shswbzZOE6JLjcKBIeCLtcHN3hzdxR3S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IigUHaIwU042Rh1kGcbiWWzQ+7jpe6Uah7T84e1yuqKmawyFrnjrBr/9EupqS2rije7Lm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BdNua5NcRqSmhXSH6xAUHySR0gJkJA4J00z7EjVa7B59YeZS21bg3eqxzZGSNMjHAd2qsG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4IVmhIbUkkHMnmylx3qOyJjS0OcNdyXLkaLNOvIcFrf4RLE+UXvuTL69zd27mod3F2t7J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ZEJdWkXI3lScIkc+qYANb3USalLWXF0rCpXQ10RsQcwt4qdtq2ZldLiDQ4m7bBWW3WICi6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EIwf0jZVLng4lI4C1tdFj+mbGy3YKGja6zqmqGYdzQT9y8/q5vHpdMK891Ts0zje+qjne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JstYzU01RBxCUXZt6TbuR25LQDiklKsisgQhZLsiKBICJyXZEUQ2USUQitZAkokopJVAaE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R2BUBk9ySl6HeiAF1IokdkoBKsgbtcIsqcsgQgbLdE2QLp4pBCBuyBCXlQLSN6qEWRgd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9qSGp8hANQGxrbaJRaLbktg03IFRUd7eSbLLqQd6KyqGur03BKDNE80C2qcDRvsiopab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9alPaMpTJQI7Q3Pd6yheS1s77fpFLATwLcu7VEMNkmGnWyW/SKcDpT/SyftFFbVKRTbny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Ka6yS/nu9ZT0mo1TRsEgs8M1pznJJLjZSS0WUehb+LNI46qfEwFuq53y6Qzcttl3hOQxE6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E8xhtcKKU2MNj0UbUvN+CmkdmwUaZoaAQbqIcZDdgN0bwA3TcOKYa/QgFE4BserlQTnuL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uBcpUZzMuiJyG6qGZDmO6ybdcOAKXJ2nAg2ROAvYG/etIU5oy6FJACFrcUNBZEE85dbJM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V7bab0w5xO8WRSTuum3cUt25NOQVtfrIwdyZn84cgE/W61MY7gkkfOOzC7VuMVPwFps93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rwdvzTiNxcSFbMG5YyWHIxuS3A5dCg0ckayrJ4/8A7UkF72a0ewKHJfqIwO9SMZObFKg8n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tiHAC5XSeGUdjSXC3OycrDeoclgXlZbQXumqg5pnHvWg5F+Syd5ATAab7lJjbejPe5JIG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FTpBC3kPeUWH6VTTyB9yFXoY2/mpVBbrXnkwp8HyYym5trrZSIRkgnJtuAQZlibZxFyb+h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nX+sGqbVEaptrRgcbKGApklww2SriXGXdRJmFioj3EAi1+9SogfI3Em9/vUN90hkbJQRo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SJKRFAESNHYIEoI7IkAQRoICQSgLjfqisgJBGRZBASCOyPKDxQJSnbgjyoEbkCUZ3BEl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QsgCCARoCRoIIBY8FIZDK4tYCNdRqo4updK2odmfE1rrCxuQgHU1GpzN003pp8UrRd1rK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7WvnDX2piobUb5GAAaGxBRUQBxNkNdSjub34orogkEEEAQQQQEgjRIJrNWDwUN/nFTG/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lZjeSTQa9YOGVE0MYDckk8RwS8O1fJf7KaLRuvpvunynwdga01MRbftECx4JqtFqqQcin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0CarDepkvzVnk+Cab8pj/SCemIEzyRc+xM0v5VH+kE9UWEz+d9SpfKTwRcOb5ugOncl1n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CbaQL6ack7W/RQeB+CfK/CKOCmTWNNBfVttVDHBTJCPJYbq1IYe/tGzRfgugUNzQUv9033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5rotAPxCm/um+5YzWFFJKWUgrAQ4Jl5unimXiyCl2k/IP/Fb7isyN61G0f8As3/xG+4r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kS7mHuTRvfROzEhjLb7Jm53Kxan4Wb1DudlfU9hE48iqDCyBVa/ZWgpwDG6/Nc8vKw5St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6BTstuSgwMBcSrRgzMAspVM5SdwKSW23hTWssNyZew8lFMW0RtaTwunOrO5LbGfBAgQOO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VOnMw2cfUnQIwy5kF+SgRcloF9ETrhhsNERkYO9NTTXb2b2VREe1ofm1uisSSboHUpbQC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CDYgJsRZfNBS2xGztTuSWNLdAUUCDYgrO1JInf4lacN0N1nKsA1D7cyrilNsJTw3BNMun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SE29h1UoCwTbmm6KjAWRJ1zbJFlUJR8EZCK2iBBvfuTjRcJ2OAvbm4JbYwLhQNNGqVZKA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yd6CK/coxGu5SnDtJbo2mMkb0EMJRQtYoyqG0AUZCACIAKMXRAJSBcX0jO4j3r05s2Q7Aa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bNCvSWxswOzVGb3tGPcuGfujTTYTD5XVsi0Avck7rBaDF9ZWW1s3RVmzceSR1Q7QOFmjn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Jfkt+am1RKSDdIY7W53qS4iwSbNN8wvdQR52iRm7UbkkRhvaBNuSfLBZNXvu9Sim7WSSN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E2RZQUpE42G+yBp7OQumHMNypfBNvAIuo0jkWSeOqU46nVJUQDvRG9tCiJQuLqhQdYIn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AydUEm+iF1UKQSboXVCroApN0AUCkEV+KFxxQKBRpFwjBRCwjTYeEHPCKcCMJvrAjEgQ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HFJMgCBwlFmTZmCSZW2QPXQumRIEYlCIdRJvrB3odYEDuW6bcC3UC4STMBxQ8pA4oMLLFF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F5yOI3B/D1peP0bpMIfVRxhskDc2g3W3+5ZTD66YU1XRzSXkiaJInE77ag+pbuDEG1mAV5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eLbH2rGObOkzDIBU0cE5v84wOUzyXLuCjbKTZtnKEvsLMy6oV+MRQvLAXEA2AYLlx7u7vX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R2WGzsxIDAFU1Ej6p3V0MdzfWXc1v3qc3rsSYJJAYaa18vF3+iEUUlRIIKY9VA09pwG8cg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eSVMLS4h0oO94OqtsIjbUxkOBa4GxBFirOemDY9DlAHqVGKxwqjHSkTSD7O4eJXSUXow+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UNkzgNWameaGsOWZlrMtYW7ua0bImEaELWzSidSObYEApEtCLNkaMr2ODgStJ1LCRpdWc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laO3wKm10qsMg8pjqJMupbe64d02ukixChoi7ssjdLbvJt8F6R2cov5mfLbRwAB7lzzaXy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NrpY2hpDHtjkf3ZyLga7hZebm5NZS10w47lezzBobostyuz4lgWCYnO6OowiopKqTRk81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G65XtDSUtFjNVBQTtqKaOQtZI12YOHcdL+K3hyTLwZYXHyrMqO2iXuRFdUItvSeCWUQCo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6oEWREJaKwARDdkVrpfghZA24WSPBOu3JFtUCmBOtY4nQGyS0WUiGQtIFrtSqRIzLYXSQ1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BQBo0R2uhwS0Dbu5J4p610kt7kDRSSE9kSS1UICIpdiiI1RBNCWja3RGWFRTbknuTjmI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JJCca3RAtushkhFZPFvJJyqhu2qcBsEYajyoEk6JsDinHNQtogQAhbVLyo2tuqaIASsui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Ed4smXBSZBoo71YLnD2fisfhdWEbbNUakbaCMWtZoVhGwZO9c66Q0NXWCfYLIms1vxTkbD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jDpvUB2pOllPnJDSNyhBumqBVOGgnNZIqBlINrhOtZnsA21val1LH5G53jTgqiK24bYbi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O83JViGnFNuJvoU7lKacNdVpCIHOLnB+uuiecLHRDILgiyDjrcoEuCQeKUXA7kRseKBl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fomToUFfU61zRysm5hmda/HRG45qwnvSXjPcg7ibrbK/wkWpIzxIv7VaRBQaFgZAwcmhT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ksC5siA4pTd/pWVYfEzfEakj+sd70cwIDB+bayZqTnqZXb7vPvT9QLyFvGy6skQAZ2i/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VKpAGztG+1yojtXFWFSxpRRgGxLiUzlF3HcTv7k+4tbTwA8001mR1nXJJtbvUB4h9OByaE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kxIxAWqnDlol0fZp53cgFfgnkkgAtub23d6cefxAgG4Ml0kMacj9QMoI+5KnFqOJ3B7jY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SptIyorNXt8VKm+jcUq4+DjNKDxKgneVYOGWhZ3qvO9MTISCCC0wCFkEEBWQsjQQFZFZ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aCBNkLJSCBNkaNBARuUSUggSliRw0FvUiRWQK6x3d6kRKFkZAO9AhKPBHlHNBwQJBsjza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PchcckmyOyAXR3siQQGHEbrK+2b2YxbaGVkWFQNlkka9zGl4aXBvnWuqBdU2Dnp8N2Xw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4mevIcQXQPs140PC91KRmGbDbRudWtjoHl9G8RzgPF2OIuL+hVuI7PYxh+DQYrWUkkeHV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53a08ew71L0HVYdS0G2scVn5MRhfDI7r39qZmrHXvxbpquY9I0cWEbMVWAySTdfDi7Kmm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ikuLXy3a8b9/aUlascwugiRgXIC0yCJA70EBokEEARI0RQTm/RjwUN1usN72Uxo7A8FDf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UHny2+ymzGC0EO4m6Xh++T9FNNdkcb63KfKfB+ljtVQAG7s4v60zW/lMnil0xvVRG+mYe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/ik8nwTSflMf6SfmYDLICTe90xS/lMf6QTtTlbUvte+oPirfKfAgA0HQ+lLrPoYbbrH4J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qTenh0sNVD4RgpkgHksJ7tyhhSpiDRw8CrSGi0Eka2K6FQkeQU1v6pvuXO829b6id+I0w/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JVwkOOuqBKbJ0WdAyUzIdEousmXklNCr2h1w136bfisuN60u0B/m8j+0b8Vm10nhKemN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N9bBLmPzUfgmcyQqbhh/Gh4FaKkbmY5ZrD3HykeBWlpCAwm2izl5anhIorZzpvCsoBcWVd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krWnB4LNVIawFoCKSJPM0FikTHXfooqPlA0ROGl0ecepNveL6bkDM4AAtqmOF1Lexobd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6wVQwXMBJN0UlQzKWhp3aJ3JrYb0h0YIKoih3MI2T6WKcDL+duQkiiNsmiIJpuUob9EkD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4HdYIA06FZ3E42sq5culzdaB4ylZ/Fhavf3gH2KxKjxEkKbADZRoWglSmNN9CrSHcpOiQ4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3JZbpZZVFcy6bLbaKW5m9RniyoRZABGUQVZLiJbuPoThdqmT3b06zUKKB33Rl+m9Ly7kk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0dEpxsywukkdyWNd6ojkEm9kBpvCkhoB7RQIbyUEVwudEkNTzwL6JNlUJshlFrpVkSADz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OTB6aN5y9VHnNxcHTdZecG7wvQ2xE2TB4WtIDsgJNu6y55Y7sLdN7h9QZY45dwc6wAU7a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NiqbCn/ilOOOe6vdorSYcCN7XArdiRSR1AOl9U/nvaypTJZ29SIaoC1zvXHbawLk3dNGZ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zCB+4SCd4F0yZwkGYXQSAbHTekEk6lNMnbdJE5BObnoqHydEh5voo76nckmo3obLk3pF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M9jvTRtKc4XSS71KF15zEJJmN7IiaSEkvFyoRlI43SHSniSgsM45oi8X3qB1hIukGUqm1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AeTxSsxKIlGcIvKbKJe5sk910VM8oQ69Qi5GHC+9ES/KD6UkyuKZDgnAqF9a7mjD3Him8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oceaMyHmmDKByTbpwmjaQ6Q80h0h5qMZ7JDprq6Npec6WKMSHTVQHT6JJqNO9NJtZdZp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5SRoNUOvPNNG1qZrJp9TY7yq10x7kgvJV0m1h5T3ps1XpUG51RXKaHN3ytlp4ayFtnMOV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rTYRORhckZ4xOHiLrI4u5tLXOEBcyN/Yka4W15+laDBxnMLHEkBjrgHwXzebO4zcXFa1u0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hgJMwdkDd1yrrZ2ndiTIGuaOriaDO8DWR2/KDyCwhpPwtjdNTwsNhIQb7t+9dRoIGmnbh+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0mmHtt3r1cO+nd8pIelnFRO6Glbma3RzhuHcEXlLaWVtPTwvqao/0UfDvceAU57I46LqM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1r+lUlWKXDIyap8hvr1bZCwPPgNT6VvfdVhJhtTUjNi9Uxrd/k8TrNHieKEFGxjy9kYjj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FVNJQjHIC9mF0dDTg9l74w9z1OpsHqsLjDqKqfJGNXwO80j83ktRVvJTMlaHAnMOI3hOQh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HMqFBkfKBZxFrkXNh3FWwpo4oiWMYNPqiy3tEzA5HTzBj9SDvW0x7LHhcbRwjJKx2y0d6o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dmgEcrfNGuu8K/MVa4DS5NnKdjm9ogXXkzpSxiaHbfEywAxiYtbc23afBevMM+awanvew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Wql9TtLNMAOoy5Izbfrc+0rx5/dzarrhlcbuKeDagASde2bUEWa7esu85nuIBAJuj8Uk7+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gz5Ln5AjRElFDgujmQRZJvoluF9yQRY8kQRQISggVQghFwS0RQNkI7IyhbRA2QgBZKIR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3VABKaLIFtQ4pTAEoNBO7VRSbII3aJN0Bh2qXfRNhKCBYRSizUGpU2sPpUDVgWost0pu5C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BHbRALBCyMDRCyAwNER0Kca3RIcNVASKxRo2oCDTdL6vVKHBLcLIujDmJOVOOuUQFygR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shCyoJgzaBOujs3VJgB3lPyNu1QV87RY6JmnY18oD9ykVI0Kj0/5QwHde5VRpaZgLmg6Ka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9Ujcpr3jLZc2yA4HcE6y2/eksNwLJZc06DeoEVDetFgo5Zk1cDbnZSiNLplzidCiiZO3Ro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yaG+/ejcBrYaph8b9zRqqh6URgDLdRHWzFPPY4NaXhNuaSSQNFqIbvzSHBLcNCkEKoSTo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3uECQMoR2QtZAHtaoEyixUd2/RSJBqUw7QEoKqHWoe7ldNtccwA4n1p1gGZ5udUGQhr2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TTTwDs8lKYCSqD8JSMFmsafFLZi9QNzIvUfvWbF00TbpFS8xwvcODSfYqIYzUD6sXqKObE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vbaQSOCzpdKKPtStvxKdqX2qHkb9yOGICRup3o3wte4kkrptnpo6R15HO4hpUXiVMiY2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11DeZSWHTTlS4NZACNzbpmN5kexp35tFLqYRIWm5Fm2sm4acNla4k9k3TcXppisJNS8nff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TxcAjkgEkjnFxuSnhA3yTqsx87MnVCY3aGJToPqgWsnqn8jpuWqUKMXHaKdqIbxQsvowW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EXlaO9SKjSEpcVM1rg6+5JrPMaOZTe6sxsiTVty0cPePgqo71ZVhPURjkFWlXFnPyCNE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oIIIkBokaCAkEEEAQQQQBBBBAEEEEAQQQQBBBBAEEEEAQQQQBBBBAEEEEAU2LFa6LDpK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u6EHslQkERpXbdbRyVNJPLicsslK5r4i9rTYtFhw10UbararE9qZ4ZsXfE+SIENMcYZv52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RvdG8OabOGoRIIA45nEniiRokAQRokARFKRFBPYLxt8FDdFIXGzCprPox4JzyecgERPIO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1ksRqJj29aSLXbZN+TPOuZntUwQTD+if6kOomH9E/1JtnpiPTwFk8bnObYOBNk4WRmplc9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dR3pXUy8In+pH1E/9U9NmojwQOjmY+7TY3simie+Z7iQMxupIbK06wyepAxSuN+qcPUm6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Oan5ImmONpN8osUsxTj+heUToZ7XML/Ym6ahkQx8nH0/6J97I3RRi1wBuvaybaya/0L7p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4N53TZJDRp4yLgOB/SutDFjMEcMbCyQlrQOHBU0YzGxGiU5jPq3Uvfyuoufw9Bxhl9iScc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hU4hJ3IdQQpo1Fqcai/qZPWEk4xH/AFT/AFhVwg0uUOqaDzVNQ7ilQypgEYDhdwcCqvqG8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yZdCSdAFdpqGJGB7Wgk9lNmFo4lSjHYJpwQ1Ao2BlQ0j2rRUpHVuF+Sz0BtUM1uNfctDRg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Q/E/tNAG9XNMLsuSqhjbtjLdTxVpSuLgL6acFKROa7SxSKgaXug096ErrstdZVXvc4uy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szX3G9EXudcOWkSZDG9uW9u+yiOhyP0dccCltSpNWoG8pB3j1pMjQG6b026N5f2TvSrOH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fS6UIuzom35mu707GTbVA06IlwspDW5WWBF+KacLHslCPPmJVQcrCFncWH46e9oWkc1xs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1VzoQ0BWFQ4uCmwqOxilRDSylIeaEohJal5blRTbhoocre0VPe3sqLKBw3qwRCiIS3Cx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VCy4udyajYXa2U2JpaNQikEJBCdcLFJcEDBbdE0EFP5bpu2qAHVFlSgEoBBHe1IIsppY3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4Ihprbo8uqcaEh4uEAAF13Xo/nacLYZmh7HR5e8EblwjVpB3hdj6OJ2DZ9jLnrAdRbgp8w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DkbfzStFibs2FSA78oIWKwua1S0X0JWzrSHYS831yLWUYjIP1OqRqHI3796QfFcK6Ho5L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OtfemG2BvdONtzUUouAIsUZPeiLAeKMMFt6IQHAHUgI5CNNUiRjb62Qs3LvVAe7cEhx013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Ty0DeqGibpDh3pwOYBvSJJGDW4KIYebEIi9NVFQ0HTco/lQvvV0JZJJSHEgm6jOrAG2TJq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zG29G3XeVANRbVNOqyeKuja1LwNxSDMOaqXVDiDZF1ptdNJtbGcAXSTUXKrw8nmlXPIq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Tm6jFxG9NucVdCc2oISxVaaqrBcTxTjWuKaiJ5qjw1SfKiowjceGiU6NwCvYOmpKQ6pNk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t91eyF9aSN6GcoCE7gliEk2U2poPNyUea51T4pr8E55IeSbghFjDIJMozgWv3JTSeCmNp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9ybgh6ohcDuViKS28IGlPipsV1yeCMAqx8lHAI/JuFk2OI19pXdXC90kBZ2C4at7r9y0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oA5gf1xcxzvrbtFnKKrNFI+CoYQwmzmO3tPMK0grnYfWUkjY2yxva9jQRuJ0BC8fJxzK9N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HTS1BkYeqa+5dJuyt4qwbjFViVYcN2dZFDRQaSVkx7LOZtxKrzNNUUEWHMkEceUCplabF3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4XB1ccTQG6tiA08XFdcdSaGmjqafDcO6qjfMWOOtXNd8k7uORp4d+gCq6RlI+d1TiJbEy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encEoJ8VPluJOe2Fwsxo85/hyCnfganM+lPHE3dc9p59J3K9N33NHo9o8ONoaFtRVuaNGU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El0+M1jjkw9lLT/289nHxDQSrejpoqaIMp42sb3Df4p930bg3zjuW1VFF1kY+efFb7MTC0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vmLMGZvLeVXVNE+KMHebapmjqnRS5XGxBvYrY2OyrmOqosh3u7V947loceOeolA5EKkw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O0CXXIIVvKOvrLE3BdqQr8i2x2tbhWzU8r2utFSON7aAht1402wrIsSo6GpytjqG54nsB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5L1r0p1NPTbIVArZuqpZZGRSOF/MLhfd3Lyj0rYjhGIbTyDZ0RDDYI2QROiaQHADU667yV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t+IxTkVko6JK9bIIIIcFQCOSbKcJ0SHIEhKJuNEkb0RNlag0EAjtogIhJSieCIoElABGjG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tFigOCVdRRpQOmiQdNyF7BTQUbbikka6IroX5IDtyRi6JpHFKGqUGEUvmWSwLJL7KKQN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jbd1k5K1rRodUQ0ZdNuNyooDRAC5Rd6NqoWDZqQSlHcmyoBc37kpp1SCdEGq6Q+1yXnu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dvQaUnij3IgyUV9UEFQ5Fo4KTJoy29Ro/OTr91+ClaiHUjQpqjbmqW+lPPbdr3O81o9Z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CrPy0EGoHcpTsgbqdUxCRlRON9Fhs/G7NqNyPjok0zRkN0YIzEKBbyQzeoJkcJHXBN1Mk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C25erLn3B3JjrHA7ynrXFkjIMwvqAqCe64FymAbvIBsnXuaX2G5NODc12kblYgnb9Ego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fuSYjY6oOOiIIA89vuSXJbRclB7QgQNQmZ7hrvBPA62CZqD8y/wKCpBsQnQQmohfenXC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Na4X3owxqah8xODepo2PqxzRgDcSiI0KJg0TS7ONY3MLJDhYpbdE2SpprG7OQhhPabdS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jsCnb6IbPF8YBOUacEUb43ShuUePBM25o2ts8Eb00dQSANlIbly3tdHK50dh2Dfkiygk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4TRsyyS7gCBZTxHG4BxsdFHZGBuCXcZQAppZaVNGMoDANSqyuFnMbcb1Le462KhT6zRjv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IkkM5ZVWqyrzdmu8AKtW8XLPyCCCC0wCCCCAkEaCAIkaJAEEEEAQQQQBBBBAEEEEAQQQQ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EAQQQQEjRIIDQRIIDQRIIDQRIIDQRIIAggggCNEggNEUERQWbG/NjwWrpohJR0+oacg1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gH5q11CbQU4PFg9y5x0zMTwljrZ2n9T/AFSOpcRvHqU2phLnNPDKjbFkA1N1rTG0EQOvv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eBfO39gKZkHMpIsfOLgmjavMThpof1QnGQvI81g/VUt4YLEIOe3dqpo2jMiLfO6tw4dlBz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AlX5XQaCTuKaNmjCHEWDfUo+IwujjfuygX0CtWxkEaKFjTrF7D9ge9NEu1NSgOjbzG9NS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aVrWQB3E3VfO69zxJRuVJa8o3SO4WTcY01RlEtGHushcokoKpsh5J4pLnFLcm3IbJLiUhw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m4BapZ4rQUOrXeAuqFgtM0jfdXlBc5iDwUqxNha7QNOpNgraGN0UQaSL93BV7Gvmylo80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/VZqn2ttY3S3C6QCL6JbXW3qKizNGbRMkaqbcZu5MysFifcqhkb0o6hN6hGfFEG5zRbL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lEa3QA1RTZaXHUoFuXjqnnC25NkD0qggnImZr3Nkhg3gpmaZzAWjiiHpGEaB4cO4qixX8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sjjmcLA8lWYq0CZpBvcKwMwqa3LYWFlDgFypjRpZSrDjW3TgakN0CWCoEvbcKLK2xUw96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N0Tbhqn3702NSqh+J7WNsAL24p5rr8FEa21lJjUUoi6It00TgQ4ohq1tEy5uqkuKZO9U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UE43UC6BGW4SHN5qQRySHWugYyoi0WT6SdygjkALp+wzhFh8Qvq5l7LmEnnLqOzQa7C6OT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s5NjQSfPi3O62kszhhchO7ISsPgo6ysiYeK6E+kBwOY8RGQt5XbGMc/NWQdSbeCQ+rdbe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sVrlcbHQ75a4cU5FWm1ySFWOcQdyR1hubJYL9lXc704ay2uqzzHPJtcqbTtc7fdTQkvxJ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czzhxCArSRpvTT6IZnSNBD3DU33pDad4tyV7BZqnbwTmSH1kh+qnBRlw148kkUDg83doE3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7jokulkJ36KX5Jbeh5Mr1RNK6TO5NZHX4q3FK22qMUgaQU6jSjlBFiNWkkXBvqN4TliRuV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NDbm5txKXHSjuTqNKVzHE6hEI/zVemmaNwTLqVTqXSpER5J2OPXddTxT9ycZBYiwS5Jp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+WFgjL3ENaBcknQKR1QHBB0edhY4AtcLEFTa6V5hPJJ8mPJWohDWANaGtAsAOARtYLgEJ1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oUuKj3XCsIY2qU1jRuCm6ula2ktuCWcPzDQKxADdU412mhsm00p3YcRuF0l1L1YJeLAc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4pFRA2ogfFMM7HCxB0um10qY4WvGmoPJPtpRyCk09IyCJscbbNbuT7WWCGkVlO0DUJ0Uz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iPK6wUEdsDQU42BnJA3Dk6x+mu9UN9S3ggYG93oS7oXN0CBA250SHRNvopLb81Hip3Q57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3BDTg2EbN1+KSSTVEjGU8OjnyvJuOQISa2agbUwime6aOC7YY92Z/Mnkt55FS/g8004NPQ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ARyJ3rn+NYc+u8oxPCKFseGwSCHKwkncDmPiuHV15d72Z0k09NTVJEmM1Es8pPYhidYDu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e1O6BkEQsIxKLZbbr33p/o+rIK2Iiqgp5GQkZmhmV0J+4rT4m2aGrbLSsFTQkjNEGgOjP2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ysx+1dHdnmYjVUzvLsfno5G/UpmMDMvc4g3VjNTSRFpi2gmmfylETgfQACrzCXiaibknL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QVDxmhdMweUxQyNGt8gBTq0utJME8gp25w2V4GpiFgUltXE8XifmeDq06WUXC42RQ5IJDA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FZ/bHGxh/Vg0zXVod2ZGOs145c7+K11dx0MsEsWo4KgxaiLbuYLOGt1NwetqG0zPwhGG3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O5KdUiKobdjmuB4g3VtTS06P6oS2jedw1BV7TRmSuI4tdc+hY/ZsPw/GY3AnqpNCeRW3wI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2JPrW/1VhPlGVXU7EUkDj2ppgSPALylMLyEr0J8qOvtV4XQh3mRukI7ybLzy51yV5vTd9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JKKyBN0QPNepgdkSVoiI0RRFIIRk2TtFSmtmLGvyW1uqiMSEV1oG7MvcPytgP92fvRO2W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d2EKbhqqAHVKV+NlpbD8Yjv3tKbk2cnYNJoT6/uTcNVRlBP1lJJSS5XlpvyKYCsBWQARoK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PnlbHGLuO5XEWzVdJ9aBpI3F5+5QUxQ4K+OyeIBt+tpXeDj9yQ7ZXEW2OamN+AkP3IKQI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RjF+rje382QfFQ6immpiBPG5l+ZU2GQEtrSg0gFOOIQJKS5KcRbimyboAbIgblFdBls2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6JIAc7zrJTzZtr6BMh2qgXxsjbqUi90ttggc3hNuCcuEglFNkaowjKMC29VAA1RnegeCcY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O1ylAXPclEWKgbsj15Jxrb9yWyO6Kaa25CccCGlPiIkXcUlzOCgrai+W3BKwppMziNw0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HeOR3HNZX4T5XDBZiUEI9GWRjvWGjzDlYbb0hgcXXKSHDhvRh9iLIJBsGW4qK5t3J8vJ5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QCCkGIZs19ClSuyx3G9MRSF1y69lQJogNRyUL5yMk27JU4m7u4lR5GySVLmg5mt3qxDR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lSZmWIuoxVQl2iTG4l4BRkFBje3eyKfAtdMPcpBNgp+HbP1OIxtkjlgiY7i8n3AKaNqaLz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HUyW5Ld02wNS8XOJ0rT/AHLz8UuXo0mkYWnGKdt/+zuPxV0m3Lmbk4fMK383RlURNu3Fq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mxTY6voInyGWmmY0EnI4g28CFpGajFmhONGqS3glhAkghp1ulRCwF0CNEY3IDKa4pwjsk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U40JMYToQo7DL3oAWOiCNEEAnQEhqWENlIiAGoIONmqLEeRRHa1camSjcooF65vgkbo61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Ks6vBUMLWLll5BBBBaZBBBBAEEEEBIIFBAEEEEAQQQQBBBBAEEEEAQQQQBBBAoBdAokZ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CCAIIIIAggggCCCCAIIIIAggggCCCCAIijRIJ7DZrfBbCi1jpf0LexY8aAeC2NI3Sj5Zf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sJNZAO5MykBvelyG0w14JuSzituQhu8U29tybJ3dZDvTRtFkaQ3ii5KVM0GMJrKmjZDI7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hb2bp8HRJE2DgMzbKpx8EXN+A+Ktr6qrx3WJ1+QVrUUETvxe3JRJvNspcY/F9N6juGhuu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yijHZSlWaSAlJPFGUQlx4JJRk3Q4IEcURRlEVQlv0gVzRmzTzNlTN+kbbmralNtFmrFh2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3VhC4ZRa9rcVDZE18Gcu7V7ZeCei0ABN7KCYCLpeYgXTLNydadLFRQe64FgjzXbqkuNhz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27ekEoSSZTYpJlyjcFUDegDqm2SZnG25KugWTokEEhAApL720KAnlwHZOqjOZI+4uE+WjQ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PFjdUJED2k3fc8rqBiIOdodvCtXROyCRpuq3EJC54B4JA3ALKSxR4TopTLJQoDRKARBKG9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baJEmg1QQJPPKQE5LvTa0h2MXKfYFHYVIZqoHAEZ0Qal5QRqUDDhpomi1SnCyZe3igZt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ugShwpBCO6ImyBL+5IKWTokOKBh41XStjJM+B035tx7Vzd1lvthXE4RblIQozl4b7BRap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VBFnwWqt/Vl3sXL8Dbd8Z712SlhacDnI4wH3K5Zd0k7OWvpcztyJuHtcdQr1sAvrbVKMLW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t6ZarwgWu0KrdQua61lungZSCFUVUQzEgBTZpRMpctjZS4ogLaJx+hsia6yi6PMaDa4S8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1A5kaN1kHNbbTekXREoA4BIcwaIOPJJugOwuieNyLN6kbjyVCLapxo9CSlNN1AotAATbgN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oRbuQsjSgEBBt0MqUgXaKhLtySEopKCTEpIUaEhSgNFABqUobklDNZUKvZLbra6ZSmuQP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JxrhwVAyIZEu6F96BmVhMburAL7aA7rpmma/O5ksT2Oyh197T3AqZdKDtE0Gcgshl9Sd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rhLtojsg5jK4tw97pQMrml7826yymx1c+TB8ZweNpD5muqI7t0cBvC1HSG44PhQizATV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6rqWlY3b0wQNLnx0XWMAOjTpf1r5+FmWNt8f/AKWTvVRsXM5mMvq6RzTTTQHr2H6pHArY4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2B+amaAXtAPmHfp3LM4dS4fR4lXYdKXxisncwEGxYCL29ZV9hDpX4NiGGVTyaqFhiLnbrf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+5Kd6P6nJjVfhlVM+WnLBPA4v1DSeC39Sx9PC5vXOkjtYCTePSuK4NPJh21FFHPnjdHF1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uWrxiqw2OpqG1kWJSuYT50rsp8F3smWrF2vJsTpKVrhNU08b+DZJAD6FzHbPHIKycOgle5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KLGMco4mObQUbG30Jebn71VbPYXVY/WPJeOpiIzkDidzQt44d91K7P0ebV01ZTinqahp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bkfBbGpghdlmpJADxLNxWEGxlLSVmGeTB0b3Nc15BvbS4PrVrBR41T1AigrI8rdRmBKu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C6N2dhBJG4rbbPSBlPPUPaGkuDd6zWztRM/Dclfk61rtbfW0WswWmYMJgEguc2YFXO6xo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B1Xt3LGXD5mJjPA2v8VyRxW16XKwV23eMyg3b5S5o/V7PwWHcbLn6bHXHFowe9GDqkZkrS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HkjijJ03pp7ggbkcb71a7M28qfmNtyPBaCGrY4zAuN9LOstHQ4LSQuBia9t9/aJVWROh8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HFRwt0BkHfmT7aOMjzpPRZY00juJ1Gl1EqLm/vVq6jZl86QH0KDUwBosHk+KmjbFY4fxk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0TWCVhGpKqPStY+GBFJuSQBqTojJSae7qqMAfWCo02B4HUdbHO+RjdLhq10MT2tsS1RcL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WbG7/ALlKohnaMoypYDidAzVG0Hv9SO5YQcxB8FBDqo9LPaBbXQrHbStyllgQy62dZK0Al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ZGvYSHB2vBT5FEOCWSEzfRJdJoVtEixcLNa4+AQEMpBIjf8Asla/ZxxGHw307IWgjkNhl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hzDyafhDL+wUjyacO+hlv+gV1jrHjc4oOmeN7nAqbNOTvZJu6t/7JTJDgdQ4eIXTq6Z5ae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S6xNtVZRW8bBPMgnO6GX9gqLTSXnisRcuHHvXSaCU5RZ/qKtNMKKaoI0gm9DCjFHVuNhT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pkcht9Id/NPdc6wBebd5UVy7yCt/6rP6WEIzQVn/AFeW3e1dJmnBBGfcqqqfZxN0RiX0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1o4kJLNQtBiDnOgfkB1G4LPBjozlcC08iilDU2TjWC3a38E2NyU1AoWCftr2RYJkDXcn2c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bFKcLjRGyO79dAik03Iqrqz2ipuE/k573EqDWb1aYcwR0kR5i6vwiYy5CXw1RMsG7t6O9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hJcWuPZFkfrRtaL6KoHcmDKA8tkvfgbKXlTb4w5pBAIPsQ2judm0SmtY1o1ATzGhjTpc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gKQNbx3pqB0bHOIdqTZJeQN26yhB1nm4N1RKmf2jqo7ZC1zjzSXyFMPcqh4yDNqlte211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neSmhPc+4W62UH4nF4LF4PRNr5XB0pjAIGjbldGwPDGU0TGtlc4AcWrUiWtBTuDQN6lZ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2a4MDrnwTpeG732bzISxnZNS5rgNVkdri4YbUlrrkRu09C1L5A5pIeLeCze0kImo54jIGl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0cjbuHglNRN1ARt0uqoSHK26MbkTtRqjRQduTY3pbk2N6jeJ+M20TpCYYnr6KpQSgiCUB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alWQEkv3JVkl+8DcouPkzJvURhvXacAptSRmFh9XVQ6UZqt/cFI6XzDdUfP8VFBUmq+t4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5C6F0EFUC6F0SCA0Lo3MLWtcSLO3apKA0EeXsZifQgxhcHEHzRcqAkEpjMwuHAIdXzcAg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L52lIQBBKYwvcAE5JHldZuqbDKCOx5IehXYJBDRBQBBBAqgIIIICQQQQBBBBAEEEEAQQQ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BEgNBBBAEEEEARFGiKCa3VrfBbWlPYpdd7b+wLFgWyrZ0pt5IPzD7gs4t5nZXfPb9UVz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5FwXRyPAdgIjuATjNYwm2tJcCdAgOoAACaHsTlQ7tAJLB2boFs3FL4JDUrggUDqfBVeMH8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K+9VuL2NO8fmAj1qVYpKYZoiDwumpGaG+5PUQ+ZcTwJTFRJdptoLLDrBM0Gm5LTUbuwLc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0CESBNkQk6IuCQ15e51+B0SuCoBSTuSkSIR9YK2oW9ZI1upuOCqTvCuMJfaoYe5ZrUXc1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vyTEB0VnI6EwZT2nEc1VtsCeGqgnQuHFOm3BQQ7LuUiJ9+KB1x7OgumS7non8pOrCmpyT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8700+NhsC7VKIOa4KRIdLKgmN6s70DJrvTQJJ3o3BA61xKU64TTTZLc7MdSEQThmFk1LGC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b3TUjHHVu5ULiBy2D7KuxRha5pNuWim9U5mpdvVfiIIcCddUUiE3tzUphUOF2uilxnmoh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QULqKezHKo8z9EvNYKPIUgYkNykoHeiWkKadVJjNlFG9PscoJIcUYfqmmu0R31RS3P0TT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0510B3RtckZ7cki6B/NdFdIB0R3QGUlyO9wku3IEOOi1Oxk+IOaIaVkfkrX5pHO368Asq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M7WNqYXGxc5pCl8JXWsDBMMTrbiuxUGuzsx49SfcuPYAb0w7nLsOFa7OSd8LvcsXzD4Yx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OCzl5aRpRoVXVLd6s5RooFSLC6gqpW6pnJqFIk87VIUAa3TVKRIIAkHelJJ3oEnVFZKKF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0figRZG0a70ZRN3qoUU2UolNOcgUlApjP6EC7vVDxcklyZzm+9EXckDpchm5JjMhm1RE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uGpCpC7elMlLdx0RV05w4FFmCqxUHmnG1F+KCcXDehnUEzI+t0VEzrO9LEveq3rLo2ym5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UYlVX1xBSuuKC0EqWJRzVS2fTelip011QWvWd6IPCrm1Gu9LbOOJVRYB4KVmUATd6cbME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jO1GGUzLdTE9rQ2+9xNyrPZl5f0oYgS0nJTmPw0Cr8AoYZ9osDMkoknIdPKHEaaaDxVxVY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V9GerkdO9xLj9IA0aeC8dkx1xfo6ztYqNq3QU20bp2sGUjOXd9961BfEyKSQ2D6pgjLxv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8sc7xZr4352jc26uaynM0UEUBe8RhjmScrC+qxjjvGMM5T1lbDVE1cJa2NwLJB5zRf2h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qpqwyTSCZoeAXkAacAidhzpJo5pSLvaDa2gVxJAYY2NcLwvZlaR9V3L0r0yTHRI4/i9JH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8mw5rsOwGz0dBh1NK9ga8gSObfe7vWSwHZ6TEtpZJZYyKenGYZvrHhZdZomBkXV7hawsu2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SdbvDTlaU751QQBqolP8zGIw45QLKRSAtqg95JadAFYNZSxCGhDSLPd2rnktQx7KXBw+4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QuF5I2W82MJvbXEBh+xtcQCXinLdN4uLLHPdYDzDi9LSVtfNPPTse+R7nkkcSbqCcGoC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p77ueTY6IjmA0Bst4TUkWq1+EUAFhTNHpKpMWpaeGMmOIMJO+5K077gHisxtC46A81p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JAG8mwRkoUwLquFvN4961INNgdDPBHZ2Qm9/O3+xaSAOFiRb0qDRGwG5WsRFhYBVTkcnH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Li4J0TbQSdGjuTjiQw2YFlTTnlziLG9lDqCcrrh2inZiBcBt7KBXPIadB6CpUrEY3IJKrK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vKfrXZqyUi+9MKzwhDlJwRmfE4r7hqozlZbMMDsQJIuQ31LWI6FRnJGADopjXusNQFAjs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0UVIDjbzgfYkSElvnC/iiB1HNNy7rg7goK7FJOwW3vosFiJLq141sOC3VY4ZHEe1YOtf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nkMuGiZk1unCdEhmsrAeLgPato3eEsYIGNadA0DeraINGgOviqqip7N7NwpjI3MeXFxt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7XN/FJqexE5wJJ8UTDYg2JKbq3l0W6wvvWQMMkE4OeNwsfrjeraKipJbGSlgf+lGCq6kAs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YXJ0VU9FhWHHfQUh8YmqdFhWHNGlDTAHlGAmYSPtblKicBvlABRDseF4cBYUcI8An24Rhr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k/ekRvBtaVilx9z2HxQQJ8CwoNu2mynueVU1WD0WoaHg9zloKtzmgguZ3WVLUvIJ1HrUG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Sv8ASAVgcXaYsSlZmzBttV0msdeM6gHkuaYo4vxOoJ1IeQkDQdZpSRqdECg0arYlMaHD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WIKjxm1lJYTYkDQKVTwOljuSHNa425onS5rC1kgvykFQVuJsDH5Rv7lZ01+ojBFrABVNa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rhlyL8Fr4Q+0hLa4ZtRommiyWAoHnkPaLCwSmts1Mgaa7ktjtLFA5dGddyLTggiESiyaD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nJHC4QhF2yl24DQK6VWVOjXGMglrkToiY+ue0AngNycDGkONuKdlaOoBvw1QVUu9RnlSZ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Gn96Jh0sg5JCo1WxsmV1QLCzrA6XXRcOPzYDQdNFzTY8O66UgOy3AuNy6NRgCLMcxA4Bb+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ym57045gJvkNra6Ksiq2l8bTE4hzg0drXXuUpskZDnPDo25srczrXKzUJqYm5X3B7XC2i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4Hc06ctFfyOhcLB4uRcDNwWY2ncPIarJIMwjcB2txtxWKrlrDo1OApu3VnKd40RgrSjcb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ijJSBvSnJARueDzE6E0zcnW7kSlBKabotLINKMnQj3JLUZVB5hdNSkZksonRnKyT6peW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rHyZm87fwTdDG5tRK97SA4ad6XPo8kJzrDkbruFrdyy61WVO53io6enPZB5lMgrceejRI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AJBBHBBzi5xJ3lEggdefmwEqk7UgYBfOQ32ppxu0BHE8xyNc02c03CBzzS4DhcIElECXA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4KFA7nJpOO8xyZO5VFjhjc8hB3BhKKrsKh4G4W9wTuEaPef7MqPWO/G5B3j3LH9zd9pCS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5TyRZTyTqCBsC28I8vzZdfcQEt+rUhzbRA8b2UU2gUAiKAIJQYbXOiPJ3qhCCf6phboTd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hAhBEggNEjQQEgjQQEggjQEjQQQEgjQQEgUaLiEE4ahvgtlS9o0p45D7gsaBYhbOk0dA0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3mfkF5deSQRpYIVEjmyWFrAetU78ZyzOjMLy4Oyi3HVbctNBH5oQHnKC6u6kx9cWxNcL9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umjALJOscT9QXsgtJW3eL3QGgVTHj8Ermt7TeFy1WENXTvjJEmt7Wtqho+NyF0Tw5hLXA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CidHeCh4mLwv7ox71Kvv5KHiR+af/d/FKsUrDaice8qvdqCp0elDJfn8VAdo0lc67Y+D8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cJzMBTqM0lAo0YVREh8+TxTnBAsyvceaMbkQRRHcgiQIcdQrfCfPiN7b7qofvCtsM1yel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zWtJcxwtxGqgVrGtnLoxZjtdNyfpYi+NoDLOt5xOiFRG58bWzOBadBbSyCDm70uO5OhUN4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7ipDJGAb9VFWEbyAm5X3TLJLtzA3ASZJBa90QZJ3hMvPNB0vZN0w94vvVB8d6cumm2ung8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IzaIpgG6jQJw6gkWTDnXKA8/ZHEdyS45h5xaFHLurdYbk+AHM03d6Kfp6czRFxcQQbBQsW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SeSfppMryLkX0KZxch0Q7Wa1tVYiujOoUprrC/BR4bXFzqpLQNylUuJ5drawToSGgNGiO6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xK5utgnCRl1UdyBl29CyMogqDAS2pIS2g30QOApSSAlcFFBwuL3TRCdukHegZKMBKcL7km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EEEBojqhfRHYncopstWp2Ae0V9RGWNddgIvv38FlnEhXmx0zYsVOc2zRkDxuFMvCV2nZ0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7JhH/ADdl7oXe5cZwBwEYAXZMFN9nJj/Yu9yxfMJ4Y9ulglXSSNUFMvLRL9Qos7ARqpLjZ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UQkG6jlpBVq+LMU0+jzIK5FvUuSjczVNdXzQNZURYnur9SMsQRsqGVPFhuiLbcEDduSNy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hvKUVtU6QgGXN0DJaUw5p5KcYzcpBi7kggFpQsVKdFruSTEeVlRFsUCCpHVEIGInggjW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sKBmxKSQbqQGbtCicyyIY1RglOFlgiDeSAsxKUCUQFkpAWYoBxujCMDVAQJuEoko7JWQ2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mwTuTU6aoCI2QNhyPOeZTnVW4InR2QBshTzZSAmA2yWG8EHJtjyGbVQzvIy0zbG53krZ4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zSAWiRzncGi49qxezVDLUU5qmC7nO6y193asLrQvqesdRxNs6SSRwcG8gbleLkl+pt08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0LY2Nu57jGPCy2Wz7Gt2eqppMpcyJrQSO6yqNoMHH8noqh5vM6Zptb7ZAA9V0cNa+PDZKQ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d3LOHbHpZnZazNAp4wN4CfiL6mjMcdhuN7XIITlRBkjym+g+CTghJlewC5tzXrnhrRezNB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8zpH5QXOdcnirthyVPinaWLK12oLjY2A7kisBjcH23HetxmnqxuVuYFTMMjNQY2kka30UG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eomC4uaja2iwSgNzFeaslG5vJg7+a64Y3K6NbbyrxBmHU7qmpzOJyxNa3e48AFUdJkkj9j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qXMjLXOsBre11o6WKB+INmqsojpWmUlwuG9/sXKulPaCTGMHp6locykmq3+TsItmjaLZ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sSOc1+HSUjmuka3K7c5r7g+1RiBa+vrTZlJ0N9OCMyjLuK7QtRa+7IHlrnA2+0sZPPLKf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jda3FJHGnkytJNuAWOkY9lszXN8RZWeWaS5OYaAa+K+4FMuPBajZyBvkTHOY0k3NyFsi2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MRUNhDWkZB6lKjcOsawMGvFZrSWwjlp4Jw5cp7KiRzMzvaWAOZvsbp8ZCwPy6KIble1o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jQ03tdXTWRPJzRM9IQdFCBpEw/qoOXVDr1Dzrq5IDl0HEQxsZsxg59kLAzAOmeQLXJVl2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MyMZVvzkA20HNVpapGEMviMWoG9aiuiUj8wuGk+hTY7kA2PhdV9GbMA7lPjH2ipVPZrjc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Eq+u5NyvBbciygq69zQ02G9YGoN6iQjcSVusQIMT7cAVhSLuce9SeUpspp5INxvCkOFgm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Zsy1GczTyuaHaDOVrqelitcGW+7R5Cy2ylmROLuLrrW01j9YWKlU+yliLdXz+mVyiVELG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MhKsOwGeeCFXVZBmY1gzW1NlirEmkkqhMGtiZ1V9+fWyvYiNLlU9K05Rdp9asorW8w+p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Wxo4gH0KvidbTIfUpcTr2871Komxxxn+jbf9EKS2KE3zRMPi0KFG+xvd1+SkRyaauI8U2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2dCzL4Kkq4Ke5AjAVnWS2YfnAT4KkmeTc3WdiuroomtOVuU+JXNqwtOIVGTd1juPeuh1z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y1815ZHc3E+1XESrjNqlNLbHUnkrDBKGGrpesmaSXE2sVbM2egcOy6x7wVvQzrAPAJ4O7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/Zlj9JcPvRfyal3Nki/aP3Jo2oc4v3pEjhzV87ZiqvoWHwemJNla86tsfFwTRtlnWdUxjh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Q3KNW4HWYfNHJUsDWk6WIKkZhlAAQLBR5kGnRE4XCBxpBKdAACYYLHVPtGl0QsC25E7cj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QMOumzfq5Dc23J4i7Lg8dybqDliDdLneqGmkupmgjTMbWTVVKwhrACNOKWX5Y2i3ema1pu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oIc5A3KE7eU/MTuTBBK0hp29Ejck3QarYwaSO5v8Agug0JALRmb33WF2MAFMHW1zlb2hA0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2p0crSRqwWNxrZHUNgqI2tfIxuU3GV6djO4BrSOJRnrMpu2Ljpb1LNiKqWngGUmZrmtbk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aG72teCJTZzeeq08plEWZ7WE6HRuqy+PVAgyzZQMpJ10XOrGR2ow+ngp+tiGRwcAAOKz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8IOEcYtE03ueJVaEaGEoIgRuCMKqDtyQlu3IgFlueC2BOgpDUpVmlhGEG2ITjWXVQTSQh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yU55LImfVD3OHiQB8E2kw6zgaqVvATyLvvyKYpCZY5XbrJ6e3bIKYoARRyOWW75RKg6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CbC24UaJBBUBBBEgCCCCAIIIFAoOLWoF5RcAiQHmJRHchZGQgssL063ujUarP43J+kpWG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hoUaqYRWTZhYh5GqzPLV8EDcggdAlzRvhfllaWkgOF+IPFaYJQSbhHdATjojkcDTMbxzk+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g3VKAAPehHobqbh2Hy1khyDsjeUWTZk5i0NO5IEetlpDgLmtGXUqxwjYbFMSkApoDbm7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3rpOLK+GQbEDprdPto72vmDRvdY2C69gfRLUFzTiFTEwHhHqVuGdGVF+D5IY5cweBmBZYG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1WM8O+Ppcr5eaqigaBcEG40cDoe7uVS4FriCCCOC6httsRV4HUyPhicaN+mUG+Uhc2q2W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4+SZzccOTjuF1TCCCC6OQIIIIAggggJGgggCCCCAIDzggi4hBPHnLYw28opweDD8FkI/M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RFvBpPuUxbzHXvMLnvNy0G5VNUYhTxuzMjcZGuLgCLaq6xWoihgMkwu37I3uPBYuaR0sr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VzOVE8lTKXyuLjw5DwTd9UkGyeY1kjbOOV/AqqJgzOsLg71cYWZM7GVDXFjvNcTqPTyVa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ZdzK12ARhsEhLQYwzttebDloe/gs2rIkVJkbAZhG6TK0DLvLQPeFGhnZK3MwjwQbizqBx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cx1c3hfdflcKmnqzLdxi6qS9wWneO9McjLFfF2uqh4k75p55Q/FRqHEDNdkvngb+acr3g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3buMyaqmgcXUsrTuG5RHfRlTKbKaaQC+YXJUQDMMoFyeC5Ox+nFognOCSGuYwBzS3uKC05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b4pC2Vpa4cCEi6IJ4FyUQ3IP1CIGwQAgpKUTdJVCHbwrbD7gx20I3WVU5WmHnzCTxIWclj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I8G3NR45i8BhN2ptjw1pJDTbmLqPE+2Zw5qCdiULHxMexwc4aE9yjMpc2XK4WO+/BPwy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onDIwC4AHgEVGipsjnBzvDKUmWAx6teTfnopmHSB+IxA7tfctpTMidYljD6AkSubyyBhs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3i66p5PSu8+CF3iwIn4bQSG76Kmd4xhbkZ25cAGi97lDOulOwPCXedh9P6AR7imnbN4O/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9w+KvSm3OjMWiwTfWXXQ5NlsHd/0eQfozuCiv2UwwA5fKm+Ev3hXpp1MJM9hAy3vxTsJ0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TL5JqoHvc0/BVdThrKcdiR7rfaAVvHTriAI2B1icqbxCK1I5wIIFj7UmWQZy3fZN1bz5HI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TSJB5wKnMsq6E2U2N25QOo9wR6elBRSTuTLjqnnDQqO/UoEFABBGFQYTjE2E4DooHAgUm6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XQQEUgpbymyUQd0d0kJYHZuqCR3SULopBCtdlMv4epWyC4cS23oVYpmBSdVjVC/daZov4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ngBtccAuxYS62ylQ7+xK4zgLjrqCV2HDnH+RtQRxjA9oXO+6EZgoIzuRDvWcvLRLgmXkJ6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0EqB4b06zUJhrgU/GL2VQ7lDm6quqIA1xICsL20UefW6og5LcEMgTo32RgaLIYMdwk9UVK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CYUBHZTgwXQdGOSaEHq9bpQj1UhzLIiE0GciGTgngLpQCaNoxivwSTCplkZaroQepRGDu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aFNCEae/BJ6gclOshlCaEA03ckupr8FY5AjyhNIqjS8kg0x32VxkHJDqxyTQozTkcCkGMg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4Jt9KCNAroUuXUaJbWqbJSlvDemmx6qBnLdHl0TxYkkIEWSXMkeWZJXRhrrmw39yUUY03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tRtdcIE3O9FN5ByRhqWUFUcvw/CaumwprqeOZj3Gzm8C1LpaY0GIRyZJNWuINt9+AWnrK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rh1sto225cVLxPDmOjizEAxDh4LzZW9fd218qz8Jtqm4bT4jE+ngZOJnvJzCzR2Qbd6iC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ReOWq6xpG4ttfTuVxs9HHK+poqpoInbYXF9FF2dpMtc4SAl9I90Yd3K9EuW013aOqjzOd3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MRc3ddXB81VkLCzFGm12uK3BPrsShwyohdMXCKQBrncGlTq97ZKQm9mnc4KJtBhb8ThLC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YvTswHZclr3u6hpylzibkq71GCMexlsVNBR08rW4hUdiMA+Y3i8+C0HRdgLMNhdM9p8pq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2XhfvO9c16MsIlr6uXGsSc6aSTsMLzwvw7l3bAGWdfgGldpNCyjpnVsOIQgauaIr9xP3Ll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r8Lw6ijDYaeDQDhcrtWzLL0lXKfrPsFwHppqnTbX1LY3axMaz2Lhn35JFYaITX1sLlSQ/S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MsbMz7m3ABPNnc9gO7xC9OmDsr7N0Kx20r7yMHpWgrJpWtdZ5HoCxuIVElROescHZTYaWU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Wt2bnZJRNaxjiWaG/NZN60uy4MdKXBo7RuunwsaWNxJAMev6SkF1vqgHdvUaOZ19IxfxUk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e9YCYmkvs2PV35yksimt9E3wL0UWdoByW9IT3XEaluvimggxTH6rR+smnl7NXNHoddFUYh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jucFn67aaGNxZ5NLm/SCgLGsT6uMtEWp0FysrqTc7ypVdXGscD1eQeNyo/NWRCDxUzA4+s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hOV7gmGVMcplOVoI3XWoNZSMsBc6W5KbE29+1YeCrI2yNbq4ehPxzWBBebjfZBYEHOQHG3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trn0hNNlzXsTom8zpWkh2m5TRtUY9UOigkLTew3LG58t7rZ4vh8lVE5rZGtvzCyeIUL6Mg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WYiVs/lmrnZmhwDdxF+K18UEDR9FGD+iFjtmnEVsjQBqy9+Vv/qtbE0kgF2h7ltYlM6lu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Cz7I9SZEQI8/2JfV2A7fsRDwMZAOUKBPGyWrBD3My/Z0B8VJczKCQ4JmAHrXG4sSsVrFaU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wm3P1Kvpw4Wta6nxul5M9ai1OicPDxUlhAFwR61CjEx3sb60/GJjb5tp9KCex26xUmM21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EPC6lRsdlv1Y5qIbr36WJ3qjqeKsq/NY9ggdyo6rNr2HetQVGMtklp5IoABK9pa25tvWM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H65+5bKd5NZGLHQp+R/ZNgVvEqlwijfSQRQSuaC0a2Ol1csYL2z6eKgROBqnnjuU9hA1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7yfWn2MNtLqOwj7QUhhHArWmdnW5juPsR3cDZwRAgfW9qVpzv6VNIy21st5IYxfmqC6tN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Jyjiqq93LDcPMcnLHiFEc4tOhPoCR10hdljzlx4Ft1NtaTxe9iEsO7JCiB1W0Avaw+gj4I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zf80hOqHTUplwEHFRfKbWDo5v2boNqoXEA9Y2+nabZXcTVSAC5oaHAEnedyizvPmXDnDe4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PnH277JnyiiB+lbr3KpouRkdmZ73sNyiVZdo0m4G5SH1dG4/Tt9RTT6ihO+ZhPpUFVMd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h53vYfQmnPw7hf2qoqHG6ETDNMxgNsxsrB7cOJ86RqRGKSCoZJG+Vwbwyq7XTYbN0hpoW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0rd1jqsHQ7UU1OAHwTEDlZXmH7a0c0rIYqSrdI42AFvvXSZMWNjG4CwLrehOOka25Mo9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BI6SnngLbD5w2J4p+Smd1DYhM5mW+rXa6pWTVTVQ6gysHfYrJY/lrWOjp3scdx5LQ1dLJ1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WBB3KiaWRzTCRwvYBc61HPcUw59C8ONurcdCFFAV7thURvdDEx4JBzEcgqFjhxKjYBpD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XegXIaEUAiujvZRuHW7kpIa5KC0zS2pYdpvSRoEAdEQu+iK6DdQiKAyUVLrPzQzAb0KQ2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7FK3iZqPo3nuRUdhhpB4m6KqPzD0IB+ItPO6jV8q+f6SyQlTH5wpK24giRoICRoIkAQQ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AIIzuHgkoDQ4gIJUbc8jWi1yQNUFrhDM1dAw7jIz3hJxUA4lVEbjM73qywTD3Cr6+WSMR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XXIbm3hV9Q2nlqJHCrZ2nuOoPNYnuavtQ3Ns1x7lbbVABmHWGvUj3BQnUzXNdkqIDcfasp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iFO5knVx5XWcNDot6YZ8JQ3pUsMkX0jHNHMhIG9Ap+5Jf5gSnbkmQ3Y0Dgoo4hfTvW+wWl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6lYOmNn2K6UzJHThulmgXK5cld+GfJ+B7Y3hxF7bl0jZbEMlM1rwWSPtv0XLKaspHSDNU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110vZOLCsVqoW5Wxyhoy5ZDrprxXm5puPbw2N1Syk1ccYsAdxzDUrV0skcMDYyxzHDfm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NfRw1TWNjcL9be3Z0ym48VupK2lp2BstZGH3sAZAVwmLtTW0tFDiFFNC+NrhkuLi+q8i7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tjjZliEgNhwuvXj5WTskcyRrha12m682dNIjgxesgba5LHeN7/6Lp6bL79OHqcd4bcrQQ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QRokAQQQQBBBBAEEEEARI0EFi3SMLURm0zBusw6+pZUOvlWqynrWE/ZPwUxbzVG00hdNAz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hCt9o7ioiPDKQPWiwCg8se5zhcNKZXp7s4Y9V1FbHTySbgbKVBQSPdaxWvipI4xlDQe5b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JZYxY6hvErz5c2pt6seCVzvDcEraoBjYjK2+mYahdI2R6PMSxKEMe4RRO0DQ2/rK32B4J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YBLXdYDbhyK3VBh7orOp3kN3lpGnoXny5ssvD0Y8OMcR236I5MIonTSVTnODblxYfUAFy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HMyVpt2btsCF7viL6ijMVcwEltgTrovMHT9SMj21MbIQ1hp2NjsO63tK6cOdt1XPm45r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YuSNbC3BT6skxyD8z4oqekY1pa/MJHaAjgd6ViBDhI4C3YJ9q9keG+VQxpZSyPvvNkwwl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P4lIOTlHZx8FG5taYlXSVzmukjbHYaWGpHNCipfLIagNNpYYw9o+0L6j3KKHZomEg6DLc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qxWNpF2ytdGfSLj3KxgMZaTT4dIXF2eDee4qrsrzHqcw4dQi4LWF7PWbhUgGiIQ/ckjc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IFBBAhytKBubKL8SqtytKK94su8kj2LNWLcGMtIc7KefNQ6dxZL3cU6+BxiLwQbbwDqo7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PzBrbAaAnROXIFr8E1NK4vY0nQbk4dyiipqkUtWyUjMG30vZbrC61ktPHI2F1nNB3hc8q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BI/xOICSQdkea7uRK0QmzW+afr4JzO2+6QegqJGH5RlncfEA/BPtM31XsPi2y6Rg71jft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pn9eiae+oDdGRk9zv9E119QN8Xq1WkSj+mPWo8kzMxb1seblmF0nyogjrIjb9Eo3SUzj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mvuWpWbECsk7Js5puqCueS02WpqG0r2boT6Ao09JSlpPk8JBG/IF1l2xrVc0nN5pADY3KD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6ELXVtLStJLaaK/6IWYxZsbHARsa2975Vzzx+XXHLavjuVMj3JinDSNTYhTIwwt0K41sA5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3TQoMBvruUDjnADRRn6lOShwG5MEkb0UCESAcjQDvTkYzJKNhylQOlhbvRIjJmOqGdAEsM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OsRQcNd6SG3cBdESblEDZEHI0teWpwO7NtE2TdDMgMoiiJuhdAEuB2SoieN7XtPtSCUIz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9SjuuA3bkvxAPrXZKS7NjH2+sWj2rkOHWayEjcYmH2Lrcr+q2Didzewe1c53s0qgcLEpCb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iSWwus3yp6Rt2Klqi6MkgKzFTe7bKNUmMt7eUEnKL8zuTyIlLUXIBOqvKdt2XWRMnU1hb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r6UvJsGi5Kl7UKmNuKhyOunJ5MxuNxFweYURzraqoLiU43xTDpORSon5t1win2gA3CXdR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pSGT5igmAo82m9MCQWR5wfFVC3JBQLgiQKBRg6pPBGEQsIwU2+QNNkQkB4oHHJBQLwkko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31QOhyWDcKK59tyQZ8qCeEfBVn4Ra11iLKVHVNeNCE2JKU3emA+6MS2V2H5Iw5qgSxWJs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Akva17czSCO5BVOaURZzU18fEBNAcwoIT2W8ElTZGCxURwsdFAQKVdIBRFwuqF3R5rb00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+GOdX44+UWMVPfJyC1QOduV1jzCpdm6CSloS+ZpbJIbkEagK7gF3ahc85N9nWK2sJpMRp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6m7NBszsTkA7Rnv603jcX4ve25SdhoXilrXyC2d4sPQrjPtTadI3K3VRIG/jkbjvurSqZY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eFimM7jThoMFwOCwfShMW7Oyxje7RbuI3px4Ln/SU4Ow8sPIplO8jFWGykbaTDaGEDRsT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tTySbg1pK5dgbydnqGqGoETbrqFDM1+zjJIntvJpodV2GpwBgbgcTiNXkuXl/pCqvKNr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e/LReoDPFQYI0veGtji7R5aLyPj1UKjEqiYDM2WVzgedyuE781aqGXvt5oOnNJAe7RrW5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Q27rWCHlETG5wN+mhXoYRaqjqJAR2AT3rP1OATNJcZ4hx3ErUPqeIZp4qlxTEzE0gxb9N6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OZcGxtdajBHsZRxhzmg25rMSnO9zuZurfZwFxlz3LQRa5W/hY1MEse8ketTYqmMaF1yoU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GByAWVKdUsAGp8LJmSqZluM37JUgtGW9hZMzWF7BQV1XUaGzXeqyyGIkvqiS0jRayqP1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dJ5Sow7kZSmjmnHCMDjdbRFv22g7rhbeilAaAMx7wFi2MMkzWsFyStrQxzZR807clWLJ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A6M65Dv7kGxut5rrnRGyltbR2huFkLbI1umW3pCZNSCS2Nhdbf2glOjIcTkcSe5MvaWFz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rmflPzZP6wCxuN1QnnDGhwyb7rTV9UyON2fNu5LGVLxJUSPbuJSQq02ajeaqWTKcgblzW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nWyodldKR/fJf2BaIOPEq1YU1wHFGXjmbJBdrv9qSX6IFPeMp3pNFSMdL1pBLvH4JiR9w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up5iY4p352jVt7ELGSyL2mDrjslT4swHm+1QIKd1haeX2KbDBICPn3kd4Ci1OiflsHXUp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OCXhMf2QpEUUtvpR6WoiYHN339ieDxzUWPrwBlkZfvapF5AztOafAWUEGvlaXb1TVUgsVZ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RUtW5wuRb0qIz+J5+s7Ejo3D6zd6p6mvqIaV5fVvuAddLqyr5TI9xOltFkcTkmmeWdW/K0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q2wlklVSMmqJXSOJOpcQfYrWGnc21qirj/RkLh7Sq3DQ2GkjBOVwaL6KxiluLB4AXREqN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Q27UQPvaVIZ11z/Ob8w5xN+5Ro6nIA0SNaL3N3D4qWx7yXOfc3HAiy1GUiN09wfLI3j9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MWOUFjy7QZso/NCVNMIoSXgkAfYCUZfG3g4lIQLDuN1EhZ1khF8vfZN1lS2eskewdndus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7+9cr4dIffSS3GWZt+QKXRU8/lHaLTbU5hv8ABR2SWBdkBd4FS8KnvK4vAJAXG+HXGd07J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ESbnRP8A2SU62oHFtx3FONnaRo0hcd110hlrSO3EPSz/AEUPEGQCMBrQHE8G2V2JwDq5z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2FzBnDjv1Wsb3SzspmxNFrZh+tce1PWIabtaR4BSGuhIu5jSk1Lo2xDqwbnmuu3LSG5ru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yLF2neAic+6TmHFa7poh51s5w9QSHEHjf0o5HNc6/sTbngDeqgtAdQic4H6oRGTTj6kV+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72+xW2yMb37QUXURxuc15faTRtgCqlzu4rTbC0Inrn1cuYNhFmaaEnjfu+K3h5Zy8OjPYX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1h3pbobNdlyg3PDgm2ygPYwvOd25FJWRBsnzjiWedYLtXGI00bgTmLSMtgALa8TdYnaV2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3sOAvYrY1NQDmJcRbv5qlbCyQyukaHHNvK5VqOVSNcJD1pOfjfehlC0W10EcdRC5jQ0u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rLrDYHelBlzvCc6oJXVN+0im+rIA3HwS3QmycbYEAJxwzmw0RUYMde10vI4cQnPJnX3px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BmQ7fBShRknS6M0jhxTdNRFBkHNHmeeCkeSy/V1Q8mnHC3pTZ0wxqRqCnaYBoluNSwgJYh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NdY9ZzCbXUivr2dXAQTvSWHLQx9w96dxl7XA5DpvTT9KWMDkES3yrnntlEg7zygtuQIIkE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EEEBoIIwgDtw8ElKdvHgiQBAGxQSowDILoJlGXspp3McRm7Bsd4UPitPgEEbqGVzomki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LnQLMu7Ytx7SoSNvnKXkYfqhF1cd/NW2SI55YvNecp3tOoPoT8DIah7ez1chPm3s1/gT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+tL1dTtgc89W1xc0WGhKgRVGGzmxwyxvabHO7d6ExM1rWRFu9zdfFPVZJa3NIZHWAuRY2C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RPvKlVb4DhAxGkq3tcROwfNjgSBey2cTWyU7cw7Lmg+sKj2UcY8Fe5hy3qAx0g+qNNVoT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3gvPnbt7OPGTGG8HpsAqawwYlK5l9AY4nSH90FSJn02B4nKcDruuaGuaH5HNc27SLEOA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FWx1AqqGJtmant5bqBjlaMfxtsxjaHaRiw1d3nmuVtt09OOOpK0m2WGz0eE4TiUsrW01RR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HBgv6NL3SdhazZOsq2x4u6OKYC+d09s3hcrqGIYDR7SbIUeH1Tsr4oQInn6rgLBYrZXCPw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DCyfUMeGNcyTwcuG+ztZtuKSKnp6VxoJBJTO1Yb3Pr4rm232y1PX4VtLi1RSCepOWKncXE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wHEm9vQuqNhZDCRHAyEanIxuUX8FjdsS6k2A2nrRJI5slIHsDvNY9xykD0e9c8bZnNLc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EjdvRL7MfDoIkaJAEE61rMut7pxkLH3tfRBFRqUaVvC6SacDigjI1IbTg8UDTD7SCOhxT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l0ZHG6USm72rWRXcQTfcsmze1a6C5DARbspi1modpr9dAOGU2Wi2YonU+HNzDtyHMe5VWP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2Rwa+TIDbQ6rYWhp4bSZstrWbvPcuXNl8O3Bj8kRSU7CW525hzWw2O2hOG4hEKl+amLCA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0xl0NC2x1u+XX3KlixYU78ssmUA2IYS5crh1R3mfTe70RhW0VBHX1grJmxvfDHK15NtHWN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bLDYmsZ+FKZ0jRqzPrbguBTMo8T2bhr8LqZ554wIZY5IsmUcCDfUDcqDD6iePEGllHBKQ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q5fSdZyS+HsuhxWmxKgZLS1Mcj7Wc0O1HoXKumrZuTEKqjxSmaXuihLZB4OH3+xT9jMXm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+nc5t2VlFKJo/1hvC3jWR4jSkPb2HjcRzXDq6buOvT1TVeQK+N0cYawXcAXHmFR1RvC4H+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7N4rjO0dfh2B4fNVz05cC1lgA2/Ekge1YLFqeeiqKmlrIZKephvHJFI3K5jgdQQvpceUsf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EPxWbxB9qZZxUiIficx5kBRgtInwEHDnA/Vk09IUjBZWRYnTvlNmAkE8rgqrjkytsnM7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x2qjqsNhdDq1k5aSfBULbaJJl7GTN2b3t3og8DiqyVIkI3vB4pAPehoaHBJzDmhmbzQE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dm/a+CqXHQq0wwF80IH29PUpksWUh7NxqohuHXIVoIiO20tvfim6qfsGIxs8RwUEQHO4W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yTFOy0oU+QWsCOCixXzN3jmFf4fjtBTsY2UTMsAPMvrbuKpZGb1DmbyUHRKLGMPqYw6Ce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j6QpzJ4HHSQe0LD7Ni1OddesJ9gWpje/c6+p4aLpjdsWLNro3fXuPFKAbbR/tUPrWthBPZ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5ELMGYNc/iQukYqSGi283SSz853pTb2scLZdT3qrmlic9wiq3McDY2cVdJtYyRB+8NPdbR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/NM9Girpp8Qbcw1ZcB3AqsqcSxMGz5GnxYFZlItx2k1bGBjgA4HucVmcQDRMGm9h3p+pxW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sqDNKZn5n70yzlMcbDTG8lIhNhoo0TiH6KRGSFydElpS02w6JRKgczaW4KJOAHabk6Xc0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JoNowiAJ3IEOa6xQKujGqbNynWAhgvxQOhgI70psV0lpSw6ymjYGJo43Kb6vXRLJRX4K6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HdolX4JLippSC0IBqPigTyTSDDEh7dUoPISXORTlFbyljXAOHersQxadhvqWfjkLJGvbvC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XtyUHWMKAfQ0clybwgeoldfrWD+QlIHWsXs3+BXDtmah76SJpPmNsPWu34y/JsJh2nnSN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3FZSega5hc1pBHEEhVFZAXRuilzujdvBefvWioZQ5lik1dM1+oAUgzL5Cx1wXD9Ypud0VV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bh1i47wrGrotTZVz4Cw+CKr6qjzOLm1NRGOQfce1Hs7jsmGVr6eve+aikGUlx1Z3pFTNmJ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+8BXW/KN65tIY2mlc0MI0ylNGGNx1e70FY+lkdAAGuIHJWcVaSRcqXa7WxoT/R1U7P2Xe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hH45I7xjZ9yjQ127UqUyraVAUtI+XKX1MrSAR2LAHx0UaSlmaLNqHi35oU8ztcEkkHeUF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1QRbd2AU5eqvpUM9MX+qlhozncmyAHWUhTGfEA6wlpy0jzjGfVvRh+Ij+kpCP0HD4p85bb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Y/ETvNGfBrx8U5G+tGjvJyeQDk41w33SxI0HXemzSL1NS5pc6WNwLrgZSCByvfVF+NsA0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2NkDYjmqI4kqGjWNjvB9vggZ5rawfvhOvcNEnP4IhryiZ1/xd37QRGWY7oHD9YJ4vA4p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g7onelwRxvkB7cR9YUtpF0sgIaUlXTVD2ZwxpeCT827zhw0O4qPHLVUzh1lHUEfmgH4r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rJaaVkeMNAtJT1bT/AHJ+CebisD9MlQDyMLvuUxwAQDRmvqs7VGNbEW9lsxv/AGZTNHiZg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p3HqybKwLRfchYIWEtxOne5w+d3f1TvuSTVx8BJ/5TvuS7JWi0iFVVlos0MUshB1aGlp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P6xeDyLCrUpLmg+KqKh1dAN8n7pSHVsH9a1WxbqkujbxAU2ulX5TE4dmRpQErCdHKza0D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ofBTZpXRamxSnNMbweCQRklCmSt62C4OoWXQ3XxCWk7OuiTsrPkdJCed09QnrI3Rk3sFW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zSVrH8I0tW24BVc7syNKszaSO43WVbVMynXcmPlKvad16cW5LBbdQS1JyMBIsdTuHittQ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28q44R1M0gDnebG3Uu9A1Ktm8oxSejrEYZKKTB5y1zogQDwLeatpdq60Uow3BBGIoHkGre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6SsfsxBQRCRuIzz0VTVEND5IiOyeAWvgpI6aMRwgdWNBpvX0/T8Myu8o83Py3CdhvxfHq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HMmblLXBmXxtl0XLq2mfTV0tNUXMsZ877Q4FdXyWBJGnElczxutbX43VTQuvA0iNhG423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Y5bxjHp+TPLtfCGWjLYjREWtyWtpyS02/QLy160WocBo0WWYxqXrJQwcN60VU7sut7Vk6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oIjxorzZxtonHm5Uj1oNmWDqCTxJWmo0UNzwUpl+SZpwNNNVNjjba5AWV2STp/qo05NlP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zWAPZCaRT1dy067t6ytY69S5auvcA1wsFkZnZp325pIzRtOiJ40ug1A6DuWg5h0kcVax8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1EZY3qw86clz1nanYPzgt3h8jGxtFnG2gs26umotMznbgfWlgPPmtN+GqSyWMNv1ch4ns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njYfes6Ql3XgfRk+kKJUCdw1jt+sFLfVAi3VyeOg+KjSSSPcGtieXONgLgkqzG5dojOYz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TkVlOYGpXesE6P4pgypx4vN+02kjNh+ufgFZY5sls1T4XPUVGHQwxRNLnGMWNuWvFejL0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qcOrpcX2WFqeQni/4K+cbArN+VRw4zJBhJlZQufdjZrOcBbiQrsGZ39IB+qvNXqh8vCQ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sby/uhR5RKL2lNvAKKmRODngAhXFHFq1wDM269lS4e1zYXPMZmdfQDRaKgYXRBzozG472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8tJ0MbyNC0KXE2QW1b6k3CwclMhibvN/WiUpj5Bbs39KkMLz9T2oRwiw3n0qSyPx9aITE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VxyHsEJxkYA4+tFK1uU3v6SoKOrcbk7yqSucXBwtZXtbFHmJOb1qgxAtjDiBpyKCqjeGw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S57rA796lTPc6DQX04Kva8wM7Yt33XSMJ4ebonv0sokVSJG5me1G6bfdUN1brtVs2A5A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qJgXgcyrd0pjZmLHWAv5xW5dQsTImTtcC5/ZvuTWKy5aV29Ubq2rd9HVhvdbT3Io5aypl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421+5YucsX6dVjCLuJ3kp9gBAu8N8RdWP4PjdcdkHmDl+9JGGuB7MjfXf4LneSV1mFiDqx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6YiBpLbXFz3qEaCcHex3ipb6mWnia1xdut2CueV3OzcmvKQ6EE6t1QMLeRCiDEhcXdL6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+puO9qz01rcPshbbRxHiqmr6yokLMzbA8QPuVq+pifEclwSNLDiqyFjXP3jNx1t8FcZpM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aBxLbBR6lxY0BxLirTtRDslru7gVVVEr3SHQAnhZbnliomcn6lkovNrWRljr7kZp5iOzG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n0I4y3OM97X1snhR1DrfNuCP8HVFtLekqoiPJLzbdwQNuSmNw6b6zmDuujGGS73ObbuV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KX9TUOJ7Jc0NJ7hrb2LPfgsnfLcdzbfFXOF1k2GU4ijayVodcdYN3qWsezOXeN7ALuzm1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DRvpssYzaadm+kprcdXBEdrpA65pKS3LM5buUY6a0lawWdozXeVjcWxN+HxTPJBZm0HE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yzUgbzyOze9VmJz02Ph7YQ9rGC7s7VmkmmJxCumxCfrJja2jWjcEw0HmU9X0/klW+EOz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Q7nmUtpNkkJSLKkMDQLkpp0pDtE2Sb2voiGrlG0gTyAaW9SW2qkHBvqTIRhXTG0ltW8f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N2NUayUAVdG0oVbvsN9aBqnfYHrTARppNnjOSL7kIJCXOJdo0buajuJshFfI8+hZsbx7oe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3Tr3gRtuNwso9eSQwHml1HmjwUi35V7tXG3NBFxKNbcwQQRIAggggCCCCA0EEEBu3okCi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aaS4rmRtt6DYYY5jaB+QAAyA278qysLyZC08dQrWDyuPDxPlBgke5ocd9wNVTRmz7kgW5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iJNwjuExn8PWizn/AIK6MJCFwASo/WHkUHS9kixQJfIXnu4InuzBo5CyQEag0ex+KRUkk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YaOd5oPI+K20bmvja5hDmkXa4G4IXJl0TY6Xr8Cj4uhc6M+F7j3rjy467vTw57+1pYcV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ESSXAeOAKpcLrYKCWKeXMZ824C9lJm087QWvqmcPraClxSnmq5uzHICRHZxt3LlPD1y22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DHRQUNZTzl0zg1kscbi1p5Eq8pGVFJXyx1xzMaTNBJzF1nNm9qMHLZ+prxmdIZRnhcG6j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bQ0GKOa2J7ZHtIYQDfR2ll5Muz038VKxSrlkbdjdXclyLpv20w1mycOzGEVjKqoke11W6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Ced/cujbQ4vHhGzddXucCaOJ7234uHmj12C8gSmSR7nvu57jck7ySuvpePrvXfh5/VcvRj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kZBHAol9J8oEESMb0ChdS6GR7GSBoBBtfRRVJo5HxtkyAWNrkoh/r5P6tvtSXVDuMYS/K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I1LuLB61oMuq7EAxD1pwTX+oEh1XY/RBKbUEjzAoDMw4xhNPnjG+IJwzjjH7U2+ZvGMIp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lIx8bwGtBvv1sseXNEYI377LS+XCZ41AGS4s7vUxXNcVJYcMjMpAZC+F5PLn7bqVilVS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ws7WNo1L/AAVdh8rZqR0UnaAeC7Nrdt//AKrHYv1gr5YZnOPUuMbA4+a0HQDuXDo+7Veq8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j1RXuc1g6iD7DTqfEqnunLBEe5dtaeW23vXQtiKqRuEMhyB0ZBJ7WVxF+Cj4xLNhmJsk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xgIPcQsxhVc+JpjeXOjBvlvYW4rSUpp6+NjGVL4nNNwyTttPhyWbGplZ4dh6KekXCJSyk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WkH5p7vH6vpXY31EWRj47Mj35r6Ec7rx1M9sDXRN6su43ba63PRHWYni201LQTVlXNhUU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rDA05QRfdnyrx83DMZco93B6i26rq+y0OG1LseoxMY67FjKYct2522Ib2uWm5edOlzOza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KQvvxPUt+Fl6ip8MijxGLHJXMjbTRyNadzW77udya0XXkrpDxdu0G12I4lA3LSveI6dvK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AU9Nu2119TZOPpZ9riISzg43ScmmhSS6yU3UaL2PnEmMjW4ScnenQ0nijDXDc5A1lQyab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HmikZe9H1ZtvSw0oOBtYKoaLO9EWEcUssKItIQNlpV1hJtLAfzgqcgq1w0kdXbeHBSs1e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Hmacz2gg7iUuTfd17FB+V8Yym9uCrI7CRwIaBbklyEk3KKLsMsd5REqBqTcoco0U140Nt6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nHJI37LvetXAQQNFlsEhjMLSQQ5xOrTY71oImiJgLauQA8HAOWsWKtAWublsbIAMFgBo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GOkjeb21YR8SlTVnVgZ2McD9l+/0ELtGKklV74WMLiwkXN05JO3MBl1OlrqLNUNFx1cvi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yJzBYtO+41VJWagqXUVUYBuJR4tKqqnEaVps95aeRaU7Q71TVv5Ub8gmcvaA4J2qlbLU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TmDSuGV7usnZHZo4jvUqMaKEPPKlMdYaFA/cgIXv4prNc70ZPJApzt900433oOPNNl2q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8xTDnJcThcZtyaDhFtxTpfmDRYC3JR3OBcbbk4zQKaDoNkq6QCl200N0UCUgniiciG9A5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pFrJt4I3qBV9ETtAkG/Ao76aoAj0KSNyFxaygL6wur+I3jbrwWfLtFa4ec8ALi4nxUo6b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4bO7TGkEeld0xz/mVgreLnZvU3/VedtjCcsh1tqPavQe0UnV7M7Px843OP7oXLG/e0z8By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1UGMg7k+02Cyo5ow4FV89Nc7lY5kRsQiMDiFLLDK4kaXURh5hbmspWytNxvVBVYbkJIGi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5BUp1OW3FlHkiI4KhyOoI4qTHVd6rSCEGuITSLuOq7082quN+qohI4cU62Y8VnS7XPXuz3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feqhk+uqeEpO43UmOlt2sDKOaLrNdFCD0rOrpNpgl5lGZLqHn70fWaKaXaV1pHFKE55qG5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icZswRCVRC/vRZ7KieJG8dQia5oOm7koIk5lH1qCe19k51thv0VcJNd6BktxUE8Ta70BPp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DrUNrHr7nf6EtswNlViXVKEw9KaXa1a8cEDIq1s/ej6+43poWHWIw8Eqt69AVGu9VFoXi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SLb0BUIJocCe9Hw0UET677JfXi2qCSdUk6FNCbdZB0oKlUzWRWNwEuieCLO8E6wiaPXe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y0kRgwVYI80qLjseSRkzdB3Kc/5yEO4hR65vXUZBAuEl0LPCJhNTs46b0MSjsLqp2bqCH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jJp3OHJbZrM1mOVT5HYdhFmSM0mqXC4j7mjiUzR4fDA90pzS1LtXTSHM9x8VSx1s1NLH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1BGriTb3rY4/RP2fwsV+JywNgNgS2S5zfZA3kr6XDlx4Y9/Lw805M728MntzCJcJZYgSdY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aLVYVR1LttW7MwzCWOGmEr6mYXcCG63sqbZXDqvaLHKXFMShdT4XSPElNTvHalfwc4cl1v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vrGwtFTkLDNbUi+5c+Xn+nL0O+HH1Y6zcd6SzU4fUU1CK4OhniMj2xtyXGYtAve9jYrE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cAtP8oOnNPtfTsD9PImAAcO0743WRw5pZRxh2ui8nFyZcmPVlXSYzGdj7pLG1iU28km/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mHabyFsRK4gxuIWTmN5HFaPE5mRxkONidyzbtSSkDL1p8CYWUjCG7xfQrMOWuwY/ikYH2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Dew+sKawTHzWkjxCiwA2sXAqfCbWFwikubLl1Y4ekKNOybUdWP2grJzm77qHNMBvIURS1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3xKz1dQil7Tn5rncFq6mdvAj1rMY5KHSNDTfVREJoBtwRPbyNwktJS3GzVoNwtHlkI/PC3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ApyRWxG1+0FuqN5LB2QFVWbnZmEA6JIjAAF7kJJeWAHS1kHT2Nja5RDUjATYhw1XQ9hN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WR3klbmgDh5rftelc8knsbaA9wW62Z2sEeB0VI8skmheY3GSUNDY73B18V7PTXGd/lx5d9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2mpXFul3a1tVUvwjD5b01O7557To9/LwC0vSLt3FS0kmHYDOJquQZZKiI3bGOQPNcIqnky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ee53pnhx4eHV6qk4O0vxFrteyCSVqoybLO7ONvLK/wAAtEXWXlr2wHOvuso8rjbenXuso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1FvhdmQjM+3MlX0B3dtUtKypaYhEIzELXDt48FoYI25sztSea5tJET2cZG6d4UmMg7ne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s8coUmKni4MZ6kSpET3A72+pSo3OP2VDFKzfkCebTtFuyiJzCdLWSZ9GEkhNxxDgE3VDK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Y83Oqz+LODInFxvor2r4rN4i0SVDGkXaTqERAbiFKxnaMOg46/BVtTikU7ckbG5uQAVnWU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dqGtZUm2hXWIfg7LNRr3I3lNseAEl70DLnWnYWi5zBWpq3mNwLLelUjnjr2XNgCp3Wty3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E8mHQvsX3lA55U7h5capuWQ3HNtr+1CSYEAM3d5TuHua2ZxAbcC2mi43w7Y+ViOuB0LPU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6T9yMVFzu9qMTA72rhp2JEjhvb6iFFxDMchs8A791lObLGdC0qrxV7XvAYwEjjbVax8s5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8tuYRhpY/sgOuOBRQRsBuQdeRRvtmIEjWePFdXMvtgH5sjvsVPwkjLI9+Ug6WVQ6ORlyZm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IJMJBYS4HU3us5eFx8rM9W7UMaPQkmOEnSNt+dkg21zRvHpRt6vk4ehct6ddFmKPe0R37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RoJZYjc0KcWt+rIQe/T3KpqQ/wApcRYjjZbwyu2MpDrHh9i4n0Jt84bvafSmjcauZcdw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eZK67c9FSVYBFmg+JTTqt3Ng8E11TefosiLBxHqV2moVJVyAWBtfimDUyH6xv4oOjBubXA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tCS97t5PrSSCNE4SLaIaoGspIVpg9VFRsqHVBs0galV3HcmK2nfPBeMZi03yjktYpl4R8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JMxuVhsB4KOEgJYW3MpGkhHdFEdSlM3pLfOShvUjd8HN6MIgjC2xSwlJF9EbSiFjel8EgF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kCH6DVJDrRG3FyVM7RP08bBTnrGglxIF+Gm9ZrpgqKvtSRj85O1PmHwTcgvVQt43S6w9g+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uJRoILTmJBGggJBBGiCQQRoAgUEEUHG5RIIIDS4C1soLxdqbQQbnC8QoabZTtSDrOsk+b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MMqYcouTfwUEO7FrpCxjhJbfy1lncpIs/KIeZ/ZRdfAf/APlVyC1plYdbBfcP2UM9Md4b+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olVPVFo6u1+5IqHtkeCxtgGtFu8AApkb0YUUAFodjcWbh9c6Cc2p6ggE/ZdwKzwRHmFLNz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HWq8Zo7EbtExh9MJKmIQNjEt+y52lin8PqBPR08jvrxtOveFJbSsDw9rGPH2SvFe3Z9DG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WF5fWPjmhebHqgN/etHXwGYtqBGyF4J7WWx0GhXNcArauhmAZG0gm/b1K6HQz1deQXxv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Xl5HqmW3NumyukpNn8PwyNxtVSGWS51LWbvafYuJukLeF13X5QuFTvjwWtghkfTwRSRSO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8hquFTC2oK+h6XX05p831e+vuVZzhuTLoHE3KfYdN6Dl6XlMBoFg5oSntYNwQekOOiBC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ta0EEgkqKplHM+OF7WtBa43KIc69/2QidUH6zAlid1vMCIz2+oFoMuqg3fG26WJ7jzBZE6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liVp+ogQZh9gJt07OMYTplZxYkOmiG+P2KUEbW0V1hUZc/UaZVSk6abloMLfaXLb6vxTBr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1LNI4NDszCyzuF1m8bqHVWJSyyR9XIQ1rm3vqGgE+my0ze2STooFfgrq575aRw8oAv1Z+u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GTuxhlb2ZtEUbgRcEEEaEHgk3WG07BzD5SY6hmZrxYEbweat2RxxOvGTfgVQUN/K4rG1j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DndoA0bys1YMZnPsNXHRdQ6DKmSixjGYBA6Z89K0sLRoCx2tzwbY3v3BYTAcGqcRxWKhp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jbxJ5Lsc+G0ewmxWJ1GHl0lbLGKd1S/e5zjYAcgNT6F5efOX+X816eDGy9fxGbx3pQqcQ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7m1E8ha+pa6zeqzXLQN+ug8FymKmpWR1JcCZGxEtvuCnOYA4D2qJN2PKf7sgr1TinHNRw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rOiISNceQRx2AsnIB81KU0zegdFkoFJCUFqRi0LoE9yJApo6qIlHcFJKCaOqjJCSUCiTS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4Axl17BwvZVrlY4Zq+K32mqWLK0DgxzSXOyt8NUkTQDsRx2vxO9Km81yg9W4OzHjuUROz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GtcWO9PAWABddFB4CiyblMdayapwHVjGkXaoLXAgDBGeNjb1q9hpIiGXaSGm48eah01PG1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iLKZG2dg7L2kfnBanZmnZKSF5uQ428U06li61rwXdkkgWQNTUsI7MRzGw36pp1dUHP8w0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ZRnRTIGtqJJiCXk6DgExNvNwUl+JODMzoHD0qNPiItrBID6FvqidNMVVwTdZnGBeZiu6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6lQVs7Z5QGtLbaG6mVmlxllNRACydhjbPUNjva/FNbgl4a6+IxA81xdF1DspJMM0dYy51s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rQOzUUrvEuHwWhoJA1gvorMPFtCLBbx7sVg5NlcTiO6nd+jJ96YlwLE4t9MXfoODl0Bzw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tzFNudTYdXM86knH6hKjOppwbOhlHiwroMsjb7wocknIlXoTqYVzXNJDgQRzBQYbnetfM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QZWxne1vqCnSdSjbuBTgTuIZWsGUAa8AojX6LNjUSLpTHWOiaDrhDMo0edqiASA5ODcoCG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txSHHgkb3KA22JskuGpQ3O70V7lEKCIlFeyGbmikO0CtcLI8nA10KqXKfhR7DteKlHQdjJ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ld92vF8KwKMaFlKT6yPuXn/YqwkzB181hblqvQm12n4PZwZRxj3lcJdZtMrTktNipodcK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KpIKPMo4kS890BPfZMShrxZLkKZvqiIc9ML7lCmpu5XRF00+IHggzslN3KO+C24LQyQDk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srKKIsIRWI3q2kpu5Mvp1dogApbHkFPPgtwTD25TYq7D7X3GiVmsm2DRH4KBwPR50gC6X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I3o7aJOUoDL/FDOiyoZUCs6GZJDULKBedAvuEm2iFkALkWYoFEfBUGCUYckouKBeZHm0S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SXnmko0B5zZEZO/0IrJBagWJDzShMfQo7mngCiv3qiY2c804JtCbqECl3KzoWtM4xuLTu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MB17EJ9ry9tjxWWyKKWwLHap54GRw4HgobmFkoIvvU5rLxgnimhUUDzBiQtoCtlKzraM+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zXgHmrOqx0Q08dBhkXluMTsvHAD2Yx9uQ8Gj2rc8M1kMWY2lr4m0T3SYq+TNS07Iw8l3M3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7JA1G1le3aWR1ZiUbiI+sHzcbxq6zefJA45T7GY3VCsjfiGMyNDpZ3dluvBp4BUeCYjiO0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NIxsk84ke2O5awAWc4k7tF2xlt/Qxx3dO24cx8szRldlJtYLfYDG2mp53PaGB5GXhdct2g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hNNA/y2qYLdXBo2/e/j6PWuY4v06bTVU7/ITT0MB81kcYJb6Tcrlh18m5rUa1MW66Vtg9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w+ibLSNYyOMmZrTlA10J5krG1mxmP4TAHV+FVDGje5rcw9YuqjCumfa+hxLyr8KSVFxY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u17DdOeAYwxsG0lMcLqXb54+1G4944Lt/CcuPHvi1f0TUvZxORjmaFtjyKhS6alelds6XZ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sKhe97QY6yJwbcHc4Fu9eWtrKd1FXz0zXuIjeWg33hebj5bldZTVZs0rcXcXzAXBtyVeQV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e3FJkau4hSBWmCVE7nuGa7RzCr5ALKfgTw2R7ct78VSNHDKDbNYE8VJu0vAdJY+CjRR3c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5tyNeam1DyYP/pnnwskPpWN+u4jvspTGhrbNTUuovzURXyxMBNifC6zuMkCZoHC60lQx2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2LRBsgdfM4pBBadAUe8aC/FKAuADZLzFrSALX0K0hmjF62LldbeiFogsK0uZM1zCQ6+hW0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nG43qqsHxCUWJcPAo2wNBGhJHEpiWYwxgkvOvDVOUz3VEoZEXOJ3d6iBOxsbc7wNFmKjD2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POpub2AV7Xwv61wfJma3luUdxDSGsGUW3BN6ECSnZTU+Rt7AaXKzNR+UPVpj8htZriDfg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Ugl4VJK2sjYyRzWuOoHFalt95cSs1hbCysY5wIAvvC0jXg8QlagSX5lMsBdK0drfzTj3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9VGBzWarSUtmsBIIVjBl0d1hAVdDFUF7fnI+q5ZdVb08LCzK6xF7rm3UhkkR3Pv4FSGS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boomtFhZtlLhijOpa0nwVZIFRb+lb6gnG1F97wU6ImX80W8E+I2aWa0ehQNNmFvpmjuUes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4Ke2FltWtPoUWqyMBs0D0KIz9VLv84+hUNZKGzNzXAHFaSteLFZavdep+r+stTylRKqd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Z+pPz+/U9yu6p4a3RzL92qop87pczhoONl0Zhbb236In+JSRILbwkSP0VUiMB1Q0HVTH2D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cPKSTa1uKnloc2+YNUvhZ5RnPeDbKPUpdB1jY3ODYyHG9y06ppzST56n0jAyFvbBPguWV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Z4/o4j+sR8EoOfp80P1Xj42Tzg3mi7K5tmg8BxDo5WnxBChzP+dJzOtzKspAOqda2gVbk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UyKZmLSWTwu7nCxUeZueYBwBIG7mpEgLY3dnUD6wuEmlpy+BomAvwBbey0wZMFhfq7Du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TiGP1O/f7lFfRtAJAaR3NIVhDDGYwRB1d9exI4KZXs1iltnc073Dx0SvKAeQPrUXqjfSao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6uT/AKw4j86IH7lz1HRJEpvo8XPcFV4i4Gr4g23tb/qptpGMJdJA6wvYsLSfaoRpJJpDJ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3LINO47lcZpnLuS14LbGTXhmGqFa2eKYBzbMygtcALEc1YtwydrG9dBVRhxtnMYkj/aFr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fBRRvjYcrMvWNfma7w4q9U3InT2Zwknj60m7uHsCQ6V3MJHadrd3qXRgHP4ApsuHelGB2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Rm132RvzbwXe5Hls5K0RDORxOpVthDQyCZzhe+lyNLeKrjZRcQqpI4xDE8hj9Xa71rFM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iNxJIRhIbq4Bamh2ajq2BzZnNB47wumnNmwgVqDsierdI2rAa0gduM8TYapEuyUrBIfLa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1UWMwEpqnYnhcmHsje+aKVshIaWX4KEzVSN2nBuSkd25QBe6AtbVbjnRHcjaiO/RGEQsJ1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5Mg6pYOioRLchPvcWwxEb3XKama9jGk7njROSAlkDR9n4rFdsFe8/jrbJeLEZwGiwDGD02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biAU7jZHlkwbbKCGi3cApEyVqJGgtMCQQQQBBBBAEEEEAQQQQBBBBAEEYRgE7kBcESkGll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jyeX+rd6ipsNoJb4ns89pHiEm2iqCRI0YaSQOJ3BAG70Y3LUYLsPi2IRtmlY2jhdudPcO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2W4wbYnCcPAdOx1bNbzpdGjwau+Hp88/hzy5scXMMKwXEMUdahpZJQN79zR4k6LTO2Nfh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TGVrBGwEtYDxJO8rpsMLI2tYxrWMG5rRYD0I6ijiqqWWmnv1cgsSN45Fdc/Sax892MPUb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CnYBplAFuSm0kTZaqJkkjmMc6xLVXzwz4ZXmkrGlp+o8jSRvAhTYWuJAA1XxuSWdq+xx2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hlHh1PGI6ZjpCLl7u04+laPOC4NFhxssnsY+Z1Azr5A7KLXWj0Yx0rjYc14Mp3eyLSGnF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+eZgLSLhwuLgjiLXuuTdJHQzgf4ZxH+TVVLRkSZo4X9uFpO9o4gX8V3DC6aTCMJqMXqm5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BOgce9Y17nPLnvOZziSSeK+r6Dh1N5Pl+t5Zb9vw80Yr0d7S4a9w8g8qjAv1lK7OD6ND7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ZDHMx0cg0LXjKR6CvWsluCqsUwmgxOMsr6OCoB+2wE+vevoXgnw8E5r8vK7weITDl3LaLo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8FndRTj+jkJfG74hco2l2XxbZ6UDEqUsicbNnZ2o3H9Ln3FcsuPLHy3OSZeFGAplJOWRF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QBS6aXJCRkDtb3WI2eM5t9GPWiNQOMY9aUJ76dWPWgZRbVgWmTLqtgNjF7ksTtI+j9qS2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2iV1jR/RhFEZWf1aQ6aLjH7AlGZg3x+1IM0fGNSrBHUabldYdfrnXOoaqU66BaOlhc2fQb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XwkBzhJpYttuT1LMWVETwbFrhqmnNc1x5KLJUsFSIYs0kulwwXy+PJdMta7uWG99lntLs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DQKne+PhJ3jvWHe0seWvaWuGha4WIXV4jmja4clGxDDaPEbeVQNc/7Y0d618/DmuPavo58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gfTwvMk3WOcBo1oGviTuWgwGmrsZrmUeDwNZI/wA5/Bg4lzuAViNk6DrOx17h9nOuk7IYO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TYWk3IA1PiVOX1Ek7Lx+mtv3NDsVszSbO0XU0x66ok1nqHDtSH4DkEfTMzyfo/pQN8uIR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cGgIyh2tlM2y2Zg2q2eNBUyvgMbuvilb9R4aRcjiLErw8WeuWZZPXlhvC44vLBPaF96hV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jopsrSyQhzmuLbtcW7iQd4UGzZKioBDtWEWX3Msurw+PMbjdVTU4/FpTfkmWp2HzJgDcA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Q6EaIFGtudBDgjRKoSUEZSUQoMJBIGg3pBT0LrQy89EyoEOVhhoBkiB3Fw496gO3KXQ74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/UPPXPA1HBJ60uIBNwBuRTOtIRb0JphFyS3UrKpYax0ZO435pOg8OaDA18Ztod+qS3Teig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iN66O5sm5D2TZN0pzVcY/OQbmkb2QdFMDSd9lTQU8eUHM9h/NeQpbIHZS5lVMAN97FbxY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HN3FNdRDGXlpLcxub8T/AMFMPZPE3MatuXm5oRF9Va4kid+qQtyM7Inp4zEW9YfEFQay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Qa+lSpZaojVsJ8CVCmnlAIdEz0OW5EtQKqxb4LMTi1VJ4rR1cj8pdlG7ms0X9ZK5x3krGf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5hYBxOL0pIHZ1R4Z/tGO3euVadBoweqFj6wprXOy/VPsUGjd82299FMBBtvueC6YzsxRPJ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lN/qlJnxaghkMclZA2QaFua5CHXRzs6yF7ZG82m63EqLNqoc1td4U2VwudVEl3Le2dIMm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p0iiyLNWKfESS0b96htKvJLHePYqafWd/K651soHRKB4JoqypcNdUMa5kzW+IusqiXyp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Z+d3/SYr/olK/k/UW+ni9RVNqlzs1ykXN1a/gKpF7Swn1pt2DVA3vj9BTQr3OuUkkAqY/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eKZdRyA6uaU0GHFFe5SZLseWu3hG0jL3qaNlb96scJa3q3a8VVE3FlZ4Sew7xWarc7EH8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967tX4g2vxfFYL38jqG047gImaeslcI6PwX7QU0f2ntHtXRcAxE1G1m2gLtBiZI9Rb/lC4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P/wBtzvGkfDld3JlzDfuUyKZrhqjLWkXCx5EHKUoXUgtCSQAmjZojQpst3J9w0TRQI3IyL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t026MFPkIigiPh7ky6IclPIvwTb280Fe+AJiSlY8EG47wrFzQkEXQV3kYDdHEpBp7Kzy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WSwxTeqRdX3IIeTRJydymdXa4TZZroiI2VDKpBYeSAj4qiPlRZVKLO5Dq0EXKbIgOalGLR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CzVGGXUrq0Or7imxEyFEWqXk7kOqPFBEyFDIpfVW4aIZNNyCJk570MhupWRFkQRsl7osq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ggjmmbLIx2eRjmG4LHWRzQWNxuKej86ydc27VRXltkdtykOjCQ5uiCY+MxSEcCU7CbOs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Fw58QrYonEXDN7z4NGq55inSgGlzcJoM3KWpdb90fes4y5Lt1WZrSL8UqIkC2V3qXBKvb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mIH6kEYZ7d6gy4hjnWtFVidYwnj1riR6AV0nFTbvm0tT5Fg89Ro2QANjzcXHcsphW2WG7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wHEscqnXld9o8nHfYcgudR1mLyOijkrqqsYx4e2OV5LSR3K02axfD8NmrKyvp5pKp4PVG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7itzj0KjavF8VxfHpZsUpxDWFoAhZGW2bvGm86LsezeEzYb0dwQ0ruodXRCeomjFpCXcL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bS1Fbj8eM1M2evY4EOyjLYbm2FhZbHZDpFnrNo6Vu1dfK/Brnraena2IO00BsL29K7Tgv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PR1TYhUF1RV1b+155sCQlY30VUEVI99BUziZgvlkcC2y0lbtFhWENnq8NZLPBLOS2Jkwe2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6dj22wKrge2o8qjzjKbRk2HdZcdZDlH8kDSVpgqHPkeWh7epYXXC0E+zmF4ZgEtfUmrbI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aXE7gArPEdqqKhkJw6mr602yMNRGGMt47z6ljMQnrcYqDNXyWb9WKMaNC3jnlPFStxiXSl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gtFM6npoWxmWpfc5hvsBvF1zjGcVdi1Q+olYeskfmLtw9SOvgywZWtAaDoq9gsLBc+mb2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5HfmiceaojTcVMwT+kPG4UKYq0wqFzI7ixvqrCLyBzipjHGwUKnd2QCNVLY4cWlZU7nI3p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ng8Pam33IGUC6BiaTmqHFTnmbZbPBdm8Xx6o6nC6N854kDRveXHQLoWEdCtJGBUbSVb6p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dWwfpSm5P6o9KvjyjgLGEkWGpNla0WzWNYgL0WFV07ftNhdY+m1l3ivOAbKR9XQfgTDXN4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bszifUsfi22tNUktjnxfEju0f1EZ97vcqjDR9H21DqiNv4GnuSCAXMufRdSnwyUUzqesj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pa4HvCmVGJzVAM0GGRx5NSXSvc4G/MuV7NtO2d9LQ1kkVXiAYLCWPrSwfpOubdyooaa81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msLlaYZQ1UUs08rGwhrC1hmcGXJ8VHxjHXU73QsimnflvcydVGL9zVm6nFZ6lzRFHEJnH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sxt8K0uNYPXYV1PlcJyzsEkT2HO2Rp3ZSNCqrEMOqKOn6+vlhpA4dmN5u8+gblpKSnxTC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qxGemhdLTU7w7JC3eXC65FjOJ1WMVslXXzF8jyTYbh3BY330WaWrqmgjrGSy9TUhp1jkaS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9g9m9jttaGRtPSyYTi0Yu+OnlLo5B9podc27rrhFBUx0dXHMadlRkNzHJfK7xstNhG0mMz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TNgrGODYWUrCD4Hmu/DxTkvR+Tbc7ZbA1Wzj+tcwVFE42bOxu7ucOCyhgjGgYB4L1JTuxC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0sTKt8THzxWzNDtxFlwbpXwaHD8b67DSYI5rl0LT2WuHLuXly6uPLoy7r2Y6WJgN8qcwhg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4qtyS5R1krr8dVb4BDds2Zzjm7NwdytvZqRpYCbdqL1KxhLABeOQ9wVVhtO2muBJK4HX5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eDaxusNU/FJHxikFvzVIjlj4Ne30JqORvHepUZBVZKbNHfUyeop1k8VwB1nqKNjGuaCNC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4qAwWFtiZB4GygVzmG9g8nmSp5Ia06qorZACbqIqqx+hsPWs9KWyzvL2g201V1WSgg5b6q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6NrSCdSXWWsfKXwbnLWjSwVFiUnZcrepbMGk5W+tZ7Ec+btWtddIybjNmDckynTRE06JuR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yu8FNPmhtwLKvpQc5tzCtCQANR6VMmsTTGuJa0OaLneraISMiDSWO77WuoEOV07ALXup7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HMO/0XHOuuIzmtrGw+lFlBNyx4/RKdLHcCLoww30XNvSJVmMREZ5g61wHblXtdP5zZDYf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ZB2XuB5cFHikdGf6VniLgrpj4Yo5ZZn05EjmAfaboiIdlBznu3hNYg50ro2uDWtcbEi4C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9jtODvvC0yfpp6iSeKMkZb2tferQ1MjdHQghUtFC6ae7nkBuuhCtsrx9dxPM2XPJvEryoH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bZYL3kjkZ32JCaaXg3ztuPtNPwTl5ZGi76Y/mmTIfaFh0TIK6hjNpDI+MC5DHAE+tRJIs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k5u1HYesJiqMbIiJ6Ivbv+al19BFx7FFYMOLwYKuemcdR10ZFv1mk39S1jGLW66OsOiqMZ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IQetBcHtbcWGh1uoPSLh1FS1DHUlE2F17XB0tyV50WtYyvqW01e+cmO79GEHla4zc+KkdI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5i57iBcnsgexefPLp5Zt1k3g5JYt4Nam5CGjzgfQg9oubkJDy21gLr2R5aIStB3k+hJzA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Ov2Wi3NK6qQ75GjwWgVnE2a0NQc23nPAQdGQ6wkJHO1kOqYBq257wiGnCP+sue5KrMNllj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4ozGG7m2V9RAxtja8G9lvGM5VknYVXNFzTPsOQWi2SpWsFqgOY4kmxuLLWUb7Bt93eraJ0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xC7SONo6Glpy0duQacJT96iYrSxxQSObLLYXdq7S6sOqhcL9Uz0AKLWwxGNw6phPIqXEl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H3qZXSZScoPBMxnRaPbYNifBHGxkYcSSGgC9v/qs0zRYdfg+EpIaUtaZBC6JAIFtS2guID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BjbI10l7A30VDUl82V2hGiXM49jgALBNvcZJi7dckpUzrkDkuddcUWPtVhvrokYg4mR5O+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88k1Vm7z3lImXhGKJKshZaYJshZKshZEJshZKshZFIsjR2QsgSglWQsibJsjR2QsiiQBtw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eVRiDKyHK+1i66QKya1s7iPFMWQsmjZckhkN3JCNTcEw2XF8VpqGn+kmeG3+yOJ9AVk32R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PuE8xdBh7TrJxf3N+9dZwbZzDcJa00FHHHIP6UjM8/rHX1K2w3D4KGmpqGmGWKFgYweHP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OnqX5IYi628nQDxK+hxY4cc3fLxZ5ZZ3SlMfddIMAPBdHp9hmdRmqKwPmIu1kQ7J7sx4p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impCZd7Hve43PEEc1q+qwngnBk5xDRPmfliY57vzRdaOh2Pqp4esqJooGDvzOHoC2FPSQw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9Vo0IUlsPFmnAjmvPn6rK+HbHgk8ubR0cLJnU+IRQVULHEFsjMzCd1+7x3qZBs3gjxaK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y+HFbduGsbnNNaIu84BoId4g6FWtFEY2AeTUZPEsjLPcV4uXGcl3Xs487hOzMbNbLU97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LErdYHhVPTWkfEySRvmOcL5fDvTDb27McTfC5VlQSOjYc1lwnDjPh1y5s8vNPYvQtxWlf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pvx4LmtdQVNJM6Ooic0tNr20PgunmW+pKM9XKzLI1rx+cLr0cedwcM8epx2YFp1CZcFuuk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HVU8TGNa4xvyi2/UfFYdy9vFn1zbx8mPTdIz22Kj1dLBV0stNVRMmp5RlfG8XDgpLrl9gE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uXZy08+9JOyTdmsTjfR5jh9SCYs2uQje26zNNO+OPKGgi916E28wgY5srX0zW5qiNhqIN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HqXnmCUsis1mYE3uvJyY9Nenjy3D4qHn6jUDMeLAkCd39WPWj68/YCw2AqLk/NgIGb8w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9KIzn+rCLoozAD6MJBnb/VhAz23xj1pBqAPqC6lWHRGesFuBHvV/LiNPTS3llB7I0Gp3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tr8k3ZZnZrK7WuI41NPJanLoYrW03lSdmJ42ySRvNnuOa54qhsjaXMcHNJBG4hTKdU0YXp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QAbk/wCC5/h20L4w1s41H1huK1eH4rDPGLPb6148uOx7MOWVpcDi62tY0rpNJG2niYNL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qGyOka0DiXALRTbe4HQi9TW9c5o+ip253E8uQ9JXny4ssr2j0TOSeXVMM1t/xZYTpW6T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npxNVytMdTVMN2xNO9rTxcefBcx2t6TcTxuN9JQA4dhx0LGOvJIPznfALEsaZNXHKzkN5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3qzceT1HbWKZTkzTgi4jYdVPdJGZC5zQX2tm4qHC4CENZoEHOXseS90SXDc0cr6V4dnJ7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wyQ6SsczxCuw4tuQd+qUJzudYt4gi6ukUDSnAVay0NPUC8fzL+4XB9ChVFBUQDMWZmfa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2I6F0m6F1WAcUm6BSSbaqifS4fWzUrpYaWZ8Tho5rCQVDljkidlljex3JzSCuibOVhoMKZ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r6HXVZrbKXymoinzHQZMpHpuuv0b09TjOaXLpZ0qRSmwYRvBB9qTSUdRWPLKaMyOG8XAt6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pmB76R+hB0Id7iuFjvE+d4e8uLbFNXs249SRJIXuJIsTwQY4cTccQs6U9FJYA2vzCdc4O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wW7ki/emgbyCLA6pqg1rYxyKcp2slqGsduKtxgoLw+GXK8brhNG1vA1smTMSLaqdLHnhL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NiqiKnxGIghkUgH2X294UllTURj52km/VAPuXTGMU/LTSSyQONwIt/EkpNTSzPzuE7rk3D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+E2DR7ZI/0mOCUMQp3C4maD4rpGLo2A9jLOc5x5kAKHUjVTX1ET/6VhHiFCqXsI7LwfSty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wrNs870rSVliw2cFnQO1qLFcuR1w8FuPZUvA42SVvbF7D1KLILMBUnZ82rSe5cm24pYwG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91X7U1c0NNFTwPLDMTmeNCGjfZWFM7QaKBtNEx9GyVzms6t1ruNtCuuMYrKtjjjFmNDQte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ImD5kA5bCzhlOhHEeKyEoLHhr9DcBbXGqcMjibI4WMfDgpJupe0V/wCFI6+8sMAjB1cyP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4KPJUA/Uf6k3QRhueQNDQ4Bum424hOvW5tEV8zSfNcPQo73A81LfqEw9KRFkNuCqZ2ubK8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8qBXu+ZN+axWoh301IV5gkw6sC4K6fsthFFh+zMTY6ZrzUMDpJSAXEkXBufcodBTUM1b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TYh0YBGq8n1995Hf6VZyKQ2CcLtLrbuwLDpIamJtJF1zY3FrxcWNlgYX2c0viBaCMwvwv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3pyzwuJwkneFb7IbNV21ONsw7Cow+XzpHu8yJvNxWk2twPBcK2arMSipXskYxvVgSutmdo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5P2BU+D9H9FVhoNZiI8olkI1IvoFOvq10s5/bEFnQFgjsLbFPXVDq61zMAMt/0eS4t0hdF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8zczDeK98tQziWO+0Psn0XXscSHTXcqLpEwSn2i2MxGkqWtzdS6SJ3Fj2i4cF6OLUymOf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71rcs/iEzfQrrUvR9QYnhUNXFVVUVTNEXhoylmex0ta9rhcmpIuuqI45CWBxsbDULHLJj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Q0q9omsdE02APGy0s/R9TyQRzUWIzmN7A4F8TTw7iEzNstNQUMkoqWSiJuYjJY29a4fUx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i22OGAE/TN3+IVzsFWPn2p2ld9WaUym3PrHD4rO7C1DabavDZJHZWiVuvpWg2UwmswDFcT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dri3qXFxHaLtQQOF1jk10Zfm6bwdCjlINrqS2oI4rLT7SUNLJaUTkZQ67GAix9KtafEae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1brWJbuXCU1Vx110OtBVXJWQwi8sgaLgc7k7kPwhT6gyWI0IIK1tNLIvuiLlChq4pmuMU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9kryhnFwU2qS51wUoEAaqB5fSFxaKmK4NiM40Kc6+J47MjD4OCJpL3orJtj9N6W1w3FzQd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JduSyNL8EgoGJAm9yfdGSLhNuYVQgFBFYox3ohQRWQbvSggRkF0gs4J/ikOQNdWDoiMZG9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yBssQDeacJRKoLLogG9yO4shmQFlugGo8wQzDigGUBFlA3oi8Ii5AC1A7kkuvxRF2qAWRE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A8oukPYhn1QzXQNBtpAnrBIJCUHbkCXN3qtxWup8NpuuqZAwbgN5ceQCmYrXwYdh81VUu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IdFezsmPVI2qx9rZI7kUNM4Xa0D65HuVxm2M8umbec3GesqCSZJp3nUklzipRwmaNgdUuE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JcFT5NEWwMa0ne8i5KadI+YnM9x9Oi6tG5TTQD8XEjnj6xPwUgCucHTSXF97nEBRczGXB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kXAv3LcFpU4rUNdG6N7BI1uW8ZuP+NVFoqOWsmJkbKWWuS2wt6Sr3ZbZSqxqra2FuZo1e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XY6HZfC4Kamp3wNdC0gPNtXHiSpc5isjlcGwFfUYLHilEKOWLe6J9ReRo5kWVns/0eV4fB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z1Wrr6Lqz6nD8Jwqtw2rkiiMQIhB3vadQslWbXynD4aWhhDAz+ldqfQExzy+DssMH6J8E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mrkkmIJbmDGk8hbVT+kjZTZjZvYmrOE0wFaHsYJetLnNJPis1slDieO7TUMTZZpXNkEj3F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3LXdPzaei2aoaWBob11Tm042G9ceaXeM35rU8OPYDh1bicwpqQSTSO7Ru7ssHMngF0/Z7Y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FS6se3UxtOVh7uZTPRTU4T+AHU0dTTx4q6VxnZI4NcR9W194sugNo5dDkLhzGoX6DD0+G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TPHPU8KTFp8Lgr4I37NYZFQSdlk4iLiHcnX96brNk8CrGu8owqnbm3GNuU+xaGeiNRC6K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BCg0FPVYfK2kqBJNTPPzMtiS381x+Kz9Di1rTheTPK964X0gbHv2eqw+DM6hk1Y48O5Yi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+0uDU+FjB3SMqa2SRpdl1bEBvuefcFyqekwKeZjWTujBGrg7j6V8jkxmOdmPh7uG24/cx8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DLwtHDROv2bifKDS4hBNHfc7QqdFhksAADbga3abrG3WDZG02vvTmUmTebJIbY6ONuSXBH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3ucbNDBck9wUUqCnfNMGxtc97jZrQLknwXY9kOihkFP+EtrpBSxDteTF2Ww/Pdw8BqqTY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BjOPNE+Js1pKC9y1325OVuSs9oazEtpAK3HcTbDC7VkN9B4NHxW7NeE2vsd6RsDwKm8g2b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3K3LEDz71znF8d2n2lc8TTyxQH6kfYaB3lS6ZmHU0o6mnfUH7cn3I8RrnMtnMbA3XKSLN9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2qag2PNReSZ7Hd983tVxSYBhcFFJLMW5o+Z08VUVu1kMUBjicXuv9UAA+lZwYtLiFVaawi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P1WuIOp+vzMcTCzUADRZnEsVInc6lijheRlMoAzkeKmYvWhsRLjYfVaFiq+pdM8gm7QsK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EUrnPdfMTr6it90GbW4Rsti+IvxrChiE1XE1sGYtswg63J3Dv7ly9rM7gNbnlvV/W7N12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RE2lbPJZnWus4j7RHJenj5JhLLPKSd3qLFaaXaGvfW4lK2KGSEQikpnfN9Xvtm437rLjvS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BX4NSiKmkBZNFGw5WEbnd11M2Y6QmYSzyOobLW4fHYRSsFnNHIA7wpO1HSE/EqR9JgeW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qc1py8QG6+teLPCzLeLpdOSYbgT6uTI2NznudkjYzV8juTQF2no02IkwCrixGtPU1kYJZ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XcefcsLgW0OEbN4jLUx1BmmczIDE0ktvvsTzV+zpRiMJ8kpnvP2X9kX712meWPtSOxV20r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G5czjIwFthwXD+kXamPaXEYnxQRxthBbnYCBISd9lRYzj2IY3UOlr6gvvuY3RjRyAVW5w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6EPa1XOBNZHTOkkeGMzecTYKke7vWmwSJrqKMFjXg9rUXsmfhrHytqR7JbdRLHIOY1CtY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QaSNsQtHG1vHsiysYnE7mn0rnGqfjaSbCyeEMh1Ab603G46XaVLjmHEH1LTJLYpBYWanRE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B4H1JxsoDtWlQ2Iwuy7mD0KmrmPLjctHgFdySgg2DvUqSvcc50URSVsbRGSSSqaI5YvSV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3Kg8rDWlrWPJ52XTBnImtfvsVmcSfd4vzV9UOMjTZoBPNVE9E6R4c+Ro8AtsxXBwskPOi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ntElQXuuijo2uknAaNL3KuHG4HZ9Sq8NPzx5WVmZu6/pWMnTE5RsLpxlYdArJveolCczH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Llccr3dcTuYAbkA8X0ITVz3pV77wstI1e9rpmWcTbkNEVNC6V+YyBsLdHXbZRqstFS8a+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0xyuFt19bHwXWTs51IxaPqq6GnZYua0vdbhySXT1AbZ7SQOJaotXK84i18kxc5wJcbb06X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IiZhZY98jzlzbtN6s2OjG9gPiqbDi7rHgeba9irAZuC55eXTFNa2F3nQvA5tufinQ2jIsZ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Puuq8G29rfVZOGc5bEyW5ZysabPyUIqJGx081NLfXR4a71FR5qeehcWTslawndMy7Se4nf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0gJDHDhmBBHpBR0OJ1UEjOqrauBwOjmvzWPpXTHHsxb3dm2F2YpnYdTYrTNniqHB15ImM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LpWzxwsaaiV+trPqy42/R3LabMTSVOCwTNLQ+Voc9whF3O3FxvcXK570qwy9bG975nNvb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3by6d72wc5c1u8lIu29rhAtA5XQsSdLr6Dx0nMO9DPZEW80d+R9SqC6x28WBSHOcRqSl9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i3Zbc+tUIbZ0zGm5uRdaqI/jAA0FhZZqmjc+oja89UHOtdwWisYqhrWAGw1vxXXBzzrRQ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ykD7uEuRzeHNV1K9+UXDVPje7iAusjjRyNkD3FsTCy48062TUzSGG7O1ruN0/JMGGzyB6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E70owO27ya6BjhYhhNvE/wCiz7Fd7Y2OJsdfUxjTwJVKzcuTv8HAlhICcG5VkEVkaAQL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Lm1zuQkblcQCDbiESMBCG2/SIO84+KUR20l3nLFdcS4oHRzPc8WD7FveFBmOZ91bzPHYGa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dokTLwRZElIlpzEhZGggTZCyUggSislIWQJQslWQsgSjRoWQJQSkEBIilIWQFZdP6FsJDp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RAQRH846n2e9cx3a8l6G2Jw/8FbFYdA5uWSSPyiTTXM/X3WXXim6xn4XuGTNixWlllaHRs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9V1vbmnEEZraNrY2NaDZgsADuNuS5lsTStrtoqeGRmdrmuuPQVudqcUjl2SbE0/PMm8ld4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O+UkTHtjtAwTGXzwmJ3nN1sOCsZZhUgyDSTTOOf5wWBopJmVsb6f6Rp3cxyW1oXCQhzBY7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SYZ9R94cW5mnePajgnyGzh2eHcnZG9VrwKSIC9t7WvuXB1ToHsk80i6nxssBdZ1sckUoyk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MwWasWkbBZSGNsFWwzuza7lMjmNtdCsqfL+Ccjcobn3N05C/VRUuspIcRopKWpF438RvB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wabBqoRSOD43i8cg4hdRhN7XNlzbbHFfwpirurdengHVs7+ZXf09vVr4ceaTp3WfaNbqNG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NFL3XUE/NMvxc9ezbyybJLzHK1w3tK87bWUBwTaTE6GJnzLJy+L9B3ab7CF6FqHWc6/Ncm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2gr423EsZhf4t1HsPsWOSbjXHdXTnvXP+wEDK77IQEsn2Aj6x/wBkLzvQQ2dx3sCD6gtGr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soUeeQyP14cFNrIRJI57ruSEaNrHOFwDZRSUE91J4lGGAHQKGjIaUtrbG5F+5PhiPIi6NC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yR9RbcU4GdyOyikhh0vc+JSmix0ACMBGAinGe1OXN9+iaaltOqaEyJ5Asll19FGY5OXRS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g6oH4pNd6nQTXGpVLE4mqEY3lTw7LLkB3IhGOUoytqYWWbuktwPAqnutXSlssbmSAOY4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KSSllex7XFjTo+2hHArW0sKw+ifXSyMjIBY3MfWpE2DysNiXXOlrWUvY8jy2o/ux71t4H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gRdWMVlqWpkipxG+J4IH2VX4lHLW2DIpNDfzSt+KKlfqYGAni3sn2IOwilfezpmE8n3969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nFJl1MPsqPwdiuarblie3Ld7dAeC2eIVFA6me78XOm8EJTsAZY5KqUfpNBTD9n3a2qWH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bWIkN3lwae7RNudpfgtlLgUrdTNEfAFRpsIAuJHMcPC6z0VvqZeNxTti4aHcpeJU8VO6M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6Pej7GNtJJxhFODHBbrZpHZWgncL8SueXby3LtjMP0ro76b1r6cOygtNzyVhtr0Q7T7N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mGrpIDmDfHksng8lQIrGV+jiO1wU/Va1DXOB1aT4JwSDiCPEKsjqagEC7XHv0SnYi5hyy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lZ0sJHkuBDxpzTMrOsec2UtI4gJgYg3jG+2/ddB1bBYFwcL6atWpWbiZmhibYZIjz0Cgz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AU2SphdpmA9CiTyxkGzgtys6QJGNzO7IFuKp8T7MjLK4mykdnVVdfC+UtyC9ljJvFDfrH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h0RAdu1F07Y5NUw7R4tzXOttjTYlJFSulnMYjYLk2RUsc2MTsra+PJTs1gpzu/SKqq5xd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QfRdaLCKyOtw+GeMFuZtiDzGhWozTlTSQyHN1QzDUEJiWHMc0xlk7nuup9vBNSi/ctxKh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Dlc3fYj0KTUVMEVxJNG0jgXapt5D2hzTdpAIPMFaYQnvYeKYeRwKlyC6jSAKbVHeRZV9f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uCZcByCxk1HZ9hHGo2XpS92cugb6NEpuDmOuNW9jw54sJGbr8iFWdHGIhmARROzEtBYA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guHYxN5eY3MLSHNaS8OdwuNwXzJjlNyPbLLNtcxrYpm3Zo+N+pFrrk9bGIqipibcta5wH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DaCbEsepI+xFSShzGtcS4NB7zwW8qtksHEAkkw+mJcLl4uB47124srx5WOeerGS24c+v6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UMpF94aRddc+TptDHjewdPQ5wavDD1D2X1yb2lYR0NDJRPwuKMClLDFkvoARZcl2K2qr+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c8QPdBUQF1hMy+4+wgrvw71+3/lx5cOqPd0duIusp0o7QMwXZeaJhBrq4GCBg36jtO8AFk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UpWmCCv8uLfyXqr6/pbrd6yuLS4htFirsRxAEzygxxxh1mws+yPiV7J04Xrz8Rxwwtuk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YgTkiYG7rArzxj9McN2qr6c7oap1v0S649hXpR2DV0LGMiaXxgXJzXItwWC2k6OBjOJz17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z2ZWkaC19/cvFOW5XK5/L12TWoTsRVGowuamcRmp39m/2XbvbdW9dRRTMkiGUdYxzDbcL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a7Cahz/LXuEsXVOY6IC3EHerduF5rmKdgIdYl2livLvu3PHdw6OQxFribOabXC6TTVkzs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NaC4a9q1rFRK/o3rDWTPZV0rWySOc0FrtLm4GgVzg+C4lR4BHQubHN1UhaMriBa5Otwuue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g4rSNMRmETW6ZS3knNnK4U+FSh+sMZLHa+aDu96n1GBY3LFJmZE24IFpAdLaX9KiU2zeL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MAZspDWvBGmhC5/u3uMfXYxWx1JY2d0jGv0G+4B4LbVVQ0NbUN+uwOHLUKPT7IYjT4w+Y0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7tR35cFPbs7i34Ojjlopy+MFotY7jp7Fcst5Mxn6LHHYc6ozxZjJuF7JiTbA57VMByc4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GzONyNNsOqM53C29UkWymL1NWYpqKaJjfpHEbgtyYybrOV79k7DKmKtbM+EEsMrnDMNQp0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spWE4U+jq5o/JXxwhjXNBadbaH0qxkpwzNZhHLRY23ECq2rZhuSnnhlJa0dppGqydZWtr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kizifNPBWG1WH1FVW0oponuLmlriBcCx4quq8LdRTCBkE5Y6O7nBp1K12nhHStmsXqqu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1fVjqpA0A7tx5pjaPadmGufBAzrZ26Oc7QAqDgGaKhpLMka9jWjUcQoHShRvFRS4hAxxiq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277rnxd89ZLlPt7BshtZW1+NVFPVTZs0ZdG0aAEclvqaXO0Oe87uS4Fgk8lBtFQ1JZI1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46H3ru9NI18JaDclay9zMTzDC6VvzlwRuKj1UBhOhBadxCeoomtjZvcW33pVebwONiCzu4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2KMOCi9cCTqjEovvVYSsyJyY63RDrgd6qFOKTm5JJe0nzgkF1kDhfdEXJrPdA7kDnWckn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cL0nrQkOvZNONigfMmqGfgmAdUZdZUPZu9EXd6aBRXRDmY3QzJAPej3oAX6ousRObpok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CdOCZyE7kIGy5XdZC5jg6wN7hwQZDpUe8YNTNbm6t0pD7eGi7rsG6CTY/BXU2XqvJWWt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E/hfBailt84RnjP5w3JfQXtc2lpptnMVkEMtM4ugzHeL6t9BW8brVcuSbcHkYXB24EcClU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3K82lwGswXGaiiqoss0Tu1yI4EIsKpOtfGJHsghLrOkd9Udy1jlLNus7q84PU1Mj3w9W2J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lDDtn8TxCd8VBRy1RabF0bbtHi7cuoYJhmyEDmh9TDUyE/wDSJTYnw0C6RQeTCnY2nbEIB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zRYy5rj4jpjgzWwWzs2z+GdUZHyTSC8mY6N7h3LTNoqOsY+OcPcPrdTMWEKyicwgAAW7l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AL6rhc8srtvUZx/RrhmIh0uHYlVMlA1bOBIR47iqir6LcVhF4KujmHIhzT6rLex9ZSTtl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SPjrqJlRGADue3kVZyZfFYuEc+6PMDdgctWLfP5A17nDU+HcsN8oSVz8VwaAlxtE6Sx3b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bjJGO3x71wfp2Il2mw94JI8mIHrUudueJXNJIY5O09gJ9qbMtRTt/F6ysi7mTuA96czAg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cNF9LH1PLjNTJyslODajH6chkWN4iGjd8+4o5tqtoKmN0dRjWISxHex07sp9Cpp3Xk8E3n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KatSYSHpnGQlzzd3NRJU651woz3Fedo7RNzS6usG+paTD5Kp00baRzpJdA2NgLi7wCosL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bVaaDaKooGx0WHNioy4fOSxttJJ3F2+3cLLWhrmbONtHNisxgmI7VNBZ0p/SPms9Nz3K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8eFwU1DGR2iy75XD86Q6+qw7lkIKwx1loZA1xGZzWuudeJ70xWVXWROfUVBj1N2ucs2G11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ZOpdbUku1Kjzbett1b4opbCwJd9yxNbNSlx6vO881VSyMvo1wViNpUbZVUl2xZY2n7Atb4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cc8hN99zdUUbxfVSWOtuW00s2Pva6mUj7TNN9FVMfuKlQydoaqKGOSPIe7UAG3goGBYPU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GwWu+SV2VrBzJVjizg+mduOZqiYDLD1UzJ35dQbOdZpWZBt8NOzWygcaNpxnGG6de4Wij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xSqlxWudWYrU+UzHcDoxg5NCEJpZCGxTQ6CwGYAKbHhVS+3VUssg5xtze5T9VVrpWGwb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z7Vbz0j4T87E+M8ntLfeossZ+ys7VlqpjmyZncVb4M3LTEuFi43CbrqCSZ9y5rQO+6sK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gAF1qJo6CETyLcEYASJDZptqURHmLXOsSQO5aqjqaeBsFPIHhxaALNNvWsvCLzMBB3hbW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z3rGbpgtaem0+keFNjp3aWmf6gokD32Fsp9KlsldbzmA+KxGqlR07/6wn0BSGwu3B/ps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n0qQ2psPN08UQ8IJbaSj9lPRQkedIXeAsmhUXHm6eKcbO4aZRfxRC5YRlPaKoa5rczt5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bfxWdrp9+ouiKjFXBsJblWdIFlaYtKchBcqhzxbePWt4s0h44qNLYJ18rT9YFRpH3vYH1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Qqpc7erOrzEHRVJOhVE/CR2pHHloVPcGgEk+1QMOzMgudAdQnJTmO8lYvl0nhaUUYy5i42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x3qHSxujhaC/cNAG7k6b20cCVxvl1iU3Ib3JCMW4OsogLxuAKBmc0G7bacwppUStZeqdZw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P1QfBNvnc12rS4eF0oVXZuSA0aeC6xzvkGvDZ3PABcBbXgnDUl+j2t9H/wBEmma1zcxe0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kAkFpSidhkMRj6w5cx33IuFPFKHDsvA9ijQ2bE1oa2wHAJxvVbnR2PNpt7lyrpD/AODp7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bhJfRVTBcxu/Zv7kUYZp1dRJEfzyD7ypkb65kd4qyORvHM1zfboFju12UFeCXtBAzfZIIK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u08iFdSYnPTzXqKd5sbhzCHekX+9SqTF8MrJwysZTa73Ss6sgem4PrXSWyM63XVei6iZD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lbJIcrZACGEbw3S/vWG6WnT+WMErpCwHzTYAH4+paTDnUlBhgOFTHK/5xvVElhO7s8Fy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V00jn2PErzYY9XL1Oud1jpV6Dc0JDnG/3IEabwkaDivdHlAgHVxRFzBudcoaHUbkkkX3C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JRPe4jQW8Ulz3AaJLs54EqonYJTPqa4FxBbGM51t4K5Lw6sdY5rciqrAW3nmEgHmXt6V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9C64ueS8ppRYXJCsGPFr3PPcq2niDtXMJ0toeCnMjs06Psd+oXVypx5jcbuDS4ji1MTlo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cnnZYw+Q6C2pJHBQ6mdgBtqpSMBtW/PixHBsYHtJVWzcp20hzYvMe5vuVewrm7TwdCWE2C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F9yIJY0aSiC3IXPBElaWFjcoAwXfqm39kuPJOs7Umiakv1bwd9liuuPg2yUvBJ37tEzKO0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3apMvnKxim7IJVihZVkmyFkqyFldBNkVkuyFk0myLIJVkLJoJshZKshZNKTZCyVZCyBN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NkLJVkLIJ+zuGnF8doKAA2qJmsceTb3cfVdej8RIEXZ0buAHAcFyPoXw7yjaCornDs0sW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cD611zFtI16OOam3PO7umh6Ji1u0jp5dGQwPeXchpdVeJ1gqa6qdGSInTOkDSd11C2fqpK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tjMbj3G1x7FEbLeqmaTvK3NTK5VLLZpa4dJlnzN1fuAW9wan6igdPNo7KbnmuaxyOgtKw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bqZKx9LhFEbOMTXVDx9XTd4rPNZdaXjx15TqWXy4yTuOWljv2juNlbYc3r6Lry2zNMt+I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8qhgwLB6fEpBS1k/kslPEwM0LTa7hqbkLV0uJ1s+I1uEU7nB9FFLHHcAB5imDWnnoLDcvN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ObjUWv3XTjIwS4Ai7Rc67lQbHtqKrD6l1VNDJJVRRPzxzGR9xfNmv5pBduG5TcJwuiqJn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E9W5+YjNfXMdd5vxWFT6eeOR8jY5GOMfnZTe3ipBnYyUxve1rxGZMpOuUbz4DRYLDOvpt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J1O6WKB1S+nhD5CBGN443dvunNrXYpJLg0tNk/CVPQV0kkTTpNcU4dGO/tEjvAUVv2Pa+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HBw3EEXunGAghYCvljjfgv4SrqekopcPY7qq17mx9YALttcDNY7it7DNFK9jYrlpibIw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TO0tRVRYHL5FG5z39lzm72t4lc1XXqd3Ai43WPFYHbbC2YfXtlgbaCoBcByPELtw5aunL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qurH3qoY28O0VMz2BJ3WVXSPM9VNP9UaNXsleXpoVb73PesX0jUpq9lKl7Bd9M5s7fAaH2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SVXVDG1VLNA+2SVjoz6RZWztpcfO3nnyx44BEa2Tk31I6mA09RLC8WdG4sI8DZNZQvF3e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4JHFBoABRKKJyk07rQm6jO3Jxhsy3NA6XXRhNAp1u5FXeB7PYtjcUr8IwysrmxECQ08Rf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+w+07NXbPYs0czSP+5do+TZTOi2PxSpGnX1ob+wz/wDWXWszurdckkW4qzHbllyauni6o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8Mro3cnU7x8FBko52efDK3xYR8F7hdLKI22fINN1yo7y58hbI0PF97hdOip9X9HiAsLd9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7Q9a9rVFJQvzGagon8y6Bh+CgS4JgkjQX4NhruN/J2fcnRkv1o8cXHMJTTqvX79mtm5DaT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6gBecOl+loKDpBxSlwmmipaWERMEUYs0O6tub23Wvp3Vv4ax5JldMmwp4KMx25PMKw6HD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KLghVC1MXDgLqCPg/br3yO3MBKea4jELHfqoeHydVDMeLnNb7VLGuKPPIXVEinqfJ6kg6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om57FjtBfcVnquO4Lm77Kdg1UKqmMMhGZguLo1ByROwuc1tGxrmEZZIzyvvHJamjqYnsY8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qemyT0j7EPYQRfgU5gb81BGHb29laicmMneNPDJFpaVvp0UyKzjo9vdZUkKmQxRO85oP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qA4byCiII5qG2Bv1XyNHc4oGOQDs1Etu83XSRi0qovqRu8FW1BdvsU++SVoIMpI8FBmlf9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/jjgZYb/AGivXXybWU8PRPh0lOAHzTTvmI3l4kI19AA9C8c43K417QT2Q24C7P8AJ56U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x+QQ4bUzGWnq3HswyOsC13Jpte/A35rz56uUdtXp7PWFmytdFMwOY8WLXC4IXlvpz2NpNm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R0tY4nqgNGnu9vsXqGJxmbHJE9r4yLte03BHO64F8prE4J8Qw2ghcHy04L5i3XJfcDyXf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vjVSXs4vT5SQbglShDG7zo2n0KLE0OsSAkvqIo3FpbIDewsd/guEndd9kvyaE37Bud5B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RuzyZwb3Fhp6k9HOx8zomSyZ28SNPQk1kpgjlnErXmKNxtblrwWpGdoeKYnR4e2013yA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9pKqV5FPHHAzuGZyizSOqnumkdme/UlQJxlfZZt/Dch52I1pcHmqmuPzlb0GKvrT1c7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x3jddZ0lLp5jBOyVu9p9nFZ2q4j6suyzS9Uzi8tLregJbJ8Ip7iR1XWO4ZIxE31kk+xC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I67mktI3EqBS0zX3zOA9pJ8Evcizr8QjZRQGiOUTA54nPEmUcibBS9ncUjYySKZzIjHZ0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x4qnp6SnlfJDLJNFU3+baGZw4eA1UmLCK6KSLLDJZ285R2fFX4Nr3aDFYadlMKCtfI/tt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MrgeRDt3AgrNNnratwjZJUzkm4AuST6Fr8PwmCnYXVAZPO/znPAKlZYYx83G1n6IstyX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sDxSF7DU0csbpBmGe25W2HddFRshqrXZ2Wn83gFaySZgO1cDQXN7KNJ2lelNor3Nv51lHk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4tdR5LIIzz3ph50Ul403KPIAsVqLOOsmhwOOOOQhjnkFoda6pKmYOOVykOJNI1lhlz66br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Dcr8tuZXG9nWXs02zM7S2jecxDXNBynKbXsdV2bHq5rMM8m8nvG/sAsLrAcr6LgWGVbK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gWi63rekChfSxMlilc8NDXZiLEgWuuFl6txuTbSUtX1M7IxTytDRfJE9oaTw03lc22tiM3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3yBsoY6x1y/6K+/lbhrp2y9VIxx3kEDXxVdV12G4ltdSVmeRsUMBdMWuaTYHTu4rpjbJS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sPoKGIOafLJmh85YB55Go8ArCd8FNVuaXTEAg7twWPj2zwUkeTyyg9+X71YU+02BvqGzVE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ICPeueMsnc01plL4s0Mz25uAGqgytnNW1xcQ1muYC11W/ywwESB0TqkNbpldCQHeFrqV/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0MafOa+N49ei38Ity2Kojy5DnIvdrgCCkU8UDpJTLK8PAsbgb/BVE212zIIEeK0hO6+cix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b5TJT4vQuLhqDUNGb2qaGle5pYBEIz2RqZCNfCxUbrZRJKG04F7Ou2Qb/TZU1NXUbXZ21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2XHtVhFVQygkSMJO7LI039RVRcRVDZGOzQlpcNSQ0j2FSaWZsjT83u0JIIv4LH1RMUrn5H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I5MZmJjkiilbFuc2102abNrTICXjtDS500RySNijDnBzQd9uCxVZjbajIA6UOZuLuBSvw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00oczS43FQ0vpcVa+PKZHNcNOV1VHETFWjqI75mEPO+54FUc9dB2mmGRz+Djw9SiUlbTR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6xVG6p6hs8XWBrb7jfTVJdKx7GNkjBZctIAuLLNYxiFPPA0R3ta981iq+kxqopIGuimY5r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JoaLaXB3Po2yYdTfODQhg1IWHDqmOZrRBM54dlLcjiLjgtPTbWTCH6FvWE/VNgkUm1lTTY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kkf1ji0dqPmRzUs2stUFTiFTHL2o+rNrFuUg+1JgxcmzJCD3XuugY+yixOlM7JYzKQMr7A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R+cnIwWNxY2PgpcVlXNORPmDXEu4B1kzVSVIcGukc0s0GtrKtoah9NM0OacwI03q+q6q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33soIEuKyQMzTVD2ttckOKFPjZn+hrHyMeLWuSo5lgkBMsTnC+U6cExh5lfU9SyjEcZvkk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tpYc3VNLvOsliQgooHOdG3PEIyBbS5BKDxqCss04HoF2m9M8UZ3KoEjiBoUxBVPM0kcsBD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eE6SmyNUDwk13pzrdNR7VEvr3Jdygf6wEpV1Hud6AcboJF+ajgTGWTO6N0R82zSHBLDtE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V910qyqEbxZBHlQsgSli/AorJQCBuodMIT1GXPwzbkA8ua3O1odbXKbhKO5IsgUHHgpUU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3enY3gaIJBI71zXpHwl9DVw47hrnQyteBIWaFruDgukBwIsVFr4Gz0lRE9oc17HAtPHRW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SMbjeG1TAA6aJzHuHGx0965eG0ktK1znOkJ0DbWAXa+nXCKqowimxdgY+kpXGKQfWGbcfD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g2F7BOKdtJje2jzqPsl0EmVwG52oKdoscxfBWtlppHMhJyubfs+hS8OooaimbM57n33tG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qo3Rhobl1bZdr+G5bPC6pNuMSfTieKYvA3ji0rQ4J0mzMnibWtBjJs53ELi9PUTUUriw2c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xaTVQ9ZTAmRurmcgs/Tm/DpOT8vVuHYrS4rTCWmeHC1+9XWzVZ5NiBhefmp+yRydwK4J0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8MhdaN+SxK7KXZXh7d4NwVwzw6MtOlm20xBvV3uPFec+meoc/atkDrdXDAC22/tHVejy8V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OzXxXmHpbEjds6ps9w5rGAd4suWM/mRxy7dmN4aBNSQySXsGgd5TjXtOgO5KMzGNcSdBqV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5e9gJ36JPkVIJMnXh0n2WNutDgGCjGYXVtW/JRtJDIg6xkI5nkqoYZiOK43NT7L4ZVyOY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5fSNys73Qk0ODYBK8NrMb8mPEOp3Gy6bsR0ZbKYhTeVtrBjDWOAcblrAeAyjX1rh20mGY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LG1YAc9rJ2yEX4Egmx7l3j5PL4sOwLEJXML5ZJYz52hAbf3lerDiwvHllb3i621+0Gw+C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Q4HhtPUPjAZUSUwcGX3m41uuF7edHOM4BRPxRkbKnDmOBNRC8HLfmL3Gq79J0rUdNUFuMY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pXWIIB4ablV9J20eA12yc2HYQKptTiTWPjh6rsvGa5IPDcvNnhlhOpNPNVJIarMXzNie1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U7SVOFwMf5ZGZZcpF3HMb/BPSYZEyd4mBbrqwmyUIKKEXEcIvxtcqb2aQZY6GdgfRyuLu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p8LqZJ7QRl7DqHWtp3q/jni0DbAdzUp1UNbXJU2K7+TxihvPVwF5+pGS4j07lUvY+nmdHJ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zSOfYROI4FV+LOjdG1shDZx5oGunerKhFJGJ3FnWsjJFwX7kbC5gs4gkHgoMD+HFXGHYR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lkkvucRZvrK2GpnulhY3kiw3C699RIaOimqIyNXtacrfSugYJslBQgSYq5tVUnzYIvMZ4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YosOdSwZYmN88Riwb3d5Wd6HNmUtNRReU4hDPJbR0bDla3XjzXoX5N9T5RitVBRxiDDDT9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2Dh371yJwpqmEsqQ18M7NQd9k5sbtVW7JbQwRYW4SAvyxAm2Zp3sd3LtwYzk3h81Y9kYh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Kqp4Zm7i2RgcPauT9IPQnQVNHPWbPWpalgLzBfsP8OS6hgGIDFsLgxLDXkslaC+J+pY7i0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ddk7TG7cb7l4M+K42zxVeAscop8PqZaepYY5G6FpVLRl7c13O36C69K9M+xMdRWz+Tsa2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zubCvOFRBJBI5rwWPDiHNO8Hkrxcm+18rYOZ5yeeRrzTLh83m613rTVUxxj3706Aw0WXJ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ncKa1+IwgyOcQb2K2ANSHAsp2SR8QTqsns/BatMoZmLRr6VsaeqhAs572H84LlzedOmHh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Etse42U2KiidvL79z3feodPPGRcVEZHfop8UsWmWZvsXONU62hYNz5/RK5OCjA3Pn0/tC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nc7hftA35qoQ2m11fP8A+YU8ylYB50x8ZXH4og6Uje2yUDLbfH6boiPUxsadMx7y4lU9Y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yEh3zjLjkqWsEh0aHE8kRR4q7OQDqCoAjaB5o9SlVxImAeNQozn23LpizTbwANNExIdLJ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/fotIg17yIyqgakDmp9e/M0i6r2+cN2/iixexxta1jb2blSxG0Pbldrfkmes0A+CXHMBI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zrcW4mFjmFjw0RZ2neAmROBu09KHX671y06pHY4gj0pmaNrmkF+UIhK3/AIA+5NzuDm8Ar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sx7XDuSJHBtPIGWFxysSUbWtO4pqtjPk9s/nEbhdbczdNE7L2mbwnSwMIsXC5to4hPNnj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k0wmaYMaBa448FVWrC9rGtzuNha5df3pbXSA3BDvQgQ6/mX8AR70Y03xH3/cuLpC21Dg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r6csOeAsPAtdlI9Sa6xoHZzNPf/wUzO4vaSHNceW5JNrs35U67mMku0nXPqVKwmmM9ZBE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+jg3vUC0DmkSsex9tOPtC1XR9g89Vi8MlLURyMaQ97NXWAO46G3juWsu02zj3rowwWaGh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UNFvcuK7RsLMUnaX57O3heg8dkNPhc72sDuyQA25XnXFJHzV873tLXFx84ry+mtuVdeXw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bpxwAbfMPQmiQOK9zygd+9JuM2qO4tzSQLncqDc9o3A+lIMrjuACUWpBCsRc7P08rmSz5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iB34064sQbJ/D6htLgsZkDtATYDXeoVA/r5HvbpmNxrqF1xcsmmpn9ka2sp7Hg7yPUq6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KayXTdru1XXblouTK8Oa6zmkWsQoFWGZSQ31qVUTZWG/ZHvVLW1cDI3ZnNueGdS1ZGMxm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g+xRAyMnRyn10QqKyWQHsuOllHFMG8SuLvPBotYNMyWyJtvPGqU6mvuKT1LhxCAzDr2XXS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khjwd1/SlEO4RvPqRexu7hxTkbHONralIIdxjePQg2VzHb3DxBQ7JLYXxkkjcmpBaGQ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PaeT6EzUyDqH2I1CaNmaNv4qLpB1cU9GY2UQAd84RbKo+vIqxmlWRWQAceCWGu4rTJICFk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WRWT2VFlRDdkVk5lQsgbshZOWRWVUiyFkuyFkDdkLJdkVkCLIWSkYaXODWi5JsEHcehz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Fn1crpP1RoPctTjI7Gie2aoRh+C0dI0WEULWWPO2vtukYu28RXovaSOM73aBhrsrHm/F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l0g3HUqfh57EreahV0YnhcHOsR2b8lzyrtImtlL44LcWB3r1WzbWjBqEGT5zEKloc48Wj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Ntkjtb0bk9NO+pqXyyOLi7eSmM6uyXsedVsqdpMKkq+28VbHxNvbti4HvXT9lYqd9FWYk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6nOTvBc+5HhoFy/B6UV+PUELWhzhM1wNt1tbrqOJUrW4qPIJZKaV9utDCCx45lp0v3iyxz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p42U8lU+NkbJX2LntYA5wO6546gpkRshpqiSBjGPkfncWi2Z1t59SAqW1FbVOYT1TC2Ia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EhrZo5dxjvfvGo+K4OiJVPaXOhZb6azNNzblKqzFDOzPlaS8wNc4a3dYkA9+UepVMFR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HXvzuUvG6KLEqpgc+RobMJSWuIGrLEW8eO8a81UXNK4k34O3KezeTfUqK1hBbp2Q0buClQ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JEW9U+3sAl2dbNbtQyg37jp9yuIvNJCi7SUs1bs3WQUzDJKcpDRxs4E+xSXV2Wbjj9T+T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DZXOEuT6JrcvpWprcDxB+G1ThTPbliLjm0sFQU9I6kpYYntIdIOsN+IO73L1TLdcbNRD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+N12m6mYi7tEcgqunkuSF6bezhPLke39J5JtPUlosycCdtu/f7QVnl0DpSpbto6sDzHGJx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61z8Ly5zu9GPgZ3JIRlEFhoTtyXwSXatR3QGE8w6hMpyM9oIPVHQTE2Ho0oXbjPPPKf2g3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lIO9YnotHknRps+MmY+RmXKN5vI93uK1OEYiKyIddCICALXf59y7dfwXSdo82V3kscpey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HmZIbnS5ITwGV7d+hTIGeU5bkb1U0rqxhrCaUuc1koOct35f+Cm8Vo2U8FPUtmlPkgJDHk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DeBr6E/O1sELpyxslmkOjfpmB10PA6LHvxG0zaE03Uiolc0yOk0DBrlHMnQX71e9reOO8W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XlLpBrDW7cY7UG/brJNDyBsF6fjlu5zge+y8lY3L1+M18p1L6iR37xXXLtx3/AAzwd8kd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6eavI9R9pUiwfE5p3EKK1PxO863DeoqqIMLC07myj3FWDbCplfz0UXEQOqeRuJaUtslpXN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odx0VdRSmkxHuDi0+CmsN3KoqCfKXnjmKDb0rY6XDsjDcBpsed/8A6qRhNzRR/ata/NVFA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dpu8cCrOhd1LckwdH3g3C1O5nluLeIkKXEbEEj1KvjOdpyytd4KbCXBgz7+5dI4VKtJvZ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6V7TZ8kXpuETSLaFNzEEa2PitzbF0ZmqI23DpYz+sq+eZh0D2HwN09NHESSQ3wsormxDz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jP46w+UxvFrEWVfe2m8HgrPaA2dHbmVVBcM/LtjezSYLtttLgVGaTB8exKjpSLdTHOcg8A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xqR9VJUV1TUuqZCS6pLi9zr/AGr+cPFU5SHDmtTnzxx6Ze1W47brCa+GtkbCHASuBLCwn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UHuVh1LJDcua/S2uuixWGQyS0J8neWTA3Y4GxDgbhXFZimG/gmhrGStZXOBiqqNoIcx7f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6zjkzYvWwiOYODOyBawPHmmMQp2y0VSxjSzrGkm3E2ScLo6rEooZMO8pkbKMzNCNL21vu3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J1GNbVNo5zplbSGdjfFwI9l1vqidDk9VGaeZojJAe0EJ+DCa2rcDkyjdmKv9rdnK/AvJa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DveRT1tG7NGT9l2gLXdxCh0+PdkBwIXKtkP2deyFoa9j5D51zYBRZMEqc1ixgG4EHerN1c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D3/BTsObV1NVD5HG8vDg4SEWawg3uT3elZ3YumfxaGam6mlqmOZPESx7ToQRpYhTKOmpKO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+UWywxkMBBHF33K126wrHZMUjxPFnw1nlJDW1VMOy5wsLHQWdu3jVNYvIJNo5W2vkjjaR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4vZLNLjCMSyMHkOD0dNEHNt2cz3C+vaOo04q0xevFbXvmggbAwgDKXXOnEnmq2meAwDu5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dMI55U2+Rx+oPQmXPIFi3ROuIumZSuunM054KZkcCOSU4pl5UqwxI4faKjvcPtJ96YeBr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4hMuPenXgJpwsudag4sz2PjaCcxGimS4eBkAae/VMYcfxtvetA1mV93atPALjl5dMVHNR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Sk0sfzobIC5p5q0rGdpum9G+IMgY4AaFZkat7IVVTDOwRdkW1ARYbTk19ZFrmdSED9oK72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oZcXgM9A2UdfG06uYdDbv4qp2rfHhO1DpMGmkkiicerzDzo73Hs3rXSm+yNJR9WbSAHvsm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tBOm4LQYnknhglpWPkZMA9oY0uIvzso9RgOLU9D+EZ8NrY6JjhmmfC5rRc6alWa0m6pj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uRTMkg7MYJNr2BN/Ytph2DNmdHNXOdDS/WduuO5dm6ONkqDyCCqZTwOkkFzY9Y4jhcg6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rzXhOD4lij8lFhdTNJvsyNxuOatZ9hdoaaIyTYDXNjte/Ul3uXsAYBSRtD6WNtLOG5RI1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dUV1XhT/AMfgcGcJoXEsd69ymNypb+HjOahMM/VTQGOQaEPbYj0JmopTECQNARqCvY+KU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hxyhhnJHZlLckjPB4XDelLo6h2dMkmDYpBWUzhn8mleG1MQ8Nzh3jXuXSG3JHdbG0lks7R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60AZamoFt3zrvvVtBTtlhOYXa4WRPox9VugCCDFiuLRn5uvq2eEzvvVvTz7Tz4bPXxV9W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X0XURtMALEC/BWkO0NZDhb6ANpzTujMZBjsbHv5qdxVja3aCMZRi9YBxGa/wSTtXjTnAu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0/BRqmmblEjeOqhSwlh9y0NLT4ztJWRuMD5J2xjW0TTYepQm7U4qzdPF/5QWnwjaPDsOw2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t3eb2nd55LFvhD3ueGgXJNuSzNiybtfirdxpjrf6Pf7VN/l3ipa0PpqF2UWByOHxWf8A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Mu5Wi8G3eJ6AwU5A4Xdb3pD9tq1+vkdMD3OcqJsAfI7RKNKOAUVcP24rs2tLBf8ATcpFJ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9JA8jiXlW2xlLTVGGOjqKeF743kXcwE2KjbV4AyWvoGUFNG10wcwhgDQSNVz6pboRxt3Lm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SL+xWOGbeVMk7Y4MH657tA1klz7lXUOwNXUsPWVEMLwT2bFxV3hvRpM9ocMWMTjxZGQfe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ww3F6+rY2Gvw4UoAzDtZiFMfvVPgeyMGD9ZUeXVlTVMJB6x1hbwVsXLEu6ZQOKM7kRQF7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S0RQN2SggiVC0LBJujB1UBjej3IBGN6AcEu/YJKTZHubZVAYQQl5dLpplhxTzXBAQagW9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3onSN3AqKbcmynC6+5NuGqqCRjQJLrgoNegdYSljUi/NMNfbclCQNF7oNF0vYrTHoxxZ8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Ngab3cTf3LyrNK/OdV2z5Q2NUUlTRYHhAjFFQ3MrowLOlPfxsuLRwmaWwsNLkla4p5rMq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YXHR25Xr9DZYmIOppmSNJy30duutjHMJoGSN4hdbGoze0NJ1U3WtHZf71V0874JQ+NxB3L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fGRqRp4rFysdHI5rtCDZJR2bojfQzQHyY5ahjs8rHHUk8R3Lr0Tw9gXkrAsVqMHxCKsp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fRw5FekdjNpKXH8MZU07mteNJYydWFcefjs++PRjeqOnbJ1GemnpXHVhzt8Fyzp9wPs02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SEDgdxW6wCp8nxaBxNmP7DvAq222wiLFsFq6SZmZr2m3MHgvNyXp1nGM48iNFhZR5qPy2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kjg2zTv7kjEaiSnqpYQwtLHlhB3ixstHsDh2JVWJwYnBhVZW00D+0YIswzcF78O+PU56dT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Np6aKBobCxrfTbUrjm1W0OL4HW4vg+HV09NR1NR10jYnlua43EjVdPxzaCbDKWaStwfE6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A4NHpXFsSo8TxmepxSSn6mnkcX55TlBHdfUrnxy9W1qipY/KKmzz3uJ3r0z0X4CzDMDh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Ty66NH1W+pcw6MMAoopzimLyinhgIdG55AD3eG8rqc23OERPEMUt2cTxPiu+Wf29MSNlU1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Q2ORnBrgCCuV9J2Lto8PoJoY2NniqWujy2uGjXTuUDaHpAjjglbFaWeQuyMbujbwuuZYt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pnuc3zQNA0cgvPOO27puLbEKl2IVktTMG55DewFkxdjbAtb6lUjEHgtYQL8CjdUyHeV08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rAAHuCabNdhJVcZHHiUQNzq4+tDpJqa2WZ7o6cZWt85/FROqIJcbk8yjL3wmoYwXLyNe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OkjA5X1VZpmN88TnTxt0adXWvZW2AY/VUeLRVE00kjSQ14c76qqKad1PNfRzTo4Hc4cin8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+miEURA7DdwPFbg7DXbSYbTdinqGONrmRvuCw1bjEfWOBmMgLi4NLtPZvWfhmpY4wOpzu5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uDHBscbGtt9VoCmhdMlmrWFzJNOYO9VU5c2YmSVzJGascODgriKSPyRlVAxrARadrdxHB9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Nc8uZxVxyuGW4unon5PO35dVMoa6SzKgiN9zoJODvSvSE0EczbPaCvnJgeJSYXXNlaTkO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mOlnaHB5WNpsRNXSfVgqjnFuQdvHrXo5sMfUayxuqnh6exrAIq2ndFKwSxbw072nuK80d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PxfDIXz0jh88Gtu5h+0QuubJdN2DYm5kGMxPw6occufzoyfHgumNdR4nAXQSxzMI3tIK+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71NTJ863se82cLWUmnczLYtGi9Q9J3QrSYiZsQ2djZTVpu58QFmSHuHArzFjWH1mD4lLSV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WLHCy68XqZJ02d2bhu7izwdmcSdU4RnmBdaGgjkbH+MSNlN9Dltos5s+XCN2Zu83Wkp3Cw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J2xmonx00Dh2oYz+qFKjoKQ2vBH6lGY8BpNzdSYpWgXzKQOtoIHSZeoytA88OtdSIqJgd8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+1M+UtAu51glisjAB6xVEwRwtsMguimp4XjVgCgmviGoLye5pSJK/MOyyY/q2V0zS5YoW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U4jJoblPVFdZv0b796o8QrJiCWMaPHVEUmIPvUmxUGSXvUavrHda4uPavZDD4xUXL7nXRd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d6jyPJBtdaunwejcLuEl/wBJOvwmiYLiIk97itaZ3GAqGuc3stJUPKQ8B2mq2WJxRNac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ag+Ky1KswezxSoOr69mZwAvc3SLCwASqcNEwJd7N6xfDpFldpOlilFrTvYPUo/ZJ3lDKP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02fDIT9UDwTFQGNs0OsO8owHfaPrTVS0mxDhdWeUtOCEEXEgCGZjXlkhzaKO0yMFxlNu9M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SaabgLremUuUROaAC4EdycoYWOzvee4G19FGD4hxcO7KVMou1nDcpa2yl8LPKSI23tHM0W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nGrZHHwcT8CkWd3+tILbHVvsWG0pnW3s97Se9oP3JuqJDQwxU7yfrNJafakske3c51uV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+XT1JJ3LUkwyRta6RtREz7bm52etb7ovinixcnrIzTgdrqXOJ3aAtt3rn1PKWgdXJIwcQ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VRRYfIymglL3uu57pA33D/iyzzXWNXj71oduaoU+Bz2jmGZtu12ffr7F54kJle47yTfmu4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8rDAzM4X3Fx9q4a55cdQRfusFx9JO1rXN8EOZfuSC1oOmqNxN7X0SV7XnHoNwsiufQk+p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xSS3kgXlI1c7eAFYLieRpwwDrA5+S1lVNzDzSWlPNduCQ8gOGo1XWOZbaidu6WQeDileU1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U0AlAG6vdBvlkee29zvFxKQQSnMt0eVNGzQaURanwCiI5hNGzAahkUhotvF0pwB+qE0bR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0jVqSY234ppNmDdG3cnjE3gSh1JPEK6No5GqLKOICkGB3AhF5O/uKaNmMrB9UepIIb9kJ9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YfG8G2R3qTRsh7hwCRvSjG8b2n1JOo4EIAiJQJKTbVAdwiugWoiECrjmi05pNkdkUfpQs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JBFCyIhBC6ArK22PoTiO1GGUtrtfO0u/RbqT6gqpb/oUoHVe1U1QALU8GUE/aeco9gctY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EXZc8dVX4owljgFfV1DPh7hFUsyuLQ4ciOYVNXdppBXTK7YxmmfpHZJXNPFQat4Eskbxdr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AkJHBU2OP6qVr+BXPKOkp7ZikdhuAU1NJM6V+ri5xubE3A9AVs4iOI8yqrZ+oFTRk8IXm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Pe4yP5gJjsrZ9GVHnxCaukbpE2zT3labE6wQGSpG9oN/QoezrG4Ts83Po+TtH0qohrRVzy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c19+ixl9121OzR4cTDhkb73kkjM0g59oItocZo6LDqgvke2ZlO8kZTwbff4FKpB1Jd1pt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m33JraKKnmw1jJKaB0mQBzjGC7dxPoXNVRhdZE97nsbJIJZpG3YAQMriDx7itNhskdVSu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3Ft4v9yrcHpI6LD4YWNaGw3GjQDuV3QMEcccTx2HkG/du+71KKn0Vuuad+d9j4J2n80FR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3HdyCnU7T1V3LNU9GLM04qTSHeo24WUim4rKqvE2iSlr8xsDE4FcxxWdlbXyyRD5iNoij0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pW32/wAQbh2ASgG0tVK2Fg9Nz7FgowGQOJHBdeP8sZsniDsz5jyuFSwSWl3q4xDQSW3k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4r32zTzTG7Q9uqXyrBZ2jeG5x4jUe5cj4LteNENwyWWXsxsYXEnuC4q8guJAsCbgcl5s7t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rDQbwjCJm9HxsgNG02QSXeY7wQem6jaCv2T2F2UNFHHJGcOiY4ubezyxpHvKzsddjVVW0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mbMI4NRkO8loA4AX1W38hp8V2bgwmc6CniY08WuawC49SylNhdDQTTspmFxL7sLzd0VnDS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Z3j47XX0HF/Ecsxk337txRbaVcct6+GOdh3mMZXDw4FRMZ2pqKqYRUWampXaBw0e/wAe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bVYNUYgwBrI252MIu6QAi5A5WufQpWy+E0GNxSxS1U0VYxxLQ0BzclhYn034r4ePrue49O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oePK83T47fp/sstlcRfiOBVUFW8yT08tg8nUxuHZv6Q4epVGM3dCaOopo5WRTtj61xPZvu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UWP0mI7O1hjE8sQe3MyWB5aJGg+219x5q42ZxqrxCkqnVpbIY3NAlygF1xuNtCQvreh9V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4f+pei+lMvVcNnRTtPK/D6ZtPJI6VwLm5nb8t9PFeYqrWomP9o4+0r0bXzX62TTsMcfUF5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cT7V9f1E6eOR8P0t3bQbvT7EzCLqQ1tivC9pxoRPf1E8ch8w9lw7kuMapOIx3pnEcNVB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eLtt4Juod1dbIB3e4JddIJaejIHaIyn0H/VNYmfx1xH2W+4IidSuzbuAuqh5JcSd5N1M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PBQSqL/Z+o6toBPFa+EhzBmAI71z7DZSyZvK619NXGKFrizOO42KuPlMpuLtlLTyC4Fjza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3V1D29x1VfTYlTu84uZ4hWMFTFIOxNGfSvTjJXnu4cAqWal8TgObSPcm3vm4xxei6k6vGl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cCtaY2hSF3FjFGly/ZaFLlGihy+1SxqVntoTrF4lVQ3K2x8C8YJ1udFUncvNyeXfHwNv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SJsPqIyc7SBz4KKz6Rt+YWjZixjfHT01pJ5CGhxPZBPNYk20hUFS3D6MdY0udmIDR/xuT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MGqNpKpsNPTte1zY5n5ZJQTa7G8QOa29LQYLsu2Grrnx43tBIMzaVmsUNx9bmRyVbjRq9o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e4izY2OytYOAC1oDYyor6umrq2mqHChjjySwsbfICdNBawH3qixuvwV8BoKOpeXA9upM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QnsKw+noMYFNVUU82HSi8ksb+0RyPA2Kg4virMPq3U1JRRRui3PADd47hyKsFbguMz4H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HSOAnpntPVzt7wdxtuPBWWJYJQ02Gx4xhTJK3DpZS1xJ1p77mvA48LqiGJyxginihhvvLR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54Y5mR1EkUc4tKxh7Lx3jcVmjp2zFRgD3sMGBsdUAC5lcXDTu3LW0GFVFbO4QtcGyu80A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i2WxV9Fh2LNgIFQQ1zJLatt48PvW22d2sc5wqcUgmqy1g6uOGYwta4b3EN19SzcZfK7rt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lZQ4zIHzPZlZC9hu2TgVzrC+jvZXaPaGopcM2tlpsaZI4S0VbT5XlwOobqA70FSXbRYvi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hbE4dX2HB3O5c43I8Vx3bXF21+19XiVI5wcXMJe0kXe0auB8V2xwwvHZO1LdV3TEOhPH6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WAfVdeJ3t09qw20mzWO7Oi+M4XLTx3sJHC7D4OFx7VN2V6eNtoKSOKSKhxGOPsB9Q35w2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a/Z/5SUWITsodoMBp2U0xySuz3Z33aQVjHDPGdVssNSuQCpaSfmiT+a4FNyTt3Fjx6FvOl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x+nr8FibHg+KQCqpcosG385o8D71hXEAFdpdzbjljpHM0Z5jxCaL2EaOCefbgmX25BNpoy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KceByCYepapD0y496W7emnrFakOUjgyqidfc4XW7qcExGNjHeQTOaRfMwZh7Fz0GzgRw1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sjR4q+o6pjWDrn35XFh46BeXmyuNmnbCbcpqY5utLJY5GuBsGlpBUXFK6KiY2Ga/Xb8g3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8eCCrxOc9bVgujihI61jORcdGE89TyWcwLZ5te6euwqhiocOjJMlZP27dwcdXFJl81bGB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VYUWU8m6adha0DmCd/oWrOG7PAu/CHl1S/KGmzWxjTXskkkD0JWM1TH1L2U4xCpjB0JuL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rjE8l+GVTgFvf5Y0RFPiGCVZGCMmpopH3icyqN2ngCdB7Fo27YVMdBLQ42HyVcrcsta89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5tt2m4qlw/E8OxAuiYXQynQxybndym0uz4rC/yZ8cE8bHPic4gCQAjM1w47xqrsjDbQyV7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nljHmZnm2XgmMHxzE8HqGz4XX1NJI3cYpC32LW7d0MtNhNCyRkBLHkPdFr1ZsOwTyUbZH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auR4jFi2HMd55+CZZzGbpq7bzZD5QGM0OSHaWlZikAFutYerlHp3H0rs+yvSPsvtdCabDc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8krgGFx5civKGL7FY3hlK2pkpeupnGwkhOYX8N/BVuAUL8Qx/D6HrfJ5JqhkXWEWMdza6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vSu34h2ffL+DcRlhxYg2oGkSt142HmrkOO1lVh1BmqmSy1U4zF0jDdxO8m/JdHnwSnw2A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uddzjxJPNc72s2ldX0raGLK6Nr7l51PHQJhl1eFs0z2F3dSMz6u4p0VETHzNkBAaR6uan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IsQiNUIJYrOjBbcOvf4hWsWxNRUNMj542ki3mnUEXBWbyYztTVqhMcRZcE8wqiRlpHDfqt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ZvUMNr7mngspjuHPw2udFI7MHDM11t4Vmcy8LcbFawZoXDiDuUOUFzL21C02zWFxYj5SH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AC91LxHZeKCEvFW6x5s4qfUm9HTayzbOjbpw1RwgmQttpvVnX4Y2kpIJWTCQOJaQBaxR7P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4kZG5zSQ525Oqa2mkPJYbk7h+Hvr62OnhHnHU/ZHNa2fYitALmTU7gOBJCmbM4HU4XUz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DTc6FTPOdPYkrNbSYQygraTydvzbo8ug1Lhx9qXh+ymIVzs5j6iK/nSb/UtniobT1NBV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HBwstAXBjLDcdfFcevKSSNzFnMN2dZg9O58b3vLyMxcePcExi8YZLh053RVLb+B0K1QvJ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szQqHHYDJhNQGjtNbnHiNVnHz3WyLptF1Ne5zGyZZW2AI0BH+isaFtmlo1ym5TGGz+UUt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wJO+4Ul1oagHWz1ZDac+kY5kpvdzm7is2RZxBC1jHXaON1nKuMsqZG95W9MZGLIeKUAg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Bz2gpt0o4HVUKKTeybdJdFmKod3pdkyH6a7ksSAAIh1tgUoKO57c9wdEHSgX10TQkZgNyQ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Ti29MOmudFZBLfIL6FI67vUMyEos61oTDNwSmSXKhNdcqTC3UKImxnNvTwZdNws1Ckty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1TTvUaeGRr2uhY1zfrZjbTuSq7EoKPR7gXn6rd6Yir42Ub6/En9VSjRkbfOlPId3erNht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BdRzM9zsoDj3AKHNtBXYgHFj/ACHD2/UiFj6+JVLiO2dXRhow5tSwNGr5pC7N6LLfSjHy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Je3XXUkqiZUtjJOS/cVcUp6qsdGbZJBcX5qlxCLqqqRo3X0stwIqKp8zgXGzW7mjQBaTZ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47tyyojkOoY63grLCZHwzNAvfkFtY2JGUrN7R0uWUVDBo7zloQ67QSmauIVNO+JwJDhobL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nsWkwyuZKB1kJNpIidHhKOBTDzp4R4lNPwsxf9KhPcLreOS4243ceodmsSo8TwWkqsMf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5hHA966i54qaKOUbpGB3sXkTop2gGz+LyRYjU5MNmYcwALrP4HuXqjZOvpsU2egloaiKpY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eK8/PxdM7eHfL7puPN/S9gceHbZVJYGsiqR14vzOh9oTezfShj2zGCtwnCH0LaWPNZzqb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vW3+URRt8mwytAGZsjoXd4IuPcuFZ2C4LTfnfRPS536fS4b+Gx2g6Stp8ao30tVWRsgk8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2WMfnnk6yqllnf8AnvKLMS7QAIXc0gld0Pvq5nNAubAWAJJsmzJM8auAB324oMY6V1m2F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beWoaO5uqCHkN9TdKyXTc1RDntCXOHN2icjfn81VDb6Zjnh3aBHJLEY43TguUdk0bIMb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ht0eU8Apo2rMSiOTO3QcVVkd60z4y5rmuGhCzs7Orlc06EFSCVhtZFTk9bTsluLdoXSa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tiB5FQyOITokLxZ3rVDrLDelksLdc10yOSUNN6uxcYJVCOQxOuWuFrHiOKcqGlj3xO1y+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gkMUocALjmrupOeGOYDdofApVVU7SHbk7BPIxuUHTvU2ONsmhGqRLS2JspLoP0+IyxjfmB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cYng9Uyagr6inkbYWzXB7iNxWGyPadyU06WOhXXHmyx7D1VsZ05w1LWU+09Nkdu8qpxc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bXYvZzpKwfymingdUht4auGxIPJ3cvG8NXLTEWJLfFa3ZTbKvwaqE+HVslPKN4adD4jis8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bSHMf2Sr9nK5+H4ox8E7CcsjPNeOBB4hP4d83C1r3l7hvcRa66pFt1ge3uGNwva2OOjr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3fy9y5ptFhFZs9iz6KsizaZ45WG7ZWcHNPELyXDPC6zdZdno3gnuUlrgeKqIKkW+jeB3g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uLdxQWIIS9O5QPKoAO1JZKbPT7xIT61UWIcLJiokDRqmuta5twXW9Sj1Mwtox5K1piod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8WN1Yzkm97NuqTFXBsDwCdxRGOq5M87yDe7ir3BGXjADMxI4mypTBrcK7w+ujp2AOjN+5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7WU4aImtfa9tbFN1ckTG2YbncVV/h6BjezBIT6FBqcZc/zILeJWrWJjTOISOIkzEEcLLNS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1aVM8017gNB5KE+K2p3rnW52PwRuqCeoa7RSYaGoa+5a5tuNrosKGWGS3F3wTE5qY3kxz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lWRgm+yT4hJ6qYHzAR4KpOIVsZ0nd6QkPxeuGgnI8Fnoa613lcCLsHrUap4BoIPcqoYxW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ZjVTmALInX01arOOnWkuY4DiPFLp4nNJkLcxOm8jRWlRTyCmEjhTy3H1WltlVCs6o5Xse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dcm4t6VY0TC2mBLSHON734cNyqxV0sh7chZ+k0/BToa+jNmNqGgAW7RsFnKVqVLJtzRGQ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3mTROHc8feliNx8wF/wCjr7ljTW4aD7m5aCmJXCWTQAZeClTfMtBlaY76AvaW38Lqvc14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srIlp3L2gXNv4HKV1fowqnOpyxtM6Qg6uz2Hp4rkTZ8rw2W7TyduPpXbujR8DMIjja3tg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j2uvD5SekKQw4NI50bY3Bp48fVdcGeRmNzcrr/StXwx0PUGWJr3aZDK0u/ZBv7Fx1xIGa2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XP0s7WnPe5BIudURdppqUgvDnby4/mhNPe1ps5zR3DUr26ec4XHlcpOfhfVNGRztI2E95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/iWju0Wpizs4c3I27zZEASOyWg+F09HQOGr3kn1qQyna1amDNyQ2sndoZAB3NTkdIQ9rn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hGAhkW+ljqMhiVYJ3KEMq0mzdkVk5ZEQgTZFbml2REAIhO5HdFccAiJKA8yLMkm5Scpug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qPcqDzIZ3c0ggoiDxRS855oGV32j600UVuagf8odzv4ouuJ+q0+hNBtkaBzrA7zo2epE4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8wm9bo7XTRslrI83aBI7kvqaZx3PHpQAQsmjZL6SH6sxHcWpHkbT5s4v3tsnRYIEhNG6YN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9KHkMxBIDSB+cE8SSiseZTRswaKcf0d/ApBpZ/wCrcpQbzJ9aUC4fWPrTpXaAYZBvafUkl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+0UOsdfWxTpNqwrd9F+2tDslO9uI4dNUQSzCV8tO8ZwALAZToQNTv4rLF/NjD6E24sP9G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NdK+xm0ElCaPEpKZ7Yywx1kJjIN+J1b7UxUTxzRh8MjJI3C4cxwIIXmiRrHfVDQtXs86e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ZI9C7suI3m6xln0eXXDD6l7OpykteSDxWZ2mmtSvN92qqxtBXxjtTCQfntuqPGcYrsRlh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NiBa3XtG3xWZyzJu8OWLo+DRCHBqKNrcpMLJH97nNBPvV7gNH5VXMafMaczjwsq9wa172s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ArKGq8ko+qh7Mj7l7uPgu+M3Ozhau9pMX6wNpKd3Ybo4j3JjAWiWke24u55J9Sz73EkE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N4dwv4g8FrPDpwYxy6smpja6eOogLtHsYxuu43IuhVky1jnSaNfZpbwtbenIiQInHzw4g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qWWlz31aBoV5XZPpnNLsrh54Gtu7f61ZRt+Zb3AejUD4qHhseeLtjRrS0HjoptPmLMjt1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QqkZdjCeOqshpGzvUDDx1r2NOlm2HcbqwNw4NO8LNaKcLBPUgzAgb0zJuKDC/ySp6s2f1L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ZZVxnpSxry7aCjgifenhlLWW42GrvWkF5NOBe+i5rtvjc1Jj+GtgyuyxFzg7XeRb3I5dr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iuPqM19q6XOY9quPHc5uNNjJZTxvkme2OMalzjYBcg2l2lmkr5IsJndHTN0MjRYvPMcgp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Sqmkmd+ebgLH1Mdp3353W5zdfaMZ8XQRPV1M7SJ6iaQcnvJChlSHt5KOd61WBIHcgURU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9IKMb1FOlJk8x3gjRSeY7wQen6KqMD6aQk9lrb679AqGOOahfJTVV8xBe128PbfeDx8OCs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bwwtja5xtc7hZRqykq6mWgjpKeWp6qN7X9W27i4m97bzp7k/1Hh+rwbnmO3+iep+h6no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o35cOjNC3O5kTOraLatsOfcg50DJ3R0/VMMTg6YAZNCL309ay2ymNVtM+nwqtwytmmaw9S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0XWvbndT6rHo5aiQUWD4pPK53UPLoMrQ4G2VzgTax3r4GM7d4+hycWWOVku1P0gSwVWDR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mWjI7MDy1yrOYRI2k2dp7FjY5pZA8ng8Ebz3g+xajHNnI8VxIU9E5lPJTXfWVDi49bK63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DMk0+G0FCw4NFN1sxHXHONXXNiTwtqF9P0OHTzTkk+1w9Zy45ejnDv7t7Y6smPkFbdrxa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blOoXAct6e48V6P2ww2elpauRwvF5FM0OHMAFedYhenHgvs+pzmWEsfH9Nj07iNTvLZBf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wBa9WQZmga4bwvE9cCndebKeKlyszxObzCqc5jqWm6u3aRtdwIQZ2Q/isZ+xIfb/9Eitdm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JnZammHI5vaoBJc4koykg5aQAbydVHSr3ACJUKidlcCtRhcnWwBrllwDvsVb4dMI48z3Z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C0tcWuF/BS208LxrYehUj6hlS6OSHM1wFib2urGkmqQABMSOThddsO7nn2Pvo2t+jke3w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s1MwH6ZVpCS5t5RG4/o2TjoA9vZZF6brp0uXXWfl8rGhqpv2yqzEJKhuXPPI6/5xWkqY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glZfFJC6qLLANbussZyyN4XaNq7VxuUZGiNqBGi4eXU7heGVOK4jHS05DQ7Vzjua3iV3XY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3wYlg8NfOHX8one8Od6AQAsF0YYa6Z80xFutcIw7k0akpUGO47tBtJVUezU0NLRQF2V72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63jjLO7Nt+Hao9k9kIyeqwOKPNvLZ5Af4kv+R+yrt2Gvb4VUn3rlopdvGHs4th77dxHw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rMOeP0iPguv0uP8ALMuX5dUi2D2Yme1raSpBPKqcou2Hye8Mx2ifV7OV1RS4kGaRVJD4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e/XwXN3Y90h4RG6rfHSVEcIzPELszgBxsu99BXSPBtthr4aljIcShHaaD5w5rz8uPTdyu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D1mB4tU4diUDoKyneWSRu4H7lXua4NBLTbnwXqz5W+wnXUsG1uHxduK0NZlG9p81x9Oi8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Q6PtAWumUskynityS+USlqHUznloBD25HA8QrnA8Zio3DyghrR+aXH1D71QNNwhZGHQ6ra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vqpYtAWBxY0+gWv6VjMYlhkrn+SQNghb2QwEndxJPFR8PcG1TLmwKViDBHUvHM3C3KlHQ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5M9oDrEhzQ7UcdUy6Z0sr3vtmeS42FtSmb6o7rNqx6F2OqP5c9ClbhjvnMY2dk8ppxfV0J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XNZtGm4IPDRS+gragbNbfUUlQ78RrPxWpadxa7T4q96RsCds3tdiOH/0DXmSE8DG7Vtl04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J42xbZXC4J070bngjfqpTrFMvDeQW3JEe4br+1NnXTennxtJvlF1Fqz1MRe0ahYy7N496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TK2CV0Q3vDTb1qC+4Oq9n7P4VhVLsphdGylp58NnpWPuWA9ZmaCXXXHOljopGGySYlgbf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i/wD1e/gvPx8lz8t2OHuF9yuoceq5IcMwqab8Rgma7qxuJ5nmqusiloZZYqiN0c8ZyuY4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sweD2gbgrdmyV0vY2F21OOyeWvcKCnvJPb7IPmjxW72kx81TGUNIxsFBCMscLBZrR8Ssz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4i0TYi/rN+5u73qbLLFHDmY0Em93N1Xlzysu3fCbRREACXEt5m6jup43PLusIbytqjkqS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YQ1x7zwUimi8plD5XBlPGM7z3DgPcuXVXS8ckUWOYVBW0TpoIwKiB4d1gFnEclSbS4m+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znUsDc7Rxc4kkekWW+pevxWaoipIg2jLryWAAYAL39QXPcDpm49tpLUSfkcLzM8ncGt0a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3ptvw8989m/2WwiWu8o/DHabVR3qIS0FpBGje4jSx5qf0ZVckmHVTXuilooX9TTOa3K4hu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8gwSuxBxAc2N8g9A0XP+hfG4KbaL8G4nI5tLXaNdfzJeHr3KZYdXHcq34b/aHHBgOG0U8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dG9g0dE+xIIvvuLhVZ2gwDG8LxGmocMdBixpnOpppGNJLhbcd4PJWXSjhbf5M4gIn5208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965Pg9T5HiNLOb5WSDN+idD7CpMJcd67mV1XaMQxNpwuiFKX1VZNTRtnAbfI8tGa53X3rk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qinY6Mxvewlw773+IXasNpH9VPTdcD1diB9pvO6w/Sbhz24dSVmQljKgxF36Tbj+FY4svg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jHi7YmuLTPHlb+kCHAewrrlNmImjI1jIAJI1aQuKNf1E1NNfKWyN7XLULtrI3ZbOJD7A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5cPBJYbOA+s2wssD0iwBrqJ9u1lLSVsqNskEb2TOLQyQ2ceV7qlxw0Lq+KHF4Hz05Jd2Hl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+1b6ersyGxhIxnqrgdbE4C/MarR4vEXRBjt+8961FHsdsvEaOroqmrbMTmB6wOA8Qpm1uz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MtbiYbJOfmWtYHOPedd3erZbl2jc4co5TiVOx2GF0L3FzH3cw8BzUHZ6XybGqOU7hIAfSu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BfLqHFIZGStuR1R0uN+9Ybaro+r9mDTPnr6WQyG4s1zSy2utwrherGyOefHZd1vIJGPab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GHSdaXkZTcDuVXT4zh4pnXxGndLGADGx13E9w4q3wSePE5fnWTRQAeeW6k+Cxq67tTC1T7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QALvaM7fEG6s6Z/W0EL2lpdkBvz0VrjlDhOEWp8UrXieoiLo4Gi7yDuuPq371CpcBxWjoI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jDLNmiInsDuBy6j0hOmzWy8dhuF7G1DHSatG/wTdTC1wezex1x6Cor2ztqmQMGaV/mMc0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mNY0yvyvI1bl1HilxrFRtjXOfg0cchFqd7oe+7SVe10fWtDm2Dm96qMCoZqavr9WvpKh4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XWAc08iNDYq0fJIHsjLeyQbm24hWeUTMPkBABuHb9VX445sdTm+0L3TMGeeAuDzG/mDuRb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5xBcOyStT8M5IL6gC9iEy+puoGclKcHNYHlri3cDbS/Ja0xs4+Y3QBLik0sMlROyJoa0vI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Ss1t5iVVRVD8MwqRsjwbPqIjdpH5pV0SbayNjnuDWtLnHcBqSnmU073FrYZLjU9ncuQ0NN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+p8oDgGZHkEHxXQpcMxOrma+qr5CA2xyPIN7ceaup811w4rku/J53NzCJzhwsFHkL2C7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yidNQ0cbJJczg3cDdSjXdfGA9rZGHeHKSV3npsdeVH117gXJHJNvmdyKuoKVkxklw0gTt1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DzT2H4hBWscDGBK05XxSNs5p5EJezN9LPis61x4ousDnZQdeQU/aOekg+bdTOD3AFpbcC/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zsgq4mmMvdfq5XAuPgrbqbrF9P098r2CkwmuqpGMgpZXud5oA3pgwOY4teCCNCDvuvQt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hkqpYDUOsdbNcDbgCuSbXy01Xj1VNSta1r3XIbuuphvLHdTPikx3Gchp82/0KDtTiL8Ew0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VtxoFfQgDgoW0dBDimEzU0rg3Qua4/VKm+7jpXbC11RtHhdRJS1IkxOlf85SPsGyxncW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2Ql8UDXxyN7Lw8Wcx3EELm+z+KVeyW00VZASXQvyyM4SMvqF2/GMNwzbjC2Yzs9Mw1gbc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44OHAq61U057TOdU10THuJdI4NuUMbqnYljApWE+T0/zcbRuACjsqG4dijJHBzmwya3FiL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2UuPl9WSYJXlzZOBBK6Dc0NHFD1OdnWSboYraE8XHuWjkwvOwCRkczzvL2iyGB07JJDXl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8rVYTFz7gHKF48893Udccezz8xk87Q1rn5BuAAHwTwwUu7Ulifzn6r0M3o3oYx83RNYO6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Y/wDRvevVtx28/HDGxkfNQeJaXI3RyM0YWtH5rAF3Co6OoDuhcPBV03R2xurA8W4XSU244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7eKYMZJ7TnHxJXV6ro/Lb2c8Klrdh54gTHLfuLVdqwrYza1khzbXWhqcCqqd2VzARzaVWT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qN90Fd2hqPcpeF4vW4XUCWgqJqWUG+eF5aURj0SDCL6rpjyXHtFls8LzaPbPHdosNios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4Low15I5uG/esoZQw9qMX71PEVtxFkZiY9uVzQe9c5qeDyrjVO+q1jfAJoyuJ11Umakyu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gtSoS6omtZrrDuFkwQ529xKccLJN1UBrLJWcsII4JJckl10FlS1DZOy/z+BT5brZU8cm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hp8VxSloqmpZStleGde8dlpPPuWpLfC6QNBa10poudF3BvQfTOZ2tqKXrbXsISW+u6o6/o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FYahnBz4Sy/tK43lkuqvTXL29kjS5VLjsRFR1v2/eutydF+MDzZqRw/SIUSq6LcYkjLHM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9in1MfyarjgQIN9Fodqtk8T2aq+pxGAta7VkjdWvHcVQLeOUy8JobSnLpm+qPtHcFoPRn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5K5hH1bKmDSCC4gDuS89z3ILamqx3BTeta5vNZ5vMJ5sjwLXNkFtI4E6JrJc6KIyZwGpT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6glx0ckhswE+ASJ8Nq6VwdLE9gO4kWWq2Ur4KqaOna0MaxhIPEvvv71osUjbKxkM7xkaQ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+svHzTik8vbxek6+K8trm9NWTQeeCW81p6XaCSuw6LD6qYviicXQ59TETvAPAHkqTaCohZ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tuXHuHAKZgGDyMwSfaKvaY6KJ3V07Xb5pO4f8WXtv3Tu8cq6ghmEbs7omZQTle8NLh3BFH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sxhmMS+VSzTRuJJ4NBzDkSdw8FY4tV076WN1K21S43exhu1o8eaxrTe10+VkkeVxBBUiOo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d6xbauYjzbelOR10zRq2/iVqRK27p2Zb3Cr6qpYeKzzsWnLbZABbmostbO/cQ30XVkYXM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qHFKgTfNxXdfeRwSHFzz23OPiUQsOCsiIrILDVOCFPixA0KMLSGhGOSHVDkntENFdhkwj0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NjZSUdtUEOnpXwtc0FpaTfvQkpXPFswFu5TC1GGqCrfhhcSc+qZOEG+hVyNEfFUUD8JeN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hc02DgSbd60yIlDZipqzkDImvd6NCqmqjnlN+rNlfhHYEaqdK7ZJ9LNxaU06mkG9pWwLGn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HmhWYptjDARw1Wg2WpyJHzz5nRgENaSfWpcmHxP3aJ2KKaGARNkZlGgOTWyaNoGPgPcwG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te+4ao1LUGRhYW53NGrCfOHMHgVYVFB15u+UklRThMkbg6GQBw3G6nS1MjlHH5TLG2N5dG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3xBXbdmaShgwxjW0bKmRjdWhpm/dbZvrXK9mn09FiTamugj0tfsGTXmG3HvXX6Tb3ZuWl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y1ixjepYfQy3tJXk5+Lkz7YvTxcmOM3XMekLGKiqrDSsglo4GnSMxxwj9luvrKxDoJnOBj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d6fTdG+JSGTrY2Su3uc9wJ9JQOw+x9WL0OKFh4ATB3vWuOXjmrjWM8uu7cJbQSSfSvcRy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G667NN0VwyAmhxdjhwD2A+4qqquivGYwTBNSTDuJbddZy4/Llca5uyJjfNaAl5VrarYDa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f2bg5VNVs/ilNfr8PqmAcTGV2w5Mb4rFxqosAgQE7JDJEbPje39JpCbN103GNEhAo7O5I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yQiugCS5GUm2qiCJKSQUtHZAjKhZOaJJKoTZEl2RIEWRWS0SBJCIgDjdLsiUCMqGUcE4G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InDYDRFZU2RlAQy8kuwQAQN20RFqdy2QsgZylDInbIZVQ3lRWTuXmgfBA0islu0SCUBE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UCLlEQUshEoERwmaVsY+sbLZU8YZCANwFlQ4DDnqXyHcwW9JWkd2YzZeTnu7p7eCam0B5u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G02GudubUB3pFyPbZPymxJUGjBdj+Hgb+uB9QJXPCd3XO9nXad2cg+lPPfd11GoxliF+K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8GRt+IU0VU2GaYMlJFm2JJuugYVEYqimhDWh7zd/csPARHNHLYFzTcXF7FbPAJi57Znm7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x+WipS92IxU5A+s893/F0ziMxaJXADsuygX36hSKI5KmSY7y2wTLYDU1lPGdW5i5y8ld4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8cLoKlsmUE5Yi4G/IpWF41FNhcMzqepvIZAHdSfquc237vtVhiErsgawkE6DuS5iKbDYY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Su2bxeOq8oeyCqeGSFluqIJItuB8VbYfW+WSyjqZ48jRrKzLfWyLBGmKB7+LrqVD9c8ys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Lw+zpgw7n9k+nRNu81HSOyVDDyIKivFW1spl2klzf0Z6r9nQ+26DTbLyUnpIpfINu8Wp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8OsNlBjdmYzVZ5JuvRx3skzMD4rdyyOJQZZjbRbJurTdZrGmWe4jmnFdZJyzeKn6gniET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p0E2Q1uvZp4NpDdmqmenZLSPa8kX6t2h9Cp6yiqaN+WqgkiP5w09a6dg8XV0sTTvDR7lJq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GvaeDhcLx/Wu3uvBNOPX1SgtVjeF0jS50cQjP5ugWWkblcQNwXfHLqebLC40sIpPNd4I2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WmXfaem6llMaXFJaiWQMcyMi+fQXB1PBT8Nr3UO09NCWylxOYsYA7IDcdo8DqqSkzPw2l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UTusY7tMaY26kWAKOOroqYwQSGejEb+sFU4HUk3zerTUHRduPKyWVzywxyu2upcUq8eq5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4GSKkgo2tD+IN3bzcC9rgJeDuxyiZUdVtLMyGAERxvY2ZrXgm4cXC9idR4qgwHA8ekq2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O4vibS1TGuBt2SM9r62uLqfiGGYvQSRsfhjqI1EgYyeomhZHmte5LXOvqvFzbud34ezGTL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92y2Sx6XENnXMxYNjxCmq5Y+siBImADXl4/bAPBV38oaRuONop2DrnAFszmWAHInhqoTvw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fEIMQoKmVlS9jrNqM+Uh7SN+jRceBGmii4BhlNVYhJ5VLNPK4Mkc5kLtbOPnAHgR/ouuGU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u9vwvdvqykptma6Kpq4RUGmlyxNOurCAV5ZYMrB4L0/0gYZhtfgWPVVSyR9VDQF7ZQXRWc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hqvMdrgLrcrcdJrDzj/lEe3VTqA5oi3ko72709hptJlJGqwIde3JKCrmkd12HDu0Vdi8dt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8MsZ5XAQQ61/VsdHxdvVcE/VSdbM999CdPBSaPDH1L7CVrBfeRcplZEkt8IbdfBaTZPY3G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Ub3sJs6Z/Zjb6VoNldmsLbWwmsY6p1vZ57PqXojZmSKOliip2MijaLBjAAAvFz+puPbB7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Jyjajogo9mOjXFcUnrJKrGadscgLOzEwZ2hwA46Hf3LiDReZnazC/Je1duaX8I7C4/S2zG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NJHtAXimPR7AVv0mVywvVd3aeqwmNml3RMyNAVtTutYKoppC19nkZCND3qzida3Gy+jx+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3BTGOsFWQysAGckDwU+OaFzbCVnpK9Erz0xVm4OqyGJD8dce5a6syBpOZvrWVxOIiYy/V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xeUYJRBuibuulg2cCN4IK8ru6U6R2znR7UzM7NRJGKZh4h7xcn1XT3RNhraPZw1jm/O1j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g9t1aVlPQbV7IiljmEIqGtkil3iOUcHe0LM4E7bPZqi/B/wCBYq+micercJL2BPAg6j0Lr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KbvRvtvssM3azaWMXn2PlP6ErvuKM7b4m36bZHEGjiWvP/oXWXfhnprbsJBB5c1gYqmo6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Dy5mHVTs7QNw17TD4e4p7/2gBv02z2LM8AD8FQbabVfyioKagocLrY8s3WkzM7VwCABbx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lXDeN29u0k2G7abJOzBk9BXwFkjN+jhYheAukrZSo2L2vxDBaoOIhfeGQi3WRnzXD0e1e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ThGx0VLiDi15dcMcdQsR8sinop4dnMRjDBWO6yI23uYLH2H3rj6WXl/l/+9nWvMQ7k7BC6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k2Cjg2Ks8InMVQMgHWAh7CQDq03tY6FY8IkY1gdVgpp5JXMfHI1rrsPmEi+U/8WKZxaMF0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e9WtbVNqKeWB7Qxr2nsX0Yd+gO4XvbxVa9zZcFYXfSNIA+KsLEOCjkmF2tuOZNkmopZKd+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DrOFtDxVpheIUsVL1NS2RpvYvaMwIV9tBtHFtK8eVxgCKmZTwvLQHNyjfcDX0rWojFQSFj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4PIr0LthMzbDou2e2qjINVRAUFbz080leeHjK89y7X8nevhxb8O7E4g4Cmxqmd1GbcyZou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ZenKVrzNMUctiL+pMu8dEWJYdLR1c9LOx0c8D3RSNv5rgbEKAY5GebI4DxXfLtdOPSluB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NVFdJO13nlNmafidPBYtakeh/k9bbRV2EHY/GJ2tqqftYbI82zt4x35jguxxOc6F9NI0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4cWrwoyWaORssUjop4yHxyNNiCNy7psB03xvp46PbSKcVMQDWV9NHnzj89u+/eF5+jXhu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DcMrafEKWMilnZZgH1Lb2eA4chpwC4/S0tRU2bBTyyk8WNJXoXpU2vg2noKdmEQdXQwOe4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+1icv1R4rluC7Tve2amkgYyYNAibEbMcRe/r+C9GeMmMqLfAaSro8Gp8Pr4fJZ2Xkppb6O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WuL5WVN2SAWMRFgSqbFtpH12GRQfg6ZrIH3M7X3twsW+PFHQYyyqe2nqQJZQOy9wyucP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S8ErJuqiiabecQN11aYXQyz1hp6SN9VVzN6tkLBe1+J8Ezs5hk2LYlBSUb3U75XBpdfQD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jBOjzA56XBGsfOBlkqv6Sd/IHgFzw9PlyZ9OLp12zVZfb+am6Odh5sIjqI6jafFgWzyRm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4LI7G4MaDCGRSNtVVbhLN+a0ea34rM4U6r2nx+oxrFXdbHE8OcHHQu+q0dy39DM6CN0s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vbzTHjxnDh315v5rOPfurekOr8j2empmuAMto9D36rCYDTGqxigjgFnZ2uJb9Wx3qftnVT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tzxRal3AO8Vttmdla/AMLkxNkMcgiMYllfqfnG3bYdwK45yTGT5XzXQNoMGdXbO1sUDH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ubXXnRly0AggkW1C9d4LI6qwxpks0PZlJAtrZeV8YhFHjFbSPuXRTvZ6nFPTyfTyZyu3Y9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GVLXOLpIG5j3jQ+5R+kGikGyVZlIdG1zJfCx3+/1rSdH9G6o6NMHflF42yanj845M45SG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XZ4nNuHa89QvNjPlqXc08/VUYfTu4WFwQuyYbiP4Rp6TEbnNUUrM1/tAa/FcjLdHC1t4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2IoZnFzjBNLGQRpYG9vU5OXzFwSqmR9dBIyLRzBcj0WULEqM1dHLG+8k8TM7C0ag5b2VkI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RZr3eb3aq0pmx000kmYgmzja3BZmWq6OU0tdLMy1NMRfXzrFJrJayWQSVc0krwMrS7WwVV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KZt7RTOaOGl9PYrOhne+lY6Vzi0kgEi916fqZY+G8M+rs0Ww3Sniez+LRwTRCekb2Xxl2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n2pZtCY5cGfPBAQDllb5vdxXJhQ0j5TUFjettbNf4K82VkmE7oKdxz2zMbe11JlN2yO29+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Xygktikkmdd7w0XctZgdNTvxCmpGFjM0gbqbcdVi24mysiLXsDKq5a57ey9n3pGyU+IYFi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ujLTTME0lg1z9GvudCs3j/LdusbYuamEY/t5i+ISNDomTdTGRr2W6D3LqOz076R7S1vzbm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xmDCloI2wVVKaGZgDgZCMswO83Gl1vaCnc8WaOGYEaqc13ltz485yRbYng2G7QU8dHicYe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kbhuLXcwuJ7Z4DU7PY95DiM4MczS+mqi2zJO53Irs1HUOhHVyOaLnNGX+bmHfwWB6fse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jXSxzAvLrP7PHTkunBj15dH5c8+G27jneFVDqLF44ZHi1WcuUG4u0E5tPUtTTknM4jdx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2mip5sPnpcLxuicZJI6h9oXssbvYTuIG9vq5KxnrKCrpZYqObFNp8RLf6C9LSQnmTvdb0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5/DW1s0UMjrzQsB1tmAVfiNVT1VEWNniLhY+eFz6s2C2kqJLzz4fS3F7dYX2HoChu6MsZ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3XLxf2JjMfyl227I9AQL+GqTPJKyAtbI4MJ1aRcE81zGTZbaKiLhA8OLT/Q1Fj7bJmbF9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5apjL2+eYHD1rcxYdAxuugwejfUVc7nPI7Edhdx8FgaXFn4rXSvqMrXu1a0CwDVUY9iM+I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vc0ADkFodlcChlw3y2V7hUSX6u25oWtajeF1T7ZzTTRvZcFp3raUeNNmox9WYN7V/rd4XP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Syj5yPQ6aHwVxRPzQNPdwU7b7vXMvw1lPiMZcQ89pw0JKRFXtifM4uPVgG4cbELOkjiV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o6btscLEjf611khMq2WE4kXy5qaXOA7Qg6hXmNPiliFcJWU2KRgXB/p28iOfeucYFDUUMn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4arZUMj55xJI3M4/WIusXtdtyxebH4tTVU8/4QhdI/RoYGggDje66hhvVzPjFK+JoFjnNj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LQtNJT4vA1rJ4XCGsAFs7T5snjwK1+yvUVOJQh8bHHNmJI3gLllZ5cs+Hq77WW3+IwxMq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A8tBvzK5mTd9+F1uukqZj4onhuUmQ204LACZo4rd9scubc1ilNIGpWf2lxHIPJ2O73WVp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IxCUzVMr3u0J0WJHCKTGKVtcc7RaQbjzTWyG0uIbGY6yoha4wE2mgPmyN7uR71aDLvbZ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B7itb/LWttZt1imzOL+SYphVUI5atvz0ZYRlf+csxT08b5m09UWmmkNsw+qftAqC+ja+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sOBVXgM8jKp1JI4kG9mngQtTwzY6Ps5iNds/VGjqSaihvZuure9bttTFUxNfG6wcLgO0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OhkIHXxO6qQ+4lbXYuqw2rp56SVsdSIn5ZIblrwO6+vpXDkwl7xcbcSf/bBtQ8XDaS390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B7XkY/wDDC37tn8KkdcYVRNH90EuPZ7Dm+Zh1GPCBv3L1Xmxv9jn3c4f0uY+T2vIf2AkO6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CP0QF1JmAUo82gpRf+xb9yUNn6a35FS/+S37lzueP/Sd3JJ+lXFMoIw6hnN9W3spmF9IN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llM131o3XAXS5dl6CYWlw2ieO+Bv3Ksn6OMAmkLjhjGE/wBU9zR6rqdeOtaVzXHKrDp6h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wc4CygU+w+M7R9X+DaT5uR2UVJt1bedyusx9G+zzDrhgd+lK/wC9aHCcJjwil8nwyEU8N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56lZg4hP0IbVNvkqcMk/8Rw+Cr5+hrbKLzKajmH5lQPivRwkqmfWKUKupG8A+hN5Gv1eW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bmTAqiQD+qc1/uKoa7Acbw/Wswivht9qEr2S3EJG+dGnfwkx7csrTl5HUJ1ZHd4emeMlpA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W+9RLg7rO8NV7dq8K2fxIOFXh1G8u3kxAH1hZPG+h7ZTFWP8AJYjSSu3OjN7FT6mvg7vJT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arX9IOxGJ7H45LRyO6+EdqKS3nt5rJF0/GBwPcCumGcym4ph7CPqkJlwIUzLVv3QSEeC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Bvi5a2aQQp2H+dqbJ1uEyjWSSNvtXVOg/DcLbW4o7EKGGvcyNhYZo2kMJJGlwVuZalynw1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Gvwrs1Gyoc+Seld1Tnc28FuA0PALW5QPtmyqh1MQLKKCCmi4RxMAA9SS2SQO1dcLycmfX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xjFwLEg7wb3TBsU1nJ80C/ek/OWOoC5hnGcLpMZw+SjxCBs0DhuO9p5g8CvOfSRsRJsrWM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9+qk4gje0969IfOc7rmnTuHfydw7Plt5UfHzSsy3DKWJZtwaNji4AKQaZ3EqXh+GVdZIBS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IwlXh2Vxpr2tdhlWXOFwGxE+5e3qjHTWXdSOBs0g+ClUmGvmuCbLU0+xO0Uw+awas9LLe9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gsjYsTpJaeQi4zjQ+lOqfk6aposEYRdz07+Boh9cqzJtxSXHTRVnSuOFwN33KKXD43xFj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XOUyioXSyXGjRqSdwRGVipqzDpmPaHCzuyWrYVdSIMOZK6R0j5GBxc43JuhWMgqoxE0kQ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fpKoq19RiuJRUVCx0k0rgyNjRfXd7FnomV8d2+vKTp32Stj9nZdrdouoc4x0UXz1XOdzGD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z9bjuJ4dTwgUmz1NEWQRx2zxDm4HeXbyfuV3s1s7FszhDcIgAfMHCTEJgb9ZLvEfeG8e/w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sc2er04/DWOLM4ZsLglFmL431UjwAXTfcFKdshgRP5BGrs9byCSTNlt2QuFtvy1qKN+xmB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jv2EwJxv5M4eDitF87bgfSjvIOAUNRlXdHeBusck4/XTTujfBydH1Df1lsetdbVqHXO4M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MZ/7M8KPmzVV/FN/+zHDf+tVA9IW5Ez/soCd3Bt03fymoww6L8Pdf8cqB32CI9FlCfNrp/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WhATnflV3fydMYE9FVPfsYjKPFgSHdFTQOziZHiwLoXlBB3IjUW+qSU6rPk6Y5yei03sM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3RZNwxKL0sXR/KjbRlkXlUpPZjB8VevL8p0xzR/RbV/Ur4T+qQmHdF+KDzKmnPjcLq7ZpS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mffzAnXn+TpjkL+jPGQNH0x8HJo9G+N/9n/bXY+tkvqPajMzr7gr9TP8AKdEcXd0c46DpH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9He0I1FLEf8AxQu2GV3IJJkdyT6mZ0RxI9H+0dtKEHwkCSdg9o2j/Z5PhI1dvEruIQ647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C3bD7RN34ZL6HNPxTL9kseZvwyov3WPxXes7idwQMj9wHtV+rmdEef37NY2w64ZVfspp2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G1gH92V6GDpSN1vBLaZQPvKfVzOiPOD8JxBnnUNU3vMTvuTLqOqb51POPGMr0rmk7klznn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62R0R5nMEo86N48WlILHDeCPEL0wQ23aiiP6oTT4oH6Opac+LArObL8J0PNeUEaltu8oB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r0a/DaJ+/D6Mn+6CjyYFhsh7WFUR/8MK/xGX4PpuBQ1tXB9DVzst9mQqwptq8dp9IsUqbc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2Xwd2/CqP0MTR2TwM/wDwmmPoUnPrzF6a5jTdIm0kGhqWSW+2wKzh6VcXaLVFHSyj0hbSX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4W/o6KJLsPgLgfxItP5shCt5sL5xTpy/Khb0lUc4/H8CjfzykH3pTdp9iq0fjeDmHmer+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nzIp2+EhKgydHNE8kxzVLPTdZ6uK/C6yJdF0d1mkdSYHHgSWe9NP2L2arPyDG7X3DO1yK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KyQeLLpl3RdI03ZXhp55LFJnjPFpcfzCKjoxmcL0WIxSjhmH3Kpq+jrHYfo44ph+Y5afD9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xOZ+u4OIHqWuw+KrpWhs1RI4cbm6l5MvjI6JXE6rZXGqYnrsOqLDi0XVZLSTwXE0EzCP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JG5pJ5lImyTj52Fj/ANJt0nPnD6cebeO8IjfkvQdRgeFVIInwyndfiGWVZUbC4BMDlopI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6j8xn6Th9u4oraLrVX0c4cb+T1NTEeRs4KoqOjao/oK1ju5zLLc9Rj8s/SrniSb8FtZujr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SeDrKBUbFY7BfNQPdb7BBWvrYX5Z+nWYRhWNTg2I05ImoallucZUJ0L2Gz2uafzgQtTOXw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LDe8JVrcFuJo0lAFL05IjZVCbIWSrXRhqGiQ1CyUiOqqEHei4pduaPKgRYI0dkRQJISXGw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myBogu3oBidy80dkDeVEQnCEkoGyElw0ThREIq1wBp6mR3N/wV2dWG6q8EH4p4uKtD5i8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PtiBUgWKpGVRo8Up6oNzdS8PLeY4j1K5rNGErNz5nveG+cdB4lawnczvZ2yllbNSQTRm7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EXCdCagiEEENO3zYY2xjwaAPgnCbL6GDw5HG3Og3rQYDMW2adyo6cZGl7hckaKwwaUiew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jHy3EE/ZHernD2t6wPtqqKlbmYFdUTsoAXhyeiLctzvBQq+2Ws4JuKQEhPtbmcLrDSXAA2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JDRoE40WCwoO3JMd+tCWRomJZ20sUtRJ5kLTIfQLoryf06gM6TcUezzXzvII9APtWVpX3A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XaClnk8+WJz3Hmc2qzFEbhXkjpxVcNd2FQY0NSrgGzVUYvqVzw9zpye2qloTtFD19ZFHw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02chD68vO5jV7OS6xteHinVnI10IyRehNGQG6cmOWJVXX2nLSV4JH0bkgY2LtcsTOLSFb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7liqn6R3ivRxvNzCHmoijb5gQXVwbfD9tmtpKOmraeYthjZCXxuBu1otex8FcR7abN9TJA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bkSxgjPuJsDytuXNqGrloauOppyBNGbtJFxyV5S49U19R1E9Nh8jpdA6SM3vra3fqr5N6d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cpaevjpsWbQVEkLWxSSxyBocHXOgBA04rRRYlguIQQSVO02GziHVkclew63BzWky77brr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fglHIHWvlmLDpa9uRKOlosPYy1VglRJIHH6OqHM6b+Vlfp459quOVxu49B4fSsxWskkp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eQMqonRggaZQyVxGthpwU/wDk1jOEyTSUsMlVSygFpZEXGHmLjtFeb58LwIUMtRUU2KUT2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cC4B1jbfa5371LZ/JxlHJLhWP4rQ1bISWQlrgHyAGwLgRa5A9a3jwYfFv/Y5OXLkmt6275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o22kNXGYIBTdYRLHq43G4nULy8DcqWcexiamfTzYtiUlPILPifVPc1w5EE2KhsWMpJ2l2z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HtuNEmmGWUJ06hN2yvB71ltJxOMPgzBV2FECcxk2DwW38Qrhw6yiPMKhiJjqQRwKIZliM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q+o2dRWyRZmPyu85puCoRpxVY+I3XDHODyRytdWHVCDFpYwSW6EX7wuednh045321WHSm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1jZDFmyMYC4X8VyGA2iHvV5sxiRp61jSeySvFyYbj6HHlrs9E0ZFZSyROsRIwsPpFl4ix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0zwc9PM+Mg82kheytm6rPExwO+y8z9M2EfgnpIxRrBaGok8oZ+sLn23WvR5ecWfV47x2zN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17bipsedn0ZuORVbC1rjZ28KVG54811xycvp4XT5WU2soqoMI61rmDmRp61awvhl3GN48Q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kjdlPEahWUb6V7e0Iwfzm2XoxycMokVDYGNu4RN8SAs9jcrTFaOxGbeNyu3tpQOyyC/M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0ADC3Rw0CmfhcPKrY9PNfcKGwlOsddwXmd1vhmL1uGF3kc5Yx3nMIu0+hWTdssVbufH6G2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sseHC44qstzFtdiYge6QsLmtJbYkA+1RY+kfEgLPgYRv+kKpKyrbTUuQgOe9tgOXeqMW4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dN0kVT5o4305aHODcwk3X9C0LtqJh5zSfUuPRNLndk2eLFvetlhmLeXR2yMEzR22ZrHx8E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KbpaOH5uopKgytJAa54y3WF232wxXbHEm1eLTA9Wzq4omaMjbyA+Kr8Ro5HYjUCNoDS8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a8/XaPQk5bxbmPy15V4ZqLlK3EEKw/BVQfoyx3deyjVdHUUcgZUxOjJF23GhHcVx2ppz3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ZJY3RxguI1sEzvUzCHFlcyxtfRBB1BsbghLLyALb+a0m0eDPa9tdDC7yeVoLnNb2Wu435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FIiPe51VxspjM2AbQYfilM8skpJ2y37gdVWPitqEhvZdqpVju/Tnh8P8AKSmx6gaBQ47T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rPHjey5iSSui4JUnaroMqKQuz4hs3OJY+ZgfoVzR7pLkABejHPr45fnwzlj3KcOajuHcj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vfJ9kLFQCE5SML6uIM35gfQFHLnm+gVhs/IY8RzOt9G+3jZc606BWRsmpGQxyfMgZeyfOH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weRmJMZQseSxzQ4jgTrfwXQsContoYnzujlEjiWj7PcU/jGHGinZicUJ6sMEdQA36oPZf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V2DWH4M3FBLHA0R1IhlkiLW6PcxhcA7nfLb0rFVEFDXbRUtOXuw8SRAuc8ZQ2W24crq12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dlFh9SI5pHWe6F1j1djcXHO6yWG4nVwOcamLypjxYioaXXtu13pPCx0XZLaLEdlarEYa2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OGrBwkaeI7lzvaDEpMdxYGWpy02ewe43/Wsti/GcOxnZaambDNJIyPtwnV4fuGU8hdc3c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Nsgbo+OVu/uPIrphncJdK65hlPhlPQQ0+HyMfBCL9k9p7uLnKuxGaSumMMZLKYee4b3dw7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0jKeN0nk0gzNZIbmI8Wg77LTObpcW9C57bjQ7BYVhuMYhTYFV05iE7nuE8Xnkhps3Xgu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jDMSpuqMrBHC1zcjSGWaHG/PguQ9HFdTYbtbg1XO69pi2TMLCMHQOuuxdOOInDujLEJ+v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WX5H2rHFheTmmH5WqOfCsYwlgaynqXwEZhLHdzCPEaLhO3mFPG1ddISWPkeJMrhzAVFs1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PwVitXBGDrE2QmM+LDcexdIwLbvAtvcTp8P2ww6Cnr5yI48TpbQuB4Zm+adV0z4rxZ2S7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Rzi9Ph/R1hUdTnMjzLZoB/rHJ+qq2SSh0ZDcw11WeqMCqsApPIzP5TSxPeYJGnsubmvu4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uMzew9rNWdkGy8ttx7OmOM1tzvE4zT4rWRO3smcPauq9Hoii2EfSiRjZJKyQkOIu05Wrnm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8zsc5kjh2iPO4XWtw7FqePaDEKOEx+bGbDS7wwNcR6gnJlvWkxx7tHBkjaxrtCT7UxTVDZ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a9zCPAp78E1stF1sNHUHtZmlrTb0JzCdm8aeZmyUcsGZ5c0vFs27cuPmbjr2cl22j6vaO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eL8dLfBWWxfVVeF4hQVFw4ObNE4b2m1j8Fp+kPYnGpfJKqLD6qVzQ6OTJHfLxB04b1jpay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+D3xnI6ISOaW9t24679y9FnXJpx6um7iuxOvp6WqkpXOvK0kODBcX8Vb9HWOUzsbZHiDGg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eSZw3YeofQNqJ611PUysz5WDtEnXVyzFdQyYdVNLXPD2uIJcdQ4LWNxy7R5/V5c2eG5dOv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MNqaV7YjNqMxsCfFQ8Zrql7cLw9jAyZshebnsyEiwUjZuubtXsyKc5X11MLOadCRzWB2q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XtdCYxla87/EFejixuV3+Di/1Lj5OPWfu+Y6dHtnSYZhPV4piDXON2vpGxhzjzaRwVhg/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DenY0C0UrusLPA8u5eenSule507nPkccxe43JPeVb7PV8lHVN7RyX1F1bjjJ+Xj9V6zkuP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naej2lwuannEbK5jSXRnj+cFzHpGmjNW6m6xpghu11zpqNVlsIxXyeoZVUj3RTA3Dgdy3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10U8eLeUS1Ety9olLLeBC4a+nux29D/qs5cfpcvu/5eZn0dTDi04w+N87I5DYxjMC30Lr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8DX4fWMdkAfHBG02Phddh2V2XwnZmtqcOwkkxyNvLBO0OI0+1Zco6bNmxs9XU+KYdFag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Y/l6VMf52fTk+xjwdWPUSzpHwGqvEafExIzQjycEj95Ro9t8LjmOaKuDL6OdAQsfCyaqAm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Lmzj6OKj07iCY3Xst3jkcpjMvDTVOPYfU1MkkNQ1kbnXAkBbb1qg2vq4cQwV9PRvZPIXj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Picxw7JFlEw9o7cYaAWm25WSTuz9Jnq/BqqZ8b6dgN2APu761lq8EmbRYZT01QHNkY2xsL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ZJI3aFhbqO+4UfEY5KTq5p5C9hNtBZb6dsdM3oztDS009dBVRSgy+bI1o3jgo4quqkAp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0APgrSlkilaHsIcCnZIIpgA9oPfxCxqOsw0rYwZTmmeXnlfRTY+y0AAW7k3JQZDeIn0Io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TomMc5zgOC2NFT2ooHRSZXltnNcNL+KymERl9ZH12VrBqc25dApcIiqonvjnkirDZwpWk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6mU2nX0ui4ZSUJ2empXWf5XEGyOI3Hu8Cs7sPBVYfjdZBMQ80147g6j0d4sn8KhrTRw0M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rad6m4tT+SbW0tRASyOspyx3DttsPcuUmsbjXbDKZzsp+kGSV0VKSDkLjv01WMaddVqtu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tmjcQfvWN6zLvK3veMeb1PvS3n5twHEFYaaF3WOMrtbnTktW6p4AqhxeLq3GQDM07wOCm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XvE/VIbUmF5jnYRfc4DQlRKnFWQPLS6xHABR3Y/G53aa82O9Z1Wuy8bHK+5bG63fooL8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3VPJvcOTf8o6W3myekIDaenA+ikK1Oo1F/glQ3Zyo6+trGCneLOZxPIhTpop62tqMewRw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1p4D3jeuWV9Y+tqXSvc43OgJ3BTsImrsJqGYhhNa6nq4hmDonZXD4Edy3pmvc8NIB5ylt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EoCy5oRbuSgEo+F1AFRiHVykUQLwbRgvFiOZQTcqMNVLiVficQpY4III5pPpM7rhqjvx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PhzJQ42fIx2YDv04JJtm5Tw0mUckLdyoX4tij8VdS0+FSCIOyiWWN4ae+/JaCNknVjrQM9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1dLhcfJNhyRFo5J3L3FFpe3FGSOrad7QiNPGd7QnQEaCI6jhI82yadQW+jkcCp9kEGS2r2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wYk0yFnmSNNns8CuR7QdEOI0uaTDKllS0bo5Rkf69x9i9EonNa4agFc+mzvB4wxLC6vDq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KPqvFlBmpzkzRm5G8cQvXu0uy2HY9SOhrIGO5Otq09xXnnbjYmt2XrC8tMlG42ZKN3gVcc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H575SCV1fo4waopcA8tdnhFW7M243tGgPvXP6qlM5YYwL+aQPet43abEG01NSDq2RwsbE0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c8vt1Hs9NwfV3prnMqnHsVJaO5qKRtbG0uNY1jRvc9tgFT7XYrLC6ihw6WIQBgdUVDZBo6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scidcVuJRuZxDpb+xeeTfh6p6TH+7JqMa2jfguDNr3VQqDJKYomMAAdlHaN+WqyLelLE6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vI9rO04uOpt3Ks28roK6HDoqKeGSlgpyXuL8rQ57iT6dAspgRp6LFqOokdHJEyUOc2El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xmvvjy8t45yyTw9Oz1+E00DGmq62oLRmy3IB47k9R4dRVsTKispo6mNruwJmB1iRvAK44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GgqHgneePoAW4btrVQ4PDkw+ON5Jyhzibgdy5ZcOWt6evHP0077bunp6Wmjyw0rQ0bgAB8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IgPSuLY10p4zAS2BlLER+ZdZeo6U9qqklra9kQP8AVxNCk9PnWr6n03nW3pNkkrjfKB6yl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6Gup4ZoXaFj2D/gLzPU7c4+3Cc0+NSvnlfYNbIAWNHHRV0GO4nXyMEuI1fMkyOWv4bfa1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24tV0mYfRYZtPLS4dCyGERtORpuATe6zMDC82HFPNjFi6VzpZD9YnUqdRUZc250HeumGPT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WVsIpaJ0jrNAsiq6h8rDBQtJgabPkA0cfuWoo8ObLAIy1zYyLngXf6KixvEYYWuEOUQR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vd0wz+MVAo6YQtN3nf48/guidG2As2awZmO1rR+HMQFqRrhc00PGS32uXf4LKdHmzw2h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g9C4OkNvpX37Mbe87vWV2Sup3XFTK1rpJAOyPNY3g1vcAt8lnHh281rGbRIsTpYYmxxtc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7/FH+F4eAJTWTNvp/TdNGMAfk9l4nVK/CtOfrWKScUpSdZBdQnU7XE3iPoCYlpYraxm3gg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K30lF+FKYadc1U4oKN7e2x4KUMJoSNzvaqLf8JUv9aD6UBiVNcfPRj0qjODUd99vElJOC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OwvxiMHGZh8CjFfBvD2etZ/8CU3B59aUMDj+rKdO9XsjQCrid9dvrRGdnB4VC3BLHszOB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X0qXetNQXbZgfrD0pTZAfrD1qjODzEWFU5J/A1SPNqnJqG2iY9v2hdONlA3WWX/AARW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8G4oPMqjZXUGsEoP1gl9YwDV6yLaDFG/04S/JcTG+Rp9JTsNUZm8wkiYb7hZcQYju7J9K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ag04kaT5wS2vZzuswBXM/oif1kk1NfG76H95Bqi4HcEXoWSOI4prlpifSmzimLi96U+t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AWIdiuMEWFO8eBTZxLE7HNDLbuV0Nw6dreKQZ7jesSzFKhh7dJO7xKfG0MrdPJZQO5qaV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nE6usO5ZRu0Th/RSA+CUNohxEg9CaGquOJujzABZP+UcY3l49CS7aKEjWQjx0TVGtMqQZ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I8egOnXN9Kfbi8bh2ZGH0pqi9M/cSkOmdyVQMS5FrvApxtfm+qLeKmqqxL3uG/wBaAaTv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3lum5gPaKaixJxYOtFz3C1k0LVrQN5SwQ3cbKnfiIJ3OSfLcw42URcvmA3OJSOsc7d7VVs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nhUM4uIRU0Z3byEMvMqI6riaPPv4JsVzHEgE28E0LAFo8UDI0KAKuEee5xPII3VDD+aE0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rSJKkkaaKG2SJxuX28U519O0ecC7vQOBxJ1TnZbqSopq4zoHBKY+MkZnD1qCSJCfN3Jbea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Ql9aOJ9CaD1wd4TctLSyj52CJ/wCkwFIEwva4CVm13hOmCBUbOYHPczYXTOJ4htvcqmp2F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+A/2cxHsK1Dbcx60TslyTlJ56J48JphanozwqW/k+IVUPiGvVVUdF841pcUheOUkRC6ex7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zAbytzPOeKlwn4cdk6OMca6zBSPHMS/CyT/7N9oSLiOlP/i2+C7Oy29LzDmr9XP8ALPRH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S5mpmfqygqlqKCppjaWIt9IK7/i9AK6JzA/KTxsuf4r0e19ROZKeqpwDwdcLrhz2dsmMuL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DgVtZejrGm3yGlee6S11Dl2Ex9ht5JE7vbM1dpz4flz+lkyxSCFpTsVj4P5A4+Dwm3bG4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fBzT8U+th+T6eTPbhoPagPBXcmymOx+fhNUBzDbqPLgeKRedh1YP/AAitTPG/LPRVYO9Aq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fOUlSz9KJw+CjmN4NnMeD+iVeqflOmmiklOEa21v4JBAvvCu4apKS4pzLfzShkPEKrpdY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A+aoGF6UTB3lTQTZeDP3V9Dj9sV1ebMcqrCYuuxekYRcOnYT4Agn2BTsSkDQVGwV/VYpRv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Jt8V04/LHLezrcZu3Md51T9NH1jsx80JiFhdZg4aFTHvDGZWL2Y5fDyWCndc2G4KbggvU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ENqxq3fDE8ugUDLxtvyVm1uUBRsMZeJpClyGwXirvDlNIS611ZwlUcBPWtI4q8pxcLNai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jjQJ2Nw0usKeFjoQs7txOabZ6cNNnTOEQ8N59y02W4BusT0nyZKOhjv5z3Ot4ALWE3S+H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+HVIHmyPjJ7iLj3LC0Tu1ZdR6RIPKNl6k27ULmyg+B1965RSm0y1yzTfFVyPNVTiStr9j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x5rjh5ds/bUEBX2y7NZXHibKlsLLR7NMtTEji4r0c9+x5PTT71nVHsKjnJEt1eVOrSqWpG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1bis147LNVDbx5/z7exXWKO0Kq5Wfze13OU+5d8XnzqNwCCCNbchJ+irJqKRz4Oru61w9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FRcRbRVLL5qeleeeVzT62uCfg2lexpDqQXJJJZO4ew3Cz6MLUysTTQ1mM0ldD1U8FYxr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biMovr3qojubXUcJ+MqW7WJTAnQLBIhsU9bgstGmvGexRO33SZm2IIRA3CC1oCHwuZxVHV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6xVrhzrS67lGx+Lq6hsgtldogssKjZnjnLbvLOrJ5W1+KbxF2XFY37g9gHqJ+8JeDO+ZsN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0rhvDnD/j1LzX3u+PtXPWWpbg8EvC5S2dh43CraeTNA0E3U/DNahg/OSzs6Y27eg9iJjJ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KZo8m0eEVbR9NSkHxa6y6PsUbUzLclmPlKU2fBsAq7eZNJET4tBHxXl9Ndcr1c83x15/i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mxlwFxZ7faoZjDrgomiSI3jcQvqzs+RVvDKy4GYsd36KzgdMB2ZWuH57brPw1R/pQ0+O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NkYDxaLj2LpK52LGUPeLvipye5qra2ECNxLWgW3AaKV1haPyj1gKtq6jOHBzs36I0Wsq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9vinmRk8ETosgzHcNVy06bXdM2OdoFyHgKLjBNE1rbMLn6g3vb0KBQSPkqyGSZHOaQD3p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jqjN1jgAASxp3+IVlmk1dq2SZ0ry57ruO9BrrLQ4LiIZXinxmCGWlkGVzXxNBbfcbgaKH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HJES+llGeF54t5eIWdtaVwJ38VJgne6VjmnJO09l/B3j/AMaqEHcgp1LVwRw5JKGCZwN87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aadLwTG9mcSoGDF8FghrmdiUwxljXH7XZcLXVrHguyNfrAyogJ/q5ne5wK5PFWShvXxUzR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NlOwvFsWpp81MJnG9xaPP7Fzs226PU7D0Tmk0GJVDDwE0LX+0EKtxvZ+ogwd9PjUbJ6C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r6dx3Et35eaiUW3tdFIGYhSQvbudZhjePQtZT41S4xhkrGAPhlYWGx1ae8dyzqwcKq6aS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NO8biOBHcl4e5kddC6V2SPOMzrXsOa3GLbMTTREvY1zmjSSM3PqWFqqeSlmMcwsd4I3Ecw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xgrqen2ZFPTTx1PWvDzIwXaW8lEqcMoKkfjFFTyX5xhciwTGK3C5M1FO5gPnMOrXeIXRsL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j/JomSnQnUj0BZqnqzZDZ8Qmaqp5IGfVEEpDnnkAb+tcx2hwmTDKot1dA/WN/Mcj3ro808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vdzPuUbEKSKvo5aeYAhw7J4tdwKQRegjE20u2Bw2pcBR4xA+hkzbg5wOU+tUWJU76OuqKZ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44g2VDhtRLQYlTzRuLZIJ2vFuDmuW+6UohFtvib2aMqCypbblIwP+K78M1csf8plezJk3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e6x3FWsQ257b70unl6qoZIwbimXEA6NSTLbgudadH2YxUNLIOrDmvku2QOPZPKy0m1mNG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d+EK35tpc7Rg4khYXYqKpLQSMkTz1jL79OKbrMSkxrHnilZm8lsxjxvd2t/rXPXy0tqD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9o5Kgby8Xc4rt3RbhNJXYflraanqYnvIySRhwtu4riFLC+XEnSgk5HXc7v3WXo7oriDMK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wC5cl7LJ3Y3pV6F20z/w/sTT9TJEzPNShxLXgbwAvNONU74581RG9tTKS+QHhc7rcF9Ho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aciuR9KfQ5hG1MdRX0YdRYnlvmjbdr/Fq6cee5rJqx4ww+R1PUsIPmu966Ph84nphfesr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tcYsUpy2OS5jnaLsfY8Cp+zNXmYGOK3ljZ5MezbYPPRRUlbFUUrqipmytg3BrTqLk776hS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e3BdlaaTs4XTM8rANx12UC1+4e9UNVVNoKKSpA7Y0jF97uC5hic9VVV9RU18j5KqZ5fI9+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vp8pxZfV+Z4XKzRknNxRetJANtyVqOC5ZXq71zdQ6I9sJY652AYvOZaGu7ML5XX6qXhqeB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OdwjkEbgbZTzuvNTXOYWvYS17SHNI3gjcV6Aw7a+ikwWlr6jK508TXPaLG78tne0Fefkx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pxjiB62OF7Bcku94SnUdE+mL3RwZj2mltr38VisZ20bVwiKKmysadCdCoGG45H1r2SPcxr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WfpVrqjseD43iNHSRwRV1S2ADssuCB3WKeq8bqY4X1E9fJFG0Eue47liqDE2jCqh0dWJ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TxA0XH3bR4hIQ6orZ5Wtk6xrC7TNfeuvHxXKb8OPNzTj+NvRNBjmL1tzLVyw0ZGaOF3nvH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trcUrdods9n8GljhqYMOH4SmjMQseDQe771x+fbzFXM+bflksRnJuVQSY7iRrH1QrqhlQ9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0lo4eC3jw2S7rlPUyzw9NY9imHU9M+bFMJwmDhnMrovYCvP22eP0mJ4+JaKnjjpITlGUk9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6uorH56maWd32pHlx9qaaCSLreOGHHNTyzyc3VNfDa4FjBwPHoqzD3HJcE67wd4XQdqcO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aHRTDO0AbiuQ0kbmsb1nHULs3RJtFTsibhWIUkT2OJDXOcL94WZnce8j4fPw7z6t6cux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JGxncXBVQiLHa3AHEBd42oxCKCOooBSGWBt2xiW12C1rXXKainaJjdotuNiuvTbN0+tJ9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5YxYP3W3lbfZjaAwTROa7JM03zArCtp42yvY4nIfWE5FDOzLJDIHAcQs2OGcl7zy9R7DV7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6mWB1a9jcrT2S0AWu3n4Ko6XaGWr2enpBTmaIO6x5AvkA4rk+x+0VXR1kDJMzJQQWSA7j3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S4/htdDWyZK2eF0T2Dc9pG8d64zHo5Jk/Tf6V/qv1f5PL7vj9XmqjqWtyQPdkkYcrS4XuA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llYLtzHcpeI0rKyqeKd5D2uOUg2vrr7VBpZXUZMU7bNJ48V6eTUtj6M4ujK6SI3AgGyX1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w70Qa25dGbsKVI8RRF/ALhp0Ra97zUMZARnj1N93go9XBUV7WskLYmtNxZxNynqNrnl0r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aG2C11MXGb2iQUUbWDrNX2tmboU6YZGWynMO46p+yIEjdvQ8EMe5OCJkly5pDubTYquxm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U6tLd6LBJ6iaBxc4Shptcb1bNGk58MwaeryvJ4HQq7btI1k0clYZ2RsI7DIyS23C4VQ6p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U7Bqw0M7JLZhe7geKzvTNx35dL2N29jxWtdRVFGI6EdsSC5JZyP3hbXFI4cQip5KXNJFB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XtG4jNxCw+z+J4XUzF89JBY2sYx1brciQt3Fh+eWCehr5HwyNuxk2otuIuOS8+V7/h6cM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SKryTaSeCPqsgAcAOF1kjX5r5mt9BU/pggr8O2rnNVQPjieAYn2ux4tvBXPZa9+t6dwdfg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seT1M++tg6qJ3NF+V0cwDou0Br3rNYNUSS1bczZGxt1udxV05zjpfRcbXnkUeN4XBKwy5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x1UW7r8vc5qvtqKyxbTRnvdZZg3uSVvHeltSDASOw5jvApBheN7SmLctE417hucVfCE5S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pgmIANzuIKqTI4jVxspFBWGmlDrZhe5F7XUs2PoS5mU2SLJElQe5NGd3cuexIsmK6oq44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PnPOjQkmZ3NF1zr70Rnq3DcYrg7ysU8ptoQA0+tQKXZeuhiJkip5ZXcXPuRyAtbRbHrjzQ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zNJheOR0D+ue0VBFssErgHe3cEzHhuOsaz5uZxaDvqiLnmdVrRMeaHWkpuw7sb+D9pBUB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nlLrlx43voByRSjHIXlrvLMzfOcJifUtp1rr63QMpHFXdGb2Zkxd1R1mJ1MrYQ7Rr3E5h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WSythhfLIbMY0uPgFG67Xzmon1LS1zXSMFxbeEu6o6PEIqsXjjnYOHWRlt1MsobaxmUAyx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rWcJI/wBoJqolEFFZMCrB3Fp8CgatoPaaVNUOuJANhdV+LYdT4nRS0tbE2WCQWc0hSxVQu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zXDskHwWcsdzuPMvSDsfUbM1pEOZ1HMD1Uo4dx71yuqqZOsMVZVVBIdZwLzay9p7S4JTY7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147LuLXcCF5Q292cfs/i00NdF2wbF1j228HBTjy1enJqZ5TtKwj3w+Vz9UXugBJZe50R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Pcpcj6aMERwAA8XIR1LHOAyNb3BeuVndvlJnqal1JHMKUsiYGx3Lt5Hd6VAbVVInbMNCL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7C6TMAWue95HdoFBrns8nkytbYDgE3qoawyfFZJhLHI2MNOa5bm9hW4rcGmzQE4rWuJYH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ANFkKWU/MtbcagaLVTukfM95c46AexXJECXAqZry+eEzOOuaSQuv7U3Hh9GxwyUsAt+YE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HmkWNylUTg6pyyXc0b8vBYkNnmNggIZFTxMLvssCLE4Xinaw65nXRMqmNc9zY2usbXc65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72OLj5sYFyUqxX4fR5Dme0WO6/BXVHCDlOW7eDSPanqWkfE4zzAZgLMZwaeHiVGr6xtCw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BuHeudu2tF41ifVskhjd3SO3eIWPwzDavavHYcMoBo43e76sbOJPIWTOM1s08raaAGSSR1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Lrmy+y7dm9n3Yc5xGK10YdXytNnQsI7MY5E7zyFlrcwnVTyjY/SNj2YpqDZ+Qtw3D5LsD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HeO4cgO9arZStixrZeGdj8zwTG8He0hZDZeenpIqnDyJHRPzGPOQXEjQ68wrTZWKPAJcS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E0TCLFjra+N+S8/Vllbv93XU0tpR1Ty1wuQkGQfZS6hxqofKIs2QjS4sT3qE3fuKyJGe/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Tc7kkCxuboujr3aGwF1HtUOsG9WOZIJSusvfSwRsk00VDkUL7dvI49wsneoaBdwYEyX6b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3dolEOOEQPmAoN6t26MBIaLpQFuKKMsYd4RCNgOjUN3FEXWGpRCiGd4PikEX4u9aLOgHg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d60fVuH9I/1oZgLDejz23IAWuI0kKQWzA6SkJRcb6kJBcb81AC6cD6a/oSesqPtC3elZT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G6BXWTEa5LeCIdZvJajvpqUglAovkH1WpJmk/q2+hJJvohqEUZmffWMH0ozMT/R2RAje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e+UhE+aLi0nxCXmFtySLEahAgug5C3giyU53Nb6kp8bCBZqDYW8dyBo01M/6jPUgcOo3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7q491knqgdASPSqI0mC0D/wCgZc8Qoz9naC/0djzBVi+DLo6R/g1I6u/mOLeZcblNmlXLs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O4pp2ADTq55m991cuikOpkdpzSOrkOomd6Fd38mlO/BKjNfyyYnm4kovwTWDUVcnpV42G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3Ruba8o3K7qaUTcOxAXtVOTraHEB/wBKB7iFYTuqHtLInBv53FRacVgBaZGtIPHW6bNG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LD+qkOjxQ+bOwjuCsR5QfOcxx9SMGY+ZG3xuptdKrqMX4PjI7xZEfwwzhCfAK5BqNbsB8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Y8LpumlO2oxkf0ER9CHleJ37VM0+AV018hGsVvBGZS3ewlNmlM2rr2O+cpBZKOITi96FXB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A3JDqmO9urePQmxUtxBw86kIS/wALNNvxV6nOmiJu5pHdZLbJBv6sj0IK9uLsbr5JIO9K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17lO6yB29nrCPNTcGAnllTYhfhimvcwvCJ2NUXFknqUzJA76jbeCU2Gk3uYy/gnYQRjFAR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K4dfWV1/BSZqekewtblYTxASI6GlDA0tY48yE7J3JZiuHjdPZOxYhRON/KbeJRfg6iJuY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G0ZAyxsTsvdJ8tp36MqRbxS21EVjaqB9KgHDqQEdgA+KJ2HUx+r7U7Cf5W0DSpb6Si8ua0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qtdhdM47reBRjA6d25zh+tZOwmmpe49mZvoKWx0l9ZAVXnBKe1g+T0OSPwLEN0837adhdN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VnePNcLqidhT79msn7hmRnC6ltstdKp2Rd3nP12hPMdM0Ht+FiqAUOINFxWv9KcDMVaNKl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98rwQ4NeDz1VPiGBU9aS6zonfajNkkPxYOADoneIS/KcUaLGCJ3gVRVO2cxKEHyTFcw4Mq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EnwzaEA5qXBKsD7UGUrRtrq9ts9E0+BS24pM0fOUEni0q9VTpjCVVLiUetVsdh83fEPuVV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2QkgPExyPHvXUXY4xp1pZ2nwTbsbpniz45bd7brU5MonQ5I+SjlcHYdTyU1Pu6uR2Y346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vNuJKeXGIn0rA1rohmAbbW5VA/RhKzvd29GPhRYm67rXsCbX5LRM2ew+odG3CcUNTKHtu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V+A4SzHNo6eglqPJonNfI+W18oa2408bBbrB8LgwiOWGCTrzmN5i2xf6F34nDlq1jtEC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tdyaa4ucni4NbYL1YzTzW7CV2tgrbC4xBAJ3+c46eCrqCnNTO0Hzb6nuU/EZ2Oe2KHzGa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SOi4FM2WmA42upNQbAngFT7OtMVC1xGtgncWr2xUx+0dy8tnd1idQO6yUFvBaSAWYL8Vn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w1IWlZuCxWocOjETT2QluHY05JsnLwWVToDmjCwPSs60+Hs5RuPtW5pDvA1WH6WWkS4c/g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xT74znezlmPRiowiuiIvmhf7rricOj2E+ldyqBmie0i4LSCOei47i8uHSTQfgylnpg3MJ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sRy3Fb54vDUuM3jHgqms7UxVpH9CCo1FDR1GIGPEKw0cNiesERk14CwXlw9z05+2q/KLLR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yWMCwZ5+a2oo/CSne1O0sEdJI6CGojqWM3TRg5Xd4uu3Pft04enmstpFRuVNWCwKuJDc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vVmzWKXuVFnIbhUDb6ucXKViDHzSiGFpdI9wYxo3kk2ASdp6SfDq9tFUxmKSJgu09+5enB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EEarAFEjKJUEjCCCIWE7Gm2hOMRYfjcWPBBVjHZ4uN6r2WI71Jpn5TZRqHZ47gkBQyMp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UOpiynRAVM/LIFKx1nW4fnGpbYqtByvCuIXCajcx2uighYXVtip2OJ3ua0+kqZjYPVxH7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IkgO9rt/gr2oqPK8OY8De3MfEWuueePeV0wy7aSKLWMclb4e20zSd11UYcfmwFd0TfnGrG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2IkJgZfek9O1MKvo3lktd1LVRS35A3af4gmdinWhZyKuukqIVHRrtC062pM48Wva74Lw8V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zm8bHlUN1QyhK+sUOK+1p8SkloO8IMZkddhLTzBslo1YyWKioHmzyj9ZNvDpHXe5zjzJR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j6yNzOJCXwSoo3zStjjBc9xsAOJUVTshnZO1oY4vJs3Lrqtrgux+JYq8yVeH4gG5BZzI7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zRpmB74y+U6kkXt4LTdZiDGNijnmiiA81hLR7FrDhyznZnLlmN0w9VsJOxxL6bEyfzoXH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r6GiZFXw1M+HMPZdJGWOid3OI4966K6mnfvmm/bKQ6g62J8Uz5HxSCz2OcSHeIXS+nrH8R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EHXBxNvnC23sVlQYFNPSsqI52MkubMd3FdLfsvhjt9DT/wDlhLjwGiiFo6WNo4ABZ/h8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VOE4jPP1hEOawFmdkFGzCMaPZijkt/ZuXSm4PT/1Vj3FXOEYCJZmtpevEh4MNz7ljLhuM3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NT4JjFIOsqaWrYD9ZwJBTeHYhNQ1rHl8kTHHK90XZI7zwPpXr3A+jTEa6CM4nX9TTgaRl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lkdsvk6zPZVVGAYsyaV5zeTVEIZfmA8G1/EeleW8k29OPd58i2vxWC7M8coaTZz2XJHoT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ka1hkObs/UfzHceSv8S2BrcPqpKWue6krmnKYpoi0eu6ztdg9fgoIq4HgZtHtBcxzed10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pnMfo5psVs9m33o2C6zWJMbJBT1TN77sfbmN3sV5s88tpGlSjTZ2saSVGlns17zo1gLv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UXG5OowWoeNC4Bg9KRGHe/M57+LiXLpHSW4yVuDVNvyjCKV1+ZDS3/Kua/Vt3Lo23kok2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mFujHfkmcP8AMu+GUnJN/Mqa3GQLr7008jmkGXXcU3K/TUOKlSFFwO4qbglD+EMQjidfJ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Hm+jSFsNiYSKaeocPOOQLFqrrGKoYZgVVUMs1zgIIQOA3aehZjo0ly7VwwmxFRG6Ox57x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lpKSha64jZ1jx+cd3sVLsjVCj2kwyoc7KxlQzMeTSbH2FZvbHSx1imo2Qvc1t8uYnv3r0D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bG7M0tBGbQjxXE4IOsxIwNubylmnivR2x2Gxsw4B7B2m2NtF58++mp5aDK5jbOOg3BBsr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WXGOzYdi/wCD8UjJo338nq76ixtZw+KTtltNQ7LYRLiOJvtG0dgA6yHgAt4cdyymOPet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CsAqoJnRTiuBcIn6lruBHLxC8vbOujD5GSvMWTtl3ABWnSPtrXbXY3NV1TyIifm4+DAN1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aKlj2NdYi7bA9/evpepxx48MeLzZ5Y6u/Z1XZHBsH24dHDPiEtBU077xh7czZG8/HuUbp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jfiLpqOemyukzxy3JAPI63VFsJXtjq5YxGyV+W5iLi3MRuLSNxWnxDa12J0gp3UtTPEbW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V87G2ZNa3N1ySlp5KiojhiY5z3kAABdjwfYPAJsLH4RD4Zg3V7JD53gqSliljkMtJhkEMp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ABaTZ/AajFvLDiWLPpo4IDNmaWtF+Asd6trDn+P7L0mHyzPilfJA0Egg6hZ+mrjAwRNu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Ysx5o6uIytlG4PbucN91jepuFbNNRZ0WJRvmaJg91zawS+sqzcRsDm8CW6qnbH1crXfZI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xuaWnEwimYwPZcXDhexU6l0o5qmrho3NaHx9YMji3dY8FVPysNjoQtHIOvNTTTERGGUxEn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jlO4SiRrMpcO19m/MFbwu+zyc+Ft2glwJ4aJHiiaLDvRE8ltw0MkcEAdUQCPcoqXHUvLI2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+oMQdR1EVTDrK0h2Y8FS4XBHM6TMC5zW5g0G19dVOmi6qYxtGlwW+BWK83NjuO7U1TT7VY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8wbllbmyjNzWb2gp+uq20jaaHqt96UXc0+PDwVV0aYzSYZXGjxSSR1LOA12Thf4q7298s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k5F2SBti9u8Erpx/ddPm6vF2yYDEoHU8mWXS+rSd/pScNc7rrMNgd44FBjZauQnI57t5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KRpZMHzl3mNFwR4rWWmrjcsbqNFhVAHSMkduC00NTLRPikicWkHeDqFAEggga1oDH2tY81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7R4+qVmY77vm/UuN38q3abAzTBtdheZ0IcXPYNSy+/0KinbFUBpkaAHbwtlLWy0rGvFix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9rqN9bSNuy95I2i+U8wOSll3t+o/03/V5y64uW9/isu+mkpH54byQ78u8hKnq2VmWKMAN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JZ1cBOd2gtwQjoQxtw8iU73BZvZ+g7Zd0lkYa0WGiVuCZjnfEQ2oaAODgND9yXPMGRZmC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G6r6Srqa2pfBGGMykkvGosp4ZNTgumLXsJ0e0Wt6FqMXKS6pFTTR1AyzNueaTT0sdCHPj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9oqNVHr5+rabsadUrcJYHVMrpn6E2DQOAT5nbTECY2HAjinGsDWgWtZHAA6tYHgEFpDRbi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0zZ6jxEU7s7HODXbgQV0zY3aWeTDJmU8rHTUx8oia463G8WO8EXWDija2mzNDzkBcWP1P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rqplMHOldqHNcGuyneMp3rWfHOnqrPDy3K6ejcJqcN2noneXujnpamEB0Dhmbfw4Lmm3n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tds8GVMDe0YTq8Du5rjlbWYzsnis8McrgxkhLWuJvY6jcdFocF6YMaw54c4SPYPq9Znb6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7a1nnMrrJTGF0LizLlANrWtZR8SrG0VM6R3nW7I71fbR7XYZtOTVwQR02KkEyRMYYxN32u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YnWS1kxz6AaZeSxlh3cMtS9kSeV9RM+R5u9xuUQjJCNjQCnmkX1VczBi4pDmEKblHNJy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i6lPhBFwmjC6+iaNvW0vStSAdjDpneLwFCl6WrfR4WPTJdZE7I1j9fKqIeM7PvTMuxtcP+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feszo/CtPL0t1f1MPgB7ySocvS1ihvkpqYehZ6TYzENSJqS3Lr2feoLtlcQ3B8BI5SN+9a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pXxw+a2nb+oocvSntCScssbfBgVE7ZbEgDYRn9cfemX7L4mWnJEHeBCdU/AuJekzaN//A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JL0hbRPOuISKpfs1iocR5K8+1Ik2dxUC/kM37BV6xPk26x951xGcDucU2dtMddo6vlcO8q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zQVHj1Z+5A4FiDRd1LK3xYR8E612shtZip+kqXvB/OIUSpxWSr0qC59/zjdQ3YZWs3wP9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ZjK9tM2OMvBkB7ZG5osN6nXoRqmlefnIHylnEdYbqH1rhf519xzkP3qwjbWMiv1bw46W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aWBzZPtNWvr5/lDEWJVDDZlTUtH5szh8VY4ftXi1JMDFidczLzmc4eolV7sODNbuHeQj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3EKznyl3s3p2nZDphw1tAYdpaeokqWaNmp2A5x3i+9aH/wBrmzIaXR0uIC2ljlB9V15x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ZbKVFQSkdh4c7m7grllxZXfSbd+k6ZsDZYDD68+JaPisX0jbb7P7Y4d5PHhlVFXs+ime5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unpKPqA6pnic4bmga6Klqo3SVoc27LO0tyXHLDjy+Bkqtjop3xyXDmm1kmMWIJ0C1OP4M6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xe3tgcCFVNwWq3thcbc1ZdImVFU1jKOFhDWiEZie8kpqokjdE5twRcAqwfgU1Q/r5pGwx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tAihwCCpAfTV5IADu2y103NhnDHiTEKdltMyta2seyWVzjYBxsL96r2UuIUNcDFDHOxhu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UtbU9oxUFMz7LpXPN0tEUVRlaXNcSb5UTJpIw7LmznSzeKkNopbtY7EaeMX3RwX96fp6T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qq6e27K8Rj2IIEYnke28ZaQbkuNgEWMbST09QeqrwCGhp6tw+Cum1+EUp/EsKpnSbs8t5X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+A12KVpmwzDJcsmpDGZWgqWrD9LiNfXQulEpdEw9smX4Kxwyvo4XTSYhDJMQ0ZC1/mniTf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c6nknxWdlA1pyBhIc9/oC0WF4ds9go8pxBzsTniIuzzYg7gO9S6VabE0VHglI7bDHKVr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ve/7ZHIKLQbVyQz1lbUwVFdXSykvayQ5DfW5A3qkx3H67G8QfU1L29UzsRRN0YxvAAJuKc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0MZLZrgNADzXPKb8tYoGK7RVtPVubBTPpWSVHXNkmjcLDkCe9aSWZ2PYLLUiqY+SJwcx7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uWyqcHpcVwp1JOS+OSIta5+pYTuI9Kq6DZSLAMGyipfPLO4iQkWbe3ALjc5rXhufhe4LV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gz20s64I5+lOskJBJHoVZgDuswmHMe1HeM3PLT7lLLraApfKpAlPddE519VGBJO8lLIFtd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2ASxuSA0W3WSgbIHGtJS2R3OoTQeRuKV5SQEEprGt3lGXxhQzK5w1SQ7TersSJJ2HQBM53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wOa0aNB9KgSGuO8FAAgnTRKfPm0uAOQTXWOI10HNA5mARFx4JovQzg77oHcw8Sic4gjSy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6+vvQSpJMwAG4JvNrusm2vF0ouv5oQOZjzSHEg6pObtapTSL9oaIA13cQOaMkncdEARuQ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p3I8w8EgvHie5AokA6nVFnF/uSMplcLXJ9yU6MRm2drifs6oFh5LbD2oi125xARZWmwB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oAQLDcAFQrsN3ds80m5O7QJBN91kBe1iUDhcg0XKRmDRv3pIktq1BILRbVRaisigJAZI6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TI97zreyIUwk89rXa3GZoNkEN+J1AIL6dkcZ3Z3gEpcc008rdGNZxNz77KxZT2A0AA3WG5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lXYjMBFwCT3opopDZ40I3jmFIc699AkdYRcCwUCGBp1IOZPsfGNXajkmDv5Ig0NNxcIJT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DO0C5F1FJQc8AaoJPXAg23ck26QHU6BR+sA0bqUQaXG7rlA8HX825RmMhtzv5BNtaQldoH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vt60sAcQEpli0AtTrIwdUDIa0jQBKETbXNk4WhpKQ5wHHVADGwAGybc2PkEl8p4JLQXb0B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j3BqMgcAgSdyAuriGham3sY42AKW5IuBwCBswgb7+N0BACNc3rT7LE3O9LsBvQMinYBe5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cntBfNqOSQ52um5AXVDdmNvFH1AO5xt4pE/XOj+YyZr/AFk/TseIh1zml35u5A11Fho5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44sG65KDZBewQE6EkaSEJAgfc2kT+XU63SW5rm+nJAfVyi1pAkhk4J1aU8DpvR35IENE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oOpYwgJ1rraBLDiTZAyQ+1zE0pPnaGnb6lJINjdJAI3KDnPSTGGYhQvEYZeEjTj2lk5T8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/AGY877SN9o+9YWo0pzzWsXSeF10aUYmqserOq6x1NSBjO5zyT/8ALVzRPLoWG28BSOiC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EtZLV5XE6DLHGPi8prDG/MteRZo3Berg83bzc3lOYMjdd5QaDI+wTTn5nWCm07AxtzvX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O8nhLWmxKdwumdVVTdLtBuVEaHTSWCv6Uw0EAzgh5G9LO3YlaiCVkNO4O0aAqSilfi2Ilz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VAqa59RTCKHNd5tvWl2cohTxNLmDNa58VwynTO7pLtpqJoigYwaK2aD2VTwPBLQW6XVz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ukSL6C6TOwOaCCAUd7DmEskFouAVkMU78koB0JWU6VzemwwnfeQe5ap72g2cPBYzpTlD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GQnw0XTi98TLw5vPoO6y4hIO2T+cfeuy1Mzm3I4LKbbbH02EbPtxSnnmL3TRtdE8Cwz3Js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/uvFO7Nw60voVTLrKVaQEin13JzBNnsRxwVUmGwCZsBaH9oA3N7e5efCzHLdejl74ainAI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aiqdl8apr9bhtSLcWsze5HQMkpz1czHMeN7XCxHoXXn5Jnj2rj6fG45d1i7cVT1xFyraQ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wJXDF6c1EbyYjHlJ7Ls1xvFtVX4rO+pxKoklkfI7NlzOdc2GitcPZ87NM7cwf6rPAl2p3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eXk40IIDQILTIIkaJEBBBAIHGbk41JhFzYp0NF9UWFNItonI3gO1Q6oWBBQa0E2JUVPhk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SoDAWuGXcrCJ1xYjVFVEjRmLdxBUvDJbOLXJVZD2s1tVCjPVy370EPEG5K6oaeDz71Y4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9TMB4HVMY1Hd8c7Ro8Wd4j/RFg9wZeRAWM/C4eVzhhvGO5aPDG55WeKzOHuyyOb3rU4Jr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h6uN1zZJuWOMK/wBux/7vdouXkMnuVNso35toVzt+cvRztCeVE/4Lw4f1J+723xXlHcUE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O8RdSWVkdgJKSB/oIX2+74lRUantrKI+fhrP1ZXBPR1WFH6TD5x+hP94V3fwmlUjsrmV+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8UnJzmuCqXWzHKbjhdWbZpCarHvp6dssbnMc52VpabHdcp/koOLPJdDHfstaXW7z/APRL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gGTEqpoHASlTYtpMbiN2YnUel1/eqWIaXSwtYcmWM7UsjRR7a49GPy3N+lGCpMfSBjTf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lrXSmxueey2639fOJ0Y34bKLpGxIfSUtG/vykKVF0kS6CXC4XfoyELHQUDnC8mg5DepH4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8VlE+jj+G/odu6aSzp8Ne0X1DZAbrc7OdLuB4ZYNwiojPFwcCVwX8GwNN7vv4pyGlANmvd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1+6bbx48cfD19s/05bM1BbHJHXRvPOO/uW4ptv9m6ipjppK9tPPJbLHUNMZN929eKdnmP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9tCux9IVIzE9gMMxpkPVVlM4U0rmNADgB2TpuK4SYcmfTJp2mPy7nt/spR7T4M+8bHVcbc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kVwCqwuela5jmBzBcOG+3cQVv+gPpDdisI2fxeUurIm/MSO/pGjh4hXPSxg0VJJDitM3I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da4PsKnF56XPOPM+1mxzamGSbCIwye+d1ONGvP5vI9yy2D3ihyPa5rmkgtcLEHkQu3Vk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xvbz8FjNq8LZI010LLTN0lt9Ycz3rplixjkz9P84Roq3beF0dDR2d2C4kjmbKzotSQqLba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uY3MfErGPlqs7HHmK3W07s/R3sG4bmsrY/VIw/FYqhNq+AA6dYAtrjzT/wCzPZV1uyytr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N8k/z/xSeKxqFtESNrS9wDRcq0II3LaUVTHguz8UtQO0e0GfacdwVDheGTSV0Qmie2IHM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1GIGrrnMafmouy0DnxK572aVtbUyVlVLUTuzSSOuSkMJbqN43JDdAj4rN7tO77NYNFjez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yOaJzBeGUtDBkBBsO8FdF6P8ApIrMArRhO0dQaukBGSpI7TWncSeIWT+TaY8R2UxuGSxf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1N7dxPvTOOYc6k2rbh8Xajlpy8NAvZmbdbkF5se+9/DrqPQO1lTQU2CVVdU2mpY4CWgW7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xXkDpS2xxTHq4YfVTZ4qY5WRxm4aOXeV0bF9oa6g2Jn2cqZOu6l/XUtQNbMIPzRHc61u5U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1BmqKOB1VIc7nSNzHMdTvXr4eaen47nO+TN79nEJWvbJZ7S13JwsildI9gY+V5YNwLiQF6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jFFNT4jQMqY5nF5c/z2E/Ydvb4DRZap6CKHy5lTgGKhjQ64p6+LPbwPH0heWeq6rvKHRp5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jqqeTJKw3b/qtV/Kl8lnxRNYSLkO1seNl0rbXoe2sr3Q1MOF4bJMyPq5XYdljEttzsmg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vjOzsxixbDaqlubAyRkC/juXSZ45eKnfWk920Vc9lhPkB4MACrPKnzVjTI97iTvc4lQw4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yTUsI33XRlpgS6kffibLPCIgG+gBstA6zcPOfc5w0VMWjM9rbkZrhTe2oiSRhbPoybG/G3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stiss9pA1BstJ0byti2rp+s817XRjXiRosZeFVO3dO6i2pr42EiOR7Zh6QD96sNm8LZi+G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DRMbZ0u+ztA23rVl0tUVsZoqi1utgynxaf9VmqfE5ocCmw2NxEb5BIW8L/wDAVxvis5Tc0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+N9iWki43FIyd6lSNztzcQmLrvLvu8GeNxuqaLeSBCcG66IhNM7LopzTVDZAM1gQRzUmSt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blBtY3V4ImOaIo8obNHdoDdzt6iZTZxsr+qD4XWta5HNdb2Qr4Nqtn46GuaJaulblbnN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Yp5Pxa1/rblqdiMTZg2N09TLnfDftsZxaVjenzebjuV7eYudrMPFBniNVG117iOEXtz1W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7MbaxIFifFdV2+wKN8UVdQRv8inbnbfhfeuZVGH1EYe7qnmLicu4L0drjLGMeW23Hwm4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XN5uOoWgLmvaHhxufNcFk4KOANa6Fr5pBYk2s1virnD8fa/rIMUcXNaMsbogDbxWXHn9L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KimDJd/A96ZoqmSiqww6tOhadxCVh1U2Zgs7N6d6GJR9W3ORdnMbwj5+ripMcwVlHP5X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Hq3fZVXch9jcLX0FW1maCoaJKeYWIO4hVGLYS+ieHRkyUz9WSfA96xljX63/Sf9TnLJw8v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biCWnUHmkvpQ9h6m1nAgsO4+Cc0uCBqEtvjYLL7yDgdDHBUSuBc2Vpy5XG2itaxrcsol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qjVDY57ZwMwFgRoVEq6fKzNO974W/nEj1LU1HDLjud2DphHSx2v1rxonqWnbFEBvPE81Dp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3c0cgptSZIoM1OA48Q5c7dvRrU0ctc7kp0ReBYlpBuDyKh0VeJRkkIbKDYtVg49mxurvT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VgPAiaXEZesa7h4J3ZWgp43yDECxxzgslYS2VnOx3EeKG8pcb8jr27rhayyuU6WccJj4W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FJiL5GVmHTtFOalujmuGozN4HvXLmDLK9t72Nl1vH6Wc7Jz0ELm1DJMtQ18bri4G5ciikD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Sd+OMcs1ZSqimuzO05Ht1B71EqJzO1rngCdujnDTNyJ71axFpNrE3VRNHlqpGnTfZc3Gm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pB3oKIkNd3pQd3qNuQueaqLGkpX1EjWiRrQd5dwVzHs095sMQpyL7wsqHPbeziB4p6GaRv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/hGo/wDwi9BuJ1V/9ovHtVMIe5DIAdVjdVefhWqaNMUfr+aEpuLVZtfFw3xYFQ5Wjgkn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8VrG6/hpjvBgRtxfEi27cVYR/dhZotBG4JcbsgsAhtpW4vit9MSj/AGU4MXxoatxKD1LJ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TJkldoXEorcsxnaFo7OJQO/WIRPxjaK/5ZE/9YrDXc3i4HxUumjfKMxld3C6o17cW2iO6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pbsX2kDD2WOHMP/1WWbPLAfOOneiOJVeUsZKQ07ws+RpY9odoQcrWZu4OKkjaXaKAZnwA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quIgl4JG66fixsyOIqgbHiNydKNOzbrHY/wCijPebH4JEu3OKSOvJSRHwAHwVTE6OpaTE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3LxJ9imhYw7YVTHZ/wawkHW4afeFOg2+qIyc2EUr7m/bgY74LOGLKBoklpvporKrYzdJZe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c4MOa3krG38bWSa3pBw+vpzC/Z7Dack362ngyuHpusiIC92ZwJ5kqQyhikYQ5vpHBEWzMX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VugdbzXNT0klfkDhUEjnGbXWYkwOYuzQPB5X0ITlI7FqCTsMMrBwLgQpr8KvoaiUXEkj3X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fK1tVmgkcIpCGuymwB3JsYpWOu6TCo3HmSpcG02MRQvihpaemaRx0SJpPbBiErQ5lO6z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v6trp3sibwve/qVBWY3jtS282JdWwaBrdFCZDXVrtayol/RKU005wunDs1RiDQe4WRzu2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3yiUi5Yx2a3jZZKpwswWM0dQ8u53N09BRdXFmZTNDraBxAspBeSbZUlIAcMwywGgcWge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2hr2ERlkEZ4NOvt+5QocNnmlaZQx9tzdbBWFZHDhNH19ZIxznD5qFjdXH08EUWDR11bOxu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Pbu8NBHK6bx2uldiAomwtpaOG/UxtcHBw3ZiRvJVDiQxWopo6irp6gUrheNwjIjt4jRV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Q23FMI3U+Wdz2X1BHNSmROMILKgOawfZIIVNh9aXwSA9thFtdbK0iEroI3U8RkYW9qx1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rFV0hppX/AD0LdL73BX2Iu/EGMfvLi6y43SVM9HVNnaepc08N57lrodqI54Gunc7rN2vF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JVxgl3Grax1mNmOnfYKzLbDmqbZZzpKGSosQJ5XOF+I3fBXTb5td6VoA0+CVu36pViUYY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xQIA3JVwOV0gm6AAjVGC22t7pDha1yAmnWJsXW8EQ8SPAIAXdoUgEBE54bu0RdHgSE31na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3aA6JLQQblNmjplaDbW6UHuO4G3emw5uayXmud6oDkRcAQDvO4IX1RggG5F0BC7huSg0W7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nNdt0Q4C1u5qIuPDRNh127kAdLbkC9+9OtDQNXepMBwHFFmseQKCWXR20Fk2ZADwPgmY+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bQA7zQEBm7t10uNosS/eNwBQc5mmW4J33OhKbLuANu9UOCw7vBAubyTJk4b025xA1NkEh0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WvZRGuudASU8AXaEKBTpRe3FHmuNyDWC+oTrbjcFQkMJ1KcZECNSlG/HeiLg06IHMjWj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SmHPJJJO/cEkN11dYIHXTXTbnEcbpB7KLtO3bkB5uaPRDIbgHfy5JDyG7/WgU59jokucW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JtYkc7Jw7tNyoac57jpa3ilNj0u469yVk01SiQG6KBDWgXNtQls5nQpGfWw1KcAQKvppcn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1rFGBqlZi3dZA6G2ZcmyIyFgvu70y9xO4mySQeYsQgd68PH5yacRfUpNtUvq81iigBc6bk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EIy21t6U0c0QeTslN6FKe4BNFx4WQE48rpLLHWxHcQnG2A11Sr34IEjdogXgcdUZ5JDY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00SmaeCWGabtEAANyBLnFvmi6U15PCx5I8oJN0RabADcEAN0bB4IxcDVGxgugc3C6S52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SbDCQQeKgNoLuKcG9GxgYwDiNEW4oHAUGmzsxSM1raFOZi7VyoUXElHbdZIvohnuB3IMR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DyfIP4VhKn6Ard9J7x5Jhg49ZIfRYLCzj8XaStYuk8L/Ao5js3hVDI58dNOZax7QbdYTK5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xV5MQxgYwWA0ATNRE2lwTZUje6iI9WV3veU605rEr3cc3juPHye4dO21iVMdJcWCZZoE7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L8OVsTKdzYYHOPnncmZp3yec42RuGf0IshNgty68s2bXmzcMckkb3ysL76MvZbekey1mu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ENqWa2AIuVrcJfBITZ5HpXDk793XHt2bOmLHPbY7hdXbC1jGkkWKyNFFGJrtlO7mtRSQsm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C81dImsMb29lwKWGDSyoYzLFW1EHazXB0TjqutYRmp5SOYF1Oyrp1O14NjrwXKukeZzsa6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tu86lbqTFJaeEzTRPYxupJGi5rtdiTMTxeeqb2Q6zQD3Bb4/O0y8MnM0dcxpFwZGg+BKPp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+1WwtHqefghUtc6ZjGC7y5oHrULpjnH4Oweiv2pah9Q4dzG5R7XlTm90a4XPGm1N6LLoHQ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7WE+xywDrCnW/6FopWw4zKW2gc6NgdzcLm3qK8+T0ZeHSdRzXK+khttrC63nQRnx0XVASX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iLMeoZP6yn9ziss4eWWl+j71nsWcNddAr+Q9hZ6rjdU1kUEYu6V7YwBzJst4t5NzT9HsT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s0dWaCWsdEWAtNmOIHMaBcXYNAvWe1ELKTYjG4GkCKHCp4gfCEtC8mt0aB3Lrw22d3lz8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BRFAoIAgggiHYD2rJ2TRMxecLKRILhFh6mffQ6hLljs+43FQ4XFrtFYMdmaNVFIYVMif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T0VwglvtI23FVtTEWndZWDbjekzMLm30RUHJ5RRyRHzgMzfEJnDIHywSFpy9q3sTwzQyg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7L5RGNwfmCa32S3Xc5TsfTzgPIN+K1eCvtVRkc1mKk3LDyKvcIk+cj5ghcObHT0cGW3c9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rPpKdk6NdojzpMvrc0fFQdiAXUzcyf6Wpep6OMWbf6Tqo/W8H4L5/FN8s/d9DL215dyW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F0Ravu6fCtMhqMNTmW25FZXTIsuiFkaBugTZVmJ61enBjfcrMrdbMbK4TjmBQVVUyXygOf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7T2LOXhrHy5bHcAXCcY3O4AWBPMrsb+jTBi1hbUVjcxto4fco0vRhh5+ixCpb+kxpUkq7j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7L4SeXWBSIqKpbbK1pHc4FbmfovAv1OKjuzQf6qFN0a4jGLwYhSPPAFrmq3GkyxZtsNUw2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dMw+Y4HvCuHbC7SQ6xvgkH5lRb3hIds7tXANaOokH5kjH/FYsamUU73uOrgQhE+zj4KdP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GF1dhvJpi4esBV80z2G1RTmI/nxlizpdtLs5M1ksF2gjNqCvQUeJYZX9EuNQyUxh6vKSQc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l5v2dlglma3ro2HnmXc9npsNg6NNom1D+vfIxjAGOFwbmx3804JJz42zfd0320q+gXDzJ0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NJSPmJHAkWt4q96Vduaqsw6koKSpdJM6d0hZJCWdlrTzAvvW06BtlnYdsrUV1SCyfER2Tx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TRgVO7HoKeGpktSw2Ol+043PwXb0+UvqMs5PmufNlJHL8P2vrHTtjqmskjdoAOzr4rT9dD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qL3sCsJDg9TFiwbLBNHA1xIk3g8lsYKKWip4DIDaVmdjvtNuR7wV0zyuVefGSMw6ldSYn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eY4LD4/L1+0FS7e2MkD0BdRxunfDTxYk5h6nK9mcDTMNbLkBcZDUTO86R1gfE3K49Pmuvw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UzvP65tj6QtjixzdFeEX3sxirb644/uWQD2uwnIHATNmDmi+u5a6tL3dEeHmUZZBjU2Yd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3+ZP/AH4bnhirJ6hbnq4wOaYBUvCbCvizOsM3+iuV0ynQz1VNh1VUSzSOa1mVjHOva5sst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X1jhRS0oFuDyeJBVJq1c5v5U4ER3ogboiitJsJtni2xWNsxLBpG5gMkkMguyVh3tcFr8Y2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qsJo2YTVRRuZ1scmbKx29tiOe5crWt2KYfJap8QBlc9rLngFzymu6ythJUumMNO50j5WR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vvJ8eCn4WX0s4e7XuBskQxtDS2YtjlaQ0uuBm5Ke2MAeC5277K6BgeLxzwxximfKyQhrx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cQhlTFBTQsIhAIzZ93dz9K4vhlU+knaWG4PBdE2eqWmqbOHOjkI7TCdD32XG49N7Nb3NOg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WxQtqTlsXMdc28DzVH0r1mO0VEyaiwukxTCnNyyxzRdYWeLeI9Kt6OodK0GOd0bxuI1HpV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43EJ4ycrjGL6cyEmX3TLXc1qPJ1ZsRhO1z6mXZhzMJxaJpdJhk+YxS83RPOre9hB7iuVV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LNkM0L8jsjw5txyI3r2V0u0OFYLs/V4pS00cOIyx5IJY22O7U3XiOQnykl5zOLjcneTf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dzvhmz5aaqrQYAyIOtv1Kgiodcm+qepoDNTtLRcAJD6ctfaywh2DEZmGxsQrTD8Xjp6+m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wLez67b1RiK3BONYbaBFbnF8Xodo20jaodW6Fzibk2IcOHpAVZV4BRkukpy8ttfsuWeiD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OzzXm3JYs/DUpceCNkLzE2Y2Avxss3XweTVc0AJOQ2N1t6OtlY8Obo+/Ab1GxXZ6XFq+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bM3LZpIG/Vb48tXu48+HXOzFW0sN6SN9inqiGSmnfDMwskYbEFMu0XevAIhSYTWOjaYnS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UW+uqt8HmjEM8UkkbCbOYZDYX4oIMTXsqMkl2HiCreNxaxvVnKd+buVfiD2meJ7HsLgL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k6ath7LXFx3XKzljq7c+THfeOvdFW0Br6OTBMRlL2D6PPrYKRt1QNpsklPVOmYzfC6OzQO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dicOF7QUtTUD5nNlceXevRuKYbR7T4dFV4U6IyuFnsG46XuphnJlq+Hgy4s5vLDu884nW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xa9hh3KmkLo33B0K6HtrsfV4WRI+IBj9xbq2/wWDmiLS5kjcpHArvf08Ljlb2yWOCYo6J7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e0M7KuAsJBB4965Mw9qw0PJX2CYvJSTMbITl3G/FYef1HBv7sWnxSjkpM0kQuwG5aPgpe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zqSqGeJ2jwdC081Lp5oq+nFnB1xuWZxGnkw3EC9l2i/D3K3vHj4737dsofxnC5cOqLOs+F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96rW67ytZguJU2KwSYfXaZtWH7J5tVFi2HS4ZVuinF76tcNzxzC5Wafr/wDTf9RnqJ0Z9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uotRIamcQtBETNXH7R5J6skyx5Iz8472BRoZoYHNjJJfxsCVnb68sk2lGmDRePsm25Alw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xsDxTvXR7i63PRPdktykA34q9KdW2Yglcawy+THM4fV7lomnOxrgo09JFTZZ8wDG3tc2t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0BstwOSnmm5KntF7pBuXX4JMddTS3yOsfBR58SigkDCyQl245dFYnVFzBVPiiyRk9rS11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Qu86GX2FbPDnztcaiYRuicbAtd5vcVRbVwsZj5ezRlVDfT7QXTG7mnPlss7KQSa2b5yiY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3JG9TqeHK7U9pN4vEAxkg1A0WduOlU4aoBKkFnJCwgyghdBUGjbvSbpTd6sRLrIJ6V2Wob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HncF1Zmz2F5QZqdruZOp9d0h+z2EygiOiv3svdeb60/DfRXKsr+KIxnmV02XZChO6CqZ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ux9EN9TUsPJzQn1onTXOSHt5ousPELfybFxOJLKx1u+P/AFUDENi3wwyTR1jHBgLspZbd6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NZWlDZ3ZMji8C5sdE++CKNpL7Nvu4la7odpi/aGaZ7Q6JkNnAtvcnctpt9sfUY4MPgwmg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aMaxltL249yZ59GUlXpunHYKNk7XlhJsL6oQMLZWkEG3ALt+z/RlheEwtlr3uxCqtqHG0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U5tLhWDvw4GWgiicyTKxsbMl/SN6xeeb1F6HFfI31s46iJzncmi5V5S7H1j4Hy1JZTtaL2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5p/JqOG1PEyJo1s0WTbpPKoM+oZe5N963MrU6WEg2MxGpfcdU2M8S63sVjUbAuggzCsidK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oxDyeTq4w3s2B8VJYZKlrbXPffQKy005fX4NiOGOz9U4sH1o9QpOHVgka1tQ1zCN5LStZ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8NwR/W4hI/tut2GgDcCdCVR+QYlidTJTVlaGNYDdrW21BtruutTJlEnr6NhuZmhp3ab1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fAKu2ioosOr/ACeGcTWaC42808kvDsCrqtjJGRZWPF2lxtpz5qzQsPwzStOgkPoShj8LR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dfsqY5DE6o6yVo7QjboHfZ71dw7HUNS0NjxCKJ8bR1jnvB146JbBUYbjL6mrEYjbFGRq57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n1Rgw6MVBaLufl0BVvNHgGEU4HXtmFiDI9pzPPc1RKSGapp2yYTTx0lM/dLMbuf3hoUV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qoaZniimwmrkIDcSc6MjUgW1TuIYRUxy55p3yNAuXZToeCtmCCmo4uslZu3ucm0R6HC6W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dJvL5dbnwVsa2QMyRWY3k0WVLPjNJHez3Su/MGidwI1W0Fc+koXU9K8ML2umu7NbholWJU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k+KQ6aniHz88bO4u1T1bsNtK+/wA7TzDkyXL7wqmXYfaBpP4g59vsvafisfUx/K6p6XaSk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fwLtGrNV9TPXVLp6qQySu0DWjRo4ADgrWTZHHo75sLqPQAU07ZjGmjXDKv8A8oq9eH5T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kwenNLj1PTxll/JpJWjIDw1usfjeU1DuseJKsH5x7MuQ+GVTP5M4y7/4ZV+mMpyPY/HpN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296TKedirw+rdC7m3iCr2GsjliablhLtQ06EIoNg9opSC3DyzvfI0fFXGH9HWOucPKJ6S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1ae1Lnj+VkpkeeAxzch3XNyrvBMJfikzWNBFO03e9XGEbAU1NIySvrZqpw+owCNvxPtWy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LWsY0aNGgC5Zck+G8caOlhjp4I4YmhrGNytFtwTu47tU3nHeic92gYbLk2fJOS+gCa60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3SBFe4QKMzSeyU2Z3Am5FkTYTqLAJt1K0G73myikvqBm33QzyO81qO8DfNGYjcEflLt2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scrhd2iJpY11nG5SR1khNr6p2KlJ1crpCeu1sxqLK550JupUdOG6uSuww6aqhmOE31Th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4uIIOUcQmnRtdIZG5gTxJQOyWAuNTySC6+/RJc4333TT5LaNBc7fYFA451+JKLhvuVGke8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9AzOj+oPSmzSQ0gE5nNCU4jQggg8yqx9e3N2mXd3bkRxOMADJ2gnUvSsoy5x80NbzBuU83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96pxiL3Nu1pA32So6l7vObYqbOld52BuhCbEsRHZ395Ve2e9tT6AlNYX2+KsqaSy7MOYR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m2BNk41hAB5qhsZiTwCcaxt9QSnGxi2u9KDLeKIDAOASraX0sjAsUHOGoCAw0DVGXEeaU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EDxQA80CiucvejN7aWVBXsN6LebDejLC86JXV2NzYHuQIcwiQggns3uNyk01V1EMkfVxuz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CZc4bmnVNkm9gR6U2aSpKjM21gOJJ3lRH2JKBDiRY+xKDLIGw3g1qVazgCnLi1rIiLkGyB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YToE8QDbf4JyMWbcCxQMxx/m/wCqcY3iTZK36FAb+SBGXUgm6MN7rJVzc2B9PFAm2hUCX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fajcTuF0QvdFAu5I2G5SS12cAtGXndKbwtrdULc45dR6Ui+iMk7j6kl2nciEF3G+hRTO6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yNPM2uj3pNQwzTxSPP0bMjGjc3mfFAL3ulNB/wBUbRYbgjCAAWHfzR6oG1jc+hE0m500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S7lwSMzibDcgeOu5EBdIaSUsaIBzSt2oSXN1v3JMbSCQXXHDRQPDUI28kBwCUQBuVAuk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HdZAMrzO4lzRFwbbVOEWSWlODXegSbkWulEWtZH3b7bkRcHaD6p1QYXpRYOrwt19c0gt6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bUCxWm6S6oSYtSUrf6KIuPi4/cAs7StJJYQQSFvGOk8NLiMx/k/sfJe7HU8kV7/WAZp+6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Lnm1+LSswTCMGAc1tJUTziQaXD8uUA9xz+sJnC9qcTo2NaXsqowPNmGv7Q1Xv4O+Onj5u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TISVhaHbikd+VU0kR5McHH1GyshtzhEY1bVnuEYPxXplynhxsmXlr22O9ONDd5WJdt9heY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1bf8A1KZSbaYLObOqZKf++icPaLhZv1L5xJhjPFbmhpaOd+WSV7CeVlo8PwKjaQ/ymo7O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D8Xoq9xFFWQzEa2Y7Uejeul7FvM8AD3ZvFcOSWeXWLbDMKpI4pGPrKh5dxLQCFpKCmpIo4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iX2v6lGOHMeAQQD3IHCp2gGOV4XmdIvAaUP6xsTTJa2Ym5TgrHNGjrDkFmGGeI9qYEDTW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bC6rrqSIDT5yZo+KTDfiG2sqBFX00tPUAPhlblcD71xDajD34Xic1JM25YdCR5w4FbjE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Hj1M2u3tbC/rAdeNtPasTtbtnhWOdTFNJFDiVMSw3e35yM6tIsfZvXXj48sb3jOVligh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Be50WE21xhuPbTTTQEmkp2+TwHmATmd6ST6LLSbQVtK3C6v8aiYeqcAesF72XOcOeBCw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KRVDLGAuv9GMbI9h6AsGsr5ZH97usc33NC5DW3yArTbHbZ12EYL5DFhYrIYZXOEgc4FubW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/TcvDvnezsLO9YDpaY0yYPKBZ1pGH0EH4puPpODQBPgcjT+bP97VRbY7V0+0baEU1LLT+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G97breCt4sse9Ywv3KeUfNlHsDR+X9IGFscLxwvdUu8GNLh7bIEXi15J7o+xygwDaKvqcR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jMTQ613Am4J7gsSWy6bzdM6UqzyPo8xyTe6aNtOPF7gPddeYAu09LW1mGYxsU2lw6eUyv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GWnKA74kLiwXo45rHu82d7jCCCC6MCQQQQBBBHZEKi88KcW38CoEfnhWDTdoCLEYsLXnkn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XaDZwRSMA1AUU+038U40m29RIZAHWf61Mia03IO9A8x1xqnmuBFnblGaLHenbXRSZ4WOa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ldY7nEtKu2k3sVQ4hG6nr3Fo4h7eSqVd1DczCp+Eyea7jvUfymOtp2StgZE5wuQwm1/S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jnnbbpwXV09G7CjPh8Eo3PaCFA6cpcmwfV3+lq42+oEodEVV1+DOp3m76d3Zv9kqD0/Th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WfVl3qZ/qvnenx/nyfq+ly3XHa4SBqiIQB0QJX23wqKyKyNEqgrIFGURUUmy6H0c1Tm4L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XN/Nc0WPrBXPCrjZTGPwRiLutP4pUtEUw5C/ZcO8H2ErGc3OzWN7uturYjCCdCCCU95TG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ujp6Z0krmiK1y4nSyqYtsMNvldMPHVZmeTfTG2qah/XNjhIOlzfcjBqANch7lmaPafC3yZ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iHHaCUdmZhvyKdeSdE/CcZpgDeEehyaFa0OtLG9nfvCcjraZ+6VvrQlEUzNJGH0p9XKJ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2uIB3WKcM8rCxweb333VPDLJTgxF2g809yflqJBTh+Ztr203rd5ZUmGnXuj4wYphsrMQp6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PC1/vC0sOyWzEk7XP2ewjOT5zaRgPsC5D0fY9JR4s6nJ7FQ2w/SH+i6jTYlLna8O1BuvHl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XzdPBoGsijbuGgAAXmfa3EHYjjldVOJPWSEjuHBdr22x9lLshLKxwE046po7zvXnuslu8l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cnDnvwiym53rpGJbPCq6KMFxKJn4xSsdmtxjc93uXNCd5C9MYHhYOwlFhj7Avogw3G4ub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6cpprix3HIMR2ZbiXQPi8rhaaOY1cJHJoDT7My81OwqRlLG3ibucCPUvdOMYPBh/R5XY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BmvqTYkn1rzfhdZsrBE6KbDKyqmcbvmewG2m4ai3qWZll9Lc/NddRxuXDZwG2aSS4Aac1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0TUUl2kS45KRbkIyCriri2elJdS1ZoptbRStuHa6AHeCrHpT2flwLoY2ZZM0sllxKWZwd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yxxW5c2M/f/hdalcOBQu4G7TqNQgd5RLtXIt15HkSD6UE3PG/+qry0tcWu3g2VzI3r6APY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X1h7j61Br2XEdQ3UP0d3OCzRDIsiS0h2h7llqUS1WwNQRWy0ouTKA5oB1uFlgpuDVfkGK0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jN+jxWMpuLHaqbCYqmla5zRJJHIXEtFtSeSlSMAba1iNDfmo2GTsgDpaN92y9okG4cE/U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4vdeeVuwyX2Nla4Tjdbh7gIZQ+G/0Uozt9R3eiypS4Ek3Gqac4g9gm/itfumnY8A2spJ8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tRnM31HULoWD4hHMGmmqI5e5psfUV5pwjFxTVDRLlIvqHDRdT2fq6WoyFr3QPO7XM0+ne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qm+UbjZe9tEHECJgBHInU/BeU6rSZx77rq/S9jEtTtDiMck3Wsjlcxrgb7tFyqT5xxIX0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MvK5wKqBGRztFfvpmSMzNWGgldTSAq7o8Vto99hyXCxInyw5TuSqWNsryxpYHfnOsmpq6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+J8FnK6sE85fGzIN2hTW126BBh0NgZJPQ1TYoKZgAELXHm43XL48Rq4T83PI3uup1PtJX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7VOim3So5nsFoQyMfmNAR9ZK43e4k7t6xFLti5pAnpxbiWFWMe2VCRdzZW9wbdTpq7hz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2JpNtJPvWS36Fah+2dAWlpgne1wsQSACFmXzQVE73Uoc2Mk2a/eF3wt1qvFz4avVDL2A33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dWqSRfRMyMt4LbhL+Si2+o3I26FNNcWnmE9oRmG5Slh5jr6Hiu79Cm2uSWOkrpQJIY+raS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vC4KzepdJPJTTMljc5r2m4IOqxcZe1c/bdx7B2gwyOuicYwJ6eWMuLH87aD7iuB7Z7Pvw6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9ixzxqL8Lrp/RZtYMXw9mG1hleGhphnLgSLjVru64Wg22wCPFMPqIHljXFpySudYttruV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RycU5Z+ry3W0bo3X4X0IURs5Y8Nk071utptnKnCbOYfKKa3ayg3YeZ5hZSSmjnaS2xI4cl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4fbktMGxR1M5pBuw8AVtntgxnDc7LZgPSCuUBklIbtBLORvotDs/jD6WbNG4uid5wWPDx+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iUS4ZWNeRq06LeYdNSbRYK6GtNpI9Y5BqWn7lS4nTxYrRianLXOtew3hQdjag0uIiGUE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d5tzxyyn343WUVmJ4fPQV0jKga/VcNzhzCRh2Vold2xJ1gGZoubcFtMdbHVTshmI6p3mP+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1GHVUgLO2BZzCdHjhZYs1X6r0XrZ6rj6b7olYvWRUtITMSBKMoIHFV0NU11J11xlDbnu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jgijMRYc3zjr+hIrYX0+ByjK1hsLhpuO9a3LqPdx49MZ3FcQmrJbvc7qxo1l9AoEUhZI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SkFhvpZZyrGV2uqN5cAbq0hk0Gt+5UNE4iwVrA46WXNmNBT4i5zXRytuxzbEWVdtJRuq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eAg25jikxSjmLqZDMy3nA+lJdKydQHQzjM1zc/asRaxUfErvpbgaBbzPFI3LIGOb36qJVY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FhizcY+HenUOdS6tYe6xTS19VsbMWfilU2QNJ0kbl9oVVPsxi0J1o3vHNnaCu4imCHBSK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IJYjyewhMZSN91UEjadULFADVEd/oajAWR55BUVMg1s4CycdtF2jHh+H0cTTpmlcT7lhY7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pNl8BrcdnLYGkQMPzkp3Du8V57w4+a311cQ4ziXXBjsNoqoHd1RNyr+KCOupbVeGyU8n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mHDomU1NEGutqQO07vJVk2OWKMCJl7cOaxePG+IvVtz3Etm5g4uooZgeAy9l33KkxbZzG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o3CWWzC55sGjiV198crxexb3XvZNmmcdSdVJhpLWB2G2Tj2WopI3dZUVExBkfksBbcAtP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crQOGQ6qzkikA0BSImShhbIxosbh/Eq5Y9V3V6lXFUxnzw9l+BYdFj9tKp1RiVHDFFJJCw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oNU+KlhdNVSNiYB5zjZYXaDaE17JIKX5ujbvJNnyejgFJh92y5M5jErKTCpy4AOc3K3L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2edJlsQ2/ip+FsfIx01UWMhYLuJ0a0d6q37RUtTXTU9PaKlPZjLho7nflddf0ZktQa6kkl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rJCJGi4Fwfenq6lMc5p4KuaWoYCHtjcBl5tyHzh3gq1knZFBTPFDeZriGvvoAeRUmCpYDG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ymch2XnYnULF21Iq8Iwt+HU7piz514tEwNIPiWncrPDsBoKLCKvE8bL2wsaZH5HW04WVls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zthcaVpt1jr2eeQ5hU/SdHXY1Vw4Hh7eowyEh9TUO0a93BoHG3vXPLLqy6I1MdTdcnwbCX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XRUgfnke/XI2+gvxceS6NWtZRvc2kYwPADd/0Y3XI7uSsocNhw3BmRYMy2QEBzwcxduL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IHA2PjZN1uJS6uza5O89/cvRL1do5n6DaRmzeKsq2RCrniJa2F8eZpJ4uPP2qohwfEcarK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GJZHPyRx5NTrYX3BXGHYlSbObN0FVOwVOJVIdKyL7Iue0TwWZxrafFMWLmTTmKA/0UPZHp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Bg9BFJHiMjBO9lnMDg+Rp9F7KI/aSnpqWOmw+md1cbcrTIbaLLtHIJbYy5wAFydwG8q6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UxzHSBkZ3tYFWlznG73E+JV/hWyeL4iR1NFI1h+vJ2B7VrsM6MwCDidcLcWQN+JWbyYxZj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7vXVOjDAGwUv4WqMwlkBZE0i1m8/StRhWy2C4YA6noY3zD+kmGd3t3K5JAPErlly7mo6Y4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4XtdE17QbbktshaeyuGmzZLiOISbPvbgnM7ifNAQIddXQLTLuN0Ab7h6EvLc6oiADoE0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1wF0YaN/FG5zid2hV0hN9EQA3pp0jGO1uUiSou3sDRXQkjwSSQd5soYnLxbUX5JBDr7/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Nugdr4Jt9S4ea0WSBASN9ynY6ew3FNBoyGUHzge5NsD7kE+tT205HEJQjaDqLoIQpyU+y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ANLXRXVQbbNFgNyMSC9rpsknVIDw2+YoHS6/NIKa6zMezqlRtkcTnsxo5alNA5HBo7RsmT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9wH1raJwsY1wcQSb6ZiilkdI1rXu+bH1b2Cio2V7jeQ6DgCgyMBxdfU8vclyva31pou9IU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JDmGoSXOAKNt3Hd4KaDXUxEEujBPej6lh/owFLigc61k+KXs9tw9CdJtA6kC3Z07k42C5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BoEpoOYBa0m0WGIEatLSDxUlkQPBP9TYjMUuzQ3RVDDW20TmUW3o8wbe4uk6uOg0QHcc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p1sZHnIGwJsgbItvQNrJRF9Ukw5jvsECAUeQuO+ycMTWjzkTgW7lQgxub2STpxR3AHJBzn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BNt6BZlItoEhzsxNzqeSBNtLIi3ffQIESXFsouUtrXkdtoF+RQ00tdLLtNSSilNs0HNoU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ZjclGxl92jkQbXlzb2IcnG3dYk6I2Mt525LGW1ggIjtXRk6bvWkOJBNtxSc1txuUCjpx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97orcbBRSw830vdGTdJFrapReLcLhEBou6yByh1kWbfok3uLX0RSnP0twRWJFhp4IFoH1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24QFYk70C25sUNUdrm1rnkqDLQLWKI7+9KDTbijygC/FQIf2GkmwA3om2f5pB9KU+PrGu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9QIaWppZXZaoyxkaCUdoekIJlmhxt53eiMlhYb0Mh07QJ4lHFCS6/NAlhLhcg+pONAug5u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8qodOUcRdC+qbsBbW6W0X4Ipe8I7AlG0a77InMF96iFtAtrogTa/NJ3DU6pObigcHsSQ4F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jQb3tqmRRM1JJJHegmEjNa4RtudFELACG5rZtGg8VJawt7LTr3lAp9w4Zd/cltLbEvcA0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1jmk53Bzr6DkqPb3EX4Zs5KIyBPWHqI7bwLdo+ge9UYLrTj+1VTVkkxOkuwHi0aBaX+THl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q53sBAd5pPLuVHspTmildLUtyxFoNyNwHFaHYfaFuKYpTXIAe5wAO8AE2KmVtu8fh7OPCa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fTCJs7Mk0UpjcDvB1uPYsxAS23JdN+UTJC3aqKGC15o2VDwOGhb7bLmsI7IC+h6W247r5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BG8XIBB5hG2Bv1BoiYwEaHenGsLNQV7pI8doGICwITbowDqnwZSbBpPgFJGHTyMDzlZ3E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zQuD4y5jhuc02I9K1myu2e1FGC3DsWlY0ODWtcGu1tc7x4LP1tDNEwvsHMA1sdymYLBG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Ez3WBsbhoUnVuRrq1Nt7jO3W3tPHFI3aBxhytLzGxoLSTbkqTEtqdp6ujD6naTE5Q45S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kuhkijrjiLnObRwNDi3dm469xPsTtEOuwvDm9WHOc50hJG8Xvb3LruztP+GPqXRihYyqYe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zOdf2pTsIZFJ1kMFPfgSLq3pqZ8gJZCGDllVjT4a1lnPIs7eN6zbb8sXNRiWsoaKSrZQ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YJ8Vka2aWuqZJ5yM8ji4hosF1dsVKY3xyPLmljm5QO5cpe60jmxC9iQD6Vnp01Mtok0fz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NG7IGA77JusBZG8uOtk9SYfV4gIm0MZlljjdO5o84taNbczruXh9V2sr3em7yrGoF4rkK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FTVdQHO69o0zWAIO8jjxVfTTmWE5hru1T2z2FuxnaKnoI5BG6XN2iLgWF15e08vVlLppmb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csMcB3kUzXkeg71C2omNXNR1QdG6NzXNDmU3UXseI4nVdM2c2PocMpw2qggq5RrnfGD71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MIwlkbGsIqH5WtFhbKLrHVL2xjGG992Dac0Oqh4Zgdfi2J1LcNpzO6OIPeGuAIGa3EqWx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4qxRbaRRPIaytgfTXP2tHt9rbelWWybjWc2wm2mFV+FU1OzEKSamMkhy9Y22aw1t61krr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8awugykMgpzISRoS4/cFyey9GN3N15cpqggi1QutINBBBEBKbvRIxvQGWm9wnoi7mkhPw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ELPGh3J0dyUWEjeoqK5pJuAU7Tk6i6c6ouG9JEbmG9rhBKYSBvTwdcaqM08E60i17Ip0NL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c2SIncWkX9Kn5u0EnEWtfRSE7x2h4oUMElb5EGvbmyuI32VlhLQamQAG2bS6qME/J5B+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TF9t71nl9jfDPudw6O6R1OGTMJadAe8HgoHTrFHVQYQ2SriprGRzTK12UnQb2g2Wr2Tib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ZYr5QDskeCZXEPBl3Hhovnel3eePoc/birmA2dxGQE0TYK5vOknZKf2Qc3sUCpoqill6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szsMZ9oTfXEuvI2OTvc3X1ixUqXFsRkpHU5q6zyM/0Rle5g9ZX2pL8vjXV8IT2lh1t4g3S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CMLTOhkpJKCBUBFJNijJSSVFTJsSklwhtBLd7etYWHkL6gq6GH0xazrKdzi9oILRxWVNzN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GVrQRoGi3qXz/V8l48pY9nBhM5dqGtw6ip3Ma+Bpu0uLibAWIHxTUOG0U8jI2tfG597Oa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xSvlY8RCSPKWEDXQ2JuPQE1hMDjVt6iDSLVwYN19Lleecl6d7drjN60ZlwY08bntrJmM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46LEBG18GIylrgHC7lZ1rJTFWMdJG9pYQxjdSNNbqVSzwvgifSNtH1YAD+0dwWP4jkxnlq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cj8cgjc/ysvY06iw0Vrm2lpaGCslpo5aSZ/VslY7Qu5HkdUimw2Wtq66oaQ2JoZGXX46lW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LaCSoe+n8oY/ITpe4F7Lr/Fdvuvdy+h37eEzBcXky09W0Fr2OvY7w4GxB9RXbKPGadmHN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H3+C877QYm7B8ZnjNOTSOqJ9W8CJDu5qdR7X009GyjfV5YmG7Wv0C9WF6pLXDKaum/wBo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e4tp2fRxX3Dn4rOTVlzq3RJwVkWJyNcaqBsOax+cFz4BTtooYn18EGHx5uyGBrBe55d5X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4cbhu7o8Ah/CeMUdGwG8srWnTc2+p9AXqiOSHq2the0tAsADwC5NsBss3AqTyiraDiMze0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itc63nXy2Fyb2svDln9TLbrjjqJHSJiDMO2LxWV+rpIjBGBxc/QBeMMbr6mlxR9LTBxlH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0mbcS4nXRUFFKXYfSSiQnf1rxx8Fy3EZ2VOIVdTlaJJXlziPcvoa+nxfT+fLNvdJwGiZP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3BtwYQfauw/KolA2G2chkd846pzBvEgR2PvXJNiWmox6CAEkyPY236wWz+VfivXbQYHhYN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Y6AvdYexq4+kn/wBnf4lat+1wNwAukFKJuiK3a5JGHzdTOCbEcQeP/G5KqaYRTy01/mJh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EIVkA6uw4t16+G72HmOIWFihsQSHCzhoQeBRHUJ6pd1p67no7x5plQJ3IXRkaJKlVt9h9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VjrMJ+ZeeB+yVv+tD4ct9eC4WNNy1mz+1T4GinxBxcwaNl5DvXDPDvuNy/lu5XhRnSuB84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w6NzXtOoI1TUgzbj61loTpM29W+AbRVuD1DHRETQ3F43n3FUD2yM1c025oRSEO3g96dqK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rqqdwymWVz8vK5Ky2YtdorfH3HyuVv5yqI4nSvyj0ld99mKfjmjNg9lypTRGLFjAD3om07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i47yjEZvoEQYhEzvnO16U46ihay5YAPFORMshNLbQFBAkpYwdNAoz4WjcVKlk13phzrqh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c05dEoGuqtxRxudFIHNKWe5IIVlSyVPjnjlbdpsRvBTgII4FV9OcsoB0DlJkaWOOXQrcye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WIgXATDJHRmxOifZU27MgueaU+Jk7LxEZuIK12rG7O2RccjXbk4HKAc9O/K8acwrGmgfO0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wzcV1sztFV4LUtfSvAF72K9D7H7Z/ygwseURRyTsGo3XXmmCmhjI694Frgi/ELZ9Hm11Ns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LTuNnXbf0+pMt2do8/JjlO+N01XSTV1rnvLWMjYXXuPOPIErlkhtIHNNvBehOkOno8awI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TrGWjRwO5cLZh7+uPXAsjzWJtq30L0dcywleWXLK6t2RE8SxZZW3PcnW4LO93WUYN7at3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N2S3rJmm4e03B+5PmrmnboGx31JboVy71ZrHzTmDVceG3dMX5t1uHpCuqOsgml6+liaGE2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jykucXPO87ylUFX5CXHeXc1LI55d59saqRr537iQN3cjxGCCopGiqqGQytOWKR3PkTyWZ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uDOr3aCyj4xiLcRw/wAn6txmD7tIHBTtb3pwYcnDnMsT8sD6eoeyZpa9hsQUziUTpcOn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/LhQxCpJl6sW5uaOXgnYnMlZrqNxCxLqv2PDbnhLlNVz4gXSZC1rbuUnFI/JayWLcATbw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Ray8uWU0d8ocPM0RisnA84qME4CsuZ8V1QDo8pTK+oB1eVG0siVFtBiM2cXd2QryhxHd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c6EGyl0lS5rgCdOaaTbqmD4nBGWuLQ7uK3WGbQ0XV5XU0WnNoXD6GuG4PF929abD8SYA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2u3SsVxPDqpgaaGnnjDhmilaMsjeI7j3rhvSHhmHYftBL+BesbRvAe2GTV0V94vxF9xW9d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niVhNvSZKuKXQ3Za6uM01tkwEaJKb3rbLqeFU0NVilPBUztgge8B8h+o3iV36hxnZPB8P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OniFrl3aceZ715eBEb+1UNB4kuCS+qa59jVxMYOJfvXOyXtV3p6TqtptlxMZHYqA532Gk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e48sq5bfZYvPz6umYwg1YdfdYEqGailGpkkd+i1ToxNu8z9KOz7CRFTVkx/SDVXTdLFE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8x+5cYbUQPcAyCpcT3KQ1ktrsw2d1jpnumoOn1HSzLp1GG0zDzJc74qprelHGZWlkTYI+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FtbiReBDQU8Z5uVthuB4zWvJfO2JjdXdWy5AT7Z5O9FNjGNYtKJqh08rftSaNHr0C0WA0D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xezzPS7j6E1SYJTRZTUmWpkHGdxI9W5WGM4w3Z/DGmNnWVc5yQQjeRxNhwWM8vw1Ii7Y4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S0U8cMMYJkZc2c7hu3qnp+j3EZ3tDcUpGE77xu0UOt2zxSmJZNSxQSb7SNId6irjZKq2m2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0jW5nTuhsO4C+9Y1nJ5bkizo+jSsYA2faR7BwEUJ+JV9h2x+D4Q1/l2JVFY+TsO65wGb8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gbK1FQ8mp2lrZNO0GZWgKmrMZ2W2V7VPiYxDEQ7XLeZ57r7guF68u0rpMsY3dfVvgw18O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Q21rC3ABc9xGsoKEzS4zWdTA5vZjcc8pdzACyGP8ASJjeIidmHxuoacm7jG05wDwLuCxkN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Mc9XUu1OUF7j4ldeLi6fLlnnbW1xbpEkZRGh2dgfTRHR1VOQ6V36I3N9pWCcXyvc97nPe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JWzwno8xSqs6tfFRs32cc7/UPvWww3o/welDTUdbVyD7Zs31BdPqYYeGem1yJkM9TIGsE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gclocK2IxrELOFL5PGfr1Byezeuy0VFSUTMlHTwwj8xgHtUob1i81viL0MDhPRlSRNa7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OAZG+vefYtfhuA4VhzbUNDTwkfWy5nes6qycboxp3rncrl5rcxkEABu1SXG/DVLbqdeKO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Fl+acFkHEcBcIGurFwU81oISM9zrokOeGk2N1dBwkB10C8Eab00JL7giuSVdIWXnegJAe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5IFZidw05oiXWF3XCPKUYbpqgQWB53JAhbyTul9ECbeCoSImgDKNUsQMd57boB4J7JuUm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MbGwaD1ozINwTBdzQ0PFUOF99UkuvxTd7IiRZAs79UN57k3e1yjab2NjZAsngEAy4udyB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1ru1UCAxjtJGjJxRPcLHqjaw00Si4C9iNVHzOBIa26BBdI5xaTbvTMrXNfq66k9U9x5IzT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KiohBLwQSnGxOdYE2KmiJvAJxrAENosdMRYmwUpsYaeBsjDQo0ZzTODXOcO86K6RNa07t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eG7zqg95G5NBVhrZE028UjMSNQiBbzQO9ZfciGqIcAlaqgFg5orlpGW9rao9EfHuQIbJI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7pWt9Ql+pBAgZuWiMkCNzcu/jdE59tAm3OFjmKBTncRu8U2TdxtqAkAtHmceCVEHO86wCA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c0FOMABAOgG9AlwBPqQN5AwWvcoidCjbd2rgEGMe4k5SB3hA2CdOSNzibBoNkoN01TjQB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46pyOIMZbjxdzQD8t7HXem3yOLbDQc0Cy8NFr3SHPJsL6JF7jQWCNo0QC54XsgBdLLbG+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Dtp96MNt4FAeNkRPC6AX10RMjue070Iwg51hzKijLQNAbpBNjok5r9yCoVc3RtbdEGl2gT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A2MuG7RF1YBvZLvwG5JzDiVQHWA096QCBvRPJ1Cac4hpsCSOSKeL0g9rekx3c0EgjxS76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9tyJpujLgNTuVCDcusjA5JbRfeno2F4AaNEDLQBwuUoHuCU5tiUncgBPrSXOIaiceSIH7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qdAuNUTcqcA000CAmtsANUi3ZTgcMoINxzSMu/igIOBeCWgEabtyU0czqkZdUux3BA7GQ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0jpsEpKtmppJjmH5sgAv62j1rUs7I1UHauI1Wy2KRgFzuoLmjnls74KLPLKbQyGm6LX1Ij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dYkgHvHgs70WmKbGaIDzzmz8muzHT1WWmwiljx/orxuie53WUkZq4w11r5O1Y+i6y/R9P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2FsnFIXkiOcguFxuuN43JJ9tj3X3xW9NEkkvSZijZTcRCKJg5NDG29e/0rMRsaRobaLYd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zo7X6inLrc+qaspTWYQZGktB1X0fSeyPleq99EY7DelC9rAqUJKd8eXI3070qOCCQWBseY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paqSEFrrEcFdxyR1VM0NcAbC9lnqiB0UhaST4pMb5IjdriD3Klm1nX00jW5ASQSfSFPmw5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3udkeXFobpq5t7+g+xV9FibhIPK29bE3lvF1ocJx2kNBNBMwl8hc+xaSCLXt7FLdeE0uNo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TuBZUOzOPNrje/qUjD4Y2UlOAAMjDa/IrMjaKSsAgjjDWNaOzw7lMpqyeaBzmluVjy05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15rnljfDTRkhwAIy9yMOcXFgcS1VeGy9cHl2dzwNNbAKa2ryNIyt71WU2hEQcWBt3fWXL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w7skjgPC66TQ1DJMQaHss1w15FYnbYMi2lrgxtgXB1vQFmtY+WZrHF1wdy1XRpWQ0m0+G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OObPI82Ab1Tib+pZacZjfgn424UKIMxWaeM9R1kccLbve4ns79ALXXg9XNyPf6a62n180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G7NTSTvdG61rtJJBWx6IKFr8RxDEJGZjAxsbDyLtT7AsK0tbRRtZxA9C6f0fyR4Lsiayq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QN7R2W+4lfPz8aj23w3nlkcLrujI4byuc9LOIR1dbhdPGTeONz3DxNvgr2PbvA3XZJLMw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O2VfBie00lRSPbJTdWxrHAWvYaqY45TzGcdbRoSerGiYqusbllgcWTROD2OHAg3BUynbd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2u46Fbi1ddJuNUO0OxuCSvEJxCaQvc0DtR5QQ4X4AusuUvwxxBMbh4OVniMQjxVrdzS26f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3w8+U7s1JTTM3sPoTJBB1FlpnsvwUd8LHCxaFuZs6UKCtJKGMnS48FHkoHN81wI71qZRnS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0o+pfwRdW9vnMI9CuzQmuPIlOtL7XyO9SJjbniCpUTntBHBNrDTXP4Md6koOl4Ru9Sk3N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89wY71JxjpwPoz6U7G55OideSN6CPaU20t4qTDTzSXykG3IXSdS1dF6F8RoqbGKulxIwM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o4bxr3FcOfky48LljNvX6Phx5+WceV1tz99O6N1pAQeSdMbJYHRu4iy6F0tMw6oxWjmw2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ZIIiPQfBUmO7IVeDYC/EZZ4JMrI5erYTfK52W/oTi5evGZZdrV9X6f+H5bhLthcIk6ueW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sthsnSGespmEaZgSsvgnWy1tS8ABkjTG6w36rpWw8DRVhxHcE58vt0x6fH7tuz4ZDnoY2t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5T08ySO2gw+Jx7DKbMB3lxuuwYKzLTBxGiyHSdsg7aOroqqnqmQTMiMRa9pIdrcajcvF6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fqN5cd08/W0UihxCsoHl1FUywuO/I7f4hbGt6N8ehv1MVPVD+ylAPqdZZ7ENmsYw+5rML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XFvrGi+vjzYZdtvj3DKGKvHsSq4eqq6jro+T42n22VUE4bAkXGm9EQuutMGyiKWkkoG3BN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JcLtIG9RUelqXzVkUOhYHi2nFbqqfWume2kMUbIQMzpG3zE7hv03b1hdnIesx/D4vtVDG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xaIukc2F8jZ5SYmtZ9Y34r5nq9XObe7gn23R+SovFA6nYZnysD8l7W0ubnuTsU7RSSy01O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1wJzWuO1pcEJmWm6iKIQyhj4Bla61wRaxv3FO0eaPBLyG76mbrd1uyBZvxXlmOOtx33Z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Ole4yVcZLsl5IWhjSRexcHFOQR0sBmZFijaVryS+MsNj36tt6irPBbHBa6+oNa3T/AMNV9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UsTQDLI2O4HM6q+cjK3LvVgzqaSCKmikjDHDrAS8du/1rneoIa7yyMmxHXM1BuPOCTikU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iYcrARewGgTWE07YYqWRrQ01M7ZABp2Q+w9xXHLGatalvhq6XCqfaB+MYbVANY+tndHJbW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xXDMQzNqJYpXNPVvLCY9QbG1wu9UM8WG4DtPiTzaSGoqslzuJNh7SFxLFMLq8HrRTYjF1c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BD2OFw4HiCvp8Pt28OfmmqDD55C2SKKsA4FsJsVIdiOJ4ZUMkpK2rppoXXa5kjmuafguo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4cXkpnEWyR4o2P1Nkbb1FZDpZppItrMTzyzTyPDJOtlyFzszGnew5T4rXHncsrCzskYB0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D9oa2XKAQJcr/AOIFWk/TPtdiVPNhkoo5myHJmbGI3kX5i2/wXLsMuytDfttLU5O7yLES5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48V6ceWxjdbaTEatk5graNsMp+zMHDUKNM50bADvKpsNlkr5WFz3Pe3UucbkjmrHF6yKAW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ZuVtRtOiWSkp9qIa7EZAylpM08jjyaLgetY7pB2om2u2prsYlbkbM7LEy98sbdGj/AI5q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qanLjUVeWINbwbx9afiosNLGUdZiJp6iEaubEZGknUg2N9FrjznHu/NXvZpTXugTotHHs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xhNWeDOv6p/7LgmqrZDHaUnrcLqHt4Ois8H1FZ6pWelQZlOfVeRdRNDmzNIOU7imqijq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54T/aRlvvCi17ycvC3BRUvG6ZkM8c8A/FKoZ2fmniPQVUu0JBV9gNsTw+fCpT86Ly0x/OG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tFnAhzTlIKbDV0RHFLyiySQQO5VBDejSAUoKKnUGJVVCb00paPsnUFaKh2pjlDWVcfVP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RYoW5LFxlWXTpDah5AdFJYHUEHRSqOsqGSAyxUlQ37M8YcPZY+1c2o66qonXppnMHFu8H0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RNc2egpanMO9vuXO4WeGuoztS5s2NVDhBFTg2PVw3yDQbrkn2qqhswnvVlj9S+trRUiny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C4AhVDesDcxY8DdctK6TwzVhEA62qlxwtc299VTxz5Ha305qbFXR5SLqocnswkKumm1PJH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Vc98heQGuvysqH3SJOZMFsnG90QBQP5giLxuum2sLjYKR5OxsZJtm7ygQ3UIyjBbYWRO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LoqgyEQv1d9UqEbuNgCfBJc2Rj7gOBGoNlWM8ZlNLKaLW4smo5Cy4uQnhnkaxxGpFyky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ebXxUtlXBIwR1ce8WEg+KbbLJTPyMkvC7c4KK6F5ZYjUJMLpI9CLt4gq7Tpnwuoo4DE2V8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gqoI2uaxuY3Ba4cFUw3+qTlPA7wn2MJNgD6FXO9nTNkukmehozhuJxGejy2Y9ur4+VlXTy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TmQPdoWix9IVBhuHOu17jbkFakwU9y9+a3BupU6pPDxckueWsEoSRhxDW2HglMa9+rdb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pcMlnG/MHg28QLlP4bR4zjbupbHDQtJsHzv6tpPK/NZyz01h6Lky70qWshieYWWkm5b8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0nN9Y7lFpcAqqbFLNpzUStdlIicXA89QuiVWwuKVGA+W01JK1sYzvhI1tzap2yuo93B6L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FI86Wa3vU+mhZAyzRd32uaXYjwSmjS610a8vocfo+PG7OxPIudc3CyrausjNU2NkBbM82a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Ke02Kap8MjjxHyoSuD29trd9yuk09W+nuotqMNmlLesg6urbvuQWvHceaxUjHRyObI0tcD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CKokqD2pLauIsT3KumwmGoZmdDHJpq143eBWc45TH6jmObXRKDzuC6C3BcKc/LJSNY8c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UR6ilhEljlJXLaXisc3BN9Qhm7QCtcWw+poXg1MDY2vJy2cDdQhHnF2Nu4a2BRzsXODYH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rc55aCW2sQeKiNw0xOrIKlrutp3aubyR0sMkbxNAZYpW6g5Cp8tfVTVj6qppn3ki6qQtF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x7mlBPEYoy5khIB56omV1REA6KZze5EXBxdc6FW8eGVFNgwxWOBlTSHsPJGbqzycOHipZ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Bs4D2cxvUfG8UGICItBbYbjwVS5wfI52UNBO4bgg3XdvUA3JbNdyNkY+tvTrTlGgHqQbt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8Rdbfd5U2HA8IjDSIIyRqcxus46ae3nu9aadLPfzn28Vw3fy3qNe7D6AvHVw07R3AJ99P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xtZc8q6x8LmtzSOc/kdyZzSRt895J5lTVvydnTaf8FxNF5WBw4gp99fg7RZ01+4lcrY2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/ioT3ue699FPp2/K7n4dhgx7BaV+dgjLxz1Tk23WHQgtc619bAWXEnuI5hNXJN7k+Kv0Z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4YftZR4rUFlNGHOZq5xGgWipYqJ8ramZofNUNBA+s0Dv4Lg+zU1ZDNOaSSKJmX5ySU2a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avajFZYDSCucaUGxMbcheO877KXh32h1x0PaDGsOw7HJD5E0zO1fUdWZXE/pFZ7H9vql87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brnBa0HlZVJx/GsWp48PwuFzImMDC2BuZ7v0nK0wXo8nnyS4vUeTsOpij7Tz4ncE1jj5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P4xivzM1XM6N+ggi7LT3WG9bzYfZjyTCuvq4Gw18jrseWhzo29wOgWkwrAMNwpg8gpWsdb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rRrTbQarN5dzUbmP5ZOs2Yq8RrYvwnib56BrsxpwwMzHhe29aejo6eihEVJTxQRj6sbQL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70bWLnd3s1ok3FrpYF06yJp4oOyg2Frc1A21vBONbY6oX0QA4qhwCxuSiuAUkO3In7tE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46ptrjxQLk0FubbW6LQDfom7uOmtkA1ztCLK6QTgL70LEhOCLml6NQNsZ3JfV24oCQbtEh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VCwG2Ol+9C44WTLpjbQaJIeCCgec8X5oi/kmAba6pQddAveg5wCaJN730RXLjpqVQ614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FBschbfKAAgItdUB5nHvQ0GhKZkpi5+klmck/HCGWAJJ70CdXFGGa6lOHQbte9FmF910AD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YNdAmjm3tNrpsQNMhe4uc7vPwQPZgdAUntE2ShlaNEeckWsoG8o9KWALahAM4k2S2hUJb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6EpFbmEQsDXRBwyjVJzWQcbopqUOd2QcrTv70bGlrQ1trJe/fdK0AtZAi1t6BIYLk246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Dmo9TTyaltyCgPr3zvLYxZg3uTzGNYL73Juip5BGbNO/W6lCEAdogIEiTfbRKvdGWRjUC5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NUTjbekuO83TZcbmw9KB3NcgWskvdb/RR8ry6+Y/BLY3TU6oDzF27QogzNoU41tuR7k6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WAC4GqeyaC19yA0JHAIwTewVBCMgckJcrbjehmNyS4g8lFJLpHWOpQOZ82lrAJTnvda7j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3Fk4CRqB4oCsAAL7uaBNjqboy7mk/pIEEkm5uByQHfeyca27gTu5JYaSeFkDRY62Ye3gn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cEs6NAG5Jv3oCcbX7IuiY4C9270D46It3FRR3RHLe+4pOa246Ij2vBUBzvUkuuUtjdLX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gaA7k4yJ286BPRtDdeCN0gcdFUJa0NukvNxqfajMhGlgfFMv9KBxhA1SXOve6S02GuqO9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qVlRtSw3vRCMiSRbentwTViXXduQADTTclloHejvlGhSUAQb4lC4RWsgUSiMnCyLelsYL7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Uos7gnCBvG9B1suqBsDUcksA3BvpyQJFgBvRtI3BAsG7bFNi2cg7rIzvSNxQKdYbilM3pA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FWu4J+ONrwQ4dggtI7k21p3/VTjSXOsN3EoMBgdLUbI4pUxYjE6XBKtr4XyMPZLHAixtu0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MG2uxLyKCWowqD52Cca3YdwHM2XQ5WAsy5Q4biCNFAw6mdhFQX4bMYI3G5hd2oz3AcPQs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1rJwXbXFvw7tjiuJNjfG2aazWPFnNa0BoB9ASsJpwY3OeA4HgVP29ji/lvihgjawPlDnBu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0qfhlNDJSljm6t0uF9bgn2Svl+oy3lWbq6WLtSAFrb8FGkp2tYHMeSPUreop/m5WNOYA3t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BwXpcUWzi0E3ISHaX13LSCkc0hpbZrrcL3VNV0wZLOLWs82QlTNk4o58V6qZjXxvYQ4H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PjaT2XFoN+AJV/srH5OKqscy/VxuLfV/9FX41sxjeD0ra3EaF8dM8i8ocHAE7s1jp6Vzz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3tHoJmwuc5wJuLaKxwzE/JKZ0LuLs1/E3PwVJBKCLWsU+10Z1kaSO5bxy0lm2z2exJtbUP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C19VfytYA8ujLgAsjsZFG3EHPYTlLSLLa1LR1R7TR79F0245TuYo5R5dHaM203LHbcOMm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9y2lCIxUMke6wJ3LK9IGVm0tX1TbAhpHqRcfLLSNORzjuAKs9p8Io4Mcp4Kbr31Ipqd1Q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W8TpZRYoetbkf/SHKPSu/nBMMGLMxM0jDXiNsZl11sAASN1wBa6+d6zOzUj3em+bXPNjd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YzG6KhabtgOjpfHk1dVkhifGIhHH1YFgzKMoHAWQ6y/ijLjvXztb716bltmcV2Kweuc+Q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zQktHqXL8dw1mF7QVVDE9z44SG5n79113Zrgd4XMelWhbT4tTV8WgqmZX/pN/0IWpbGsN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CNyhudUipfHUwviBGePMLZ2XIuO7Qqzwl0YrKN82URtmYXZjpa/FTOkWtp6nawOpJWSxR0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5nm3tW5uut7dmB2hY4V0Dw4WcCMvgnGu0SdoaplRNQQtBD6dr8555nXHsRRG4C6PJn5LI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IiEZMFl0ks5p6yCIjdXYowBxCkWBSCxFMvhY8DQAp6KmZmf3XQDe00cyrGlp+tBvI1oLs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zfNmIB3BBlO53HRaHEcGkhEJEkTmuJAte5S6NlFNhsjBF+NseBq7Qt5qdRpnS1zjkiaX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EKvtCPKLX7brXUhuIspTkhjb2eI4rY4BVNrsObKBZ+4jksZ5ZTw1JGcptk5SfxiVrO4C5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VI+5iEr9+aQA28FauLhK1p4tujYSNfQuVtvmtyaZnbalEcVHNEwNs14JGml1psexKGbY+B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DBEeILtQPj6lD2ipRV4PmAu6NpsfQsxV1csuw2FhshyRVMlPK0dwzs9hf6lvH4SqbZ6PJ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h7Cx5qhj76A2ssJhuU0rg06h2o8VqdksRZSYkI3us0mxPI8FeXdj0cXw9B4S4dS26axM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irMtAZIe0Wi9lC6RaueDYnEcQw6Z0UzGMeHN3gF7QfevJx47zkenObwsDFsXoMIjz4lVxQ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fALDY10pxQZo8EpXyP3CaY2aO8NG9cpqqmWomc+eR8sh3vebkpgu1X2cPT8eF793x8+W+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Meq/KcTn66UCws0AAchZVe8Jd0m67X9HEgpJSikOUCXFIcUolIKimKWc0WJxVMY7cbxIL8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oPXvoCZLEdYHWIB5LGVzi2Rp3aaqYyplZGGNcC3wXDk4sc79zthnljOzWsxOCqafKYKgR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KmVeL0krhme+M2ADXstYDcAsnQ1VXNK2nZ1J6whvzhsO65WvFHWyQQtqcPhqWMI1hma4k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L6fCeHScuSVh1fStwyWGOpiLnzdbe9rdm1k1h8rWYpTVBewsic5xIP5pA9pCoq2kbC+oE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TGdNdxtodFDpn4f1oFUWx8bvaQN6zfTxr61+WhmD3QvDO1IWkC2uqs2sayrwmIXDI2UzbH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dUsEWHSRk0NVCyoGrT1mh3WBB0VoyFvknXSyMFTDdzZIDa1jpcG49i4Z+mt7RvHmnyp9v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GY1zWVdbLK919LNkOg9NvUs/i2OHGaHB2Piy1FBTeTPk4yNDiW+w2R7cCW2GvnL3PkZL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9UdBJYuFhu0Xsk1hMfw4W7rtHRu6tFPHkfUuy3Fm1THX7sr2kepUPTHC6PaoPfC+EzUkb7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4J7Gh3b05sTUmCtwsscBDMHZh+cCD7irDp1nvU4H1ts7WVDL82h4t71x4rfqWfo62fa43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4aghS8IqhNXRx17myQneX7/Wp2JYNWwU0FVLS1DKaoZnikdGQ1w7is+G5ZB4rvMpl4cLN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hGaOigDZXtDte8aErNSSule6WVxc48SrXE6mKuwzDnggVMMZp5RxcB5jvUSPQpsGzsEdNE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mIvlqqJ5hdfdZ7CT7FbdEm2agzdcCHlhv5w4K1p8Rlp4upi6t0G8sljbICeJ1G9W42cgq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FWMm/wB28NeodTgklOQHyGN32aiJ0R9oI9qnVF1YiPqaeUfO0EQP2oXFnsNwlU+J1lG7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2RKberciOHVDdRHnaOLCHD2JowOzWf2P0tFrad13TbaY1EMr6hkw5vbqfUs7jMxq53VLg1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CnMwueQXhEc1/sPBPq3qHXUk0UZEjHNc3UhwsU7IhUU8lLVxTwuyyRuDmnvWg2ppY5mw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VwH1JPrN/wCOazN7HwWq2TqI6pk+DVbgIKwXicfqTDcfTu9SDNOaWkgixCTwVni1E+nk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8HmOKrwFQ0WX1CTuKfypL23QIadEpN7iltKgUpeGTNhqGuc29ioYRglrgQg2VK2Uy3p3NL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VQPexpytewPDzbXeLFY2mrHxuac1wFssCxHrIJnshdMIQ3ML2Gu7VYsFhmbFTMjbTxOtr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5PPooT+oFoaKSapZIZMLOWNhkdlkubD0BRHYphYAM8FVTg7i5lx6wtY6rNtUIgpIzm8giz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EoJJKt8j2kMJs0MsLBdHpIsPrmB8VR83uJDb/co+I4LROYTFI5zgdzm2Wph+CZflzN9O4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Jt1PIN7ZP2StpJgxYSW+woRxTQnzcwHFS45RZlKxGUxk3NvHRBtnHfddDiMTwBLE0nvaFI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zIo2uGtwwLFtnwqjwLAqc4e19bFeaTtWPAcApR2cpBKHxstY3AO5W76afMTG5rhyKDIqw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F1NiudhZcPooz4CxUWbBHuvZhGnBy0kdPUPjLnNcxoNrOFiVPihwx1C5zqyeGqANmOaHAn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+fglUw9hrvVdR5cHqhwsfBaOLGHx1T4K1gY7exzfNenn4tbzYQ88i63wW5azcJWP/AAdUt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ZRZ3Br3Ad7hotA7aSFsvV1FC6M8y4Ee5WEVZTTuHV0rZc24t3n0WS5VzvFGa/ARdYwTRZu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muzExXG6z966ZQbI4pV0DqqLDMlhmbG9wa+Qfmi3vsrfDdj4ailM3lU7MoBcwULsw5gAn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8sX0+2KwOgqJmiOphhAOnWRv7XqtqrH/ANndRU1Zlo8REMLtcj2A2S9u6/D9lW0UWC4g3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MeRsTOF7ag9y0nRZjRxLF4aLaGJpZUM+b6klmR43A8wQtckwwx69tYcdx7aN0PRvRNyOq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Y4XspgUEDYpOtnjac1nkuR4rhuPbI43JitDSt2gwJ+rqeQDrYR3fetvshtps9tABFQub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TtDHg8uRXG+NzvHX6elTheO7C4EAOuoGPBtoQXBN7S9M+zNHSzQUT/KJcuWwFmrL9NvRZT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Y+oxIgvkpm6NntqS3k4cuK8vVsc8L3MkDgWmxFtQV9P0/H6W49fer7fhssZ2moHVsssb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G6NudwVW/aqnBs2GQjvssmbk9opJZxC5cueOWVsdLy5fDUna6O4ApnW7ymazax0xZ1dPly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WbLe7RGGgi1ljt5S8mV8p82OVssucOaw24C/vSHYviLv+lSi4t2XWuoY00Q3FXqTqqTJiN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HvddPNxzEhE2NtUWtHENF1CJsiYBfRZt2dV/LRUVJPjdGPKKt/WMdpmGYLoGwezWD0sVV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pm5ZA0Fr4e+2/wBIXKaPE6nDZC6nLbEWLHC7XLUYRtXTy0szKoSQyFhaLDMLkc9683Lhl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H282erNmcUMAxDr6eQZ4pI5TfJwuOBWXiqJ2yZuukvxu4m62O3e00G0LMNbTss2lhEb3O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IWMd2TpuXfDfTN+S2b7LCjyukLixpzbwUiirHQsxCjM0kcEzNYw85SQdNFFjkLdx0UeosJ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pmXuZkbldp61JpYbtuTqeCQGhwudFaUxZ1dwO14LlaqP1ZA7knqSRcahSXEHQBJD3M3WI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6OO4YXyn80aetVpxGqrKhsVLEbuPZjYMzittgXRHjFW5r8VkioYeLc2Z/wBwXVNmdkcH2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maod50h1LvE8u5cMuTDHx3rcxtcv2f2Ex7Eqbr6qCCki4OndYnwA1WpwPosp5XCfFa2SS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d3AldKmjhij67EZmhjRpEDp6Vmce2jkqWdRSjqoPNBAsSO5ee8mV8N9M+WaxzZzAGy9TR0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hPoCoa7D6Ckgd1dHC0Dm3VTsSxJkUbgwgubpm4D7ys/Xz19VSMbRUsk737nEXHibq442+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fixIw+iBhae3NYMYO7MVR1+Gmhe2N9TTTTO0McD8+XxI0XQ8M2Sqq0NftJVyysA7FMySw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Wrw3CKDDQBQ0cERt5wbd3rOq7fU6ezHRtyPC9k8YxENMdI+KE/Xn7A8bb/YtxgfR/R04D8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dlg+9bUZnXcjy6+cbLGXJlk3MJDVJQ0tHH1dJDHC37MbbXUnKBwsjjZY6JRbY6myw0Owt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RLY0Ecwk5rHldAcTy46goSB1wBoU5GRbsnUpJaSb8UB6ga70kWJ1TjQ7QH2peUDeiGS1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LbGyBGtwgXmxvuVBFlkRbyQDtUfWgW3JoFa3BLaxpOqZMwA7k0JvUmhNdkYU26QcFEfNe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ziLNJ8AroSXzWdo69k26Unio3UzE2AePQldS7KS7NYbyqhzOHcUV7Hs6pgNhLrOkse82K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dvQFmdfUBKGUkdsX5JxsMbd4uU42n3kRaAXJtuRTe7S4S2svxSiWjS2u9ONLba6IghGwC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GjQJD36ngE02UOdZjblBIfK3cL2TZe3XUBMvcSO1YHk1Gy7WEWHigWJg19iLkI85J1TbW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+nJAppud90om2miR5ulyge9FGXX3IAHiUVgNxTQkLnEZHADieKB/O0bkA4kpq5JG6yXms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F2l7pl7zluTZGy58VQ6H6ae1KFzvOiSG6a70rRQGNdwQ3nU3RBwB3oA3N+KKXYXunGBt8z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ebmyVfVAt5aZLsFmW3IZ+KSCD4IOOtwUC2uO65SS4elN5hz3o2gnggBf3dyA5pQbrqg4DQ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8g4pTSBoNEdjfT1oEgDcOCMNFzYaow079yWGHgEDTrDSyAdlO/ROuicQdwTWVrd5JQEH3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LKQNU81rOqcSbOtogZvdIazK4m5slbmjTVKAG8oD3psutuSrngUl1uWqA2gAcygWlwtd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OxghhJtpvQHE11hfcldY2+Q6EJINghlDrXGoUAc6xFjokZ2kkaoWGuuqTa6BTiOCaeblO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lVIiaB5wTzWg6ow0Aa70VxfS6IAaPSiDrG25AkE24JsuAOlkBue69rmyQ5xA8eSSXX4Wu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Dr6FESUBck3AsgWk7kUGE3706BfUpDBY6py3LcgPQGwuSUTHEkg3Rjf3JQ7tUQL89LomXO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STuBQBx3+KTYF1yiJsUTnadlAq9/FLa0koo2gC5vqnS8MtZAMoaBoSSeHBKA1JJTfWDMO/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oBpbciedyDiOCIm+pQAhKY0AJGcXslk3GiBMhs7uTNyZBe6dcSHbkiUEkEOuECmNT7Wt3E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jbpYcU81oItuPNA46QNjysAzG29F1hAsLDwSXBt+ZCJwGTXegU91/rXJ3pmx7yltFh3c0o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K7Xt6zbjEg4BtpiPUAFZ08DIzmbI1oIubHuULafJNtvimc9kzEX9Ce/A7HRudHMQbctF9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fy98qkvwynMzbVDQXC51TE+Awv61zJm3YCdDvsOChCjeJsr5h4lT6bCRK24qHcuyulsYO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17Rg3PDgq+vpID1hzNBL3WJ5X0VhVYDFGx+WrmDhp2tRdZ6spTHL1Zkc5zr6qyyppaYdC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1bVR07QBzcC72ArpO12H1mIUVRDRSNLJAWuifucFzvYgCu2zwmFtzDRiWb0hu/wBeVdhc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Z3rmvh7ODH7a8z4lRzYVilRR1cZikidbKeRFx7ClMFwtn0xUYj2lpqjLpPTNueZaSPdZ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q4c+rGWuWeOrppdimudi/VhuZjm6hdBNG57szYtNbXPBc72PlNPjMJI84Fvp4LpYmqiGta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332cLjuokeGv65p1bY2t3LL9IlO2n2iqLdo5GHX9Fa2qmqaaB0spaGM1vdYjaPE/wziMlU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8bCysuzWqrtnoPKsew6OS2R07AfWu+yauNua4HhFWcNxOmrBGJDA8PDCbArotF0h0Mv5X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cF8/1eNuUsezgs02oJ3jRHI8RNL5CGtG8nRYTE+kCnawfg6B8jucgsFRU1bi+1VR1cuIx0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ULzzivy7XKNhjm22H4cTHDeomG8N3Bc+2k2nqsebHHUNYyGNxexrRqLiyt8R6PcThj6ykk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TY/6rLVmGVdE7LVU8sR3dpq6Y44eIz1WXZ+kkbNSSRO17JBHoVHsteodPHI4l7CN++2o+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ToVCxCKSjrW4hQP6vNo42uL965Tt9tercym4r8bidFir+VgnqUgtPNNTVL8QkMkgHWtF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3XetPNld0/dBEEYRkA26JzQE6xul0086oEowOaDGklOZdLIGpGujMb7aZwPap00pOFsDm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I0UWtIb1AIvY3snxUg07onsaLA2IG+6ik0eKOimiFSXSRC9hyuohkdmcWdkHv4Ju0ZdYE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FUMu3ra7G3bhz3cA4rHFttSFqtjqgGGeA775gsZ+GsWnkf2mkHWyac4jjxSTayA83euLY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dl2ixMUTjs/ikOn4tVQzEdxD4yfW5q2NaCIb+pRMAw+KukrqeXRldCYXEcCdQfQ4ArUuu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UfjjoydCFPdJ1OKSG9hI0H1KjEElFjDoJdJGOLD4hWlYT5TA92t9F2sm3TC9nZeirGJBBV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zDY69h1xf0H3q96UqpkGwOKRxOaDKWRN7w54J9yxvRdSPfiDp2O0awskZwewjUeuxTnTBU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wOXrS+dzb8Bo34rzcc3zTT155dPHbXJ3MNym7Eb1IdMA081Fe8uNyvrS2vi5QZNknN3pN+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9ETikZkRKbAJSbonFJLk2pivbeMOA3I4HA03WH6o1TjyC0g7ikPpuqwmSUHfJayxl+Wo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M3E7ldsDmEZXajdYqvwMNlw9gcBvI9qs20d3WZfTkuW3SZaSW1tbG3sVM4t+eVf7GCTG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9rKdxY17QeBVNS4JX1JHUscxp+s/QLWbK7O4zheIx1TKmAxuGSVlicze7kVy5OTUdMbLL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k1NXNqaaKVjntAEsYPDvWwwfAdncWqMTg8lonSwv0jhLmSNbz0NiFoMLoTRx1NW5vYjaZ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THDsdj8hp44qqkka59Qy7XyDeWnWxFjyWJPqbqa1O5PTXgNHQwYHi2H5446yJ0LoXOLg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37lzKnOV4PBdY6R8bw/afZzDaKiZJBVU0znhsm7I4a6+gLG4HsRi2Mda3DmwTSRWJj60N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rPtxYverXYWqaayKFz2Ah148zgO0bXC03THA7EtoNnqKNpM8sNmtHEveB8FhqKKlwGsqqX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RGwjlOjdOI+Kf2V6z+UlNV0MkkYpX9dGXHMYyDoNe9c+i425OmOfbVe0NncAozhlLglVB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F8cjQ5psLce+68X9KeyT9jtucSwmxMLJC+AnjEdWn1L1h0S7ZT4hVmhxgsfUTNzRStZlL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YAXy4PjMUQMzmugksN4GoT0mGrcKzld+HmOIAyWOmtloaHFMSoWBlLW1MbBpkDyW+o6KJ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jOcHiFOEDgNy6bZPy4zLU/l1HQ1B+06AMd622SG4pUxaUk00Mf8AV9aXN9RSRTg62S/I2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3R56qSd2Z7Iw77TGBp9iT10zm5XvLxydqpXkot3ouotwV2K8x3N7JRDnsLHvcWkW1N1OM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mxla2nMExbvbvB5hJppCx4LSQ5puCOBWir6IVMJaLB41aVmXtdFIWPFnNNiFZ3Stbj7/wn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SO+aqQPtDj6d6zAHLcrXZ3EGQvlpKk/itU3I++5rvquUKupX0lU+Jw0B0KsQzvCLLdKCU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JoggqZlSXR8wio4KMao3RkHREED9OO1u1Wq2YqX0dPUtAa7rnDs31GVZakuH7t62uyMdOa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6XPBYyWNLgeIzQyQzRF7GBuR7Xi5dfebXVpjlVS12HgPjjfUNN23uB6QQgY3U78gAA+rZT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7mZo3DskaqTsjO7PVz8IqZ43QUdVRSNDTGdMxPEclHxaCaCWonw2WbycWc1hGbS3LuV86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PgibRxNOaIujP5pW5bEslYqh2mp5HBuIQmM7usiFx6Qr9kMVXEJaSRk0Z+s07vEcE7iOA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vffzwMrvWN/pVE/Zyrw+Yz4TUSB32HGx8ORXXHkc8sNrF9IBvTQp3MN2kpVFjRLxT4vT+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mu+5XPk8bmgtOh3ELe8cvLH3RXRSPZa4KsaSq6sgg2IO9R2xMMromzxOkG9uYZh6EckDo7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jxrUyy+VhJP1pu517hV9bSslYSzzgUlpdx3pWY2XO8em5ntncQoRM0sc254Eb1UtFTSv6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51vDitm9uZwcNCFMpqKetpHR5qeOnv2i8gD71nWmpdsdR4b+GoJOpdT2Z5/WStY5voOqh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exxcaiJpuTC8jXxWjxvB8HpPxiLFYH18WrI42F4d3Eq/2cZheI0ckklAZaxgzOhbKWtLf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tRrTKYjtXicUccmFYnX08gd2mSyE37wStxgO0dXtbglZDXur4cS8mywSUwe0OlG4utprx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96XB6Nh5mIyn2pNXikdJI+F3WQuPnRwRiILHVcu2mp2ZKXZiLDapglqmVVQG3kcwaB3K/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JYcS/CtbJFBS0p7BkeG5n+ngLqjoamjqapsJjZTg75JiSB6ArfJgsbgZMQMjhwp6W/tc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fi2owiI5fwhE9/KIF/uWI6Rq7ZWpoZanqK2mxWNueGqp4Mt3cAdRcKmpJsMdYQ02KVJ4B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d4fhzqh7TS7LwPdwdO10p/eK1x9PHd6XZzo424ftRs9LhWIPZ+Eqaz2Svfls0cb9yb226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K8YxRUdY9vzpZYMeftW5pG1WCYzg9VRbSxUFNSz0gySMp4wwSRneCBv0urqGrmmhirMN6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JzxfKRvb4g6LeOVl6p2RxXHOhOWncTh2P4dVDkbtXPdoti8ZwJjpKumEkDd8tO/rGjxtq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CTCemxjAJpYhVnLPSRSECKTiQPslZHCcL2mc2WR8rXmJu7Pdx7iOIXpuMmMy3vaWOVC1uC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oI424jKWRNjue00bgeNlWDwCkjFHYWSDpqdyXYEbglZdOYWtM7NE3AsdEpnclGPkLBGxu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NSe00c0in0maN1zxVxSw0jXt8pjMreIDsp9av6qp2fhwSbyKmqY65wABeQ4D0rFaZctj6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rWutPg+y1FiMOZmKjUbhGsa913aJVNUy0kgfTvLHDkdE3fENOlQdGkT8pGKuN91ohZN4h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gQNzurVXgO3E1PkZWXc3QZrrf4RtPS1kYMUuU7jc3XC3kl8tyRziu2IxClDix8UzQL2B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UkxZKx0b272uFiF3WaopZm9p4B5hUmLYRQ1wLXhr9NCeCsz35NOSCUcb9yBdc8wtNi2yL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OH2Xfes1UUdTTEiaNzbcbaLW0eopMcwqPzWPmdbkSoFXtLK5pFJBHAzm7U+ofesN+HIS6w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ccTDmdc8AF4+h22uq6vfK8yVMxe7gXfAcFnMXxNzezHax0uqxtZWYjUdXTMdI4ncwXPp5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7M2XETc7+rBv61rp15RVYXg8uKyMmqbtpm7hbf4LY0tOyEMbHGMrdALblLjhYxobGA1o0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qW7VC6iR85ebi/BP9UACSpA4glHkuN29RUTKRH8z2nX3Hcp8NHJKLtaPG+ij9W5u7cpQ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VEeW8LsrrON7dk7kDCXa6AWvv1ToaN9tEoMJ4KIjRsJFg644hOdWANU+InW0AS30w8me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w0VDTY22FiNUtrBoq2WWSmjcIXGYgWYLcU/NMfJ2hjndbYFxI071dCVIWNN7hNPmY0X3+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znOL768klocPNOqukTXyk7rpD3m9rqMOsGr3XRtc46Wv3JoOl/BIN3HeUZhkcdNe4J6Cle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pjrMunVg95KVGCbucOGgCkiEC9xdOhrANyiILYNbi+u9LFOLg7ipdtboiNQqG2AtaRcgJ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PYkOtdRSHwsfK6QxtLj9a2oQhaI7ABthwOqOWQNYCFF645rhpvuRD7pDGXvaNePMpHlLz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0HHxTDmOkOYm11IpGmE3HaJ11RUZ7Hwh05ZlzHLcneT70xaZscZidI8g/OFw0aFc1Mrqk3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Dd3qNTxy9W6OSYvZmvqFJtESFks1sxsCd7tyeZG+SQ9VG4Dd4qcA3MHOAdb7SfbTTTRks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pdO2J7WTtcx/I8PSpLCx4u06JythgfTPpmRklzbPfm0vwUKOiMLGOhkc4NblcDuJVlTa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L+zz5KJBUOmbZzQ0t0Pinhqb+pAoyEcPSkl55I3XtogzMTYj0oE9pxNijaw2ud6dazu3p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aSdUsRcDfxUgWA0t4pQjc+5FyOaKYYwDWyVexvZKNrnW6I6C50QJN7EpAdnBsDYHjolF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6oGzFdxzOcAlgZRYb0Lc0d9EAF8oF9UXaG8jwSr3GiAjc53pQFmdwCIg2uSbXTzWangl6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22O9tE4AGu1PoR5nahoCS4EcQgVnDvNBtzRga7iUljiNAdOIRsLg/MN+8Khbm5TqLX3IxY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z7lKve3NQOBwBOiS6V1wALg8kk8kqzdLnVAhxcXIw02CMDXuROdZATxfRwNigWhrcrdy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CBsDqqE7t+qJzrjX2IndrcjaANDvQG4tAs3em9TuF0suF0Td+iBQaBrxRi50CIO7RvqVJp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Y4ncSgbyhlr39Kbc462RzSOmeXmwvyQLRa4Cgby6+KWOza29OBgDSSdUlwAsNfQgTe5N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0BPBGNBdULzaaJBdv1SHP3t5pDnDNv0QLc+wTb9/ekm7tQEoA7xvRSLWKdHCyMN0Fzql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b7kncd6cBFgiAABv1JS/FJRF3cgPQnVJdYDQpLn3JHBJJ70BnXxR30txQBGt+CRJKANRb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7GyERva4vdBgc+5J0A3J6Jg3negUNBeyMi5F9UegSXG17b+SBElswFlKaLN71FY28mZ2pU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6UYF2m+iRc3QLsoIugbPnBPNsBc+hME2AN7p5h7AugcYL3uNETmdmwAASmkNGtsvJDrA4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VAAszQbkYN9AkB9szTyRMkAIF9UD57IsRqibqNUy57utObinWjs3G7eVAsAd5RBpNrbinW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RljpcIOF44et2xryzjVP9V1p4qYspM2l2tJKyznF+1Mj3aZp3E+kldDlo82GOJFrtsvq4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urnc0p8omcx12h3HktNs4HGjdNIWhjbDdqSsk5hjLmP0LTYro2ysEFVhrWR2Nxf2LoxFPi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NwRvHBY3GcWbUP6ulbaO2ryO0e5Wu3FR1VdLRR6BhBf48lkdcyt7RZ3dJ6GqJr6vFq57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0iXO/gC6e9t2ObfK87nclmei2hFJsfTyEdure6dx5i+Vvsb7VqXaar5PLl1Z2vdhNYxzj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MOrN5glMTj3OF/eFyyn84ld26Q6QVexuJNPnRtbM3xaVwVriHL1emy+3TjzTutYJC0tc05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qODVhqcOhmLr5hY25rksL72XRcCqfwXssyplbfi0HiTuXrjz0nbbEWOjZQQ3BHblPuHxW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5p3yyuzPebko4iMt1tlb7F0sFXtPSwVUTZYnZi5jhobNXTP5L4KfOwymPHcVgOjNvWbX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xda1svl+r78j28E+1nqrY3A6iEsFGIHHc+JxBHwWdrOjiRriaHEI3C+jZmEH1j7l0Ibw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cJllj4rpcZXMTgG0uBxmWCviiY3UhlQbeohRK7bGtq6N1HiNPSzcOsZcOv7lutrhXihe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uuRzteZXmUWffUEWXo48ur3d3POa8I9tb8EqzXwPhkbdj+PJLLO6yAaQdQumUmXlnHK4+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kxCHqSQ2YGwPAhKbrruKZ2kcRitGODG5/b/oi65oy66Fc7jpqXaVwRhJbq0EbktoWFLYdE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HJF6ECgAAjFiUmyNnnLKm6p48pbmF2htrJDHNlN26ACyKobeUqNRSWqHNKokMiykp0ggJ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JeXEWurTZeYx4iBfLmFtVVXUnDZMlZE430dwUvhY6E5oe25sDzCbdYaF2iXG28TC1x7Wt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3C4Nl1cZfSXBvYXStiGiea4cBroU9QATUbQeJLCVT7COfT4lUU7tDFLu9Nil9tJ5ZDbCI0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gFs7g4+lOVhjlmpOoe2SxDjlN7BWO3WHT1O0lZBDG97nzmwAuTfVRcOpKbDrtqJGsP1hv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by6cfbvXU+jdohwioqRcueTG3XjuWI6UsWbX7SujhfmipI204PePO9qgS7Tz0zY48Kc+Fk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yzkj3yyOkkcS5xLiTxK16bguOVzyT1HqMcsenEgoilJJXseARSSUZSSogXSSUaIooiUg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lY5BJszORq5kv3KtKssKd1lHW032mZgPBZy8LFThtc6keQNWHW3IrW4Xtq6iAa2npHDj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YY7kkjRKcw30XPTbrGG9IdBJIPK6EM5uik+BC3+zmPYXicLjSVDWZBmIeQPivNDBbvVr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2brADu0+/csZceNamWnoHHtscPfRuwjC5hUVErgyaRnmxt32vxJXEcYAlxqqnYRlLy3Q7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+LthqnyUDsjnNF7D63PxCYjf+KRE3zEb+ZWscZjNQyuz0Ls9Xa/mst7VJrKoUoYXZspOV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W1JPMC6LE5WTNMbXWcDppxWpGbUXE43yyioFS+cOAGZ7sztOButnsLRuZS9a4WdKbkH7I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+W1sFIxpaXuGdxPDius0tO2kpgyNtjYAaKa3dJbpsejnGI8N21w2SZrXU+YxuP2c2gPoWu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Ng2GvqIxNE2dw6rNbP2ea5/sDRiv2vw6jIzMEhmm7mNF9fE2CqPlG7ZU+0GPw4Zhzi6mw0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KT2rdwtZdPT4z61t8Sd2p4253VYthz2l1KysgfvEcmWRvrFj7FFZioF87AVUW4lKAF1zuM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iUel2D12T7cQh+s2w7iqRjGu3FPtpxcWcs6htcMq6Z+ua3Cyc6ynO6T2KjMD26oNa+9gmh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HG7Vr2+kqmAeLaFLBdyN1NC18n10IKq8ZwU1TDJC204/eHJGHuOmqWJHDTM4elPB5Y9z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BsQVrNnGYfjrhR4pK+CZ7ckNQDox/wBXMOIO5Q8Qom1V3g2l581Ss66jqBe7Xj2rW9pp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6mxaGQNheY5mMNnDvHPmtW/Y2mEPWxVUkkRg61krQC2Qk2bbiNbXGvFJvDtjhMIisNo6V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6v6Y9qY2V2nlwdpoMQhdUYeJA4wu0dE8cW33HmDoVi2/BImS7Gxsc8MnkL2CNpaQPPdvA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9kIrSCKaRxMwjjuACdO1fhp4rU0tdBVQ+UUc/XwsJe6Qts5j3b3PbwPADcpLGMIcC4xmN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+R3sXPqy230z4Y2m2Np52HJJJJK06x3Dcw5A8+I4HcoEmylRSvb1To5hmNutjBzDlY7nDk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UvjIbIyzQGm9jwjHM8TyRNxCOYObU5A4nKXt7TH24jw5+1OrJOmMtTYY7rLPo8KygXY7yZ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oRyKtoKRrGh7YoG7nAxMLb237ydRyUmuEkbXmFgfpqSdPH/6+tZytnxcA5g5jC2/YF7ham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wCXX77rS4NisTKN9LPcA3yu4C65vsziBdmpJz89Hq0n6zf8ARamnGd4B0BW9MJzxkkIBB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2/eiERB0uQmybaHRWVD/AFnZtcXR3uBeyjF1hdGJORVB1lFDVRFk8bZGcnBU7KOqwo3pX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XefH3tPHwVy2U33pXWAnWysuks2yOM0FLJiDK+ZzmUs4DZJWDtRO4OPdzUipw7aHB2NfT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ee0j0q5r5aWnid5RkySaGO1y+/IcVXYZXYhhtPNDBOKfDjrEKqxdGOQHJayz1Nkx2r49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RtJ4ujOUjxafvU9mLQ1bB5DSVMjzweA1vrVhh2y/4QqWz1DmufK3O2WYg5x3AJO0FHFQ5m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6xMA09IXOcu7qNdCrkFZM/LLURU/5kXaPrT0ODNJD5jLKSfOe6/sWbyRTO1OR579VMMdbh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hNm6kha71NadEwjB8GhjaaiV8hd9Rgy+7X2pOKRU1HNT1eBUrqeandmJFyHDvHvWVwnFM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ZLmwOULS4dj079GTxMsDqY73XHLGY3dd+PDLk7YtVLUV+M0dPW4FIIqaQZJYm5Q6nlG9pP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Qwaqiq3eUkSTHUuzXuouAY+7BsZkdmL6OqOSojAtpzHeN4Ujatj4a61Q6SSKVokhna8gSM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Ht4Zy48t9NHFRxxzRPqOrc1rhmaXWuOIXVcMp9mKeFkkMNKRa/ZGcrzvVNqG3dSnMBwebl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hjZ5Isu9rdFMsZkuHC9ON2jwulFqWkzEccoYEiXbOrd2IHQQN/N1cuFYZj5rmgVEp60a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97WnMQRx5rlrGXw7zh15dCO0JlzNr3SVUUgyvDnbh3BUez07MI2in2edMDh9cevw2Y7mS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qopZOLnXHFO4jRfhWg8mjdkqo3dbSy3sWyDUC/euuOXdjPDt2bWlioZK1sOK04dFKcj82h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292Rxqhxaop6HEmRNaSY4yMnWsO45gtrhGJP2iweOve0iti+YrohvbINz7cAbetWO2dNNj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dcTwwG5A1cwbwu2G+qS/LzvMdZs6+lqD+HKWoiLnfTZy5hPiLqHX4VhFNEHB8heRezJg4D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6spM8MkTZG7ru09YWJra+Kqq3y5BHnNyG7h6F7LxXC6yc7USSMNe7JfKDpdE1p8Ut0rD5r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R2iFOzHcGxuI3XCiTy5JCG8FZNmZe4Kqa8fjLjwPELGfhvA4yskv2mtcN26ykRVLH2s4d4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Idu0nEFLlop2AOew5DudY+9ee10SXtiedWhp7lHfTFou112+CVTU0jzYOAN7AHina1jqS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4qbVCypyCeaB4fC9zXDkUo9reiLTw3KjQ4btM+MhtSL/nBaKmxds4vE8d+q51l1S45ZInh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pHTWVWfeAkSRxzA5m6ngVi6LaCeJzRKA8buS0NNtBRyRtLrtO4rOl2nYdgOJ1eVwg6lnO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NsbCH9ZXzvnf9hvZaPitcIwLa3ToygWsF5blXXSvoqOCijEdLCyNo4MbYKQWA6u1KkW04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jhovoRojbe3aTjGhoOgF96WGhx7WqoQGghHa3NOtaG7mlEXtBQJGrdERjAGtrIPqAG2AA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9TdNIkAgDdokGYB1swv7lDlc8uAvYb0TQDxuVdB985a0kv05BRy4uIPFE5h4BKZG7cUD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9ySxtrAE6niVLMIIu4XTrYmg6lUVsuYSBrARroU/SQyTzPZmPY481JdG0m4Fk7E+SPVpLT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cjHgBmZtrlyZjqIGAFzSGF2UP4XUyaQ1ETo5b5CLGxsSqypopXBkcM5ihG9gbv9Kk/UWV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F2k3ueSraiKrIyU8sZlfYN7JDWgb9Oaezvp3ZXhxeNCeCCQC4OIIslGwCZZUcZLW9qQ+Q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pIIJ3pMj2jS4CaiZK7f2UZiGt9SgbfN2SGnfyTOWRxF3KU1gA7ISsh3ptEYQlrt5PinS2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KADolMjLjYWCKYDLDU+hOMYQNPanC2z7A7uKV1d+0blEILCd5J7glZNANw4BPRRuLhYEq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emhDhpXzPAaN60EWEQ3b5Q8ubp2AbBVDq5jBaIG/ApENT1jrzVD2AG92ak91lqSJV1iV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jPbQNG5Zh8N7iMEhW0tRTvZ2mkDmdSmGVZazLCwBp3OIUuiKF+GyNqBLFdpF7gnQlIq31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y6uDXbmjeVcPkc513G9+SQWh7S0glrhYqbVHoXtnpWStYQxwB136pwgX3KJTBtNWz0bZ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rroeKni3MKgg26TprxSnEEoNbbW1lAjLffqjDiAbAoyiuLIorIiLju4oiXb2gelCMHXMN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FIzcBvT2Q2udEGt1sALoGwCTfj3pRYSPBPOheAC7s33JeQcB602GGRngE4wWSr2KAdoe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B3ou0TzReooA5xtZoslMAI7TjdFYjfqjAuUB6BAuytKJgc4XII1Tlh9YoGwM1ynGtytNz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tOUG2iBDyeAsg0PtchKaNd1xzS89kCMvFIc7RAm5ICG7egVa4HBEQ2+iGa4sAiJ0QEdEm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Zt6oMnhyRsIOnFNW5D0pzdaygc6s3vvRP4XsSnBu1KG8oCaNLpZ0GlkA09WX6WBsdUm+h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/E3KNx8AUnUhUGdEg8ro92/UoEX4oEBozINZrc6pWo3JQOUAEaIAWiyICyM631sgN1tyA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Sbzb0CxZBzu5Nl2UgkE3QJvogdElhuTT33OnBFuQsBcoACTx1QsQNN6DTfhZLsgJl9xG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hbW+5Jzm+vBAYAA5J0AWum+A13p1oGmoKAAFBzbnknAWtFra96I7ibIGwbHsjTvSrdyB0G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LAum3NObuS721G5GBceKBvJceCW0gDVKIsL8Uhmt91kAc7gTokGQNaQCeVkYaXO0I1RTM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dATGhpBBu6ySSQ62/VLbduhA00KI2HaKBxrszr8dykQuLXHlyUZpvcjRPMcN+qCWDdriNU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xCixvIva1jpYqRE/tt53CqOCTPy46XHS05/iXXKlpbgQeODMxsuP1p/nSQ/2xP7y7SyLNg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d6F9Se2PFZ3rnMkMVVK8ysBJBN7cVoNnWfg8MIv1euirXw5Ji1ot2rALRdQG4U9xaS+1xZ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Z7Zuz7Q18rhbNJcDusFm7PklDGAlzyGgDmdArjaaq8sxWodpYEN9QT+wtGMQ2tw2mtdok6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Cct1NmE3dO+YbTNocPpKSMBrIIWRADuACec3MTpogXZi423m6Nuo1Nl8h71fjFMKjBMQi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vykheaJCWr1JK3NHI0a5mOb43BXlqa5lcwb8xHtXq9N8xx5vhaYPD180cbjlDjqTwC0eM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4rinhGVo595VBSAxRg+hSHPJvde6PJUec3dZS2NtFc8lEtmlU6fsUt+ei1ErVdE7Q/aOo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pC6uW6aLkPRU8x7T5b6SQSA+ixXYAARqvmep/qV7eH2wTBrayI2CMtt3oELzuwwTwJA7l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fjdJDK7mWi/rUix4bkppse5TWxmqrYbB5hmiE8B5Mfceoquk6PYT9HXPDeTmBbo8xuCINv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VNR5i2+o24ZtrUUQkMjYMsea3Nv8Aqq51A9z7RO1367l1DppweGmxekxWKPWrYWSm31221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tpmMbe8ou49y7zLccrNU7TC0Ni4O14bktMQXa2xT4F1FPQtBBJFykvd2iLJynBN0zNoT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6IE2SgTZFMyedqUmmpGFr5XC8gcSD3JT2EuUtgDIwwBbxm2MrpEOiQ519yVMcriE0FlqF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hwN0zbknGbu9FdDw+QzUUZ32F7o5pXAkEd6rNmJnPha0uFzuCsK6Z8UzY5GNII0K4Wd2k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br3ATbKQU+0ElVEMvW6uA58U5hoyYqYQ3V8ecKwqI4myNc9zGua62rlmtxsKXCaKodBj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OXNfUlhC4btlhr8I2mxGkfq3rnSRu+0xxzA+1d6wF9qK2YOaeIWB6XsK8ooqfFIrGWkPk0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0G/rW/S5dOevyxyzccoREJQQsvqPIQklLISSEQmyIhKsgVFNkJJSyEkoEFIKcKSQoGyl08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Ue1EUgoCfYvJADQTeyQRollJWLGpTTAM+qfY50ZJaSLixsmTo9PC9gOakUy+7TrvV7QsE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Ko5dTrwU2gdKyMuMgEQv2eainXyWnbrwSJKjLI9wAu0plokmeTG1zyAXENF7Abz4Jp4vJm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sPAJsUnqH3ytGUEcytvVVraaIC3m7gd6zmyTGUWEmWSwJJd6SqbaDGH1DnQ07uyfOcPcF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dB2Q25gw2rjo6YNMlY/LV1bzbI3gxvIcSVzLaSpFTtBiUsUplifUyOY/7QzGxVa2Nx3BOM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b18tbvg1c80AVMZSc06KNnNZ2mlffvSw5w4lWAo4990sU0AHaTcNK8SO+0fWliZ43OPr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UeSHIdHBIDFTM3dI5Otr5wbhwt+iFFsj4JpU0YnJ9aNhPgnRiMTxaWI+hygRxGQho3p11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eKxZFiT5ZTZtM3gQr7CcX2aljNPtBhEU0ZNuugJZI3v3rIvp5GGzmkKPJGb6J0ym15i1DS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fxEVdBmDgxxyTx+jmOYVnh2NRV8E0NVIDNLunlaHgn88b/SsS9h3pMT5IJQ9m/lwKdKbaj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CKpeDC52sb2gOilbyB3OHctThe1FDiL2RvDKKpBJDHEmMvO9199+QOgWRpMckqqB+HzSO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N8p5t5FVmINhjf80JLgalw1v3Ka35V06qYYyA+7bN7NjfQ77HiTxKjFgAB7JFr/m24D9Ee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roqI0nXP8mcQ7LfUeB4IqnEaqQPc6d7g+wcL2uBuC10J1N315jeDHJkAbm1O5t9SRw7gjG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RxvtmGbd46bj4WXN5K2R+Yue4k6G5UaWZzjclX6adTSYxiMTcaFXRSXLSDmB36ardUFS2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OAK5DT3fI1g1JK1+FV02HNayOz4+LHbvRyS4pt0anqzlDX6jmlzua6x0J5qjwzEqatIaHi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9HNW3UOBJu31rOtLsh+gNzokscXgmMOcBx3D1lZ/a+arifBFTuLGvBc4jfvskxYBA9rTU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WCtujS6nrqenJE9TTsI3/OA+5Vj9pacTOay8jRoDGCcylU2BYfGAWUsd+/U+1WUVHFGO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6l1FRROqKmczdSIc31nC7vRyVwykjDSC3OXCxL9bp9kTRwUhg7OqnlGZraSuw6G2HzTOoQ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j5lv3J2hmoJ8Fq2RvIqjYte7lfUdy0uRrm2KpcU2fZO8z0rjBU/bZud+kOK2bZquwmd+R9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Wy11HFVP2dNBiEb5IgQ4G2ua29UFI84fJ1eLNlo3X7NTT3dC4/nDe1Xs0td5MJaerM8Lt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ot4+WbVBNTNwyRz3yPgmbrlAuHjwSoKymdGXtuGvdod2Q8k3VNdW1XVyy5pnbi8702KF9N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OjizitcnHjnNPR6X1F4Mt2blSpnZjY71qtmq2LGsPGz+IvayUOzUM7zpHIfqE/Zd7CsW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5IHeZJ9nuKkNDnasHbG4g6ryavHdV7c5jzTqxWtTRy0tU+CoY+OaJxY9jt7SOCaqKCOpB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VqDJ/KvBPKQb45h8YE1/OqYRuf8Apt3HmFnopJ2tLWnsO3q2fLlj+Yzj2mjqAx19ToVrN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1Fizg47wo8tAKmIiQDXjxCqPJX0dRlkJtwcOIUuq6Y3K3u6bSvEocWOAaBffvVhBnkZ82T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iIDxTzu7P1XLcYQ7tkSC4I0sVi3pOnquk85tnsWp8cZd2G4gBTYk1m5r+D/j61vtlIxD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4aiO7TwcCN4TuG4PQ1GylW2RrpIKltizeWG3Pmqro1eJJHUdXJavwxxjjzb5IeHq1XpmNz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8enKyeHnDpG2fZh20lfSOYG5JSBpw4LBVWFtGrW2PCy9NdMeyjMS2omqIakU8z2g2kjJY7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fxjZHF6AOfNSiSnG6aA9Yz1jUekL28vJjnJ3c7jZdubuoQ24cHA8rpBoidGuIWmqaJ25t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tzNAcOQK4/DKkfSTscL+bzCVHRvfoXac1Ztc62oLe4hANsezx4LNi7Qjhb2szxyAkaiyK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0srur4i+inuuI3DUKmmA65+8C+l1Mo1j3LN2u0donTUl7clQ1swA0cfOHpUdha42cD6Eu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ubSRRtikiILu2BoE0fOtusmSC22liEbXG/aN79yTs1ldnnNDteKS5hGoGiMOTrZNLFVh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tu4KSI2vF270k0/C9kHo+10Du5JDnkb0gvuNV43c7msN6Q2Qk6etNlxd5o9aS5zWecT6E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B4pmMiS1gSEbmk7kQuadz7AcNAAmnX4pIjdm1JSw22gCqoxeS/c4lONzka9nuT1rGw4p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zotQb3TrY2tAKVlPHcUoNIG9AgtSw3QI72CBO5ARCFgPFHvSJCGi5t6UBuuDayDrjV2lk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QfeUdlQOZm8LJMsgA0TbYHDebBLbGBpqfFUNCUggtBvzUiCiMkUk0jnva0XEbSja3TUBSP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byxtrdlSimZPFPK4U7xlabEXvbu8VLYB2mtuARvTNHh9LQh5p4g0vNzqSSnWmVrXODM7j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cG2JuOaN2ibkPVZAX5i42ytGgT8LWPeGyyNjYNdeKypoDXhZL4G6bZ1gmLJWdWLZmknzh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qe33uCoQAL2dyR58gtxSrEuzHUpcdIZT52nJEMtzvPZClxwkDtNseN0Qc2F+SMXceI1SK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sBPm31PiqHJKoRsLYwCdyiyO65wJ4BJM8UDHFzWm43u4Krn2ho6TNfKSOJ3Jq3wi1bHd18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gPgspVbbsDXNjPZ5BVMm2k1/m2C3etzjyqdUdCDbpxhIFr9y5ozbaqa83Y0hS4duX3+ci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TrjoQsx7CGjK3hwT1VOGRxOEbXS3uBbRo5lYeHbamksJm5VaUu0tFUbpQ3uWLx5fhqZRaT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mh7hx3FVrI6ykqnAB89KQS08W67u9TI6uGZh6t7DrvCkhwkaA4m3MFZ1pTEVXFIG62ed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axIKrsfhETqatia1mRxa9xPac217XUuhlE8LZGea4X1TzNhb8wHYbfnruR9WSBuSmt56p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lsNdUvKPBLyED/RC2h96IS4XHFHGA0pLs2cWKWLjggMuzbkQIBOZC9ju0SXG+7eii47kR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iOySd6BOdpdYG5QtvHtRtZY3sNeSdANkDbWXSmN5pYuLAD0ozuQAm+g3JIbZGL+tJcbBA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25JDkBXdltZEe/ehcg6IBt9L6oCOjdE3YnwSr2JF72Sbm2gJQGXWFgiJvpwRH2pWXQ2C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kTiATvSy22gVDLI+O9O5QBeyXYcN6S63NQDgkk23BKvpvTLibqhd7InOAYb3zexIvZBoL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oE7zrqlNPAbkmLtMDjoLbinWAX3ICCFu9A7770knxugM6XRNJJNxuQc7X4oMJN7blAZQ3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neqEOeSNN6Rc8EotvrxSQ0l/cgXe1kZFzyQtbVG3UXIQKdGGtaTa53BIA1uUsi9uSMN5I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HZtzZNEahAbtCmnC7jyTjgXHXSybc0ucboFs0HcnwLW4Jto0HNOX0HcgULnebo3yAssP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FoG2sgRm1Av3I7kFJA1JaE60gbxqUBB2uqWHZb33pBaB6UW7W6B29949CQLa2Froi4gBH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nDS4SXtDnX1CUy+mqOQEuuLoEANOjnbtwSSLxm40SyBmuBv0SSTlI1tdUECbA6I4ZHPc5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I09aZvd9rp0OvbgED4vvTsD8sjTvF9yjtII36KRBo9viEg4HWOvVSuO8vJ9q7ts0BWYF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6lwvEgw4jVCM3Z1rrHmLlds6Ops2Ewxki2VfT/tjx/wBzOV1P1OIuYRueSreaM/gh9/sb/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cRzN823HjqotZ1pwZ8X15A4DuuLLpj3c8nEZCTISSSSbroPQ5Qh2I19cW36qMRtPe4/cF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pnwyMLZGHKQeC6z0SRZNm6iTc6SpLSeYa0feVy9TdYOnDN5N0HDQnRLYbtuCFH1DeY4lK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S4n9phduB1XmraGhdQ7SYjTvFjDUPHtXo4uGbU28FxDpRhEW21cR/Stik9bBf2gr0env3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Mua1lJAzA67lWwuLJBcaFWH1Lg719B5KVSNzSqTiPZiY3vUrBsLlqaeaoY27YhcqJXdt4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otY5+1MbrdllPI4+JXXi4AAXsVy3om1xyuIGkdNqfFwXUC640AuF8z1F/mV7uGfaV1mty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c2OhCca4Bq4Op0n1InXaC4g5edtEkuHJEXlzS11nDk7UIHWuABuTfclZ9Aog0ADTuTjHEi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9oqKTC43Oy9t7h46D4rk9dHKx93gZbWaWm4XVOl4vhp8HqI7F8ckmh4izVzOepgkouqA6t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a64zs55eVdHcNdfepLBokta17XZSDokQSWfkdwRE+n3FMVG8p6I6FNThRUcOI4I8xKQdE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W1uN0FNLq2adkZA5Ei66ji/R7h84e7Dp5KWTgx/bb9655sGx0m2GE7tJw70AEld5aSud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3Atr9nK7AnRPrGMMUpLWSRm7XW9yzjTcL0Bt/hf4W2VrImj52EdfH4t3+y68/wC5y3jbf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zqUgnRKi3rSNFsvI/ykAbm30V7i5dNKwWsRYgrKYDJ1eIMB3O0Vrjtc6CWNsTjnAvfkud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wKPG6KZpIFO0MmA1Dm3uR6lsJGS4pTNrcL6mWmmvkfENN1rHke7uXJ6ouc0l2pO+61fR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DayXJh2IWAc46RSjc70jT1K54duxjk6ts2J2UgdVmxAtbwVF0gy5tl8dkbrC+WFjXcHOv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UzopjHUMOS/ZcbbuF1hem7EzbDcLhLRFlNTIGi2vmt9xXP02Fy5I1nlqVyLW5SgUZF9UYC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i1K3IxrvQMkJJT5akEKBpIITpCQQgQUgpwhIIRTTkRSyEgqBCJGUm6zVIf54ToPs1TLz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FZrREg4hO0puCO5NSb0qmcGuNwVmjXdHNR5NtMGcKmmmpv2mf6KVtTgUIpxVUUIa7MTL2r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spaDGoqqtL2Na12QjcHEW19a6pT4PS4ps3jJmYXSNgd1JF9HZbg2G83Xmzys5I74zeLj4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9Z1QOV9gSGnvKhCMk33ruHRhs3WYGKiqrQyNtVC0NiDr993BaHEtmcCxIl1ZhdMZTe8kbc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6tknZnoecxcC1iEsPIGi63j3RhTSxmTBKh0Ug16qY5mu8HcFzPFsGrMJqjT18DoZRuB3O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cmObNliAZCi613NKMYSC1dNM7E6Zx5pvrHnilliTlV0Czu5oFxO9AhCyaBI0LIlApri11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soiDRmICmllTfKcws7VNyFjvqi6f/AuJdUJWUU74j9eNucexQntfG60gLXbrOFlldkPY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spFjx3KTSwUUxDZqmSB3Mx5m+xE0qDFYgtOo3WU2KUVDBHPq62h5q6h2Xlq23w2uoKs/Y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oWI7PYrh4vV4fUxt+1kJb6xopcoule6J0A7QzRXsCmpWgR3ZfLxHJTqaoAa5kjXWI1I3+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x1w47iFqVmxU5MxuCAjbTOcbA3JVw6ne0gugY5vcEpsohdpCB4Ba2gYXQeT9uQds7vBT8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AA7DkYrr/AFde9akEw8LEhXWHbQ1NKwRTgVEQ0s7zgO4rMeWOvyQNSSdClg1eL4jTVrqU0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CLEaA/BW9K5r4I7Hexpv6FgqSb8bhueJGveLKZg2OPpcsdT2oh2QeLVysV0GBtm3KfGm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a+N4cw7iFIFQOazoTQR/9E413PRQGzi+idbKOauhMDrJ1r9L8FBEw5pTZgCiJzoY6hpa9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34E6kmM+FSSUspOvVHsnxbuKmioy7k82q08OF08Gmfr2yPblxTDhNbdUURyPHeWnQ+hM0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H4pHLKDpFOOqmtyIO/wBC07pmybwFX1uG0VYwNqIGv7yNR6d6u9r4KpcPELC3FKh0b3Cw6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3IP2ea/tUU8emoDXXafuVa/C6+kbbC8Wq4mbuqleXs9RUY1WL0j71FJHKR9eDS/iFq/dN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6pKfFMEr4a+KKSN8br5mi49PcVvNp9lYHYJT7QYcWikqwH9WNzHEXLfXeyweG7ZGF4Do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ZN1q9kdpQ6uqMLqaeaHCsRJa2KoZlyu+q4d19PSsY4yX7vDtOa9XVGYzCM6EH4JqemNfE6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gRwVxW4Fi8lXIyLCY6fI4tzPnsPFFHstirCXOr8Pgda4+cJPgudkl1K75eolY2MuppSyQH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2FeyoibLWzMhiZxedT4LDSYPWzTE1Fa3Nu+aaAFrNlIcLoGObiGHyVsgPZkLifQRuTPHbn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zLtrhUVK2hw9xlY0Ws1ty4rO7U1lXQy4ftFTUYpo2PySlrS3M08DdMQbTClAbhuFQU4HH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TtFRPosTqYmUzyC5ue25ejHk6ZJJ2eea+VD0wbTVAxjDZ8OHWCanD3AA6pvY3FsRr5Otq8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SMyh48FvcHi2fpKSihrqyOZtKC2MNHaseBcFY4ztFg2EUL5qCKnYSyziXXdZW8efPhJjj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JdKmC0rIhitHCKc5skzWizXX3O7lzDr2C4DhYLV9JO3D8abJSM0py7WwtcBc4dUuYbg3au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8s5xcPqYTcO9yYzwB1xIB6FEZVMlBuLOHJG2oIG+48VnbGjVTUs6x0bXBzSN4UaIsjmZJ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u6Mm2YJdXH1787fO5KPE1wflcD4LNu1nZKx2ChhqYpsIlL6WZgeGP8+J3Fp5+KZj+dYSX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DG0DgRcXTVPJZ2pNuQWFKla8NvwTLC65AO9WFRDHO9ohkyXGocNL+KbbRSxVDWvaDfiNV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8ZvslINwLkLS0WDjESGNdBG7nI+yvqXoxxOpjDqasw6Q/ZEylzxk707sBDOGPBe27eOq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37wIWwm6JtpWxufDSQzFu9scwJPgsri2zuLYIf5xw+ppgfrPYQ317lJljl7a3jr5d2cC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gggWaEkxrztksZzKS6IOdcpYNzYXKU0G+7VAcDACdEgGylRxlsZceKYdHvskDeubsjTil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ZKcSNw0VCLc0VuKSblyKd3V6G90CnODRqdETnWGp0SGOB470T4y8ix3KBbSXHkhKHZbA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QSnra7igisEzgcgsRuvuTxiL7Z+Cfbv1RnTVBFbTsabneU5ls1LO/egQCd6BAR2ueKVYN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Bu2thuQ3pT3ngUi5O5AA2/D0o7HcNEbGk30ujAvvICBD2gmwG7iibC0zCV+5o1O/TknC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JI+MMPZ3kblFSTKb5urYDuuRc25Iy8FrgxjWjuHxSCNRpuS4zYguFwNbFVC4YGFvWTPLW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CRJK9wOUhoHLVG9xcS51rnTQbkgAhyBAabB2qr8Trm0sbncVaOdI42vbSwWV2ippnMda5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GtoJZXFrDb0rNzTPkeXOcSpFdTysldnaoWnNevCTXZxt2BRFAhJB1XRkreiuhqhlJV2g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7nW8EA3RAtsmxOpMWqqZwLJCQOBW22X2jZU1McVbKIo97iVzy1kqKR0Tw5mhGoWcsJlG5l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DjmHvpKUP8kLwXF12vJHuQhDqcNY67odzSBq08AuZ4ZtBNRuPZzBxudfatOzbikkjp2PY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XduHq19a814bO0dJnG2Y0WB1Tg3cFif5dUw1MblJg23oXHttc3vU+ll+F6o1upFjuQNzp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ZbtcqHEttHEuEGoO4qTiyLlI6CSxt7uF+8pmevpoBZ8zdFyap2jrpybSZb8lXTV1VL9JK4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6kdaqNosOiabyh3gq2bbGgY6zQT4FcwLnHUkpNjfeuk4Mflj6tdJbtpSF5vGbeKsKXanD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K5SAbd6MFw3FX6OK/VrtVPidHP5krfWpjHMfqwgrhsVRLEbse4eBVvQbS1lKQC8uA5rneD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HaA2WKw3bNklhUAArT0OK0tY0GN4JK5ZYXHy3MpUwHmkkajS5RsN+GiW4Am6w0Sd+/0Is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SjGo0QJzWBSSORuEo3duSmMIHcgbEZuTZJETs1wQpIHchlQIZARqQLJ3q7NvpdAage0JV9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oURCW7xsmnuF0CXlwIREBx7RQLtSkE3RRF4brw70Tjc35oBri7cLcktrCDrqVAjLdLY0A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Ac0ThoqFki24egJt4uNyIF1yUCTbXddARBO5GQdESB4i6Astybo7ZWobkVyRYiwQHYm1jv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A3iyO/wBX3JQdZ29A1a1kpo13IrkE6D0oma7yoHbNbqde5IPhbuQc7KNOCN5c7cqCabnw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+KO5togW85mngeATfDdYo+HMoDfqgSBc2KFr7kZIG5JaUUscAltskHdf1JTUQo7kCAG96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II4pbHZd4v3prebhHfS5NyoFOIPD/RIGVx32HejBJOoRbzu0QE9/aG/kEpx1BHpTeUOIy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e9A612lzogH3brvSGnhwQ3m3oQHmu7uCalubWSwNSgR2CbopoNGYE707a410AKQSbHTUp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3oHGWIsEbJOwXWIAaT7CkN39yOS5hkA/q3D02KI4RL9I4jibrsewLwykhb9oCy44xpNhxv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AMNFC4G2QAnvX1J408d8tXi9M6WWNwF2g2dbgFV4hTtBaGggcldQ1bJYs123NxZZvanE2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YS3vPBawl2xnrTjG0EpnxmtmP1pXW9C6x0cQim2Qw8OuHy55T33cbewBclgo6jE8SZTx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wJ3kruVNAylpoaaEXbDGyJvg1oAXn9Vl4xduDH5WGYEWQZpoExES4htte5KEoD3Mvq3Q2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O/wB91x/pfgMe1UU31Z6VhHi0ubb2LroOmtxdc56ZqXNS4TWNNy10kJ9QcPc5deC6zjny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+JrmkZhvCdivu7tFChBJ3q2wyHrauJrtxdZfT+Hirp2xVC04HJCRaSaIt9YXPsUpZaCaS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Qus4BC+BkLQNLDVc96RnA7U11iNHNGngFjC7taynZc9EWXNipuOsLY787Xd/ouiOO+28L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vZ9V9OD6nLptxYc14PUf1K9fF7YUwE63ACSHa6e1Fm7NiiB9S4Oh1ruW4IpL3BB04pGX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AAdRfRKzW0SSL21vbmjGm9BjelekNRgVPUscR5PNZwPEOFr+sD1rkRbryXdttoDUbJ4q1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thvGRwcT6gVw1wAfpuOq3jWchMaGxvcwAEWcSFGqx1c7SNx1U+mBc97dMrxlKgVwPURu4g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BYEJ/NTVA4PhHcnZx2e9RUGQ66JI366pUgsm9bKkbnolphUbTvmLSW01O9/6ziGj2ErsQ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6GaTJh2KVZtmkljhB7mgk/wAQXRwXDcuNu7XQQsdHC4NwQeIXnPajDzheP11GQQIpnBp5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sEnfquU9MuG9XiVFiLG9ipjMTz/aM3etpH7K1je6VzgahLi85NN7k9D54C6MJELnRyNe3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08xkfvO9NtNgkueECpGgwgjU3QpMOlrpeqgjdI88ALrQ7P4RHW4LPVyl7jHK1ojbxGq0+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rocpDRZ7WixtxuuOfJrw1MWt2Ep66bCaejxINmqGdmNzSbhnAO525rA9MdLLTbfYlFIS6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snVtI95XoXZaGKipKdhgbG4xhz5QPPJsdPRoqDbWjpq/EWtqYY57Rhjg9oO5Xgyy47cqZT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23BItddqxHYHB6u7oWy0zyf6M3HqKyW0HR3W4ZROrIaiKenF94yu+5evD1GOV1XHLjsYC1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NiiLdF6HE3dAi/FGW6ojcIEEckhzE9bkkkaKBhzU24KQQkFqKjkJDgpBakOamhGdvSCn3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5ZsXZl+5KjOiDgm2HKbLNahZJseRRMNnAo3WSL6rNVOllMluFhovQ3R05z9l6edx7cozE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vcGN1cdAO9eptm6BtFgGH0lsj44WgjvtqvF6i95Hfj8JgJvv0Rm172SshaQCgBbWy5xsQ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6PG6M0mIRB8ZFmut2mHmCrADRGAbp+qPOO0eEPwTGKmhkdn6p1g8fWbwKrMq3PSjhraLa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aJLE3yniFjXMG9fQxvaVwymqjliTkKk5URatbRFLEnKpRYkkW3oIxak203KRa6SW6oGLI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e5EQsocoq+soJBJRVU8DxxjkLfctPQ9IOJMtHilNQYrFa1qqEZ/2h8QVkiEktClxl7VZX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a+jfNFg9PBURm00Au0t7wQRcJ6u6M9n5wTTirpTzjlzAehy47guJ1WD4hFWUT8srD6HDkV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2ipmOpZ2Nqst5Kcmz2njYcR4Lx8mGWF3jeztjZWDr+iqoaS7DsUgkt9WeMsPrFwq07P7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ZYP8Aq03WN/Z/0Xat4tZIz5D2tBzWPq5/PdrpcNk2kxKnkDcbwqirAN4qqUMf+0AEnFsQ2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xYY/DsQY28fUuOV55eC7nURQzty1ETJWng9ocPauG9Lr8NgxhtBh1HDC+EZ5pIxYkn6tty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rWmbiyuaXyaOeB8rYnEtIJ4pTa6pHnFj/ANNgKvdp9lPwDgWEYhDWNmjq2AyRONnBxF7g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2u1ab812xylm452LOnxNrTaow2kmHpF/UVMOJ4LIy02BGN/2oah1vUSqRpGgSrBaZWZrMB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vZO5p9t0XWYBI67W4lEP7xj/8oVcBc6hOZGdyCbJFhLWF1PW1PWDc2SAe8O+Chtgpv+tj0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jYHxSCynBs57R6U0LjBjHTyjq8TjjaTqJWOy+mwK1tQKaGIPixrCag/ZY6VrvUWLnJFIBb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l9NlAFQP2lNDZ/hbfZjT+uh+G8o/JnkdzlmcPlwcutWzygfaYTp6FYZdnALirrvQD9ylul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LjD6m3PggNoXm2XDat9/shUj5dn42hwrcRAvYaaI4cUweI/M1uJg9zAps0vPw9UafzRXEc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4fqOGD1g8QfuVP8AyooI3WbW4sdLbh96VDtJRSPAbU4kSd2YtU3l+GtRct2hrWm4weot3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/tNwV1vzpCFRy7SUjL5n4iT3vaibtZT2Fo6o6fWlH3J934NRoRjOKPccuGwNP5znH7ki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8fgz7ys+drIr/kcx7zNv9iS7bAgfNYcD+lKSr934TsuGOxhsoeKkMd+Y0BSajy2sdEa2r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/NPcsnU7TV8wHV08EPhcpLNpcTawt69jfBguFq2kkdOqMZrq57H1dTNM9rA24GW4Hglw1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9JcrlMuPYjKO1WTnwNvcmmS1tW7K108rjzeSp+7XTvw65UbSspm9qWkhtw0v71S1m3kT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7daJtgsph2Alzg+scAOLGDX1q3nw2npQyWmiDWG9wddVjrx3qVv6WXT1a7JT9pMVmhL4qV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b1I4cSxCugDGStpqyx7Ng5rvA7wqwWLtEqJzopQ9hsQbiy3K5bFV4pilK8srppGvLeyQe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hxaqfSBkszn5hqSd6scRigqqVkc5AjmsWycYnc/DmsZUVUmFVMlNO0iaMkOC64eozk6ZW7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W1z4HdW87+RWTq6eopH5ZWEC+8q+wnF5Jqx0VQW5H+aeXcr2WGKqiLJGBwPMLFzu+7DA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WltiFJxzDvwdVNLCTFJct7u5RD2mg81pNJMErXWDrAqR1M1SSylax89rgOcBfw5nuVWHOa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2dqFEQ63r2TujqWuje3exwsQiiIBBKu56t1VSdRUtbM0CzHv89ngd/oVK+MxON9RwUajRb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ixOGKWkPndYLkelauuwXCqanZPhlSyoie4nJqTGOGq51SkMsd5PsV3Q4jNFEY+z1d7m5s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FTydnKB4cVZQwy0zg+le+M3uC02WPpsXhinuJABzJ0W2oJ2zQsOhJF96xZ+SNPgG2NTTO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hK3ePELpGG4tT4hTBspjngeLZXgOafQVxh0DZBmT2F4nUYRMHNLnQ31auWXHPMXqbR8rHX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tsyO55lR3SNadfUmy/MeSjaS2pAOrPUltq4idWuUFz7CwF+ZQab7gqLI1UTm5dQO9GJ4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zS4a7kgQXPEoi0BgIvnaUUoY5pIcLdyhMhA0tYJxsQHE6Ip2JgHEBKdSsebnVR+rvoL68U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cUCvJWN81qMxG+gTAv8Abd60HSyNHZeQgfZC/NfW/enjE6wuFXeUVDTdshukvqam+Z0l3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WEkt10VfBWytmb1guw77BTIq+N5ALXDvsgURbeE2b+AS31cQOjXuPgmjWsBsYXWUBGw01J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cFVDqSx1/BKdPTGxvqe7cqEBlxd2gHBONaALAaJrronmzXho5uFk7G6NxIEgJGhN1NBTR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/wABPNiZYZ5WtHilGZkbrQxBzGi5kfu9SbEaa1+rjZnJGt9bJmG9NM+OZgZysb6J2nMk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2txCneS07ICZnh8jwbBS3QiAg6i10btSNEiHPKC7K0MGgA3lPPieTy8FQixtySQBzCe6sB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5X70b3MGRsbBcDU8yga8BqmJImyA5xvT7iSd1k25uuqgo8RwOCpubC/gsXi+zMkby6Bnf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SJr9Mot4KzO4+Gbg4dPSVEBIfE7TuUctcNS1dwkwqmkBD4mm/cqPGNloZm3p2C/Ky6zn/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wFoMQ2ZradxLYja6qJ6OandaRjm+hd5nL4YssRwEdgErK/7J9SAa5w8xx9C1uIZvrom5H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NSixzWn5tw8QolTGXFrr7t4SUG13Zud5SWXa6wtYpolwYTbQJ6LzATvW0OIX70BqUoNV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sjDeaIQ0ckoA2SrWCNAgCxR8UdkBuQAII7IkAKSTfgjN0LIEnmFNw7EJqOQFjjbxUMhDx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Zs/tGyoYGSHXvWshmZKwOaVwumnkp5A6MkELRUW1tXTDRtwvPnw/h2x5J8uqZdSTwQtpq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juY30psbcYgPqs9axODKtfUjqAZe10vLbeQuYN27r/wCrj79U/Ft7UgASU7XDxUvDkTkj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f0LEw7dwuI6ynLTzurOl2tw6awMuS++6l4sp8NdUaPN6gkuceBUOlxWhqT83UNdfvUnsv1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iic8+KbDiDdSWRa6uuldU1w1I8EVGDb23pbYtNfQpAiaOKS5uhLTe25ENtAZ4IAk7hZLy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xuQAO+6ArJLhqUsN11KQRpZFJRm33JVhbu3oEDLuG9QNuIsLIXHFAt1SWs01QC+tgUfHW5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kVtbhARdYkDgkhzSSN5CWNARl3pGSx0CAb0Ytw3oza27VFGCSQbehAGMIb2kN5TkrS1utg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0QDLfggbZwNUsaDRJsRqUCXaBIulmx03JNuAGnegAGYWSHH1pduA1REa24oDjcbAAmyda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03p5u64QKfYOTZIRuJLdOaS1w3qgHcER3owcxFzxSgy43qKSCeCK1rm/o5J3IS3eEkX4h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z2iL8EbbNBGW5Isg1pAAvu5oA3fruTlhb4ooxcG9k4YwI2dq7txRCCBa/GyItGQdrVGbu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Ba/ggLq72sRfv3JXUu3BzUcjbxty3bYptouL5ibctECjG4byNCnG9nK462Nym2OJ03DmnI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NkHFsSoX0e0dZQuFzHUED9Em49i6VRtEdML3Ay/BYujbJtNt5V1FM0dUJ8xPANbYA+my6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hxcLjQaaL6OFupt5cp3ZioxE07Rlcczt1lkts8SkdFHSkG5Ic88hwC3+1GCxwxmWnad25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sscbuy5zM5PG274L043ccL5WfRbB1+1Esx1ENO51+RcQPdddVeLFp07/Bc26HnhldiUAAJ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JHxXTTlAP5w9S+b6n+pXs4faajeGEWP8AqnQe2SADfXVNMaASNe5LjcCNAb7lwdSgLkLH9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ikAuIapjj4Frh9y199EzV00NbSy01VG2WnlGV7TxVxy6btLNzTzvEwNktwV7g8ZfOwsFy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cHx+qoXm7YpLNceLTqPYrTZmQsxCPKAb8CvqTLqx3His1dOq7OTh8EbnncLX7guUbR1fl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K5w8L6LplPajw6vc45G9Q8xnkbf6rkdSO2FeOeamVbTorY44zVSWu1tMAe7tLpThl1G7i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jcPrqpzSxs0giY7nlBv7St2dR3r53Pd516+LtjCCBzRgguy6333sk3cHWtoluBcwtGmuv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bnOqdAZY3J0Udz+3pp3JwHwQEWkHfdLf5oLdeaIO0sd25AEN04bkCi1j43MkY18b2lr2H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hcC2kws4TjdbSR3MUMrmsvvDTq32ELvoFzYFcy6VKIsxaCsDbNnhyOI+0w/cR6lYljn0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UmtANLN+a649Kf6oOeHjRyKvYBRzkG5sNPSukc0fCX/NkKVJqDdV2Gki4U86hKqPJYndok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2gC/qCXTNvMCdbJO6OzbA4dJh2y8DZG2knc6od3XsB7APWtFnIHbJ05rjzNq8XYwMFSQ0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/afF5L3q32PctT02WvJ9bF2F9bTMPamY0jvVBtxHS4zsxWUzJo3Tx2nhF/rt4DxBIXOabH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Eovq1wW7wPaOkxBjGltNHMN7JBa6zlxXFqZyuLOFn+OqVD560e3ODuw3GZcsYZDMetiym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is5D56IdLrBNNJc9HKdNEiE2d3qDp2yL2UWzlMZNHzVTCAfAq6qMLiiLq/D3eSzC7nNEgc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0rP0xEWA4IMpew1LQ5t+47lqqZuGx9bJHBUuMbix7S/dx3cQvNa6RtsM2uc/DKeMGKORkY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LackmsBkiE5Fu1bU8LKkwpuHntw0rgHa6u0v4K5xWVpw3r5CI447E20AWplbdGpEZk7XC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6WWX25xAxYc9j5C6/C+nqRYttVQ0MThE9r5PzdbrmuO4zNitSXONmcGr1cXFbd1y5M5Oy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8qfaNLIWXseZGc0pBapRabahILURHyWQLeaesRvCLLdXSmCwJBbdSbFDIMvBQRS3uTZb3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RZoiILmJp0YKnuZfgkOiRdq98aYfGb96tuqJ4JL6Ukbt6xY1Kp7kb0k9ys/IzfVKjowHA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cIfJTVsFUxrC+F4e0PFxcG4uF13DelScADEsNil5vgcW+wrmQisdyUGrN4scrvKNTPTueG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smlpX8pm6esLQU+KYfVi9NXU0n6MgXm8XS2FwNws30+Pw6Tk29NNGYXGo5g3S2McNbG/g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UZ+bnmYO55HxVvDjeJxAZcRq2gcBKVi+n/Famcarphw9rKmirQ49ZKDG9pPLcbelc3LDZX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l1fl1RJUGMENMhuQq1xzHcuslk0527qOGaIixScqLKLKoi5N6Q5ilZbJLm3CCGW2G9IIU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RHISHDuUgtSXBBHIKSVII0SHNU0I8hLGk2ukxVL4ntmjLmubqHMJBb3gp8t57lFfE+Nxd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RK6Lst0l1tJ1cOLfjtLu6w/St9PH0rrWH19HjFCyegnbNTu5bweRHBeXOxmNgYpOW5XGz2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flFDLYHR7SLtePzh8V5+TgmXfHy648n5ejMUrY8Kw2prZxaGnjMjvRuC83eWx4ptKazF5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7xe+Ue5byt6Qm7QYRUYZXtGHMqAGuqYLyAcwWHWx7jdczdT+UVoipY3SPe7IxrbnOb2uOO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wu/Nazy3Oy/xLEa/bHHmNhjc5zz1dPAN0bBuHd3rp2AdGuD0NLI3EmyVlRMzK8l2VrDzZb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bGx7NYf19Uxr8VnAMr9/Vj7A+K2OReTk5rl2w7SLjN964ntR0eYhhrnzYaHV1HvBaPnGDv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T1WHvjbV080JeLt6xhbm8Lr1G1vIWKgY5g9FjVAaPFKfroXbj9Zh5tPArePPlPcXjl8P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bBNvMjiLud61rduthq7ZipMn5Rhzz81UgfuuHArMQNzAg/VXrmUym45WaRwHNNwkFutyr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NEQNN4VlZRrIwLBGBprvRgKgN04q2o2Z4hcqqtorbCnAwlpF7FZyDNTGBE9nLUKGwZraq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miQNIA05hV8sJp5S1xv3hJVQZbtld7AnYjpcGxGqVUsBs4JuLeqLukZBVQXc0CQbyOKaq6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mONgU3hTwyYtP1h7VczRmSJwHDULnvVa1uKWPRwupzWghRqlrWlpA36rRYVhAmiZI7rHhw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mFJl5pmlja/EI2Ptleba8CriswbEBUvZDSSFnA6AJj+T9d1jHOkp4HA3GZ9z7FMspprHtV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2duZw4HcrKFjY9A1oA5BMxNqJGNBku6wzdTCX+9SG4TVSC/UVr283ubEF5bZ/dXunJPgu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3OZLRSMaSXAXbYcUuLAppHaspWn8+R0p9l1ZQbNVXVgGonyfZggyj1uK5Xkwx+XS8tyx6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pER3nRAwOa75yaNgHfcraQ7ItJ+dimeOJmqbexo+KzuL1UFDJNDhdJRCSI2c8sLyD6Su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u8n0L5qJ5TFHQGF7zJvFw06Aqhx8RV8VM9z2mYM6vrBuNt1/Quv7AR4dtBhphxKd1PWB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e8DgsVtrghiknc9ou2zZS0W6xh82TxB0K3Ob7tWaSYblscvcJKaWzxZ7dRbitXhtcJoWu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i2SIuhqADJH5sgG/uKdw+YmEuitnGhavR5cWlxanbiOHvY0DrWDMz7limmzbEEH3Kzp8Vm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g6OBRPjDyX2BLt5HFbiVX2J3JPG3JTupAcDy4JE9NmJezeeCqG43jLYnVCQB7CLepNWc02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k7woE2DGjTcpDHCRtgLqPUDS/P2I6F4MmUnRRSKiOx1bZXGA7RTUJZDO3rKcWGm9oUKti+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VWAkHcs2badhw2vgradstO8PadNOHipr2iRtlyHCsSmw+obJAbfaadzh3rpmC4pFiNOJI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SudmhsnxPJve6cjh071JazRLaw8VzbMCPTVLbEL7k9YIrjeSgTk3bkeX0DuRl4GqbdKN6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O5RzIUWe+iKfzXNroiAEyHG2iG/egU48k29pLd/FLCPkgby3GiVkHGyUSANEWYjcECS0C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Dx3oak63KBV+STY8kpoNtwCUBbeUDRZmOu7uRhjd1gluJG7VEL7ybIEujA3j1o2MHJKuL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AdUM97m6OW72ZXONvFFn03pOfXRAoOkbYNeUmWomLr5szuZCBeTvOiTYlAVNLPASWuvc3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tOjAVHETiRrZANykjVAs10zb2DXOOmpSmV0xsHRsHPVNsBJs0WCdFO0m5JuoHWVBdq5rfW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vLro4oYmt7QJQNgeyLDklBtla4gZco4kqQZImRhwIc88OSighESBaygdbO1zLmwk3ZeS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kc823NHFMF7W8NUkkO4b00JQLZmtMvV595AN7FMOw+kkmEjoWOc0ctEx1bW6gWShM9o7Li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F0pv+LR69yi1OHUFPkMjImZjlF9LnknTLMd0jgU3NH5S+DyjK90TszCRqCmjUFPg1E+nLT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ban7li8R2Sc+F0kDTm+s1utjyXSYiyKLRpLyNSd/gkOktE1sbcjb6pMspeyXCVw3F8Fl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fzOI8VAktGAAF2faTCKTFoIw2IMlDrultqVnH7CU7wSKiXN4BejDn7fc55Yfhz5m5LC1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qeUSDvFlm63DqyhkLZonADjZejHlxy8OdxsMcEBdNueQdQi69vFp9S2zo7dA96QJWu3Ij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AjB5JIe3iUYcy29AaIEA6ow+PmkvMYAN9SgU5wI0Sb7kgG+gCcDLAFVBIWSrIlAdkD3ox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QASrokQVgjNkV0LoCtyRW0RhGFVCOSWM3Y9zfAqfSY1X0xvHUPv3m6g2RWWdSr1WNbh+29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l5rQ0W3dHKMs8Rj7wuYkIwFi8WNanJY7DDtThVRbLUBvJWEWI00zR1czDfcLrhtk7FPLE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YvBPhZy/l3dpDwCDcdyJ9+AXGqPaHEaUDq6h+nNXNHtxVsyioYH8yud4cp4bnJK6URbei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2yoakgTXjcea0dLWU1U0GKVru6653Gzy3LsoXN96MNJvoNE4WBwuRuSrcFitGGsAJObdx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tdE+YuLSgWkW1sUDJh0BIJCI3YPR6k8GuLd6bcDmAA9KBoZiCbo42vc+zRcnkl5MrtTdES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7OrNrF264Ri+8b0nKO63clMuSgA1dfieaMM7tER014oMdoRzQB3O1k0463OqXIHcNyTYe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OnekOdmNtw5pZYS0G/Z496ayi5bYmyBQaSDbcjaO1YpTPNFgbd6FnB2iBeg0CSL+hECDr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VwtZJLezYFHfS3BJe+4sgJsdinSOegQiBcLnQW3lLke1os0ZjzO5A24ag38EBqNEknNqT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E27XoQJIG9KA33REa71VHE6wAJFxqncw0sNd6ZYwB2iDnkyEAaBESI3DLusUgy9q4bc9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JAB4cgini7O2wGXW5J4phxIl3XDeCca7Vpy27kmc63I0HBAnM3OGm4c7UJNY8jD6pzLh7I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Dmc023BOmPrI3x6XkYWa94IVSuM7C43JgeI3aR1M4DZQeOu/2rumD1sdTACDcHVeaJr0t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9zD3EFdb6McYM0LYZXkubpqvqydWO3it1XQ8Zj66hkFhpxXA9tZHfhh7LXdHG1luW8/Fe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m6epcN6RYGR4vHMzQzxXI5Fptf1W9S3hXPLyuuiOmiFPiFYSDKS2IDkN9/T8F0MA3cTu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MTcBenysBJ+3rb2Loz+Ivu9q+b6j+pXt4vbCMptfjcpBf2gbcdUG9YZGm9mgG4RPBbId1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A4juRsjJOmibElzY25p0bgTqb6KjgO2uIDEtp8QqG26syZGkcm6X9iuejOkGJ7SU1K54a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AKm20gpabaTEIKS5iZIfQeI9arqGonoaiKppJHRzxHMx7TYgr6nHPtkePL3N9t3XVVFiNR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dCOd9fUsSagTHRbepxWg23w5vlhbSbQwx2D/q1IG4HvXO5oZaaoLXNLSDYhdsZqac7O7s/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E1NoDTTGw/NdqPitlkIG7euddEdUxxxKnJAqHiN7WneWtuCfauignidNy+XzzWde3jv2w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nXzk6Tca7004Li2DgHDUWcCkguDrEabkscNErLe+uo3IA0g62t3IO19CXawG7VELA67yE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n+kChNbs7LI1uZ9O4Si2+24+xaV45c7lEWNLHNeAYyCHA7iLaoPPDxa5CbcM8EjftMd7rq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R0bCyMvcA0m9hfT2KOWAOLRe1jr6F0jmrKUAWI4qe3UKJCy3gnw+w5IETOs7TcFKpW6g9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V9ym0QdI+RxNmgAWWsfMZy8JFtUEYRL2x5yTrvRC7TcEgjilWQsmhKqa+asomU9S4yCM3j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QvYYqhzT6DzCtALKPWtBc1/cQV5+XH5jthl8K2Q3Qh89Ic6xSoRd+i4ujp2G/OYNgJLAL1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08lIyHEhNDE9jKhhEjCbjMDvCy+Dub+C9m2v1aalzz4NYbrUzsET4XRvmcHSEZXa28F5K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YLCxOY6BDpHqG02xFUwnK6R7GNsbG972U2lkBiY4tyWO871VdKDcuxRJaWgzsc2/iQt8E3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xVz3PRNFkvKLEorEL6zx3uAR7yjtzRkFEFuSS1OBt/FC19EQyW33pOQjcpGREQBqUEcAF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fS6MsVRHDbb0WVPZb6IsttEDGS53IZBdPkA7kMqBnKOSBF06WpJaeCBnIhk7k9bmjATQa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XVPlqQ5t1NLs0BqlsZc77JWVGFNNSn22a0WSHyEogee5EVnTWw1SgEQRhSw2O9kdwQivZC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cjQUDZ3pLmhLcESBp7QE0Wp5ySQgYLUlw0TxCRltwV0GSEhwUghNOadU0iPIwOFiAUwWvh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hPyS5X5LaqHVzEjKpYsNyvbmszS/Ba/ozxmgwLaBtXisAkjc3I2S1zCT9YBZGkhBOeThuC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ZlOmrLp6Xg2owGoHzWLUbvGS3vVjBW0k5HUVdNJfcGStPxXnnB27PS4a5uIS10OIDVpbY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exj3CLVoOhtYrj/DY/l1+pHqXJbU7uaWRYXNrczuC8w0mMV9JfyasqIgd4Y8gFTqvavG6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eSCZmVzHG+nis/w035X6kdwxfabZqGN9JieIUcrZPm3wfS3vzAWB2w6MIaOmrcRwSWVw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42O/Rcj654NwS1wNxbgV1WLpVnrsBmpcRw+J75oDC6SN5ab2tf4rV4ujKfTv7nXjl5c5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6nEjM7dQqqWVzTYaKww2dzmlrjqV2scUSalOYkaKI5pa4gghaV8TXC+5yhz0+ZtrXRVOFM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7B2iRJTFiZaS0jmEvdF3UC00UpGl8pI5KPi1O4tY+w00upgfG+mDpLWsqmqxJ7uy3UDTVZ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m9o8UwaWSIggtcAdS07lOFQBECWO13m9lAkJEzpYiBbeAqqRTttM2w1ur2mnbM5wGj2mxF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Eoqk5aqQ3I7V1i91l0exNmR9wewTcjkV0PB24fDhFOZJ5zdlxHG4C/pKwLntqqNxAvI3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TGkeTmhPWR8y3iFjkluO1x11d2/2Qiw/G6+Wnkp3QgaMfJKXknvAstNX7P0uDteat0Mc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48Sq7BtjHRzQ18GINbBK0SMMQ88H3LXVdP5RTvgqSXte3I4nivlcnqOPLxXsw47L+jPwt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rlDrCNwOVridba2UqhbSTVhpnUfVTGMyxF9nCQA627wqcwzS/ij6oRVNORC/rHaPj3seO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p2StlfJVMe2dtySRJucL8nBS4TKeW92XTSxsY0dlrQO4WVTh1RLR4/LhdVI51NVjrKVzz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+9T650lTQvdh8gjncwPaCblh5EKBiNJVYrglO6YMixWA52uYLAkbvWvLMP+r5dN/hctPas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aOLaGmqZnOho6s9XI9n1Hnie5avCsTjxaK5+ar2aTwO0ObmOYKibXMjfgVSycWNgW301C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1+Uus4ZoNmaTB5y+JsjpQd5dp6kvH6VtTSicsz9UC2Rv2ozvHxU/CpXzYNQun1l6lodfe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BY7wuefJnjl58LhjNOBbaYU6jmJvm6sCzh/SRnzHfBZSCR9NKXs873rtW1+EXppIMmYw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HG72eLT2h6VyLEcMqaWRmeF4hk1ilI7Lx3FfoPTc05MJXg5uPoyVwlOZxtY3UumqS3QO05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ZW3zH1JienfD2mnMznyXplcFoyVsg10KMhzTpqFUxz5TqFMiqSR2SqiS6MSaOCiSxOiN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st7ICozCzwCEFfO+7NCmac2kDlMq2tsSwaKC1wa8E7lFXjmOmiBDW/tKrmAa4gWPgVa0M5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9RqxrXSfR5XDeeaioTBw3qfhVZPhdW2ohBtucwnzgorWgOUtgDmgWuCpR6HLwBvSDNZME6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XTEpDpHHckWR7tyoF3FC2uqUATuCMsI3oC0KMWR5RxPqS22sgSgBdAngURBsoFWaN5RF2u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MJANwiEnVGASlEBp1N0C/SwFkBNZYagAc0vst3alNF+bQlAkcEUpxvuRFwtv1Sd5QLQDq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xo00CMg+HigbG5HYW70Lsvo7Me5LA0vbRA2GknQJWQcrJbd+gQsSCTogTkA3pYa7g1Kbl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rX0QGWkg2QEZO8IMdbWyUZOAUBhobuR3F9E2XcyjDhu5qhwO9KS88L2TZfYmyaLnXuoHSQ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aJh4cSLlLjIAsUCzI0nQa8rINJNzuRFv2UbWnigS8EkJTLjgnAEoC6BLRfmnWBjfqjNzRZ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JNB18jrWTdybXQLgEnrGjemg5pbmj4WAsmutFtE2+Y2VEjNoolXSwVDSJomuvzRifgWnxR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rNlcOqXFwYGHuWexHYmZpJo3gttuK3btCbGwQBPA2WpllPFZuErkVVgddTOIdC4gcWhV80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NI5hdryNf57QQm5sKo6htpIWH0arpOezyxeNxLKTvR5eS6hieyFLK0ugbkd3LH4ns7VUZ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LrjzysXCxQBiWGC2oSyxzTZwIKAXaVjQg2yNoPMo9UL23q7Crm1kMxA5pJckkoFGR3CyJ0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XVQvrOzbLqiLrt3aot6U0ICBI3hLzDLYN1QshZAkO5pQcOaFkAAiHOzkve5TbnWCOyIt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TbhGdEgANHZFggdVU2cDSRdJKTc2sCki4O9AsosuqSXP5oZ3DjqmiHCDbipNNW1FMQYZXM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t5Ssx5Kaal01+FbZ1dM4NqB1jfFbDDtr8Oq7B7uqkO4Fcg6w33ICUjWy53hxrc5bHe4a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mndYp9zczd4uFwelxeqpSDDNI3uutZgW3TojkxBznDg6y45ens8OmPLK6WWkbtyQW6jV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ZJ1Yma0jXMTwV4J4XxiRkjXNt5w1t423LjcbHTexkC6bdHqeSkxsLo87dWkA5k3GWSjsvD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HY0HQapxsYyHXinGRNBOvq4JRbpcG3igYc0Gw32RADQAelO2BvYjTRNPFhpu4WQBwAGnD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p2MjW50CQ5hMjn7gVAnKTpfchEwBxKccwBmYmxSHNc9zTFoON/gijIueSQSBpvPuS5NwH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hAlosNyU1tglRRl5s7Qb0bBnaDbREIyl2gRZQ09obk5q126wQNiNeCBJldIwB4AO7RAW5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1vyRsubAb+SoACVpa3FAFojc4ndw4lEGknXQe5QBEHNvvRtN32A0RNbZzuB4nkgcZq24Q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gkEDcU1C/NLYWLUDjLszWN770ojstIdfv5I4spdKPspBaALtFx3DfqgI5jJfQ20TjwS4td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k2Gg1sno81g5wANr3VDLLMeRawOqeg+laOZ0RzDNmJGtrWUaun8ioZqk2vFG5456C908jz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XO/zpJXPOltSVO2Rxh+D4tTyvJMJeGvHIE71XyyOnzySkl7yXk95KdoKfrqiNtri4JX18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pPDKtlQ6MMc0Ahcm6V8PkotoWanqJIGuiI4gXBHrVxR4hLG5jo5O021w03sVfY1BBtThDa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6CW3muI1B7jxWtd9xzt/LH9ET5vwhXMAJp3QtLuQeHaemxK6Xpo6+/euYdHNX+DdoarC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jXc9l9PTquogNLV871Xbkr28Pshp5NrN0HJAEk6+ISyBl15ix5nkkjU8uK87sYZGWkknfr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/QF7e1EYC4NJIBFr62SgQwF0Li4/ZI32PBRHmzEap1ViNTPIe1LK9x9JKbY/K7fcHRHW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yh8jnZeWu5E2MG2q+zj4eHLyfbHmGZh3ct4Ups5fZs/aPA8VGis3S6cdIzM3xWmK2vRhQS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DkgidndwAO4Lqx86x0ssT0TyB1LiTBl0dG7drqCPgtzIASOa+Z6jK3kr28U1jCA4666pWg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2SMc+SUNaNCPioWGPfVUjZJmGF9zdru5cNuiRvSr2bYGziR6kk6Cw1SWgud2iQO5A+wkCw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MZsNf+NUyBuv6wnC5xa9ot2hlseKADsAXv33QllYyCV8htG1jnO8LG6NtuqaBrpx4Kn2y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NnCncAfE2ViOEyVIkzEG13Egp+J5fA9x1IaVVtaXNsAbq3ji6nDpC/znAALpZpz2rnOy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B8UiyoSxxBPErR7KUH4Sr46IuyOmBAPIgXCoYWhhLt5K1fR1MyPazDzM0uaXlotwJBspb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jZ6vwt7uuhLo+D26hU5Dr9y9BSxtlBZI1rm8QdVlMZ2Loq7NJS/MTd24reHqLPczeL8OTo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xDCz89C58XB7RcFUmW2i9GOcy8OVxs8kDRJnaHQuHpS7XQy3BaT3K5d4TyoJBZxSqbR90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O8FSMOgM8jI26ue7KF5L2eh1rCMPZJhOz7XSuglYyRwI3bhvWjmp5HvJnkJItaxsOV9FQy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07y11NTAg2v5x/wD1VfYfM+aUQ1gyuI7MjR2XfcvHXWJFDSmL5svcbPJ1N7hROlWqEWw0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MaDytcq7o4WvmsHgkcFhumOomFVhlKbinEbpRyLr29nxXX083yRnk8ObE/NkNFjwQiBy2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vGRlLTzCNOC90RZ6EQVkBvRag6jVKt6FUGQCOSGXRAJQQILb68Ulo1sdydsgWoG7i50S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bIhqwv3IJdkVuaBNtERHcl2Q3opvjayAtdOZUkjjZEAgAb0mwKPehZARZxum3ENNinkRF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Bojy+pGBYKKK2iG4I0RGuqAs4RB2u9EWW1R2Cml2VdHcJG5AFTS7LNikFC6Ii6ml2Sd+i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3XOgCaUhETqlAHiEkqoSQLpDgnURQRJoGyeePSo0tE0+a4371YkJLgpYK4Qujtc3R2PFT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3Xcs6DFrpTbhOZBZJy2KlULlGCUViEreFnSo9TGMuYDXilUUl48h3t9qd3jXcojfmam/1b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7YF28e5NQSGOQEXtddE2Vn2QdSFmNU1UZHtylzRmb6LFYavjZBUzwU7+spxISxxbYkcD6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KYPYDoClW0VRS1BYbHerSCUPAuVQbomube2qr6ijuCQLOVqRYonNvwQUIY7Vpv4FIfTk+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N3Adrmmcndqgi08TpYCyQXadx5IjRhrbjQWsQE84PiN2m3NE6QlpCyFRRmwDdfBKxCOkf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PyyQlugHAtPwRUjy2J9zZwBIKqiDYu17SaDtPUOglDxcjiBxCuKScQTx1FI4GRhztbffz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c5jHFrd7gNAnYA6N4I3jcUvhY9DdGuMx1NC7DwczADPTa65Se0z0FbAvDmE2t3Lz3sXjE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NpIn9dEL7/tN9IXoGnngrKOGsgcOomYJGnkOPqXwvW8PRn1TxXv4M+rHSmxPDp53yz084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G8d6rnU1ZDS9ZVRx3a27yXufc87BXrcVw+SoEPlUTZb2GY2BPjuUuWMsJa8WI3grnOTPCa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Z4l8FS+SKNjhJaN7GZS5ttb+lWoVa/FG0+0DKCojaIZWgskBsWk/6praSqnovJ44nCN0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tXDLPLv22S6SMQwqlrXCSVrmTDdLGcrh6VBdgkOeM1tZNMy4DWzP0upjKisw2vZS4mDU0r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2oz3jiE9jdAyuopqZxDidWOHB3Aqbyx1N9jUqW5phYQWnsjRoCpjtHh5HzQmldxa2PVStm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ZUAirpD1MoO8jgVMEEbCS1jGm9zYBcLJhlcc41LudlM6qhx6gqH0TJIq+geJOrk3lp09R1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RmrnwLEIWTYViAM9M2QeYeLQeBBVjQDyHpAli3Mr6chvLNoR/D7VD2lw2VsxZSXbNmNTR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/WHtXr4eTHjz6Z4rlyYXPG78xgtt9iKrAJnTU4fPh5PZktcs7nfesgDa7SNDwXpLA8Rhx7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nrG5ZY3a2dxC5R0i7H/giV9fQMJoXntMH9EfuX2sMt9q+fY51NSN1czdyTQikHmdocbKc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02cuiI4kewWdmHDck9fra6mskBIbIADz4FIqqUSML4wA8a+KqGHPLm2BUOffcJ2E2d2ri3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yGtAfzUWHcPrGmwf2Xe9WU743wgktJtwVNT0923uQ7giLHRuzPHZ3KKN7gHkBSoHG+9I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FPT31JRHew025peXgUeZJJJXmdh5WgoiQEZRHQICzHhZAuJ3lGBcIwPBUADVKvwTZfbck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HSURc0JjOCddyBeNLK6Dpk4NSg+9tUxY77pTcwGiB0v4kIb0QHM6pQACiiAvxsjbEXbva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bQIhXV2tqidkZq7VJL3Hfoo72vkdv0RS5KxoOWJpJPFFldJfrPVdLbCxt7epHY3sEBMAY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nquZKMMA4XQOskIBDT2SkOc1Fl10CO1hc6IEnM/wSmtAFkWcDREXC3egWTYJOc6cE0Xbt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c8lBoI7RKKxvoEq2muqBDn5dLb0pmotZKDLjclBmqBvJmO9Kaw3ThAbyShvUBBthvRtajt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0ncQjDOaMaDvTb379VAt1raJskAknQpBkA4pt0lzcaqhwuGqQSeKKwIub3TZkA3oDLn30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jPmRGM5S7WyBy4siLuW5Nsa4g8E7Gw2F0CbXdvKcY26cbGEHdnigGUBE299Ee9AoFC470J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4ckhp9KWHgFBR4nsxR1gJDQxx4hZDE9kaunzOgHWMG5dLLu9EXdjuVxyuPhi4SuJ1NNP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zCjOK7NV4fTVbbSxNdfjZZrFtjYpQX0hyG25d8ef8sXjrnt0ROqt67Z6vpCS6EuaOIVa6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juIXackvhz6dGxZHa6O2u5KHct7ZBrdEpElcEAQQKJAZRBBDiqgIFBBAESCAQBEjKCqEk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QajsjtZGiknRJtqllFZA25EBdOEBEmw2Wg6EAp2CaWAHqJZIs2/q3lt/Uk2Qsm13VnR4/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1QG8i8kK9oNuaqCwqWCQfaG9Y/gmpn2Fmi5O5YuGN8xZnlHadmtoafFIaid0oiZE25a9w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6unEcU7AC/MXZtSOS4dHcMIJJvvCdZUSx6Me9o7iuN9PL4rrOb8u7OfG5lmkEfavqkzS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jQaLiUeKVrLZKmYW/OU+m2pxWnPZqC8D7QWL6a/lqc0dZpY5Invc9+ZjtzVJD3EaALmtLt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xyDmDZX2F7a0NU8Mka+GQ/a3LGXDli1M5Wpke8iwa068U4ZbXGTQct6jGeOQkxSNeywN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kLnrTZU05bIRHHmbe2u8oOqY2SFjm9oGxCFrAmyQWh5zFguNL8VA/LPAI81zY8glQvie1o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somUtNrJV7DUKCYXMbH1rsoZ7U2HNdlAIu7XVRybjX0og5hBvrwVEyMxyHKHNcRwuimdB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gxoPMqM1jA4FrbW3FIqIo5W2drrfXmoJTmS+dIG5jwaNyMsPHSyrSHsPYe8d5N07K+We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IGpVE2Jkj2nI2/giyFpyv85N09TVQtDWy6D83cmi+VzsznXIN781BJLjmDbHXQJGXqvqlo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SFoNZKcrszcw3FSmVNRG9oqWtktpcHWyKehdeeRjT22mxHinWyGOJ7ToBrrwQpaxrIJY8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lgfWmq7q5aZkdJMYpg2xJbcFA+C2Rtwcpva3vS4w5ru0dQ2/tVZM6SSWGOORjOrYA9zPtc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L1YyxYhT9XM8O83cSHEW+KsiL1nbmJLtLbh71T7bVAotm8RkdrniLAO86K4a1pmjHWAOe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Hpgk8nwSkha8fOz2LQb3DRvWuObykZzuo5KyMySiNguXGwC1uG4Q2mhzZjnc3W/1SsrST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ljg63NdAgq4qiGN4Iyv8AYvqateHK6VkWEVRmdJFPlJPnK3pnYzTgATQSBpuAQblWVM0Br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5TRl/WHPo07iOK6Y42d3K5fDAR4hO7aeKvawR1LZ2yZeRBF13PKGuc1o3Ehcv2mooYcJk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wNc0WzXO4+9dTbfrDICGA303rwer72Pb6e9qQxoLbWJIN7IsrYx1kh04AJzO1lhG3vJS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u5eN6AmN7kjhoOSi1U7KGimq5DaGnYZH25Ke4N0yjTf4LM9JEph2IxQw/WaxhPcXtv7Fq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qmYT1U0wGUSSOeByBN0cbtEy5tyBxUiniNl9jGPDlSmXc6wUuKHLZ5FyNyVDG0NHZ13lP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Nt50U1DY6+upy25liDmn9E/6rpJbqL8Fy3owcwY84knM6BzW+xdRdmzEHhuXy/U/1K9vD7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tvy1ToO9NkAE39S4OoZQQDdF1d77yEL5TfhuRtkJ14XsUCgWBuuthwQLrggcrgJLt3ZH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BbHFrS5zg1upcTuHMrk+2+1s2MukoaAmPDQS11t82u893cuh7Yymn2WxSRtwTTlgI5ucG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3NOnqW8fyzTkELWvFwnMQluGxDcE22osQXD1I3yRPJdfXvCrKHINEwQp0gjducEy6LS41H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JJWn2EF9pMOP9sFmnxOvbgrXZxkr8VoIoSRIZmBtud1m94sehZNzgBYlIGnHW6k9WA/LK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DeBvSWhgkv2jppcrm6GnM6xha5oeORF1l9odjKOpidNEBTVD9WtGmfTktcyVzdWhreZCal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dINA48Em53iWbcSxfA67DHnr4Xhn2wLgqnNm3Nt2q9BTRNmZkljbIwjc4XWJ2n2OpJKO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RxueRwNgu2PNf7nO8f4cXeTPOQN/FaLZanbHUtqqkEQRHfbee5Q9ncHnxXEhTUzCXuBe4/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jFXHHHHR08bmRQAtAcLOJ4krGeW70xZGvwbF4Y8YrqlrTKJI2NisdwAN7jxK1uF/RRlwL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G1j45QWuLSNxC690dYpNiNC5spceoADidxvey5cmOptuVqaNh6xzmtuG6i2lzwWP6XI3S0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R7onPtuNr2WkpsLqKd1ZPDXSSTTnNYtADbcAExTRHEdjMXoqyMTSRtke1x3lw1B8VOPLp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cECEqxNr8URC+rLt5LBJQRWNkYWohbrPA0smDcHuT7A53mg2S30k7WdYYn5OYFwpuGkcE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Ha66KsngUdwm7oBUOaIiN6SClA3VNkkBFZKKSiCsgdUaJRSRpojvojISSNVARHJFuRoiRZ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7kYIUUdu5ElAoigIoWR31QG9RYSRzRWCWTdJQIPgk2ThSbIEoI0k71AaS4I7oJprZDkje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0pKHoR7kSaTZJGqSQl2ROTQacERal2RFFNOakJ8hILVmwNEaBFZLRFZ0E2TU0edvIhPo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dQ11RAKiEHtROcW38CNy1VfiGyeMULGxUdRg1fGNJB87G/udx9KzTow7fxTT6Ru9pIKzZ8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Lt3jknaed0I11CbFPKx4MdnD2pd7ixaQUtNbXVPKJIwSnbepU1E/I/hZW8Tw5qKXbVMyR2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BvxslvAc0W38lDSsna0AqC91nEBW0kIJ1bdO0OGx4g98bXsjka0va131yOA71dppT9S8Ns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WHUVbi8NLXZ8jgcoBtc8kzlDorEWLdFHjkdBUMlieWyMIc0jeCgtNqaoQ1UlBTMbHSQnKA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zKzGoPerjGJ/LZnVJsHy3c63B3FVLgkWpFLM5kjHsNpGODmnvC7d0bYwyuop8JkeQ2oY6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fELhUbrWK1GyWKS0dWwwuyyMcJoT+cN49IXm9RxfUx06cWfRlt3OgwKnbhBoqtjJHlxvK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mtlqqaajqqKqeZXUMnVxyHeW3OhVvQVsWIUFPW0/0c7Q4D7J4j0FUGxvbZish3me3vXxp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fqTWkLaijdPj+HxsdkM7CwP5G+inwhm0OAuhq7+UwnqZjxa4bnJG1bjTzYXW2JEE9nW5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rS4fj02IUueSjqRlnitl15jvXowmXJxzTnlZjltNhrcTp446evpG1b4wGioY6xe0brjmrH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U0znNmi+lheLPZ394TWI18NCIJpWSOpJLXkaNWA7iQqvFJI4MdwzEMNlike45H5DpIw81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vp8E4g44JjsOJtv5JP8ANVLR38VpZAA67XBzSLtcNxB3FR8VpIq2Cemk1jeCL8uRVbstU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tY5tRROyNcQQHs7lwznXjv5jc7X90Xa6OSFlJilP9NRyB2nFt1cYrTsxTDWvp3ZHSNbPA8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tO1MLJ4JIpQDG9paQeSrsBLsMw51FXVERbFIeofnuch4FZsuWE15jU7VQYLWnC8eaXN6u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Ipx5w9O/0rZ4jAyqppIpWtdG8ZXNIvcLJbRQU9caryaVpErOsJb9SVurXDx3J7BNp2T4XF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0NfbcSvselzueM28XqMNZbjlO2OCOwXE3RtB8neSYz3clQhy6ztq6jxXDpAHDrGdtjrceS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3+C9+9x5qcOVws4JOV7D824kcig03Swd+iIiVDRI4m1nJkEj0KwMYcO9RXss4qVYdpqi1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g4dk3YobAALqRFIG6OOhWGtFRujYbWuUqSV2ltAmHBoebWTjSCLKpp6AuhdIe4N3kBNuq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p/MEkuHoTAlzC40CK73HsgeJQPhyQ+S25NiJx84p8RNA13IiMZCNUGuc42AspQiG8AI7Dd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UsMPAWT7RffuRliBoNI370oNuNE4AL6pQtfTcoEdXfUCyPq+bksmw0Ra70AsAOaLRGblH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3Ou5OADhuSTvRZrbkUsgDdvSTfnZJMpATbpCd/sQPXFtSkmQeHekm5bomX6m2qCTnuLtCR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W2toner5lAzFpq5OWzI2sAOictbjZAyIxfXcnA2yVY2QcgK9xYpzQDUJsNNjwRlAN6UO5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8c0CiBxR6cgE29401SBJY70EgusLpp81jvCbkOdp1IUYuym29NCXJO4MORt1GMpJ7eh5JD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Od7tFZBIMzRpdASC4I1TYgBtmJKkMhAFgLKITmJHJF1eb/VPCHtcPEpwgNsEUy2Kyca21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+ASAXHUNA8UCyQ2yBdcbkTW8Tr4oO8UBE20CPWyAsEM/DcgVoAkE6oZr+KLggO+qInfw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QE0kpy1xYlI6u4tdOMYGjtOQJYHX3aJ1jSd9rIg4X3o3C4s3fzUCnMa4EENI7wqytwSir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WVpG0NABS/BCzbH1Ww1NIC6GVzHFZyv2SxCmuWM60Di1dVFzvRkho1stTkynyxcJXDZ6W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hHMJgmwXb6inp6jSWJj/EKgxnZSjqoy6mjEcncu2PqP8AqjneOuXbwjup2KYTU4dK5ssbs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K9OOUym452aKRXRA33I9yu00NHbRJR5rIAUSI6lGqgI0QGqOybQENyACCqgiJRncisgGq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Skm90tEoEorJSbkdlCBMrw0WG9FHHxdq5CJlznfx3DknkCbIWSkSAAIEI76IroorIrm+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itbQvDoJ3jjYm4Wrw/byZrQ2sp2v/OaViCissXDG+W5nY6pSbaYVN9KXxHvarmmxegqg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zariQ0RgkG40PNc7wY1qct+Xdw5r/ADbOHMG6Ow4hcPhr6uncDDUzMI5OK0OE7aVlM4CsP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PL09nhucsrp5aN6LILblS4ftRhdY1oFSI3ne1+iuYZY5ReORjx+abrhcbPLpLAyj0oOYD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BvZZUgsDhYpPVkJwamyXa9rnRA0zS4PFG4W00RvisLg6lCNvMmyAwcp0sEmWx4IyO5Jd3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eCW0e1JteHXenGg2CKJrAXHd4IdUL6DvS75XApThrdEGGE24Fc76X5C04U1260h9oXRA7i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ZRYbPfzHvZ6wD8F24L98c+T21zPQ68VJpa6WAjK4gDgoQNgnIQZHFrRcr6c7PJWrwvaV8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23rU0mIQVrCaWUX+yuWFhBIIII5qRT1EkLw+N5a4cQunXti4z4dPxmNtRs7XMqmkZGiZp7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jIbnUObbQ29q5ZgeOHE6Cpw2oymaanka2/E5SV0yEEQtad4aB4aL5/rPdHq9PNSlRyvjeS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JSI6mwOeK/KyZAPJKFzuK8T0G5Z6hs12x3icBpusqTbypZHsfiuaM9qIMF91y4AFaIPOt+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2TxZrhf5gkeIIIK1jfuiXw4K1oMhJ1UqJtgm2Dtkjmn7gFfYj59PM10CEzxoBwSWvy624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okabYWr6jaWgOawLy0+kFdp+kfmc7Ncaa7l54wyodBiFO9vnCRtvWu/GMAXtv1Xg9V7pXr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Xfx33TZBs5zgGi+h7uF1Hew6OuUQ6wWIkOi8rufDbtBIINtxRZTccOajGSUOLw4agA6b0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LaaoJOYNBN77kt1spPPj3KH5QS1peyzh6k/JUMIe1tyQAW955IKrbppk2PxNrdSGNcfDM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WPEVOymLFzSyR1K/sHuF/guGkakHhotxjI0Qk7iU6RomyFpk28cUWYgaJZSHAgIodZmIBV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KWo3CKVrzbkDqqjTMCjzHhdNJt6fc9tRN5Xe4cwNbyDEs5fFQcCeyowKjew52mnjuftdk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ySFwafNLOHoK5OiVoT8EiTsAX1TbqkRxguHoTrZc+/TTQngqoG452tdMVmQ0dR1wOTq35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6p8Z+jcNySyJrozDJrG8Fh13AoPPuD4pLheJCopZOqmaSGng4cit5DieD7TAR4nAyOqcL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ONoKbyHFKqkOpgmdHccbFRIql0bhdxst5ccyZ23uNdH9QLy4RJ17P6p5Ad6DxUTAqraXZh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+J7g58boydeYIS9m9sKiiY2KokMsPAnUhdApK2jx2JpjlDZgNDexXG9ePnvFmlJQ9IDo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KebmkBa7B8ZpKovqMPkY/M28kY19NlnppMSoJ+pkDZ4+AeLgjxTmHz0/lcdcyhlo6mO4dl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fhWQ27wpmF42TALU1UzyiIcrk3HoIPsWeC6H0iysxPAqCtjYGOp6l8DgeTmBw9rSuetGi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93nzmqFghZKHei5ruwlYZiDqCbN1TJGcWuG9XM+O0ptLRxS0so85jTmY70LNGyQbehS4y+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yGsGbyZkcnFzNAfQq+wI1SyQBqlwxiWZjAbZja5Wp2Zu6Z3aFAmy0Z2PxN0JmhbHIzf51l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yZZ2FjuRSZS+E6aZDu9GCE1fXUWShotbQ5dGmg5LBVQq9wko0ZQJN0Q3Je5EVGjb0h2gTh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lu7klAIglDQICIRXS94REIEhEUpEdyKLiggCgFALJJCWkoEorJRCI7kCSESWRdJI1QEd+9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TqiklFZHbVBEJKSQnLJJCLDfjoiO9OEIiFFNkXSSl2114InBZU24JJCcIREclLA2hu3pR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bCWCppSldbKQ4ZPiscGLw9ZDIbB1yCCqW4S2OLXBzTqDdc8sdzSyujbV9GUdPRTYjgVQ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ZdSQNTYrnEEtgOIK7j0c7QDE8LbBPbrWDIc3EclXY50Y4dLFLLhDpoai5c2Nz7s8AvPx8n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zcczgkBbpYp0gAaJiqo6rC6x1NWxOiladzuPgnA+4C9G2dCc2xuoc94ychs69weSkyO3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gZjeb9s5r7zzRzQNDsw1B3FN67iFIpTm+bdu3haZQ5GaWCiFpN7C1irx9PYqJVQGMgjipt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5SaWR0b2vb5zTdvimaxzmx34BIp5A7fvU8q7n0XYyyRz8OcbR1LTNAD9V9u034qfgjsT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90pfLmzHSx+IXJ9j6vJWsge4tOYSROabFrxyPBdLOKVla4RwyyOcRc9Y/7l5OTh73U8u+H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zS1FLOzGYIISHAsGYEOHeComKHCqijkpZJogHiwyakHmFl6mirKibq5H6tIddu43TsOGC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2A9jw3hcMfSau+p0vPPw0LcSggw+Cnmc+oMbOrLy0DMBzuquPEcNpZi+GmjY7eNb2KjyY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HROAzZ33tfuUOthiiDJYmhupFnAWDh8Cu+Pp8Zdud5qt5dpS67YiC7k1tyosmMV1Qz5p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C6htngpmOLJo2i3WRgG5Y7iPApoYjTQmUwB3as8BovlfxIWpwYTxGfq5BTjEqmRnWzucJ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7TyKcgiqo2ZTI28txEXN3PH1SfckjEppHyugpn3e4PBI0DhxRVb8VDmmYdQ2Wz2NOrSeBH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Y67+TlPQGtMeaadgla5o605QHjhysstWvqKGapiY4xzRNOYDUAhXGMPrmU0jaueS7iC5hG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6Sjk2Oqq2WK9QY3xueTfwW5rGdi21zmpx2rnh6qZ7S0jeBZVLtXdyE7erfYcCk3XZzKtv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BSgUQoaaJqWO5uE6Br3pY4oK7I65Q1CnSMBb3qHN2PSstSkF5ae5Pxu3clFf2m24o4nEW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N3u15JbYWg7ro2ucTY6XToavO2INHIJbQLIxGSdycZGeJ17lA3bkEdjfuT+UckqwCbDQb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9kXTgNtyBfYIG2x23lCwR5rokAsOSDrXFggkkopVwBa2qO+iaJJ3I9TpvKA8wB5pLn2Oi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u5AkkuGpRNABSw080bWgW4oEOHEJIaSeXoUkuGumqSAgJrRxRlreSVuSHcboFE2G8JHW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gCUyEAi+9ELaRvujILtdwSiAwC+qRJLYoDAQLg3ekiW4ITbzcIpwy37gizAqI8vaeBCPr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lOovdIzjffRNOlLkhpIIPpRT8kgtqN+5MdZqQjcHOdcm6DGWOo0QIJed17ImseXBxNlKt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NhtrR4p5semg0S2xhOsAbuQM5AOGqUdLAb048t4alMm9zYIFAZRfimy1ziblODQaoF2ui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9KU6wPCyaLzxSHPJsAgdc6/GwSSe9NXtvKIuN9AgdJQuU2XXsLa8Upu5UGN+9GCLoCMG5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6gQY8xuNyW1gGrilF2iK1zqgVccN6SQXEcEoADcgUUGtAO/VLAsitbehcIFE2RZiDpokE7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0RJPFIuhfVAvVKvpqmnXIFtEttgNUQippoqmMtmja9p5hZyv2LoKi7oS+F3duWqab7glC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8S4yuZYjsXWQNLqZzZmjhuKoKjC62nNpaaVp/Ruu2aXSXsY4doA+IXScuUYvHHDDG9ujm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ltV299DSy/SQRO8WhRpMEw17rmkjv4LU57+GbxONtFt6BFj3LsgwHDLWbSR28FV12xlBUG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G7lqeo/MS8dcuFkd1q8R2JroHO8lLZmj0FZ2rwyspCRPBI23G2i648mOXiudxsRr2GpRZk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bJV7oXsk20QHeiFAoiQhdDRFEiKNAtJ5Ac0Dcj8rdUzEHPOZ+7gENZZD9hu7vUhrbIAA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BAookLc0Ed0BIkZRIokEaCAkdkAjCBJQ0RouKAXKkU1bU0zg6CeSMj7LkxoiIU0u60tDt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qGDg8a+tXtLt/E4AVVG9p4lhuFzshBYvFhfhucljr9DtRhdZlDKprHH6r+yVJr2yVAj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v2S67ZBxB5eK4sbp6CqqIHXhmkZ4OIXK+nnxW5zO7sLiwF4ym2o5JJPLcuUYdtlidLYSS9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1s/tJTYswAkRTbspK458WWLpjnKu3Eg2RXCN4u0OFrbr3SACFyaSHubYWAFuCDD2bc00AX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40WIVC2nmlkjfZNjQ6JYaSO5QJPcFiulcE4DTC4/KB7itzYAe9ZbpFpTU7PsFr5ahp966c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rkFbRmGCOUPzB2mg3FO4CcuJwgC5c6ynSQmaF0FtLgg8kmjwySlqo6iR4bHGQ8nuX15Hz9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5nzjWOOh1HrVKYKd0mWGBrjxtwTMtZUYlMIKRpIvoeQ5q6hjpcBpOsm+cnI0ZxefuUuMn7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I48UpZnRtbPq4gahreJPu9K6GbkZh6Qs9sOWTYHHXNeJJakkyO+yQfNHcFoM2um4r5XNl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HpxOsOYWKBNtybuQdEMw14rk2eY+2llU7ZOzbLYqLC3k7lPa4hw4m11X7WdrZbFT/ANme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OGMFzYJDwc+iKMnTmjdcON19zGdnzre5b3a91klp11QGqS42Kuk2ssFZ1uL0Mdr5p2D2h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vXG+j6jbU7SUr3XIiBlt4DRdjuLDvXy/V2XPT2cE+0kXbx0Sri9+CIi57k0dDdeR3PWZc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ruCVltvVBWHBGxmc/BAmx7kGizyRvO9A7PA2WlngtcSxPYfS0hefyNQTxGq9CwG0jP0gvP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xAaxSvZ6nELWLNMkJtwTpSXBbYRzcb0nVOuCQQqGnNDt+iTbtaJTxomnOy5u4Ko9F7PMd/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lPGQWncbKXNE6WRmW3G53W7wk4PGI8HoGN0DaeMW/VCli41XCd3WVWVFJVSsYGTBjgQb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RHIWSWcwuLSAT2e/wVkDcot403X3KrsiTsQks7RH1QOCU0jOxoDsrm3zW9iW3cltdbXg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be1HlG1mKSBnV3nIy+Gnwus6653LR7cS09XtRiFRRAinfKSL8TxPruqHQBdmL5FTl7Hdx3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JmyU8pa5p9CrHFItdyJt3rZTHIcewpskwHWMOR45FWdTSObA/qrPYdxXNOjx3k1NMbm0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GNqWQSOu2YHLfUXC8eeOruOspFJh1Pi+BVtFVBzDnZICD2g5vELD7RbMPwwGSKoEjORF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M+SC5ZJcPb9k8/BVWK4bLXXZJ1eQ7xY3uuvDncflnLHbjx3oltcR2Fqc5dQzROadcrzZVb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5NG7vbKF7JzY35cbhWeJFxfUJUphydkalXf8AJHGLa0zR+uFNoNjql0v42A1o4JebH8p0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2YNY02J3rZM2HE1MHxTOinGoB3ErQYTs9S0YaYnkOG+xvqrs/Nsyk3bzXDLmyvh0nHPlyi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9NUvkEZ0D83ZI8eClYdhcr4+sqMMkrGuHnsmuF0yURSU5ZM1j2ONu0LhUlVswxkplw6eW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D6FZy/k6GExHZ6oe69Hh1VGPsuId6is/V0dTRvy1EMkR5PbZdS/CGNYW7LX0nlkP9dT+cO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wXH4PJ6lzHS2sYphlcPBdMee/LN49uNo7roWPbAFrnS4VJcHdE/4FYauoKugndFWU0kTx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w5Jl4cssLEcFKGqTeyAK67Z0c4ItyRdHfRADzRIAoXCgSUErQpNlCATbijzgWRHRFbTRF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/BAPBDjwQQPsQAIFEgUBHcjBsk34IIFb0W4oidERugBtfRJLdCjG7cggbtqiO/uS3JJCqk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gQQiISuKIhQIO5FZKsgRqopshII1TqS4aKaDZREJVkm6lhKIhJSjuSbhZ00UCLIweCRd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cdmw7EmRCHroXHUcQu6Ur2yxNfGHBjgDYncvPGB4fjBaMQwiGSXq95hs4t/Sbv8AYt/gG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HZ2RR8RNTOY4eDgLLx83Hu7jthezZbQ4HS43C6KtjEg+o+2WRh7ncR4rlG0OyOJYNIXtj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KwXI8QF1ii2jwatIbBiVK4u3DPZSpamCWobGyoiJH1Q8G6545Z4Olx288ySlt7nXcmjJou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MsL5oernP9JELHxK5/j/AEf4jQtdJQubWQgXs0WeB4cV2x5cb57OdxsYlzvSlszGxjNnc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yRrmuGha4WISRIacF4bmaN4XaMLdjszQXaKNWEOZpzVe/FzuZHZqR+ERJcEWtzUsU1VM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MRWeMm/fqnqiqDhlaBa6ddGHRtcDY81fBoKaSSN4dfK8ahw3grcYRtayNrDXRnrmbnxjz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U0jsrIpXk7srCbo4s+U52kWOlxZZ7VHQ63b2ksOqppC4AtJ3aFVcW3VW+doiywvP1+J8Vi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OarMYbrqeFSPxdj+sr5I5Ce1E1tvUryDAoAWiWSWb9N5XM8Fr3xvZ1ZOZugIK2ODY5PJT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afWs2U/drYsIo2N0hY2w10vdSfIKUNDwY2N9SzmIzzVWGTmmllZO1hcLG17arnUmI1Tn5n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qY8dvyu5HVcTdS0sWdlTDJzaHdpZTaHFp8W8mpKRshEIOUN3krMx4qdOtafFqnUWMQQSte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TYSxaP2shlw44XtEHMmZYRVIZdzO5w5KdtJilNh2ylLh9FOyR0gzFzTcEFZHaSto8UyHqC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iQqQghoaCbDQdy3jjC5EyvBck5keTmkOBBWmCw4JYKZBsjBsoqQ1ycaQVDzFLbIRxVRLG5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QNUTJdLHinWkE71BXTRWBtvTcFnPLTa/erOdgc3vVc6Gz8zTr4qNbekWxgcEsNF9yULIHR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I9yIuAGqSXgnQIFXQLtEi5RggDVQFcnmjASHPBQLtNFQsuCSXcE3rfVGN6BebRILkq10k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+BsEW5GCgIMG8pQOVAi4PwREWI1ugPeeSPS1kSB1QA6FGEVwg4i2iAzZADims3MoGYNAG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lz9NSkZwQNU3I4Fp5IHi8Hcb34pJ7zqobZC02F7J9pJGqaCC4sfcm4KHWElBzMx1OiVk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IyDfvT7YwO9Kycggjhh4J0MFhzT/VaalFlaB3oECPkjym+qUH2BSc5OqBbQL6BHcXPJIP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OOOmlknMbaoi5Mvk1sCgeDkl0limrmyK2l+aB0SXPeiLrakpkXvoilNm96BZkBOgRC5B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nGA3sgS3duS94sEsMsLoWsNPUoA0aaowAEAb7kYGqoNp7kel96T4IyEBk2GiO4Hik7t6S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badSjvdVSr63PrR6JGYBEXd6IWTrqgCPBNtud6ctYKKMBGCB4pF9dEfvVCr3KFuCT4JQH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WDZJYbJYtxQDMPAIXHBJdqklULvc6cEL69ybFtyUTYIHGkbkebKdLFNixRXtqgXc34IpWi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O8JObigX3JACliKmr2awytJMsDGO5tFlnq/YVhuaKp8GvC22YAm90Wa503KzLLHxUuErl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TD1jRxYbqnmppoHETRvYeThZdua7ffRNT0tPM0iaBjwd4cF1nPlPLF4p8OIWRHRdVrtl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Fx4xmyoa3YV4uaSqDuTXt1XSeox+XO8dYZzyEyHPlcc2jferuo2cxNk0zG0z5BE7K90YuA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tPpJG9hH2mkLtOSXwzcbDQbYaDRGAhqeGiO61tkW5Ao0SoJBKCIlDRKJGSiBQBBGiRRFG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ggiAiRncklAd0ERKCAyEkoXPoRIBwRI0VkUN4RAlpBBII4goJJQWVLjmJUoDYKydoG4F1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sQgIFSGVDON9D61kvFALFwxvw3M7HVqDbvDpWNZUsmhseWYBXlJtBhNS09VWRW/ONiuIA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d9PjW5y136Opp5LdVNG830yvBT7ZNdR6l58bNIw3a4tPMFWVFtDidHY09bMLcHOzA+tZ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l3AyNDrKu2gpjiGEVMMRHW5c0d+LhqAsHRdIVW0BtdSwzji5hLCryj26wqYDr2VFOb/Wb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Szxu5GurGzTCw4nC0OE7CyVtw5tuIUWvxRtRTPiYCc2gCvttqLDK2OXGMLq6cP3zRZrZu8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ZE8VtNN1Tnxtka46aOAOq+rx5dWO/l4ssNV1DY7ZMU9BHJVXZJIA5199zwWP2/ZJFtLViS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p3FvMdy6zFXNrmCSJwAks7LyVPttgAx7BnywR3xGmALHcXs1uz4+hYu8Lusy77Ml0SYpl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saTRjlwPwXSQ4biN+4rimzVNWYdtRhbzFJF1s7WdoWDmk2IXaM4aerI3HQr5/qZOvc+Xu4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KA03pouzbgQQlXzb15nU4LcFBx8tfgGJtkIazyaS5J0HZKmtfrZZfpRqX0extSxhAfUyM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+wLeE3lJGcu0cdhnY9wtoVINncVUUxs7XgplPOc2V3oK+1hdeXgym03LYAoiwFwRtJLU9S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wMc+V7srWDiut1JuucbbotpD5ZV1X1GRiMacSfuXRA4C/IKt2dwpmC4VFTNIdKe1M4bi8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s3XeDvC+Fy59edyj6XHj046SL3AsRqkyAht0y14ZvPZ9yfLgW2vvXNo23v3pYItvSXtsd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+NQlNFgCdyZae9OE8BwVEiNwzCy8+44/ybazFmbmismb6M5XfozqNLlef9ummLbPGQTr5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umHesZF20SHblHoagSRhrjdw0Uh6rJp29NvKU4piV2i1IhmeQiwG9P4TSSYhidLSRC75p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E3fcroPRBhnlO0Ela8XZSR3F/tO0HxTLtCd67NE1rImsb9UBo9ASrX3JBNh8UQd3rjOzqU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uS3OzahJaLnuQC9teSi4zL1WCV8hOXLA83HDslS8uqpNtZxTbJ4q/wDsS316KwefJXki9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nGw5Jsm5su9c6O90/TR9bMxvM2TTGlXezUMTqxxkPaY27fFZyuoRssEiFBSDPo22t+aehq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w2AeBbuTFTJ1sbHN81w0UajeQ+jfxafcV5tfl0ldga5zHNlYd6TJK3MXHTMUVDKJ6CKQ/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9Z41PutvBR5S4eaEzm001CUHmxsTqPUu2kJe0X5XTbgDaw1unXSXFnDVILxpcKaCA21za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nA7kT9w1QN5ACSPNvuRvizvEjJJGvHJxsfEbkaM23hAdnEgA377KtxbCKXEoy2emj60E2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cL6HVKvqb7018oz1DhuJULmiDEXvj4xTDO23cd4VnOPKaYx1tNHUNtq0C9/C6lXvvtvSb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TnWPYDhjZH+Smoon8GzRnIfSqIbO4m4F0VN1zPtRvBBXYSQ9pa5oc3cQRcFVE2z9K6QyU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54HW9m5dceaxzvHHK63DK6iINTSyRt52uPYoHWA7l1kRY9TwtLzSVljlLXAscRzvuVFjtL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4VUUFV/WNju0+kLpjz/ljLj/DBh/EJQehJGY3uF8wHHmpVHhNbWsz0kHWjiGuFx6F36o59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fRSpMGxGO/WUM4t+ZdRHxvjdaRhaeRFk6oasEbEItbJx8Lw3NlcBztoorsxPnHwV2Hie9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dHHwT3k8pF2Bzh4KWyeTRJ3IgdElzXtuDvCNodxsm9rou6SURJ5JDpb6WQLtzQ0Tef0J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pEdVMfhla2Hr2Qukht57LOHs3KAXa96m10O6F0knVEHX8VWS9EkorhESEUCLojohfkhfT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36IjvRYIoFAojuUAOqQd6VfmklRNkkJBCWd6IhCEEJBFk7ZJLVnTRs70V0shJIUU9h2IV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mkgqGHR7DY+HeO5bzDOlCsa+2JUVPUsPnOb2D6ty50RokkaaLGXHjl5jWOVjtUeP7HY1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Rw7TKiEA35hwVlS7L4HOBNhri0+c11PPe3oXA2vc2+qk0uIVNI8SQTSxPG5zHFq5Xg7fbb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jqWmqYeyax80fKVozD0hTRo4G/BcSwbpIxiis2pMdbFwEujh+sNVtcI6Q8GrXBtV11FIf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cuGfBnj38ukylNbebKVWI1HleHxMkfbtNBs4/euZVlFUUj3RVcL4n7srwvQNJVQ1UXW0kz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XCbrKOkxFhbWU8czTvD2i6mHNce1TLHbzLUwmJ+45e9NAB2m5d4xjo+watp5GwRyU0zger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4PBcTxfDqjCq+akqozHNE6zgfeO5ejDkmfhzuNhiOmyPGcXCkSvDLMuAToEm/WsbZ2o0UO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9I7NsURhOFRU05LmO7edpuGk8u5UvSDQUF21lFUQ9a91pI2EG/5y57Fi1dHS+TtqZRD9g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7iR3rjjxdOXU11TWjkg0UZ25S3+bpvUZwsSd67M07hr3CoaAba3Wswp7YHugkAMct3Nv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jdmG9X2HVLqxmQ2a9mrT3qVGzoHvo3BsgfLSnc8alnce5YzGoo4sQnZC4OizXa5u6x1Wu2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24duIuqvbKnjbWsljhZH1jLuDBYEjjZOO91vdmAiIThYhlPFdGTeWySRqnbIiLoGiNEgt5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BHc3XcitYp4tKTlCmg0URSy3TTekkIE3PNKEhbbX0JKIhBLinUSsZ9eMmyRuQzG2/RRXp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5uaAJsvK7B4nVDMBuRFJG9A4Cba6JLyLWRi5RFvJATW38E5YIAI7c0CUSURusjsgLN3I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BluERFkdjZCw3oAgbWum3O1shfRAvMLJBdqm3SgGxCF+KIUX2RF+nekF90nNfd4KqUZMt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cN+qcI0RZb+CIbhzNFiU5YkpbGW3bksNCm1NNjym4FynMtr39iWgUCWgJWXkgXIi9AoD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4IB10C3Pt3ornmkkjUJNzuugWUNE25wAudUTXE2sLIHCUkHeiKPLv5qBLyTuKbcORJTx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gx3opO4I/BANcbIEtBJCcyE2Sw3u0QPcgGTmj3HQIC6OygDibDVJAN7pVkRQAJQ08U2Lk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gUXAbkWZNF6LNpoPSqFPfroUTSSR3pHA3RtNggeDrbkNbapAOiNosdSgO10ALI+5CxBsi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FuG9FvUALuSULlJy6pwDs80AGm9Kbom733oONhvQO5t/FDPdNDuKXbVVC78kR14pJNhokX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5JN7EknVJvbcjJFu9ULYR6UTna9ybLsoJuE015c7uCB/MdTrZDOb8kgEk62RXN9dyBxxH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pJcLWtbwQBudNAEDl0d7m7jdNFtzoiNwdUCnyAOudGhFPN5sVO/LObOcf6tvPxPBJmmEc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2jj+0eZ7gjo4BAwl7s8rzme929xKgfp2MjjEcTcrRuHxRz0kMotNFG8cQ4XQbJbzUsDMd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2awupBzUwjPNhsqGt2GZq6iqSCfqvC3T5Wx6ZdUjrcw0aNOSsyynip0SuV1myWLU4LmwCZ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pUc0MsDi2aN8bhwe2y7nHJ2uXgmZ6eCoBE8Ucl/tNBXWc+U8sXjcPRGy65U7MYPOSXUjWE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nYfD5B8zNNGfWF0nqJ8sfTrmhRAraVOwswuYKpju5wsq6o2PxWK5bEyT9Fy1OfG/KXCs7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TX01+upZm2/Nuobmubo4WPeukzlZ0TdC6FkADfctbTQXRIz7EkoaBBDegiCQRorKgJKM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3IlQSIo7olFJtzQARot6qD4J+RsLWtyPLyRrpaxUfchdFGbJO5AlJui7HdLDiU0mqyQspp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ng2brKqMkNY9pIvmarTZvHIaJj4asEsvmZYXIKycYDnAFW2HVgijcwxQvaTuewH1HerMku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DnZKGjq6g7y2Ju5W7NvJaNzBPhdZEb2PWMtos7gGEUuJYPHiEDX0dUyUxF8JIBIAIK3m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YpPHK64DH77jvXX6ks8bY1qqTGto8MxCnpZY3NM7amN7G/WYQRda1zw++UbuIWL6VMFp6J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2Y2cGWFysPR41iFC4GmrJmgcC649RXi5ePr74vTx5dPl2tr9NdCEoPNswG5c1odu6thb5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acpWkottMKqCA90lO4jUPFx6wvPlw5T4dZnK1ZJOp3lYLphnIwbDYQfpJ3PP6rbf5ls6e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RyD81ywnSsM82GMJ7LIpHEeJA+C16fG/Um2eW/bXMGNIF7IrnSylvkjabWuE35RBaxabr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WUuOXit30ZVmHw4tLDVty1jxlgkd5vePFc+hqaWNwcTaydZiYfM3qXMjOYAE87rPJOvC47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Gvs0pp2ptdKiJ6iLOQX5G5iNQTYXSZT2r2XxNPfDRZYkE3Hilx9gb7t3IPBuHX3pFyDr5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33IiD4gJqIOJOW7m+5PNILbjeUQkg2JCU031B196MC43aJJFiDuRT7H8jquFdJcZbttij9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WNXcGGxHMrk3So+kn2hjNK9r52Qhk4buDgdB42K6cflzznZgYJXRSBwVoKgOZvCgyU9x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5Rey7alctpzpNd6jyPvpdBkbzwS207iblPB5Jhbqu69GeHeQbKwyubaWscZjzy7m+zX0ri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rgcpOtuXFekImsiijjiAbExoaxvJoGi48l7yOmEKsSkB5a7VKzDmiJB3rLoda++7elNdx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S3VEPk7rLIdKzy3Y2doNuslY0+F7rVNJuNVmek6LrtjqvTWN7H+1XG9xwVsRJN3XT8cD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4p1rgQutcy8rbaIoXvhlD2EghFmQuFlWowfEhM1schsWgixVgGgVDGg6Bxt4FYqKUxSte3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IM7HXyHTwWMosrr2AyXw7JvyOB9Cfe3Um6otg65tfh92nXQEd6vn+cea5YTV03sgGx10Q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uueVkggg3cdOVl1QC8koE6BIuALDfzROcRv1QKBGutkeYW7ky0ZiCdEomw0IQOacEROmm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/agcBtqEYcCbJm9tUbjx4oHrAG5sAizXbpYgprrMwAdqgHadyIUdL8kTTa+qTmHwQ3C4RS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5uYWJ0OlikPBc3LcgndZO3IAvvUsFTXYDQ1ZcZYIyeZFiqGbZGGGXPQ1VTRyfmm4WzfYm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Ae3KSbcUls8JZKxT8Ex1usWM9YOZvootVs7jtSAKirglA4nUrbOgcwExE35XSOsLdHgtK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jBt2QxYNs2oiydzyi/kNWF95ZWZTrduq6A1x37xzTgkFrEpeTP8nRGFpdi4In5p5HnlZa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SyASNA0uNVdNPZJtrzTkctt4BXO7vlZjIpNotl2YszPA9kMhHmviHvCwuJbIYvQ3PkxnY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668yZh0GncU5fRbwzzx7RLjK8+yxPieWyscx4+q4WKbsOS75W0NLXsyVlPFOz89gNvSs1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dSPlpXch2m+ortj6j8xzvHXJiwWTbowQVta/YLE4Mxp3RVLRuynKfUVm63C6yhdlqqeSI8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jy45eKxcLPKLSzzUzS2CR7AdCGm10h3acXO1cTclKIshpyWkSaKsNNdroYpYzvbI2/tVg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OYfNzPbj+8KmIRDTdoiLar2Sr2QmopAK2nGvWU5zWHeN6oXU72PLXhzXDgRYq1wzFKrDa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X1sdD4ha6DafC8WAi2goYyd3XBoP+oWcsrGpJXPw0WG9DqwToSul1GxeGV8JmwurfGHat+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7YzE6UuMTGztFtY3an0ehYnNj+VuNZcx2OhRFhUmoglp3llRG+N4O5wsmrarrMts6R3NP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orarW2UfKRvFkRCfISCENGHb0ROmqfIuEgtuCga3oFOFiIsBUWGiEkhOFiSW80aNEa70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NIZI1SXaJ4tTboysrsiwvdKDiBvT1ZSiFsbmSNkDxfTh3FRCe6yLKs8Mxasw2YS0VRLC8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0Ld4H0mVDXNjxeFs7dxlj7Lh6NxXL8yUHkcdVnLjxy8xuZ2PSmGYxSYlCyWlmbLA4aOG9p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7fbHt2loHVFGAMUgb82N3Wj7HjyXDsMxSpw+pbNSzPjeOR0PcRxXYth9tYMYcygnk8nrn6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wK8mfHeO9WLrMpl2cRnjfBK5jg5r2mxa4WLTyIQzZ29veux9JOxzsXp3YxQ0/V4qNKqBo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53vXGHXY4hwIINiCLWK9GGczm455TVK6sEp+MBg7KZabp1qqHg5NOsSbXR3uhooGjfcrjB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Niqk6HVSqQucRk4ojZbOM65riCe287uSf2qp3MpKbNKZCCW3O9M4FJKKGMUrw2VpuQfrcw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dNLKxzA55tdYl+5YyLm+tItopGS7rHQXWii2RqKmmbNBNE5rhcarpcpPKa2ylkCFeVOzG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aOLDdVVRSz0308UkY/OaQrMpfFTwjliTlT2UHxScvEBaDJbZILQnyklovoiGCzkkOaVJ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lRi1ILVJLBZJLNVNCKW8Uktvv3KSW6pJYoPQouSnA1JaEq9l5Hcki19UGjkjAJT8YDdXb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5JLUp8oJ0HoSS/TkoDaABdxSSde5FdC9roATyQueCSXckWax3qhWvikl2qJz9NE1n11QS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e/gE259kkuvuQOX4lJfJwCSb6X3IrXKBDiSQnDuSmstrxToZ9qwCCOWk9wS44wLck81oO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qNEDeW6cawb9AEZcOASAdUCso4JNkolINyUCtEknki4IX5oCJScyDjdIvruQK4oi4DW6Io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RKvqkeCWGm176oCdruS2jTVN2ObclBpvqgURfcjAddKt7EoclA1qnGt0StyAcUADBvsjsE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5DRADVEd9yUZcOCoPS6Iu5JJckl3MoFXvdESAmy++5Ie6yoW5/D2JrNxPqSC4koBAq6Mu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N11VCmi/BLtdBugAShceCgFtUBojFylAKKBCFjdGdEkG5RB5bbyjA9SG82QJ00RQQvwCK+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RFYkjiEQKMFAsFAuCSNb8LJLjYIhYKI6pN0Wa2qoUN6U61t9ymg7nvQJJJ1QIeS91gls0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o8AUBudYaCxSLi4tfxRk8yibodNUA1BvvTjBfeUm7b3Sg4W0QKect7FRp6mOGJ0k7XOY2w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c0ePNHK9uV75JBFEwXkkduaPv7kxEHVUjJnsMcbL9Uw7wDxd+dZA7RRSNL6mqLX1Mh1y7m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62bVJiiLhdx0CdFrWAsgS1gbu3p4GyQxuuqdaw3FjogacGF93alAFt7AJ8xZgdQLKK9r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FlwGtgiJ9aQLG99dULixPEIFAk35Iibbk2HcSgXb1QpovxSg0DiUkXFkq+uqilWaRY66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Alp4X+LAnzruKOM5Sb7+amk0rJMAwpx7VBB6G2UeXZjBngjyNgJ5EhXVwTcorXVls8J0xn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C0crD+bIVDm2EoTfqqqoZ4gOWtAPFHa1rla6svynRGDl2CNz1NePB8f3FR37BVw8yppn+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QIyeKs5M58p9OOYybEYq0kN8nd4Sf6JiTY/GWDSmD7fZeCurWASm79Fqc2cT6ccRrMLrKM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3ubp61Dsu9SRtkaWus4cnaqpr9m8Mq2nraRjSfrM7JCs9RZ5iXi/DjaSVq9pNkqjDQ6el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7TPEcVlCPUvThyTObjlcbPJOiARnRADRdGSSiKNEUQlBAlFdUBIOiMonIorlM1QDqd47k4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WcBd3gs1YVX0MTKOOenY9oGhLnXzjnbgVXxHK8X011WnjfLR4U6kmEeesgGU2vYffqmq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KSbjMG6G19QCdL2XPem9OoNkGyexeGXN5ZI+tMYI7cknaA8A2yawvFH3dWT2dcgjLHca7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VlDtTtJQPoqKd1NDFHTxQvaA1sbQL3I0vvSsQ2WxKgxKSbCGuqKHNmDWkZmgjQEcbLP1un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sNomY5iD4aNj20lPoC9uUvdxNlmXHgd60+1mFswvF5GyPb1hY2acD6jzrb3KgqIS+jZV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fVtNIwNkoOtuKZJuia431WtppLimfEbxuc09xspM9ZU1pYKiV0oazIC83IF7quza2SKh74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qrjZLss3NCqKUlxALQR3qukjcAY7jMSb2VhFNHUgyHsOFgbjS6jvaHzgQ3cQ4bh3Lrllu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CHWcCNeKNzAyRzb3CvK6GN9HGRpKD61S1EMjZCxzbOO5cOqumtPQvR26eXYXCXVBc55j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Q32K/dl3b7LD4Bt1QU9BS0k9JJTthibG0sIc0AC3itHQY5heIG1LWxF/2HOyu9RXhyxyl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e7gDuSZWgkEHRLtY637jZJGg03LDRLHljchccpulANjd2XZmcEhw5pLTZx0070RKa7vS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jVvFSmEEXugMCzg6x0K45tngz8KxidxbenqXulife976kHvC7MCDv0WE6WxC3A6aTdUCa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YW71Ey8OcNhDz3JqWop4XZcrpHcgo8FfliLJQXX4tRsfA/Xq3X/OXdyHPXWy9XC1oPFxu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w0HkjqJYgyz6eQDmNUiEwvAMb/Q7Qojoey+w1LVYVBiU+Muc+bUU8TQcovqHE8fQurvNw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ONPPVQP+YmkZbXsOIXftmqyXENmsLnqfpnQDOftEE6rjljZd726yypu7elNtzQ3d6a1u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Ndommiw09qcZY6HeilE8eChY/SfhHA6+lOpkhcG+IFwpw08EbRqL7kR5lMdr66pLDbRb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xnD45Qysp5HPjY7dI0m+/0rM4nQT0FS6GqidFK3e1y6zOW6ctaR2m6B3pLUepIA3qhY3K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pvqLBOziHyODMLOJtcJqahdCyGVp6yKS4uOBWa1G/6JawtnliJ03+266ZUACV1hxuuS9HD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xYFpv4hdXkddjSDvC47+5qG9LG4TUhI3C6W46JBNty0ps3N9LFFkNruIPcnLXCafcGw1Q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2sU2C++lk4CbHMqDae/QoX1SLtGiMHfYoHGkXF9UJbAaXKQ0ncjJQI1IRBxCVokbzqgWHX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dClNPNA6HDTXVKL7jfrzTNyEguN7g6IJD+FikucSUhr7iyUDv3IAXEWRBoce0LoXGl0pt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/Rn0JpzrWzggncVJLtdE3kDxqb+KAmO/4CXc7/aE2I8hPVkIhJweCCOKgea+53KSyU5d+i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c8wnGy6XG5UWIktqEts1iANVXB9/HuTkbjfS5UNLEgPbuTM0ccrSyRjXNPBwumWz6WKcb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UeIbKYRV3c+jEbj9eI5T9yzOI7AOALsOrRJyjmFj6x9y6MHjduCQ6NribGx7lqZ5Y+KzcI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JUJ+fpJA37TBmHrCqyDqCDccDou+9Wbam47lW1uDYfWD8apYZCeOWzvWuk57PMYvH+HEd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9l0rENg6KUk0c8kDrea7tNWZr9i8Up9YWMqG/2Z19RXac2F+WeixWYXjlfhhHkdQ9g+xv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2+kDgMRo2Sji6E5T6josTVUk9JIWVMMkLxwkaWpkk6X0VuGGXwkysdhpcbwDF48sksOY/0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6Jqu2Lwasa6SGN0DnbnwO7I9G5cna82te4U/DsXr8PP4pVSxj7IN2+pcrwXHvjW+uXzGi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6gqI6lnJ4yO+5Z2t2exOjbnno5Qz7TRmHrC0+H7fVkdm1lPFM3i5vZK0FDtnhVSfnZH0jz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CnVy4eZs6cb4ckcxzCbix8Ehw7t67oaXCsVbnEdJVtP1mgE+zVU9fsRhE9zEyWmceLHXHq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n065FZAjTct1XbAVLb+Q1cUv5sgylUFbsxi9HfraGRzR9aMh49i6482N+WbjYoXBJ3qRLE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g7nCyQGctfBdN7TRkhJITxaQk5U2GrWSSE65vJFZNpozbkiLU9ZEW3UqmMtkhzb8ApBF0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+MHhqmXRHvU6yS5t1RCyHijZmjcHsc5r2m4cDYhSCw31CQ5pvuWdG187bXHpGMbLiMzsg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PV9TLV1MlRUOzSyHM53M80ZYkOampPEauVvkhjk612iZLbE2QY/nos0SgUbSL6+pNNOqc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43ClUkrRZrPOUQi5sHKfRRshaXAXceKlqtLgYcK3ITo4B2/1reS4CzGcOhjmnlh6s3bbc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oeHBl3HjyC6bRxmOFjDwbY+K8+eXfs1JtkBsJHG43qTIw7hbKR6VaUWD1mHRtjpaxr4m7m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QVoboHtLPXb5amMipknro2AyUkUhG8xP09RTE1RSTxujrKaVjHizmvZcetXZFuFwkDKOCd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CX01Q8wgvp812u5BScFpcLq2Ogri+GoHmSNdo70c106opYJTd8THeLVBOB4e6QvNNGD3B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O4MZU7IQktdTYizKf6wDQ9+qjSbH17b9U6CYfmuXQ5cDw+oZaSAA2tcFMw7PUlO75t0ob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k6HMJdnsTZf8AFHkg65bEKDU0FTTG08EjDycLLrM+z7S4yU9RPE7ucq/EsBrKun6p9U2Vo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uk5kuDlpZrY6eKJ0ZsNN+q6K3CqptOaeroIKhg0D49HelRZsBHkpjMD2tGrLi5HctfUj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JLeC2UGzdLIcssxY8/a7NlGr9nH0Tetkb11KN8kJvl8Qr1xNV1YIAoIBeZ3KD7bkkuJQ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XWlJO6yIjmUCzIUjO48UWYBFcKgjIRxSTJoLHwQIv4IZLoAHuJSiClNaeAS8vNQMWJS2t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vLfggaIulBtjZOZLBGG8UCNUBfinCER1QFmPDRIJudeCN3ikHegGYg6IjdBAFApp0CIuRE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gO+iSXIiTwHrScpKAE3OiO2pRhtggb33bkAsEHaDRFY3vZKy3IO9QIaCT3JxrT4JTQj3IA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BJKJAu6Ma70m9kC4IFuISd6adKBxQa+47lQ/cWSS66bLgAkl9723KaDpcizJrNYWQLlQ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vNyiJQaCUCibJBN0CLXvvRgabkBaA67knRz7AaJRGV1k6wtAvbVA1bW3BOM38kZI7klpuL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yBdcWBSL8kYbzUUppKcBsNSk3DRqkByIdNyhuTWbkUuxtcooy6ySXJDnaob0CroIrWCInV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0gH0JbNSeSIHG6SXJM0gYdNU227tUD4eBv3InPDtxTeUEX5oNYGjvQOBK4hNtIvqgQSdT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Q5+t0hty4hE7RyoWA4i5KMaEFAE5UkOzGw8EBlvWO425JTnZXZWAF9r25AcSk2eywtd5O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RE5c3zso+vb6o7lAC1lcWZLOpW2IBGkjvtHuHBSxcC1r20vzRxdXGwBosBuAROdrzugW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62UfMb3SmvuUEgOtvT4eOG7coZeBxSmkuaSCgeneOqLW3uVDa15JsjfccTcpuVzhpc+CC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NHZNzqmQcsW+5Ot0UZcTc6oF6BGAbhNBxLj4pzNpYFAb8xOiURYb0HOu3kkMeSDcWG5As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glX1QOAI2t17kgOJISpHuB1bpzUUNx0RFxtqiL9NQk5ge7uVQpoJJPBOG4GqZabIZjco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a5ROO5FOhxul57NA395Ucu5IB2igfJzjKd4WRx7YqGtmfPRSinkdq5hb2SfgtWzXilnV1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3GXy5BiWyuK0RJdTOlYPrxdoKofSzsJDoZRYa3YdF3Z5AIBNikPDSwk29S7Y8+U8xzvF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eLLf4jg+EYzV1LMMbNHVRfSOY0ZL94JHsWKxTD5sNqpIJy0uZvty5r04ckycssdIKQTqg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C6MDzIrhNl6QXEmw1KKWbkG2pR4dT+UYhHTuaS3R8pHsCefE6GIPkaQeAIVzs7TPo8Brc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2SIkXvbT3n2LGWTUhusoKUYZUVsTc1TDK1tO3MbFrSM2nI6ro/RvgdBtAyCvN+pa68kIJI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ZGhwDFKunoqmiwwzviJZKI33aQebTqDrwXVui/ZuXZjDKvrxI11VL1whzaRgDQeK8vLnN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07aKB1JekY2nY25ayFmVoPHTdqmHuMNM+Xqy9+TrA0Du3f8clP2bhkqaFsb7ZWOcHuIPE3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TxwxOZDG2wFjpfTvXn8Xs6eXk/FI6jFMVnkqL/OSlzgeOqRjMbYMKe3vAC2vSDHT0m1Nd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Gm69tVzPHq51VVmNjrwxmwtucea9uHebcL5QGm6J+m5Jc625NvJK6spFG4SVLWHfvTlSDF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BIYKuOTgDY+C0ssTZI9yzViLFHF1BFhZwtoqp0dRh0jamN30ZAa7i4ngrdjeqAbclt9O5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WMtBc9z5LnhY2HuKTKwsVUeI9dWMnnjEcsUZLRa4e7gfHeplLh8ldI+qhaypoXuzPYfP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LhX4RwoVlKCKqBxMsWgIAAsWhOUFTSx0gqonuhllAinhabMc4Hfbhca3UtWIdRFFBLkpz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9vA8kQJWn2t2aloaOkxSmzy4fUxte2Qt1YSNWu4XBuLrK34JjlMp2LNLKixnEaIg0tbUR2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r6h28xGEgVccNS3mRld7FjydERN0uGN8xZlY6rh+3GGVOVtQJKVxG94zNv4haOmqqepjz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Y4FcGzW81LiqZYHh8Mr43DcWOIWLw43x2anI7sDluTfKnASNW+bbVcwwfbmqpmCLE2Cri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WywjabCq9zWU9Xkfp2JhlP3FccuPKNzKVpGyXAvvXIOlXEJKraU0ZN6emYGNtr2jqfTwXQ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+CVNXBIGStbaO4v2idLBcdl67qZsRqWuldJIWBzvrSHU/erxz5TK/CFHDDLZs4MZ3B7Uuq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D4+DgraDDJKnCsOq5XRMZWzSUzT9hzC3tHu7Sh1MNXh9Q6CsA7Bcx7dN45Lcyl7OfTTELr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HG/tRjL4KWYQ+IOjFu5RXSODurjNn2uUXSXhVNM+QQtOZ73BrBv1JsvQ1JSspKSGmh0Z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y5F0a0LanH2TPYCKdhkv+duC6815B03Lhnd5N4zsUdUkG10u4cO9Fl01t4o0a1BS73CI+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Ft6U08zokuAHmkFFeyowG3wdgm1mHY3E35moZ1ctvtN0Pst6lZY5htJtZho6pzWzNGaC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nhgxjZ6pp2i8zPnYv0x94uFzPZDaF+D1fU1NzTk2sfqnkplh1Tc8wZnEqKow6sfTVUZZK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uUdjrOBXWtu8KhxnAzW0oDp4m9Yx7d5bxC5DexXTjz6p38udmkiV5eGtJuL6BX+EQyS4e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ULDqKOqgje/Szt/NaaibHTRNbmDgXdkchdZzy+Isiww0toRyO9dDo39fQQPB0tquVVlZln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1K6NstVMqcJZkN8oFwuetd2osDcBIJ3c0txN9U289y2oiDe902b3N9CnOHimjbMTxQBzr6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Tg1ukuAO9AyHZrEApxl9+5JIHBBxyDtbgbKhy5CBdYJoyGxIGiS1zr6iyB654JBeDoN6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25rjrw5oHLh2oSS8t83UJDXOZYWFkokOGlwUCmyk7yl3BG8BRyBfVAIJAJG7RHmHHemjew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By4SnnLbKo8zsgBbrz7kbJCW3sgkedbWxRbhvumQ4oXuFF2eLuyfampJWAC446+CDTc2JT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65QNOkYx2dl7dyPygE78t+ShEuicSTYE7k/Stina9xJaWnUBVEhk4JsRc81Ka+7bjX3qI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bgiM1u7vCglE6XBufcnGSHS+9QW1Iv2te9SA8PFzZBMbLpvSmu7yFCGu43snA/Tv5FRUwO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d/tUVr/C6dbIQNRdEKc0svrdvfvCQHtvra/Ipee6ItD99gpoN1VPHPCY5o2PaeEjQ4LN1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ZG6neTfNC7T1Fafq3NNmu0tuKQ7snkktnhLJXPazYWoZc0dUyRvJ4sVVP2Txdj7CFjwO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9yS5mvA94W5y5RLhHLG7LYuSLU7Tf84JE+zOKwi5pHOHNhBXVLbhvCOxaeyfWr9bNOiOL2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QSA77FpVtQ7V4tS2DavrWjTLKA72711R7YahgjqYmSNOnaaCok2zuFv18hh9AWvrS+cU6b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OrmbFXxxwPOmdrtD61sWhr2hzCCDxHFUsWzGGBrhLRwuOYkEN4K1pqVlLF1cLQxg3AcFy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n6lywRSgieON/c9oPvVXUbL4PVE56CEE/1d2H2K0c47t6DSQdCszt4LjKytZ0f4dICaaep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KirOj+rjv5PUwyjkQWkrprZAdDZKyg3IN1ucmU+U6I4vU7HYzDf8AFOst9hwKqqjCK6m+n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su9Oa0a21SHWeLaHuK19fKfCfTeent6s2fob8UC2+4LutXhlJOSJ6WCS/EsCqp9k8Hl30b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X8R+Yz9OuOObZJc0FdVn2Ewtzew+piJ5Pze9QZej6N35PiDx+nED7luc+KdFc2LUVluJtg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NO79IEfeoUmxOLMcQGQO72yLU5cL8p01kyxJLFpnbJYwLkUgPg8JD9l8XaNaCX2K/Ux/J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rQv2exNu+hmt4JP8AJ/EzuoZj6LJ14/kZ0x33Jt8HoK042YxZxsKF9+8gKTBsZistg+OOP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JjPk0xoY9vgrTBcKqsWmdFSNBc0XOY2C2lFsD2g6uqdOLGD4rX4Tg1HhcWWkha0cSd5XH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c5g2IxYuGaOK36S0WF7CSlgNZM1lyDZi3LGltt4UhjjuXK55Vv6ZvCcLp6GIMhaLDid6n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U2x4ta9inBLl0vdZak14JI0SbdycLgRv1RXCBu5HOyadodylEDKDuKaO9VVfMKiOou0tdC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uoBT77OtcJlwIKoNriDojD770m6AtxQPNdwREXPBN+koAniiDfDc3skGO1jZOhx4lBxuE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VwB7T9Zu8JqbCKK5MN2tP2Ta4TzhdBoINwVe6aheiIlI6wJJk5LQczJLnJouN0AgXmCbJu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yMD1KhAbfUpYbzSwEdrlTYQGc041trIZdNUttuCAtUA0bzvR210RgaqBTG9yXoCmi8jck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SC4cE0ZLhJJ4oHC/kkmTRNcyk79SgWXA7tUO5JCMKgFHmAFyUAL79yDrX7lAkG6V4pAdyS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JujtdLY0AdygKx4ow3elE8kTb3QEQlAIwNUL8lALIiEDvQJAQEiRPe0b0nPe6oJzrbt4U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dD4pt2uiojAnMLlSGSgiwUaVtiE21rr3BVFgCHIDRMQuO43T4FzpuUBl10kXKVl1ulBpJ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TZLAFyicde5ATLE3dqjuEWXvKI6cEBSWzXuhmv4IiLNJciYECySQO5ADMdNyDQUZcbWQH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bcpsOANykucXHXcgVcu13XRb0kmyGYC11Aq/NB0vAJsnRBrLC17qhbbnUpeaw01SLC2pR2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3uUHIE62Q7kAHgjzWFhogRZJO5AYALrlGRZELoibHxQLJ9CQ7UBKB1SHacNECiMthxRk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lnU9yBFw0WtqkjW10ssuSgRyQLuBH3piSYMAKOU5GXJRDNTwSVDXRiq6vNTsfqAeDyOP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mjY4tqnNvMf6lp+r+kR6gnY42xBrG2AaLAKNg8BpaNrXkvnf25XuNy953klTrC/egSRbl6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eOe/gnWtaGjMdECQCQjabcEbng6DRIzdyBRPNLMhZHYaA+1NOINhZO3AtcXbuIQILr70l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7TBokEAtuTuO5Aht3DTdySrkbkWYD1JZLbjvVDT3HTgO5Br+BQeAT2TuRusABbXiVAsO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Uw3VwHNO8boDJ08UL66IEWCTbdyQOZjdJdLpqUROXekuBdu3IEl93b9EbZBc29aLLwROYG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n7OuqDXaXTAIOoN0YJvqdEEjON6O4I1OqYzH0IZ8p0U0HSUWYA6JvNv3eKIGxzFNKkNkI0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2TQcDuKMuGTXegXnJFySbotXEEnTkmhOAC0jRE2S7hchERqmgj681NNaGpOjngaOHJw4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S+OqNOx0cTMr3RanxI32W9BIJ04pZAfwA4FamVxu4zljuacGdp6Uy5bzbnZllHDJiNDY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kneO7uWDedNV7cM5nNx5ssdU0SrjZjDXYjUSZTly6ZrXyngqRxW02Diy1cVyQ22Y8L8vbZ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1CxXC6818GHl7XzSWc03uLcz3LWR4bVw0OD4bG1rmxRh8kzm3Ac4l1gO4WWii2fhGKSYhO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jItkad6v6emY6cvDbtuQBwP/AB8V5MuW12mCZg8EdLSCMMGcsuDxcbi59av2SWjdlAIH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oZi6QgNAAsBw1+K0mB0baiOevqCXU9K0vyg+e4C9vYuNvy6SLSliGH4XTx1D2MeGN6xziA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XjEEBkbG4TZRcBh0ce8rPYhWT1khkqnl7iSbcBfkFCe889ym5GnINsqDG5q6eprKWVkTn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nmFjnxZfBehqpomhkjL3MDwW5mmxF+S5xiexUlM5zo2PrKc63jOWVno3FdePl12ycssHOX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aDFMLbTuLqWQysHnNc3JIzuLT7wqhzO5evHLccrEKVlxayssOxECPqqk2cLZXc+5RHBNP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tdGSCN10MTaIK1lO2/wAxExruPbtmd7SVno55ISLG7eTlaMqTXVE1U4WdI8ueO8m5U1pW9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kopmzukjDHNYO0OTreHuT1Ts/SMrZsUfQ2YYReOI6NduLhpb0I9hpGy03VPcOyRY7yBl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ZVwioYx7JoJmZXCTiOdua8+d+G5DGzDDHgj8FrmOlp2h2Rsrb54idfSDouQbb7NybO4tk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kI9bb8xddjw2irIzG+uqS6ogccjwbktO+/imNtsIbjuz1TSuZeohaaimkB3OAuR6RcLnj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3HAURKNt7aixRFeyONIKIuSjZNOcAqCJsjYXE5W6lJYDK7K1TGQBgIJANtc3FZtUuprZ30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i1awuuAVP2lApaTCcNZ58FMKicHd1sozWPeG5VGwvDm1VbDTMzZ6iRsQDdLlxAHvVntX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WXrhWPc4MaNWW0A9VvUuVy7txpKrDmRVGGYKyNsooo44ywm2eaUda4g/qgehM7c4S41F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mFrpS5vZZINND32TmzwZju0eG1bp3R4i+JpcwbnljS0PB52Go7l0naNlOzZauFSB1LIcrQ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3XkytxzkjvqWOINo3invHH2Roo0uHvLDK4BuXXxCvHV0MIytubclBra+N8Za0EE7wV6tOD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R4hp85kYbjhqVty4396w/RPUddVYhTGPRzWPc++4C+lvattYEjmAvPfdY6yah1rksPO5NM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1IKbDmYXuklwSCbC+9Kabq7Bh++2iPML6g3RWsjtqgD3AAkb92qx+0+xlNjT3zUkgpK473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8Vr379SNfYsX0l7QPwfBzDSutV1QLA77DOJ+CsnVdRKxmB7R1Wz1fLh1bLBVQMdlcYpM7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0OCMfmxHBfnqJ/afG3V0R8OSxFIfn3b9QrfC8YqsMnD6eVzddRfQ+K65YfM8ue3QNivJ6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lnjjrxVzW4PFJG2WJuV3GyqtjsUosUqJMkDKevkHbDNBJbjbmtvGwgWyXC8mcsvd0nhz6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2m0jgXnw3K42ErX0eIupam7WTOyMB520WqNLG8EOi3ixus5UYTNBtJQGNrjEZM4Nt1uaY5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sSPYU3b/AIKW599eKS43G7Xmuqm3gE2TJZrvUh3rTbjc6CyoZdGWm99/BERw4J66S4DU2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cLjXUnRLNwbhJ3nQIEBpaLW8EV8o8EtwKSW5hqEDPXA66pQmcWdXrkveyWY2i+guknTzl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ZgDY70emtxfvSCqCLrnTRGeSLmOfFAAuNuKA2kgZT60C7LxSXAtJDtbInOa0br33KAs+Y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tvaOmiWAddEDl+aVfldRruGhR5iCmhJuL6oGPMB3JgO11T8cpFjcaIiPLAHkB4GXekRQ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ZSXEl5IGh3pu9ydNEEM3Y7jfuTkeWV4a69zxUpg1tluCidTMztcLghFINPGRYGx5JLTa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2jq9CNU3YkXf6xzUCjMWHXf3J1k2bhcplsIy3LteaO4YbEac1RID+1YA3706H6d6jOkjD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UX0OvIqCcH6WujD7WUXPZOB4BF/WoJjZWm1xZLczM3eCOahg7juCkQS3NidECXNy7rApGu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lxB3INIJ36IARfUaorXOh9aUWtGoOqTYjUAFAZbbdok3c13JGXaIge+yKX1zhvbcc0bZQ7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jcPQmgRm3BTSbTDrqicw2BaoxJA7LhZKbMQ7taJpdlEkbkqGRzTv0KGYOF7JOXXegkSS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NyKQ0kEg8EHAa2tdA6HXGqQ4a6JN7IsyaBPaTuKIA5r7vBOA35oWCBAB8QgGg7wU60XKS/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BBulFrieyUD/wElxLd25NAshBOZtwjDWmxsPBKzZt6S5NBXVNNzYJt0Tb96IuLUoSc1NA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bm25OueCO9NjfuTQcOgsizZgbIibhAC6KTnczW17cE71oeNBZJLQmXhzXgt1HEKiQ2Q21N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1H4pbHc9yCQJCNERkHE2TRRG3FA8SCLhJcxNtdyNu5LbLcWdvRCXMIFwkG6ezC2hCS4g7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ON7FGdNSiVAz69yWH6AJBt6UR5oHd+5AaJsEjihnv3IGh3pV77vUiDeaO/JaQVuSW1oB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JQ0CA8qNo1SSbnVC9kCjpuQB1SCboEoFl17os3emyURNzogfDkC/kUwSizWFkDpdcIr+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D33d2R2UDmZJJJKSL2udLonOAKBV7lLGpTQdrdLadUCjvQJRIC29AsO0SbXOqULIZlAQZ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IsqBd+SMm4Td7cUMx1ugXw0QzW1uk5hbvRXQOg33Ibt6QHZRfikGT1poLdIAkOfyOqQdd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WgDiSe9DVJHnAlO2H+ioRqd6S4X3aI3OAdYb0kG5KIHVgnml9UCBeyWxpI4aJxrQLHeim2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sEMx4IX0QERoiFzuSiboNbmOiAW01Sct+OnJKdayK+lwUAG9JeOSNo0uSgUDbrDUosw5+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YAUDjT/8AVDjfigG24hEUBOKK9igRZENEBkEpNtN6VdAnTkgSBogjGqPcdQgA3aoi8BHY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naJJulE3OiINA1QDdd+8oDG9F6EoaIgUCy08dLpLhpqEphJ1KN51sECA21kogIr6o3EDW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EXhqjDhy1RQudbInEhtgjOgO66jTVMMMMs1QHdSzs6b3uO5o70BzTMgpnVFSzrCXZKeEb5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8TZpap1RVWdUPtmIFgLcAOSOlZLVWqawAFt+rYN0Y5BSWMsUQ5ECCDZLLxm0RsaS0uva3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uiEjCA0HtE8EtDL7buKO2gN9/BID2yR3BJF9DzS47ObvF0UDHrc8UrQWFrFJAeL3Sg62/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lOOcGjRo9KSXAjvSXEnVFE5zuOiSSSL6AIWvv3pt4s7eiAWG+/RLG610065JsUQJvuKo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tAm3XIBshchu71cU80vmiayOMADioI7CQdOadDiDa1/gliNkervOTYOZxuLaoCkeb9yDJ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AI3WQOOeHu9l0ejU2CLWSS6yBzNa/ekOsUnrAdEbi2+9UANAGmiRuHBG7folfVtogK9wj7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ppu8EnUC4QHbXVHe2l0kapEjg02tcIHBc8dEbrEAI8zSAQkA8UBvaMp7Wp5pqN8cbO2buS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MzRHTRA9E50gJB4p1r7PDXD0pultFq83von3ODtcotfgoK3ayHyrZuviaMxMZc0eGq4pKP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c1/muBBvyK4tj2Fy4bXywSMcAHHISNHN4WXfgy1dOXJFGxueojZwLgF0nYeSkldHA97G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uC5vMxzTmGhBuE+2d08jZo3ltS3WwNiO8LtnOqMY9q9G0T2SPuXAkXBBFzp8PvV1T0w7W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B2KqJ6+mp6qOnlqCWBj3MaSWu4g+JC6jhlBNVQDro3QRWsc3nFeHPtdPRETDsMmxCuAY7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3LetlWtiosAq4mDJEyB49JFkiDybDqYda+OCJvFxtf71lNqNpG17PJKIEUt7veRYyEbvQ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8KR8nMqO597pDn5k252h4KaUsnNqdElxJGl00XahHnsRZXQh4phVJiUYFXC17raO3Ob4F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ESS4bN5RGAXdW/R/gOBXSCSNbb0UmjbtWsbcfDFxlef5Iy0lrgQQbEHgmXsXUNrNlBXTPq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r4zoH9/cVzuro56WZ0NRE+KUb2vFivXhyTJxuOlXK291NwyGQ0c0jToHWt6EzIzernZ4N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ut1F9sTiLKWYucRY2BaDYmxv7iV1ihfmgYXEkDQC+vNcHyvpKlzbak3B5rpuzeMMlha+Qu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5feV5+THfd1wrdxyF0jm9kkDXusnYYxNE/KAQWlpaeN7hVVJIZY2yF5BByu8RofaParal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HNcK3p5+2kwOtwaskiqoSxoeQ131SL81RvvqvSe3dHTNxWoiqmxmB0bHvDxo3s6rzrir4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gLz1YvewXo4c7lO7nnjpAebJprTLIGDeSlyFSsGytq2SyNuAdy726YjebIbNDyZjy1uY2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DYXQiKppoZBu1YE7spVsNG1747NduK1bqeGojAsvFna7SajnFNspSUWPUddSzOp3QSNmb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dYq1wvAqGiq2TQ0bBNHqHXJ04rQ1dHa0M4PVnzXje1MwDqKsxT2Dt7XfaC45bbxjLvwRu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ctDXTuDRwjkLSHN8DcEelW3SpUso8CjojI10k0wNhvs0XPtsp20MYdQU7zq6CsgmjI3t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m/ShjsVVi7mRPzR04LLg73X1W+GXLKW/C5doytTUWJa3zuaih1yS51vFVjKx8tWL9lnAc1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DRezTz7dQ6JJYGy4mA15ncxjQ4kZctzf0reuPaXGtj9oW4CZc1IyYyW7WYhwHJa+PpCpX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RcCuF4crdx1mc02pFxyRgEBZSLbvCZD84KmM97L+4q0otpsHqyGx10QedzZewfas3jynwb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ulg2QJJtqLHiOKFj6FlQzWOiWHcrJl2huEBrdA7uJ5LkvS7G92OwX0Z5OMtxv1K6tc71n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E58Tc1XTfOMAGrm8WrWOXTdpe8cGZTPZITwS3RnVPSFzeY4WKR1zQbP0716NuK32LjqH7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GXrRu5cV13aPFZ8Eo3VD6SV8Td722tfksV0TOo4sVqpp3sE7YrQ3O++9bXGYxjFBLR1TH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IOhXl5bbn3nZ1x7K8Y7Xsp6aaoibEZxnbECSQ3mTb2LXYfUito4p3Dfu7j4rLVFJVztgj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+WxDVdYJBNRzyUcg+ay52OG4lc9xVudwsiukXINilHcuoJxHpSdOKMuFtyIkIpJNvBJLgd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RayqBYXtf1oiAER379EAeWoQEd3NFbklgA7hqhYWsUDbr7tEgi4TzuzbiCkvFhc+Coju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k4UTWm3MIGrEb9yU11mkjUI3XOiIi27cgF82qQ5oFvclAjgjAu3eEDBBzXadEsk896Va3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0gIXPelu7RFxqkXINkq5AQABGNOCTfils13lVADiBe10ecW7QslgG1zuSC0O0CgA1IsQn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BponBmYOfegUQN53o3RNda2iQCDqltNzofEKKRJA4NvwKa6ojQ6hShrpfVEdbdyCE+ncT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vaXW5KcXA70GC99bFNiG1+a1jcclIc4cOXrTb6UXJGh5pGWRje1ZzQge6zdqR3J0O7JChs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pHtL+yC0EDeUDwdz9aV3BRxIdL27ktrjy8LIHb2Smv57+5N3vuQCgeLgd4STYHRMuBvcFG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3IOqJ7C1oPuTrX2FjxSXN0NroGb6aanihmaBqNUp7LG9rhJLQdN6Ai47wbJTaggkHUJO4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vcgf61rteKMagWso9kGFzDdp9BTQkFEEjrdbOFig1wJsDeyBwai4QDte5ENbJThYahFKD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6QLDfoEu3I3QFuPckvZnZlPFL110KTeygQ27dCgb70vR2nFEgbKK1t6W4eKQ7QWQFa6Ox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x4IDddAP5oX5cUVtUCnHiEbTcJGW6Tq3ggcI1Rajcg1wI1KFwToilNdcaoO3Igl2uEQyW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0BzTpaisbaoE3KPMbbwhZCyBbToiI10SRokuzA34IHLaIFqQH338UoOugFiElwO+ycugRc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c489060-87a8-4762-bb36-685a175b927a/f2a91f69-ce51-4548-b8e9-9a1d59dc79e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S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MAAQIEBQYHCP/EAEw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BQIDBgQFAgQADwECAAMRBCEFEjFBBhMiUWEycRSBkQcjQlKhsRUzwdEkYnLh8BZDNFOC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sgg1RMIXNiaD0v/EABoBAQEBAQEBAQAAAAAAAAAAAAABAgMEBQb/xAAyEQEBAAICAgED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AwAAAQIRITEDEkEEE1EFIjJhFHEjM0JSgZE0obHwFcHR/9oADAMBAAIRAxEAPwAfKI/L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ExIq3K+RIRQla9XFmTT+VyjGJXbVBxvKEUesZstWLHVpA1c65EEOsmHK9IWQEriNiSJ3i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IGiBjxwIECZHMMVkOSFXOEXUpqQNQP3Z6n2nXefwh0Hrr/8AsE5Tg+jGp1K1t3M7/T+D6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7zMtlum9bjJUcJc7WVj7iHGi4ZYv+bR/aW38F1/wsIFvBrg+lv6y+35xn/o9b+UauE6By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nR4X0tq58lTn2mYvhO+t/8AN5R951fC2XhelSt7DYw7mJMcuLibuPO2Nd4T0i/+xBWeC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A+06l+K0WoOY4kKeNUmzkZhgSfawPuZObHgnRgY5GzJf+htMR1x+U63/EtMTjmEf8VS+M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cnGWeBNOBs2PykB+z+hxvZ/SdtdfWy7OI+ncKMlsgy/YwPu5OFf8AZ/ShyrGQbwCj+5M9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131IcFwDH+PifdrxbxR4Yt4FQt9bsqueXKnE4tqOZixbJPcme3ftMqW/gFzA55GDCeK2b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xLlsWm3UVUmqq5lQ9QD1gvw7fzQS55usJlh0JlRcfVax9KNPz4qHYDrK+ma7TXLYoBK9j0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ta47xo21NZxvW6xAtypgdMDpK2h1duluNnIHPsZVW98dpNbmzuBJpdw99luqva2wYZuoEL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u8HXec45RNbhSc9oYgADcn4kvBpDj1xRKdOv8I5m+5mUmXsrVVO5xLGs1Xnal3K9TNXwp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C/VYCfgd4i9tPxay6fi9SHcU0op/QTkuMauq9a006tsSWY9zN7xdrk1HFdXbnIew4+2d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ZEPwqzTg/8UxUfbrK2ttR9UxqGK+2YcLSe8RrqPeVND1DS/hS72DmxsveUVKEw3k1nuIza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uVEUEEEwCuOcSx+HUjqJHyAD1EDTpy1IxBamkqMmXeGgBQDvJ8TA5ewnPfLfw519miz8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PKbtOjCYcjoYRbDneA5XBj+odoF38UyjaF01jWklpmhyOoMuafULWm/WZqVctG0Po+Jfh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9fX0ljRpTevNzDMzYYxe1XGHZQObAPWL/ABxEp5FbAnP8TwjNhukxyzsfRkyesbabcQH+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vHQBhWMyNJwzVa18VIZqr4Q4jy58o4mbcY1MbVM8YvazKsw/OaOl41rMAFzBp4Y1yHJpO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rL6aW2k3ivpWzw/ijKMueZpfTiIvbkAxnqZhafhWvq60OfykjpdcrkiiwflM31NZOrFtC1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+nvsIKLyj4mOi6tavVTYT9pW5tXU2WqdV7nEkk/JZWvr6dKOiLMrVU6XGFUZ7wOv4gvl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Os1DFdzidscWLUtUtIPp6ypkscIMyJfncDO2d5sUVadNPzM65xsAdzN9Iy/w68uWO8G+nA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sHMy79BmE4hQlVQwwLYycHpKaY/le0ia5q8O0vnoW2x3JlK3lbWGus5UHGfeDSqVIjEGa+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tc4Hb5lTR6c6gnAJjZpRIIkSTNHWaTybeTOW7j2iTQMyEjOwyTGzTN5jFztDrSWu5RJav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D0gVDY0RsMuabQWXqCvUwFmnZHKkdI2aCVsmKy4JsDvCPQwUkCUmRubeBars5usVpwMyNS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0N5ecZkVX55AnJjquWxJW1lVziESpOdpFx6t41Nbg5I2MLZS7sOUSKhVl/SJ13h2gpw0q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6YadOezYTpeC6hG0gbBCEkSbaT1t3l8L1KL9WMicStTWtzPuTOw1wzRfk7FZyd+qVBy1D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V2O80tA5fTEmYL2Fjk7zc4fhdHn4lYy6Y9y/vX37mQCgxM2bG+8kDiaVE1jtGNZxCrJ59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NLzC0Z6Sewk6QC4x7yC/rR/weZiDUMh3HSdBrEP4QTINK4y20kWtzgt/nVYlHjFo092Yf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H9P5mDiZ+V+GRVqjfaB2zNS0fuB9pnafSeW4ONppakf8PgdcS1IAWRtOeds47SXBFyLM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qGY5xNzgiAaUmL0TsThmpXS8Qfn6EzqtLqDq2yzctc4LULc+oY0qWOYrdfxGisrysoHxM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8cvRbrKNNQRkvljOu8N6SnT6NC7bAdMzyxrLLtV5jks2c5M6PScZdQqWlgo7CLjxpNup8V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TI7t2mBo97aMjO/SD1/F/wAWEorXAPWFa1dK1T4+mTS7dxpeHae2lC+nrVcdSOsbUcG0F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gTF0/H/NVUDhUAmnXx/TUpy1+p/eZsqe0FbwvofKJdVU/YTMbwjpbXPJgj7TSr4mtx59RY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ilbeinGPeOV3HJ6/wktRPlkflMi3w5cn0kzvdTqasbtzNKL2ht5vG1m6cNZwfUodswL6L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XviCZVfsJv2TUcNjUr/CYvPuXqs7V6KAPUozKr6GhzkoAJfY05YatgN1hF1wHUGbl3DqG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sDIxLuCgNevvCJrh/NJNwv2xK78NbO0cG1tdd/zQi60/zTLfQWLBnT2r7xqG22NYfiEGq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uXuZNGvOwzGjbW85Gt36S0jVAbTJr09oXnPWQbUshx1k0u24GrPeEUVYOMZmIl7EZwY/4n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qNVzE5O0BZw+piDjeU01gJ2aT/GEfxx6m2mtarTy4g14fS4LMN5TXWMdw8kNa+PqEuja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vaWNd4f06KOVkLfEoJrnX6ZMa5i2WzkSaog3AWsOykwy+Eb2XnVW/KTPFHJGWbbpNXS+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Qpj3K7xyvDln4LqPP5OUhh7wWr4brdP1Rp1Oj495etbUWBLC3VWG0ucQ8SUaxOUaWlD75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/GAZw5H2ljT8S1lRwrMpnY06zhn4crZQxs+CMTLanS2X8wQKv6x7HrGcur1F55rWYn5l2r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StyoPtLeo02lNWK7Bn/pIlKnQ87YyD9zFNK1mv8wlrWLH3JjNxOw1lAQBC6vhTr9Cj8pl3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kiXa7UQ5y5lyuypRtiYDVXL3MStcnvNaZ26QWg98R+YGc8uqtXrmEXXuOsnqbbpIiEx14j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5xJ6rtpFR3kTWp6iVBrUbvDVXq3eNGxFoRTkCWGPLSZFGVl2MnaP3MixkXaPzWJlduGnr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kQVgtobB0EEdPYNuWdESDIMiHtLsc9yMOxiXmE3WoQ9ZXu0qkHEIoIxxmRN+DiHFXYQL6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ji4d4FtM8E1bAwi55oMcOJQPOIwtYDG8GnXRR407MFHij4gNFFiKDRRjHigRjESUbEgji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hGxJASBRd48bG8K1fD1nJrqz8z2XQPzaHYY7zxLhjcmqQ+xns/h9/N0S56FZMOM//Df/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Jhk7iCcGsMQZD8QwYZBJ9p36YH5a2HqUQZpqdCPLBMkhV7AM4EexRWDjvAgml05GCgJlH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CejGdpcrt5CSYPWHL1u224mc5wbEs4ZpDWGwRmB/wnTncMwH3mgMNQufaRGMCXUGe/CKz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WVHovYHtNYrhYFSWzjtJ6w2pNwy0D06lv1ljTaUIVFzc5PeGrHoce0jT+8s2PSSyLtm+N9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/kz+k8JcqG3E+ieM1i3h9qHfmQj+k+edWnJe6+xImMu0CBr+ZL92YIjeSA2mQQLX7xFEP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iJQRKkz9Qk/JUnqIBRiFVciQIU+sYM1wRRoH5T6nHKJlVIWuWW+KsFFVS9QMmSrKpNT3zO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xXXnZtPpmCH/AJm9I/vOMIbHWdbwdjpvBfE2z6rnVM/beFczrua64sOhlc0t7Ry7djHDN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tHNZx0kudveLnaBAVmJk+JPzGzFzt8QBhTiRKHMNzGRLYPSBocNsCkc0JxIrYcqdgJV04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ErAxuZizlqXhnWAjpEucdZInrkRKRiaRHG8kVyOkUkMZGTKhJSG7S1RRUrescw+IGy1EQ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9K5kS1Z1VNWSQgCAYmVZe9NrCj0qemZetvsdceWZVemxzshz9pNpq/CzwXgN3FrDhuh3n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3qjp1M5fwlxK3gOpZ76Gap8Z26T0rhXjfhtzKpcIT2baSTHK81136zo/DPCVGivLKmfyl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eTsPiDTxNp7uJeTTYM4zsesu8buOq0mEGWInbHDHGX1T32BRXotQKxyKC3xLq8H0yglQP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Jpyq4xjM0rntSvZpr0lkuk9rArNFStZOBgGPw/h+n1NTsQNj7QZ0mttqOCAG3lnh2nu0aM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Luingemx6lXH2mP4g0vCtBpGsvZV9lHUmR474lTSOdPp/wB9qj0Veg+8x+G8H1fFtaup1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eyyZ3GcYzdJbk8241p7m1Nl66c10lvSMdBMk1sT6/0nvHjnhmn0vhvUFK1DhRuBPErhlj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PiMykD4lgDeMwmmVcBsdYzcx2JJH3lgLtIld4QAF1XlDMF9syKqQcqcGWCNowEAV1llu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FTqLtOSanIk2XeMVhQzqbiSSxJMl+P1Ir8vm9J7Yj8okSu8ghVfZXbzjBPzG1mpu1LhrD0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iQ5BAt6PjNmmp5BWpOMc3eAOuV7PVXt7SuU3jBJBYs1TNk8ox7SlY5d84xLCjtIMoBhT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l46uuzT8iV4J6kynygiKgYbEIgjCu/wBQyJPU3C4AIvKqiLUL6ukPodKX+rvIq1pjQahsS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6ZA1pH2g7nq0a7AGzsJm2CzU28znMij6/UeeRg+j2E7XwPo6NRwK9r/4CSJw7LXUuCMmdd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xGyFJOwggXGfRo9QB05TvOCBBnonHK+bhupOOizz9KcxFpVVmx+VZ0ml0rJosY7TK4PR+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IMJiKxk4fUVNVaVMgMzS49UfPyszORhNRU+Yx+ciQIYDpGyfaAQWb7yxpnzao+ZS5viW9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3/4Sc+bCWx2m/r9tJ+U5ouA53kxWtXhFwXUBZs8UAOn5pzGifl1KtnvOp1I83QnHtJlO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wAdJfvGEB+JlaFSuoIPYzW1LcqAnpFQLUczabsBLfCl5dEftM3VatHq5K8k9zNXRELofy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0z2N54H1Zmjx3SaT8I9i1cqAEljOd4Q14uZqqWcA9hIeKeK6l9N+GZWTmGCMdpjXJyqeC+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WWjCs223ad43hfRsufTn5E5HwvZZodMGWs+/SbS8YvL5sDY9oy5pz+GXx/gVOgcWVFdiB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tQB6dpc45xBtZZVXjAznEjpbzptUjjsJZsEPhC+tcpz7/nK1nhvWVNzAt+k6hOOkkcx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z95N1OHHWcO1+MDMYV6+pcFT+U7Svi9GMuqk/aIcS0dh9VSAfaXdTUcMNTqqj+8VsyP+K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6zX2cPtyFQAzHv0emPQzpKljNbiuMZMIOK7dcRr9DTj0kTPu0Q6Kf6zUkRppxKsjJbJjni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PpmTvI+W43yZfWJtvHWL2Mg2pB6mYg5weuYz2OD1l9V22jqM98SJvA6TGF1kkLLD0BjSba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8zn2AzK1FLvgvsIdtRTp9hhm9hIqxVpQ27DaT5KFbCgE/EzzrHuOCeVfYQ2kcF8DeNB9Y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NKZy2DC6onngQ0AxUHYYxA3VEg4kw/tELBneBTXTMHzCW6cvgiWWfOIasjEKo16dguDAt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6QCTH06I77gYk2MUeYOoMlz2DqD+k6/Q6LTanUV0ldyd511/hfh9Wi57bKkyOhmMvJpqT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cIx6TpNRwKmzUkaY849wJYPAXqryRj2BMvvD1cwunsMhZUyHebo4Xqb7fLryPciSu8Oam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9yHq58I5I2MMlN2Ng0vanh2uqXKV4HvB1Nra13Rv0l9omlbkvB/iEmDqVHUw34+9Wy9eS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bWUqPyjYrefqF6/2jjVWH6lBlxOIaWxuXylzLCJpX35cRsZZ1CH6qgY3m6c9a8TQt0+lJ2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b6bJU2pkaRuoxI/h9I38UuPwwY9LiBbhzDowjYrtw/TP0cSJ4Uh+lxDnRWqO36yB09y9AY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YRLw/UJnfMP++X+aOL7VO5MpwtaGl0X19ZZ1eRVtKK6uwHrJ/jCdmAk0M99VYjbg4iXX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iEcq7ygdGrnIliLK6xMbtJDVA9DKZ0IHQyDaNx9JxHA0ReD3kbLcqd5neRcvQ5iHm9Gz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hZe8q1ljt0k+R5FEYg+0EyqY/K3eLGOpgCapTAtpx7SyzIvUiQbU1LCt2NHinVyKOI0Qg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RzFIGjRzFAaNHigNJLIxxAnGMcRjCjaY8ty/eeveDLvM0dYz2xPHqzhgZ6d4BvzUFPYz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dY2FscsMyCEWbESxqq8nMGCMDHaejbABTlclRgCSfJTPX4k7CWPSFWtUHO2YFPToWbNm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4lqDznAJCnczYtRUUsNpnvQl2hsyBuTuZm76Vf0Vi26dSDLDqMbTC4eLUo9DZA94V9VqOi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OTTXd0VdyJXRwX5UPUygK7rt7GCL8bkyQA05505jgd5bkmly5jX6B9RjVp5e6tknqZXUW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9PgSzQcryyW7XSxdizSmeA+IaPJ4tq0xjFrf3nvwGK2AnivjynyvEOq2xzEN+omMvhHLsI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AwiMliLEAZzC1N2MGRJ1DeQX9HXl+YyjqrvN1bt2ziXi/laVz3IwJlr1zEFhRkzqACP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9Jy6GdZYnJ+z6uzODZqSB9tpKsceRuYh0k3G5kVlQsRY2jmIQqOIsSWIjCIgSLDeTEZhA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cecAgbCC08s2L+7ma1GcRsYyCEcdZFBKiJWS5RiSIj9pQEoMzS8PaGvV8V09dgyrNgyhj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4pp29nEzl0uPb17R+CNC2mU+VWTI2+DdKmCtSDE6jhlh/Ct+UhdY3MYw8eNm9N3KuWu8M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c1xLwPS/MawVPxPSmwACepkcLyliARN/bxvwntXhGu4BxDhXEEsosbrgTe0vHeMaIKNVT5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NVpNddy8qcynODKHE6NP+LSkVjc46TP27Pk3K57R+N6WUpqKmQ/aaPDuLU8YYfhmPpO4mj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8z1LzETJsu4V4f1DBCFcr9KjJM1Pf5vDP7Y6mziVWmq9bqoUdSZx/GfEmo4hadNwvPKdm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+Jce1/PfzJps7Vj2+Z3nBeA06WoFlAbsMSe9z4xX1+ay/Dnh+usedqd2O5LdTOtpsqpwtY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Z8YXGJCvTMSMj9TNY4+vRaoeNyLuC6sdR5Zng7jcz33xTR/8AkXVDG/lH+08DcYaTP+Sf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7xGZEZEyci0IYxhFHEKgescgREbx8bQIYkSJPEZhAjjaR5ZPtISAZXeLEdusdTtCoKPVH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KRArqIkXFksIFJhvLVfU3STZok04cZMVupWkeXV17mK23nXlU4EAtA/mEKiULnLb5kms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vYMJB6s9xCKrZY5PUzsPCAKaMOR6SxBnLrVidz4N0xu4W4/hDkyVYFxgr/h2tGOozOCrG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4VYNgckGcdVpm7yRclnhpSvdiJrLqqyPqEyqdID9TS/8A4ci0FvYZzFYrL4uQ75G8zRgGE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ORIvRYEDTRKixXECzY7SRUxhXnrDQR9Uu8NT96pgRX7y/olw6xVjR4kM6WcyasuZ1PEc/h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JQVrCMp+Z1miIs0ePicxYMDM6Hgz81AGYyMWZ5fJrSPeWuI7UR9TXy60GNxT/LAmZyrKS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9SMaUD3EyEGy/ebIGKVmskj2D9mPANK/A6b7kDO4LHac1+0bgmku47w3R6dR5ltmXwO073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8MaU9Ca5yVbnif7QrbTummXA+853jGf21Ly6vhfhXRV6NQK19ukmfCuidt6k3+Ju1N5dF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+ZuZ6J4cfwz7V5R+0Xw9pdBp11FKqriwKAszPBvA04pqLXtAKoAADOl/apYTpKlz9VsB+z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uBOXrPf1/td8bbdngfRk7VjMq3eBNKT6V/Sd8h+rMA9mW2nW+DG9Ezrg28BU46sPsZH/+n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PmbfMNQ+QJPsRfd4n4r8IW8M0lmoqZiqbnM4G+27GOYgT6E/aO//APjmsHwBPA9QgyZJj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oDUXKCOv3gFutFnM28tlRBFRnpNOYWp1JfAVcKI41KCo5UlorEEh5eRKI02rzEvsJC21Wt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iE32lFrNJQYOTJ0msdwTM+1WEnpQc9cyKu6y4hcKcfaVKEV25iZauqD1wdNHKsgToq7iT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K1CF7w3Cq8cxhKNqjlmlJCefrLdq5ZhM5kdbO/WIq0cj7QYc5hHLeSDKiM2dxKLav/NLF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BZuiky3pdK7sCQZmkGZ9tpZ06nGZPya6x6+sXnhdq1P3xMquUO6WA1nlI7y5rdQ1grbU6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p8M0Gr4jYRQpYj2ljWcF11NqVvQ5c9Bic8rN6rcxt6bGl4kqUqmnrHNjsJo6PQXaw8+of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o0/ENKv8A8M4x8Qp1vER9VdoH2MxdX5X1y/DtdNVodFgKA7+wh7bFtXNnl1p7Y3nBDierr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GOeMajq6sT8iT1X934dqy6e1OVKVP/MYA8P0OCHA5vYTlRx24jDZA9pOvjxU7D849am7+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SFQfMz9T4V01pPl4P5SsvH1BywLH5kz4hDfxco+I1T2Zt/hDDt5eMj2lC7g+poJXrN5fE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95Q1PGBY5JYbzc2zbHNajQ6hW3JgGr1FfQnM6C3iCb9D95VbWVt1APwJ0m2WSmruQ4fJg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pNK56X/gAlDULSeg3moga8TYdcmOOK77wFlCAZ7QXkA7jea1EXxxNTsJOrV12WAHBJmU1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STqVyDtGh0ddVb4yolLiFdanYYmlSOUTD4xYS5AO8w2EVLfSTHXbvFog3lMWEB+8ZzkbS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eYwkACBljiDe5E75MirCuxPSBtvUNjoY+ju8yzHaD4hT+9yBsZRHzMHOZP8UQJVC4i2gH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1g84j+YR0gTXTM59TSymgQjcyoL295Ialh3k0bdJGIjxTq5mjxo8BRRRQFFFFAYxRzGg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4iMQgPFHiMKS9Z3fgLUYsK5nBidR4Mu8vXKPec8+JtvDt69bvXn3EqqvWWKjz6VCfbEHU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sot1WWgQyjMBYAFziNVzNAhqiS/KBA8mdO6t1Jly4SDVegn4k+Rn8FAXzKyM4zLoqrYMAo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a2we5l8IayTM49AaaQcu+du0iumUWAnf7y9QwsQ+8BblbBKp7AGGCMysqhbMLLb7AGQU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AftPJf2nU8vGksA+usT1xMnM83/anRg6W3/qWS9I81aJY7CITKFFiPFiAMjeFoTLdJBus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fZUHbrKgk7T6zIqd4EwdsTsOLHk8B8Jr7tazTkVGROr8QHHhPgq/c/3kVyrSAhGEiBvK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IESI5EciISCIETCSA3iYbQJabrLr/AESnpx6pdbdJKsUHG5kFGISweqQUbyxCMeSIjAbQI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1tR9nH95RI3lrQHl1CH5EXpY+guD3c2kAx1Ahr85PLtKvh0c+jrPugMuWfXLh/GNXsCz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IPtJMuc4EghwMd5v5RytTeRx8dQpE3NQ9LarmPKAozmYXjTW08L0n4hcG0HAHczC0VfEu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Eb9iZi5a3D/S54g8TN+LbTcNAtt6E9lmf4d4NdrtU2q4gS9zncnsJvcK8N0aDLPhmHWb3C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FChOgk5y5yJJFrRaCnR1gVqOb3hhzc+/SFzkSAPqnTo7JyRIK3SStBxkdZFFxjMUA4+Ofh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tPny8YcifRHFlzw+wf8h/tPnnWbXv/wBRmMv5Iq43iIj94xkEZFusnImEQIiAkiNohAgY/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0mJFhAgZHEkYw6yAbiJRJOIyiBEr6oZVyJHlyZMtyjA6yKJWFrBJgrnNn29oMlmMQJ9oE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HOcRoEe8c9I3eOekBKT7zu/AlvLoblB3zOCBnY+C2Ipf7yVYtcdqWpbwxJATm/Wcg2sq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46/mDUFunJj+k8+GDmTEyWl1/KdgYd+LO1PJviZxXMRQTWo56T5hYc4ll71WnDDfEqo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SIeap+JJSnvBtVgSArbO0jSx6c7GWtJ/mLM9a3z1mho1IdcmVY0uIn9xiYePVNriH+SJjD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D0zU4HZjaZlvSWOEvyX47S2biTtqawZ1AlbiQwolq85uWVuJ74mI1VWkZdB8zWu9NSzM0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zapQJckj1zwtxqirwxp+ZwCteMfaVP2eU/ibdVrWGTqLjgn2zOLc3abgoStl5PKBB75bt/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HR8H06ggFa8nI7mbkm8Z+CfNdI+/eDQ8rZgmW5dxgwYa0E5Q9J22zp55+01+avTA93Jlz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H3tEyf2juTbpFIIGSZtfs5ITQJnbNhnDH/mf+Wr/F3xOMwI3b84muXfBEitgyJ6dsCPsBC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cbQ2nOcGTauV/aXZjgNwz1YCeJ6jqZ7F+05//AMjhfeyeOX/UZxv8qvwqEQZG8ORtBEby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CuJBhtAEREBJYixKBWrtJUDEmwyIq1wI2D/wyKuBJ1jIlXUAqciRRbsMu0t8NqxUZkFmPc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6HIkRfdSl3qGxgdRXkhhDLY2qAwJoVaQFfX/WTaspEZ15QDD6bhpJywl82Uac4+pvYQTa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hGw4poo+rBPsI7XMwxUoUe8rNbWrbeowN9zsQBt9o0LeEGS7czRqrQ78oUYlZCeWH0a/vR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2S8PrOjsvsQEu2Bkdp1nEdLpn4kF8pc7DpMz9mtfl8E0+31ZaaFrNZxdsb+rEkx21toX8K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9PaVP8F0jf+0v6S9e7nqMZMiCQmZ0+3L2TKsxuA6JulS/pKet8N6NgAa1H2E3A3qG8Fqn5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10vvXPXeEtEyg+WP0g//AEXo2Q5rX9J1LsByiEVvRM3w476WeSuJHgXSM30CD1ngDTeS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5SwHaNr7OXSOdpn7GK/cryqnwH5mkssBy+SAZ57xzSNoNW9JbJQ42n0LpiaOCu56EEzw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vY7ksZjGas/0ZasrnbbrG2LHEVertp2HKfuIQpIGved3FJtda5yUTHwJVs1DmzJA27S0K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KzWo9PKtGG98yWk1FNY/fVMc+xkRVWnUiI2VDsTAJRZS2pLPW4r7Y6y8bKEtDUcx9yRi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vcNqa8E2H9JKLR1jYOFmdqHRnJdhmbb6atKTtmc7qaw2oIHTMkWtbhy1WFVZ1RT3bpDce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l9TFunI2Zl3qUoUKcbTNeli2cxpJV2zTkpzNZn7GMmgNlZZf1zKTVPjqcSStaowrsB8GVd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5T0j22OwwxlULYpyGMiWs7kmE2mc53kWOPvAtzAxcxgE5yIvMgi28WYBS2Y43g9zJI3Kd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82wQiijwFFFiMRAeNmKNiA5MaKMesB4o0UB40RjQJx5EdIoUh1mv4du8rX1HPeY+8s6Ms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5Tcaxuq950FivohvI+ZWpOGnO8CXiF2iVAykY+qG1PBtd5wC6vGe01jn+2cLceW+HqdMF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DDE5qzhHFEBCaoYEqUaDjJtZRqAQB7S+/PSetdfaUIBLD7RxYhAGRON1Wh46oJFyH2kKdD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Z+0e/9Gq6FGWvig9QwZu3FBWBkbzy7W6fxBp9YlmUYnbE1VXxG6huRTtnvMzObvFNV2lD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AgETilfj9TcppUj7mGe3japk0AfnL7zXVNV2nKHrBMgyCcpRr+LleQ6Y5+8MNbxRR69McS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adkY4UgmcV+1PT//AJIWzG6Wg/rNrR06hP8AiVZuY7lDMv8AaA12r8P2jyzthm+AIt3D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SbjDGQEjJ44izF0gRYR06xN0iTrAFcPVIqMQto9UhiAVRtOl8QE/+nuDqegUkf1nMqek9H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0/CdFrlH/ABGnZa2P8Ldpm3TUedtuBIjrD62htLqbaLPrrcofygcSpSMQjkRCBExCORHA2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5G0BUfVLw3WUqhh5er3ElWKVo9RgwMGWLh6oHG8sSkekQkiIwgQaG0pxYIJoSg4eFe++En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9Ymnav73fpMTwJaH4VpD7pibmteuvJJ6R4/4tXtX1eprorZnYADuZzOn8QpqNXYlHqQbc3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vG9Y2j0lhYKcNyze4HwPTcPqXzAC47S223USOS4jwHV8Y4mLry7VKcqp6CdvwnRpodCK0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B6cARgwKHftGudrvjTOPqa8GR4Q4Gq1C/wDKI4I863fqIHhK/wD5TsBPVJZ1/wCxtV7i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co6AbxcubOu0uw+5jL1hei4EGAc/nFC4kudEw/wCU/wBp87cRGNVaP+c/3n0Vr1J02M9p8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lqV9rGH9ZnLuIzj1iMR6xGREYxkhGPWBExCPiOBvAiY+No5G8cDaQQAkWhcSDLAHiN3hOX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KBHcbQZyIUVjgbQBaEYHkgVUmQTUZkwIkG0niBBukQ6SbDaRAgQPWI9I56xN0gMk7DwYo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cgk6zwYwCajJ2xJVi5xvH4d/lN5wCrO+424ehgu4CzhV2z95MVofLvJlNpIdZIzTIYSOF3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oyptCHpHXpAFy7yzph+8WC7w+mXNqyVYscRP7sCZON5scQXCCZWN4xMgnBi0rcmoUydg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3CeZlMDxEbCPpiX5fiPrtgJj5b+FfQAtqFyJpa76VEq8NX97DcQbDgRUg/AvP13E9LpeZ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fQGhcafRgYPTHSeQ/ss0Iv4y1xG1S5/Mz3AgJUq46Cbw5tKotq13wcH5jrcrK2GB2h7Vr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b6enymPLjadN1HlX7RbObW6Vc9AZ0n7O1X/DqOYA5cmcr+0QKnFNOqdkM6zwBQ54XpirY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3/dW9Oveqttyo/KQXT17YyPsYmovA2YEQYN6nHJmejbIh0+TtYfzk681bN+sB5zqd0Ilq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ScDz/APafb/wNCg/xkmeU2HJM9K/anaOTS1jrktPM3M5fNX4QbpBHrCnpBSogRIssmTFm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t8RtpUQG5hAuBI5AaWQoK7SKhTI318wMKicpzLXKhqzAwHUqd5FdzgSzqbAxIURaBALc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cyLuJbusZv8AMflX2klZFX0YmXrrH5+hMybWntrUYRcn3MATneVPOcfwmN57fymVVlR6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DDoscals/SYF9Nse0u6Rf3y/eY34lv5TLmi1NhsQY6RofSvgukU8G0uSBioGS4eA3EmZj1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IuLV8NrRNJzKEA5sdpY4PxHjGpse1KAuTgBpNyXRLfw9D1GC+xGYN/pmVwxOJWNz6sIq+/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AM9J2xu4IVrlxK9o5tV+cVnEKaCSzKv8A1HEwNb4k0lWoIFnMR15d5MrPmpt0VgJs2hWZ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JrLD/wANpLXPu2wgjreNaxsV1pUD8Zmb5MfjlZK7Zb61GciZvG+J6ddI4a1F26ZmAvBO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uPbOIHW+FVBpW64kEgtvufiZyztnEXV2NxPxZoaOAtWbP3hXlVcTxniGoF1zv7nM9a8ZcF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jIS+OVAP4Z5BqqVRzgTEn7tVfhVLjtvIlj2WFwMbSJE6MAuz++JAgnqxhXkTCBhR7RYk8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hK8tAmJjLATpNGnLQn2kvSxPWHloP2nPoOfUfnNvib4qwJR0Om52zMwoGrOMCVMZM1OJ6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rMMw2kMQjxiIVDG0hyjPSF7SGYArVB7QHLvDWHeQxtArWrvC1qOWJly0JjAgMtYMiU9UP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dTHiim3MooopQ4ijRzAaIxRGA0Yx4oDRRRQpSJkpGA4kpERxAUPQ+LBAGJDhhJVj2XwX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sTY1Fh/EAj3nIeAbOfTAc3fE7W6tcqdtjM4fx03l2ZreU5MDSw5yVGMnEPyqcZ3MHyAXjs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y5UZEWlbNZztD2jCESjU7M7Ki7CKRV40q89bdw016G/4ZSO4mVxetjp+Y9RvNHhhVtCn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wYjbEm1mUGRtFqE8x1AhnpzWcDciWCjpWZmOD3xLdtnLUc7n2lbSVWeaRghc9ZYapUDZ3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23lPxLWNRwnU14GGqYf0lndLEwPSYbX0CzTEE7EYidaSvne9MNAEbzQ4mnlay6sj6LGX9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xFiSjDrKIkRJ1kmEiIQ13bEhCWbiDgTTcgTvON89dnhgVf5gRSMfecHWfUJ61VoBqOIcB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I3N9gJnJqOD8aoqeI9Yq/zDP3xMIE9jLnFdQ2s4jqdQxybLC39ZUlhSJMQJj9owhCOZIE4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PxH5oxEfG0B0bLdJeq6Sgn1y7V0kqwK8eswBO/SWLvqlcj1Swp8xsiOekYQIEyVZwwMTLJ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n4hs0GirqNRcDoQek29RqOIcapeuoNWrjGR1mN4E4Yur0osO+WwZ6RTRVoqhXWBnuZ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PlyPBeCX8HRjp6wXbqTLq38U5iPJBM6gHKdJXWzlsIAl9ZBzd2o4mvWgyaariRQ/8OcToL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FvowRLImnEf4nradU/m0NgiLhvFdTTrybNO/Mynkx7ToLgja/cDGILSlDxioco6EDaST+/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+nsz32hBxhwy5ocD7TcoRCSSo6ntHuFfMPQuM+0vP5GOeNbf5Tj8pPTcXrZvWGX7ibHJS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V7dNp7MqyL+kXf5E79Ql2j5kOQPafPnG25uK6o4wDa3959Afg0o03oPpzPBvFScnHNaBt+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00xyd4+doNusRJxIiYjGQyYzMfeUEiEFzGHrGYCxJAS5puH36gE1Vu4HsMw7cMuQeutl+4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WszEZhNSjh72WBQpJ9hNC/gFq1cy1tnGekey+tc1iQI3ly7TvWcMpH3ErumJqJoFxtBY2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d5BRiEH0mQEgkoksRlj8wgJukHJuwxBcwgI9Ym6Rsj3kjiBFJ0Phu01peB1K4mCuPeb3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/AC5kWNOzFmisz1AM4ofU33naAfuXHvkTjrF5bXHyZIVASZ6RsbyR6SoiI/eICPKE3SJe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PeXtEMuJSxvL2h/zBJVgnEh6RModZtcSQsoxMxKGJ6SY1bFW04gwuXGJqDRFusKmmpr+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0Y5cZhNUpsYBd468pfFcnU2L95hotDSyPkiQ16lrdpdv1CVAdMyhZr6ixyIHq37JNCK+H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PyE9GtZSTvtPDvDPi9uF6Tyk+nOR8TbX9oBP1ETeGUxnLNvL1C/BA5TIWMF0z5O+J5qfH6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7KEIMzX3Im2b+0B+bjiD2SegeAkC8L0uf5CZ4/wAQ4hZxLXtqLTudh8Cey+DiK+G6YA9K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7bvTom2WRqOWhFw6dRGRcGehknxnBAgLKCMsh2x0h7Vydo+4pb7QPJP2o5Go0qnrykzzt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nilK5+mucAwnKFBbIEETDsNoMrKgRYRi0njeMRAH1k1XMYiNnECzXpubc4hzWla7mZv4l1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ZMmLA19oxhFkVZihByAYNQe8IGIGJBVsp9W0QrYSz3jWEBDLtNI0NvvJsyltxA6ds5Jhc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LkrI6CNyyWNoCWlD7RDToT2jBgBG5/aAQ6dRjYTT4FVT+PoFuAhcZPxmZQLGdJ4O4aOIcX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bf7Relj2deKcK03DuVjXgjAA9pl6TxTRUztp9MzgelOQTbfw7oauGsWAG3tD8G4VoRS2K1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+F1+XNf+oOKa5yNPp/LHu4Jkl4fxnWn97qbFB7IOWdemhrrf90AshqHakkK/SbmG/wCV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Y1C0AnU2cx/5szV8MeG9PXpUNo5mO5J6mZHjnjp0yrUl687nop7TX8NccreisebWWIAAL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6ib06WrQaWkELUPzhkUKRyqFA9hKxttcBkXPwDF5l3/y2E301se6xtlEzeI5bW6evP8WZc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fkTMt1As4uv/ACgnOJnLmEYf7Sr+ThoX3M8d1DZJnpn7StT5i11r2nmNtbZMxv8Adlf7W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W+Okia29prbnoEjJjEQvIR2jEHPSNmgmG0jiFYRsbQukKV5rlHzOlq2VR8TA0yfvxN1T+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rxBuZgBD8OUKQTKLuXs69Je0lTORgzO0y5C47YDgCYqza4tTyqS2xmFzEDptLLtJwk3WM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ncyqMTBscQZFh6mRKt3MKTmRBGIxzmLG0gRI5o5YSKbtiEdQBt1gOHAGISsDGYJRCq22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5tjR4o0UGjxRsxZgPmMY0eUKKNmKAo0WYswHkTHjEwEJISOZIGQIxu4jmMIV3XgC9g7IN+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9WUYA4zvPJvBF5r4gAO4nrapbbplKEAkd5jDux0vMlAXT6g78yfrBXUaoXKQy/rCqmqG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vXUqmfT1/mm/hlO+vUBMgqdveVaq9Urfw5Pz0lqqvUlQSF/8AugL11a3gBQR39UtoFrF1V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8wvBRqW0pXlHp+ZNqNSanHKPvzSrwL8UHsrC9Cd+aZ+YLdlesLbAYz7yyq6rlHp//AAo1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o0mK9UaxhP/whLsVguqW44X+sexdW5I5dvfMkF1S258sn8xLBGq3/AHf9RApafz+XDqcA9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DKcgyNfnjIasiH5nakgqw/KMeCvCfFlRq49rlP/zCf13mK0639olBq8QWtjAsRWnKNMxDS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PSRkzI94DN0g4fl9OYLAlB9BS2p1KVIMsxwJ6pr730HDNPpWdVu/DHTM2dgCZxHgTh9+t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c3luHPwBND9oGrJ1t1BOG8wtiYvLU6YPFuEavhhX8RWRW+6uOjTMnb6fUWa39nuqXVnzP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nESypTxDrHEaVDxxEI4EKaP2iMcSBh9Ut1naVP4pZr6RQ13WAbrD3dIAjMB+0SKSYSqst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e0CHlhFy/SAa0uwA2WK1ms3b9JFRA9U/Zm4/Asvs87nUAnUZ7Tzr9mhJpuAPRhPRXoZstz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xyRymVRjzYzUXY2sEB5Fwb6hNC3YByyFK5G/WQaq7lPqEBUL1Yjb9ZBS1icutUg9ZS07l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scRXUDWI3z0meVvXiVL4GfMGBA66obHHaQfdxn3kEW9VIIgGNwfPKesov4IEEV9Rwd5Ivb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r5ZCBAsXczaXGZ4N41Tk8Qawf88958wPpTjrPC/HilfEerz3IP8ASS/COaMaSaMZWUcR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uhqNtqovUkASmBNjw+ANUrkbVkMf1jvpY978H+HNNoOEUBqwbGUFiRLXGuBaa2lrPLXAG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irTPoK/NRlsVBnbb7yWo8S6fUUsiOihtiSZyuGuLOW/Zz3BPDVS8cJUA1cvMJ2Gt4TW+n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nKp4l0vDOM0K3M1TDlZsdJ0Ov8Q6S7T8mlvQ843bPQTM18r7OX4r4Y0WvpIrCozDY46Ge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D9bbpr1K2VnBn0Bwek3s4dW8ogEHE83/a3pCeLLqlrK1uvJnHUibmsZwl5eZWDaAMt2jAM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PRIDrDohNeZXOxgTEbvGDRs7wHfpIAbSTbiREgjjeOw2i7xzAZNpv+Gv/iLPfkmEk3fDI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thkNfKnvON1a8usuHsxnd6mtjejDp/acTxFeXX3A/wA0z8relbvHI2jSTdJplERx1iEcd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EZIdIEN8y9oWCuCZTA3lmtSR6eslWNHUamkLl2EzL+LUocVLkyhrabTZ6s4gRRj+HJkmK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qv8ALGBIto9RnLMYCvUXUjCjEImtvZwD0mtG1/SVlDgneSvrY2DlktISxyY2qual8iYB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Mo2aWtrSD0E0tHY1lBYytp9NZq9WlVX1WOFEKN5FJrwgLMegEJRwDV6ph5dbKD3M9a8Pe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YoL43JnR6fg2mo6gfkJZLTh5BoPAlrgNe7H4E39J4HqppLmssfmeoCmilBy1jaA1ZxpX5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5NvA+N6A8P4vdQvRcHHtPSOAaXiP+G1hGI/dhjicT4l/eeJtST3cCexcBHLogAOiKP6T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pxDU6On/iamOB1ENouMG8cyUvNfW0LfQVZRBcM0q6cb4+BOvMvCaVP8TPmcpqcDvkTV8xX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ytHzkDeVL9BalZaq3APYzU2jx79o9/neILgAcIoXecc3WdV4/P/5f1A/lABnKsN5zx6Kg0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aREiRIkjmROcwIGSA2jMDEoOIAOXNktv9IEByHnzDEbQGA2j8scGLnxIB43jWDIxHZsn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SqQKI75A2iUkDfeSDfECKA95JgY4bHUR2ffoYCVNt5JVGYg4x0klYQJCd3+zOg2caVgM8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1noP7NfOr1ljVpzLy7xVj1LjHmpw1FDP6sbSfC0sXSE8xH5TN43rNaKalGmbPbfYQ+j12o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+TjaX2/cJa/iqaKlrLnVUXqScTyrxd47s1hajQsaqehfO7Tp/EnBtbxnKtYyJ/L0nF6/wF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MgTGWd/HDUw2423Vmy0u7Fie5OZe4fxR6rFZWII6Qug4Gv+JeRfgMDjBnf6LwnokRSyUD7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4y8VoeDvFPnqlV59Q2BndHWVsgIYTluHcF4dpyp83Tpj26zoKrtFXXyJcrY+RNy/3E1pY0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mdW6PxC5jg4GIcWadQxVlJxM/RhGe1kYMc74l7sn9q4T9o1wbX8q7BRicE9jhtp1Xjy0D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E5RrRnpOOM4XJE3WewjjUNj1KIvMXO4EkXQjcTTKI1A7pG86sndDH5q4w8s9zLoRZ6iehE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rJ6yLqmOogWtAiNbkHpNdWwjBUDbbTL4cqpk5GJfTUIgbfrM1YwNXZZVe3MuN4ycRtT6T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QuesxWpAcgCWXbGWAlmttvI8w833kW3HSNyYO0kSQJSTQBGO0jjfpDFvcCQysihkyFkI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3EAJO8Zm22kXUg7ESJVx2MA1AA3MVjbwY5wBsZMIWGYETYBtHVi2MRCok+oS0iADpGx0EU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jQHjxo0KeKKNKFFFFIhojFGgPGMQiMqFHzI5jiRUo0eN3hWz4YuNXEqiPfE9o0But0YK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LsNesrYdmBnuHAr2t0I5QxOAZjrJ0n8SRdUxbK7feK6vVNScLgj5hC+oFpAQ/G8djqPLI8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6RqBWoCE4+Y1g1JcEof1k9OdQ2wraS1J1CAHkMfAcrquUjkO495l8MbUVcRtrNZ3Paa63X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kVW6heMg+W2D7CSjXezUhTmtoqLNQ6bVtiS1L3jby2/SLR3XBSprfP2l3ymg731CspNbQ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26SGqe7kBatwPkQldt3lqxrfH2k2aCzqPMOUaWKrrChVlb9JXbVWjUYKMB9pd0urypB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9qVLDX6e0rgMhX9JwRnqX7VkNum01oXZXIz9xPL2EyyiIzRwIjKiMgesmZA9YBB9Mrvk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vA6n9m3Er9HxsUVKGXUDlIkv2g0N/ix1BXAbY/eZngq0VeJdAzHA8wCdn470j63W+Rp0Z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OZnK6rUY+jZF/Z3qwxw7XDA95xs7PxLUnC/Dmk4aXU6ksXsVTnl+Jxu0RKcRZhKKXuYL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/AMH1hIA09p/+kyikDtEJcv4ZqtOnNbTYo+RKQgSzEDGihDE7yzUdpVPWWtOpONoVK0ZE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lglS81hlK/UNZsuywCW3qgK1bn3lXJJy25iUbR5Q5O0iDHMhIPQf2aWEW3IO+DPU2qc1Z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7NmP4+wD+WeuWVOaFPNjaZndb+FZarf5xBW1XKww4ha6bDv5kHbTaXHrE0EUvx9Qg6ar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ybMIPTC/mIyIGbxMXrqUPzM/WPbXq6rCu3ONpqcWS7zkO2xlDiiXCxX2IUrt+cn5G1zat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xu6cnSOtmoVvpzzAGTNl+N0lE1st7oYmtbP7xNpKuy4j6IJ7bfM3TaARwh07FNp4n+0R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Bnt1ZV6XHLgzxj9pq44+dsZrEX4RxrRomihk0REURMBgJveFSv41kcAq6Y/qJg5nS+Ca0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Bc/1E6+L+c/2l6es8O0NL6Go+WzHk3IEwuIaUaLX0kMvktYObI6DM9M4TVUeH0EKPoE8//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KijH0g8/L2zMfUZTLO10x/CfH+EUHQ6i65185mLVEd/bExeDU1njmi09hy2FLDtmXbNK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YU00GzzWPVu0yTQmk4vw7mu/fuvNYQem+05Z9XJucva6q1RAFAAxOA/bCiHhmkGBzBz/ab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bgwx1x1nK/tJJfgtVtzZs8zGfymbeGfl4zqOplMjeWNQ3qbEqOxHSdIyvrtSftKDHcy0r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eYwgoMXeQT7yYO8gcjaNiTY7SIMKbG8cjaNneOTtASTd8Lty8TX5UzDUzW8P2CviVJPy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zZwMYnE8X24jb952WuKvVzVn7icdxgj/EbPymZ2vwpd5I9I3eO00hhHEQjjrKhGOOkYyQ6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qC28oKN5oaI4MzViPEgAZQUS3ryWtlZRNY9FDcSKgA5hGG8FaeUSo0+Htk5kdYQz4kuF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87Ex8tfDQpULozj2l/wAHIj8a0fOcDzRv+cz3bl0R+0bgN5p1NTg7qwP9Zm9LH0rTtp9u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C3e/SKysBzIGjGmznyTOsvCCXEioE7dzK2ob/gfUNycydldzMAWGMZgOICxdL6sS7HjnG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G/wC9AnsvBgRo/wAgJ4uAbfEzZ3Jv/wBZ7Tw4ONNsvfE5eL/+lq8CRnMZlAyyyGbTjKR1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6iGHzJar00jJ7wShlYNy4j65waRv2l2PBfGj8/H9af+fE549ZseIrPN4tq297W/vMg9Zzx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SbSBMqI8sRWPmRMoYgd4sqBIPIn6YDG4c2AJJiSICoc1omhbUBVmQV17RyNoySRgDA3jk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TAYjaJZI9Iw6QEBvHIiUR8bwHAGI4WPjaTUbQqVA9Qnrv7LNP/wANdZjcsFnk2nGbBPcP2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kjdmzJ8jpeOthqklulwmhQAdRM/jZLa5F7ATRes/hkX4lnahowOSyr+kocY5PwhPKO52Et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ZMGNMb6ilv6zY8g4TpTqvFbO1Z5Ock5E9Wq0ul/DqGqUkynVwjT6bW5QbzRtUrYoHYTnh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FZwrRshPkrj7TMXg+mNxArwB8zoLT+47ytWRndeY5mrEZVnA6Erdl5xtgHMpaTh7U1udN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4hZ/wxyesy1cV6N39gTJNey/DxPxMOXi+qHOXw59ROczDbrNXi9nm6u5/wCZyf6zMxvM4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InsAEljeQZd5tlHzMiOH2j8sYrtAbOTGY5jACRK+raQbHD1H4ck94WxaxSWbYyOnHl6Rf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WJK1FN9WxyoJCwXPk9YCwdZVe1lbrLpm1oFvmIvtKVdjMd5YJwN5BMuPaNlTKz3ANjMQsB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4MoCY2cyJbEgjbX7SHqGADJOxgw558GVFgsQgHUyxV9GTKoJ5hLVbZXeAwI5sYhsDaCXB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U0Y1tJ+cY4unRngPy2jcje0P50XnD2EbAOU+0XKfaWPNHsIvMHtGzSvyn2jYPtLPOvtFzr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+0bB9pa5k9ouZPaNmlQgxt/aXMp7Rv3ftGzSpv7RHMtny/aN+7MbNKZkh0lrFcXLX7xs0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nlr94xWv3jZo2mOLQZ7b4Lu8zQJ7lZ4ooRSCJ2/hPxSvD6PJtqsfHQrMZXVlrePWnpl6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zZG84y7xnXv/AMPqMf8ATKx8bUj/ANm//wC2X2x/Kc/h3CE0tt0Mnf669jOBfxzpz9V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4+0qn1JeB/wBBj2x/Jz+HoOkcOoVj6hKOvVqdbXYo+84dv2haOu3Krbv/AMhhW/aJw90/e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yx/K8vRBd5h5gcwmlsBuYHYTy3R/tD0GWBdxv/KZaX9oOgD5Dv/8AaZffH8py9P1A5qzi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uzx/pin7vnbP/KZCrx5Xtmq39IueP5N1396hbA3eG059RGJwqeNtLYRzh1HyDLun8acP5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ZPfH8hftP03NwC18fQwaeLMfUZ614z8T6PiHBLtNQxd7V5emMTzNNKp6kRubO2eDvE00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f8ChHUR7J6smQabQ0Ce4jPw5MbER7Hqy6jB3DDS+ujKtgdJG3RMxyJdmkvDVRv41pK1blY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iHU6nSUam3RIPxL4UWdx74nmWg0t1WsqeglbFYFSPeemcaGrHC7K9TZz2NUpGBuGmMuVnD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Nus1NYsbc87bxj4ZYjmXUUEf9UqHhmvtbNiWk/OZDU8O1emANgdVbpvE2rY0Y03AKNRa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l35TMhfEPEFfmW4gyodJY25yfvG/BP7So2k8YcS8lqrzXcjDHqWc47c9jNjGTnEs/g39o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E5ViIwEtrpHzjBhl0JUZbaXZoCjTGwj2hr9RXpV5U9Tw6pYyFahge8p6nQOoLHrJtdAtY1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2MZBgYMLTWbBt3lQMZjHrLI0zjsZBtO+ekbhoE9JGHNLAdJDymB6Rs0639nTkcWAHUrP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4GJ4l4Fs8njVJO2dp7glq/glBO8xP5Vv4VqdPbyD1DEFdTcrj1Dr7y5VeoGMiC1Nikhs9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k6iV6VuW8gYl9LVZOvaByFuznrAz+NJd6Tj2MzuK+dyK2MYAOPzm3xN1dBvKHEgG0+Qf4D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zWCMU6qMQF9l/m7iaGmcGinBG6CEtpQ5Od8Sqq0m4D6DEWcWZKGaFOAg3HSBs+se0IgrKa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2pqTxqt8bGr/AFnuFaBqX2GcTxr9rFRTX6YnuhEX4K86aNiSYRCVhDERjkRiIDTT4Fq30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ZRlrhzKLlLHAzLB7hw3jnFk4UEpqQ7YUnrj3lHTeFv8AENS13EXay9/U3xLPhjiWm1XC6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hGyes6TgtoXV2OwJXGMgTPkkuTc/p5/4p4VruD1U1UWuNLa2FHt8TV4D4WXVhbdUWaxgCT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a/T0mupmSpwx2l3gfEKQqWIymp1GcH6Zzut6a38pUcAu0wAqvYoP4W3nH/tRS2ng1QvAX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WemvrdMlfO99YUDO7CeI/tT8Q18V4l5enbNFA5V+T3Mt1OE3t5zqDuYAbydrZkEaajK2o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bmX1b92RKLdTKhLnMmOsgm5kwN4Em6RhJHpIiQN3jnpGPWOekBLNDhZxrafvM5Zf4Zk6y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nIQpB6Gcpx8cvEW+wnWh25nR/4R0nK+Iv/jwcfwiZ+Wr0yx1kiZEfVHaaZOscRljr1lDm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gOp3mho/qmeg3l/Qf5klWI8QHK2ZTUy9xP65QEs6KZjvK+pb1AQ56ynaea8D2lRv8KH7kf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nDcO2pH2grN9SPvMfLXwtar06T7iVtCeRwYbiLcunAlatiSoUbwr33wRqTqeDaU8+/Ly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CvOG/ZjYz6CytmwUfpO8elEYnzDLh0Kz03q2A+YHiwtGlAJGJO+5KzlrgBMXj3FqV0rfv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bJEeZ8MHmeJlAPW//We16MsulBBGMzw3gfmXcbpNH1tZkT13TaLX6ihB5hROm0x4+FrUu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fnM5uPqG5VBc/wDLvDf+nVODfazn5Mv6PhFNKelBmdOU0za+K32EE0OEHuILiOst1GlsW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R0nRcnIQorXGJV443LobiEC4rJ/pF4g+ctZzfiLOc5bmOT85lYrLWsObWPuSZVJknSVB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DGVDyB6xiYMmUJ+sZhlYNycybE8m0CWkrzbky/qtq8TM0Rbz8E95pa3/Kkqqa9Y5g1MkT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GODvAciOBtGJMlnaA6iLG8dSMRA7wqUkOkgTJgwLGkGbBPdPAGa+F6YY7Znh/D15rVnvn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AXcJJ8qJr7C/FDscDG81bryFUYPT2mSPNs4qx5cjmxia2oezmwUOwmp8gRvwnePVqAO8ey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irsGDlP6S7RnPqc6w4IO8ueYpsyd8SlQyPqz6RjPtLltlIYjlHtJtT33AqBtHqdQuMAQ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s0n/APHAFxOxRUANpz/GtV+H4JqrAdxWQJs8WWvoCR+c5nxkBT4cv32IAExlbz/pXkOoY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dTB42mmahiRPWTkD1gRMR6RGM3SEREiBlwBJdotOM3qPmBtFQKVHxKWvAVdpdfoBM7iL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o2bmXbTtKZxzSsp0wpt5mAkKxtBlSHzIqV4GRJJXlcyRXmxmFbITaQCRgr4kLN22juNwR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x9Ualee0x3XDQ2kTGWlDlcNiGA5RvIYy2Ya36AYQ1IySYdF3gdN9EsVjbMC/v7yW/vGE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j7jvEOseUNlveLLR4oUuZouZoooCLNG5mkjGgMWaN5jRzImBLmJhKwScZgQYWlvVAE2Qx3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4w5kBAffPWLf3j94pFJScjeeh/s60en1TkXDLA5nnq9Z3P7O9Rya8r7gTHk6bw7em6vgm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8pSp4BpBk8q7/ABNjWA26QMvXEqadrOQcvaLJ+F3VG/w9ojgMq5+0q2+FtEw2Rf0mxqltD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shQebJMnrPwbrkm8J6RrB6E/SPqvC2gqrDFFx9p0gUpqPV75AheJVC3SEDriPWfg3XHa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orCt3Al1vB+gqHr09Z+cTe4O7jh++5WQt1XNYit9OdzJMZra7rO0/hvRBR+5UD/plivw3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/wCmbnOt1YFI3xKtK2V6jlJ3J2xNesTbM1HhzSEHlRcfaATw1pVO1KHPxOotqK1522g6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XGfg25binhnTnS2Hy1+k4xPH9WHptZQehIn0lra0fT5+J88+IqxXxPVIOgsOP1l1JUtZR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33kG6xsbS6ZT/ABdsJXrbeYAytjeOm1ixqJtdv1lq8mBgGDbX2gAxtWM1IfmVrBhI1CWui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0q4yinmb8p1Xi/i3l0WWIf3iY2+f/DOZ/Z2o/wARvbutZxKXi+6w8Xur5jyHBxMWctb4V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z5MHZxG5sB2yB2lJBvJsJrUTdW14kw7SX+Jt7TPI3hEqL9o1DdXk4kW/hlvTah7WACwGi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WrtVTo0wmC0mmonqW8heZyAZl267ns6+mA1Oos1DEudvaVwN5ZEtaq8RCjC7CRu13mpiZr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1E3RGG20Jo7/KO8j2gSN5RpfjgYx1q/EzQN4zCTRutE6tPiQ/EoT0Eocu0VYHPGl22uFW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YYInpaf4w+mGLBjHtPOPDYC8W0xPZxPeNAlR0pJXtMa5anMcIr8ZUkc39IO/VcaGM4/Se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BmQ1VNAGSg6Sev8AZqOAXiXGKx/lgj7QR4zxfn3pGe09Dr02nev6BK9ml0y2DNYj1/s08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LUM6ck/EBq/EWuNVSjTPvs32npGv0Wl8jm8sZmdZoNKKFfyxuI9f7NOa03irU8tf/AA1g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Wvy+rT2ToOG8K0jaDT+gEkS3dwXScuTWP0l1fyunNV+LAEHNVZ+kY+K0ZwBW4H2nQ1cH0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QdvA9KMegdfaNX8ppS0fiijlPNzAmeb/tI4qnEddQlYI8sHJ98z1nT8D0hz6B09p5x+1H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lSgMXKkj2xLz8ledFMiR8uQbmHeQ5n95tkU1fMia4Iu+esfnYQh2pJkqqikGbXA6SIvfO4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+JaPS+fTr8epldGPuO09M8O+LuF6gWozrUwY79mE+dxqHU5G0LVrLk3RiPtOdmXwvs+hP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0VwVxfaVICgTzfhPFdMtLNdcaySTjM4GzWWufUSZE6hh7zWFuN2l5mnTca4/ZqNS40rOtI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czWk56mAGoPtItqiD0k1ztZwjZQx6CRWhvmEOqOM42kfxkoItbBZXbTtk4EsDUEiCbW4Yg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nIkxSc9I66vPSP+K36SBGo46SIpb2kzqSBIjVZjkRNTZ6RzUcdI51UX4mBEVmXuFfu9fp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R1I+IfR351NLducf3gdlxdvI1bFF2IE5fjyc2prPus6LVag3taeXI2APttMDjxKW1fKyK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EkthMl5hzKiAq+IvLxCeYYuckygTLEBtCMIMgyodRuJf0G1kzwGyJf0I3kqo8SbNkpAS3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VJ7RChNsDKtC89xY+8t6r93WcwOkXC5mkbWj/AMo/aBAzqR94XRn9yT8SOm9WpMw0bip9C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Qmo1r1WDdqyFPsdpT4qcOi/M1/CKuOJqa05vQQw+DG9DqfDeofRcWGm0h51srG/uR1nf1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hFPtPO9XqLeGcY0mqFHlVIOQL75nX0+LLmqHJQ5UDtMzW6tbH/p1CebU3Fz8mV+N8J0mn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ayZmP4rfProsH5TM8Q+Kw/DrAKnDsvLvLcpq6Tccv4Jq5vENAHZiZ7bpqrTRXysBkTwzwj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636dwTPU6/FeiAVRYQAPaMbJ2trpL6rVH1CJUuWrqDML/wBUaF//AHxv7y0niHQsgHnp+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uNBfONnTMo+Knevg+qZhjFR/tDafi2mZsrav6zI8ecVoXgGpHmLzOnKoz3MmVmh4Xq/rM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yuQZpKEx3g2MIymQZT7QgZMgYUofaQKESgTdY4OREynMZVPNiBPRLjUZl3XkckrUIVs5o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AKreTIjVLgSZWURAjgSQXaJVkCI3j9osbxyICHSIRdo6iA8mJEdZMQrU4KnPqql92E+hu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7IJ4H4Wr8ziVA/wCcT6C4arro2I2wszO1Z2hW08RLZBJYzRtN5sOQD+cpcHrsbVs+R3Mu3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ywJ/PIHp6xle1amypIxFYb1AyP0MgxuXTM3KZoU9FZZ57MUPxtLC2szEtXtn2gtE9iq7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f/Lb9JIBX3qvSvfH8spV6oG8DylG/QiaDNYMlkP5iVSjHVhuU/pJuqp8SsVrQvL19pyX7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fNnmfpOx1ViNqsFRmcF+0+xRXpal26sZL8jzmxjmQJOI79YNppk+doMt8Rz0kIQiYzGNv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D1agfErMdpb4WD5pPtA0nOXmXxB/XvNIn1H4mNr2zYZFU7WGJXOMydx2gVOTCLVQAEd8E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k7yNCqBntCkAjEDXgmSOCTvAFbXvsZFARHfrjMiVwOsqIuN+sPp2wuCZX5cjrDogCQDpu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1ADEhqGywAkB9OAK5YA9OYGsAKAIY9BKjRCGPymMLpIWzbBgpixJCwReYIEQDHxH5xFz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cWD2kucHtAhvGIMJziNzCBDBkCDDc49oxdfaUBxJU58wSfMp7SzRSOQ2EYA7xsA1KnmB+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FKZxKGRmSUNHxH5hH5hKqInSeCb/K4xTk7Hac7kSzoL2p1KPWcMCMGYzm5prG6r6O03K+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6U1rlS2TOY4HreJavShHVVXHURHh3GBaRXecE+0zMuN6asu3Va1q2RcMNjC1WVCtckbTj7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5v6f8shXw7jjDIvzj/lj3/o1XUa7BtHk4B65hW5BpypYTjdRo+OowJvz2+mSGh461R/fbH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mq6LhVlai2tmGMkYliyii1NwuxzPO7KuOaDVOi2KxO+SI9Wu4/YPQqkD2mZnrjS8vVNLTU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Ew5dTnbcTj+GcU4qazX+GzYoyfV1Ehbx3idd4FmiYj4M174py7vUDmB9UzqxYpY9RmY9f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dl27mSpv4mpYvQSB7Gav+h0DCy2gjpPDvHum/C+INSg6HDD8569puIalqjzaewflPKv2jr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CcodBy/IEm+krj2iEcxSoG3WIfUJJsR6gDYoMqLGoB/DZHY5lOwlknRHTI2h+cTn7AEd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3v2e3eXxexG+l6yDKXilzZxd29wIfwYueMrj+U/2lXjwzxJ89hiS9r8M5TvC4yBGWvJlup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0FTpmdhtNKtKtOmXwTKtmqCjFcCXD7scmNqNqeIM+Vr2Ez3yxyxyYdgvaDOISoqNou8kuJ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BN0iTrDeWD3Ebyse0BhBt1hMYMgwy0CHeO0J5ZiNZjYFnaNX9Yk/LMeusmwYgaXCH5OI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z33hYLaT7qJ4Bp1NOoqY9iDPevD2rrt0CMGBBQTF/k1j0uIMWfaNrFDJ+Ub8TXzncRnvr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l/dSvqKz5m/3hU1CInUStdrqwwyy5gH1qH8L+UzrwToFx7S7qOIUHTHmdcY95lniWn/Bkm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3EaPAmJ0FOe2RNW481e05zhOvqr0iqXUeokb9prrranrABEu1T031HfMJeB/WB09lQJw2Z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APpgAZ5v+1xf+B0x9rf9J6Hpslt2E4X9rNQ/wZH/AJbh/YyXoeM2dZAbwlnUyAE6RhAi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ET0gwRzQh6QBB5+kArHaPVuJHBxJ0iQRb6omG0Tj1R26QqCiQcbyYkG6yBm6QeIQnaAZi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1gy+YSpiywTAlziAZBiEwM9IKrPeFhUnG0GqiEY7SCmBEqObpHZRiIneOekCtYMdJa0zc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Vbsw9J/cr8QO5oClCV3UgdZz/ij/ADaQNsAzoNJtQuB1UTD8UAGyrHtiRXPqW95IswiU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egmmUA7QiswGYWvSOw6SzXpD3gUGtf2jg2EdJqDSIPqxJMaKxuRGhm012k7jaX9GpD7iN+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pH8xycSVYVtYa0lo2ak2yMytxGwrYeU4lClizZJlnSVLi1wYhV94OhiKwBAXnmvx7SxU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SftJaEZ1LRtMP3OZPh+97Tm0BxLfVIJ6F+yfhqaniN9j9UUAfnPPtaObXLPWf2PryrqWx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V39ovClTSGwEsykEfE2fDfCUu4XSRy4ZAekN46o87QWLjcpmR8A6rzeEacE7qOQ/lMzjPR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2YIU7zC8XcArThuoPKBy1k7Tti+bs/MxPHVhXgurI/wDlH+01l1R5L4M4SvE+Jqtn0IvNj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KiFwg6CcX+zJP+OubG4QCev1vygZ9okl7K5OzwnVn6BKd3hZPNxjGGAAncCznsAHTMo2OT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uMHPf8ApQBsLzCc54+4AdHwl7+Y+gjGTPWFfmOJw37VXxwFx72ARZErwu5mViIA3EdpZ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ptA/xBz0i/EY6iNjeRYDMIINQvcR/PT2gGG0gw2gWPNrPUReZSDvKJHqg7Qe2Y0bbCOm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NA/cflABTzk5kVfC19jH5EPeVVBx1jHIbqZRd8tMdYwqX3lUk42McE46mQ2s+UvuI/kqe8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DNnqZRZNI95IUj3gMtiIO3vJoWBSPiS8oSsrt7yYds9Y0On8HGuvi9BtOFDT2xuJ008Ob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a8FcNOu16huijM9W/9PVrw4mwnJHczPzw1Ifg/GdOodxYuOmSestnjWnLbWL+spcN8Naa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EHhXTl8Z/rLLlpNVZfjFDLvYvt1jW8WoOnIDrj7yjqPCtHMcH+sravwvWlajnIB67xvI0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UfWoB+Zao4rp1Tqsw6fCiGkHnO/zCjwoOT62/+6TeStY8WpsbCsv6xhxCpSSWBH3mLX4VJ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u8LMtbEWOMD+aN5fg1R11FN1zNsT8Tzj9pdy28Trqrx+7TfHYzpl4NqqGaxLrOY7AA9J53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vfXc5scHJJjd43DTCaliZE0NJPriDsBIjXnO4EvKcIWVMqwODLv4tHXBEEbKpdmlXBkWB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X7o942mlNhL3C1PKxMh5aN0lrTryIQojZpNjhGMw9S2XM22UlcSnZoOffMm10wrTGQDM1X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0+hpXdiJdppm8u28izKom6dPpztkQbaCmzZTkzKsbTurEmHKcwJXMuW8MFAydpBKwvRtp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K7YmsKEfrvJ/hUxsIRkIkseWcDAl00EdFkTXZ2WU0rqh9oy0ZsyYcpYO0VaOW3G0CYUZ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09UsVVguIQW2gp32g8GWCbWGCIMo4/hM1tnSG8cZj8rexjhW9jLtNGwfePvJcrexi5W9o2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cq3sYsN7RsIExRYPsYiD7RsLMYxAH2jHPtAdRkiWqzgAEnHtKqA8w2hWzmKLhccm5lU1h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B2AxviA/WSxIDI7SQY+0KliEp2sEFzH2hKz6xIse++DeSrhdTWkN6c5mimurt1fLV0z2n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WmshunKCO81l0mp0TFqqSfckTGN1jHS9ujsPLWQSJW0mqARuYjAmb/8AlDUocIVzK6cL1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HsDiXd/CLvFOKUIBmxc5laniOt1I5dFp2OduZthLlXB9MqBlrUv1yxzL1L8mK1ULj2k52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/Eg3ELmZn6qvT7ToV01VYKVVqBj2lPXVsusrtPQGai7sD2IjHgUuCsq6p0IGCvtLXENJp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iVtEnJxMEn3E09dT5tW3UROhnPw29EDae7n+GlQarV6SwrepIM6DSkeXjPSCup5rQXyUjX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pZeV8Azzj9rrU326J6/qHMDPUBw/TPuUG84j9qfDa6uBC6td67Bv8HaB42Vjcsd2wTICyV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R5wYJnjeeyj0ypWvqdQ1el5VPaYZRrCWMdr7GGCdolsPSNaR0fgin/jbbP5K2P9JQ16+bx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+DqhVw/XXE4JUIv5mcvrdSU115Q9WMz8trFpq0yb7tM6y9rG22EE7s7Zc5jrNJsRc4jAkd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MiFk5kidpCS7QpCMdjtEpiMIkGI7ySuZDMYNvAMDvIucNEpkbDvCih+nWIvBeZjG0c2bd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YsldXGdxDC5EGe8C9qG3GJ6h4X4Zfdw2lqbiqMgPWeQtqhZjE9R8E6tn4XWrvYgAxjsZj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Twq1G31rB++GgeTVUhgl5c42J3nT6LRaS5VLepj3MuXaHT1rsojUrennzji97cvm+n7Yis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WvzAZG/Wd0ldQxhBIa/lFVfKMbSesNRyh8L2PpFZrLDkZ6mUf/SzFCA7+2cz0Kt88Pr/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Ls9jL6zZqOF03hm7mtKW2DlbB3OJfq4BrEXKX2j/AOozrtB6qtVkb84O0uLW4rym/wB5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G8VrOE1Dn7wzUcZQD94Dj3E6pbWRyGXH5Q1lwas5AyB7R6w05WhuLhtgDOV/aK3EbdApv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ftPVtLyFhsJyf7UKB/wCnNWVHQg/1EtmojwhmGTmR5lj3bMYDvNsilljcywDRj0hFjmSR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FWuZIelVYbSkqcwlqgFRiREbgAYFiIa9STvKtpKnEKfIjHBPWC5iYxzAsBVI6xjSp7iB5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neFXK61AIzI+SCx3EHp2L5yZBmYWECBYFQBzkR+Qe8AGYnrHPMekA7KMdYLYdxEamYd5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AZIz1khgyymg33lldGijciNDLasHqIgOUYE0mqrTdmGBM/V2Vq3oOYHbUNmjThepQTL41T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zoLgNLprBueQTN8R2OFV0JyTMqCtFVe7EZkzdp07iYDXWsdyTIs1nzNI3TrkGyCJ77GXm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gkTTewLX8wm1e26xjuxgmyRuTIs7Ekwbs2JQavHMJr6EACYdTeoTa4ccrJVivxFcuxlJE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WpKyrrz5VQ7cwzLOiqFSmy1m+ZZUYkNAwVSTDtYGfAEqNTT//AA5kuGD945ka9tPJ8L+p5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vE9f/AGQ1/wDDahv+cf2nkDj/AI+em/s24m+kquRa2cc2dveS/CvTOPabz9KduxE5LwI50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VXbzfkZr3cdd62V6X/ScZoOJPpfFFtliFVvGwkyvMpPw9T8vNmZzX7Qjy8D1n/wCjk08SU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Eic54+8QUX8LtooJd7MKTjYDMtvAzv2ZD/itQfgT1tUBUfaeO/s+1iaa+3zNgcbz0JvEem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jVrdpr5WyZQTH49c9mJlMeINLykm9R9zOds8T0vxta6G5kH1MPeLlEehqB7Tzn9rtuOG0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xmgoMuOk81/alxSvVWUUVNzcmWJltR5pccsYE9IezfvB4U95pFeQY7yyax7wTV7yoCTIs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0+RAqKw5ozugYZlgaSDOhJbMbNLNbL5Pplfm9R2l2unlrxI+Rv0jYEnSIneHFRjeQcxtQ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hvw5Ml+HONo2iuoi7w66ds9JIads9IVHHpkQNpYNTcuwgChEIYSde7iRCnMJUPWIV6f8As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57ACen8YJTQqoPUgThP2VVAaGyw92AnbcdsXlqXIwDkznOrWljhI5NFmGr5mYkd4HSWomi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qKwDuJuAD85uAJ77CC4rsUA9oX8RULASRKXEdbSbRzMPYReharBNCBYUK3Icf1mW3GNNT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Bd4j0oGPOQ/Y5k3DcbKK4Ox2japyunbmO85//ANQqQSiu32WVdXxi9qc+S4B6ZEm58G2pW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H+K7G1PGtW/XLkT03UcQ1aaKzFJFpU8pPYe88o1OqXzXZxliTmJzo2zPwzMekcaFiZabX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iB7CaZSr0AGciQs0KA7nEmmqd0J3mffe9jEZPWNC4umpH8QkhTQP4hMvcbgmJWbuTGl21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s4rTVtyn7ymq8zAE5jcS0gNOQN4Nrg4sjL6VEi/ETjYD9JjaVSh5TLjD0wnQj6prFO0DX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SMi7ZgQ851ffMt6biPkWBmr5gO0qkZaRK74gaXFONLqaeSnTeWe7FszEN13Yyw67SAWC1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rbexkmAxKxxkxpFmrXWtnf8ArDJrLCcZMoUcu/vLGlGbcmXQ0DZZycxMVNrONjH1hUVA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IbXdMj2EAToNH4b1+oqFtVDsp6ECA8I6MaziVFRGQzAGfRml0lNGlrpqUIiKBsJbDceK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34TSH+EQWNtjGI+ZwbG/BaQ/wiN+B0n8og+Q+8fBlExoNL7CP+A0vsIIg+8bf3MAp4fpfY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sJDB9zGwfcwgn+G6X2kTw3Te0jv7mNv7mBI8M00Y8L03eMc+5kfV7mORMcL0wOdozcO07G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n3MBjwvTn2kf8K0/uJLLe5kSze5jkN/hdHvGPDKexEfmb3MbLe5l5DHhtPvIHh9Y3B3kiW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mB1fhXxCvBajVYrOgOVx2nQW+Pq3UgVNPMSW98xstJ0WbelJ46rAx5biF/wDWmlsALlwfY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jFm95d1PV6gvjLRj+Nv0jL4y0QbJZv0nlxdvmRLt8x7VdPU7PGOhdTlznttI0+M9KBjJ/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LW+ZN1NPVU8WaPzPMazBHQYmjV4u0TLk3gfBnjguYd44vPvEti6e0VeK9ArZ89YYeK9Ew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Gob5jjUsO5l9qete56fxPw9gB56frMD9onGtDrPD12losWyywjAB6bgzys6psdTBjWDmxn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dA7b4jf4a+ekurqvtJjUn4l3V1GceGue0j/hj+01RqT7R/wASfaPamoxjwyzPSRPDbQek3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kgYj2p6xpcJQ6bgB5xhmYnH2H/ecc/D7WsZuU5JzO64k3kcP0uRjmQt+p/7TGGoHsJN00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3+UxDh9o/hM6Pz1/li89f5ZfanrGCmhsx0Mg2hsB6GdEL09ovOT2Ee1PWOaOjs/lMX4Sz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/AJRF5lX8oj2p6xzH4WwH6TGbTWexnTl6v5RIl6fYR7U9Y5nyLPYyBocHoZ1BNJ7CRIo9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VP7RrKn9p0ZWn2Eia6T2Eey+rmzW220RRsdJ0RqoPYSJqo+JfZPVzvK2eki6t7To/I0/xI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ex6sHToecbT3n9nOm093AdMWQcwBBnki6akHIInaeEPEqcHp8mwc1fUYPSZyyWTT1U6eug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LqudOs4e7xvRYwIU49swq+NtMVxgiT3iukavAAGOpgtXSTRXj5nNt4v03zGs8XaZqwBkES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9XNw9P+nEoJX6bwZjU+MdGKgnr2+IAeKtIHfnJ9XSPebNuj4WDnUA/BmxWg8ucHpPFWkqs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uk1avF+h5ceYf0iZw26OtQbCCJK7SoyHAwcdpzlXivQizJt/pLi+J9CR/noJZnKbaNGlZW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Sa2PhjXEDbkzLy+JdAD/wDEJ+sxPHfiHRX+HdVp6XV3uXkAB95faaHg9/1GV8zWfQM5J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yjNxrKaIHaah4U57Rv8ACbMdI9onrWYOkGes1hwmwdpE8Jtz0j2i6qjXZyD3kDqXDEia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H+F2A9I9onrVFdQ5bcZElaeffEurw2zPSK3h1mMARuGmYOsZjiXhw23OwjNw27+UmNxdV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I8Oux9JgH4bfvhTG4cg6PG8J5BazPaEq0F6DZTDeRqFGAhjcEE04HWHWqtepErtTqScE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Mu4LZspQdpE6xB9Ilc6O7H0mMuiuP8JjZpJ9e+cLtIG+xiMsZI8Pvz9Jk10F2R6TJs0Fqi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0E3LOHW2IBymVb+FWoM4Mm4um7wms2cJpbuFxKXG0YaVS/UGa3hxSugrVxsOso+JSDScdO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IL1jkysio/KNo5ct1gx0jrKJMe0iRtHPWOekBVgcwmtodkmVV1mjpnCpJksVdXYU1OR1l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O/SWdS3PcxlGz1XAe0uPRR6VxVCVAZixisR6dyJUa4H/AA8JwkbOZDGNPC8IH7tpzrQIG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y/hwbhr3DHMznrPH6v/jmz7z3T9lyY4Are7GRp0FvD23xykTgvFekOn4podRtnzOQgexnq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tBoNenW0fwOGjPiJGrXwddTp0JrXYbbTj/HvC103DGdFCcrr+e89H4Jb5uhqcdGQN/Scf+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dzav94+NjF/Z5w38SltjDK82MTvbOBVuuCiYnMfsxBGiJHQvO81a3OuKdvmXFa8+8V8Irr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7Ad5zHCOEaqjU+Y1XpbtPWE4OLLOfUtzmW14bp0/hjScMLgegqs0xL1ZcdZ5t+07T+RxO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rPb0qSmtvLUCeLftUsLccwf4axLfhHm9xbOIMI5Gcw9x3MSnFc0ikefJ9RjKWB6mEPeQ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muYCQMjZ0lE11DHvF+KYHGYAdILc2Roai2MUDRjcw7ydSZpA7ydejLCRQvOaIahpdTQEw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xqHz0hFvfHSaA0VY6kRzTQo3YRo2oee/tHXUkH1bS2zaZe4MzeIOjbVDeNG2glnMmR1g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kvZFwdzDvq3H0iNEqyKM9pNaMHpKI1dpHWWNI1lzgEwsd54O4rq9DSUor8xc9Js6zV8U4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02fBXh+tOEUOwHO45iTOhPCAG2YD8pjtrTl9LpuLXKo84hZbu0HFa6SVuO3xOpq0405GW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PLywj1hp5r+E4tZaQ+qdfsMStbwTV32/vbrGP/UZ6SNNVZzsVxMpdAW1X7mwg+8esNRx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Z+s0dNwc6ZB+4Zz98TqHp1lVh5cOBIW6vUqMNRt9usSSdDGS6xayqaDODsSesjfxCyur/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wJuU65FB86nf7dJT4rqdO6Eso2HSXf9q5bjviXTLwq4Vp/wASylAMdJ5RYgckkz0HxNVT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rYYX4zPOGrJ6HETtKY0r7yAoHNHOnb+YxnV6V5ubYTTLSr06rQftMi6jFhx0l/T6sPXuZS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5hAmqOIy0tiQOpeN+Lcdo5B6qW8wZlq1eYhTKdGqYv0hWuJbODCq2ppAs9I3kHBx0hHtz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biAMD0RgMCF5lkSywA95E9YfKmNlO5gV7MwRJHSW28s9xIlUPcRsULGaV2yR7TUapG7iD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mlBEPJnJl7h1Zc/nCLpl5cCaXDdOtSby7Kp69SpUQlbYQCF14DuN4HGwEsR6H+ynTHUcdo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7jrbVo0rsWCjG7HtPFf2Z8T0fCkus1F6U2kfW/THxG8a+PX4mzabh7FdKNuYdW+Z18kuM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k/wDE9Qq9QT8xLxe/viZ/mbQlZXG4nL1je60l4xdjoI/+M2dwJVqNecEQGrRUcFehk9Yu6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kv8Z/5ZiCS2j1h7Vs/wCMjuI/+Mr7TEIEQWPWJutwcXX2j/4sntMLEflj1i+1bn+KpEeKp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HrD2b3+KIY54kmMzABhxvUY9T2bH+JKQSMyH+KJ8zL0rBlIPXpK52Yg9jJMTbbPFE9jF/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MdJfWHs1jxNfYyP+Ig9jMsGSBAj1Nuu8JIvEuKLQy5yMjM9NHguh0DciqSOk8U4NxNuG6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cz0qr9qy+UqtpPUBueac8sJvluZajdbwRVnZVjt4HoK/QuZiJ+1BXcDyAufdwJbt/aFy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C0GT0n4PerS+CqQ3L5QMazwNV1Fa/lMbT/tHzcR5YGfdwJau/aHjYhM//AKQR64/g9qtn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JXXwTTVZyvWDntIJ+0EYAArz/wDpRAXeOT+KRz5Z+PMEes/B7Veu8CV8u1Ig9P4IRwQa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tG5DjkXcdrBKtX7SvI5g1PMM5yGj1n4PZfbwLWD/kqYRPAlJG+nEzW/aepbIqP/3Qtf7U6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cmp+D3Wz4CrztQuJV4j+zdbqs6dRXaOhBhD+1LT9tOf1Ehb+1WgVNyaU8+NjmJInu8w19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8Ytpcow+QZX/FIP4jG4lrDreIajVWHL3WNYfuTKbcpnT1Nr34tf54vxg/mEzziRKiPVNtP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0mr8y+tRvkzCIE0/DlfncV09fu4/vHqbdV4w1gpapP5FVMflmc0OJD2lvxnd5nFeXsMt+p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+0kmzbbHEkjjiNXvMFNxF3j1NuhXiFR7iEXW1H+ITnAcR8+0eq7dKNVUf4hJC+s/xCczzE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iMnqbdP5tZ7iMbE9xOaFzfzSXnt/NHqu3RF19xGLL7zn/AD2/mMY6h/5jHqm3Qcy+8YsP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AY5h1r1L/AEhjJZpdtF3HvAs/zIU8M4heRy1v+k0aPDPEHxzYX7zF8mOPdWY2qHP8xB/k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x5twH2E0KfDenQZdmYzjl9V458tTx1yILE7ZhEFp6AztauE6SvpUD94c6WhF9Naj8pyv1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4bFo7GItcPedq1VXN9C/pBvXVv+7X9Jj/AD8fw1PDXGF7vmR8y35nY+VTjPlp+kZqdPje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H4Ps1x3nWj3i8+z3M646fTEf5S4gn0mlP/tCX/O8Z9muW/EOO5jjVWD+IzpG0Gkb/ANuR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Pzl/zfHU+1k5/8XZ/MY/4yz+YzdPCdL2LfrIf4Tpzn1GX/L8R9rJh/jbP5jIPrGb6mzNw8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FvAqW25jLPqvF+T7eTFXV47iFXWfIl9vDi/w2znNe40WrehtyvedvH5cfJ/GsZY3HtrDW4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16DtJrxBPaddM7bn474jHXN2WY44ikn/AIjXGjbU/GOeiRHU2H+GZg4lX7yX+JV+8ml20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E2qcNggSr/iNfvKtmuU2jfaNG2yNQ+AeSEXVAfUkzRxGrA3EX+I0+4jRtrrq6v4kkxqaD1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oP8AEIhraD/EJNG24LtP/KI/PQegExBqaT0eN+JQf+4I0u25mj+URZo/lEwjrAP4gfzjf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o23v3H8oi/cDoomEOK1dzCpxGhv4hGjbY5qvYRc9XsJnLqam6MIQWIe8GxbbwD6RBfilY8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iV9QqkZHUQLrv5OnUVYGZn8X07X6UEdTD00vdo1JOwMIXGCh7Tfwy5ccPt64MR0Fuek6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Eex6ub/A242BjjRWjsZ0YK/El6fiPY9XMHR256GJtLaO06chPYRiEPYS+x6uZXT2A9DDr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T2EF6Qegk9iTTAuqdMsw2lPTIbLyfmbfGbFWhsdcSnwerbmIm5eEs2K1P7npKtKlbACO86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nqalUjAGZPY0nYcaYYh+EjFDZgXX9yuZY058unbvJViiGI1jfee//ALMBjwzSffM8GCLzl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4xs4PwhtNWvM4zyZ7SbW9PTuJeIdNotYansHMNiJz3i/jek1fDnCENzDoJ5breI333vdZ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sVcYoXSBb0L2joO0zq3tHrXgrjFL8J0yWWAMi8pyfac7+1Ximmt09GnqsDWGzmIB6ATz2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5LCoznAMyrda2p1RZ3LH5Ms3rS65ezfsxvqXhuGYAhyTmdy+voUfWJ888K4tdpAVqcgH2M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Dd2/WTdiXl7pXraXGQwx2kjqav5hPDl8SahQAHb9YRfFGoU5FjfrL738Jp7j5iFCQRjE8J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EF/IchQF2lmzxjrTSUW1hkYzOcv1ItsZ7CWZjkkx7LIwbanJ6GJqn8vGJtc9R7R+ao9pr2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SRFNn8s6YrSewjhKPYR7nq5g02DtB2VWexnWiug9QI/kac9hHunq48U2Y+mNTWwfdZ2P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umznAl9z1YCl6wMLCjWWAYCzcbTUMN8SJ0VHbEe56sU6y7G0gdVce83fwNPxG/w+n3Ee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7N+sg7OfedF/h1XuJBuG1nuI9j1YHbeIATePDUx1EieHL7iX2PWsnS0mxztG1SeW+MTc0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F5r5EeyerIHSanBU59TWPcyP+HH3mhwar8PramborAmS5cLI+heC0+Rw6hMYwg/tLBBN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U0aE2rzY6e0bQ+I9LfYQrgn5mZZ0u23YCbfiFtHoxM1eK0F/8xT+cJZxOkjZ1/Wa3Da0v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nw4ZtZj2jWcQrOnIDLKun1iANhhvsB7y7m02utYWsPKds/rJnKnLgZ7D2gdLfWp5mILf2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SNJAKw3QfmJjcZpqYkcomyLq9pja91e079JL0OC8fomm4GcD1WWAfkJ5bZa2Z6V+1C3/h9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TzN0bJ2mp3Wai9r/zQdjM68rHaSZG9pEq2PpMqBKCuwJxFjJ95LDexkQDnpKhOBGYDER5s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nRIMk4lgkAnaB0eyHMk52JmasVbPrME3WPY25gubeVBuY4i5sDcCD5ozNiFWEwRnG0iSm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5xKrN1kFj917iL917iUifmMSZTa27UjvAW3VA4BMqWk+8GAS8aNtvQXUljzn7ZlhtUoJ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QBLHOyCVLyPZzWWE5OIyo3NkQdVzE4EtVFnOB1lRZ0ytewSw+gS6dNVWR3E1eA8D1Gq03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zBdpr2eGtSlPO2msCnptJc/zWpj+HB5zC1GVhD0DLgTbmMzlX+JK9+dQTJNUWO0FehVDIB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vCjpKhwd+smGgwJLBhT80fOBkyJHKMmRLZMBy595EvERIwh+bvLOnbKkSrysegMNp+YH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SJC7K2t8xjkXk9ItQSWBA7RAg0ReBJIjFvvNaZ2MLIvMlcGLMujaxzxuc+8CCYgZDax5h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9pFiR1EmjYxuPvG84wGT7RsxpdjG0yS2Ed5X39osn5jRura2fMtA81R37TNRXb6QZdp5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jUpA/MYvjvK+XGxBjes9o0bWOc+8YtnvB8jhckHEdYDlpINIMYMtiActGD5OIEtmQyc9YF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o6/E2PBa83HKvjeZFvEObTNWtYVmADMD1m1+z4F+PV7ZyCPzkvSwPxJkcUsLdwMTKY5DD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C6bjFdakFhUObHYzl+bcSY9FRqPaRduVjGrOGIkbuoMomHkg0CBJg7yAhaDLR+sYr7QIn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GIgLnMYucRiJEwjR4A6txKlXGVLbiev6fRaZK1NdSAYz0njnAjy8ToP8AzT2qg5oT7CfN+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PBNn5EUbACNsIsZ2jdp8m5WvToxJ9to3eSJyMRjJtdIlRmM4BQ4kyJBthj3iU0o3+46yu2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yq2WU/E4ZXl0xnBwMA4Mbm236RkJwMyL7jGZd8KkQeXbvIqQFweoiQlifYRhXhic9Y38w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jc+2ImYDvIk/EtqHPfEioz33jANn7yeAD8iTsSMYHMbJ2iYkDYTWzRNZvieceLHKcbtA7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LbEzzTxeSeO257AAT6n6df3V5vP0zhYTJhzBV4hdp9h5D88bzI/aDOIBA8ZrJDMZoBFcG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IQPtJpUnsCyBsBEHY2ZARoGyD3kk9gZX5oWppRa0qks2SYDUsyW4yZZ0nXMq6/wDzZFDR2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+TA0nOZFzhjKgzOD3kefHeBz7xFhiNCwupZTsxh6dfZzqOc7zNMnp970Eml22dRxC2pVw3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55Sc5lLiH0pLfA9Mtjgt/WZsiuq4I1j6IeZt6jBauzytPdYegM0dJWFowvSZPGiF4Lqcb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Ks9TH/xKr3M5uq3eFBBk9TbePEqh3jjilY/inO2sB0geYnuY9TbqxxKo/wAUccQr/nnLp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A3MvqbdI2vrP8US6gNuDObrsJsAzN7S1fuM/Enro2o8T1HmELnvDaLVpVWB0MoasYtOJXD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hPE1EGdZ51igDvME2y/wtue5ZPXRtvao8unUyqNS/lZUZljiBxpR9pDhtYfSEmRYq1a1m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Y6CZdl6132KOxhNO5taXRtdfVu28C1rHfMrX2cjYzAG0+8ukXWsODlo/DxzXkygnPY2RnE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MlWPSvBfh2nX6VbW5WYgk83adBqPCNAOy1fkJ5fTx/UcNzXVYwX2Bk28Zav/AOY36zP/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wbU2/LWZC7wdUDtWmfgzzdPG2uT6bn/Ux28ccQxtc/wCsa/o27fX+E1ppYqgzjPNzdJwFt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KSMyGv8AGPEdTQajc/KdjvOdfXOTkiWY7WV0X4uv3jPra0G5nPV6ss6gjqYTW3EIMdzH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56wi8QqPeYOi07aiz4htbpm0+D2jRttDiNPTmhl1tTdGE5I2SHmsOhMept2q3oRswjixC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dzC6O6w24LGPU9nU8w943MOxnOazVW1tgMYOrX2/zEx6m3Uc/wAxc/zOabidixLxZs7iP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94vMPvOe/xcAdIl4sp95NU23XtYDYwH4izOMzPGvRhEurTOxjS7aYutx1k1ew7kzNOuAE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NxreY47yS2vnOd5jf4quJNeJJ7xo3Gz+ItP8AEYarW3V/SxEwxxNPeI8TWNJw6JeK6kfxt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5zObHElO8i3E1k9TUdQeOakjHOcR6+PalOljfrORPE89JE8RMvoajuE8T6tRjzG/WTHizV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cEeJESDcS2k9E1HoQ8Zawf+5AN4r1ht8znBPYdp54Na7WbHAmgtrCvmb2zHqskbnEdfZxH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7fYSsFq9pkDXCP8Aj1HWXS7a/l0ntF5NJ9pkDiSSS8Sr7kxyNT8LSfaONFT8TOHE6f5o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Fz8BT8Rjw2o+0AutqP8AGP1hk1VZ6OP1jkSHDkAwMSLcNUjEn54PRo4u/wCaTdFRuDKf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0fP8A+aP+I/5hG6ajJbgrZgjwWzI64m4NR/zCP+I+RLumozH4c4p5QJm2cIu3xmdN+I+RF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scmeEX/MieF6gdp13ng9hELl/lEbpqOIt4bqh/DIJodQp9SGd2baz1QSBenugl9qnrHHV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MV1NhGyGdezUfyCDY0fyf0j2p6xyddVijdJr+H9O+o11VWN2YCaLGg/wSxwuyrT6pblHK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7qs5TU3H0NwfhWn0PDNNp61ChEAOPeHs0lRVjnfHWec6T9obU1LXYiPgYyeplr/8AqHUR6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j7GUef70/DxJtOyqTIVNyN03hxacYJzAkYbM5Oi/oLDZfytjEt201uCp2EocOP8AxS7T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ktjPXh9Z2LdIk0dYbdtodMdMx2wp2O0unP3yMdLURttEulqA3OY7cxXZusioCjckxo96k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kdJA6eg9RiPZYoAzkCMSDgqcD5jSe9IUUjoCRJGiggejH2iVeY/VJEIDjP9Y0e1JVqUbA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kUDrtIcpbfG0aPak61Fd0GZBU07b8p2iOeXeMSChwcS6T2qRTTuPo/QQRooY4C7RgNtsx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o9qS6ahSd4y6agk7GSIJz0xBFewbEHtUmSgbYIkGp04Ay28aw8rgBQR7yS1qTv1jR71JKq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m+pcR3ATAAz/AKSGD1BBjR7VIV08uOTpIY0+csuIxcnYCMa8oTjGI0e9ORRjITaJa6G/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K4BywIjRM6soUq2RRHD77KBK62L7Qh5uU8mwMml9qIzKDlkEYW1nrUPvBr/zRde8aT2o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a+Y5T9JYyQu4lKyw12E5ma6YZVCzKHDdYJjvLbhdQmx9UpMCpII6SO8p8xSOY4gMZ3H7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UP3ta4U+2SJw5ne/strsa3U1hSVcD+8mXTWPbnfEFttvGdV57EuHx/SZx6ibXjVa18Va8U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+JjAbiTHooR2tPzFYNhC2rlhiQfZd4EcbZiUSQO0QgLtFmInMWICwI4TnYKvUxsQmnc03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e8AGoqeo+obHoRBkbTT4jfTdVVXQrBQxY83XpiUbKyqc3bpGzSXDW5NdUT/MJ7Vom5tL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3LqUPsQZ7Twi0W8PoYHI5RPm/qE/bK7+Dtc7xsbmMYidp8evWbEfbpFjIzGYZAMzsLGN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N4zDaXYzdSOsrgAKcdZavGSSekpsOuOk45fydMeldXZg3L2hVX07xUgVhh7mNZk7A4ET81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VmHXeIMOmY/OR0l7Q7VEbkxPjAEfnOcGLtLx8B9sbSBRmcDPWRs5kUEdTC1bYY9Y74Ej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jBeZycxr7BVXnvL/sGO4A9p5h422484Ax6RPTMOURh17zzbx0McePygP9Z9T9Ov73l+o6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Y3Etpjln2XkAJbHSDLGW25cdIAgZgQXJibIlpeRV7ZlWw8zEiBAxgxjnpIHrCnMUcSQx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iZYl6QNLRjYynr/8ANMs8OfOcyvxPZ5FirR3kLN3Mlp91MZvqMqICPiPiMTiBE7S3w3TP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aCzV2DY8s7bg/CU0yBmXf2mcstNSbYVvBLblXrNPhfB3oA5p0aqB2kwJyuVb9VKys0ac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WiupXqZucRf8AdhPeV+HJ6nzNy/t2zrl57rOH3aV91PLBL0zPR+IaBNRWRgZnGcU4W+mY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LjpiuTmRBMmRuc9YxnSMJqxhObI3gRJDpAlQP34nTVty6T8pzWlGbxOis9Omx8TNIxbTl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44bAgXO01AITS4NvcJnqBNPg4/fCKNjip5dL+UJwcf8AAGA402NMZY4P/wDuzPxObUYS6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80JpayljCWNCoNtx/5jLVWmyHaalGBq2P4gyJO0nql/4ph7SPTaaRocJUMpyJp6NArvgTK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NjRjPMZi9rGTxVv3plHIxLXFv84/eZzNNRKLkZjjcyupOZYQ7byomVBECygmFZtoJVaxs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36yzq0Z+QAd5p8M4UWId5tV8Nq2yJm5RqYqPBKOVASu+JPjdQ8o+nJmzTQlYwoj36ZLl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p5yFIzkYjgD3nY6vgtTISg3nL67RPp7ehxOkylYuOjVYBENQvLcDKRflIx7zQ04zv+c0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1IHJmC17E2iEo/wAqAOw7mDxJOpzmRzKI8uTFy7wqDMIEBMgErFRCI0I9fpjV17QqL2GC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kTXiEQGJICRwcwyrCoASYAkXYL94JrCZQVn9oNjmQDRyYQ4ziMWIMIv0wTdYCJjZjEyBM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zZ4hZ5ekOOuAJj6BfM1aD5mhxo4qVfczNWMzzjCK3MJWCEnpDKeQSguMCDaRazaQLyBnO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5iTGZpUMzPnrJVXWBwAx3+YFnyY+n3uWQb9JYqPUcwWtusqX0uw/OH042EpcXbAwIsFJu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WQ/xHVf8AzW/WVwPeOSuI0bG/xPVf/NaSXieqz/mNKgwTCIojS7Xk4nqe7Ewn+LXKdyT+c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NJtqrxywHcZ/OF/x8jqh/WYe0ZiM4j1NugXj2f4DCpxwE4KTm+YKZb065wZdQ3XQ/wCKr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6idwZmXkLpzM6s9TExNunHGKCd4VeLUe4nIs+8JUpdSR0EsxT2rqv8RpY5DyQ4lT/POR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mpDbq8RuTJjK4zuJo6dK2HMRkxbpmcq9AauxWXrNawhlH9SYEcg6KJNtx7/Ekrn5Md9A2H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K7HM1DRSmj1FlH7wABWZhjB+JljSapgvLprMnp6Tkzcsef1pwpxuTH5QpyBkwl+h11RV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wkhwriDUl3qZfZe5jZ60A5J+kY+Y7NkYGNoe3hWqqqQuMFzgL3ldeG6pc+YOVeuTLwmq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dr8u+MCFbhOpwSgLDHN6faSq0l4QLcrGr3I6SmlUWc3viLzSq8q9D2lutKhYA1bFQd+bvC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VVhVHTAk2aZg5xu2QsZn9sy5fkjywmw6/MF5ZH0VxtAAD3DYkkr5htnMOy2bdQPtCVV2I4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GxTwdwQQYNVbPqQ4hyzliQOpjqbDnfpLtDPVhR2MYVZb/ADMSR52XBGJFkKrzLuTIhwin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y+DIrhOucmTesMAR0lNpCpANnz+Uc0p2fA7yNQ2OciJUwTg5BkNpEU4xzExFaMQLAZxj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C7pwlI35RiTITbC/rAoVXIAyIi2d8YkJRmCFcBcfMGtQYYBAIklfsAfvKuq1BrfAG8nTU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mdqcg7yymoymLN4zpVbvnEm25NKaWFTkSxW6XDD7GCu0xTdNwYDBXJ6GHSUe2nlO24kAJ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EsV6WzUt+4XMlunSXaqVyJ2v7NtXqvPv0FNgrrcFi+Nxt7yjw3wdxPWAFaHwe5GBO28J+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9TZjzeUqEz1z7zll5MXaYV5v4hRaeN6lK2ZhnJJ7mZxcggzv/ABD4K4nqtdZq6wrl+oBnH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E/iNM4Ud8RjlLEuNUWsO0aw+neDzvgx7G9M1tk4baMH3ggTjpFkjqIFgESYIlYNntJqc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F5gJgSI3zGscsuDIs8E7yKddrBPYvDCgcGowc5E8Y8z1CexeEHB4HRvPD9f/AMt18P8AJ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McDefDte032iUbRyMNt0kgMTNqly7bSGDCrGsXbIklNMzWYUSgWBzL2tUYO+8of8sxn/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TauOkI5HMYwYB8DtI2MDk+0saSAQb4jIv7zJ6CQ5gUGI3OUYL3aXcQbALZkfUAxEiCRtH5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es8ygt1iLHnAEdKzyEnvJKoAz3ibA1LFyDC2UB0Ab3zIqxdthjEKS0skqCEgVKB2nlfjK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bIAv3nqgXmG+08w8bUrXxn09WXJn1P0/+bzefpj14h9sSqMiTBM+w8gxMHyknaSUjvDUl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wydOn39U0PNrB3IgrWDH0mFV7NP7StbVytjvLVl3L3lS1izZgRKbZjCGByu8gVgROY6D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vh+xb7wfEfU+JLhwwWyYtbXzOcSKr01gLtAOfWYelSAQYJl9RgQ7Szw7SHVXDP0yswmhw3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TFI7bhehr01akgc00wQJxCcfuZsKP6y5XxDVOM7zlZa6Sx1wI94+V95xz8S1S9pA8Y1WO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xJgApkOHY9eZUN5s0VTWD1kZlHXa6zRUI1YzzGb1+3TG+dumJEqazTJehDAZnKDxBfnHI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ZiY1v2jN43w1tNYzoNu8xTOj13EW1SEFDnEwLqXLEhTOuNc7/AEgseSSiwj6TDLpLSOk1t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29Q2asCZel09iWglcTVWtmI22ktWMO7POTAsZ2I4XU9eWAzANwepjtiT2XTlA2JrcFy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xtiQp0Q0t4xFy2aPxsf8ADy7wlMcL/KR1dHn4Waek061aPk+JmrIwNChVrPuZq6dcaZiZ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1qK6UjviNmnHapC2qsYe8qNkWYM6anhrEMzDcmUNVwmxrMqJqZJpnVuVIxOj4YpOmzM2ng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1p6jRpuU+0luzTm+Kn9+33maxlrirnz2+8oBt50nTNFUQgOJBOkLWuTAJRS+ofCg4nRcN4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NHqKtKmW6+0K/iBV+lTMZbamnUVIFAA2hlAnGf8AqVuyGL/1M4/g/rMeta9o7cAR8CcQP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wyeJmPVTJ6VfaOywMShxDQJeh2GZgr4m33BlqvxFU3UxJYm5XPcW0baa3ocZh9Ec1flNXX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mZ+kUDIXpOsvDFZmsQ+d0hahy17y1eqmzJEHaMLsMS7Fd8QapkwuMySrG00iEAEdTvJ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tRGG0gp3hmXaQVfVIJYkLBDEgD5gXBMKAWAMY27SNi4MC42liHZwTGZtoLBi3MqJqZNTBy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42kC2YAt6pMbiA7GRGSZLGY6DeQXeDp/xBPsIXipL3Ip6AQ/CK+Wt2xKPErCdS2OgkVXZ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Od4wO8qCMY2doxjGQInEGTJGQCwI43h9EnNePiQ5MCW+HIOcmBsVDAmZxM5bE1E2ExeIN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AEKwkcSiAG8IGwI2IpUQbeQBOYcjMhyiBHJiG5j4kkXJgBt7TT0Zygmfau8vaP6RAJrD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+rGUAlJ1wuIhQOpl/TnkoaVFXG8sJ/lmaiAndiZEtiSOwgWbeUe3/APpjQW06bkJW1c+a2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f/pzQ6QAhy/8AygdZZVFfTYV/K5DvlvqMgz32upf0oAQNuskn5eK+bLaD8D4cyMfNKM23L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AOEaOwfjNTYzYGE5euYBEsttDc3Mebfbb7SWttsu1BNwKg/GNvaT1WeW6atGl4b66qKVJD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XrOMafTLXW1dQtGRtXv+s5uvy+Yept/iX6OTS6ynUmtLkHVH6dI0TPfa5xLilOkSplNL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JgX8XFtLsoUoN5DjpGpLWUKHffYHAx7CYN11iUVeZVhSfpAxHKyytz/EH1NKNyqKV2XK9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EZqlKAhT7ZnN1NfaAK7AqJ6ynaC1F12ivIPMLD6gM7A+8ba9XVnWUqWBpCbdcDcSjqNRWL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ORsR7znfNfUXC1mKOfbpL1nFdR5Bp1YFyD+IdfiN1ZI1hxDQVqvmV1Cw9gvSR/G6Q2Hy1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4nJ+u2slcsuep6x6a0rJZndcEHrsZds+ro9RruHofVoxk+w/vBfjuHpXzCscxPYTHLV2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77wdbVFvQQR3JEmyxvV26a0Aqi47ZxkwttFNmfqNZXJwNhOeqdbLPM04ZAOncGbmj1aV0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uYtpJDijhzqSiMeUZ3HWB5OH21jKlPfO0bUMgqqNWedu2ekzdTp3c+kuxPUAyypcWlYug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g/M0JGPJxt1xMuqwpYwJJ3k3VmBKkjm9+0bTS15OhsJ25TK+q0Na0tZRaDy7nMElTqgbO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rFuiuqwfOK7H2jZ6ysm6zfYfpBLY3QSdemssYKGAXuZfr0mkAHqJPvNe0ZniyrN831+oRy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aSouORGYd8dpSfQ4v9Sui43z2j2jX2cgldAN25TIFwxwDt2jajRW+efKGa+2Z0vhLwld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x1Y9pLlCeHK8MCiq5s8qnEDrNHqCc+U2PfE9z4d4Y0GhrCioO3dm3h9TwvSlP/h68f9Mx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5fPBQ17OpH3kAQSMZE9u8Q+FtFrtEy1VLXZ2YCc5pf2fBlJa1eX3Ekzavi/Dzgagg4O4i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74I1WhYPQfMrJ3+Jo8M/Z/dZp1ttPJnfBi5Rn7eW3N+HfDV/FtUi1rlfeew8A8K6HhVSlk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PtLXh3hVPCNCtVYHmEepveaZbM+d5/qbbqPb4vFMYcsAMDYfEGzRydoJzPHfI7+qFjY7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qK6nswzCXNKljECdMfJS4uX494Q0GsJt0yim32HQzmX8N10tyXEgj4nodthwZma9VuXc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PuacsvG5fT8B0a/UCYW3g+jBwK5eQFXwZK9sAGaudSYxmDgmib+AiI8A0bHYES+ryatvJ7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+m9G3c/pIN4X0vUMZsho/NJ9zI9Iwm8KUEbPA2+Ea+1k6gPgSJeX7mR6YuNbwiSfQ4nc+F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KbDkqdpWpOL1B6Gb9CrWvp7zzfV+TeHrWsMZLwLy+8RKjvBtk94M9DPl+jttY509xEHU95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chBuZy8n7W8eWmrJ7yNzDkOMSizZUESHmnHWcveRr1V9ZaijLEZmcdTXzc3MJZ4jpjcSR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S+S270sxXvPqXJ5xkwaWhkb1DeUKtEzAlsgQ6aQp0OZqZ/wBL6rldiKOXPSFVhY2QOkr01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Lq1BVyJZbU0Srk5xGr07PqCx6YhtMebORtDK583AEcWKhamAFWC8ogHA3lwsA3qkldVJL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7vJGCZKt198zD8caq7S6AXac8uGHScQniHXqMCzrPoeD6TLyY+0efPyzG6eqPcrDCkTzjx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6rKicd14zizrKeu1d+tuFl7ZYDE+h9N9Nl4st1w8nkmU0DyxESS9I5nucURJAHORHEmIE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I4IjMYAbF5mjGsSZMGzbwHAxGYSS9ImhQGES9JJ5AbCEWuHndvvJ3H96R8QPDj6mkrj+/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uZYEgRvArMsdUOIRhvJoNoDaUqlg5umZ02letqx0AnN1pm0CXb2aipcGZtakbdgrYYGI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HagvbhzOm0/KeWWFC1g8tEX4gtVQllFfMJPibZuIHbaFfl/DIG68uJakZi6bTD2kvI03s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SGnUdTMNB+Tp/YRjTp/5R+kN5Ce8Y1J7wB+XpwNgIgaQPpEka099o+Kh3jkBserGy7ydV1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2eVjbGZP8ILaciEPZxKvl5QYD/EUU94MVU1kq3USFhoA6CUH/AMWXOJBNT+I1IxKJspzsJ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xGhoau3ySD0gG19yrzKCRI8Z3UAdZd0tCjh2SMnlgjP/AMbsAyVjpx1m25Y9GmR6yCI1v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gHPGCq/TgRk4wD/DKGtZRWowJDTorJ0GZNK1l4qGIAlhrQ9JM5t0IswPebNGRpN/aXTLn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5n/xTQ1v+a0zyPVOsZWE6QqHeBTpC0j1bxQR15hFptF5779IZl9MVOoao+kbybVaPCK8f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KmGGpsYdYjfYRgnaTasf8HytgwqabAxLoTmaFFUbRmtp8RLXgy9YogCNzKIZ5ehmhw4kg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QjlURRX1NhW6J2BWT1VfM4MgamIkEF5YQAEdZFKTneGCHEKCwAk62x0ET1n2jKCJBNiYA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ga93JgTI3EmwATMXLvIXMeXEClc/qg26SRQs+ZJ68DeVAQsXLCLWY5XEuxWfYxhnEK1ZJ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JHqh06Qj04MeurJjYSoTNLhvC31DZOyyvjkUEibHDeLJQAoXLSbVq0cKNVHKBic7xfhr1l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7vmYTG4nxirUIVAOZnna8OZcb7yIEI+5J94yibYMdpHOZJxmR5YDGIGOVjYMCLN7S/w1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0K4QQLhOKzMTU+q0zZt2qMyLBucwRWI3iPSSYbyDdYDAZj8smg2hCm0oqkHMWDDMsGYQ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mB6ZQAsS80dJ9Eoqvqmpp1xUIAbySRAPvLV67ytcQBEArDgYEIm1Ur5JMst9AEoC52ldj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do+i766nwtV62Op/hGJU1BuY+WGXnB6+0Wo1elpQsThj0CbypdrtOyrYjqvyRvLHz7Nt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xueU7Zg0LqPUS3tzbzMq4mh5kIBr7sZX1PGA1XJQhQD37wetdLRUWrNyvykdoG2u68Em1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57S8YdEI1DL5Y322MdvEKaVVFOSj5yD95F9Gnr9PYmizphWcdTmYdxtrqCOW5iMjO4EJb4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7kjpvM7U8YrHM5PXpGm8U6/O5CvMFDek4lyy/SIaxqK3tsUEbHrME8ZoVw2GfG+I9vG9K9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RnEablarrpRaracmsAbg7jMmLVeoOWUMD7bY+ZiWcWodH8lgTnOCMZkaOJLur7MRttsJP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hrebHMc8oG0sXUgsHXG/QTAv1tiXBU+n3ELbqb7VDCzoP0jR7RuIqUKTWg85hhVJ6+5lN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MjGwmdXdqbbVYNzMox6YYaO8vzMGbm3ODuI0lsaFV1VC8vP364l+vV1v6QiliOhE5+wX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LiCq1FlbhlQkHYiXTNrqW/BMhBLJYRsVO2Yxos045RaCW6b9JlUW1mvlZCinsYVHW9yF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0vtFrVPVaCwUIFHQdzMzV5sZBWSr499oPU6kAW0tUyKG7DO0rJcASSGdQdufYy6S3Yy2rW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0zNLhmqsXPlgcp6giY7FbNQfNpOMZBXtLWl1SadwShKnsYqRLVoDaUXvvtNTg3C31llYCH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manUVsOfl9RO09J8B67Tf4Y1aIvOVwxPWZvD0Yco06bTigVV1LyKQTt1hzo6GuLNQn7xcA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0tyaivUHDqxG8tcumOiDBgHqt5T8Ccrk7yOfXh2l8pAKE9G24mv4eC1WNSqhF64EuXafT/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5OdPk4lDhrhNWpbbMnsunQMu/WBuH7toV29oC2xVXLHAlrKpW3MpBlRLvwesAb/KfY/E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6GA4gospJ7iZ21poa2kOh6EdRK2hvd+euxdl6GS4XqvP0RV93TYxV4R2x3mPJlZjuLjOV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onyc+3pxMTB2bnMKRBPOTcVrekq2N6SJbtGRmUbe86S65FK+Zt53mlfM3Ud51xqVnuwD7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CILU95pcG0o1+mOXwUOCJ6sbuOVmqyRsZMEg7zqK+C0KAWJJkOJ8OpTQWNWgDqMia0OfDR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BkBs7SOYgDiIjECKti9T8zokOUE5s/5g+86PT/5Kn4nl+p6jWKZkD1hDImeJtA9MQNgB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AT/mJnn88dMAnYKiwasC2BHsHMeXMGStTZM8rrE2wGIJ3Mq2BeYhRmWCebDGJOQZx1m4K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TSpQmOplsVrvnqZBk5Tt2m5PlAxQPJCqOkTVvyqO0KSSCOkfsBmURTAGAMQTc6OWG4hSm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hukl5EVJsO46SrqvNKP2HaXKCWc4HpxCNjow2MSexXJ+PWA4Bg7kkYnnCT1HxxUH4HYVGe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2n6H9P/5Wng8/8iQZkmGJIDEWMz3uCMRMJy7QZU5gOI5OBJJiJsSgascwuciD2EkpyYEWg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g2lXUVFHIMm10av6Yj1iUYEXeVEH6QWdoazpA4MA+gPqaPZve0WiGAYiP37SKkDuYx6xH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EdTgRyJDMii6ffUCXNd/lrKukGbxLWu+lZK1GbzmuzmXtNjhOtss1Fa79ZkOMtidLwDQr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C6x/+Jy3vJawu1g8v6cStrT/xB9uaHLEYmsmYr4vMYpf7yyCT3ksGY00q+XcerSDU2fzS1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zBu1lotZQTLoaPk2d3j+Qf55hvrbg31GSTWWn+Ixo22Hq5dy+ZrcNYNUR2xOWqvd7ACZ0v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UtfSovJLYlGyuv8AmlrxCjVvzA7TDdyRs0sKuiukdSJZ0IVdRlDmYBD831Ga/Bs8xycm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M1K3A4cf+mYmuy9qj5mqVI4d+UzVgeiIZc/MJxhwmizKmgzygfMl4hJGjx7wMS+8WKAI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MgBPvLmhfKnMq/AruPNwfebqjGiz8Tlnt5tXyj3nU2Hl0P5SsuY1Q5rDKhT1S64zYxgXA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Nt4VVwYw2j5gHG4kGXvHQ7R26SB0OI5beKmsucCWPwb4ziFBQ7ybMcRxWUO+0N5POu0DM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z6XeRGlHxLsVUAZpqacYX8oOrSY9paFXKvXeLQFhnEnWyAbxinzAuhz1kBbGUdIH8Sqn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gdOoOSwkUc3K42kcyKoAMBhJgKOrCUQtPoMFp85OZpVVVsvWDapFJxIKzNjtAXk8uRLj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THWxgx2k/MYkZBmoKagc7RGmr4jZpn823SOoz1zL/k19o/kJGzSmtYzCHAGBD2VhRkQK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bkmPSDmXzQh7yS0KOhl2aVLDtKpblbbrNT8KG7xhokznMmzSlqNU/lcvaUVbuZtajSKR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XZpnucxLNUcPXuZNdAg7x7JqseNk5m4NCkY8OQ+0ex6sQLkwnJNU6BQNoIaJs4Eex6qC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QbaMoc5hV2lhYjrGxXMpmzL+tb0TMaVESd5E7mTVcxBN4Q6iTycRwuJICFBYSBEM4gmM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3Uxn2ECVW7zSU4UCZ+lGX3lst6gIQ2obEzrnJaWtU2JTAyZYHr3Ill22EDWvqEK6mAKze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4x5RKO5bixNnOARg9CYI8R5mJPcz1ofsk0/fV/wBI4/ZJpd86r/8ABmPY9I80o82zTua1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7jE9O8R+Em4Fw9vKu8xQhAUD37zzb8Ma3Kk5WdJeHlz3Kp2Bn3OZNlN5Bdj6RgD2lpVTP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c/6S7c1WylMAovqxICrmwGXImt+FQqexj1aT0Hfp7RsUqNGnLkKAPmOKKrRyNUcDuJqJ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JFajUhBK/Jk21KzV0NSnHUyY0KLYCpzjuZYcEIWqZWPwe0lzJZWoYHnPucQHr09ZB2Hz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I7Y6waKhI5sED5j2m5PoVcMcAQlSOn5BinKtnJIklaxX5ecse+JKtOVM27D2DdJOnUadH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ZqLag+aVdC3tmGs1Na0EPWCeo2ldSt2rssZmVAOw6x7gt1OQcsCMKdsxtNHrK6xlARBv3h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FVCKNsGAoqXTOCU9XXGcyOsZ9QjKSTZnYAYwJGpBnZEr5m5eZtukrp5L58xRjpnEnpaHU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J662pQhC4Yj2g0gwodRyjlHTIHWSvorcI2EI6SlVz2Dm5/Tn6YQ4WzPORjvIulgU6b6bk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1baJ+bSbDuJk+bU1x9fMw65iR7ebCMqjvFWXTuOBcTa21t+RmOTjvNlbG5b6+bqOaedaP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vOk4fxYW2+o74wZxzj1eLPfbplvPPQ5bdl5SYwt5LeuMGZA1g8rGd0bMO2qQ2A52O8w7O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/XaLD8doHVuTWSMEiDoataQ1YA5hk4gtRYfLODLaislhDHbG8NY2UI95RttPMOnSE83I6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J1pU/S201mGW2nN6l+S4OO286DQ2i+lXHfrOfkv7Vnayg2hhtBQgnzvJHfE5g3GYQgDe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2rWkhcdpQtl+7pKF3ePf8rpSu7zN1HWaFxmfqO864Z7LGbqNwZb8J2svELaVGedf6yreNj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45Q7nCk4JM9njrlXbeTae8m2jdqHV2yCJEcU0mcCxTj2hDxfSisnm2x7TtyxuPP8AVamrS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KxAJkRxPSn/3BNDjFNPE9HbXVWRbzkg4nHf4NrxbymhioOObE3hhMu2csrOnSrxLS/wDzV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0x/91f1nG8S4fqtK+9TFfcCUsW+QXIxia+1GPuV3razTnBFi/rOm0GLNMhU5GJ4xSXstC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wuxfhFJbrjE8n1nj9cdunjz3WhjbeREPywTDBnzHdAjm2gbyVIlkDG4grBzncbAzh55w3h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izbLJOikgY6Q9r9lEEQR16meaYyO2wH9B6bGJKtzjvDj1EK4kycsFUbe8sxNqVdbG05Ow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VXYE5z0gLd7uTG01OEORvntIlDuZMbDlMmMAbzXYguMY7xvK5j6ughairHmx0jucNJ8B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FWvMTzSY9SjbEcVnOZYjG8Sop4PqBjPpJnlFZnrHiSpn4XeF2yDmeX011n+IT736d/CvD5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EuGhP5hImlR/EJ9FwVz0g3lsImeohlorI3IgZI6yTGa66KsnqJNuH14jYw1OTDpgS+dCn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6ekbVc4cQUOJS1zD8Qcy9w+tq1OYHVaQ2WFhM/LXwoEjtBk4l38C0c6Ay7TTNdziQDZHS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mmKkgyymkdLYN9pCy8C4gCWq9OFJPvBPQpsyNzAh5gIziOLRLHkDEf8ADjEiKrWjEH5m8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tlJQ9IVZ0L5ulrXHdZU4cv70mXLKzbeFHtM1rFUqQvcoAzvOx4NUyoBiZuh4eFYMROk4W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TfI5rVgm8ZHRpYddxJ3IH1LgYOHMNZXzTeVZkVlxJ5lfUMaT0lU8QUSKvWkGszmNSP8A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rqd5n2VhnLSozLB6oyA5l41IT1ELXp1HWDShQWFwM6Th1vLau8zjSgwQN4ZH5bEPSSq0f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9cZnImuwe8761RfpBn2mV+CrIIxMzKRrW3L0aW21u+JscNpNTYbrNWrSJWhKgSlTk6hs+8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oa/85r3YGhI+JlJ/nfnLuus5dGftJ8gWgxkSHiLeusD+YQHD7DlZp62gXIhPaVHN6qkGk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qJlziBFbBfmUtdaE0xx1Ilna3pT0WbNdntmdfqTjRflOX4OmbFbvOn1g/wCEwPaWsOd6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/DvzE4iXTOXGQZVPXpHsXIhBw9pr6SvlqGRDcpk2MddC0l+Aaa2D7RZMKBoNHyDcS4alx0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YgAwjmuNakUWAAdZQTi3KuMQ/E6DrNfyA7CTHh842Ms0VUbirE/TGXibZ6CXP/T5x1Mi3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yB/i5A2G8E/GLT0AEO/BCvczN1WhapiJdQ5HPF7viDPFLT3lT8Ow94vw7RqHK4OKWAe5g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mjjSOTLqHKx/ilvYCN+Ovu6bfaVNVSak3lzgtXMATvFkC/E61R6XYCDOo1nd2m46Ko+kS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ZGWL9WertH/E6gbc7S9kD+ESpZ9fSFD/ABGpPR2j/iNSP4zNHS118u+ISyuvOwEG2Yuq1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tdcdiYVqk9pDkQDYSLFvz3NWe8pNqdQGOOksqQFkC4EjQI1eq7yX43UDtJ84i5ge0AY4jq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e0KFBjMmBmDhD/EdQRuAZE6+/ssXMscMvxAb/EtSD9Mmuv1DEZWRyp9pMYjRtaq1zgeoR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UOIwUkZAk0bXG17AbiJde56ATMdjzYMmtmJdJa0vxD2/VsIhK1D8xloTUYVNad5VFfMJY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QBrXgR0r3he0cMBAby9pEV7yZsxIG3EBPTtK1lRljz5FrgZUqnyEHeQdZYdwYBuYnpANpV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K9WQI7Mc9YA9SrO20EtLSyHji0AdIEdPSQ+8LYmZJLQAYCy/J2lALEaRFLN1h/NB6gRGw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r8Z8QbrqTLCeMOIH/APiz+gmPT4H134ha2vrFZOOfm2EEfCXEkuZQVKA4DZxmZZ2L4j4l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TsR7HG3tOQNXKTjr8ztK/CWuDENbXy+/NCjwZaD6r6cH5ll04547vDj0VRWpKjPxCpp+cM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3hDUIEFFlDjHTOJLT+HddVXYhWjmPRg025XDJx4pJqIdcE95Gg+XkN0J7ztrfC9qjlV6r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pUHg3Ulmay2rHYDvLuM/bycu/Nysa2GM9M7yjYuc7kY7ZnoGl8Is9x/EPWidsEnEHf4H82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pygybamFeegKWODg98S9TyWotRQE5yWInUJ4FtRMC6on3OZb4T4Mrq1I/F38ta78yDJz9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4f4P12toZ6qiKyOp22lTinhvV6asEbkds9p6zwzVVaOsrffdaemFQAYg+JfgOIgnltVsY6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4vDhUAf35ZW6dZLTpp1fAHoOQSDvmd1f4RNt9r+bWVdiQCu4HtBnwUFrAF6DJz9M17ON8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aWhc9usGSN0fDbjJI/tOuTwayOeXUpy/9MJb4QBAY6lSR25Y3D0rjP3vNzqiqo6Ad4Nn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xB7mdsnhRMg+cAftJP4MW5hnUgD2G0bPSuIJJKvfufaA19ouswUK8g9PzO4Pgoo+TqQR2B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5Ju2zkbd42vpXBgMFJdSre4hK3LL6hjH9Z2VXg8E4fUg57kS6PBdSrlrgR9o2fbrz+zDs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ZCgd+s9Bs8JadsY1BB77RN4U04T13kt7gSex9quJ0SebcEbJBM7HReEXYC1LsK65lvR8A0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b7Cbek1tWko8tUdgPec8+Xbx4zHtgjw3qVVT5oJP1CAu4RraiQvrA6Tpf8VQk/ung211Td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39opaHXYoSt/S6jBBh7dQOU4lPV+RbfzgOg+25hBbpEUArcx+wjSe0V7dRlhENQAsm1mi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8hKOpTmf9w2F/5pPWr7QW1+cZzNLwlqfOr1Nec+W2Jz76TW2Vstdiq3viafgPQW6B9Yt1n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jPG+taxy3XXQqyGJNRtPleS8PRiliCsENgyDrmeWuinYMyhqFxNOxcAyhqBvJZwrLuG8z9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N1InTDgrNtOdoHhqo3GNMty81bPgiEu2aVBb5Grpu/kcNPf4a5ZPX6+F6OphyaapcDA2h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qrx7comKnijRlUPqOQD0kv/U+lJIVSB7me3l5txrjTU17+Wn/ANonL8R1LC+xFChQfaVu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nHxOd1fG9SjYOkYg/wAXMJdUmUbdnLaMWKrD5EyeMeF14lorLNIFrdN8DvBU63VWjIqwP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TU62ggmZvtOmt43t5WeBa+lywQ5G09J8GLaOFqtww4MYMrseY4ycy5o76NLW3K+Se05+b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suON21eXBkGSBq4jQ49R5fvHfX6fOPME+dfp/JLrTp9yflIpiV7yVIAhBr9OetggLNZSz4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y/TeTKakax8mMvZF1NnLjBEbOWOR0kX1OnLc3MM+8H+LqDE8w+Jxn0nl/Dp93H8jDl5icb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ZcYxB1amvzCzMOWFGpo9WGAzNf4nk/B93H8pLWOYHG4jFVznEgdVUF9LjJ+YNNUpU8xHXG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D7uP5WFRSDIOAG3G0RvpAyHEgNZQxwzDbpL/i+T8H3cfyOlYCYA7yQqBfmbp7QNmvqIBBA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5+tf1j/F8n4Pu4/lYO78qiJlYnYwFWrp5ubnGemIQ6hG6Ou/zH+L5Pwfdx/KpxZc8OvB68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Mquc7gme4atqraWUOM4wJwtvhJrObFgwTmfW+gwy8csyjzebKZXhwgsfOzGObLenMZ2p8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4NLZywzPobjz6cKLLPcya3WdiZ2yeDHawKDntLDeCjUcPtG4unEUX2n+Iwpt1IPpczuf/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bw3/pFAQQ8m4rgBfqc7mEW+6eg/8ApGtxnmGZD/0cuciwSbHIUGw1ZI3MaxL1Gdp26eFgi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fDS2KQXEK4fTc7j1CWhVtkzqq/CgVj+9EmfDqkcvmDMg4i5gDiUjQHszkzvX8KhjtYsj/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INuGbR5H1YgRovVs09As8LOy+lhDaXwhX5Za+3DS7g89fTsg65gbVIHWega3wuR/kMCPmZ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xiVHMacgH1GT1HlEdszYfwrrAcAR18Ga6wEkZ2kVg6OsG08s29Jo8PztLmj8J6vTobWX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jEzk1ElGAAIapnqqtZDg8pg0ZScQ7kJpXcdpmdremPogTYQZoeXKuiw1zMepM0tprPtMV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3nJcW0ltDlh9M73C4mXxXTpbW3STGrY4vTXHG5hntyuxhW0SI5BlDUJ5b4DYm2QHudbes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r1aZbDkkGEfR7gIcZgaCEsoPaTu2VD8ySUGrTrneK8ZqEwroOHNz6QD4gLMhmEfgr5px8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WfW3XAGq0YZWlWtR57Ed4PV86HmWR4aWfmLS+O7TyTSxpq+fUFj0g+OXBalrU7naQfVGh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/musVn95u3VZk4anDaPoz7TYvAWoSjw0ZKyzxJ+UYE1WY5TiRLazHzM/iG5VPczR1QxeW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WYHaXEy6avDKwjpN/VkeSomBw9WGqXmm5rnCouZayatV5RkQqKvsJXrtTHWGSxPeRYsqB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FWVboY2pwKTIrPOsYuQqnaIaiw/wGWtDUpBJAlllQDoJUZLaq0HAUiRfUX8hOCZb1DKr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IrApsu/GNYQcy8OLWLZyssdCiu5IG8r+QbLy+NprY0BxNiOki/EGI6SIRAB6Y5VMY5YRV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IlV7a3OWO8sW6MM2RtAWaLPTrLDSINPxGY0gZyJEaBs7wx0IKYMuzQCmtj6d5PKr12ljT6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VSGGyxsYXF7QdhvLHB7BXWMyeo4cbGyBLNGh5a+XG8u4iV2rUe0HVcthwBHfh7E9IbS6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SRVANwILyUdsjEtairnGFBj6fSELuDGzQAqrUQVr1q0vvpCexlV+HEvnBja6CGGG3SRuV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IJR1A/eYPaQhKRy7yGFzCpWWUYENVombfEKrBEiIUHbMvjRGTGg+Jdozh1AltqlNcOeHm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Me7TrkkExqtOp6mWLqbAx22k69M+OkbVW8hVPWIhVBlz8I5kDpGHURtFdSD1lyvkFWO8G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bH0xVis9YLEyJrAls0WD+GBdGB3hKlpUAMu/wytpxgSy+1ZmozWfqH9cgto7yNyEsYLymz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FmYB62iVWGJEamk0pvGe0tf4WTLPCVCUDPWXmsUd4tXTFbhRHaZnEKPw3UbTqGuTHWc1x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klNMzzwekkLZWFTQi1GaRZW0SLWR0oJEi9JxKaQ84DrJrchGJTvqbsJGpGUQjcooWxMxf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FMV5hgut/wCaNrpa/AIfeMeHjsTK4GsXqTIF9Xnq0bH1CeJ6YfS4gzxXTDdmzOTAwd+kT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nl26z/FdLnaRPF9IOmcj4nJ74j4OI0bdQeNadezfpF/jun6hXz9py5BiAMaNumbjtAP0O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P8uzP2nNYi3jRt0R45WDkVPiRPiBT/wCw5EwQx5cbYjYjS7bb8dB6UN+siOOf/mWx9xMjl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Jts/4yevknH/AFCQPHnVvRp9v+qY/WLoY0bbB49Zj/4ff/qEX/qC0H1afI/6hMiyzzEV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VrLZ3zGjbY/x20ttp9v8ArEg3HL8n/hwf/qmcozVv7x0QcwY9I0u1uzjl5Axp9/8AqEj/A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/8Aw4ApWluHJK/EEQvMd9pNG1z/ABzUY/8Ahxn/AKojx/U8vL+GH/3SiQoOxjejuY0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5/Dj/AO4R/wDH9UMjyAR/1SpqK/IFbOpAccy/IgPMX+WNG108c1RJ/wCH6/8ANG/xfV5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xaM7LIvc2faTS7XH41qgDnT//AIUF/iuqYHl0+cD+aVC5frIqzAHEG1leL6knbT4/+oR7e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AO2dmlUsQNpAse8HssHjF5/8A4f8A/Cgjxe4nfTn/AO6Bdtum8GrZbeF2stxi4D/4bf7wf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5z8EQOpbmIIAG2IJBv8Ro20E47amMaZvzYTf8I8QbV6y0NWU9OdzOPs2m94Isxxbl/mXEx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y5ehquRJqMdZAtgbSBYnbpPl3xbeyZaEa4A4G8EbjjcSP5RiNpZ4cJNaPamZ8yvanNDkCR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8JuqFmnJG0ytdpHG4BxOgbYyLAEbyXw41ZnY4TVqVJBmbqt68zu9fwunVKeX0P7zkuMcOu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cS4eK4VblLGYnGWqwvkseXbMMnHMneh5nKMyatysCQDPo4zh4Mry0H44uceQ/wCkTcar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Dc9IYr6BgdJdJtaHGKkOVqsGeu0MvHau9b/pM0LkbCOK8dRJo20Txyn/5b/pG/wAZQ/TW+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7Q9ZIXlAGAc9JdG1puKAD/KcflHXiIYZ8qz9ICyzm2YDMRuK1cixpdjf4ih6Vvn7SFvFa1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oOg4yTKt7E2ZOJNJtYfiyD/22/SIcXrxvW/6Sqx5wMgbRgo9o0bWxxavtW36Rk4suSDW36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QHpPSNLsY8VQZ/dtn7SdXFk2HI2ftAKoO+IjWOuI0bWbOLojYNbfpBf4tVzZNbZ+0HyLzb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DbLGja3bxakgctb5+0EOKqDkVtCLpUtrdqyDyypygbEbxo2OOLD/5Z/SSHGOn7tv0lfkB6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0bX/8YGxFbfO0c8YAxhGlJWCkbAiEqQNknHvGj2XF44uN0YmEXjteN0fP2mcVBPSGqpVi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HT8eRWLBH27gQ13iZbQOZGJHxMhM1c6bYOxg35R0EaPatUcfqzvW/wCkf/Hqi2OR/wBJ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6ebIAjR7NNuO1r0V/0j/4/Weiv+kymKnbEZUydhGj2azccrIzyvj7QY48ozhWlM0t5LHGw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940ezSXj65GFeO/G1bfy2++JilCTt0k9RedNon9AJxkHuZNLLtq/44A2URiPaRbjrM+1L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uP7tSvsYO/xPq3YtWeQYxgS+tV6Vd4j/AA+A6lT8yS+Jq2pZ3YBV6nM8gv119789ljMT3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XP6y+i7etU+MtC7lWsKYP8XeWNR4n0lVK3GwFWOBgzxvJ/iMa211UKWPINxHobezP4l0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/AEgHOZb0HiMVsthRivf5nh66lwVJY+mX345qfw/lrYQB0Ij0Xb13U+KtN+BsrGxwV3nAW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Tmcn+J1L5ZnJycneSfVWCvZiMdRmPRfZ0b8Zeg52xjEsVeJqxpmrtBPN7Tjmta1eUtt1g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CamET2dsvHKcZrOD8yScd7ZE4ZHONzCrbtgkiS4Hs7KzjjEYQjP3me/GNSWII2nOGxh6sk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OLd5PRfZfbUvY/Mx6yjqld3JzCtqKrT+7O8lsG9UaXZtMLFUby3pA9mpQdd4qgpXrLvCq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+tXkpQe8BYuUEt8U/gAlbB2E5tLfB35X5TL+rXfMzNJ6NQvzNbVDNYM5XmOmPFZ9yhkOY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2nCmC0JwHjxdnl6BNIfUMY2oqwVCiWKFL2kgbS+ulDDLS2bqS8BaFuQjMlxLUICMkSOoHl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p8suDOvbmq8SsGCy9JjaOzl1POfeWuJWYqUD2lTTjC5M1iV0PDrBbqFIGwlnj1vJQMbG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/xfT+coEMuYr1dmdmMMusuDfUZer4Tgx9Rw8VJzAdJdxUdPxWypfXkwtvHOZCMGA02hN4z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x2k4E6uOeUMYOYR+OEjODBV8EZjmHbgdhXGI4QD/Fw/USFnE0KnC7yzXwBx1jWeHnIOI4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bS3XxMAAcku6fw2+NyZbq8M+rJzLwbZY4kud1Md9epGwM2v/AE6oI2lhOAVsMcuZOE5c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/wDEXBy1ZxOsbw8it0Ais4BW9ZAUZl4OXKf4oD/CYx4oAfpM2m8MFWJAMBf4bc4wDHC7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MX+IIT6sy+nh91X6YHV8MNFTFk7Rwm6rf4npwcFjmGp4jTjOTOVt31vL8zX8pRWuBLqEr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kRxGhujTBKjmxNDS6ZCMsJNK0F11P80sV8TpUbtM9tNWe0S6avuJnS7XbOMU56mAbjFJO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IdhKmn0qu5ONo0baq6xLVOMzNuObSRLVla1ptKoGWjSxIaoVbEH8oZeKhB9LSK1rnJAMex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keNj+UyS8a//ADZlFkU2YwJeFVa1jKiNM7pNxw9qjmQbjTEY8oySV1k7KI/JXnHKIN1X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HFQBshhmqr/kEYaes/wiNLug/wCL5P0GTTiQbqpk201eNlEGKFHaNGxX16kYAhdLao9TS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oMLCr7aygAg5zMy+0WWZTpGsXMiq4liVYq6CFtbFcDV1i1TYXE1GarlhmIN7QPN6obblk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J3k6z6pFGt1T0V+kxtLqLtW2M4lXWtzYHzLvCAE3ii42ks5MlphcRc1W8r7mdPZd6D9py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zO1obapV7SVepVukpvp3foDCUad0cZE6MNVGPLkCQsfbJj83JVgiVrn9BkaMlqu/LLlW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FWyIY6i3OzGVNuj0/ladd8Qia2ljgYnLW32kYLExVvam4jRt1TXI3QRhyfxCc8urv942p1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dvfCvxIlR7GHjgzbxq2BjvFsfeWycjG0QUfyyiqAPmOxUnIBEtCksehxF+GIMCphfcxwF9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y4PSQDCA9CY+ApzneL1nYDERrOdzvAZ25iSTvFXWXYKu7HoIxTEWCuCCQfcQIE4JHeQO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MbmBCEb931/iGdpDOY3KSIDodiDI8zHYEwgU4xGIPYYgK1coDneAKHG5lnk5l5fzgWTl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bfeSbGNoI9ZEStbJHqJAG2e0mTW2nChT5gO5+IHBhK3CjB6woakqwknIYknYmJ2VukGM5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yK4zgwqbLBWDDZhSJTByMHtBshdfTviO/q+I3LZSvNuFbvIAOD3k3sr/Dqgr/AHgOS+e3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QT7wJZWqYdG6gwIWKTzOoPIIMHlEc2OqFM+k7kQ/DtFZr9SlNQyzHELOUNLpbddetdKli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PVcNVbbfVqMfkJc4FwWnhVA2DXHq00m3M8fl82+I9Xj8WuaGwkeWTjHacNu2gyJHEIdx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gZAwhkDNTI0E+/SQMKywZ2mvZNBn4g7kS2spYoZT2MIRINNY5GnKcZ8OABrdD9yk5axWSw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9RYTE43werWIXQBLh0PvPTh5PiuGfj3zHF1jMsp0wekBdXZprWrtXlYSPmEzs4LCkpnlA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/eWAo5OcdBCBrsJcten8OgqB5/4swYUO2wwIzJg4EAJyN4gfeTKGQbaBIthZWf1HaTPMY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AyZABBtvJ8uZI1svUbSdWOYZgI4WveBG8s6mslSV6CAQfEKJVWSwA6x7VOSO4k6yykMux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1MAC72YfpIXY808v09oQn1ZklqNmSIRCklWBUkdjLeq0qpWtgYYMqKOViDJWZ5cEnHaAq8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XC4gCWsk4EmilWwR1hK25WzHtJJBBECVlfIcHrjMCXKnY4MlzE2eo5grvr2gWKamuDEE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3lmo1/hnJYh8bD3lLPWAcP6cRw20Cu8mIRJd2h12wR2kKV5jDWDlEKjdczZyevUCRsoau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YiZexgqjuZznirxEbRXptHYfLqO7fzQ1JsfxDxu3hurrqqRc4ySwzmcxqeM6vU2K11hy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nVWat/NuYsemTBPUcZWamLXSZ5bsuuzdxIsmBt1kMmtiV+8tqodFZO43mhUxviSwGA+O8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qO8RwoyD6h1B7iAlZCPLs2PZojVzpg/rIamsNWGQ5EJobQ45H6gdPiBTYFSVPUQYJzvL+o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SVCvMOYdcQD6X11n4hRyW82wDgYI95X0uecDfEJrkasi2sEMN/wAoFd6yjHl+4jludQ/c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QTs2cwdqmu8Y+l+kCBHTEdTkYPSMen2kem4hRwhKkKQZXdSNjJhiCMHEQbnYpZ+sCvzNW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twHOG95Rur5eu/sYIEgbdRFHQo3KNzNTgjhtTOWq1DBASc+80+E8Rr094azoe4mLG5XX6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ACwY1Cajket1dfcGFvYZWcK6TsBzy2oZrk8+nB+Jj6sgBTNLSuH0n5Tnjzw3eGbqrMBhF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hd3+JY0SctTD4l8c0z5Kt6BAAWxLitnrKmiOMiWwvebvbM6CvrDjM5vjFbed8CdPY2AZ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IVyetbzLVUdu0iVKrH0pFmqLN07SzqHrJwu+J0Za3hxcnM1dacMJn8AGBt7QvGNSKCCx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4jtRKVXFKid2hG1A1liVV7kmTpVzgtDNVnG0s6msrZjtNrQ6IabRAsMbTN1R53OI2J6cg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I6akhcmK5N9hKgq3jGyxG/8A5RAVjAkLn7DrGxY/EsOgEQ1Nh/ilAeZ3zG52Em100fNP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2mQS+esZixHUxtdNJ9bvsYk1Zz1mVg5kgD7ybNNldaO5kjq0PtMQA+8kAfeNmmyusTO4E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wN5m8vzHC/MvsaZdnA6TcbBjMr67h5rXK9AJuEe0TViysqY9k04YqfMmtpwAmcwHEtK1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OWzAAM3tF8MPeOGHvKIrt9zJKloPWQWL2UIe8WlYADMCa2P1GCsDJsDCrWqfKkAyvUO8Bz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GephYPWMyZq5okwOhkwfaRABSA2ZG5twJYwS0FZTkgwJ0ICM5kioBjBGVfiAZyDCLGBFs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gmRiBcjO0cnECxOZFh7G7Rc2Fgi2TI2PtI1odCDE4x0lJbmB2EJ5rMNwZpKs0H1SvrX9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U7yXcysg+Z6ocWbSv5ZzmPkDbMgNzQlR3lcEe8JW+BAVp5nAmhoxhRMtW5r5p0vyLiSr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yB9QSZfvuBBmerfvCZIVp0UpyjaDsVPPGBBrfyrAed+8zEDcUuVAAJnWW5TaWNQhvtwN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F9TdSHIxnfE1Gaw9NSbekv1cOJ6nMnq+H6jh56f0io1NpQg5MuyQ34NVcZlk6dOXtKVr3Z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MERtStqAO2IIoufURJmxj2mfbdYbuXG0D6KVh3hw1eOmTKXSOGnV4lznXsAIRLyvsR9p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VprepO+32jWWgHIwZQV8yRPvGxO+42NmDyZJFUnrHasjpAGSRHDIa35iQwHpGOpkGYg4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eIvtuIxIMjAnzlcESWo1HnPzFQvwIE7xtoTaQYdhJIwzuIMdY5IBhRGYZMGz9MRicwZ2M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AsbfaDByZItiAN05YPEtYDCQarPSQ0BnaRzClMdYIiAwxmOG5XBHb3kT1j9ZBPnZjt1Mk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glYo3MpwRIM3MxJ6mXYmVySRLdmoDcN8h0XIPMG7ymloQHMFbaXPsJFlAjYzJmMWKNkDeB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ZJO09L8J8FXh2kF1qjz3Gd/4RMHwRwj8Vf8Air1/d19M9zO/f2nk+o8uv2x6vD4/mhOcy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ePb0IAbRjJ9oxE55Z6rUgRHtIkQhkTOWXn101MQiMSJhSIMiT79X1DIzBOMGHME/Wbnm2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hCkSJE74Z7ZsBaBsGRLDDeBad8azph8Z4emsrJxiwdDONurei1ksGGE9GtGZz/G+HC9edR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pwz+K4eTx75jm6jnqJarHaQRORTkeodpZqwqczCdnmIMVGIuaQJycxSg4wwkPLyZBXwYX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6CF0z+V94iMrk9Iq1y49oErRzrj2letOWwBhLrqANusinKFJbqJFV9VygYWBTGY97c7Z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XdsDPSCZ9ohl8CA5UZ6yAZhspxDGrlB33gEODmAt857yXMChDde0TEE7RsQCJSFdeYgB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Qe/ftEv1CBJ1YDJGJEbS07NqCvPgBRgAQWBmRTVAs0LrtHbVStzoQh7y1witX1QDbjM6b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tSFRYoG3frKsnDgs+mQ7ybIQM42g8bwwmvSSEZBmQvvTT1lnYACBbrYIhZiABMjjHFjXUx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5+0xNZx3zHbkOw2AmFqNZZqGbm/IROXSY67X+L8Vu1VNVf0oo3x/EfczJY825MkrE/VEyD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5FDUclmDuhl6uv0ggZWBrp/d8rEEjpDcOt/emqzZGOFPtKK+oTyzkdDFU+CvL9ppazSn6W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vy3Knr1lF1qVtXmXII6/Blayok8wOCJLTa41WjzVyjelv95bqX946n1K/0n3EChVYldhWw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TBX0lG516A9RLGqoNeGZcqesfTYatqm/8ECdVv4gBbFAU7H4lK+rltesH1DcSxpubT2hbN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rKi1pwMWAcy/I7j9IFLRuPMy+y5wfiafE6+XTVAbg9D/pMkfutTuPQ2xmjVZ5+makk5rb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ED89YB+pTkQmpqLEZHK395UJKOD+shFgnfMfGVz2iyCoIiQlXx2MKgehxJD1kY2MTjD57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YsQ+D0jMuG26Sdw5hlesiTtmBFWKvjtJFSHAzsdxInDHaO+9f/TILnC9dbor1KtlD9Snp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VKWL0M89sbHKw6H+83vDnFRp7l095xS/Qn+EznnjuN45arf1zErL/AAi3no5TA62sNTzL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Cpnmx4rveYnqcpY/zD6Rv3LQfFBjJkdO5Gnabx4rGXTQ0G+TLrNtKGgb92ZZL4EXshrWA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K2UGdGw51M5DxEwFgUS49pWfpl/dkxqxlj7y3pK86fMBWv77A6zojo+A7L+UoeKSWOFzNL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DVqtt55hM70jlK6bSOhnYeBuGl9R5t35RqNLW5ChZ1XCtN+GqBQbzVy2SLvF7Ata1pMaqk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1Jc5Mam5KkLtjEyqd3LSir3MkK18nJlJHOpvLt07Sza+cKDtAAEyxCxvwpUlmEsJXyMG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kpDbYlfV6XkGRLukbncAS1qtMXrkWObxGxNE6M5MdNFvuJFZnLHx8TUOkAMX4ZcwMvl+I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pFkjpUC7wjJVSe0RU56TVq06sTiS/DLneVWPyn2haqWJ3mmaUHaTWkY2EI5TjunxviZadN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G0+SO04/UIKyeomohgR2iI9pUawA9TEtpI6mVErucZxtK37xupj2XOWwIsNjOYWBhGDbwz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z7wxYhJGlYm5d8mTquvPcxrbTywuhfPWEqLai5euZOnWMWAPWQ1twGQJUpJ5smVmtv8AF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BO8lUvMnMBmVLnwcYkF+klhkDMkz4OCpzJcEcWPyFczoRw2t8EgZgc4z4XcbynbeQTtOv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+DVBCSoktajmKs2dYcUAjeQ1nLpLiqy9oUFqcxkb6Cp0idSJDV1Ii7S3q3FKEiY1uoNr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8qHEGqFjkAw1S87Kp7zdo0aCsEgRakc/ZXikkiYdrt5hwdp2HFa0r07Y9pxlpxY0RMk/Nb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BYzNXcgTRB5a8fEqRLSb35M2eRCgyd5iaYjmBl8OxGADJWoq8TcVj0mV9CC+5MWuqut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Oi0WoCgCthHwfI1qqtZOd5n85ycToqOC2Wp+8JlzT+HUH1CJCsnwhp/xXE82DKrPVqqq6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XB+G16J+ZMTX1Gq6AGblkZUOPaCvU1khRkTh9Slelcq89DvsxpmPUkTzvi+i1Op1Tuqnl7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am6ESteO6mVr9JfU2MHMj++A3BkBVbGcmCAQ2ZMhcXCdN5Wrd87iVH0VGjxp1eM4klGZ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Yx3gObEkrEyC3SAWziEsZWsIUYAlRHIk1sCneVUtQqhM95TJyZO63nPxByJT5jRsxZgP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pEg5zFzRixMBExj0jRHrAkpj5ztBx1bBzICqmRtECy9dxGV8tmWEXnBxK0BkMJB69iVk2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+DIKzLIHaW7K8jPeVyuTgwhl5SDzHEFjJ2knHKZDPzIINGkmkCYCJ7w2npfXauutF3YgYE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DhYe5tXYuyfT95nPKYY21vDH2unXcL0ScP0FVCgZUer5MK28O4g8AdZ8XPyW3dfSxx1NQ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eq1tGmUtY6jHvOX4t420elytTB2+JynluV1jy1667ddXp2cEjoJWutqpJDuBj5nl2v8ea2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3nParj3ENQTz3t+U6/wCL5fJ/TP3McXsd/FdJX9VyfrKtviLhdaZbVID7TxW3UX2fXa5/O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/nOmP6df+qpfPPiPY7fF3DlO16n85AeL+HHrcv6zxh9OTIfhml//AI3H/uT/ACP6e3L4p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6w9fG9Hb0sX9Z4atLDuYatLVPpdh9jF/T/wAZLPP+Y9zXW0P9Lj9YRbUPRhPF9Nq9XVjlv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8Qa6kjL8w+Zn/AA/Lj1V+7jXqZIMHYJw+j8WnIF6kfIm9o+PabU4AsGZZlnhxnF4v8a0bB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rzksX0kGBs3E7Y+SXpLi5riel9XmqPvKBfmx7CdFegOQehmBrKjRcQB6G6T1+Hyb4ryebx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B2wNo/OAuB1gScmd3A5YyS2soxIfeNIg7amw1hD9PWPXqGUbCV4RCPaBZ/ENZu22BtiBe0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GFSL5jBsSdVRsXPYRnZPLAUHmB3gPYVZBgbxkblIMlQA7YY4g3+ogQDXZfB94FUySO8Pp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HaEtZDqmepcoegMCrynpiWDUBSGyMk4xNrhnBbuJ4NSYwOs0H8IapVycSbamNrkCuIq0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0lqixyBiEHhLVLUyhhv2k2vpXJkHGcbRipKg9J1o8KasjBAAk/wD0hd5Z339o2elYPCAFY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ULeEAHqA3xN7S+FtbW4ZQMiNq/DGqttJKgsd8CWU9bpxZya8Ht0gcbTux4Pu5fUANt9+k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81q+kZO8bT0ri3sFaE5xON49xBrnasMcAztfGGmr4Vwo2M6myxuVBnf7zy+ywvaW6+8sm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kBiPtGrOGPsZLHpMasHPTvNtDKmT02lmhFZmV+0FS3IwB7y4yBF5wNu+O0qKtgFdbAklf4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9OHzkAc2RCauhfIyDgE9JYprOmorbINTQC8O134gCm0gWKMKT3gdZpCljMOxziUtZV5T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tDDXNYFL+oqu/wAjvKAX6UkF1GV7iF0r8qqlhwufQ0vMvLpA9Z5/Yyq+nJp5SMc+/wD0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Sxxk7/B/7yo1RRztuox/3kU1JQ+TeM4GMnvCGwqDg8zKNiejLKKzWB9OCw9SmOlh1CJYm1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eRrFJ9RGcD2gNLaUfc9e8ij6vy3YNjAPb2gKQatR1xzQqYsd0zuYPUVsaUsxuhwYB2HPWU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M/U18ycy9e8tV2G6liP82vqPce8DZnl513HcSUD0hz6D3k32bcYx1ldhyMCPuJdsUXaXz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6woWCQcbjrBH6/g7wukf92w6kQTdMgdDAijer+km64PwYJjgsPmGX1jHeQVzs0KpGCD3G0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QGxlSvtvHVh6Djp1jkY3/ACMGp7QOx4Fr/NobT2HPKPQT7e0u6BuTWYxsTOO4fqW09yns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5TUVfSZ588dXcd8MtzTS4smacytRtppe1w5tJv7SlWMaYyRKv6IfujJtnpK+gu9BBllztI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4hHNrQPmdfZYK0JJnE8S1Hna8ldwpmse0rQ01WNL84lSmr99nO8sreBpTg9pm6Nme5iT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5GBALW1uoIUSxw5earAmlotMtbczdZEWOF6AKQzTXvtSpMLKiWEDaJR5hLP0kFHV3NYd9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v9ImjqAjtt0EqNXlvSJQWq0ouBCCz1AmBStgdxCFYF5LcpvIt625RK6g4xLWk5VYlvaA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p3YCbynRaosyOwi1mrRV6zKpcox0gW6wQ1aBOolK3XJk7y6Fu0jHWADjnMoXa9cHeUxr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ECKxl5DMMcTAUbwdnFMjAgbOnsAzv2k/NBY7znqtc0n+Mbm+8DdNi80NW6zmjrHzLOn1j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qW7T4+JxXGdGa3b07TtdC3macTN4jUlpZWG81GXn7V5PSErr26Tdu4eqsSOkF+FA9oVh3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1L8vSbx0y/EFYiIDnEDnuQq3qhzXzKMCQ1ditdt0mzw+hGqBOOkjfwwrqfT0lnQac8u4m8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Xpq1G0M7Yp4ctjZYCE/wuv2E2DSsRqEIraempECHEr63QUsCRiX/IXOcyNtKkdZFVOF6Zd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hXXsxEzVoYH0tBXaMu2W/vJycNtOI0n+IQOr4jV5TYYTBu0mBgH+so6jSuozufzlWAa2w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PqDWnKpxIafQPavQyvqtFZSehiVatWv5uzNmVzT6vTiVglg/mlmrzeXIXMu2dLuj05Ni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Jzdd16nZcS9RqrMerMnsaWdfpG1K4ExrfDzHfvNgaxh2zJDWOeollLHPLwGxGkrOF25xmb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AefazfSJdpoHQ8HVBlzk/M1qNHUg3xAUvY31bSd9/Iuw3gXk02nJA2z9pbbS0ouwmPw+8m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JX4Eu00KpCjA2ETalFHzM0XPY3KvSGGnOMsd5NrpaGsUDYwTanLQBrAg2jZpeXWZGG6R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baBe0jpHto0uW6bT2HOBK1mgoPYQPnmIXE9QY9l0g/CqHGCBiQHAdO38IlgX/eETU4Ee0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ePOzwGizEY0BRA4MUaBLnMYnJjRoD5jAxjJhD5fP2ziBAneLvGzkxz0gInEYnMaPtAaIxR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NFmPGMgWZYovKsM9JVklO8pK1XWu1eZTK71FOu4gKreUk5l6qxbwFx6obnKncpDDG4gsB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soxMrWp/EshVWxcHeAfbpLbHOx6yxodBXrKb82rW9aFgCfq+JE1tlA5kWjkYMbMIlSOe1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AaIaLhNNeMMRzH7zzPwno/xnGqExkc2TPVeLa2nh+mNlrBVUTw/W+T1x09X083doaq+v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7zhvEXjWrT81elIZumZzHivxXdr7mroYrXntOQZixJY5Jnk8P0l8v7/J1+Hqz8npxO2nx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NlrBT2BmWSSck5iixPp4ePHxzWMee53Ls2IsRxFNojHwIo8CJWLkkhHgRCSYGIo8B8RER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4EkpKnIOD8SCggbyUa2rS0XGdVpiBz86+xnRaDj9Oowtp5W+ZxmJW1zMlYaskEHtPP5Pp8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+Szt6Tc6t6kORKeupF1J9+05bhHF7qgqXEss6SrVpbXlTkTz43Lx5fudLrOcMPmIcq3US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LV6HrK1bZE+ljl7Tb5+ePrdCmP2kYh1lZS7y8tVbaZrhkBRvnuZQ3hK3UVlSTv2hUuUu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ZPXG5ipdVrsVicEQIY422gGrudEZR9JkO0gWjqckfeBIZBk1U9esua811moIn1IST+cq8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HUcx+YbTD1YPTMrKSDkGXKOREYMCXP0wPXPDOnrp4VQE2Z9yZp661amCAbgbzI8P2f8A5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vP74k+0516MSe9cbdYMajHWV2aRJkbXTqB2jDUEypnaJTBpYbUWGwIh69T7SNuq8plRck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iB9Tjb8o2mXFrMd2O+TAuKWNfPqmwoGeQHYff3nG+IPEiaPQ6i9UHk0HPsGyf6zW45qWe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k9vtPEv2icc/E216Cg/uKzzMf5jiak2zbpg+J+OanjmvfU6k4H0pWOiL2EyKlTcsTj4kD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x3BnWTTnany8pAzmOowem4MYjIGO2xh0q5wm/U4/OVCC8x+w6S5orMMEs3U7SnYuLV5sr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mCggbjcH3lF67Rqah5YL1YyMdRC6E4qQMo5Mbg9PmF0tqrQu5HTt0iJrTnAYZzkj/WVFL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qnO2e0yLNO6c7Bcqh39x8zYvZbaFxkDcH4MpWhl2LeobZ9xCh8N1IqUI5Jpc4+0uHn1On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5T74mNqKHpHNWCEPaWdFq/MVV5uWwHGf7QI6pV1IOPTcp3HzAVXNyqW2att4fiALMNQg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lyw7iKLl7gvzoBzpv9xKbFSTydDuJJWOzDeK2vlAx0bdTIJ6RgbkJ6HY/EvPSPNZXOEJm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o0WGyvms3xtLBSuU6TUn/AMyIW0KqC2r6W6rLmuo82r6ckDIPuJmaNjzNSx/WAiAaiVH07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d1yM/IjoPKuAP0t6TK6jkuZD0O0ijrUadW6Dpnb7RcuHZCM5EPqDkUWD6uUc336H+0Hr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zD7QiravqyIq/8wY7yVmVckfTBhgGBHYyKZ9wT77xq23Mkw2kEwGhRGHqIge8PYcYPxBP1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+06PgXFhQaa3OUYnmH8vtObPSPXZyWbdMSWbWV63Z5d+nU1nKkShenl0kYnP+HOM4trpv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dpdQt9fpnKzTcc3RqhW+D7zTXVIUzzCZ/E+HmsHEyPK1LZCEznpvY3G+KkE11HJmNpEJsJ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p+C3WWc1mTnrNuvgqLVsN5veoz3XMaocikA7QelIBUDrmbeq4SxRj+kBwvhTC8s2cCJdrW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nrL4YgZgqa+UAdhDEqzKg7wi3pMuNxtIahzzFVOwlrmSjTj3Mos4694gjXW1jhRNjRcP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tA7EmbCnGZKsZ+r06oMgSjXXk7zR1R5mIlbZBIVS1bipdushpeZ05iesWuHMCZDR2Ery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mUeILackZl6tt+nSQutUvgyDFKakjviBai7O+Z0aWVcuNpBhUfaQc4dNYeuYhpXzOhK147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hWamgcjMKnDj1M0FvULiRbUfyiE0rU6MA7wp0q5jeYx3j87GNmj/h0UdpJORCOkGWY95Dl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3gryyPEKCWLLM7hrlbhvtOhIDqMyypXNXo4yMZmfqGakZYYnZrpUZzkCY/iPhvNpiUHx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+JZW1eqRkOGWYy6W0XupPQwraexVJMorHL2Ej3m3omdasA4mTQvrxjvNinK19JK3ejM1i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Jxk5lDWXMNhmR4ezGws2ZEaVus8r6i0GeKIcBckwWrqF5AzIVaJEOSQZUGOubsDIHVOdy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byhZoXJSlWSo6SaOlAcSStcH+8NTrBedhiVVqquc4URrg2nOK0OIVrKqHcgQnlVN1AmIN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U1NmejRtNNutKgPSJG6qpxggSlVftvkRrLMnYmXaDHRUH2kho6gO0AnN2aT5Ln2QybUrNN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nORsJa0nDrM81jZmtWFqX7Syb7TbPThiVJlgPzlSzTrzHlG0v6zUlthKyNk7zSKx03NsB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dJZJCjAlTUX8qnfeAJ3CtgSDKrbmVS5LZMkbO0gs0AB/SJcfLACU9AQXOZpvygSgWlQK2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ztEzzKpEZ3iVATI1Pk4i+m0MOkKlZpx7QQ0qnqJojlZc5gbNgcQKP4esHoI/kL2EfAVic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0u/SRfTgDpNNmUCRYIwzGh14j5jYxGM9D558xZjRjAeKNF2gKLrGJ2i7QFGyfeKNAcbR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sx8wGjRRQGiiigKMY8aQF0961Bw9YfmXAz2kbnR1TkUqwHqPvBmNBs4OIeqwhhjrK0krYh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4swG7QNtJQ7CVqXNmB3l6u3olvXsYb7Z99edxK/f2M0tRWVYynYmTkCEsU7VB3ldtjL1g+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fs3oC26jVv8ATWs579oHiF9bqnopc+Wpxt3mtotZ/hngy51OLLn5R+k851Ja21nbckz52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9R7vH+zx7nyq9dzFJlZErPa5mjGPiNiAooo0BR40UKeOJGPmA8fMhmPAlHzI7xwDIJRCN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i8y4MnymOFMUBRMH4l3R6lqH/AOWB5YuUzGWEymq1LY2rXXUadgO42mVWxU4MNpbDgqT9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mfD+y+jPmntPZdVsyUq12Q/NkT0vMkYgMyOY2YBB7xAb47wYMdWIcGAVcA4YRwOY4UR9Zb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Y27yFFprsBEgmbGdwbCSVGBIZ5Tk95JyA/p3+YjgiAVGUofeGqfOM9RKYBUjHSWaGHNuI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5uBVH2M0+IHLA+4mN4UYHgigdpr645rrPxMV3wVcyOY2Yu8y6JA7R1kRGsfkQ+/aArMf5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qHsFpQcoWnqffeKwlwFHqdRv7D4lTjGoTh+lv1DnZ6WBH8px1hHHeO+NrwzhVZrsLai4l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Fb2LlmYk5J3m34u403F+JDGRTWOSsZ7CYZB8sf1nXGac8qgp5WX3EIy5G33EiBmzfeWAMj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bKIQlMjqe0lpGUPyWH0t79jDYBWtlXDf0MjdQ7OWK8u2fzlF/wDDi9GQqecAHHuPeA09j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qcq3df8AtLWg1Coq8x2G2/b4+0s6+nzfLupIFucZ9/gzSI1LZRswDBuuP7iCuK3krnluH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dyIa2XlAOwJ/yz7faD4ygXk1FGRneEVEvNTFXBGdmENbUdQSmRuuQff2lT8SNQoDgCxe8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nBUlc/HUSKs6a9bq2S36hgbjr8zM1tJpsNidM74ljV81Vi6lMcv0sB2kbrCAxYc1bD1fb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775GJXcYYe0QDVNg/wAO4jFgc+xkU2CuSOneWKs2oUXfG4g63NZJwCp2IkebkfmrOBmAN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YqK6/wkjJ+D/3lfUoDhl6NvIblSB0deUwNqlv3IH8aHBHuJQ1+mwxvTZYWjUBqkI/zcYb8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nwQVzsJpFANzopb84HVDlvGekmvpYYPof+h9o+tUMlTDry4P5SKlS/NSFY7rLGtTn0lbAd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n1tyvk95o6Z+bTOh3xCM7OeQHoRywDZBwessams1oCOzGBu3sz7yNED6YM7ESQkTAMx6C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X7SDGAxjd8xRSAtdhQgg4IORPTPCfFU1mlFdjA2IMGeW533lnR6y3SWh6XKsPaSzayvY9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lBtGtWScSr4V8RDiOmWi/AvXr/zD3E3tdVnS8yrnacrG5WN+Kqq22gruKKo2mfbVd5jZG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2Eb5k1DdXG15t2VdjNDSIPLzOf0+ms/ELknE6RF5NOBNRAdVYVGFlfRWk3EntCF8qxbrH0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36kvZgHYQRtY/aCdGDk42zCY6QNzhDYrzNPnzMjQtyafMtae7nJzM1qCscsSZVtPM23SEa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rt6cmBW17YTEraFgI+us2Mo6a7NoA94HSV1goT7wVmk5gSJOmz90Ja07qdjIRiNSwYgZiF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aDfEGvLnpGlZBps+Y34dj2m0UHtEFA7RoY/4Vovwre012IHaQ5h7RpGcNIZF6CD0mkTvG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p06TO5h20q4xiWxgJBlgTKKtVBWzImgmpCEAmBVgMzP1TsLhj3iI6Lzdgw7RcRIfQOfiZu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vU2htAQJR5fqdSE19wxsGIhLdXWaSO8JrNKPxdrHuxMoamsKdsZlJBdIFDcxE2a7quUAl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2miuiBGcyRqrdq0uOqypcFRfRg/aTr0mDvnEMaFXYgyozBewP0wjaolcYlw11+x/SR8qu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C1mTNDWFfJIxAV8lbbYll2qZPVIK2hCLkkS4xrbqJSDLn09JInI6wLOKT2EkqU+wlE8wi5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r7YkStffEzGuI95B9RnbJkGhc1aDbELodQC+FmWcFclsy7w4BPV3mpCts6gqBk4EHbfz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NZjMIjELuZplcSvnO8e1Ao9Mz31bJsOsdtU3l77mRR2Y4lK1S779IVbCUJMr+flyIELKi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64msVRgdYEUzVYCJdss5kBEy7WcMuRsTNCtWavbpJs0eqzA3k+bmbA7ynYHU4xJUM6uCQ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GqsG3eWHbmXPvKups5mB5ZNbOasYECYusU4OcSdmoPJGS1GXlYbyDkHYiABriTJpaR0kHT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gH81iOsmthA3iRQe0Vo5RvKO6zFmMYwnofOGFbNU1gHpXqYONluUgE49owhTxZkCT2jAn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3iBjgiAxJBiJkrGDcuFxgY+8gYCiABzmLcSOYEiY3WLMUBYixFmLmgNiKLMaAo0fEbEgR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yJMA1NgraWvxVdikMcEdDM4yBhdtarUKw5XP2Mi/LnKmZYbHeIOwPUwu12xMjPeVLBvv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Hd1dfmBPj1pHAtFUDtzMSP0nL4zN3irF9BWD/AANMYCeTxzWeT173jASsgUlnli5J3RUK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8nMCiVjFZe/DkxfhTAoYiwZf/AAh9pNNGSQMQM3lMcJNa3Q8oBxBroyTsJBQWvMmaCBnG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8w2M19Zw9RoA6jfaFcqKzHFZmgaOUxvL+IRSFZMmKpZC47RwMdoARV8SXlCFxEAcyKGKx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gCVQrgwWuGN4cjLCWG0b6m2tK1LEjoJzy4ylWzeNjKR8ywjTc03hvVOR+5b9Jp0eEdSwH7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1rlBkyWNp3FXgnUN1TH3lpPBFuRzAYja+leebx8Geif+hbCTuohK/AhH1Osmz0rzkl2A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oZ6angiterrLdfhGhVwzAxuL9uvKRUx7GT8sjrPVh4R0nvJv4R0TJgHB943D7deT7fnIs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4q4G/CNSAN626GYYHMQD1lYs09G8Cvz8IcHtOj1f/AMLWZy/gQ40Vye06jUb6JfiYrtgo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7jaZdE1Oe0heSTygHcSwFSrBY4BjW+WGFnOOUek/n3hQ/LRKGbBwfmeY/tM40atKPWVew8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SZ6brmQolNZ5ix3A7AdTPB/2t2H/1P5KHKVVqFHtmaxm6za4u0Zw3aF5P3AsB2Gxg8ZBT2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MdTtOzlVcD1ALLOlHmEo+x6j5gtN5b2KLDyMOnsZcaryrFPUZ6yg6UuKuSsBv41/2l7S+X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/S3/ACkQulC20jOFdT+sg9QqYtWQRn94nuPcSxlVfQutj1nG+6n3lb8TfpAEszjPpb/Sb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jykZQ+0qcQ8pg1du6v3Hv7ygLDTasm1G5XK4O23yDA1ua6zRc4NTbKT/AAn2lPzBw3Uqr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7/MhxECuzFZ5kbdW7MJNroHVac0X5B2MrKWaxe2YerUecFSz+HYe8HWStvlkbAyVVlnBp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HyOhlTTWMitWeo7HuIwcjzU65PT2hEPnIpwOdPT9/iRUbN8Y35RgH3EAcdR0hqWy5QjGR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/wmFOh2PfaR23B+8X0rmP2z1EgQyNuo6iQXHNttJE9B+kg4xhu2ZRaoGFLg+pT/5/SHXl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gjEHAPUQqs3Lk9VMqIHBcoemdvvE556R/MrYi1P+aGHtgxOc5PZt5BX3CnPUGWdFdyvh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B/cdYNG5XGIVfvUc91eeZebKmZ7Z5d+0tah8VqR12zAXgeY3L0IBhAx1kDJCMOv5wp7Nnw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liZAmQPFGzGJgI9YmMjmInaBf4Rr30OqS1Tup/pPYtBr0v0Vb5yrqDPDR1zPRvBWr8/g6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8u0xnONtYurtShlLACZOo1WnrblJUGWVBGRnaYfFtHmzmGZzbW1urZ/Rgyy+o9AEzuHU7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x0liVX1NnLgY6mbfC6Q1GT7TN1OnDOuPeaVRNWn5R1gV9byKcLjaUi+4jWMz2tmRsIRgO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NGJKm3kDShVZyVwDavlYiKNKq4m0w2psApJmRp9R6yTD3XGxSJFA8wW8wJgtHV/xY9syVV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01AVueBYFnIwWGN4rIP5yqV5riY+oQlYFmzXrjrAprVz1mHfz83QwJNg95B0345feIa5fe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5E32D3gdYdWhHURluUnrOVW+0e8KmtdTvmUdFfqApG8g+qDEDMwX1TWdJY0qvYud4Gxbr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Sg7GUb6HYkZMoX6WxNxmBu1a/wAywAGXLgMcx6icvomdL15s9Z0utDHTgr7SoiXORy9Ic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UPiveRawu3sI2aYvEy3mMwA3mBfYzW4PSdpfpkur6bzlOK6RqLCQu0jUQ09drNzVjM1Km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NlYqHPjM1zqKB7TUxTLJSra7vj9ITlsYbkfpDHWVDoBEdamNgJfVjalbp7Cdm/pBHSXH+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8DosG3ED2SPWL7KT6KzrzMTKz03Ltgkfeaf45z/BINqGb/wBqT0i+6rQXRfVtDrbmQtuc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tB1G8zZpre1rnyegk8IV3EqfiUPaL8SvzIHuRcmVjTltiRCtcvvJUMtmcRAMUMceoy9SG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bNgTcmkoF9jCwGaVNgagZ64mPaxZ8S5p3xgGNiZzzE4kXY+0tWFRjHeMFHt1kFlK8aXJ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TotUQukx8TmX/APiDn3gjR0hyIG6sjUAjoYekhQJPUr9JEUNZR5ioBNLTotdOD1EDo15lz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rcqNzIotiqzEiMiDOJQF1hO0sVWsO0irVlQK7yNKAbGCtvYrsJXFtpOwMC+a1DbYkjWCu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1i/FORgAwLbAY3kUCqd4BV1Fv0IZZTh2pfrCbGDJjaRtwV3hKuF3cwzmW/wDB7LSBkypt0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6HzyiPSOIx6QommZEvU2jNed/tLfHBoPxanhhY0lRnPYyhiKDfGkY0kY0BgcRwYxiMB4x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xFtI5iBgS2jbRjFAfIjZEaLG0gWRGzJgLynPWRxAaLMYiNCkYxj9o0IcoMZEGZMGJsEf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xAcSaqCcSIlmipmGe0AWppLUOg+8wiOU4M6ZgRsZi6/TlbCwGxnn8k9Mvd6vFdz1VBCKm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qBNy7UI1EjaRSt+cZG0uLJiAFaoQViTAjwqIUe0mijI2iAkhtAs3qrUDYZlOsAODCljy4g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RcdYem4Pp+VzsJQJyIgxAkFe4ZcwJEsuAYNlgVzFsIQrG5IERvHEflxFiAxkCIQISeks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r00l2AAnQ8Cq8vjOn/5FyZDR6MIMkdJb4QyjU3XH/pWcbd5zGNdY2u0ov6TRov6TmtPq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O7lG+t8kbplJqQRJnUSNL5tMbnaUPxOIT8eQoARfvAtF2j+s9JRfXM2NgPtENfYvTA/KQ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zPQyh/id5/iA/KMddcx3cwOc/adW6aCm0jo4E89ZSrhT1M7/APaE73eHrWYklfVPNksL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uWc5eh+BMqt6N1xOssOdEfgziP2fannvtVjliJ2w30lg+YrWCiDJqdxByQ6iYdReKLmqv1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pVXTks7kY5hky5rl5tMkjYOfTBPf/TeBjgJoNHfe/mO7YrVs9f8AwzwXxZqG1niHVWXE7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kVV8BWu5uUgswb8zPnPiv7zX3MN+Zj+c6YWf+XPLapXSRerYyD6T95LWEpWQucZyP8A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GrtyCfeEuq2ZTgqehnVhn1jnOQd5oU5etPfuJXup5UDps46495a0rh1yF37qf9JUrQ0V2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a4NUy3VA4I3Q9CILRLWx3JGP1EuWV2j0MvmVEZ5l6iVGJrdQrFQu2OnxM3UapxYN8r7Sx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x1mbcVZdpKsWdQ/4isB9x2bv+cFV+8r/AAth6HNbH39pWrsZCQdxGcEYIPpPQ+0jRFWS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2NYD7kGDdmb6zlveSXNrKD9Q7yCTkrqGZeoaL6rGI2D9R7GQu2ucfMVZ3GD95Nqn1IPRh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vT4A/e9h746iVcgnHQmQqtem1Wx0ORAjkqCh6R6hysVb6W6GWtfUtmNRRuG3ZfYymp5lw3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tkEdDG6gjHpYf1joS/bcdZBDy3eroekAIJAwOohanDXYOytgxagBWDD6HH6GBTrkdoFq3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9AI6gkQiHnras9RuIFWxQ/uCJQPPKwPuMGDUgMc9jHZuYfOYNjhsyC1aM0jBziJ19CN84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bNZz7Qm7aQkH6bB/Uf9pRWP8ArId45O5+8j3zIGJ9RjMd4xO8YncwFFnaI7SOYCiBjRQJT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1Fed9mE5Azb8I3+VxREBxzbZ+ZLNxZ29KY4AIlLiA/d5liiqyxB7SrxcNVTODqbQqFwTLt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MNdZigAdcShdrXDbsZUdRoj594JM0dcorQYM5ngmqx6iek0b9a19nKfpBlQ3KOYkTN1Fv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SvlHExHrd9XkKTiRW1VXzge0y9eBXeMHvNjTrYKfpOZmajQam+/m5TiWoalh0loA5k9Jw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P8OcYyJLFipWBjeWOfAwIRtDYo6Rlob2Mih1khsywzZXcQJrZWxgzQfT81HMB2gZpWsneL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lRBMhyskBPpUPaDOjT2En5jRF2gQ/Bp7CRfQKR0EKLGEmtxx0gZi6blt5fmbmloWuiU1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mysDPvOLIlw+xELq1y20iKilfMYFbUUr5qlRNogHRjPtMpBzMMzQd8U4lRRJxkCQLYMdj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Rqn95T4rQLqW23llBgybjnUj4gcV5o09jAsRDV6+ondzH4toObU+nvK6cMYHOROkrN5b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+i6fHUTDro8tekhZa6N3Al9k9XQ40w7CODp/YTnlvyNyYQXKBkt/WPc9XQoKD0UQq11n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Wp+sfrDrxdFH1j9ZfZPVraqpDWfSJz92kr5ycQ93FhYMKQfzlRtSScmYyu2sYQ06g9TCC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jeRs1NYXYzDRrBX3htIqKuVmVqLQ7elpqaFCtIyZZBZB3jkZkAZJjgZmkDZBnMZPrEbJ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pXphQRJqDzID7yCEEoCZZZcOmPeBLiTctAmI5BbM2OIeuoCZRqwOneAdD6c/Esq3PUJC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kBTaBo6QYqMy7VLahuYd5uaSrGnBMp21KLSZKsUD6e0LpzzPjEtciNttLFdaV74kEKqOc/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MdIy246LE1zdprcTSP4FCd8SzVpNOm5AlY2vG5mMe0NNRLNPWPSokvxqjoAJleoxBWMnsa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q4hg7mZArI6wtaZja6dOfiQJ3kd4vvPQ+ckIjGku0KiDvETG6RGAoo0eAoooswGixFmLtA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0YyJEA2U8s52ftBkyEWZBLMkSvlZGefP9IPMUBc2Y/NIxoD53izIxbGBLIzIue4ixiRJE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GGTHziFMMDrERttEcSdZ94DIvOQJoUny8IYCkKDntJ2e4hYLcu+ZT1NYdZeRvNrx3Erup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reuYyWoDHHQyJRk2YS3evK2RC0ujgLYB955cpfFz8PRhnPJxe1FTCCXn0O3Mm4gTpWE3j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dgiPJmlh2jeW3tKhsRSXKfaNg+0BiY0RB9oMtgkGBM7xpDnklRn6QqJMgTDHT2HoDI/hWJ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OBmWKtFzPtNKrQAYyJNmmSlLN2lirRFu02qtF7LLdek+JNrpj0aAe00tNovjaaNWlEhr9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HNYegE55+SYtzFncTcU1imr/Mbb7QGmXy0VR0EiFLObLDl2/pCIN5vx4Wfuvdc88t8RfoP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DiniDS8KZU1DgO3Qe81/CXE/8X0L6gDlUNgfM3WY6attoYHMpsT5LFeuJwreMNdpNTfU+l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V7D3kaejHMaB0F51OiqvIxzDpL+iRXtw0ICtVjDZTIurIfUCJr+YQfSBiCvTzqzzDftGlZ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WU9VOIQdYGZ4ur83w/q1/wCQzyXSMTpk+09k4ynmcK1K+6GeOcLZAoFn0hiP6zWLn5HV+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25hPTKd6LhPNeE+RTxrTjTOGBGTj3npOlOUs+RKYqQkhKHGeIV8M0Nmot6L2HeUPC/HW4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pmYdHUagc2jT7wPmKlhVjgcpyfgjENef+CwOsyOI3itarP4EdQ/z0IgedftR8SWUUaXRq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3wCRPKbdQbn5iesu+MeKtxfxLr7ic1ixlqPwCZjgEAfedscdOeVXKrX5wG9QHTM0dNepc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7zGUsDlN5ZYsERhkDP6TbC9ZWFuZV6deUw+hasXDzPTj0n4lFmtZxbz5K9DBfiStvNgE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2Vwaieo7SF+ptpJNTZx27Svw7XV2p5bsVPbMJcFptPPgA9G7GVFO/V1XjOAlo6gzB1Scl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mvxLTV2Yer0g77TFvFtZ5HPMvYyVYFnB3htODY5UYwexlZhg7HMdGKnKneZaEsAyVIxj+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+xhzysodtwOuOokAqc6lXyPY7GQNZta/NjqZBkxgrGfd27gmOlhTY9PmFEocF/UOkDzEH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U/eQIzsekCWmv8mzDf5bdR7SWto8q7Kb1vuPgwFikbMNpb4dYLA2ku/i2Rvb4gD0jHzRj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q5T02PSAet62PZ1PaXKXGrqKtjn6j7wqqh8zTuhG43H3lNTysZcGVJ7HODK14w/8AWEHob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Ddjod5HTEggjcqZO/Z3gVEJw0VnaJSCNuveJtwBAJX9JHxJIzJprAQCByt/X/vI1g/kR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fYf1gVR1PzGJwcRlaPaVJysAbHeR7xyZEwJ5ypH6SGY4ODI53MBE7x16yPWPAnD6RzVqK3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85XMkjYOYHt3hvULreHV8o9Y2J+cRcW4XbqF5cdZz37KtY76fV6ew+jnVkPzjB/0npeG8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OzluVw1XhiwIAREfCeTkzrja2TgQLXOOszuLpg6Tw35IwMYltOAqp5mImh5znoZE2ue8e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2JElXwvTo3McGT5z7wtLc5xmTZo61UoMBRJJ5WdkEFdlTI1ZJjZpbNir2EE9u+wkLFIkA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wHZlhQtR/hlYNJqcmTZo7aepjnELyIExjaMDJAjvAo36ZCciZusQIJuWqD0lLW0Cys+8DC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RNoXycZgW0ti+8A45PcRmKjoZXWizOBmXK9GcAvAhXggmEpbcgR7KwibQWn+qEW6afMt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FCoJd0KBsmFegMGYjMK5xayrbwrv6MZk9QD5xAHeKzTN5RaBUUZyY6AcxjoOUEGSrQnOB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CfiRFZ5t5cZAlBJ9og5PiNFjajmUwPk3EfV/Sa1upp80gkZkksrboROnqx7McaW49Xb9I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mM3BiM7hBknEvrE2wf8Idj1b9Y44JnqD+suX8TVM8uT9pWXjiZ9WRGovKvbwA49IlK7gly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jFL/xiWV1tVg2IMahy4+jS3VXcrgzaWhCg5lEbWWc12QIJnbHecr23IezT1n4lHUaYDODL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1N75IxEKCKW89QDnedHQOWgTntJYWvGZv8/7tRNIkIrG9OJAtIq2bFWBZQBa8mZmr1Brb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loyPac9ejWEiFWuHax9Rq1X2mtrNWaLVzMTgtPla0ZnQcS0osRWIxKinfxJSoyZVPEFbb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0r1lK3R2I3eZV0+m1S+TknoI9dnnW+kekd5naWsmgA5zjE19Ii01fMbNLw1JVAn5QVo5h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mmRVevAYTTrKsgmX3hKL+U4MguvUc+mSWk43EfzMKD2liu5SsCoy8vWOCuIewo/tAGsZ2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Rw+DvJJWD3ianmGxgDsszsI9VmD1grayneC5iIHYRjFGnpfNOI+ZE9IgYE7Ao5eU523+I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KIZjRA4gSOVxkdekbMYuWwCdh0jFoD5jgmQzHBgOY0UjAeRzHjGQNkxZMeMRiAsmKNGzA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JltpHMbrGgOYgd94o2YU5jqTHXBiHtAt0OCnKYufH2lQOVO0nzZ3gWUblfIMNb6gCO8p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DUWc4KmGoHfXlZSI6iaZGdjKeorxuO0WIWl176dsP6lmzp79Lql6hTOccZEGCynYkTzZf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57OMuXYHh4IyhBEG2gYdphaTi2p0+MNzD2M2tJ4jpfA1Ccp95yuXkw/lN/6dscsMuro34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+WbOn1uivAKWLLiU1OMqymJ9RhW/t34cwdF/yyhrtAxccuxncHRqe0g3Dq3O4nSZyp61w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CXE4Y5syh9O206v/AA1P5YRNCB0GI94nq5mrhzqyhzuP6ybcJ2Zs/M6caEFgSN4X8Io6y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0ugCsSoO81qtFsMiarU11DcAfeUdXxXQ6JS12orXHbM55efGNTCi16QKOkjatdIy7BR8z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PUCNIhsPY9pxHFfEvEOIsQ9pRD/CsT7nk/jNf7Zyzww7rueO+LNNo+arSEWW9MjtJcMtOs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tY7meXoSTk9Z6N4PfzODup6iejx+CYc3muGXmud18LWIgN5MiRm1ZHFPDqcU1iXkjIGN50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bpbquibY+YGpsGaVDEjrJRo1boR7zP0HAKhbqLbiAHbmEu1hivp6yxXXYB62zMNjny0qr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+Yw1H4W6uz+HO8YDG0jbWLayjfrKLq8U0rEg2Kp9jA6/jui01TE2qTjYDfM5rXcH1TuSm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DcbAbiFHycxs02OD6htQlt7DAd9h+U1RuMyhVWmmpWqself6yzVYSMAGTaiatefSWr7qZ4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J/LYw/rPb35jS4x2M8Y1FDLxHX+y2sT+s3i5eScNfwsP/AMqVfeetaX+If8s8l8MbcSq+8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5WPlMemJxvQLxHStS3TOZZ4LoKOH6Y8qjnxiFJxY33k2I8szLsO5/4JuboPU3+04rxtxT8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DYd0NKH/mI6zr7Tz8OYn6WJ6d54x+1bi3m6fS6Bd0rDWOAerHYGWRLdPMLBy2bbgbQ9be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cYPWTrblblP5TvHFYUhDnG0sBxZSeXsckQaMpQZHxGKhSxQ/UMESiSFqsHGVhgKr2CsAr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IfSfvHtrZOq7doRNtHbW+4yvUHtDebq0rxg2JjZWhdFdzaflsbmxtg9RJ2o1SoWJKg9M9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yMFP+UjpK1t7OcWYPtN+19LxAcrOq2D32MxuIcNu07Er60HcRSKZAJyNjIkkdvzkSSDuDH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HGcHrHCAuPeQHWOM84HaRTISMhveTcBlGYNjnBP6yYygHN0MBV5Q9crD8ucFN8SDpnlZB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5AyB1gPYoIxnbtmBwQQ+/p64l4ItoDJuD7QDp5b8xB5OjCFWfMGpq5zvcv1f83zKtq+RYt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E0XjBz7fIl/V1f8ADlq90PrX7dx/rAHeosUXL/H1HzKOoGVOOvWG0j7cjH0npIWjlsKN3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sSBDakYsYSt9LD7yzaC1fP3zgwKaKBWxPXmxIsd47bMR8yJ3EINQfUBJar00sO7GCrbBB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HzmFVwNpE7SQ6EyDneEMTGBjExoEzGMXSRJgKIxoxgERsZHvEx3CiQElWMuIHqP7KK1RL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PVdOUdCjEAYnj/gfVro1DNaqoeoJnqFTG2tTWc5GQZxz7dMel6/SBDkDaUrNOHPpl5rL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ugsP4wK3eRpn26d62xgwTVv7TqeI1VqASJVRKGXJ2jRtzxB9olVs5E0NbZRWTgiURrKxJp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mRqrIBJk11qEYKmEscGnKjrCA84OQTBMBk4ggjk9DC1VPzAHOIU0fmhbqSi5EDWjuehkEg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YQ9Gi2BaWTSvJiXSbZRtxBmwHrLOp02AcTMdXDHrGjafmDnx2jWOpx0hTpi2lLr9QE5PWc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I3mtJt1ChFOSBBau9Qu0xq+ItaMrBWah3sAJkGlqLR5fWB0z5eZ2stcgBY+ltZSMyUdh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bLp5jaHUYoHvLmquK6YwrLsZW1WAO+ZpsUbTYwMzM4fQ1txdhtiW7lZXwOkqMu1P3hxLaI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2kDkO0WsVQgVZFUgpdC2JV4jqOTRtvvNWxOTTEAb4nO8UyKCGPWaiVwl111mrsKs2Oba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LGTr0lZcnm7y2unrA6mX2T1THEig3UmVtVxB7lKrlYSzS1nv/WZfEV/DDmQ5l9jSQuCb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f9LfqJm1WrYmTjPzJLrUoP8AsI2NVuGAjKmVn092n3XOIAcaQbeqFXi1TjofzkulguhD3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3YhrOOso16xVJZBjMPXcbxkkzFbO7+k7TM1GC00LsqpzMy1stESi8PUG3JM20QEzD0Skt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3mmRSm0BSAdRLFjYrMq6bdyYI2bSvk8pma+nUgkCTtsKrlukHVqlsHXpAWg0x/GKT7zoe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i6O9W1SAdZuaxS+n3gc0bFDHfeQucsJT1h5Lzg94WpywGYVb4ers4E2XrKKMwHB6RzA4m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rAaUzUTD1j9y0HpN0cfEMg9DD4kFEjOZWuJU5EugbtKl4yDIrR0tgt0498RZI2BlPh1m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iLOw7wD6llO0s3Y5ZRYDMA9etYd5aq1mTvM3Ajq2DCNO23ngm3ECj7QlbZYCUdeWJ6yd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EY5zPS+atWWVFDgHMrCNmImFSjRsxdYQjG7x2BU4YYPWNCkQR12kN4fUWtaULADlXlGB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cQJdOsR95AtnrFmBNSu/NIE4jSdTIpPmAkY7SCPaIsTiNGgP1jN0ijE7QGjGOZEwFmNm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Z2jQCtWVrD9icQYO8jk9O0UAzIQMyIOJHmblxnaRgGWzB2Mkj8pMr5izAvLZncR7cOu0p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Wb9YXYRHKxBgrFwcw95BwYNt1kQHMWIiN4oVJSRuDg/EtU63U1j0XuPuZUU4MmSGbYYmc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7j1V1fEvEKDjmDAe8MnjXVL9VSn85j2oCJRsrwZxv03jvw6zz5/l1f/ru4ddPIN4/uH06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2mf8AF8bX+Rm6e39oGt/9vTqPvKV/jXi1o2ZU+0wiB7Qb4Aln0vjnwl8+d+V7Uca4lqc+b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U35nyXYsfcnMFzbwnN6J2xwxw/jHO5XLugWoMSpjeXLGyJVPWdGKcbYnfeAn59PdX3xmc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rMax09xBj26FlbmIjcjfEPcMXOPmRnN3DrG/tNHT3ImOYiZWsvXT1lmOAJjU6u3WasYJCd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n8dRWoY2ACSXjWlJxzj9Z5gdRqG4jbp7XblU7D4mjVouY7NtHrD2r0zT6inULmt1P2MIRg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w5hdRa2B1GdjO34JxFOI6QPn1jqJmzTcu18GJgG6xGLeRQHqywhqxy9I+MiOob2gTAypHx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PiHiNIYhGYEj8p7Mqt3nkHjCo1eK9R/zIDLix5Oh/DbheI1bd561pTun/AEzyPgQK62lu2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2/tL8s49Klu1zfeQbNoKDoOsfWHltf3kqR5de/XqZl1VeLagpwdzWccqsBPCPGeb1v1Dj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p7ZxhSvCNSrkheTzA3sSehni3i3zG0mpK4FZuAfH82DtN4s5OJDAYENkMuG69oIpkY7Qi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c0wSw2O4j5cEe8ruxrIAzkQrMWwekoLW1bH1tyGaumb90a09aexP9pjcgdTkHI7x67L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00XcgKwIO4l+pC42csn8rdpTo4mmB5lW464O8t0cQ0+CMqpP820qKOv0tDV8yErb7gzP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LWNtY2+ZraiurV2Yp1FaWdgTjMydbpdRSxFy5HuIWANdReTn0EwFlIQ+khlkbK0bo2DIB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0flPYySvk4MYnHWPhSNusinG+whQeeo1n8jAYOPeOWKkYMCVFr0tg+oexmlyV6rTFqvS4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cCz2MWnsek2dVcDpIo+gsbTW8tmwPvNC9Fapb0XmQ7OB1Eptams04FgC2jcERtHqn09mG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Kr6iog4XdeqmWOHakLmq0ZQ/0+Ya+sZDofQ/UfymZ9iMlnMnUGBEZ095rbdc+kmWCFvXJ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89OY4Dr0+YJGPJk99iIQPUgq+/wCcsoQ2lf3HKf6we1qlT9Qg6G5eas9xiUBbdsxPtj5j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3EBAyLHMXSRY9IEQfUwPeBfqYVvqz7wLHeENFFGO0B8k9Y2Y2YoCiijQHhEOIOOp3gafD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Dm7Ge++FtUL+E6dyMOFCkT5+0GfNX7z3PwdYjcJpZMZxhsdpjNrF1lzo6qB2GDIabTKt3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LoaTlhMab2Jr281MjoJjuWKlQTLpvUBlzKlbqbGEDB1qslhzmPw7SPqLRkHlmnqqVttCz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coGZNLtVs0NagL3lsaNVABG0r6q4Ag5loaxWrBJGwlRC6lE6KJVsZR0G8FreIAtygwC6t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uvnHq6Q61oo2AEzrNela9ZWt4uqrtA3iwAEG9igjec1bxpj0le3ilriB0epsUb5Eq/u7N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bEw+kawsDkwOhrVUTl7TlPEvCRaTYo36zeFrADJh+VdTQQ3UTSOC4ZpmAIxLh0p5pqtQ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HUJzHcTnY0pDSnO4hU0wDDIhG1C74gvP3zmQbFKKqqBFxC8LVyzPq1XTJgdXqQ56yjU0O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u1QxmYqPvnMsKxcSDUp145QvSI3KWBMxw+Hjvd8yjbstVkxOa46C6cqnH2ln8XtjMxeMc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FZSaC/m+psSwmhs2ybP1kaON1uQMTUo1aWLkGb9Yx7KacPPdWP5wet4YLKccozNT8QkTX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3WDouFrzEMF/OXjwSphuB+UC+pFeswOhm1S3PWCJI1l+WJb4fqP0zP1XAzUcg7TrsTG4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9JO3PHTGvpmF09xqU5EsfiEsXcSpqSoBInN0id2q5hiUbLRvG5gcwVi8w2MsStXhR5xNpQ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5F3m4sIDqWK1wOkcQ+rwykQGlr9W8Ku31i2kgTEspsoY9cToCvImcynqENvTpCKPCrGX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a6xfwa8vcTiuUV2rjrmdErGzSLkwrJs0XmXc7dIPUAV2KidTtLt2pCgqOsDw+k6nXI5GVB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eTVWcb4E0NVVzUAwV5ARQJcfDaPMmXBGPpRhz7YlhehHxBVggn84WrfB+JlVMHDsD3lS3P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W6Ac7yKGreWSYbS6jnYntK1oyMCSoTyhKLl1mRKxOTGsbIkAcQJkxs4jZjEwDI8LW2GE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ER3VXKXAY4EVy8lhGcjsZAHcQ2o5LDlTgACep84IR8kr2wI1ThGyRke0iW642EIeOD7S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HLEk9N4xGAD7xsEDONoswpDc7xox67SWw6wIxjHMYyBpEmSI2kTAWZLtIRZgPmPI5Jklz7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Zaw/8JOJAneIscYyce0BiIxjxYgQjsrAAkbHoYiJOy1nrVG6L02ggW8WYsxoUjGjxoCzF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sxZjRSB8yWcyEWYEyNpGLMQGTgQGIEGesIwwSDIMIDGEpUu4CwQkq2atuZTgwp71K2EQ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6dRo0ZAfOz6j8Su+mCKT1hWHbURAMpE03HMpGN5UsQjORIbUyd4KwwlgwZXtMKYmOzYS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BFrM5gS0E9mDBGzeXaVbRt50/gm/y+KoPcicjW+TNrw7eKuJ1NnvKk7elar/AOIbfrIg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3jK205vQx/EBbCJ/CzAGZF3HtJwq1dMpU3t1J7Sfifij1agacV7HcNPKOJahr9fdYzEkt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HOKtTrBejDmYdZRq8UagOCSSPvOYNr2aY87luXpkwC3enEuh3aeJGsAy7DPzOo8DeIh/i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5DTaVIBOBNXw/qn03HKbEMzYsvL6v4clF1XPYfsJb8nT9OWcf4W4smp0wBYcw7Tr6nR1B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KhTcOX6W6SIkOP62pHpqVgbGYYAhE9SwQ69Z5d4/rFfiWtjtz1/2M9SUbzzf9p1fLxXQWe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tnPpkcFP/ABlY+Z63pDtSfieRcK9Osr+89a0ZzVQZr5Yx6B13/wAWB8xPuhHvtH4gManPt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vMOrG8Vak6fhVwAz59fkgH+bO08V8TU2aOi2i7axrFc/OxntPEk/F8W0mmxmtPXYD7no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eTr0K55T1z2m8Wa89Ix0MkDgDIyf7yJ9pB7BXgzrHNc8lLE9A37qY3lisglScQKahUYHnl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AYrg7EttKAOpc81WFXPQwi6ZDUXcEDuRLPm6RnIZlDDIO8qNd5dv/AAditnqjHGYQSlQPp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QtQT5eqqwp7/95C3lStbrqWVTs3pzyxubRaisBL2rPdSdv6yipq+HVgltHqQ468rdRKw1G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+UmT1umetc1WK6/feUvPsXZs/nJVgr6pbPrqwZFXrbocRvxKsMWID894NlrckqTMtLBT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0gAlo+hiRCq9/eskfaNiWTnfaIqjnc4MnUQfqRh9xJtpA29ZkUN0tqAdDzLD1WiyhxZv7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JUlB3ELUKr1YDCk++0Cuq4OVMs1v5qlLNvaBaiyrB+pc9RLChW9hIqLWvXbnOUbqO0M1Y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tK1p5W5HXI94KrUPp35l3XuDAKy/wnqehErH0nGDLfm12JlTy5OcfymAc87EnGZUVyxRs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cdcERrEyhI6jrIVMASh6Nt9pQ9/1Kw7yDAgCEuQoArdoIk4gORgNn7yNeGsXm6DcxwSYL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GCzkx2OCMQujTnvyR6RuYDNWVblgW+qXrPWWfEpWHeERiiERgKNHigIR+kbMcdYFrRK7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bcRqq09mivszaTzKT/aeTaewqdp0nhXWmvi1JP0lgDJkse13ZKHlO8x9RrL6gygkCaulfz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0i2ncbzk3FDhttl7HLnMs3V3UsXXJlrRaavTEgjr3mhWEs9O0K52rWN+Iy+dpY1PEizB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WVZk4VScjeTYVmpsscdcQ/rZPScGBDKO0kLiOkbUH8Paz7j84X8A67kmEXVEdZN9UbFwD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2scAHaC1PDiCAJeqtKHJGY1upy2cRtdM4cNbMMnDCestfiviEr1Q7xs0qLw/lO4hRR5fSW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ubpGzSQHuYbTMK269ZT5/cxKxJ2k2aQ46nOvMk5pw6npOrKF19QyJT/D12Odo7OnPZc9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369JXzbwhrpDAARo2wqtNa3Ywd1FiHfM6bFa9AIC2tLNiBGjbn62IbDCa2lKeXgya6Kt8y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hGk2tvpwwLDvKtujs3KywmoXy1HNvLumuTl9e8ujbAs0zod+05zjmma63AM7TX3KxbkH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oMdL257S8LY4wd5p1cNvAwHI+wnSaWhAmeUD8pNrkqOOUS3Kp6xzT8Kvb/3Xlazh2orz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u4j5VZKrn8pzOv4pqbSQvoEzc66YeL2ETRgsrOTkTVpuWqoAzlVvv3PmN+ssKz2JhnY/nJ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j/Go0qaqurVfUAZzlrsjcoY/rCo7nGGP6xc6fYkbB0tVS+kIJQ1Gnrt2AEiFYVczHMpPa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txKzh6n6MgwX+G2A7RV3WB9mMvLrWAGSI2zfGucP0zV1jmxmXSrAdJj/4myfwgw1XFlzh1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RdQzZORI6VmL4xI3a+lv4v6RqNfShzzCNp6VrEEqAZNawExtM8a8WdMEfBhV1IP8AERLtn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n61R2zN1tIEq5MSjwewLqOdmB2l3W6rL4rOTESub1+kZdWAucE7zd0a1aalemRKvIXtLW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6NL9muDYE19K/PpDv1E5JO029Fcy0cvxJva60uLT+7Z/mNUvplvTnOgJPvM4alFBEaFLV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IXpB6rVKbScyrZcCOuY0bHRwW3lqzHIMTDNjizI6TUotFtQHeNB1bfERGINjhoVWDLgyK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4ODDVNlpXPTMrvqxW/WB6WFypbMYxKCxwBkxsz1PmlFEOsldWKyuGVuYZ2PSQRzgRsxooE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hIxu8nWyq/rHMvsIEc4iaIEFviTurNZAJByM7SgUUaKQPGzETGgKI4jZ2iGSQBARklcqpA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eKfN8tuT3xKoO4MBojJNgseXYSMBRZjRQFERFFCoxGPFiREY0kYxhUYo8YwGiMeNAUUUeD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YxHpHjQqMRkiMxsQDaa81AjOxhGtLDrmVtpNSPeAJ8q2RI6lxbghAuBjbvC2YgWGBAz7k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VsXMp31FgcQrLzvIu20I9ZDH4gnEixStPqgSd4e1d4FkPWQqSGaHDrSmqrbPeZyjEsUNi1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FfzKa391BklO0p8HfzeH1HPQYl1ROd7emdMDxLRWaDayjmG2Z5LxfRtp9SXI/dvuDPb+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b9CJwXE+HeSW0+pTmr/haXHJLHE1VJZp3KtuBnEoL1nRazhA0lb2I/oPac8+1hE6S7Ys0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OODxann6ZmWRkS/wEEcUox/NFJ29h8Ptclj+UTj47ToRquKsOSu2wL8TmeA6o6bWjfY9Z6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AP0nGu0UuDcMv/EDU6xmJG45juZ0VJ9UD5w5OYnYSuvEqge/6Sdr01cTz79qaYGhs9rMf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lUzBd8mcn+1RQ3C6HH8NqH+ss7Zy6cxwtAbq2J7z1bQ4/C6cj4nkOjtZSi52yJ6zwpubht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j0Lrxm4yrdlNNZtkcpl3XD97+UpazP4V1XcsMTDqxtM4UazWtnmezKn4AnB/tLoa3hde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9P7zudIGfhOnq/wDdtZgR7bzmP2qcq8P01I+mtvV/aanaV45YMYkeQH/UQurq5APjvKbW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OZ7acEjGD2MrtTY2QDLwcmsZwwB6x7FKrzJhhKKuo0z2sj5OWUFvv0MhXp1zhmH5yzVqD7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1qh+4hD0XX6fatuZSMEHcEQgtYP69PUyHsdoJawRipypPxL1Gn1oULzVWL7MsogNJVch5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dXwtxgo4K/M03OppJ5tMnyyHEDZqEFeLazuevtKkYb0FNm3+0GPR0SamsbQvV5lNlldg6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zAnZwZitn8+3HoYAfaR/E2j6sn846g9jJleYYZd5FD85G+vMmvl5/dWkfniRekAbjEgad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fcmQtqOp6q+8JqFU0HNXLnuu4mRsvXIMsV2PyYVzj7yLFihb0XmofKjqpMl+LRsixOVuhx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uUPYkdZO0rZ9ajm/mWAY1rYoIb85WsrK5DAZ/vF5Vi+qs5Hx0g31LBsWVhl+IEGUgkrsf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HRt6zt7HrGOD1EILXb1DdCMSteuGzCHAkSQ2x6SqcubKlzuV2kDjmIHQiRYlcY7Q+n0d9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E1JbxEV2PLt3g3O81K+D32tuVGDgjO4kLuCXq2OdMn3M39rP8JuMV9jLmhX/AIew92PK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vWhx2MtcPGGQE7DeYuNnFVc1FaafTjI3xMFt2JM3dRYLObn2EytWE8z0dJNIrCOIjFAWYo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8QMj1iU7wCht9pp8EtZdZUU+osAJj5lzR2FHVl2IOcwr3zw5Y76GhnOeU4Jm1qkKjmXpOY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NxYMHB2nXIwevDTi2ybb2QGDo1rV2ZPSG19PKTjpMpzymZrUdEvEEvTleY2uQCwlZWrs3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d42K3NFzRX1shyRBqtj9AZFTLSJtx0MMmius7GWauFnq8uk2v8M0o1OnDkb4mfxKnyLMd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oVgyrxvR+b6llNua5xH8wS5Xw0t1MKvDMdTJo2z/ADPaOCzdBNavh9Y6ywmlrXoI0bY9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p0nLjml9UVegxI5BaXSbRFKhNhMLX/wDCuxxOkBGJjcerV68y6GGdW3KSIKqy2ywEQLNg8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SZnah6m+2kEmA0fEfMsIPYQ2ufnYjEoLp/LBZQd5dppsUajmsKjvD36QPWzD2lDh1TqDYV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EGLVkURp2Sw5Mhdc42BhbrGZid5XA5m3kBazzIOaTSlc5HWB1R8rTF16ic0PEvk6gpYDg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VKLKlw52xM7T+IdPagHOAfmaGl1VVpBDAwuqHqNKbKsYmHquHMAdp2CujLsRKOspNgPIJ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cOsOQsr36O+pdiZ1Roao+raCsCHYnMz6x1nlrjhS/PvkmWq6nBG06AaOnm5jJGin+EZMn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7lqxM0kkbzoNTo1sfZYM6BMdBBuMSs52heQ4zvNRtNXX3QfnBlqwcF1/KVe2Wc82MGMQ3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R8Oop1D7Mu3xNDUcJQJzLn8hDNy1XHujY2Q/pBrp7G7TS1ttdLlSGJgE1acuQh/WTbWlc6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feT051SnCPv7EwlvEk5eVajn7wdGu8s58sGRfVoVa3V07OEmzwWyzUHnsGxO05izWvaw5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V0y5x0E1j25eSag+qAB2lRzkGXNSO0ot7S1wgJOGE2+FYZsH2mKV3zNHhb4sG/aIV0Oy6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DAMR7zo+bOkaY9lWa2MqOY1BsZjjMilNvXJm9+GXlJMpsMOQI2ulaupz9W8vaShh06RlUw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9JNqVtZU7yA2lvVHmq5lmM2uVGKvAvvuuRBB8HeAq1q2HCwpXJzIFYxZfTmU20wZstLyrE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5qn512YdI9FYuYhmCnrvAxZxPU+YMVUJkNk5xiQJzIg7RAwHALHA6yV1T0lQ4xkZEVLqtg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mvsLucmBAQjKhqBU+ruILpHUnB3xmBE+8mh9+kGeslAdsdpDEkIoETGkjiMYDRZCsCpziK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03MDdbxCTw/yDQObl5c52nP53Mk22BI4hbdnBizGihD5i+0aLMByI0WYgYUpJ+XlUqd+8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OMxiIVU5gcGDIkEcRjHMaApGSjQGjxGKA0Y7GSjHrAQjgRDGDnrG7wHwIxAj5ihTMFJG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AwhmkGIK47yZg3EKCw32le3IBxLXTeVbzCqRTnJ9zKtlQEthsPI6kYMLGbdX3ldl2mnY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Kr4jg4OYjIyI9F8K3c/DwPabXNOU8F3hqHTO4nSFpyvb0Y9JWvvKWtoq1VZWxQYW0wJb5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GysojbDcTzji+lfR61q3G89mt5T1M4Dx1owL0vUdRgzeF5Zyjk1X0Zmv4SrV+JrnqDkT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G9a+LJznGdp0vTnO3o9GVuBnacK1J8pcmcIuv06NlrUGPmXtP4k0VIwb0/WcrHWXT0avU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FoG/Ln7zz5fGOjyAlnOfZd5F/GtasVSm4n/pk1T2j0YPSn0qBOU/aPqg/BwucnzEA/WYI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emf8AOZfEtXreKamtdQvJUp5gvuZZLtnLOaWNIS6L0GJ6L4X4xVZpU09jhXX3M82YFMBew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lH6hhNWOeN09q1ZDsGU5BEq3KCgz0zPOa/HP+F1rVrySBsHAzB3/ALTuHFCAzHPsJiyu0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UzO29NhyPbJnK/tB0/4rhvKrf5tmTn2G4mEvjmuq3UFUPJZk/f2mbxfxo2sVAKTygHIP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akOTXbuybEHuIDV6UFCajkdQY92bH8wHDdotOW5ypbAbIIPvOsc1FByMFfYHv7SR5kYrsc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bJIBC9feQ5C/0fUJQKxiv1Jse8FlSdiRL1bqi4sUMnf3EHdpUVeev11noQIFZbLc7WYHv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Q8t6EdsrKq1hjgEfaWa9FaAHRiE+2ZUWjxTUGrFlVVo7nBlK7iFTZDacg/B2mtp0r5ArK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UV6TG9Y/WUc9ffXZ0Ur8QAKS7qzpw5CIRKuKyehmK1ERYokxYM+kkRgtcQVM7ASKILWJ+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bG6qfyldeXPQGFVe/T84DgVscWKRGbTL1qfBk+Ve5P6xenI5SfzkU9IvrOCA6+xhSaH+u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oJ6HGPaTF9qZU8jj5EBLUVYGq0N9jiSeusuVccjH36GBsKWNzBOU/EGb3UYf94vsYENX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R3lYuw6jMv161F9B3T+Vh/aKyul/XU3XqsColgOM7iLY24QEg+0hbWAxC9c9Js8MoTRUm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OVTOvj8d8l1GbfVPRcMqRRbrD2yF/3k/x3mt5VTeRp6xkldjiB1L26geUTjmPrHsfYRtRo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Su256z6uPix8c1HHdqVnFlHNXpiEqHV+5lX/ABHTs5Xne1v+WVeU6pyioQudzjGIO3Qe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Sy/Crw1FfMOfmXI3yINFqa7zEIx1wI9V7tivUIrEjriONOueZMqTtOWWMyWVm668vZhT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/ABLHEaTXhum+8o5J3ngzmrp0FLe0bMj2iMwH2iyI0YwJZjZxGjGBIHeXNJ9SntKA6zS0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CLunBKdTWregkH7Znao5NSOv8S5nJ/swddTodTpHINYQFc/bedhXX5ahOw2E5VtCweah9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OBNQsa3+JPZtxIdMrS8ObnBfpNttKvINgZXFuHAl5H9Iki7Z+o06PgYkqaaq9uUZl25Q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3lgODKNIco6CM4yu0o6bXJagyRmEOsrH8QgWKG8t5esxZXjMwbuI1L3g142i7E7QNAg1v8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tbxtSfQZUPFrCuADGx1LXIvUiAt19SfxCcq2p1Vx9IaGo0OouObGOIG5ZxRApwZUHFGJ9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nDNkjt1hq60awV1V7+5l0m0l1d1mMAiGtoe+rDmRWpxeqHbPtLgpJuVGY4zHAyxwRB6nYS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6iVeMNYdalSMwXPaT4mSmkQJ17ycHKTafS4LdcQVY01pIRScdZXsPlaBUH1tufzheGUmv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aE/EUI3lKuT0gb7tNUcMp5jB8OqJ1T2Nvy/3gnpOp12/05x+UbXSyTp/LDOpAPTIgwml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9oDLUgGBFqEFHDVGPWw3/ADjZoO/S0XVMisDn5nIcQ8HGy1nrc77zqdMiVaK65+wwDOb4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49CkilcsTnoBLNLN/DEt8Ma2g5X1SWjr12ls5WRwJ1Ov8R16XiQ0hw7bZ2zjM17Dpgim9Q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XvZ25qnWWpjmY/nNzh2qFlYLdTJ2cO0+oGaiJCrh70H0naY9LC5SsvxFrjUSKgMn3nM26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hNHxClxv3U8ueszBUzdpK9Hjk1tOvWXsDmxpA23Ek+Y5/OF02jdztLp0BSveNN7xjLS8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kvOJEk+ibmOR3jnS8ibmF3FS20k9YAtkydoAJgO8jbqPDQAHN3zOudh+FYn2nJ+HlIrWd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ZI83k7cDxxw+vcDoJQDFRgSzqmFl9je5kPQE+ZXecRXG5MRzH5gGM0OGcNt1tykKQn2jW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9HdqNTWqg8udzPQqaPJoUfEXDOFJp0X0jIG8NrTysBOsx08fk8nvVTVr6QZnucS/eSUxK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zeoCXNAcWj7ShZlXEuaE/vhCuiXbRnMzlPNW33mhaeXR/lM2pvRKyjYuKjMp/qM1bWzWZ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wWo5kra8rkQNbYMuV+pSIUPTvlSpmRxXSg2ZHeaRzXYYOz964Eiquj04qTPeXV3ETVFRB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K5XMG3TMt6NRYuDKjtGOWOBiNI95LM9L5pQlVeRljgQROGzHZy32gScLzeg5EYyIOIsw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JcjYzynEQM09HxGqrTGq2kMexmYx5nJAwD2lCcknmPUyMc5MUgaNHixkwIydTsmeViARg4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WqlG5jg42gBY5OYwksQ+oNBqq8oMLMHnz0gVoo5EaA0flMkoEdjCoAGLGJKIggQFuwxmN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20lXa1ThgA2OxgRBzt3iYFccw6yBYls/nJ23PaFD/AMIwJBEmMTGigKLEUUBYiEftE2Ns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SUi0BDEUQ6R4DSQkY+YEsSDriTzHGDsYFcH3kWhLa8dIMDm27wqDjKyndLbnErWAFSe8Kz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gc1atAW/VLVfr0x+JSKyDmSVba8MZdo+orIalMYMmlZNqYYwBE0b0lV06yaE+F6+3h9xs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4rs/hoYn7zB+k7jMiBytnEzqNTKzptDxNqrm5UoAPy0pW+IteWIC1rjb3lM1uSWrGISrRs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KMxqL7ZUa3ifErKgy2D8llVrL9epr1DlzjYYlvhmoTkNVgGfcxPSlV4sVsAnG0G2EnB2Ds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fRJz2Mrb9gOs6PXKqA+q1gRkLjrMnhYb8RaHC1nuT1Eu2tKCICZf01a9SBANQyahgAcZl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0i11KrhAcTTGoW20WCpAQOmJl6PJTBlmhuRsmBo1pk5AAMv/AIV7Kw2dxMxLT1WXtJq7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0MM5iyDWExvnrC2WZcFz1OYTVrV6DUSTjfbvAy+McMXU6UkjJE5YcHU5GN56DpwLFAbYQ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nTYSjgbdH5a8lg6dDM/Wp5IXHeejazhVdlLNtkThvEVP4a/yyNsZkbjNrIdcE4B6GLmzlX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BX6dxLFSo3K+cjuJpUHD183K2VPTeAS3DEgAMJc1RRmUqcgjB/wB5Rv07AllBIlFpLAN2r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GRq0JWrIRj0I7ylW2BlWII6iWPOHVSucYMofzB6qtgwMJprnqtIwdx3Eb8Iuq3LAWAbk/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Iq5mB2I6wLY1dyPzpWCRtsIDUoNWc1oqP1IG0JSlxTDKUz32IkW01uxwAR3HeVGTfQyse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9f0mnqKiuTuPfaUmKg/UD+UzWoDj5MQ6whZPaIMg6LmRTLnfpiOGs6DeIWdcVwtT2nZawB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6swq6fm3V9/YmR5wD+8I/Ixmtq7Bh9zCptSwH1Y/OJFIGWsEZGdx6DkReZWhw4yfYQH50A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6dsxfiF6JUPuRIG7PUgflAk+nyd/6wFlT1HKviSa/mGNziVbLc+8DS4WrXX5dQSu81G5b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16k92mZwhz+HtxuW22mjwVg+pe20MUBC1jHfsJ9X6Sa8e3HPtcoULcpswMLgf8q+5+ZWut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o9CA/3kLbGtvsQtl881pHT7TM1vEgtvJSAWGwnbPKYzdZkXNVq6NFUK85t6mZFmuvsbmR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svPO594nwD6ehnz8/Plbw6TGIDUW8xNils77bS/RrEtqCueR/aU0BPT8o7V86gjGf7TE8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Z6GHX2mIPnrNikuFKhunYzL1IAvbG0z5LvkhhvHkeg2izOanjGLMaAsxsxsxQJDc7S3pm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dOcwse2/snXytCzsuLCxG/tt/wB53XFcVIzp0AyJwv7MtS1+mttdQmWwF9hgf6zuttTS1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5XtuMSzVpZpyQfVIaHVZblYwdvDXo1TKPpJ/SHPDnqAdZlRdWCFDrAjXMibDeW6SLK+V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jaUZtvG3rOCpxKl2qbWZC537TRu0tRbJWDqoqrsyuJNrplJXerYGRDrRc31MRNcBGO2My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NpplNoi31NJpo0A9RhyGY4ELXUFILneBTHDUZthLtegoqAL4iN371UrHU4zGvH/EKrtn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WgzDXpy1DJxn2lTVufPQIcbx9Xq9wnWNmh9EtS2nODzSbW106gHGN5jV3nzx2wYTWX89w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SEsSwdCQYtXqES5WBmVqtYfIrVdwB1lZ7XdQd8npCLmosDavzCNjCa5l8gE9IIaO99OrsC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bvJyWyPbMAFtvmWKc7CaYvQaUhSM4lCnQE08xbBkF0/OrDnOY0HTU+WGA7wY1AQ8wO5jv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ojTuXIB6RpFux+awWPvJam06isY6CU7K7KqRzncxqrGRDkjEKD4i1f4bgrV19Sp/rMHwki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92zW5/wDtEucU1tbMKrkbB7x9Vbon0K6XzURSMYO00svDC8M0HinH31V/qVCbWz/QS/4g1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NLHlqONvczS4doE0Ogt/DEc1m+R/SU/D/AAqyvVW6jUHmOTiZs406TKb21hq20ejrrzmz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zZpnttbAB7zndWzX6wr2BwIfiN3k6Uaeo7kYMzLds2RuV26TiJYKA2O4lXU8HrwTWBn4m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LtS+zOcj7CLw5xDV67UONRjkUFyw2PwJve+z1s6AtR9GfUuR9pS1PFAfSq7zqfxmkvveh+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Y+0r6vw5U9gtqwO+JLj+Gsc5/1OZrGovPpTAPvC28Puas5bA+JvWIukXHINpVv1oFDHAE5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w4/U1GlyG6yt1cCH1txu1DHMHShNygzLvLw6rg58vTKZDjusI0xUGTpYVadffExOOajnU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GDFsk9Y+52G8GJo8EpGo19at0zkzenW5am2hwTgT6kiy5fT7Tt9Boq9MgCqBiPQqaegYA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J9p1k08eedzq+jDfEz+InLyxWDg4lDV8ws9UWsQOwZEAa8NLdpC1AmANiMPmZaUdXXjcR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PqAvITnpMldUq6gb7ZjSuxZvM0I+0zalJQ/EuaC9LdLgGDqADsvYxUUbXOCJRfrNHX1FG2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WGB3lnTv6hKwEcOVYQq7qU2yJQ09n7+aTuDp9/aY2lOdU33hI2+UMmJSurKHIl2o7AGK1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2djLOjcpby9jKty+W2e0lXZhgw6iRXexCENZxmQGxnqfMIiMNoTp0i6wIdeskBHj7QIDA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G0BsRR40BzGzHTBIBOPmIgBiAcj3gLERBEUTMSAO0BjuYipIxEoyYRwyDtg7wBFSBvGx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N4EcRsSREfGIVAbTQ4X+G5z+L2XEpHJ6xtx9oIJrPLGpf8OSa+0FzErjtH7xwsCGMxEbS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ZUcue8iRJnYYkcZgRAyY7KQdxFuDkR7HaxstAhFjEePnIxAjCWVqtaMrAk9R7SBUxsEQ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EY8UUKUQiERBBgSII6x1G4zG5iQBEQRAVv1YG8r2KVPSWh7941nqG8Ci/qWVXBB+Jfav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WPqF9WRC6LPK6n2lq/SELnt2lakitzzHrKaQXa6T1C5TaNZyizIIkg6MCMwqlanpzKti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ruwH5yhdqtOox5ifrIKrJ3klTaQfXaYf+4v6wTcT0qj/MEirRD1j0xlu1DMwXA5xynAlI8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5RLx/TINlYt9pFFu0j1jm6RcrivOCcbyjfx4WbcrY9pFOOekoEODtvGh1QUajh9dhuYED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Gk1C6hQSCQM2dz7yhpvENmlRq1+lo1nEm14VLX9KnOI03K0NQyHU+ZU62cw9R7ZjUqCwJ3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VpbSc1HYyovENQFwr4EaZvbt62rBHLsDJsVU+o4zOEHENUOlrSL63VWHL3OT95dMvRtJd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zNBr9MlRbnXb5nkxvuPWxj+cG1lh6u36xpXqNvEtJnLWoP/qip41oQ2HvrwP+aeVnmPvF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4dWWIvTrsBvB2eM9Aq4WzP2E8wxFGl09Gu8Z6PlwOds+wmLxfiFHFWU1ggjY5HacnD6dy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D/w9jDOQY1bgg47dRDtW14ylZY/AzK1tbIclSrdCCIlb0tcovTCnDyS2mrlrvHK/QH3l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K3beXbbFvULqEBYDB95pNB6vSDUOGT0WY9sZmYUdWKOOVpfL8uKjawA+kt/vIXA31kOM2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zdRp29WGXGMERvxjZ7j7SDcwBHOxA7GC5x0YGBfq4meXldiyn3h/xClCamPTs2Jksqk9Dn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FVXH/AFS7Bbbmzgq5gweYZKMIVrLKwCgXkP8ASM1zWDB3PwJCK5bfHKI2ce0LgA+vYfMG7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81gvpEQe1/qY49sxuYR+aQEVMd5MV0L9Z5j7SKrtgdfcyJAB3Iz8QovNk4Uco9hFjH8I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/aQ52O5yTAM/Ly5LGAZgCNsxmDExihA36wGewZ2Er2N7DEsFDg4g/wAOzDIBI7mEWdDfy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B+c2KbTw1anCc230n3I6znKH8q8Zxg9p1ttYtsrezHk11C0D37Yn0fps/wBmq55zli6u4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Y+5PtK2loVEDPvYd4TWKtmoYqNieaRz6evScPNncsmpNJE/vR2BOJCxiaypG6naM5yR+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qAM5nBQXfkxv3zDUYPNgEkDP3ErMC+w/KWaVI01dyDJB5SB13OJQQoDWba+g/rjrKd1aW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qK/NozhCRYuf7TO1yFWDJnlikUXrZG95GW+ow28DZXg+0yBRR2UgyJgKKMYgYEhtLWmyp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lhDyj7yLHq/7P9cK9M/LkWKQMT0ThOqCWczN+8O88k/Z/afPZSPqXH5zvEvKMrA7iccuK6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g8sWoNusy04kjDkcYmhwnUprtEUYjOJz3FNM1GobA2MgtW2hHDKdjLC2rYoImLWzvhMTY0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SlGFaWJ2mPxCnyXyOk3NRQ1Kc6zK1hN64A3lqRmC1gdjvNHT2iyvFuxlAV+W2MZaLRLZdr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pJFtXiALRXWMkwSU2fjlNoJA3m0dAtJFq4OBKq6hLObI9Q2mkZLWBddkdBAWagNqwT0Bl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Od4UcOVX52O0yqozsbubH2kGRjaWbvNYUq4AVQfmDuoQMOY7jsJdIznowysOphhpHdkyMA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ijYSKtbbZgjlGNsxoE1uhpSld94O3ya0qC4yI+orYsPMs2x0Er3pSqKQST95pGlq9cn4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1hZd1NlI4eOVRmY2ovVKB0zmSi9ZeUpx2lau9VQn3gNTrlOm2lWu4mgkmTa6atLE082M5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TMBvAaPVkaYjqFECmuIrYAS7NCcQvSywKMACAurRwoU7d5RDHUWOx2AkdNb6n3OxwI2KHF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oDvMTXaS7U8SWuupiOh26T0jwzwa3iutbzRitdtxOiv8OU6XVotVas+ebaNrLpwFXhri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SoE0eHcC4qauXIsHckYzPRNTrH0emFRr5WO30y7wu+mnSl3wCRmQ7eXW8EvqtwyHzPbEy9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7bFbJ6fE9j0Va63VtdYoK9hAcV0tGq1K0V1j5xHBz28P19tz1LQUIrQAH5mhpbfwPCyyL+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J33iPwzVXUDUo5j7TkeIcNs09I51OB0ENe3wxvD+iY6x9XfnlUlsnu00U4xfdr2qqH7vPK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V6Xy6wQBsT8wPh0DnfVMPSMhPv3MdFu+a3NSiEcl+OYzD4tw1vKY1ZI9hJWXWaziaIrH1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1Oqq01q08wOR3lur2zNzp56unNepIuOBmbFGkpOLBuR0mpxzhA1tZs0+FfHtMLQVanTW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eWOneZ+y1q7T9K9BOd4jbhiCZ1zUKKmcgZxOL4qefV8qjvMRrFWNwmz4WZvx3MF2x1mp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YNyO82NPw+nQkBFGfidImec1pctuLKFMJQ2BAWDbMJUCRtNV52ppLVbIlfiAHNkSqlhr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QBsw9JEx9Uj1Auh2E10OVMqXAuGTtCua1nEbjlBmZmb2fIBnTHh6cxJGZOjT1LaMqOse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trwlmR95us/IQ8y9dUtVitWO80AQ1KmQS1VnmV5mYRkzTflNA37SkAoGcxVgXLtIquWhXY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19xrqwDMzR6n/iAfebGp04tTBmYdIKn5hLsbQbYMIfIdNuspaV+evEnVZyWYPSQNqF5hv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7KucZEp20H2hY9AJJ6RmA5c94SpqwTzgmCxuZ6nzCHXeTd05ga1xtvn3kq6WtG2w95CpQz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mY8zDrGG5m7Twa6ykHPo64mTrdM2nvKEQugcRiNhHwYsSIeoAuA/SaNem0Towa4q46Zmc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lWGuRUswhBHvI4iB7GEAkA8RiIQiNywC6CtLLgthxnbMscV0iaV1VbFfIzlTmUgpztCkl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wB0MUIULdJHAHWEJgvIMH1e0hHJA6kRudO7D9YCjGI21Dq4hNNqtLXapvb93neDQY3j4O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E1NnlWqKix5eY42la3jfD6cF9VSO+7iRdVecHbIxErsg2mRq/F3C35c6qj0jHpOZRs8YcM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H/aDTqaNOdS3KuzSNmnaiwpaCDOUHjnRVENWLi3wshrP2g0Xrk0Wlx02A/wBYXTqOQ+0f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P/wAEzD/rAlW/xzqXbNemRR8tmD1egcm0iFGd55u/jPiBJ5UqA+xld/FnFGOQ6L9lg9Xq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kZnkbeJOKM2fxJH2URrfEfGLQA+vux2AOIJi9YZVGd+kCbql6uo/OeR2cS11gPPq7znr6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9vqtsP3Ywvq9fbXaVT6rqx/8AUJCzivD0Uk6mrPtzTyAlj1Y/rGxIaeqP4h4cn/8AE1/r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87m+wnmW4jgn3lNPRX8X6EdPM/8AtgbPGemH01Wt84nA5MfJkNO1fxoP4NO5+5EA/jK4/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kQ5i8wwunUW+LtWV9FaA/cyo/ijiL9PLH2Ewi5jqx7DeDTUs4/wATf/3sD4EqvxTXsfVe2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6iR529oBjq9Wx9V9n6yPnagje6z/7zIK5MRMBmZ2+p2P3Mjj5jiSxKIco7yJAhDI4gQIj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IiI+IoESN46HB69Y5EiRA09HcB/w+oP7p+hPYytxHQ2aK3cZrbdW7RgQ1eG+oTa4dqqtX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ZWPaGu3N5izL/ABbhduhvORmo/S0oEHMIRjGPgmS8swIgiMcSXl4iKEQBmRhSkXlkwBS5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VQn1OeUQHlzd8FhK/E/D2sxyizcn7GS9NY9vZOA8A0nD+HVVLUrWBRzMR1MzvEHhvQ62tx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QYInTaC4FPfEPqES/JA7TxXK72+z48JY+cfEfDbuC6/ynHNW26OO4lenUeawYn1Ade89n8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tuoW5a2yVYdZpW/sy4L4i4Yuu8PkVXEZZAehnp8Xk9pz28X1Hh+3dzp4eeXUpyEcrjof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yBy/QT/adf4r8J8R4Czpq6HCA5V1HScmbOZguoUEfz4/vOzz6V7rBcOnK49u8qkWZ9G5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TdfYf6Sorsjg0jBB7jeE0VTuu1tYI+YYtplHNj/7YOz1L1Jc7n4lQKUb0g/nJs0tnU1Y9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bzvT+7CrmVHUruq/lCh+etVZeXHUjvATJzEmywfrIBaweozGNIJJLgCMBUvT1QJgqDJea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9MAewkQuTmAR3ew7HEdK+5JiUY6mWEIIG20CIbPXJ+BLNemZ6+ZFOB1k1VeTbb7Qtdli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qA0zY6Bf7yFtKVqO7HvJl2Z8sdvaOiGwkYgVhUzBioHKPeAsqZk9ZM0009ljrTXhrD1A6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diG2Xqe7H4g05+6kIPdviaWj1LarR+WD+9r25c9RFXoHvL4IVE+omZLltFqyUJAJxn4nT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np8ta3Op5wm4PaBtHI2Jd4fYLKr3OD6fqHc5mfaxNuT/MBLld1E+XqB7RV+pXbv0jjJQKO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9VeMD6uaZFRm8oBh1Bmlwgh11FbbE+sbfOZQ1SZS0LuAcyxpbDU1Fy9CAp+YgtakebZXYp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pcvm18h2YdIJritzKx7kyVhYNt+UbNKgOCVbYiSxnY7iRs9T8x6yQ3Eig21EKe4lczSVu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8JqdEnMrLsh3O3SQ0x8x4SysBiAQfn3kMYgODLKEFEGN8yqEJ3xLGmI81FbbJhY7zwn5l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/YzvNPWbrwh2JnJeG686ABRh/T/edYzmqwWdCCCJ48s77Po4+CXFv6GtuHOrZ9J6zX1F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zKFuLqwD1IzI6DVGmw02H7Tq8Sa6SuuwHHQzTup/dCyvpK9jq28ejVBFZWPplQcOlmlPm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SUp3yYtZfZqtV5ND4rJ3xNH/AAwaYI64J6kyooaNQmrzaMsP6S2wpF3OuxlG3VFL2BHT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1hW2LmNRVjn2mYaubUenYHrG0mqLDDjaCua223l04/OQW1ZK2P8wgXuDKwfPwBLGj4VauD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/bw+qko3LzAx0arH05tLcqKQD0zE+ktrsLWZYGdO2lrWuqxVG2xhNciGlCFHsZLlpuYWuL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JgdOkqtxF1tR8HE7TW6Gl9KGKDY7ypqOD6dtHzKAN5PbZfHY4/U62yxsjOIJ3sKKSTOh1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iUdRo/KrXm95qViyzsHDPpUz0mZxat0oDAbTe8sfhgo943EdKrcMU43xL2jkPMZ6sCFL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jHIDJ6nTpyDHvJpdqVOoNenYYO8eon8JY5EuXUVpWo2yYO3k8oVDvGhm0WGvSsfczovCH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hB6gDK3D+GfjNRVWo9HNgzu9Rp20ujroq2DY6e0irvA9Ouk07Og5QdzJ8PY3ayy9+gO0A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RGGbaWFsrp4ecfWRt94UrCNfxDlO9abQXFdNU7pRRlWPXBhtBT+H0zXMdyM5gdBzPe+os6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qOGU+khs+0XDNWtbNZqBhvcxza2u1mf8A216RcSWu9loRBnuRCC0OOIavzD/ljoJV47pKd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3uIrqLeHVA1tzZ7SfDNRWjlr9m9zKOH4/wB9JSVYYB7zndWfwWh5axgAY2nrmqReLWFCP3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8PjR5ZAXr649oHH8DV6tPZrNUeV36fCypw+5uJ8d65or9dhHx0Es8YWzU6XytPkDpgSHD/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2n98/qPuT2j+m5rte1vE/L1/ljYd8e/tLtumrtUMyhXnI+HqbOJcVbW6gE01nIB6Fp034o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OcADuY3vsyx10q8TQ0advbE4Nf3vFUz05t56bxDTiylqbCOY7TgdRwm+niYUA45s5+Jn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U+XfaB1XTKB7SnrbMXAyWjRqtOqsd8SnxFiHE1rUcrd1c5uZBLVJCrkzPobKCWrWIr2k2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KqHkIPWD4fcBkHrLKsGcwKKHksKmJ1CufmNrPTbkSFz5QGRUuQcjTOPpsP3mnX6k+4mdq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Th6AYXTKz6eV6zzJymXdLZ5VQUiWCpYtq1kDMzw7hiCTN6x1Ne0w7drTBFmv6cmGr6Smt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NgzHCyjbvmW7ThJTY5kpAq7WpbbpFqdWVXmA3k+UNDJSjrysIih6Dj1RHJaQDLNvEqrB6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NhKDaavD9DWleCMmVHohTfYRimDPOtT+0bW2LivRUVn35iZm3eN+K2E8pqXPss9L5/q9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0QAHfBnkD+LeLsf8A4gD7IIB/EfFn661x9gBKer3PT8T1GnTlrv8AT87ypfqVusL22BnP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LbHW3kf9UAdbqm+rUWk/LmTa6r3C7U0VNiyxQfkwL8S0df1aisf/AFCeItbaxy1jsflj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eNnq9pbjnD1ODqav/ALhK9nifhakhtVXt/wA08cxmPiTZ6vWH8X8IU7XhvtAWeOOGr9Jd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2vrHpD+PdFj002n/wCmBfx/QB6dLaf0E8+5Y/LGz1dxZ4/Yk8mkIHywla3x5rD/AJenr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5ACPiF06R/GnFG+nyl/In/WV38WcXf/3kH2SYgWPiDTSfxFxV+urYfZR/tAvxfiL7nWX/A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i6gza7WP9WqvP/8AsP8AvAtZYx9Vjn7sTFiKBDHuMxBANwB+knGzAbEWI+YswFiNgR40B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TAbli5Y+YsyhuWLlj5izAbljYksxQhgIsRxHgRxGxJ4ixAhiPiTxHAkA8RYhQI+B7QA4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i5RAbn52HMMCEtrr5MhhmR5BEK/aBDl2kSsschi5MwK3IZIIZZFR9pJKTnpAq+WcSJSaQ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ck9I2M3ki5JqtpCBkiIaQERs2yuSP5c1hoo7aMIN8ZjZtk8kkK5fOn32EXkRtNqYT04IiH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cNWJE1iNrtu0Wpbp6qNUVdbFJXuQJhcQ4Q9NjNT6k6/MivNVYtiEhhLVvFra7FYL6D9QPQ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HOCN5e0lKOMPgfeaaVafivqo9FmNxK9/DtRpsllyo7iE0z7KALDy9IzVAj5h8jMRMIq+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dhIuOXrACKhmTqV6nFibEHIPzJZ6xi55cZ2gemeBPEQ1ZbTaogXkZB7GdvW3qyDPAtHf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wVOQRPUvCniSriVYrchb16qe/yJ5fLhrmPqfS+fj1ydRraFuqO3aYvB+LanwxxfzqSTpnP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q2ZwO0yeN6QPUxAzmcZl63b3ZYzPHVerNVw3xZwdXZUtqdevcT5y/at4Ct8K678VQrWc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7+zzjz8E4r+F1Dn8FecHP8De/wCc9U8T8L0vH+CX6LVKGquXAPsexntw8ntHyfJ4r48tf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Tip9wfpPtLT6FLV5wvI/uJZ4/wi7gnGtTob1K20OVB9x2l7hQW9SrjtGWWlxxlc7dw2xWy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p2YlbBkZ6idjZpBzcvTJ2mfrdCabDlcqe8xPI1fFHLvonXPKxYfeVXDV7Y/Wb7VAdO3UQF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bzpM3K4aYmXPUx8GXr9K9fRf0gwigevaa2xZpXxiTTpJMVH0yGZUEDfEKmMbmVwfaTBxg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FbNe5yx6CZ/N3ljT2ZcDGTIq1UhdwJoU1lL/AC+TL4/SB0Cc9vozmXDaldzeWCzY+o9zI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TMtZwTu5HVie0jWMVIgIHLufiV7katDdfuWI5V9/mA4nqFp0nIp/e3H1fA9pROpl1N9iBi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zKXHdLUdMtgI80nYDsIHT3srMc4UnJHvK+o1DXXeo5HQCBPgakC5O2MmD1BC3A+zAmaXC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zY3+Jm6wDzbQpyAwwZraC0KbOc9M7/fcyxXWlWp5XPpZB195DQBrNCzY6ADPzky8+nLW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h7nE0zVC7T8i34OzJ+kz6bC+lavuPUPuJp6h+bXFT6UxykzHT93YSOzSVYJftardmEIWL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16jCcvQYI+xkTsi46d5BD69okyQQPqH9YyDDEGOucgjqO8gKu6FWGx6H2MNRc4YKxwU7G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E7+0P5bC+suAcbn5EKDr9IvJ5teATuRMvvgidfZw9CiBj6W3RxMrV6RE5kdMP2Mm10o6e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6dluVh9IfElWjJqEB6E7S+K+fTsW6F8CStYzl6H4RozQCRtgTf4kMVE+8yvCWU0SFhtibO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kDdmni1y+veJsV+LBXUjt1kdZqGv5baQciSbhqqSWEt6Naa0KnGJ6HyabT6trNKWbZl6zP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Ckg94W/l1Fzpp9kGxI6S21NX4NVUD5MvSC0KiIgyA2xJ95bNltyEK2VHaV9NVXcRk4Ilqi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AyLK2ew83XMsafRcw/eDaaN+nVbQ46nqJe0ejNyHm2xuB7waZacOL45V9E1adCmnoV1UE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Q1dI1dyqWqc9dpNtSIuPN0+R1XeMwW3Rt/Mu4garwljVk/EHS5W9k7GZtdJFuqwWaJl74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Ze4gNKHTUPWc4zJ6SkrqXrb3mLXXGaO9ht0bKPaBqLPonGe0uUU+t6/uI2goBFiH5EjWlN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SjxKgPo2cDcTYoCjS2A9QIG5Vs4c5AlmWmMsNuMNzV2oD05hLnEOdNJuDucYlzVcNUPRY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9Ortp0A9LbztHmrzzVap9OVXoTG1GqJVPfrLPizTGrWJgYxMwb45uwippbNzW436QKe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jgCDrbNjATp/BXDPP1ramwZROkm106fgHDhpjWCPUq7n5PWbDY1Gvx1VBiR0Rwllx2Xcy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subr1/ORQ7qBqdZyqPSm0o6ytzqxWmeVJpaRvI01l79ev5xtCoFVmot+8KpavWkKmm/W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RX9TdZXGnWzzNTZt3lShLRa1z55RBpqci6PTZH+YegkNKnlK11vXrKlOo/FajLfSvSW7W8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C6NUrau42WfQOggNdWuqsFVS9OrCWNVZ5SCmr6j1xHrK6OjnfdjGyxQL28JGWywPTEPpD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2MlXU2sY2XfT7SnrKmqcjRk57gSs2act4t4ZXodQ2o0y5XuB0nEa/SrxkhkbGDv8T11kr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AcxGN55V4oWzg+rxpa9iewl/2uN54UdfxAcN0y6HSJhsYzN3w5UNFpG1eqPLYw79QJS0d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oBYBnB94bUizW2ClBhOkxfy3vjSS66zifEjXQDyruW7AS4Ure0JYP3g7mDPkcE03Iu9z9f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I+oYYx036mbx/Fcr/Rr1Nf2mRxC0F1GZuJat3NW+OYbfec1xtGquyOkuRi0NO3pGJasb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yYPWa49VW0wtD07lXhzcyMT2lasBbN9pa1T110MxI6RBWttNjHPSTU81REpaazzQTLVXt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QXEK+U5xG0zct2PmX+IU8+nDCBlUfUJeCZqMzq25WE1KGzWcxCqaMfUGlW1csTD3nkdj2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5TmHrbAgwN5PEglY3MIEqYcLmOV2lFZNjC59oxXEhk80g0tIQ6YbrJ48uzI6Stp2xiXtr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1jYk8RT0vCYCPiKPiFNiLEfEWIDYixJYjhYEcRwJMLH5T2hUcRYkuUxAbwI4j4kuWLECM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kRs+0kEkgmJFCzEcw7KvYRuSEB3ixD8kcIIFfEQEtLUD12kfL3gA5TFiWDXG8uADlj8sP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+0CuFj8sP5ZjiswK/LFyyyKj7R/KMG1Xlj8steTJCoQbU+Ux+SW/KEmtPMdoRSCSQSXzpS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UuQntH5DLhQRcgg2pismTFRHaWgMHpDMysmOXeBR8omP5MtAZi5YRVFMmaQIcxjIAeUJJ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8BhWJIViFZCFz2g87wC/hyF5uojqqySahhWUxkQan3gFyuOkdGUHpIKAx9pBhg7GBaexW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IznEsIc1lSN4ECzdjFyltzvI/RnMY6gqMKIDsOUxAqIBrCxzIljAM7LBEj8pEE5krEKgH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Vwd4QiQZcwqqvmU2c1LspHscTW0fiG6kBNWBbX35uo/OZzKYKysNsRLtZW/qaNJq087S2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WaW1OgyPiUKlelsox5fabyrZVwh9dTar1oQGRoXtn6S0VW+tSRCa/DEOowDC163QaoeoeV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3VB0PIQw7YjRpn8pxkSIG+8safYlWEV1IBODArkdsy1w7UNpdSllRKupyDK2MHfrGU+sS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DHEvx+grtYYY5U/cdZrapeZMdROL8C3E+HAwP+VewP5idnVYHpBPcTxeXD1r7H0/l98eXN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/S+09b8F8QOv4IKrGzdR+7b3OOk804nQbF5h1XcTof2fa3k4pZSzcvnpkD/mX/tHjy1V+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9u3AAdXpuKVLh2HJZjvPLuE2irVItuRzHlBHY/M+kf2l6Aa/w3qQVyyDnX7ifOt+j8u1ly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noyryYOivoDchzkN/eB1ek86gj+Id4XhGp/F6EpaP39RCv/ofzmiiY/LYzz5cV3k3HCarQ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mAzkbjse87fiemAcsBlCAZzfFOHgl3qOAd/tN45ueeDndXb1wT9pmPzBsnOD7zZ1VZA3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+Ynmbp7mejGvPliqsWG3aOuSDE4I7yCsZtyEDYjq+8E0S9pRZX1nA6yzp62ewIuZSFhJ5U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1rznlts//AAV94WNGuv8AC6QN0Y+kEfMehELbfT0A+JnariJ1AVKjy1qMA+/zD6XVBEe04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tVYX1RcjZNse0x9bWzsrWHqdgPaXktQ6cqXOWPMxPeTFNdic/Nuq46ZwPeTZpgPl7GCg/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h2U/Bmlo9KnI1wwST07w2oZkXy1GSemJLk3MRNLSU0jDrkhczEurKreGH1b59sZnSspr0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H7CYGobNeosP8JP/AGm8emMu1jhJUcFCt9XNJo5rv1NaZK7ZA+8DoMf4ehbO7YP3yIq7j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yc/ebYBsxqtSprX1NXlvvvMf0m0jON5siz985TGBUpBHtyj/eY2pqNduD33EzVWWBNaBuw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U9CYOstjc+nIljmzUBjDKcE+8igkbKcbyZIquVh9LDf4hKqlatlJ9QMQr84N9tvuIFhK1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VaS0tbPUiFsEnAyeh/2i0f71FXOHQek+49pY1WlZaxbWRgEMB7SKvaNl8k6S4HbJBz9Jk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QSDfXtt3kNOa9RWLGXJIPqHXpM6m63S32Dmzn6T7wI16Uiyt23rJ3+DJtW9aVqAcC0n8jL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TZS/qI9mPWXVq5rFoIw64x8zFdcY7Xw0nLpgGH0jYzb0QVuIOzfwJt9zM/gx8rTrXYox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M2ocHbmwDPNJ+57/Lf+HWhqG5qTgzG1FpY+VXux9oXUawU1sufV7QWiRqNQL7h16ZnZ86/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XT2rb9bbwumYhsFf3ZO0oWsbb/T3PSddpNPU+hUOoBI/SBRGn256jg9xLlNRKgZy/aRwa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UHT1rad8/wBJQtLQqW5v3b2MPY/4a7IPpPSB1VvnVc6fWvWVldtTSUGSw6TKp667y9Qti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mZ1tXoesein8RQyP9Q6S1o+VqGpYeoSVqRWuobmru7HYy3ZWqeXZ77GTqPmUNUw9Q2/O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fqEzXbE+owl1VqjZtjFqvRqq7B0cSJbzdIw/iXf8ASRubzNGr90OZlsRm8vW57OMyVB5N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9s102exwYrnC6mp/5hiRrRVIC16fJkE5f8MuUDfEIDjW2Ds28rowGl1C98GN8pZwzddqV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br6mGmJ64xMfWsnPhycEjaFSxC+lCqMr3nojxZdqniKpb9YHsAC47ic69um81hkbfE7P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4wP8AacRfQBqbQo2lqRLTNSzYH1N02npXCdIug4MFUYdxy/r1nA8G0nm8T0ykbBs/pPTb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Mn7mZqw158vSJWOth/pH1X0U0L39RjOvma7l/hrGP95PTEPfZe/0Lv+QkaQ1u7VaZO27R9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+7RtMwJt1Vv3g6H5Fs1Vm7E+ke5gT1O5TS1743b7yOvwK101Y9R+rEWm/c1PqLd2PT5MW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UfMjUitbp/w9QCfWZGq/8ImXHqPSXqgH5rrthKpo/FWGxtkHSRqQTS8pzdacnrvI8jaq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Bay7lUkViXjeCopp69yIXRX2HIqo+xIjgJpq8vu5hAi6ROZt3MElJvbzLTt7S7T12qPpm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zniXS0ms2WIC6/E62y0sfLpG3vKvEdDW2mbzOpE1K53HXTxJr9bfry1SFKlOAPedFRZ5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scRpVb2ShQN8So1XkuC7bd8xrVLdxX0OnfiGtNuqY4zsJq8R1aaatdPpgD2lRitYzSevtL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6/cj3iM3kyaE16UamzC2HfHsJQ4lSur05dfqHaaNmot12o8uoejOI+vpr0Crkg82xmp+E6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V6GbGnvAGDK2v0or1AsT6W9oi2ADMdVvsDi+qasgoY9FjavT+o5j36cahYbh+l8lgD9Mu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ZQJaFRW0jENpUVL/AEdxCWMPxAB7yWIpN6bhN1UF2hx8TE1QAszNvhlgfS4HtJO1rmrl5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xXK/Eq+TUN95FLsKFHWPkUOMajy2g9DZ5qZ6wfGtNZaciNwutqlCtCr46yQj8smq7wHS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C5YMoC0sPhFyZn06tW1fISIVcxyyxVZiRZcjIgmBWBxXJH5My2KveOKp6NvCqckXlmXP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yjHFcu+TH8mDan5cda5b8qOK5Tar5YjcsuCqLypBT5cxxX8S2Kh7SS1jMCqK8H1CSXTFz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tYm1guB1g88pwOggU7NIa8fMgKjNBiXxmQCiBT8o+0cUn2lvaNArCmOKYfMWYAvJ3j+U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fLEXIJJnkS0Bcgi5BFzRuaBIKI5AzB80XNAngRbQfNFzQCgiNkQfNFzQCZizIZiyYEiY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IyO8EYxEDbu4lpWoIVfWR0xMfm3J94PEeC3YmY43gsyaGETIjRMciRzAmJKCBksyCWMxy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5ZJV3jAySneAU5CHbaVQDNGh0CEPjGJS5wWO23aAwEkBvGG/QR+baBICEelgobtAhoU2sV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XB3EmvXaD5hGL437wJWgscASsV3wYXzGByDvBsSTkwI4k8qVwesjHK4AMgbEUfBEbBMoYy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NyORnBxCmbEC4hcGQYZMgATjpGLcyMhJ5W6jsZN6z2EZNLa5wqk59o2ADS830HEYNqNK4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X03BtW+6qR95eTw5qbdnOPvLtuSj+HbNBxPStTq+WrVKNjnr9oLiXDGo9VTB1EMnhLnQg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mPxDQca4Sfqe2nsRvLrbWgLhytuN4BnAI33lrScQ02qtrTUgo5ODtOs0nh7Q6pgEYZMzd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8R4f4kqnparY/Kdhwtg9PKfqU4IlHwTwT/CbNZUpyltYYD5Bj0udPx3V1EFVIUgTj5p7Y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1y009UqipgO8zdHa+g1NepTZqnDj8us1bcOm0yuIEV0OT7Txy6r6dm49O1z16/hpIOarkz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T+VxW2h19OCv6HrPcPDOq83wvpGJzhSp+4nlPjGtf8VstU48u7B+xOD/AHnqyv7dvDhjr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abiIvYY5h5doHQ+xnWU4dFcdxvOX1aerAGVYFW+D7zb8Mag6jQtVZ/m1HlP8ApMZczbpO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+VhiYPEdGancAbAZwBOltHK64gtbWHtrsA67TntqzbgtbQpqBrGG9uxEwNRpeYuXwmN53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bBunxMXivDw1YZThumBOmGenHLFxdtCjPLlvmV2QgjM6Q0pgKyEE+8ztbpTjIUDE9OObz5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MwnIe8nWoJ32E3ty0Loa1rXzbPpElZdZe5Gcc2xPsJXvu5yEXZFkVcop33Yf0l2uk3uy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pY89uTl7GZqHLFpa09Nl5IHaS3SybW/PNj4A2z0mqlFxKVg8gYYJHzA8L4Y724CscHGcdZ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1TKAMBv8AUczjl5JOHfDx/ln16ZfKFRyMDAIHtJDRNT63IYjpN2vQP/mM309eUYx+Uq6q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tnvM457byx0xNe7vbVWdhtmY3GF8ltRUD6GtQfrvNS+zztahUjc7fAEwuK3GzVWqd84x9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Xa1p2ytVanK55yTHc89V1ie36HMAqitTk4KqB/QGSLMugHKBhmC/pNMhWWCqqxq9gUA/o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sBycb/EtalfL0rKRv3letGWssCAAM495AynOkP82RLFTEUOvuQf0j1CuyhwMA4z/WH0yAW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AHPMi2LsQMMPeWdNVi1fZxkfBgKKy+qaonCn/wTTrCtXQ2RzfSf+odjCh3aKypi1IOCP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i2l2RQWC5K/6S2W/csWGFboT1BxKt9f4VK7qm69R/MMSKrcMuRdYEc4RyBj2zKfEyw1N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x7yDMMl+b1KcR9cPxOm/Fq6864yM7mVFPzeSxWUkHvN/h/EfOevmUc1e+R1xMGtqtSvLYf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0QfS6kMxHLnrmZynDeF1XrlF4bSVsD22PuJt6KoUcJDvsH9RPtmcPwrUc+iqqDc3K2VOe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nEWu4fTpKiGyMZ9p58ceXp8/k4mMV6ajq9UbMZRTgTYvr/FlRWMAbfaPwjQnT1mpxhvq3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oyG2I+Z0eZW4Zw806lWuGwM6fiIpOnUacjmxuBMzVayp0JXbmGPzjcND1DzbST7ZgXNH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52PtIC885qfdTFcDYfNqyR3HtDV0LfVzD/MEigV1mm4BvpMK1Q016un0NLCAainy22dek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2IkXSFq+Xcttf0t1j3L5dq3L9LdZKnYGmyLIIah5Gom2FsWwdG6yNh8nUBx9L/wB42mBKt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5tLIfqXpM10iO1eoP8r7yOmADW0t03xGYl6VYdUjWg+bXavQ7GZrrEV9emdO6x7gGppf+U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lw7DDDMpWa8GiytFyRvM9rvTUZf8AiEb3WZ11grfUgEd5XNmsuWtiOUdMmRTSt51nnPkn2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6c7exZmZs4ztDJaFurI7CT1orUMF6gyu7orLhe287vFVo289lj9zMi7SlXZj/ABGXatSo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pPm0ZXqZe0XvC9SjiPmMfpUYnX06qptRbaTsv+k53wpo1XSXWXAk74mwdJWlK8rEM7Yx8S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xyfW+36yV4NemSlernJ+0qXaW7zlSpgQozj7yFOouW422qeVekjS/qU2q0y/doKxfNvW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KvWel7W/zGOB95PIp04CnNtm32ELE3/4nULWn+Um3/eO3/E3itNqkkXH4elak/wAxxv8AA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pq/zG+ojtMtyGuzfaKav8pevzIahy7DTUdB9RHeEsP4esVV72t1PtEFGlrAG9zf0kbDv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epgKx+CHO27GW0RaF8y3ew9BBtSbs2XHAgNpj+JbzLTt7Q9jtafLq2XuZR9RfCjCS2upV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sSzy9JV7v7SrSr6ly92y9hLNVCjNuqb5wYK9n1BKacYT3jdLJrlwXixEp4j+4GN+0xtU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dMzofFtHkXdeZzMLT0Atz3/T7To4XhQ0Lhc8+eXM0kxaMD6Y+prpZMVAEfaPRhK8AbiVKu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HrP9IO3RvxCwmw4QdTK45nYdvkyxrNU1VASjr7xtGbqaUV202QSvSVG0o5SMS2+jsFP4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EilgsAYdDF5Iq1VcowYbkwuYZ12yI9eOXBmWgdLby2jMNrFJZXWAsTD5E1akW7RfIiIw9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kuB64pd5Z6GXaVV1etuszH050+q5gMb5kXte4ueZ8ylpxmwS9qUN9AYbmU9KuH3i9kWddX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BziberAbTj7TJAwYqwvMwN46ahAdyIzKGEoanTE7qTIrU/F1D+IQF3Ea1OxyZjjR3O2AT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uDYcyoDreIXWgrUDiZdY1Fd4sIPWdOlFaDZcyRqRhusbLFzQOLdMhPXELZXM1C1J9HT2lt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GzTFurQuDWcjG8FygSSk8u0ad3hICOAJJELHGYY0ELnIgC5ZIJk4MLQo5xznaLVNWh5V3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vI4kjvGMBo8QkgIQ3aNjaEK4EYjECA2jHrJERse4lDZIjEnvCYGNyIJoDEyJYxGQJgS5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oBS0iWgi8gXgGLRuaB54xeVRueNzwBeR8wQLPNFziV1cEdYmb2Eij88XmSvlj0EkqOzY5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kkGjfhrARCjSty9d5PaL61ANvJh9ukAysm7A4iDyyp0PzRZggZIGVEwY8iJIQHEkJGODAk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hR4o3aAs7SYkAJIQCqy436yPMJHBMcITAID+kllR2jBDiOKznMCIODIsMbwrJvH8ssMQi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aiIxqJgRQ80IwHITGrrx1lrygaTjrAohciRbY4lyhB0MhdV+8YqNpBWAyYVq8pkdYSuk+0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qHm6HaPjbPeWWXIziDZNo2K9lpsdEwAAd/mbFyLXTX6QciZK15vXHvN5KeZ6xYPTM2t4MP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cS4OHhKg4GSd5Z4tpQtHMo6GWeH2c1Kq4ztOPky1EzmmbptGLLPUJtpRXRSCqDIhqdKj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pxYnL1+0ni82O/wBxhlJFrh1AehWCjMsW6FrCOU4jaJHoIBxyCa1VlZ7z0fcx3xXWZSqFH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ZeThqWKFsAYexEtVvXnqJZrtqx1Ee/wDbXDhfFXgXR6tfO0a+VqR0Inn2p0nH/D+oFi87B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QaXad9mKkyrrxw4qReisp6iWeSaSyflz/AOyzxK3HrsXKBbUhDgTR4pWp8Q6rlHVVlXwj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WXcOOK9QMMMY3lviLZ8VaqvsFX85zzsuN06+P+UPRYQCrHcSlxNeZTnpLVi4Y4lTW5NTTw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Oj8C3eZ4e1NP/AMq0n9ZwnjekjUcRG2bF5l++MzsP2dsQnEaOvNWH/QzkfHrWPxhkUbcgP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Y89n/ABa5vSganR+Yd3BIz8QXDtUeH8SVyf3dh5H/ANDNXhOiKcOUd+UZmZxLT5Y14wWG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8o7AAWMvsd4nrw3L27GZvhvVnVaFFs/zqvSfmb5r5037yUZGro8yokCY19QCkODyOp6TqR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b5mbrKUapSFBboR8xGbNuF1tCKrZyMbq2ekxL050JGSOhM7nXaENzYQJnrOb12k3bkyoB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dx25S+txYVbG3cSu4OMDYTev0BJ23PeZ9ulcWBFH2npmccMvGoInKOmYO5SenviaqaNv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2aT0L0znJMvvE+3VHS6UsBgbdPznU8H4Z/wAMXIAIcLiR4RoObyVcen6thOt4PoVCW5DEc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w8nk27YYaS4LpK69S7lMqcD9Zs6LSJZqBYuTy53PxA6RPKtYg7YGNtth/3mvoq0Wv93kk9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jUHzCcjkI9QnKeIK/KrNBJG+VPbHtO88kjSMxxzA5z7ziPEwe1QWwMEgTfj7Zz6co22q5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X1BLLcHmdbAv9DN22wLYS2QVHMce8wlbzNVljgWNzN+s986eLLta12Mu2MYOD+kgykaNM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Rudwd8nJ/vJa8hdNpFXY8pJ/WVkDX289JJH1PnbpsBIrj8Ome4x/WK0501BHUs2xjrWf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/pAklKoqsnRhgj5k6gxtetdm6qftLOjQXV20puy+sfkMGRVA76axfqKEN998f6SKGpdmqu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Q9rNXqCrlQbW6jsw3BguHg+WEU7fUAYuIpzsSuegYfBGxEo6GzFumBO2EDEfOd/9ZT058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PjeS4be2o4bWQC7KM7d+xEBSCuoZCMEDIHx1/wBJFY2prs07FSMgEo33EForAa7EJ9QO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4p1q3Lg03gPj5Gx/tMbU0/h9QLKzmp91Pt8Soa+s18rg7N0hC/wC4RufLZwR8RM1bad62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JWNfMvMh3G5ElHZ+D9Y71ujsv7vAHxmd9wCoeaCQCH3Hw3tPF+H6qzS2rYjdfSRPXuC6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ncDJHZuo/wBvzmNabt26W0XOxZbOUdge0Vl99dRL4PcfcRKTqNKLUOxGSBM43M/7jmzg7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T2DVFrl23yBN3Q2efWK36HYfE5ZFbT18oOysRmdPwgrdTXysA56exMlWNKhG0b4cZUwlo8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evxJU2K6mm/Y9N+0jlqLPKt3RuhmWj3gHGop/+oCDuHmqLa/rHX5klB0z771N0+IzjyX50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nFtYdfrWDsy6ixfqXrJn0MLE+k9RE7Ctg67o3WRqI2HKrcvUbGO1nK62Do3WRyK3P8jQBf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ljcuhjYtdjD+FhnEptbfarU1r03BhNPUeYtYckdpYZlV1dBgHYzNjctrNOkLKllrliDuJ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CuJN1AsdCdmGRBtcBXWxO6nExXSRJF/4bB6qZT1hZXLL15Zaa9QbB2IzKGo1Csa/kYjfS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MbLCc9ZNuVh2zyzTbRiymwjrmYzU2JqMHoNjPRHivAJGKMDvDu3leWvxkwy11swBYekQNJ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0X+so6rhbqnD6kB9T9ZojDahRn01jeZZ0xqxyHZBIV6i2uts5Jc4P2mdtaai3MEssP1O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QvU+pv9JTq1KWWAH6UG8KGyrWZ9b9PiFiZoqv1BI9KVjGYFK7Esa9t0B2H9hDAcqrQvU7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Kq+p942utmpYqrai45c9B8ySMKkNrHmtbpB2gagM5PLWuyiV0L1uLLQSvYTNbnC9UBSnm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MS4r/AHtu7HoJCpg582z8hJsOY89nTsJG4YLznzbjt7SQBvO/prEi3qHNYcIJEc+oPKmV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n7vTjbuZXV69Bu55n9pce5ah5WmHM/QtK1ujSsedqTlj2g0nUbNYfMsJWv2hjqQg8rTrk9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29+RRyVS3ffp+H6dmyCwGSYkLY4XxZcy6s8+5z0mTVzWr6jgRuM6/8Zr2YbjO0Hix0/lE6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NSP5CjmftiV9Ol66xnswtbbQukrq0zF+rnvBcQXV6wD8OAm/XE0QPjOqfSleX6ZLhetGoy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vDNpC+lH4g89iDeYo1DLcURDgHGBMZcXbpjJZpu2XWcQu8irHl9yYHyRprzQT13EkurX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G+JQqr1WqY6twUAO3zLL8M3H5jQKj6SZF0I6TM1uqtRgyYKyNXFc7OpEzllJdVcfHbNxr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0D8lxqboZR0vEKnI9Q/OFZ1NodDv8RMolws7F1KeTqeYd5V1h5zmaDjzawcgmUrqX9oqaF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ZWvr8q04i0zGu0ZGJb1gDKGEdwMfVph9pl2bMZp1b04mdcMOZaRCLlyYs4hKhmZVOmsAd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95URRB3jlRIq2IRCCd4gEqAOM9ILXaLnHPVsZcNBcZWE0qHJVzKOZTvGziMu0ltO7wlkj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xjCAbmBU7yDDmPWRxiP06QHGxiMQiMBxjG/WODIgyQgSEcAZ3iBxGaEN/FGYxRmOIDSDR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gQFjSRJbYdYejhmp1GOVGx9otk7JLelFm26yPNN/TeG77DhxiX6PCuDliSB1mL5cY6TxZ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AyQSxuin9J3lXhxBj93mXK+BqowKwPynO/UT4jc8FedDSXv0UwicMubqDPR04KB/D/SGXg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m+etzwR5yvBrT3hV4Nj6gZ6GeE4/hkk4RnciZvmrU8MefJwnl/hJhBw1gfoE9D/wcAZwMS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fu2/LX2487/w9gNl/pJrw1zg4wZ6EeD1HsBCrwqnlwQJn3q+jz1eG2CFThbt0BnoK8Lp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SNgbx7L6uC/wgHZ1yJV1Phh2HNpyR8T09NBSRuozJLo6l2CyzOzpLhL28V1ug1OhJ86pgo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H5jtPcdRoNNfUa7a1YH3E4njfgkK7XcPblHXknfDzb4ycM/DrpxODECZd1mi1WjPLqKiB7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pZXCzXatgyQUy6KQRJrUJdooisntJisy8tQk/JEiKK1kyXkGXlrjhMHGI2KSacyQoM0Qg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5hVFaMCTWneXFTbpGCbygIpG0cVby2E9MjyHIhFZqJJKwJdFeesRox0kFU0KRmCaoDpN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HA2lFFUHeFqVc4J2hrKCO0H5JkDWU1jcflBEYhzUeXEEayNoCdSqghfzgiud5oVkeRyu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FgV+WM6ZEsCoxmTEgrUootBPUTUN5ZQgGB7wQ06msWbS5VSHoyMTOTeIy6carQOO+JnaK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U0zGhSpOzCUtMM2v8MZw8s/aeTpp0V/uzC6HKORD6OoNXjOIMIVsM8OU1y8689pC4zHru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XMHW+DiYuViWtJbidsiTFpHeUqzgw5Iwd94mVXaVlzjdWwZRu1VjH1OSZO2zY7yizjmjL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Br19dmSCCN5e4ir0eJzbYc+bUGmLpSFtRgepnReIjzcT0F46PTj9J7fp8t+Ovd9NehHQEF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IXE0VccgGZS12G2E53t9jDpc8BXeX4g8ntdU6/0zMzxNQr+I3VxhfIP9zLXAVbS+IOH39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7SfjSvy/EbAfxVkf1nTG/sc8p/wARh8Or/cDPeZfHNP5dlbY+l8fkdp0Wmq5Kjj+FszO8Q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kLkflvMN2Od4Xe2i4sFO1doz+c7ahyyHup6YnFayk2VCxOqkMCPYzp+DajzdPWwPqxgiG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DuJU1aCq0cwyrHP5y/ZkqSOvtAEG3Afqp6e0Cq+nR1JVQds7zn9Zo6/LdQm5z+RnWXVD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R1GmFi4OCOuBKjhvwRtf04A+kZ95V13DOZiKzsuBkd/edTqKBU7FRv9KKJFtMlVQ3w52I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XK06AqQrDYgDpJ36PLD09NzgdsTev0v4eyrkXOO5PaIUK1QOMMAc/Yx7Jpm6Wk+RWwB2QY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J/EeT6T8Spw9Vr0dSkfQccw7/BmtWlJJPTbczNqyLPLklCMJ0BHtLXDSKlYMcoDgEd5T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D1+JeoqWkksQNug95GtC6u0mrPStV6Th/EVhs0xZBsDsffM6riVzPpiqjlDDlE5TxdYmj0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nXx9uXk6cbqyK/PyM+kb/AJTM0FYuvHXCnf8AKamvX/g6rM+pydvjtBcJp8upHI3vYrn2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xU1BF+qfOwVCTK+qxdZUidFQA/fMs6fLXavyR9QA/LMDbRZTacbgEZPsCQJUU9UDiuv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HV+bozn6g+32lfXoQ6EDZpq6SgULpsH6my39pQ3CE/DahbBubBYuPzirQC25Og2wPzMfT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LCf1hcBdTc3KSCSP9ZFZ3D813MrDZP8AfBlhwpR1xk5wR8f/AI5WpdjqbWToSw/rLPD+R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Cc91bbP5QgPB9QNJqHosJKq+/wBjsT/Yy/qSz66l0O4xvnqp2P8AXBmRxRDVrWsUY3w3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/OgXINleMHPVSYBuKqLOHHA3rbH2/wDMTGqYPp7Km+oDmU/6TptOE1VGorIA5tjv0InJ2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+liJQynmqxndDn8jBWEq2CcexhVAS4E7q4kdQudu46QiFdnNt3/1no/7OtUbaH09h9Jzj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zzE7NkTpfCvEfwOp0r5IC2+rfYg7bzOTUe68LY0aY1uuVOeWUNRo3DNbjlPt7iG4drEZq1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/LH+gmt4jeqykHTgB8dBMK5rzXIffKk5/oJqeHLbBcyDdeuJjIH5LEPQsSIbhF12l1asF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wq7HfGM+0mLBcvlXbHsZVpcanTrbX9Q3xLFYF2Ef0tnY+x9pFEU8uabtx2MgCam8uzdD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u2cdDIc2f3dv5GFS/wApuU71tB2EVZVjlG6RmbywUc5XsZU5m1D+Xn0joYNiAm1fLB27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/zF7wQC1Dl/jHf3gbNQWPMOo6w1KsNcvMG99jK113LzIOh3ECeZnyv0tCHTsy7/Uu/wCU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6I/dTgwTsxLr2PqEupp0D4P0uP6xvKC8hI+k8pnOx1lVCS5rPuMQD1t5a5HRsTT5AuR/I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tg7AhpluMtbTQbs/SdxKGv1lKpa23MRtNfXacWV2qOoAM4viBKW2Kegno8eW48nmw9ap3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exm14Q0+dSjEkjJbf4nP627CAzrfB6Y0jWHrygD7mbrnHUlgyfLHEFeF32HpGB95JdmA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ydhuZltSt07JsnfcydGr5G5n6KMCHyXOO7f2gb9Op3HQf3ma1Iu028y7HNj947An90pwg3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CSfqPT4l2i0WDkB2/iMbXSzUfMbHSpf6wpKucuMIOgg/SF9lEY7nJ2HYTLejMORw+/L7Q5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gdhBNnZn/ACEFYhXFj55f5Zd7TWuhgGu9dp5ax0Ekjvf+7pHLWOp95X8z8QOZjyVr2k1ta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rUo4tr03opHPb7xhp+b97rH29jKz6zTaU4Vlaz3JkTelnr1FmFlkZuRaqxrG5NMORfeYX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5RbLmE434m0unQ06XBfpgbzjdUdTrnNmpYoh7EzcmnHLLYRsprflr9dh9t5YNdrKC/oWR0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eZ/gQuqr1GoI9XInxHSa2q6i+vTVls5xKOk45bZqfKqrODtmXNSuj0lX79wT7E5/pM6nV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d+oWN2N4ya6b+iS3zz5zZDyvxGlNNdhV6y1VTe1ddzbFdyBLHFERtOtxHb26TV5Yl5c7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YR+IW26YVJWUztkSuLaTfzMp2hNTr61ULWv5ic9/27ev9KGrsalhVaQRIhFK52lXjJstC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LGkZWoBJEz5OeXTx8cIFgpOIqL7PM/duRAagEsQsnpf3e5nJ303tJq7Vx5mCJorqVZd1m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LTUyrjlhGqhqbfIhWSt0xmY91gRcdDKB1bo3pc/rL76Yni9nRrp8AhWlHUaWzmJxmA0v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z/FqsetcfaX3jN8VjOsrZeoMlQfeXvxmmtH1Df3jrVQ30kfkZds3GxWMRMtNpx/Cf1gmp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lXPWSU7x7EI7H9IPoYFldRyLiR09pe/OZXbMepyhzLs0wxH3hFrY7gSa1eks22J3eDQIG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jhcwFyxASY2EYsMdIDAe0RB7iMGIO0KGDD1dZQIjEQMJjn2EiayOsCQIJxJtX6cjoIHlI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Y2gnzJtntB5bcYgbfhvh9HEGZLdm7Tof/SOktIZTgf3mR4IUfjwGOMz0RassuDgLvPF5/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fhwxyx5jma/CukRhldx3xNfT8KSuoAKAB0mqtPmNzZ2HaSsHMhA6icb5Ll27zCTpmVaQL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VaWoDoMQWpuNNJZ0LEdhBaXVPqFBqU8sztpZepVYAAYjmteyw+F5BzdZPlAHSbRVCLjYSB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CkZ9o4rDITiQUC2OwkhYphbaUX1EyaUqE5uuZldAsSV2kQz+0skKqD3gTZ+8AHSVNBEt3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WnlflUc2YHThn81n2AO0LoUHG8fsSOpkbRz+lTj5k2blAVRkY6yoGC4OxkvM5B6jgyDB8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pqL6kK3YZ2lEjqAAWJ2EZ9RWagwgytZG32ktPpw1zO24UYA7ScgWsq0+pq5bawSR7TzTj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aunZCMien21EPkbg9ROB8ap5PEqrGxhxgD2xOvhyvtpx8+MuO2LWT3lqtciDqr5wCIetC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yaVbxIxzvLCA+0CC1R/JPN0lhRCAbQK4rGJJaxmGwBH5BmBBVXlxIcnxLC1+0mKj1Morqn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MtVUcx6S0ukxvAzzXlsKIRtKy18/aX6qVDbyxyKRgDMisQ0N1A2kq9OwbJGZuIq8pHLKx5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/IR1wV3la7RqDtLTs+/aVrS5G5kRXbThRuZRvTByJolTy7mDKA74hFEcxQDfEcLLLKM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kRHBG8LyZj0oDZh9hIphUEQHOxha8+UwWR1KhRyqeb7RtNa9R9SNy/aYrc4FtDeSjZPWF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5arNV1ZUCR0tTFSuOhnPOcGc4aFC4qyJd4etVthW0Y2gakxViKoFHBXrPBbqvOONOSxQCU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eoTYFdi1i0ynqgbW5sb9zM5yaZqhQSG3zLBGc4jisg9JF1IO05ThFS9SoMoMTk7TTsDNs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1IO8XkRRiEB9p0Wut/EcL4bqFG6Ar+c5lTlD8Td4S/n+H9RUetFwcfY7T0/S5c3H8vR9P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tg+g9fiGqKOQYKnDUlWGR0ImVbqX0bsDlqwes7ZTb7eGXw2tRctVlb/yMD/WXPGKi7xBo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/2nH6ziqumRvOw4lYNQ3B79stSR/aJxK1f5RVVAltq9mH/aZ+pr8ynkYddpp6n0NXZ2Lc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z7Eg/rtMNVymgTn0hQ9eXH6EiWeEE1lk6cpyPtJaOsVay6sdFscfqc/6ydQ8vVkdjkQw3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gqWAwQTtkR9E2al5uo6w1iqQGMqBrU2d2zAaoGr6QMHaGyW3TIEjqAxrOwON/zgZd2m/ei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bqTYoYrsCNvfeW3sd2YBRzNtJKlj1+rAA2wIGVfpiwY2Zy22M9BB06bmUKpwF233l06ew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P5K1n0Elj1kFKuttOzqeUK+/LmWtKAiA6hQQOgEdKOVi/Jn4hK1a5uU4CjsZFWa7T/AAM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2EVdYAC1IM+8LZRypzO28ooahvMQn+FML+eZ59411TX8QCg7AgTv9cfI4cOX6sZM8v4tY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zykZE7+CcuHmuoq8WcCqpAcbACW9MRVptKNiiEhh3yBn+0AKRqtYwYbVkYH3kr09NR3TLs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RZ4ZWAdfZj931Xbf4kdLpjbqOVCW51BIPv1AmnoCrcPLBeuU/RZCooo1Bb0MUAB9jjaVHP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cvpUfSZsLSeTSBzyvzbfmZUuVjdpK2A+k5P2lu28Zp5h6lcYMCnqKXTU2gnPJgj7S4WBuZ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/LEWprV+IXAEjCMV+cRUFbtIwYZcoenuDAxrV8i6wDrnP55P+0Hp3805bA3FbfmcS5qR/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H5H+4MyHL16qwrsHUNj5EIt6xucVuw33V89xj/cSijGjUrkbDI/Iy02L6c1nudvvvKerV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P0gaOk1DC9lXY2gHP/MDj+2JR4zR5WspcbG1fV/1CS0TlNRyuPVX2lvjdXmVoU3YL5qH7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DEu+ogbYIYfnGc5Yk9JLUEC4t2I2g7sCwqOkqAuRkiXOF3JVcptGaQwDj4J6yk3XfqI+n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RIr27whrl1GiRLOVmqzUzHuVIGZ1tlXm6U31sGwu4nl37PbydRfpyeWvC8rdsmejU6k0a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5tC8OpqspSuwjJXqe5lizTfgCLQvOkx7i9TDDbdt5LUcT1FVAVvWsDe/xBERbNP9J3KzZ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TzVnltxvOFo19b1DOBg7g+0vaDiVVbZpYqZLFldgzeaOS3a0d4JmwOS3r2aVqNfVrAnM3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5lXy36noZFNdYbW8kHIz1hAVpr5D9XvKtZFS4bct3hVrL/X07GAizWsP5hCVU5bnPbqIW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Q+8KdvUBuPqEixEVomV/hbcGR59wxG67MI74K4/hO6n2gOc5yevRpNNyp2HAZR29SxnPmD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DH0jHVdx8iBWz6lHb1LM2N40Xmzg/zLg/cSFj8yn/AJkP6iQZvqx/1CCZwB9m/oZyrvB8h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5Tj+jVLHYdDgzoan9A+EIlXXKNRWykZO2JMMvWr5MPbFwHEHVrQqjad34ZQLw+r/mPN+Q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1JBHVsTt+GL5OgRR15Qo/Oem14pGiX9Offc/aBD5G5+r1H4EhY4O2dicflBc/Md9gdz8KJ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2fV0LdPgQgI6/wAI/rAIcj2J3+wkg24x+Umz1K9A+cdYBVavoSFHWWQRj4idQwg0nVcH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1nKeY7t2EzrXZG9MIt4VM9Xka6WzqORg1nqc9BA6rW10IbdU4+FmDreMJS5Wv95b8dpkX2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MWz0XtN44X5c8vJPhu6bjA1NzBcqh6f8AaU+K8X1NGa6gAPg5lRKWUBs4x2EuCpdZV6scw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lWFZqdQoNr3Et12k86zV1eux0X5O/6S49NenbHLzN2HWOqNdWTYeRR/CDCKmm0tGnPMTzW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W2wZ5eVfYbmEF1dTctNTOfgf6ywnnXqefCL7AwKGkrKtsu/uYbULe5wXIU+20d3WnIrIz8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/vG/VoWVWv0ujqUPeQxHvvIVaxWyuj0zMB3xgQ+rOmxueY+wj6e5lpPkaf7cxkbl45WOF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FAbpg9Jd1FRbhbVNuyTBps4q+sDBq0qB3A3M6bQhlRxdk84zLOUy4rhbQqWMr9oTz6UTBU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jtWBmZVDopxdnP2nG7lemaynCPES2o0TrWAQPjeZfDmJqwSQRtNw3V4daxlSMTA0reXq7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84mPGTRTlAJbrI2EdoJ82v6dhL/4ZTUoXczk9HSfD0TyyXO8v0uFziY/lWo2M4Ev1ZWvMm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xImXacPvNTm9JJEyNSw804mbW8IuaZ/QZG5sbmT0Ccybx9ZWOg6yxL2pNZ6esJU1hwUYj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wu8tcPrcHDAidMZymWtLa8S1FKDmbm+8JTxknHPX+kzuJNy7Sto2Z7lE1bpn0lm9O101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vHtorbcAQGkwKQIR8djN/Dy2conTLjaVrqSgPKMw4ZhsGjGzBwwBkNMJbRy4QxOGC4ztH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neeh88wTMmqkRwY4MIQTYxlqzCCETaAEUk9pMacwxbA2jBiekBJXyA7SBXMMRZjptIAb7w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j2hlWT5BAqmoSrYuCcCaLiA5PVuIQfgBdNbUynfmE9UTdQT1xPMtAUr1NJUYYNnM9NpPN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/qZ1Xt+mvA1Lcpx2hwFA5pXQFWGRkGF1HMa8pPK9SDIlhx2k/Jp09eRhVHWVq7CG5cSzq1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xNSs0PUanTigEbmUF1dhsAK+n/SQr1NR1HlGs5UdSNpXps1F+t1ChMouwwOk3cazt0CrzK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Q7iA4Zej0c9hwfpAPvLKZWu0quD1JnLV26QCqnnqbnO4OIFzyZXMmxd0OAVMqnoTYd84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nOcQTLz6pdyEXr8wqlmvKdguTItymxGYnA6iaRKmojVWMW9ONhJMwB5FIyYwA8046Y2gq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9OQYBNPW5e5nOFGABGY/vwoYAY2+8IFHKULEnOZGuhBd59nVT6R7S6RLly6DmwF9TfMh5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QjG0KQHUt2aRrATnYncnYe0XoRdFROSlcY2z7xtPW9ajfJPWS/iIJ37CRsLpyKm5Zt/tM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2cnfM88/ahWatNprU6LbufuJ6TQrPpee0AEnGJwv7UNKz8Dd16I6sf1m/HdZSseSbxriuE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6ClRYuROF0nNW4IM7Lgl6ugV2xPoPBpero3EtJV7CaWkopcA8wmlVpaBjoTKaYK0k9ps8I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VsQCZcFNAOybzqPCzvp3IWolX2yBOHnzuGFuPbfjwlvLh9T4e1tRf9yW5Dg4lF9FbWR5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hOqpHnJq1CO75ww7SHiTRaFtA9rIvpUsCJ5MPrct6yjrfDO48jr0znsZZr0rHYqZp6Cx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X0otJAFZ/SfR24erEGidRkLLNWkYjebP4a9SA9eIWvQ2uw2xG19KwfwDAnIkzpeTGJ0Gq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HUCQ02k/EHBBH5SbX0Yj6b0AjrBGgkbrmdXZwjkXIyciT0nDFI/eJj7ye0X7dcS+jsOcI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/wbT0BtCqOAqryxPolJ9LLgSe6/aeeHhNxHSR/wAJux0ndanTVofU+3xAcmjUjnY4+Zdp9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4GWhq+ANbQxXqJ11p0hGEXmEXmrTSxoTPwI3V9MXGpwK0ZVl395oabwzWwBuYATbOoDJ6B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ZWzPk/AjaesUk4Rw3TEBirS7qeHcMt0TJUq85G0iKKGPKwJb7yQ4eqjmQ4P3kajk9Pwi5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pNPbpnc27g9Jv3ae+n1gFq87xcR04s0Sui4PWZz6Yy6YNdhDsD7ywCPzlWwMr4I3hKyT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vrY7IF5mx7ZjkeneVkYqwz0lprAVxMy7TYJG/WILnO0IK+4BhFBAyok0ijdXz7DaVLqcA5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1SndWx+MxYM9UHKcCaHh4Fdc9H8OpQ14+eo/rA114JBlrh/7nX6a3GAtin+s34tzKVrG6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MMSpq9OxYldweomnxKkafimqqGwWxsfbMZSDg4yJ7bxX3MLuOWfhgN/MylVPUTs9bSK9D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/qv8A2le6lbKvSBOi47pRX4b0LgDCWIc/cEf6xjNytXLVjCsC3UMuff8AWU7vXp+Y/Uuxl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G5SrED6XGDOTsxHUf4rf/AMwRv6Ef6RtShL8w/h3/AEk29XEM9/KGfyJh7U5Tn5EMrOnI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Xlcek9pU0Sk1fKnE0alGMQKqkozKfyiZyRjaGur35gJVsI5H5QcEmVAaUyuWP1+rMkxKH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pmzkbSQRd2bbG0bVHy+cdMxhQP4uglpa35PSMA9CZFU5SQ2TIK1pRBshYyFNJObGABPaH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iTbGQq9RAdEAAA2lbU3NY5rTfGx+8slXGSdlUZlSgfvASeuXP+kClxn91w4k5OMAk/eeW3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cFrGJHxviejeOL/w/BXzszMMf6TyzUlkpznfM9Xgny83nvwu8Mzmwndjvn5GIrj51hCn1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T4eOSrTsf4lYn9Mypw8+absDcVPkz0vM39HdVXpgiqdnJx9xBiqu5diTzsy49iMYmfwmx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fO0t8PYrVfYo3Rg4PzCKtVXPYlpcgcvpPzk5japXFumAIbnG/9Zb4aiGtACCzNgqexxK+q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oIZU5m36byjRrpH+MrjBLoVIP2ldOWl2qAI5LRv8ABl2orXxyqwr/ABcjH8pS12U1+vAP0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ncQDLqQq4wrFCfb1ZEpcQVSKHUjG4I/v/aaers8w2HlHZz+kzLGrsGD/ADbD7wihpwU1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R/2MnbYNTSVfJsrOB8rAElNdkdC2IWwDT6hbuUmp8hhjt0MAJdltrfOGA5SfcTV1VoXSa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G+xGD/rMjV1tVayMQSDsR0b5/PrNbRKdXwfV15GeQMv3Bx/rAxNWnIyr/KOXPvjaAc5aW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XkOfvKWfUTKhP7xlJFikdY53Jz3kT6qww6qcH/SB23gfVlOLZZQK2ALAbDrPVbSDSK87D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g9PMt0wUDLeYg/wCbcMB/Uz1BEKla+YgKNs+851oK5LAwGSVHSX10rWaXOMgiCcPyheXM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8p6gyKzBpmHMAPyljT1VrWRYvK0LrlzZlDymC53CYdcyKtcNtWq7ldtj0J7TX/Fc2PNOQ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KUwB3gNfqn0+Bk7HaKOyoq5hzZyplyscowd0nO8L4qGqUk4PtNvTauu36CM9xIq2TsAen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mH9ZEMD03HtI3HIHt2MGzM+Rt0Pb2gznOe/94wzn5/vCFQADCht8flK9h5GDDqNxLDuMY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J0w7SV/Xjt/pBXNgn7QPmhQM9oHUXFvoBM42O8uhBeFJye5gPxPr2+IBNHqrmLBSBD08L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jpLntU1FS33IWxkTXqYcqKp6byu3CLQ2eaTTR6ir1Deb3tjiC2nBxn4/3iT3PQ7n7dhK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X7+rrn+sml9l5m5Qffv/tGRsk5/M/6QXPz4wdu3+8ImAP67/wBzJYsuxebB/wBIjZnbt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n+8FqNUlC5bGfaTteuRdSyrWSxwJy3EuKsxarTnlHQtLOq1NmsYnOKx+kqDRIcmd8cddvN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jVMEk5J6ky6rVgZUZPuYhpERdt5B9PheuJpzOtwDbku3tLFNxFgZiFX2meUZB6QAPcyHm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mBtawqtYetRvM8WAPm5gQegG0JQ99+lZT6O4HUzHFi16sKSbLQeg9REDQ1NtjenS0g/J6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qtVyr/KowP1lvUWXOMI6IPctk/oJn36bS/XrLzY3/MT/AGkqxaqagJ6W5vscyvY9IfKo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003/AA9DMvbC4lZrrufA05U/1mdtSJq6FciuxvsuIO3W2oOWrTqPljmJ7NVynNIx/wAz4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hfIQf/dLtrS1UeJXbi1Kx/wAs3dJqLWemuzJx6STMCqjWthTqT/8ASs1NBXbRYi2M75Ybk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Jx2qrT8xPUzjnXzdT0wme07bxFparTzM2B98TkNQwrtCU7/Mzm6eKivVTQFK7n4nMcXs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Op8gGvmZjmc94irrW6tlILHrJI3v5F0Id0yFyB3h672rswd4bhtiV6TBG5EgoVrCdpwse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1tlh1YFcGWOH1IUIwCTIavSmr19BJ63W2Pab0FY6hcTNflawyd1u+MwCsA8w6yaXqGKiV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hGuwplEHntLTSSfK9p70Dg2Ymi2spCegic+xzbCO+F2nXHLTGWEyF1gNr5O01OCaEZ5jOa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s6vhN5q0wLdcSzW+Uz3MdRqtVyIcQIY75gm14bY9YM3Buk17T4ef1vyObMGAsvAbJlHUa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jI6zFzbx8bTyTQT1MqeXvNBEUVNvkSqzKOk9b5KIq95Pyto6vntJiED5MRwhPSEO0dM9RA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6GIDBh7rGdQvLgiCwehgH/EN5ZXlH3gAIQIcfEcCFMojloVQMSBTJlQPqY3LvDrV8SXlE9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pHWek8Idn4bSW3IGJ55WOR8kTuPDGpS7TFAcFegM4fUY7xej6a6y01+ZiQIcNtiCYYOR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7zMq5DAby0q89R37Suc84A6Q9IZQSfpmolYuj0/JZabwM855W9xC06utTqeQBUQgH5MM3L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lJa620WosAxlsmdZdsC3afmu0vICqF8gDpNzVgJT5f9pj6LWjUj0V4WscqMZLTvbddy22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YsWUV7QAw36SswKMM7kn0j2lixqzcwx/+KC1VqIwZhvnaTaiHYbbNiVdQxrXmdRjGT95Y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jOJHk50zYMjsJQ4BKKSOUkSvqa7GXlpblyQSZZaw2vygYwIHUN5FJfc8oyfmImxHwgPIfU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2zueaARX1GnpvHpZyD9hDXMx1VddYyGzk+00DfSFVfpUSDVrzgtuIsGqpPMOWJ3kGYWn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6PNurdH5FU7yzTWrDK2ZwMSotb32NhsIsQt02h0rPzjvkkzDTRqHPYAxwiDOJw37UGu/wO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5nb4yJr8K8TaHW6ptPVaGPTJM5n9oPGqPIu0aWq1r+gIv8I75nTGX2nDGVmnA8EFb3Yt/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lFwPic3TXysGTYiaFWpfYWDM9mbyx2vB9VU2AzYM7Tha6dgCWBnmPDMOQRkGdxwTTucHnI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O0o0ulsUc23zN2lV09NCaYguzDGPv1nPcLqD2KjON5vtordNfUmkcPY579hPJ9TlvWNrr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R+8Qc3uOs5LxOh0VBra/ND+kqT2m844rSCSqsB7GeX/tG192t1NOj1B8hwefGdz2nn8E/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4pw/T6xgnIihSMCa1fH6DcORQ4HtPN9DwG6siznLqx65nZ8L0FdVG/UdZ9TtzldDbxes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18dpK7qVx3Mq0GhqEVz/SXLKdKtYV0Xl95dGxa+PaZ9msUw68X0xOEdc/ExzwjRaj1V4WU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qc/G8aTddYNQ7sOU5U945dt+ZtpySvxLSDkQ8yj4ibX64ZNlLlfgxpduh1Go58ojbzKtu1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fiU9LxvR8xW4Mj/8AMMS7VqtHqG/d3LzfeammbupqHtQ87H85Ut0Vlr4DdJrrpEdcpcv6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uDLtNMiqi6t/Lc7S3U/4ZyWyR7SFxs831blYUOjL61nO+TS+oNly3kuq8uOnvMnU6rWUvz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V0D6RiNbpqmTDbgyzOJcawdDxBmuPmt6/aXG4u1T4Bkb+EqX5qWAPxKN3DL1sw7DfoZ0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+O+YCloHKe0s6HUVXF6GYBT9Oe052nh580KbAH9sw19J0VgNjZz0Ii47Z9mhq+E2Biyep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6kTY0WuGm0LO9v2Dd5n6zi4ZAVAJPXE8uf0ky6cssJeVa1GAAwZZ0lDOAcGanAE0+r0zv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W13FU0N7UJUrDuQekxPopvmszxfNo60DkjjTci5Pec5bxS9rDyuy1k9IQcasQlWHOuNp2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jWfT1AEu4B+8C/4ZVBawFZz9+rtvbLHb2gvMdiFGSJufT+OfC6jpn1XDEAxnmA3lPV8W0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+ZkDTXXc3IpJUZMrgHvNzx4z4Xbt/EKm3UU6sbrqKUsyPlZnUtsRNTQ413hLSv/Hp+ag/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yGxPP5ZqvqeG7xiyrnBx1nYcbQ2+EM/xIqOPyIM4dn5QTvO/H/EeEiffT5/pHim9r5br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PzJWepcGC0R2I7E5hXGDmcHo2w7D5fFeVu6H+4l69NmHxkTC8WX/hNbo7s4BJUzT0euTW1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cbFzTZVVHuN5o17jMz6/qX7zQTpIhEYQk9t5QUEUIp2Ynm/KXtUStRA/iwsDqlJvVEG6g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N4UVetWO5zv8AaT0dea8nrJqG9X6AwJM2dh0kHQ4GBv2haq+QAGEYB7MKdgOsCg1ZZxWeg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2O8tpRkuSScnH6SFlWHADdjsZBT1oC1cnQN1gqa15zaw2XCiLVixr60Zh17dhAcQ1Bpqt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/aaiOB/aJrDdxKrSKcqoNh/0nF68lFcE9Bt95r66/8dxHUaqzfmPp+B2mVr1UaYN/EWnu8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JlvJb1l3l6dRX/Av6enBlbgzkUgt0YHPv3kOJvyV2KB1BEbh5NdSt1HLj7bGbcxtC1lL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mtTj8IgBx5m5+0yKbEY2EAjlrCjJzvNQNWBRTW2W8rlx7E9JUF4RhWextwCADJWIP8Udj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PRYS62tjgIc/1kq7fxDG3GA45T8jmgGvU/4k3KckOxPxjOJDidoXXPcq/wCapz+g6/nI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JKHqQfvAUAaux3BwUs5Cvvtn/AElErLK3NlaAFmrOG9zmc3q1at7EP1KoInQaypVprtQ4U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PF6ksRbFyti8yMD3HX/z7wjIKvfblQFLqLFz/ADDqP7x9Rq+eitHIHqbf2zgg/rFXYTSE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up5qPNAHLnOR94FnWVedpUZR66/SR8CWfDl+H1WnAB56XK/cDm/8A5ZT0NhJwxzkAEe5HT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xH90cErz1t7H/wDFkQipfWK/OXP0k4mWThiJs8Qy2qXstgz+fSZF9ZquIaUOrDuIyEKzL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BkWGai3dTiQdF4Qveni2jDZKJdzco9zPag1a1q+Qy2DM8Z8CpXfx7RLaDhrkXOenzPZt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JxWTv9jM1pOgq7gfw+x7TT1NFa0saW7Bge8ytKj04LpkZm1yLelflqQCpB/pMrGLfWXQMQ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4A32nR6agpXyOgZR3gtStDYCbYPSRXPIbKh1lLiLM7JsCT2m3rNOWbKrtKQrUauoOue0B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BA7SWke2q8AE/nL+pxScoMfEraV+a/OQfgy6Rv0aoKq+c2D7w5vRxlSP95zvEbc4X1KfiT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ZLE/Bk0u28rRrrtpnaXiVVy5DDEKHDv6TkSLBOYk79IPUbjbrJXHC4XrDaWgLWbbzgDfe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e3dtli1Gq0HDK82upaYfiTxT5RbT6LqNi3tOJt1V2psL3OzN8max8bOXld9f4ryCmmr29z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OeYD8pzekU+VzkyZ1iLtzTpMZHK5Wump4trbDlXyB8TU0nGLxSWuVW3xtOK0fFOVmSvBz7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Gzk9BL6xPavQdHrtNqjy2ryk+8LrOG1uOakj8pyVGpKVguMGXuG8VvR85LV+0xfHG55LF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bQvMGX3HXf+5l5DTxGjmrI5h1Ez7KzS/Kw2+ZzuOnWZbIuFGSTv37n7TN1Lpfby9h2HT85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T7+/5ntKo065HMMqD22Uf7y44yJnlbwBZQAm2/8AYQRpbkznM0b6uZMrgqO52EolznBy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1bzOU4P8ASJrAT0yfmH5PNPpUt/0iV76GTfl5YA7VDD1nb2EGVYLitQo+YaqvUWjCIfvyw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8zH2ECtp+Stibn5yf4e36SrrRYz509IUe7nA/QTfp4TZjoFkLuFO7chsI+OkgxCtrKA1h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/g6rdkFlhPXmLGdAnht7G2sOP1lunw4KRnnP5kCBj2tf+HzVSNh/E2Jzl9+vFpJFSD2G87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lpuA+285XiHhbiL2HF97fkAJi7dsLPlm116y8Za2tfyhlp1I2XVKv2XMs1+FuJIPVc4H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1DYe3UD56yc/hrc/KCaLVs2X1tx+wxLtFb0OjFnfcDcysmgfP+feYR9K1I51axiN8ZlS8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oOzkbdmAnIatatO+FPMffM6nimlfWaWvDOPSOmJzWp0KacHmYk/MZ9r4+gAGtTIbb2mVx7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+d5be5wpFecTP4xVY+hWxmxv0mcby3lOGpo/LfTLjB27SXkjm9J3mJw/VDyQJqaW1nbZ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pN6aOkdqG65Euaq5dTWFPSUSemR+kZQWbaJdcJZu7C1GhWtMjqZQWr1mb5QcmGJlc6VeU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Y+TXbE1AOMCKmsLWSZavoOT7RCr9yZnWnT24ZpI8wwV1g5viEashyDmCbTO77AzS7S0yeZ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ZyVYmdotK1Y3EtOjYis2xHzvX1lyhzy5Mo0UOWyVlwU2gADaSY1nLKK+sJJ2EqNkDeaza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6P8AU819vKszy4xp6bTW+WygZJk04Zc5GFM29PbShyVOZdr11a59G09r4+owV4Nb7Yhq+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1S2VWFTXEDauF1GRTwRntKntLH+AjYBu+8snV2c/MMLBWa113awCDUDHAymowSGT3hNTw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a4OwHnbn5j6jUeSOZyxWOF0yLdOarCnaMNOSI2v4rp63BLjJ7ZlWrxBpRYA4Yj4GY3E9V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Y7Q9er0mrAOnLBj2YYh62RW5bEOZn2i/bqsgOwxtJhHz6BNDTqjuAqgD7zTr0ibcvKDNH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61MNpGv0d3PTkGdB+Ctxso/SR/CMPrwJLq8Ew1ynw3jZt1C1ahQpx1m4Lam3Rwc/M4DxC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QzA59M6XgGm/E6VLQxyRmefPwS9PRh5bOK3gN852l2oBq8GYN2sOkt5bVbk98S5peLae5S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nmuFxeiZSq3FQya9aqQcWDcwDvWo/DHIAHM281dSjecloXJA2nMhufiNo1Jwzt09xJjStv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DE4Z2yftA8BZSl9isACx9Rj8YZNNwZmrK5IwBmc1w3jmn0fDxa9i8nNso67zdnszvTrb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BIi/D1tYtjk+lubEzquMaGwg6XmZnA2x3ja/Wa4Vf8LobXY9No+1U+5Gte4sfP6CAyxY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w34B+bH8wxmDFHGV5nenB9s5m54cmL5sY1LdSiWBM+o7n7SHn031vzMAqnByZkajTa20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CzMs4dd5h8xr8E5bqAZufT2/LnfqZPh1a6zTVaSurzASo7SkOMaejCo3O+dz7Spw/R6b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xXG/YxBEUc1NK49sTc8Gmb9SlxDiD3K3kKzADOw6ys/FNSmiV2qKudgoHSXKdU2MVqoH2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0gJ1M19ifLF+ovwo3cV1yIB6VQjffGZzPHeNa66s6Ula6W3IXvBcU4g2s1KrSxCZlLieR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4y9Mzy55d1g32NVcPId0f+ZTgyFdNpbmZixO5JO5l/T8Nu1uozShOZ1fDfCGpt5S6nH2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awCAxm9wvhA1tyhT1M7TS+BNI9amzIf7zZ4Z4Uo0dgNTnImLy3IocI8MLQql1zOkp0a1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R6K3lAHQe4l4aRgvrAzOVunSSMKvTFWDLkMO4l/SajU6e8W85ZgMDMLcRUcMkPp7NM31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3Gul6vjVj14trOfcTj+JcJ0+u4vZrNZ3wFHsJ1Nmo0yYGV3mZxDyLlINir85mfH4ZjlvG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g9GtPIGIHYQVdTClq1I5ex9oqm0Wnr5brw595D/EtHXkCxcfeeqYuVzidGmSpgXJbEt6gJ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nFtNuVbMqXcerxycuRNetZ94u0auvnwrS+ljv0Ewq7zZSbKK1IG5le3impVQayFHSX1Z9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AaGHlMmLOScNdxXUuo5j+YlU63UHfnOY9T7rstVp+HLkvyA/Ew9Zw7h9rl67Qh9xtMynW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Gxz0gfMXP1H7R6xL5a2NLobQcUa12Qb4zmO3EL9FaUexm+6yloNV+Et5gSFPWaWq1NGpK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L6xPe2EeKK9JsXd/Yyk/FrGOFUCWrq9IpALKvN7GU10lep5zpmyU9+8aiW38pPxHUcnpCj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ZpbKsgMd+bG8lgV0qrADPUmRs01ZsTynGCN940m6BRr9UHCi1hNEaHXcUYWizmKbYHaZ2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fWDvtL2n11vD1VtO5FjDeVJ/apr9JqNDqlFjkWEZz7StbqGsZDbYzkdyektcVut1Fgtuc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PQCCjamw2EeokQdCE2hAesSDJOesSqQ2cGEH1aNXYAvpIG+DKy+ttzue8KK3ckqGJiGkvY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qesbjIPeRNYNYYHeaNWh1TryODjtmHXgN3UkCDTMNQNYxtIpZ5SFAgJJ+r2m63B1VQLLQ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Svq/MYXVZOm1b6csyblxgiU/LZmOFO87BOHaYJzivIx3lV9To6Dg+WpU9zIvrVnwQLDRr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0CxCf5h/2lHWUnT6hlPYw9XifS6KwMl1Sld8DvL3HfI1VOn1+kYNRqF5lI/tOPmm+Xs+ny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d94cI1Hh6uvOMoyTz4HAx3naeCrg/D2Qn6LCP1nPxfydvN/Fx9AKFqz1UkfptLAbmGD1k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WJ05bSR9jvIK2Zxymq743cYHjDQfitNWR9StmR4Dpn0enIfq3WbOvHmVAEdMn+kBXtUF7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ptgfYzTrPTEyKT095pUNlR7yCeqXIRf8AmiQeq3bcYkrBzBj/ACCMmOcMTjJxIJoQgONg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fnMHsBzY37bSaWchwoyCdh7QqF55ApU9DvCVKPLPMAd5F0LVlHAU57xnwhyFBBG4z3gSR0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+0EUDcrnOSdz8SXnKAqitsgb7SOptxWx6jGAoHeQUOZ31JZcYwQM/ecf471xpp/B1nL2E8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I16KtnJBdawAD7zzPivELdVrrbrPVYTgTv4sN3bj5M9TSkR5bL22xM3VEWXpX2LD+80WY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6TOTbXVsew5v6ZnseSq/FLGe60n6QTj9Yi5r0YAO56/pA8SsU8+O7f0krCTpayR9ROCe4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3sczV04ewm6vHOGQAe4Vcn+0xtHyv6W+mbfCE2vy3KUpZgfmEaWnfzq2swAbVcfnkE/3k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gdck+2CJDQMP3aEryIzZ9zmQS1a63DNtzbH84VLU21DXNYrHJsGB7gyGmoSnUG0MeS05x3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vKuquRrEsAB5bAAfcZM03rH4UWgH9w/N915hmUU9YSunqXHoYb/DDb/QR76jfotSCMvWA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HDFOctXa65HtkGPp7cUllGzLyk/0/wBDCOYU8nIyfS4GP/Pyl3yRbwh+TPOzEgfbqJT1d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4B5lHwTn/AFmpw395zqp6NzgfBGD/AKQOeqbBrcde80bH8vUowOVGGGf7Srq6RTdZWoGM+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CXqXPUbYgaGvC2Gu1eqvkgdszL4uuNScHIwDmXlwDaCTuJU4iOa4Z6FRg/MCk/wDDIjfP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ZEGv1CEdD4MGNdQxcoBfXhvbcz3vWIx0LEsGwuc++QJ4VwYY4YMYDpaoGO4yTmeycMvX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j/eZrfw1dDRdbp1woKAZl+lTWmGXkIXqPvJcH0rV6XIfB9oRbLUDG2vmTOAR7Ccsq6YY/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n7ypreUuAVwfcS4TURkZUyhZYxvKowb7zMrdiIpLL6Wz95n6rRWDUBwcY7iblA29aYPx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exlmSXBzOt1NnmYfdffEhp7FNuRymbtmnpYnnSULuG1Gzmqx+RmplGLhWbrmLWjl5vtIXu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yJd1GjZSOUE/eQ1WlZlUYP6y7jPrQWCeSgQ4c/Ekuos0tqjO2JI6YZXfGIO2l7bAOvaPaL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qgXP0iYXi/jvKDptO2PfE0uIEcH4OSDh2E801jWai7nLEs5mscd8s5XXCaGu3Iz6pS1e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rLnrvFdJ9cd11FtyHWHC56zq5tXRMbmFQJwZafS1V5AIJmbrbqNOy/h33HcGCr1JuBPO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uU7zoOF0cqec333mRodEXsFj5x1m1+JUDyhsAJRW12udrcL9Ms6PiDJVyjqZjai1Q7Abi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A8pPtA7HhXFLNHqhYG9J+oe87l/K1+kS+vuJ5bVktk5na+ENZh/wzn0t0mMsdtY3TXRK1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qvXlsfHNuf0l7V1mq446GVrqiRlmwPkhR/vOboqXHHQ79Mtv/SATSqzc1oL/APVsP0lt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oX/UxwoH1BVP/M2TIuk05OUKAMfAk0pqznkGfneMFGN2J+wkgSPpX9YQUVDsAJV1FfLaD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/pK17jnGFJPzCLdZDKOp/pAOvl6wMqDJHt/vLVDE1jcCV9avrrbm+5AzKLRNjDdwB8mOl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BBgoEGSx/pJK9Q/hJ+5kFhfITqXP54k/PqH0Ugn3MArp2qU/lLCXMPoq/RYDGyy0YFQx/0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VU3MhU+4E1PP1DDCoR+WIK1dSyHmJx94VxFvhQuxZGfbfYzI1vDm0j8r+aSO3MN56Fpa7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mVuL+HK9SPNwPM67GTUamV+XEcj6ipOYkD2xKHE9KtaZ5zLvFeHObGRCy4/lnP6/RaisH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mTphN8gq6oCF3lHjvmHQqcnkJ6Zha2FWec5guMO9mkXA9GeuJzx7d7OFHQ15rE19OhUAiU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qV4UTjleXeTUiSWsrjmOZdqvT2Ex9Q/rAlmo8tY3kmViXHcajWqfpbEC7Njb+koc5z1hF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vj0t8nMu/wDWDdMbdviTouyPVIXWI1oAOBOk1XPmUDyEazaFsrSodJJuUEBSCZG8cgH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tqpuekONXp2XYgmZPEbQtJ5e/tMZGY5IJnXCcOHlz5dPdqiD+6AlS3WasdExM2vUWov1Z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w6TenH2qybtZZ3I/KILq2P1ND6filD4zgfeaNOpocekiVHX/iuGUqeawE9sSs/FNEvQFv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vF+MOOhnH71dPsx2NfHNLU2Rpmf8AQR348tpwulRAe5bM5BLmO8Ol5HWZvlyanijV1zaix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2G0rpp9S25y33MEl7HvLCalxtzGc7na36SJ06K7nBO0PZoL7jizVYT5gVvY9WMmLDncyz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cOzzX2+Y32zLGl0fD9M21XMBK62juZPzVPzHv/aev9NJbtMhzXp1H3g7LBYc8oH2lIOT0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RTH3JD0tTy4bKHlMnp9Y6XqdRY3ID1zGFFxEq6nS3YOMyXza6WeLfb0Hhup0OqqHl2Bz8n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NqEODj854zqNbquF6pbKnZcHfedrwbxW2qoHOp5sdu8uGVy5MvH6qnivQWaLHlnIOcTT8I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z07YOZX19l/FGH7shQdsxUcGcfUcT0Tdmq5zx6u29reK6LozK39ZzvEtVpn9ekBSwdCB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Dj5greEYBAwT8SejWoraPxjq9PpSmrpFjAYDCc5xPjmp4lepr/cODsyHeauv4UQhxkfBE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S6tWUMN/aY+1Jdra6OrheuuqBv4jayN1QkbibnD9NotDpBWNOthAwSZV0KWX6GlgjBiMH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+kEtjpPTMJI+dn5MrkVGtsRx5Olprx9JIzNX/AB/iYVVL0KoH/wAsCZVmj1TOpGDjsIQ8I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XUZlyXdH4m19jeuyoEduUYlxeP6+zPL5OT09EyaOA2VWh7iMEdOkuNpqaEGLEBAxktGo1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H9aWWu3SUMT8YEe/xBSig3aCvf+XEyxqNOiAPcGIGM9YK3UaTkAYs2OhA6RqLu/lfTjPCL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3zjMNXpOE6hCui1Hllv4TML8VpK+lTN98CEu4jQVVqtOBZ/SNEt+UddoreHEr5fMD0Kz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aKaW5e/zOot4xqGHKQuB7jMENfeckco+wlZ1HBaTwvxI2AmsDE1tJ4S1N2oU6g+gdZ0n4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Ba9+xdnwehzM3GVqXTe4bwjhfD61+guPciaP47h6bM67dhOM6rnO8Skkyekb+7XY2ca4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7SD+J61rApqwffE5A5zuYxJG0esT7mTqv/VuoQZRM/Jla7xVrXHUCYCHIwZNKwz8uR95fW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x7WFcl8Sq/GNS59VrSu6s3/DjB5W6jvAWVch5T9XtGtJurf+IWn/AN18/eBt1VtuxsYj5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bHvBHZzjcSptJgx7mOq52JhqXU5DYEYmsNg7iAN6ih2ORBEb79Yf1ZBHQwtK0s2LvSYFR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+xk+YjAOZoa/QjTGryj5gdc7b4jVUswAel8e/LAqInmKctjESoOUlTuJqtw5GQeWrFj2x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d4XTMCnn9XeTtCcwAGD7zXXw9rGGTsPkSQ4E+QXtQfmINVl6exVrsV05zjaQ58AEdpuV8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hv1hf8N0fLgsc/AhfWsW7U1WU4WpvM9zFw2x9OxcDJ9jNuvT6GrO2fuRLVdWlCekJ+Zhf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5iPyEarT3ZyqNN23WaGgYe2lfuRKd3iPhmnzjVVk+y7xs9VJuHam055MH3llOG3co58ZHv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ZNaWH8pQ1Hi+xtk05P3Mm19G6/C3ZQr2DlzmJOGVocmychqPFPECcIiKp95Q1PH+JMuVs5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0ehjSaZCGO+IZn0KVhvR85M8uq4jxC4nm1L7+20rauvVWtg6izB/5o2er1Q8V4fV0eofnK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G96D7TyV6bq/q5j8y2ukXyVt59/aNr6u71HjbSKM+tvaZ13j4U25r0zsvztOUtqFzoQDt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WlRgY7ybX1a9vjPW6zeqlUXsCZXs4xxC3c3YPwIDR8PWvnGD8Sxp9M2WXEltWYqV/iDijk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gHEzNZqbL6WBdyx7kmdBXw4BmLqN5Xu4Stn0nEspY5enmDDJP6z1D9mXGkv09/h7XWhU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hfuv5zhbtEunv5CcmSqqNVgsRirKcgjqDFmzG3G7eoapGqtdHHLYh5WHzNzwbfi7U1Z6qH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JJ4l0GXwvF6FC2L/APPUfxfeWOBaj8Lxigk4Viaz+e3955/X0zj2+08mFXvGdXl8ZFq7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NXaCN50/jSnzeF0alRvS/K3wDOOV8NM+Waya8N3itWNllB6YMCOm0gznm+IxfsJxdhKnH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EbfMyFOGBE1NM+QF94SrlYDady2dwSRFXTmtQRt1iYZqI6E9IaxsKvYAwpGwcgDdTtt2ML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W+r5lZVHm825zuZaCM2OcDHaRSPl+YMerbfMbUUg1NnABHvFgByAMkCUtSGJ+sge3YwAnW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DOOsranU3klnwg6faTe9q9OnIn7xVHacZ4v409NIUWfXnb3mscd1m3UY3iviP/EBFfmZV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l+vaSttL/vnyzWHG/wASvpDhGZ8nlHOf9J7sZqPFnlui6y3AC9CqnMqaMt5ltjD0+UwG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KM2/OB/WKljyajHRQQPtmbYZeq9VpH6S1ezNp6UAyKqiTKzDm1APbIlvVnk1d6pghk5d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WI9pucNJXTWXH1AqtZX3ycH+8xCASFHQHedHw+pE4L57sR5luwx7Z/7SoscO04GkNtoO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RWlbFewj92e35w/AyW4dZzn92VVt/fePWwr4bqCQA2TiFYmq5VtejoUtB6dBibmpY1aVyp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ZxgzGZRdez5GbWAXPfb/tNC9mt0FYJ3VlUQAm0gojr/mEgj2I2/3haWH4awDA6A/GcHP9W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XfoSLR/qP7y/p6Fp1pXfyr/SM9mG4/XJEDmuMZsoqsBHNUDW2Pg7QvBbuXlcbnBXfuJPVo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LNyPy3lPh7LprKfM/y/NIPyNoQXXUi25wDixOg+Jm0kq5/wCrf4ztNniHLTrsAhl6Bh3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FrfzEU+XYMj/qB3EA1FYKszt9W2ZXtAZACM5GQe8MrAUDH82cSxXUrLUWAw2d4GIxLadQd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J7S0VKC6vrynH9ZWwcEHqsDqvDL1jUJUy+l2X9QN/1zPXfCqUGoUhctuyk/fpPGvDWLOV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t/wCbT1zwvdbVYbUXnFS4ce2e855Nzl29j0hFSlm5umJOpXRMK4I+TA12omGNXNzgeoDq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D2E4vTAnexGYKiuvce0q1rW1xblIPxLNvKgwjkQVKFWZwwPvLGKOMDdX/ACMhaxPUA/aS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JADmGcTLYb9O4g3TG5AMO2CMZgLSeXqJFBscgdDiB2JziEY5HT9DIH85QJwv2jaIBtUoG+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C8JwdeAN5uMZMbxzq3tsFOcKs4y2xaqGsz6h0nV+LvVrXz0nCcePLUORtp6cenky7Zlu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mdde1ev0Na1j1EDtOI0ge+8DlzidjwQ2NqVoC7EZz7SZ7k4J2q6nhK1BQTgnrD8O4cX1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GkjX1q26jtNbhdJ0xNhG2Jwwyy23ZEn0nkaYDHqxMvT0rZe6E4fG2Zs6jVNcCla5OJR4fo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7TpMrrlmxR/wjnL2Fjhe0Dp7qBYRYBlOk02072apqq3OGO+JQ4voKdEwCHLmTx523VXLH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3SH0+rbRaqpgf4hMTTalqEJEiuqfU2DJ7zsw9i1A87TV2/wAwBgFr9G2x9wAP6yWjcvwWg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8u3+k4V1gLALnnIb/AKnJgzYgOFKD/pSWWGOvN+RECyhui2H/AOoSNIF/bnP5Yj14Y7r+p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3/WRK4O1ZxAkQM7YlTVE831YljmOfpxAWKWOYND6Yry+osfzktS1RVfQTv7E5j6ZCFG4j6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6+xiJRKm9PopH/wBsMjW9q/8A8GArNpUepR+sMgs7usIMH1HZSPyEmH1HsZFVfH1p+skUs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M2oz3/WQu/EGvc/1jFbM/UP1jWpbyfUJUVtMlxs6/wBZoGm7yySwxj3lLS028/UfrLz1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A95B5h4g0t2q1rlLGTBO6kznNbptVWpD6guPlj/rOz8RaCxibdPYyE9wZxXEPxiD94/OP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Yp1VhgVs//HG4vaE0dVSrgZhaOW1QTkY6xuPWoUoqQbgTOP5dcu5FPTtygS4tmZQVTiTUs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LqTiwGFqcuQJT1T4AhdG22TB8NBkwvzIgyLW5G8jU2TiWMJhzgjOJT1F7IdjJX2crkCUrm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bH0+odrQSTLmq1RZVzMzTnDbyw/r7zctYyxgdx5wMwLIANoZwOggbGAnpx6fO8l3kiVPL1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2YTaVjYTmac0D12MLVY6HKsR+cGBkw6JtCOgFI5sgGWFrGPp3l1dI5+ogQq6RBuzifM+7H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LX8TQSqgHGczS0+hVgpC9ekfct6ifbk7rESpuymHXT2HtO24d4W1GpAKoeX3xNxPDGm0m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2XPeWY+SsXLCPNE0VhlhdHj62xOxv4GbK+fRkI2OjbzJbw/r7LF84oFzuRtNfa8t6Z+74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U5hVroB2xOs03h/hdNIOqu5m7gDMr6vg3C7EY6d2GO/SJ9N5Kl+o8cYAepRsBJfikHsJcr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8uZx7AS1XRw2sgjT2N87Tc+kz+a55fV4fDIGpc/SrN9hBarVXchCUPn/pnRrraqtqdGoH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vTp6wP+mdJ9H+axfq/wAR52eFcQ4rrFQ0siE9SJ2eh4KnCqUXy+Zse2TNH8VfX9QRMey4M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63HlE9GPixx4jnl9TlVK27XAgaXR7e7nAlO6jjup+vV6fTL7IgyPzJl25mBwzsT95X69c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Kqq8G1jf5/HdR1zhXAH9BLml0q6bHNxK6zG+G3kQN5I1jGTHrGffL8tJtZpmrK2KXPvy4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6bP3g660KEswHxBGrlOebaXR72tGvUbqtVNar0Etreobke1FPeYqMVzvJeQxQuBke8qOh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5ftM7iGrYkii53QDc5lKy5mpFRVcA5ziQstPlivGMdfmRbUeeyz6mY/cybUgquG3P9IqXI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MG26wylVpyR69vaEu0ISkuLAcEACDNtg6nPtHFzGhkIyxO0Kr2VKBjO8hWpDbQ6Ul3wW3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QT+kIGy/vcuOsuaakPkUoGblOzdJXdehzLldisgy3JhSNoWMttmHMNxD2WmypBZ0XoMR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MyM9IQVnmBzmBQFZMsaXRWX58ocxAziTGluLfQZc0un1VLE0MVJGDBpjOpDEMMEHBEt/h6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Dt7y6OFOzFrG3JySYY8MVFxz9esGmPp66+ceacKZe1Gl0ldPMloZuyjcy0vD6R9TSzVo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RCyVzopsXDKCM9CIy6W13+k5950bX6SoDL14HYsJVu47oKGJ86lR9xB6qi8N1j1gYJA6C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5sWQs8bcMrqP/ABK7fy7zJ1PjrRYPlNY5+xhfWN67gjXXcwwi4xHPAKk3suA/Ocbd4+w37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lPU+O9bftXQqn5MGo9Fq4Vo61BZ+b8swqVcOqbJrZj74E8os8Y8UFZAZFB9hM6/xNxK4/5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2HX6Ov6dOhx0LNA28forUnl06r9szxOvi2rZiXvsYn3aRGtsbPOWP5yK9kbxPSucXJj/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410alk892PsDPNNJqyN/7yZrqLlwwyY2O4PjehyypXY33la3xfbyFqaN/kzmdDpktY5O4m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5NrIst4w4hblRWifnmU7eN8SsRmF5B+IzaQ8+Ah+8JXplqBFmJN1dKX4jiGqTbVWA/BxFV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bHu5l5kCeuqNygJ5zvt8RyquNPk+rf7wR8tH9Rl/UMprzWR0mfptObbW5skxo2toqWAF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J6PSMrbfTL1dfluQOhkVSGkGOUrmPZowUwV2mgzDmHvCnAXJ6QrMq0CLhgMSTaavm9Q3l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J8icvMesCg+kVlwVGIEaCpLgH+n2lw2sb1A+nO8lq0V1xzANAq2aSvzq1UALG1FQp1dYQ4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KULOPSJHVV+a6snUd4C5z5mAm3vLSY32ga1ZU9WIat8puJAK0McgdJXatkUnMuudswGpwa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VJ5+Y7mO+lPk8+d/aWFPnUjG5EBbfh+RtgIZU9Bq9Rw3W16rTMVsQ9j1HtPUdHZR4g0ler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I7Fh7+xnll+Gswp2mn4e4w3BtWA+TprDhx7fMWb7XDK43h7RbW3EOE6mhxy2WV55T2YTz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sZ3PB9YrLW4bmGxBz1BnJeJtL+C4zcq/RZ+8X7GcvNjxt6fBlzpU58EiTYjllZTzEwgba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80OHHByZjhyrf8sv6awxCtovsX7YxCMfMwo6CULLB5I3lvQE+WXAJB/pIRfrTlVcj4jWW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aPYQyYJ3Ikq2HlkMBgdcyNAqpUuWYFdsQFmpoQ7kc2MnPaR1upREsDsFG2Pcicrxniirp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e5iRLQfFfHk0+lZNMS1hBC4PzPK+Jaq3UWqHJewnAX5zNDjOpK2FmbOpcn7KJQqr/AAaHV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7ntPV48dcvP5Mt8Cais6aiutyPOIy4/l95X01v7qxcZFh5PsBv8A6Sul1mp1GosvJLFST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0sB/HkA+2RieiPPaiLvLdbD9RXnP3JJhG/daWx89UXP5t/wBpR1b82pCDGOfH5Db/AEl4n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Ax+WZWQaKwlodsYxkRUgHUs7/AE8vN/SJPUyHOFCgbwtrcgYgbDECtQOcEk7nO5nT63NH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RnuZhcIoW90rfocnP9ZtahmvuQYyiVqgPyTtAv6K4JW1WBytVv8A/SsqWkDSMqE4swd/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WKRiwB8Mf+kbfrmT8xLdPQLFAOA+R7g9Pt1/SUZF9Yq1bVLjFTkj7ZP8A2h6GYJdWzZ5FF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6h/iGobch6yy/OwMFobkXiOmLn93YnktntkEf7QDXHNqNgFa2ZBjurDIlnX2kabTagdmFh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XSBcEWJYVb7qZcVDquG3oDkgcoA6jb/fEIz9byOyuRjkff7Hr/eUtbpx+EAqOSG8wDv2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zlRnlww+f/xyhpr38qp2/hJGYD8SGdLSwOSuAft2lbTE2U2VDcfUAff4/KXNWgUMFPot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KFZx6xsynpALZX5ZKkbYB/pD02AIjY9CPJ32JqbsLgF61IHyFAI/UR9IqW0WUj6mAYfr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41OqK9Mk/1gq6vNZiuDlcEe22xl66orfehGCQzA/p/tM4/uylyHDDqD3gW+Bao6bWIG/y2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DwrXYXtSplyE8sjsy4yJ4TYorv51GFyGH2O89n8C6ktwxNYp5ssG2PQDZh+XWYybxdvw+y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v5eeo+DLmbcZKDPeZNqtU7WVvzAerH/neX0s5uVxaCli8wInCvRjUNRlj6q4OgL5pBUi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EejJYHnliZFagUkYYDtBo5X05P5yxZuM8/SC5gejSWLKTqQMhpUtJB6iXGs9OJVuHMOsml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00lxkgYlij8MK82N6h1GILU6xAnJV0+01IlyQvp06VscjP3lPg1ypxDA6ySIbSSw2lf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7N6czccsqxfGJYapz3OZxur0D6qkYOGnpPjOit+W5Bke4nHMMs+Nttp2w6cMu2Dw3R3aO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ma9etSmkuuFtx7TJ/Gamux+dvSp6Yl7Ro2uBsAHKOs1Yi5wR/xHEwdS+Sdxmb3ES+MVn0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qOdDhlPabtXEvO0isDlmExcV2saK67nIrG3vBai7U1W4DlSZn06+yhm275j3au3X2qEU8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+G9wY2AvY5JA7mYvFLfP1rljsJ0OkqWnTBLWwcbynqOH6W3OG3MzjNXa3mMJK2sQnPplv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3JMt3cO8vTsKySPiWvC+l87WV1Y9QbJ27Tptl6ZWiU8HoQdQolBGI2xn8gZa1rYVKx0EhW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OLrFe0Huo/NP9pWJQHpX+hEu2Mucen9eUwTKrY5gy/cZEjUDUIRsq/k0cKOy/1k/KrHTy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CIVIBcbgyvYUDbKZInY4MA7sO8lqyNDTMOX6TI60K3IMkb9MmBotcD6h+kk7u7genb5i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+s/8A3Qiqv/zG/WQBOMY/TBjZGd1P5rKmlpEH/wA0/pCBBj/NH5iAqarG4H64hP3Xuw/OE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kbqnCbODJBaz0sP5yF9R5PQ4MBtJVcTkEfrLGsXUV6Wxmzyge8r6Oq/8AhI/WPxV9TXo2D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x59TXp/3bFTj3nC6/WanOLwCPfAnR8f1mrstIpcco6gzl7tZ57mq5Ar+47zGdejwzjaSV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d5T4qyWcR5a8YUdjNXh+ldrPUcVKMgTDdQeIW+X7zPUdJd5yLdCQvKJKpeRPVGGC204P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ilJVNukNa/INzGF4KYEhuqzsQcQL3moZG8PZgmVLlyZYBC4u5Y7QzOpXrK9oAXaQBJ2mk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cvnErKgwPeWtO4QYxLO3PPoByQxyIPHOc4mmtSWjMYadVBx1nrj5mU5Zhq5jiRspCjAmm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A5MrGlMLvLKj0wdalm2Et8mF3lR7CeFcHQgsbGz94RNFwhDkUFh8iVbLHwEfqOme0nWC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48J1Gb5/Je6uBuGVEhdKCANsx14gq48qipcdMjMqXqj3ZC8mNiCYS3SGukWc2VPtN6kYu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Otc4NuAOwg/8QtIybTmU1rDMd8CE8hSCAd4Ta2NbeBmuxjkb53jPqLrLh626erEqVs9TA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fJPKgDhx27QBYey7AYlcxr2eqxlTmUHYgx6UsrcMAQOxkdQ9l1pZzlveA2nXNg5+ks6pk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PYyFChT+96GBerlbrt2gWtFcPO5XUfnL68SGnFitQvOfp9hMQE1uD3hL7ntIZ9yNoJR9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g36AdJW80l2OOVWPTsIRf3pHP0EnhFcZ+mAwCsAXIgtYiV24rcOuOo7Q+n09N+pZXcon8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YyoOZQcZHeADpChQRkyzVUAti2IS3QfEH+DtIyoOITSvZXgjG+YXBRAHXr7ww0N2xA6S9b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hVVWsY2G5hZGXaoKryde8nX5hqKscV9SJpUcPNYPMQTJtpUZcFgBC+rJuavAFQ/pBlTZv3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yC6833kL7NDo35XdAfbMHqy6UKsMgn7S35ZB9KHBkdR4i4Pp2w+opVv8AqEo3+NeEJ9Ny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jSu5JCkfeT0+isL7jBBnPanx/owcVVu/yFx/eU7f2hEH93pmI+SBJs9XdavQVuF8sYfuf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+tp59f464hY2a660HtnMp3+LOLWbm4AfAlXT1KzQUKoLN/WRb8LWnqKADuTPILeM8Tu3Or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zV6txy2XWt92kNPXbNfw6o72VD85Wu8TcNo+q+ske08rFTOuSxJ+TB+XyncQunpNvjXQr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w8c0AkV0sx+RicDUq5OYTy1DDEDrtZ481O4r0ynPcnEy7PGXE7M8oRP6zGK+oDGRH8gsdh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KW5P4jH2ErrxHXWk82qsJ++IM0MF3G8lTp1AJJwYFS17rWPmWWN92Jg/w2fvL60kMQsMm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MjlxtCrTzZGJet0Pl4bO0safSq1THMDE8hsnG8OmmZay+cTR09a1lgwk7CHXGABCMpamc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wuJrU0op6jEdqgMkbCBn1aasUlXX19o1Ol9eBNOpVJ9WJF6+S70HOIGa2k5LSjdYanTo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L853iurQYYe8CsvNW/oYgTT0nEBX6XBI95USlWPOD0kPS9/L0HvB02LNYLHBTAQDrGZ6yQ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J8vG3vHwaXGTtDWx9bdZy+UqkJ7ypp67mU1nJUy4+oyVJXImho3rJGwBkO1fRaJwB5m4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C42h+TlPN2hfqSRqQGp1U47GStAUllMp8lotO2wMsJYpXc7+0KEr8rHmGfmQOt8x+QA4B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Yjk27GUktNJVnxgneDbWV0Xmx1Er1alrC+NgJN2Q4esZLCLS0WC3JUBTIB6ao2lmycDpIJ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Nt0E03UVVtyCU+fmrNiDDDrAHTpn80+Yx5RLFRKWFe0qWW3MeboJZqQmrmJ3gi0QesXPkY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BBmLBQZFWLXyuFlbV83kHB3xDldtpQ11yhSucGUqjpdUEUknBJ6QGvclgVIPNJ2pR5W53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74lY2Ss4swciGJZjgjYRG7zNyo5pY0+SccuSYI6Lwdxh9K66TUWHyyf3bE9PielajQU8d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9B6H7g9vyni/lkNjGCDO88J8eKclV59YHKf8AmH+8l54dMbpl2126TUWUaheW1DgiOjg7T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4npg2lKtqa88jDqw/lP8ApOF5mSwqwKkHBB7Ty54ete3x5+0W3xjaH0rkjDbSorZHaKtiH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utirBILHIE2tGyU0kZwonMUXcvKu7HM3PWwUjDKoyyr1MVJVxL1HqLEt2USvfdde3p/d1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u610c4VRnp8ytYpav1dZlpQ1tuj0RZtRZzAVnLN3+BPMeOcWt11zNSMFdk0+Omdgf7bTf8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aWthz19gfqPaYWg0DpcbzkuzBT8b7TpjJOaxlVenQ+Rpq79QfMscFV+M9Zz/ABa3zL+Sh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bPHeIPXfqUp/h5guPcYB/tOb0xdUyMZOeY+wnpwnzXn8mXwQbyq7TkErWM/fIyJY0gaml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n7YzIaDTNqPPcKTWi5+++8NrXYaNBtvk5+xAnSOTG3BewndRj8zNG0ONHkdFG36/95nXY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R8dpr3Y/w9VY4JRsD5GMTTIIIbTDA9QIH5SzqwG01h5cHKgfnG0wxpam5P42/wBP95cvq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vIqnw3NVpZfVyp0+83NBg6XV+YPpFJ//AApmcGoNj6gqQRkfpmbGqrKvqa6FHIUViT3I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vrbCgdNupK5le1AdMtZGPLyhI/wCqGasvqq70Y5IDE+22ILU2qlOoVsnnBOR7n/8AFAr65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mokfmJkmomq0j/2wCP1m1rayvOzkAM3Nn9D/ALzLpIOvetujsB98yi2l/wCJWywjd8WH5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NU1gA9Yc9PYf9jKdJbT62yizpy7AfMsaOxabgSfT5irZkd91z/wDqwizbQNNq1Kf5FvqHt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0mTcAia2ivDeUTaPt3/oZua9//wAlo/KOXIZdsYJ2Yfkc/rOe5hXxKkk5WwNU/wBmGIEtP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cytzKD7HrKzVcthGRk7SDUPp2ClslGIyPaXdL5dliWHqrLz/AGJwTApactXqKm/lO0uo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B8d5A1GnUvQ4AeuwnPuIrrBVdS4wVS0HHxtANxX062hgcqyZ/WZOoqB01nIMkN1mzqai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qs/AJH+0pJpydDqySOaobj39pAPR1efp9OCAST5Zz/SdZ4A4v/hWqbRapitDORv2cbf1G0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b2KAVqYWYzvNLhy/jNfqbErHMAtwQ/wB/6byVuPcdM6CrAHOGTY532PQ/aTS1aHZSh8vmB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zXg7jg1OjRdRXy6qv926nqSBt+eP1nXP60TAHlWrynI6TlY3Krat1rfBTAJ/SH0zqQDy4l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mBPLlW/mH+8JpMcvIX6d5mN28LbODuFXGYAbZHMNjLDKvKoHTMAUHmuANustiTJBnx3Er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0AO3WVXGSc9Y0bDsOTnfBldzynYCGdW322gOYgEHr2libNZqHVDjaYms1BSwMSTvNS4kiZ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3moxa31ZeJ8I5Ru6iee8Utt0OrKFDkGdbwjUto9Vy4JQ9Za4/whNann1Jnv0m8bpjKbcJ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VDdhnHzA6BL9LobArYY9jNyqg0OUcbDsZcGh0+qrK9CZ0c3GafRNZS9lx5iT1k6ubTKXH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7K6ClQ5ph6rhmqDlTU2B2hQKf+KuRUGWbtOl0mlGmQLWoNh6mN4a4WdNp21F6fvX+kH+E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8xh6B3mMqsZ1GnZq2F/WUdY60KV7idPUdK2ssLMBXUv9ZxvFNTVbr7CD6M4Ey1pf4Zr6R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3nX+EtFVVU+rIGW6faed0VFAz4wDOz8I69n05pYkqD+kztdN268PaTE1m0fUVJ1U9ZUYF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u7fxZ5fkZEijqBlMj5Q/6RxemMkZA6lf9RAWFWPMmGHumx/SStyiPdznco332MkCPZl+x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HHsRgwmOQfxIf6TLejHPQNn7yBRjvJEtjJw32gubfuJGhk5R9SwVVnNe3rIX2hawVQvnIE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1ZHxvBVpQOzj8xCJzj6d/sYJHpY4I5T98SwtQ6rZ+TCWVmwQW4HrT9VkWek7lAPttJBrUH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jeap2dB+YlZ0YNQRsWH5xOBy+l8/eLkoY9MfaJ60JAR/1lSjaWm7qhB/OVPEd1leiZLTjI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aEgjA+ZyHi7Vtqh5avykdyZYjj9ddZTzMStifMxLjVqrQ9K7jcjM19TatSeXqwuD0cETK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F5lbYCcsuXrw4i3e9rcNtst9LYwAJzukzUObqZseJHsFNa45A3qIzv+czNJU1qAASZ3jS+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5Zd5LTkl5FqCgGRLGmCqM95xsd9y9K2vRuYHO0BU2DLesbPeVQBynEjU6RteVbLDmEt2zK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zIk4kR9UkRNJTjUYOJZqs5t5n49Uu0gBJZOXPyXUWq3OdjvCqXUZY5lanY5MsM2RieudP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DbEYBLDv3geVe4ksgAEGGRBSEbYbRWjI6RheeSNTaGJzKPWnw+Xc5eWFqF9SCvIK9YMaa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0twsHNsveaedTFam4qWyM45pf1WkWmshb+avGeXMiOHkOSGwCe8OOHFSCXyDCyMqqvLk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lOD7zcbQ12NkbHGMSH4GpN2H9YPWsatmDBj6sQlTlbOfGMzXrq0qvvyY9iY4s0SOx5kwPe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lspyCc8uItaLNRaHNYBI7SzquMcLqOWuqTbGCwmXf4s4Rp2P/EI2OynML6ri6DUOFJwB0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Z/UR95kX+PeHKMIbG+AhlGzx7WTijT2Ee7YEHq6scOzjmbYQicMU9W2nE6rx1qGQLXp1T3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PijLy1NWn5Zk2aeoHRU17BwSRHamgVDn5eUTyJvEPGXG+qIB9lEDbxLiF64s1t5A7c2I2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QOWQZ+YMcW0GmcMbqxj5njjjVOMtbYw+WJk62xU3M2+NsmNj1vVeKuDV8zW6irnb2mfd45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O/wD0pPK3CH/q9xILkHrA9Lv/AGj6NRijR2sfc4Ey9T+0jVspWjRoPlmnE8uWO0kKC0G21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TixFz7CUrvEHF7yA+rcAdlErLo2xkDMOukPLnEAVms1rnLau85/5yJWtDuf3jM5+STNA6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R0pOyjeBl+QvYb/aOKt95rPoHRFY9DENAWAIgZg0+dx0jGkDrNinSFXKPHbRou5G5gZAQY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0mhVosk7Q3khV5RgwaZdNDPsBvCHRP3miq8p26SaHGehhdM1dM5GAcEQqaRlX1jOZfTHM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8hTsINKdWjVxvtJPpkr6DMvLjlAJAMiVRifVBpn11jzCcYHtLGBaoCqeYbywtQG4I3khYl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FmwdjHNAXYiFS4PaS5ABhkKuhI3EDM8p+qDpLFfMVIYHPvLClVLA4k1deTJ2hFG88q8jd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rUMTkQ95R15SN/eAStwfdRAazyy4YdJJGrII5cyS6dbCTnaEWgJU7LgkCAClly22/aDdHY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Bny20s6m6vywmOneBTGCoVRv7wlWmc5K5lzRpUxJwISlLFd1TdTBplNp7XyFMCC6HDdp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OI40Jcgg5Bg0p1hGTrvG8gkBsYl5tEtILGHSoW1gL0g0AlHPyn2gblXzeW38pesHlV4X6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wMxIMLpcSlcAgbSrqLGFmKQRjvD6RbkflLZAhdQi5zsCYFzhuoNtWLSMiH8zlYgEETHpL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Yh9PTcp8xiTM1qVq1KzKebvMzUE13bTSpsLV5xiR1NAsr5iN5GtMzV6hnRSF+8yfMdnPM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4Cg46yhxFFzhMCVmjcPrsNZZTuJrabn5M2dZl6FiqKoOJp5bZe5kqw51NYJB6wLsvIRX1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qKlTNDTaYtg4OcSKpE8tDBusfS34qCnpNCzQi0Mp6yOm4evllT1EbNAoykY95Hl5bMHpLv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E6Y+UXY7iBR1FnKjdsTnNTZZY5PXE19S7eaykemKnT1lwzjaajFrMTSM9S2do1dPJby4y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05CfRJcO0Ba9SR8wmlKjhD2OGCnlmjotEFdwV6TokFdVecfEDptN5ju+OvSZ26THTn30n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9Pp2R+ddnXcGbaUiuxjYNoL0c5KrtCN7guqrbSFb8VXjGCO8rca4YuvD36cgasbsvaz5Hz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wYYI6Q9tlukYE5KnoYurxXTHK48xzAJrJVwVIOCDGdyfUuwE6HX6Ovi+ba2FerA69n+/z8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tjVXqUcbFTPNlhcXqxzmTT07j0FR1OZ0miHIg5ThjuTOO0F3MCp/hOROm85noKVZ5iMEzN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3UFQM1rnlzt95leLuMXaDh3laRFa+whFHyZueUUVRk5AxOL8U244wbF3XTVBVX+ZyZJGr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zlWvvtBNnfBA3kuMWHT6S25H6FUC46kHB/pNDUrZXr9GrqVCVgjHQ42H95l+JF5OIDTq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9WObM6TmuVcRr3arXrXacuH9ZP9Y+pqWg2LWcBhhR3aV9ZZ52rFx+qzNh+MnaW6lPP+Jf1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xPXp5rRGsXQcMq06AC6wFrG+/aZVl3m0V1b5VRn5OTC6qzzdTzP0JwBB6lfLtqAGCFQH5l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Ljfl2E03PnXpUv8ACowB89Zn6PCcRw/T6TC6W0rxIk4BU9+xyMf1lRr6BLLagq58sZYY+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VU7E55icED4gPDgIqdQAQuQR9gwlrj6+Vw2g1tzVix8H4AElaQ4NUdNwi2/YG0AEHsObrL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UCdqyj/7/ANRBtzPwlFrQL+7BIPU4wZWF71cTtZscz1gZ7HOMf2gF0r3VOiN6v3fP9wcf9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615RyOFL7fMMbErrTLepK1H5EE/6Src4tVnYb1cgIgH4gfM0pcH08ygY9jtMjUUeTrqWB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6bG8jWU/UK8svyAQf7QFpX8HTaFJHNnP/nyJUC4kwXXtfnHLkE/Odpc0qC5gDjF4wG+T0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VrqFtBGxyVP8AWD0GqC1GhW9SsHrJ7bg4/pA2tIfxGjK3YK2ZP2JG/wDWc1q0JbKjcAtj2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YBrLwP8pn2T2zvKvGkSvUF6QVU5OD2z1/rmBmXurpWQcBx+hx/wDig9MbE1JRMHzK2A27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v9IwR9xDadwposLYKOA3wDt/rA19Yn4nn1ACszVK6tnfb3/t+Uyddy2WIE2513mroeZN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qe/65lGxFS5kIGSAykb4MKkXY2apGyGOLVx74G/5yenR79LcinBuIH54O39pEWAX6K4D0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H+kvJWKl1AQ7OodPdHU5gZXDcHRuMnB2OPmbng6yynj2jfA8q2tkcMNiAcTLIFWst5QPL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vD8O4gNNVTVauQvOB7jIx/tM1p2PE+H38L141elTlQFBkdcN0J+Oo/Kd74f4pXq9OiW2j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nH6Tiy6vh2k89z/leS5IzuPf8/wC8p6LX1aHU8lj+jn3cDYA9zOe4slela7T0vp+RCSRu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yhTDCczwjxhbdxtdBfTWtFg9LE7idA71Lqf85Rk9jJpdtOvnJVXwNzvHdQtp3zkTmdHx2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1GBaUVz7DqZfGrau0hrgVVdyZTa9ap3xKrKT1lKzxBpuQqmTd2HzIaK/U2WKL2yD12nPPy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3LpopdUqN5uBjpnvKF1i2P6Nz2g9aWNwFq8pyeUewgGt5GBHWcf8AI9s/XFv7epuryaZXw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/p00VI9OnFje7zHp1BJ67y5XdtntPRLtxsb2lqXUVnkqorAOMnElXyqWrcLy9M4mPVdk+k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VeJ8D0+o5mrfD9sTmNVwfVUHm5HAH8Qnah89ZYqtAUqwyD2M1Mqzrbg9HrtTQ/K6CwD3l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ynBxk7Tom4fpXsLeWBn2mRr+G8+rWqlTysdz8Tcy2mi4Wv4xgeTCk7CE8S64aDTimnAb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aPSWahxhUGF+8894zqf8AEeNLVnZmwfgTLUU9Iuq1pZKQxydyJQ49wrU8Ouqezv1E9Q0qa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XIHacl41uOpuq9OckDYSbVk1up0wLDtNvwtkEkLsd4/DuEedQuRtNjS6ZNJ6BjYTKrjsW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0Knc+0EbucHHSVfONRPpLAdV7j7Si4mlJ9ZJyO42IkbBynLDOP402P5yKao2AYPp7OOo+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b6HPRx0MAPnhupFi+/Qw1b8w2bI9jM7U0NzEn0P1DL0MfS3NnkuG47iSxvHL4XrmT25T7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RipO4PMJPTqC2N1Mw6nuyFCYwT1lioMiAKQfvJ2YUZxzQAKsfSSp+JWYMGY7W17frLFVdT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O36QFT2A9nHxLVbUufUuD+hkU4rdR6WDf0kPNtQ+tCR8iHaoEZqf8jIg21/UuR+srNQD0v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aVss9FmPvLLNSy+pBmUdZZTpqmsV9+wM050PjWsOg0xQ2DJG+GnnvFHvssNtdn3B7zX17V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DsDMa2vybArtzVdPtF6bw7ZGrarV0kEYuGxEs8FIak1Mmba9+bHaC12lTTa1La96yd9u0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4ebKKxm0dxjMxjOXbPKevDmuL3WazVEPgKpwMSxw9AizOy5cu3VjmXaGwJzuW8mssdYaXd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SLeUS9c3omZzFLuYDMmZ9PNQtYzlsHpABiB1hNTYXOQMQK5M5vXOjtuPmA5GPQQ5YCNZq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jVUIKMt1lIMPMI7SL6hipGdpXQkkzemdrlvKeklWfTK4Msp9ImsJy4+a6xFQ7wwO0AgJ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zalY/YR1BIgU33MOGwJUM2QuINGNZhCcyLrtA9i1HjLglI21Kv8AbeULv2hcNUYpD2Adg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WSHjPpwoDIevaVh6Dd+0aog+To3YfOBKNn7QtY4Pl6RVHbmaclpqk5TzDfEZayHIxt2gdB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IValz9zKmo8VcY1AC2asoB0CqBKNGjV23bBiehRaM+rECVvFOIWHmbWXknr6sSpbffbtZb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La0gZ9Mn+FJOWXAgUPI5MNtv3luikuhYdI7UZON9pscL0/NQyEbkbZkWMkU7dMmSXSPj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Rn4mjXoEupUoSCOuINOeTSAplzvI/hxzbDImzalYflK7r1lexqk74ECklLqAWGVkrHTG6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K2REBz0JlMKxHMRnMJtbpuRqWAABx3lAV8xwwzL2n0qMjF25WxtCUVIdkHM/tKM0aZgd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59U19IqYYagAY7SncoW70qQvzBpXFAxnvDV0Z6CHatEQOGBJ7SK3EN0hBl5KKiX6+0Qt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1azJPSE09BJ9R2hoq7WZeQjaXtLQmcvsIFawgxiGF+NsdBIompZQcdVHSVgQ59OBEX80Nt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CGPUwDVYL5PWPqCDjHaCsrdHyhyDHwzYJ2gQd2AHLIV+YeYmFLIEOeuJFLVUYbpiBABi4A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ksZ5gOQY+YG0kOBsQIROkYT1mBUmuzK7iGc/u9uuIKjKsOY7GAXZzknHxHVFG4aQ8tvN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p9XQwHZw5xk7QVyFMcxyJZqqUAkjeSGn818n6YFZaw1ZYRVc9ePYy5+H8rGN1hnVORfT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iJiHQYb1DtHtqYPlT17SK1NXYG6iAevTOVLupxILaw5lVcg9JoWav90taj7ymMo5K43hS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lNpB647iami1asMMo2EDqbgHOBgQaUseSpBXcwSVeYxDdodnW58HAxJ4CuAoyZUQp07H6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2AfEMo5TkbQfMXJ95FDFfmOWYy3SQARBElVB5YI2jJBgWdQFdMEyFdXIAVb8oMAuvQiHp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FQ+s7mC1A6ELgy4tZUR3VTgMI2rGYWAkjaErzbyq43mw+jBQMo2layjlOcYxBrQx0nIis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CgYmzpqxZpVkm0ocATG2tMtKy1Y5R95YWhrKiCN5q0aRal2EkiKrFZLV05PUaa6jPlj7y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WH852Go0RusODgCZmq0ZXmrwd5qVmxkacAmvC7DrNW+vlSuwA9RDcM03lqwsQEHoZf04LK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32ikVBw5r7lswAMTTr0yrtjpLAqseyvHpX2hNZW6leQfeYbjK1NIViyHf2j6DTk5L9TL4o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Q5iGHplQGygFcYmXxQGmsKi5zNpdRSykc28y9QbHLKoDb7GWRLXPfhmsfmcbS5p9Iqpu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vWWdHpLLmwp9M05s4pnlWbPC9HzXAsMYEL/h4RlI3b2mvp6l5Bn0tiStyKf4OssQw2zt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+ntNCin97yWbDqDAa6hvxalOiyNMm2vDOSMgwFFJD5K7TetpGoXATlIhK9C4PMVBWVNKe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BLp0q6utqmHXp8fMNTT5ZLFDy9hNLRJWMOVK5+JmtYxwus09ug1JptBUjcH3EBqrKdeq1a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+of7iegcd0Gn4hpCjjldd1fG4nnGprbTXMlnVT194l3OVv7bwzNToL+HWrYji7Tnq6fw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a6yOgKn7zGFjYbB2bYzR4eQtQA/h9WPtv/bM5eTGSO3jzuV5bTPurDoMk/acJwxjxLjSH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GAUf3ncmq3VjytMCSVJJHYTn/Bujp4dXxu6/BdM1qPY9f7mPD4rmvm808bN1lfneIa3dg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5OPtMTxLemm4TVamPxF+oJP/AElTmX9VqB+B4prHIFvpUAdic/7Ccn4issu1WnU+talIO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s9WOOOE4eS55Z1zupqUCrlAAA5P0JhqatRfphXV9AJsJ9sbf6w2qQU6gLnn9RLD5/8Ms16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AKjIVwPaTK6bmO2K+nK29eYKOb84tcw/E029s1ZH94OlnssyCcgEfpD62vzA3KMcnlvj2G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iWM6zJYahVwGBB/IyJUBLHDeuxSuPYw9Lg6C1SufLb+hP/eVFUtalXdjy/mek0y7Dgh59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qcf9Q/7w/Ek8+qjTIxwzkfHRRKHhzfR4yALaf/tZWl7g6HV6+vLdMjHYHIEy1B9RqeXi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fr/8AimZxuzkvVejCtckH23heO2injddgGUBDY9wCZncYuW2+pjspBA+2TKNFkFj13oeW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uUgyqttiV2U9WNeMY67hv9IGvVOeHFR0Vlx994/mnmSwkEqEP3GMGBpUcqa3U1nHI+SD7B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tX/wrUVA7qSMH9R/+rLmjPm+cy4LcmF+cD/aRssWumxsb3UllX5XfH9P6wBBS2jqZMFV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A094KHHUZmxwpRZotVQDjkOc+4H/YiVdWi3eXY7+h9gcdDgZ/pCK+jvZNQlmc46/Imzx2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TjJA/r/ec3pkaksCCfLbB+06Xhzi2oo2SpXI+R0I/Q/0gczpFapaj1VmZCDDNXWaUdRg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3EK20tbVHIZLCVJ7gnrJLWEqpK58u3Oc9jmBb4ZqWbTLzd1K5+euP1EFrKsWhucgmtv1A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1uncleb94vwR/wCGXL8MKdS26K3rH/nwYWK99hTTUWKBy45l9jn6h/r+cuUN5mlBBAwe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kNVpm0+CTRYRn4B/2l7hANlVqZGGXmUHpkdv7iBbWtTarVKcgFCrffb+n9pQurLM5A5Sp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AvvRselhgjoVPvB0VCzU6hSdyuRnvvMtRe4frfLTJUCq3DYG/Iw2I+20vcT0asOZPUto5e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1aqWqB6jI+81qrHOm5MbjcfDDcTz58V6cOYPwumvX6L8HqAG1NABRzsWUHY/fsY2u8NvfQ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6rB9VbOcAwdxeq7T6ukcosIIYdieom5w7XV23O1ZwHBDIeqt3H+sx72Vr1lcRpeLcX8PW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JIyD+c6Lh3iKnV1Orny7CNgT1/Ob+q0VOupeq5FdSoBzPO/EHBbeC3+bRzHSEgH3T/tOuO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49dOq4DrRXr7nDrY4BAyM4zOjHFFpCsvqZTkzlfAep0uoc8O1AVbnOarD/F8GdFxPw7al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HacfN4MvJ0YeSY9rGp41RrAr5AtGxHeVX1Vb+ljic/fwLiS2DlUsx2DKdpo8M4FxB7OTiF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uZ58fpc8buOt8mNiympC3YVgcbnEs/jCGzn0wGuoo0Gn8jSUsWY+psZ3lWokphgQfmevH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9NleIrVUXOcCF0vH6T9XMB0ziYbdMHpKpB3Xp1xNy7Z1HoGj1tOpUGqxW+0uj4nmXCdY2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VztjtO50mssUDnHMsvTNjWkkOGztmDqdbV5kORJiaQvFHED/ga16eojlXDY/vPPuFaI+b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3xPRNipDAFSOhmFxPh4oDW6cYqxuB2lJTaewPSN8mUtXphfqAOWT0FiqXU+8taTNusIx02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w2mA9hKT2GywlvpmhrVC0kGZyhXPp6gfrM43a2AalmRsp7bj3jVXK3Lk/Y+33hbArAdh2P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LIPUPqX3m2VmrK2FkwH7r2aTsu8xSvKMd0P8ApKGnc8/K5JTs3cSxfuBk4s7MO8CfMVpJQ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RWDWc1TYbO6mSLsSObKWDv7xciXMOb0W9j7wNGvJAzs0K1vlHlZc57iC4cHBb8RgqOhlu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MWOsy+A9yMofyMchSAHG/vJFe2OUydQIPrXK+8y2Jpqyu6NzD2MuhlYYsTB+RAJSB6qWx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T02rJtdCGtSP3b4+DGQ2qdxkQbhH9SNyzK1nHk0jmlDz2HYYm4xlWrrdVQtZ5wAwHacP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VaSFJwM9IuL8QuYGxVLE7kDvK+ht02sXNqYcdQfeX+mNfNR1Wko5OepuV/fpM62garSuC2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1JqJ/dN89JliizT8RXkc+Ux3z7SZOmA/AtL5yPXqRzGs5AO+0oeJuJLY409Y2XqZ0PFbE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eqwZ+88+LNfa9r7ljmTL9uLWH78tiiwGWqCDiUQN4eolWE8/y9V5i/qEwm0zbMAma1jKaB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046TWUcfFlMd7VeQu2AJZWlUX1dZaNa0Lk4zM+242W4HST10s8tz6A1C4Y4lG7YzRtIm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u4Gx2iTaM0iTia0bWF3IlusSlp/U0vpsZ08ceX6jL4GQYEFccsIVekgUy07PEZE2km2E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JQMEkwxOVg1XAkj0gbVXD3s9TDIhLdAiDPealTADkCkiKzTm44646CVnTP03DnZS2OZfiB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01NP59DmojAaQ1NWGz/WDSOm0oqPPcMqZJ9NRdfirZepzD2E1KhZuce0KaQzedy8uR2kX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VVLH3k9IrYywyvzD6rVoKitaZMo0ahzlW2hB7rqucLWgODvLtXEKyyIKSvuZmKoRi+dh1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5A2+BBts2hPMZxsp3kK+MJp8henSVrrvxCjlPKoGGMyzUCSBnrsYLV3iOrbVWZqXlU9+8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Q2mK1nDAsfYSweexQqV8qjqT1MJ2r00qxALAQqoVc43UHrLdeiR09KnnEs6LQ+bUyu4U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J6DoISpbHtXyV5c7TRK06J/WARj9ZVbUmxsadMZPWF0Ilfl2k34JWR1QXVOTUvaEWvzG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saWkoG3AELphihwxVgciX1ppqVWfriPqy1VuUXIbbeJdObF5rD2hNB23VMAFEZdQqK2AT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WwLbpwEX1wGS53I9O0K9nKcr9RECA9Y9W0drkC5PU94UTfAJU5PWRspYqGzgCML+bvsI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eAm1S0gDGdoIF7kYjb2xB2IpIB9pBTZTWT/CdswhmZlPI3WEqVWceYdoMvvkDIHeRus2D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qBtF5XNjHtvK6WNjKrzbbydWp5yF5cGAQ1M7ACF/DHGD1HeR89lOAu8mmpfP07/MiheQ+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BkmXqja27rtB2izOyZg0npl5l9Q3IkWVqSwHSTq5ygHKQZKxXDgEbQqFdperAG8Zi7Ae0m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r072AkHcQgKLzNkGH09dbuUcYiNNlYDFZJgzkFFORAVlFSWBTvGfQnPPS4PxJW0M1Yc55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AzuIVTCOt259Unq6bSucbS+NKbmwo9feMOastW4yRCMZKST0II7y9RU/OoGCO8uaWhXVgB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xknPtKhWUnIAwWPaV3qcNsArLsczSfTvzB0YEgZ2gLamZudu/UyKrii24FYSjh1l1vl1V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5wPhjaq4EHlq6s3tO14dw/OatHWEVjhnA3P5zUmxx9PASiKdSyo38o3j3eH7HZTR5m/uk9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8s1Cy7OSSNxM6/mcjJxjYYl0scM3Atcg5xUzKPaU7aio5bUKn5E9ARmCv5fM3L1HtKmq0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x7jImV04lXLpyKMYkRSRZiwTR1OjCWhkypH1IR/aSHK4+nJG2ZEPoqA1BUbDtLGnofcEd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qqBUgnqB8S0deulXNm5IziZsalWq6jYhXG4kqtGDu49QlfScRNq89agTXqcMgLDlJ7Saa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J6GZOvtrRSEwW7zoNU9XIA5G0ytRoVt53QddxLEy/plWWkVIxXNfxNjgtAFTWuuxlTT0G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JnWaLQmrTis9BGSYzdZ6J59wHLhR0hLtNhDntNWrRqPUOvtAa2o9pltztumYrlemZTv0p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OnWgcpBHUR10IrQNaNjNRixyLVpyuOU5Mlp9Py1FubDdhNe+iv8AFkDZJXrrWy0ovTO02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mZxnE0eGafNwK++4hFK12FAN8bxtJqRTqAU653ga66AOxYjHL7w9PD0YZZgPaDa2218j/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y4DlRMOnBmpFVhD4IEo321i9uXpJay81YXm5i3QzNTLOwwc5lkS1rUKGrZ8qcflJJe72m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z0DAgAnA3Imm1tC21isbt1MlWVV1mo/CgqwOSZpcNtssCsVIXtKnEU8zC8uWboZb4Wlld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O1niTf8I53yRgTjdZo69SjVsuGP0n2Padlq2BqII6CcwzD8UmemZcDNy2u0b6OzDbodw2J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8QQsxNVGd3PtOmq4VXrLCNQv7ojmUEdd9/wDz5mzqbKdLpfKqVVQDAAnfHxTKby6ebPz3C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Xo9DZXVWPMUFc98YOJ5DotYU0XGfMOGsusP5jInonFdc9TA6TLEDBz0x7flPK9HpzZreK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C2M9N9z/X+kZ+WSai+Pw5ZX2y+VO8W36TUVqpC23IhGO4xgyvqOF2trbq7TyCyoKpPTJbP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+s0zKuBqdvtkGZvE0d9aVXPMB6cd+UE4+88/ta9cwkmnC8S07adarN8WI2c9mGxE0tKa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lwcdDt/rmF8QYu0+prCkOn7wD5z6v95l8OvDppznOGNbfKkj/wDHNW7hJpnaek06vlsXZ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9IR2BsIXIDKufsQB/tLOuw+rqdTllrKgj+LlJH9sSsw87TFgQDyDHbJGDNSs2MmvK2XVno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nmR2BPmIwYfaX9QhOpDgbWkN+ff8ArKCgrbnHTqPidHKtzR2ZswrEV458fDDP9xOg8LLz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+T7bA/wCs5PQvy331b55AEPwMETqeGc+i4M2qAwv4noe+BvI0yPEOoVtVXy9EXA/UyjxP1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W3sO0hqT6S53IwN/tBmwNh3+lekIuKp/AUkHoxP57QoUppGcgF1QlT7biVV1HJpNOMb8vK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TT2m3T3VMfUyMV+47fpmBoeH3Y3FrMBAQf9P7Q3EazzPZzf5WHQfBxKXDLAt/Iu6Dse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6ls+XqEbGT9JBOIVY4Q66XiIRwGrsU1fcY9J/TEr60+Vp7a1Uv5FiWD57EfmDKynkp0t/N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wcj+hP6TS1aAM7gghh1/PH+ohFQ6dVX3VQBz/AM9Z6H/zvH0l7aVnSzdQd8dxIC8vWlWy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x/X+8JSFtQFwFdiaw/bI9/jeATjmnD6ZWDc6ruD3wT/pMzSVPbU4VweRSVBPUzcdxbwt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9Qw6iYdRai52G3N0B/rAa3/48WDYNjlz/D8TS5hqNNfUxALjmUf3Er8VRGspZAQCBgiR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mwCB8wK11nP5bvkMyhX+42i0Nj1XNV/ERgffsfzEPrq1XXamgD0cxKj7SNq8r0agb4IV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XzejHrD6KxLr1Fi9Ty56EZgyhsrKq249eD7Ywf9IHQOAjF8c6EbTNWNbSsrVll2tQA49/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W5CMkcyn2PtMoqhK6iokK4Bx/KZb0Foo1ijmIR2JBxsCe39Jwzm3owW9EyajTarTWZU1vk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1jU12LqM/+8uCSP4iOh/89pLiNa18Qr1VGyWoEsHscnEsWrZboGer06irdT8f/jnHTs1NB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WAI+MiS4nSmr0tiWqCrjlYH+8yOH3sWZ0HIu1nKP/AMIfkc/rNe2xKwGsYcpG57TI80Xn0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mns2Yf0nt/BOK/wCI+HqOLcgt5V5NUnuB1P3E8Q43qFs4hc1Z/dWHmU++Np6t+wlzfoOLa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nH/UN57sd+stePyat4dLxjgd34Ma3gVuVZecVturA7zjNP4kqF40vEajptQr8rt2noXge1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35rNFaeUE/wAB3E5z9rHhRb9JZxXQV8t9W9qgdR7zUy/LGkCvMS1bLYhAIYbwYSsuwdFnn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FWhC3PpzsVbfGfaelaSyjitLavh5/d4yUJ3GOs3xU6As0NLHI2zKWu4QWrPktvNMMeWH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biNPQ2n12NQMAnE7XhV9d2UXqO0zPEOi87TM6DFi7gic1wTjD6TXobySM8p+0xlgs5el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Pj3l+phYPY+0p1sLK1dTkEZhq85BGxmEHX0nDdDHZcbEZBkseYnzGrOf3b9exliOd4xoD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G/wZZ4AmSXbqZrXIGVkcZU7EGVdDSdNaVxlc7GZz4jePI3ElXySTtMFW5LMADGdjNviw8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sc1n7gzOEXJYKi1Sex2Ye0o3E1Pg/UOnyJoUEkZPXowlbiNPMMjZhupnRln2OD+9r+noy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XHNWeh9oEqwbnUY7MI4QVMWA5kbqPaAY2hspZup+loXT1Mzctu9f8/tI0Uqoy+9J7+0Pdr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ZT4HSBLW61tKiopJT3Ejp+IBUDq2ZSuLGrmX1oe0o10sA1lByO6GCOno4ppdS3Izctnt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/vGynuJwJ0dWvcml2rvTfAOCJZo1uo058jiYJXoLR0/OZ03M67O/Waeuk21uPsDsZjDxTp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YzmOJ6izSHnoPmVHcrnIP2mdZ5HE1H4bIu9uhBmfWNzKtXiniLXtqxXpUZkY4xmWdNUE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dW6iA0mmXhmmWzWWBn/mPaQ1VL6h1v01vTcYO02lsEpuvrvKXV8yMdiO0vaxKatPzAcrd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570HOOxgG1Wn1RehiAT0B2l6Y7ZPEAmr04ek4sXqRLvBdKb9KLdRv5fUe8o8P0FicTelMl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6eEaVtMBlj0x3MzJvlu34jmPFvF31mpNCj0IcE+/xMZDhZDUW+dc1h6k5jhtpxzu69Xjx9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ZTjEpNC6Y5sAmNN28L5YkASxQ6ou/WCdOUQBLFtuk66fPzyt4S13NYTjpKaV8pl4sAu8r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+LPU0o6tsZmbnLEy3rX3Moqeskj1S8CkwTGOXgycmNHsvaJe8t53lfSjCCGwSZ2xnDxeX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rvBVDAhgeUTbidzyrK5hubm2kbBhgBKAnMSbwzYCdN5XBIMDtNKrVMRzrj3loMKwXNgb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VHX8oRNQyK3XcSsba1esZbSz4bPSTZvxOS7BV9phm3mO5IhaS7gqp2kNtBGTzGq5wfmSX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YOYdJnOvlNuMMIE2M7ZJIg2uq7kHGCZCxmfL7KAO0r1XGrmIOYq3Z1bJ2lRImxkJVth1E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O0myoqnlPUdIyLlOwgaAIqq2QttB1Vm5gX9I9hDUh61r8xgUbaaGnqoquBbAOM7yNaUtHp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1MvXaV6yGfBHxFZrKsN5IOR3ECupu1DBHOF7mFSbiCnK1KFI22ErWPevLglQd5fr09FFm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JZf6ieWRVXlUZNubGI/SPVX6dvT3mqmnQVYABle9qqlHN2lNKlAZreUnA94e1LM+lxy+3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f5A395TXUagk4fBEJto2WlU/eYHtKK3WscKx6yOXb125bMnWX5sqsIE7gtyP9eessIXqI9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M3WHNbEbDJgTd1sUFtgJTuwzggbDpHZbASDtmFqrKsCRkGBWBJ2UGRGVzkHJmjRUUszy7Q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KAshpjcr8xYnaGNi+SUbJx0EvJpeZuU94/wCAAt3+mVWOFc5A2Ux0oY4Vs4m+miqZYyUAY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R0tIJ5cY7S0NHUjBjNFdGFXzFGcdRBtRlS7bDtC6VRp6XbLbGCtpB2TbH9ZqUaUW42wB3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dpBQ0SWZ2yfiWbqSo9K4bvL+m0vqLVSxbpi4OMeZC6Y9AGQCNoDUb6j4mxXomY77YkG0X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IA9f7pGRR8yATkcFenUzYGnrrrCH68dJHTaLnvBZcD2hVYobVUBQAe8FRWanyybZm+2jV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BR6mzv0jZpnnSm8llGIeqtH0/k8oD5l2tVQAnbBj6lFtsU1ry43MCkNOaLMsMZ7wdukDu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VrKhkBge8rfgHrswNye8Gmfp+HMp2Gx3Jk7dEArFxlsbYm0mmZKlQnPviLUaQVgHPNBph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2J/rJjSBSKyjMW9hNqvSNqFONsCNpVeh28wZ5feVNNThelqqrXTJ1Hp+7f7CdR+74dp0rq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aA4NwFl4bVqwxa905+Q+53lCs3X8RFdobzWcKVbabnA0USy1GZdk6vYf/ADrJ6ix7tOtN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fkzS1FtBbyEHLTTsFH8TSoRW9Zcnmr5sBFO7ke/sBJbtZNMKzTrYzMG+46CRvC6anzAE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9fYpcVhFGdyVG0rnQm65Ezmth17Z9pnbWmRqr6bS3m0qxPuolFtLplSx6Aa2I6Hdc/6Tp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yHlaxlJCGU+KaSvT6KvV1gZUhbkG4wehg05hOF6hlZqzhx1U9JXq06hXGoQs/edA7PWF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2+JnsVXUeVkFj9R9oZs0q011V6fKAq2ekugu1CszbL0Mqcn7x1J2Xp8wmls58raSFB6Ss7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6RvCXKXUNVZyhR0knT0nl+mU/Lcg5zyyKtcMpa7UrncidcoKVrt06zm+DMKD5jqeXsZs2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jrM5c1vHUi5zguMbCAuoPmFwcj2meBaGHJcxX2Jl6qxxYtdhyWG3vJ66X22r3O6WbEYEf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+IW6gc5cnaCd1tresjtgQrmzc5D5GRB0uy+rG/aX6dLyM/M2fiV9SoQ4rU/Oe06bcdLm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EsesfU0afS2ZxkmVNGC4VPMIx0Eta2l9tiwA6yNTpOqy1Aoq3DdR7QjJ5mEYbsd/iVtBYU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1+KoRRhRzzNumsZs3+F1nHMxJAlazSLpg7dcy4NUjDPNvKlly33BS2FXqJndb9YjotLz1t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ZRQtKnoR3grdQtIyuAD7ypqbudSBYMD2k5pqRouwsevHQDAMmLVpJJ7zNFwShRkkCE0+p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3ksrW4PrriaGKDJxK/DuH5vq1GtAFTHYH3lh7aaHJf1Fhsg95Q4jdfq6SXYhUwwVe2J0xy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LDLyXWPTS4lxNecJphkpuCOkydTdbqWTLHBO/wAR0GGx/EJEjybkz9LZ/Izj5PPlm7+L6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6mkDS2co3C5nmlVpq8XcUqIyjVqxB7qykH+uJ6q+Cm/eeZeIavwfiPRagqOW/OlZ+wJGU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Ar+VeLmznJV7ATj3K4//AJcwWqt5uKUMMeiz1fblG/8AWA1vNTxXTVOMHUVqVGe4bb/WL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Nosf3Q47ZXr/T+k3Kxpm8U8tdbebFHLYvK/xkkA/2nHcPsfTavyH2KuDjtkf7id41K6sV1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p/uGnD8VparWAuCGGASfidMLvhjKfKzqKSN0bCq2+fZun9RKz4FasARvykfIP/eXqm59NX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3wQc4kLqFTWmh9luPpJ6AkbH/AE/OalYsY+qRlLYP0OQPt1mfj1EE9Zq61StJO4JcZz74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dROscrFjhxUayp2IyG5GB7gidNxDVj/BfwxOy2hhj5X/sZyyD0c6/Us07LBZSG3C2EEr+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6eUH+KRcgoEXdR/UxryRX8mR04Pkux6KIEndW0KoPrrtOPsV/3H9ZY07BNOzcoJDj9MH/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oRmHRznHYwLGit5LRYvbG32P+0us4s01SDdayxz7gnI/vMpTyWsV7eoS5pgRp3sUekkIP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UOmJwWAOf+YdGH3EvaIi61K7T1Kgj/q2z/aZRbyqadQBnym5W/6T7w3My31HPocYUj9R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YY4wVB74B9P6dJb4Yv4gmm70h/U2ffoT/AGgtY72uWZBll5sg9+/9f7yPmcjae0EfTk/2I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lWBaxQOcfzEbE/oBM/iFXI/N/DjKtLOtVkuS+liVfDKy/wAQ/wB9iPuDLFYr1FLLYA22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6U1WHBXHL7iSFj6Zk+lk2fB74g9RUKeYelyG+rHUQC2eeqo+3ISM/HtCNHibV2ivWUHOPR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p+UYqNTonVAPMTGcdx7wHC6+dr9OTnJOD9oPS2tpdYAcDB5TzdIVa02oKUI7J+9Q8j7/of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i1R+7uXbHY9cQlldd15CnksYDlDdCcfT+Ur+faq8tgyKW5gp6jfpA0OFWuHdXGUabP4U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MoR2I2mBotSqai2skYDZX5U77TpNBcHqZCQwUAqfYGcc58u+FG0douqapxzNyFSD12/8Ax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3HpIzMrI0WrFj5Azgwuq4rptKuoNtgZThlUe5nGzbruHJXQa2pg/7i0E5z0JH/aYviLxA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U+s+8yOI8Us1zsu61KOZVlS8rdumcgbzrh4tc1yz8nxBUI5WrYcwP0kdjPof9jvh63hfh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qmDlT7Y2nnH7JfBTcb1v4riCsmmqwyKw/zPn7CfQ2K9DpFGAldaEb9Bidcr8OLzfhuoan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s0y84HuMT0TXUJqaLEsT0spBGOuZ5T+zjUNx39o/HOLKM0gFV/XAnr2GceWTumMyU0+U/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4i1ejYYVX5k/6TIeGuOXcI11diMTWCCVzsZ6D+37hwr1+g1yDHmKa3P2nk6rkHE3Er3DS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uq0Y/fcvNYo/0kU5l67Tynwz4hu4NqwQx8kn1CetLqK+J6Qa3TLhAoLj5PtNysnGLFKsOo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/AIXWsyD0sZ3KkgjMo+IdINTpCQvqXcRlOGpdH8D8ROo0Z0lzZsq+knus6pNjieUcJ1b8P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b1D3E9TotTUUJdWcqwyDOC5L9GCPmRvrOOZeog6nwQZdGGXIjpO1cHzUz37wSEhuUwmPK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C4PMJe0A4gnPpyM4nPBuR8E7gzX41qDXowU6ttOcHMeVz77zEje9tMPhww6N1k9WpbTkf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2XsdwZZGeQ853WaGI1pZedR6hswj+YtRFh9VZ6j2ja966bPMqGx+oSqzBXBbel/6Ssrd2r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/pBcwpIceupv6Sqw8pjW29TdD7RVltP+7s3qbofaQWizUsLK/VS3UQmor9A1GkP3WDpU0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+kO1Z0xFlXqrbqOxkVlahF1Q87SsatSnUDqJKrW/jKzRrUC3DbPZpPielYcus0eQw6gd/v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UDUClo6/BgZh019epFCg2VMdh7Tb0nDdPwyp7+UG495eWqrRVqtjBrgOp6zE1er1CarF29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7St1dPF63qYEEbYMBwjSX6TU8hbOn7SQ0Rs1SWab0v1J7ESzxTz9PpTbTnbqMxPzTfws8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FcL7gTN11Pm3V36f6icjEELl4twwO+1g2Iz0Mt6OptDoRfqD6kGwPaXsnCzrLhwfSG9t7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34rrrNdq2tsPXoPYTR43xyziVhU7Vr/WYNrb7TnlfiO/ix1zRVhJWrfHWW6yCJzsd9poh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mloSQFo8zMaZuVX7LPQIAWhdzE9ysolO456Ga281w/K1ZcrDGZUtYgE5lVmYNgGM7ty7w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ofLQCwlmJADEOmyMdFywihdMM2CIWr6LyoIepM7wZ6Q1JwJ2jxW7TAxETkR2gywlZSXYyY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nUd95Q1wwAJXxviW7F5zt0gkr/eQNRdPdQ4zusLdWLHXyc4xv94NLeTZmYj2mpodRpFr5r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aUqdA7Pg5MsnhTKOZX5TNBeIaZiPKUk/AhF5LmPPnlkXUY/8Ah5Z8vaSfvJ26KpVyzTaF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0LZYcLmDTGr8kWle3zDWUVAkoc98CPXp1vubmwMbCWF0TUYOc5hNAUVKWy3SSu8kHl7w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xXlV7iXDwZAM2N6oXTMtdqmQbsvUTSpXzlW1z8ASZ0BYBWOVHTEu6PSgoUzgL2hYqU0nP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05S0lQcS4lVddhOciGe9GUhFxjvIqq1D7WNjAle24FwAmB7zYqr82rMzNfp2rBKKSIVV1G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qVNQr3YLNiHrQHcpkmWNPpGsYMwIhisxNM4JGfvDDR4G49U2XprU7DAMEfST/ABdoGe2ib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QBLBSx167Zk1pdsDORKG09LIw5xlZdatcA1JvC16ZqwOdtjDEDGBIrHfThkLEbyVVSs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1VeZhv1Eq2r6h5YwIAcBRjENpaAwJfIELVTysHYZ+JoPpzZyspAGIGFqKyt/o6QlS7cr75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hxg56wV+kNPIcfVApHS5/yjkS7Rw4/hfMBBPXEsaTSvXXzfUG7CXHKfhgEBU9xJWozRW9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Thyy9FzL5JatCwJMnVWRztYuMnpAFVWlNGVwxIxiC8n+IKcdN5prp6vJLg9OgjsC6leXA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Ok5KVI3zuJXOn5b2NnMM7EzV0unsGnFinIHbvLKVV6lB/MIa0wq1FJO5bMh+HYMHUbsZsJ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GWE0y2WctezAd5U0zFQK3K6+o75lqipXcYB5iNpJ9G/mbnJE0tPQltexw6SLIzsBiEYb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5quk220npydmlArbXd6wSsQoHD9GbV5bFyR3mm/C6QgLHp1hKanQgJvzbzQSsFMWbxas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lT6TH8mmsBTnmbpLWo0ylD5RIx2jVUllRnG6nIk2aZprNGpPMSV9jDaULbqiXA+MzUNdNg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I1AuBVlMHOZZUs0O9iUXlShx7iB1nk3pmsYbOIZLc0rWF53A3MDqabfIJCYxvLCvS9Kw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/wBJg+I2SjiFd6ACxaif64Ehw7jSatKnSuwBtiQMgH2J7GUfEljPrdunlr/czrbwzILVY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5CA/J6n9JLVPyryUBRWueUd8ShXfXW+lZ3C7WN779BFVd59vIc4xuR2nOtrg83UcnIVwF9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3X6hc1pY5X2HSK2yzS2WozHc7dtovxCeUMdT1mQ1OptDub15y+xYneF0LpqWs0l30X1v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cpEC5VtwcSptm0IxorWzqRj8xKraPNjv/AF7zTsqY4KvjG4lG/UnRsebFjP8Aw9zLbrlO+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YLBuehgLfLbTMij96pgeIcXZR5a0orHqM5Ilap2ZA9lnls3QFcZM5Xz4S9t/ZyrRrYtWi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pUApwe8xtHZdYX/D2E2Z3GcYgtfxDW1eWLtPYK2bkZ8ZwT0/Xp+kx/k4b019jLt0Gn1+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y7kAd493FK71LVnYHBHec/pbK3zzEq3sRiC1espR/VdUh7Zb294nn56W+F3nh/SnW6a7Um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uTLVfkpZzOyhz7mcBxTxHo9JwE35aqisZfkOSzfHvODo/aFRrHsC8L113KwPMhBwPn2ne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9x1epAsIH0jrGr1umW1csoyJ5/wbi1PFNELuG33jcq1Go2yRjIBPQ7/adRw/SUaytLa3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7EdjJJC2r2q1Wnq5g27E7YmS+qa1yAvxNX8Cg2YBv5SN4q+HIWBO0u5EstY+lvCcxZNzLO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iD05wNpojhtTakcv0+00Limlq5alx8iS5EwrMp0K0kGzdzvDFawcFYM3t52++YTl52zmRr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lF37Sh+HuNnOHwG3M0fKNmowPpX+8dNMwZkJ+R9o2a2zdXRZYFHMQI40zAKFOczSfT7d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TielYLqPwdTd8Zc/7SzlLJHH8c8VaPQ1NRWPN1CHlI7Aic1/6+1aKEr0lPLnO7HOJ6Fd+x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17Ft8so3mBxH9jPE6uZtHrKbwP4XHKTt7zckNsXS+PSGDXaM4/5WzNbQ+PeF2Py6hLa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uOeEuM8E9Wt0Vq1dBYBlemfymGwUHAPKAJm+LGumPlse1cJ4poeI8raPVVW8oKrhhlh2m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EZB9un+s+e2XyAr6Z2qdOhQkEfE3eHeO+MaGqoWOurqXCkWfUfcZnLLwX4dcfNPl7G6s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9/icZ+0Lhlup4JrLNOT51AFy4G+2+3/4UPwrx/wAG4hypq7Dorj6eW3pn4adBc9dtlZLq1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rDqD/AF/rOFxuN5jtMpl08x4pqxq+C8J4kgBdCGY/y5bcfllv0lPQ2pX4ouUbC1QfzwR/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jxngzbLQ3n1fNeen5SGhKW+JKi4ILUhg3sff+pnXTFaetRa9eWQMoLZb4yv1fqJl+LOG+f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mIKWYHcdDN3XFqtboDYuzDy7B2YDOP7mScJXUdNcA6IOYf89fT9QD/aYmWq3Zw844bqBV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7iGBP8Ldj/UiXXC31qpA8+klVBPXlOQP0yJX8TcOs0estAGyN6D/MnUH/AM9jK+j1D2rXY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zvPR3NvPeLpDXVi2lnrYlQ3fr1MzfqrIO7IenwZv66oJpgyYxeeYfDDqJjuoruFoXCk9D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soq0keZ5Z6A4/KaV/LTpEU4JRv9JTvpVLFes5Vv6fElc3OirvgY/tNMAW5NajvjrG58af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wgI+ZWrJKWn4gJTgf2k1JPQSNYDjc4wJKvIcH5xAcNytkdtpY0z4Hl8xVCwP2+f6yshALq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9MC01q12crZ8q1Ar49xtn+mZMKX0QrU/vavpB746frKZIFnK/Yj9Jc0ebF8ssosVsKT/S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FmB9KnB29gf6Y/SQqqssR6KzzH1FBjr3x+eP6Ss4aq1Ff01W5I/5Seo/Iy5pLhVaNQNvJA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T4dZ+IoCNuliej/lYd4a2go1YQkGwFkJ26dVMqJWaNXrNHjDU3s1ZHsM7fpN6nTW3VsVw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0t0I+MiBgXsLaGAJW2s5IPRh3lTVoUXnrUjmAIIlwhHZ0Jxb1U/3BH3hKUU6Mq2C4JZPy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ytHeWtRi3KwIww/8APtL/ABU5euxlGLhnp37zK1I8u5sJyrncDtmaLWfiuGIMnNZyV/1E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POE3OeolRibAxJ5mA/WW9AA9LMrZIHKw747GU7agNTipsEgkD+b4kAb3xZU9QK4HX5E1+F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epcHI9wRvKekK3VlcBTz8hB/hc9Py2grGXe3k8p6/SySXlZdNbVcUt1Wms06IVatdmG+R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+alyOxJKhhLejK23KQ7JzjlyOx7ZhNDwi23iQrsbylbmyzdsbyySFtrO4Zp31WqWqtSzM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vwB+z4avWh+Lj0msWpX/OM7g/p/Wdd4Q8N8N4fpdK2npU3Lk2MRk9ev8ApNm3UDQazS2Ao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elun5Z/vJaOkShNF+HOmrUNUxwV2DL7fecL+1rxrWdMeFcGs59VqsBgu5QHb9TKX7QP2i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DPmXs+DYm/LsMY+cyr+zfwbqKeJ6fjPHAxaxywV+oPuf1zE45o779lXhkeHvDCC0A6vUnz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6wCsi1ep2PzCUqKQ4XAPUD4Mbk88KSMY6D2maPM/280KfCWnsbHOLxgz5/rYZI7z3X/8Aa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0OmDet7eYj7CeEIcsCNsTePSVGwdczsPAPiB9HrF01zBqj9PMdvtOSsYMT8wAY1sMEgjc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ukKEuqyaH+hveQK86crdZifs+8SLxbgrcO1SjzFICsT0PY/nNsjyrGRgQynE2kcRx/RnS6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nQeB+J5zobT13rJ/qIbxBo/xekLgZYCcbp7LNNqFeslbEbIPsROWcdJzHrh9JlnT2YOD0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h6XrgP0dfYy/We0z2x0t6lOZdpCr95UVPUQtTc6YMAuadQM9DJPwVQ11HnUPUfqG6zJS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Ok11fI4cdDOb4qpr1BwNm9QlqykbAtfKuzKdoCx3fDD84kVmIbG3eXaqhW4BHpaRWNq61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qIgUGl/pPQzb4roS9eV6jpMyurzK+VvrWBGmpWrNVnUdDJJUHrNNnUdDCqvmV46WJ1g7bB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6Y8qtp7d8dCe0hVcK+el+naRbzHsDIuT7y0umStltt3IgC0COtrBx+5PvLmotq0dWdMv3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rIq2Hx2lKg24IzzEdQe8BuJD8YosDEWDcbwOk59UnlleZgcMPb5l/S6cXEonRv/AMGG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SDbZtze5hUbKqtPoWqqYPYo/Oc9wzV222ajTazoN1h+XUV8a52clHBXHaFWoU6w6jUqEQ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wrQIjXWOQKj6gp7mc74k4rbdY+mrfNXQ47xvEHH2e9qtG3KnQkTnxYWJLHJMxldcRvGbu6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nO8shgYmCmc3bYLABYkt5dsxXDA2lVsjeF9l1rQR1gTbynrKnmESLWZEuj2XRqpIamZwO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tGzJzHewEYgBBucQJleY7SLKRI1WEGHJDjeACW9GPVmVmQg7S3pFIXeanbOd4WTD1dBAgZ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TYbQBWWGO0Ex3xKhxssQOIm+kSMItVMAhJkAw3xBMfTiN0EDR1NqEqEH3lqo121IiIec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epY7H2mkajQ621H0sNh7TTBtMHW4o3px2m/obEtXlJE55GdryzA/M09HYtdysm/xIRvpo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xOs0qvKuxOCfaaNWoNzhG9AMsa3QeZpn5WyAJNt9uONYF55M8nvNXTUoWDls46Zkxp0Gmc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0uidjsGAErIpQK4FOM98R2rsYkHPvLP4c6Y56k9pFUuJ5h32zCqhZq1wMkwlVnP6VXDH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c5Y9o9Glw3IBhpBXalQmGO8YHCgIAfeE1dNldvlMMt7iXNFoeXlNg9PeFBq50IwuRLPls9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FlqNgUZOdoTTWlfU4J+IFc6anA9ABlQtZzstSdO81lq89/aF/CClXAGciBhmouPVkmMNK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1aiivy8vqx3hNLWLXYu3Tt2hGXp9IWHvJ10eUw59hNEvTUx5GB+BD8tGqr/ebAdCO8DI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T8vR9uXsZYXSCllFv0mAsqVrSQ3plTardUHy1fviDr68h6y2KSjgqciK6gc5sOBmE2Zld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SrUgIKyDmTWhvIVlfodl95CrTZb956cmFEssclQrEj2EuBX1NKJbsAfaPTTXUByKWPvD1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7RpYFo9M6W/Vt2l+7Q2uwateYY7doKisqxJ6f2m1RqTVT6Bze8zWoxLNO6NWCmCOsPbpi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zL1tg1B3HKf8ASToXzQy2/SOmIXSjp9LWUAY9D0lpK63AVkAbpJLpkV926HMvNpF5OZT2z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VUBXjpBVAg/SAfiRy2QN8dIeirlBbJJkaPRVUzEsMNmQsRRefL6mERDYT2I7ydVRR/fM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GMkw608zBkPL7iFbTB3Dt2k1rK8xU5JjZo9uBjPYSACOobAIMmyFhv7QdNTJkE+nO0m10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oIJdXYLOVxLFrFWHKI6InMX5fUY2aK0nkAQdY9aFB629Mmx36SF456iCZNiSFM5XEDqa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jtI6Wk17udpGyhmtLKdpQTT6aupuZcyV7AkLjaMnOpwRtJMMncRs0zUubhWrsspPNprt3U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FNUL1pvRuxUyzdT6CAoOeuZz3ELqdHaVVxh9jTndT7zpjlvhizS89o8qmwBTgsp/MS5wLU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g8oHec5puJIms/AXlUe7HlsT6Seo3lrQB04kqtYRuQvqwJbEl26PiFFr6ZbzygoMED2m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TV1HnLT5ZW5lOMhEzn9JX1PDdRcQ9auMDfmXlA+5Mzpras1gxt0gw2T6TvAWeXQzr5nm29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U77xqouPea62ZuijM5XUatnta2wnns2GOwnQX51WiuFanm5SPuZylFyWcS0vMNs4I+RPP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hxlu619DpatHV+J1IL2t9KN2k9QW1lY50GM5UY6ShdrxqNeK85C9pp36lSyLUAoRQCPc9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9y8u2efr0fSr5TA2AhO4Heaeq1Ojv0dlZsBRlKGllzzKe0y67gVPMNhM/U6yvh2jt115B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6Z+DDHpjHy5XtjeLOP6jSUroEAfVrhGs919/uR1+Zyf4leV1J5mPc9RMzU657bmvtJ8wtk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25lG59t57fF4phHnzzuVG1Vpepq3XmpPVSMg/InSfsvKaXiDaQcQThwtYtXe6BqyT0Vw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5OTkYAp06/oM/7Sgc1sQubKiejdG+062Mu+8Sa6mvjFK0XaX8QbT56aTatsfxKOxI/tNnW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jg2sf8KUUWOyjLnHQ/IPecRwurQtS9lOjpZw4flNn7ypgN+U9x8QvDkfR3+bXdZZp8nzK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H379Jxy23LHTPqbk1N13mWUXO5cvUcAknfK9P0xLFPifXUutWotQ830sygq35/wCkqKWv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wOc/MY8OF9Tcyq1J+rmOB+vY/MtkrMunUaTxNYBizSocd0bH95Zo8QaaxiLudAT/ENhOO4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/SasX2GvzKRdhWs29SA9yP6iWXViDkervmc7dOsm+nb1WaXU58m6tz25TvJJW3PyqfuZ5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9iOomtwfxLfw8hNYjajTHqf41+R7/aPY9a7QBaq2Y9MyldrznmqRfTvuevuJSv4mmtRTp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vAAtjJOM9Mzvh49zdc8sviNbTcW1NDhtNpaL7OoDtAa39pPF+GuRqeCB6wQAa2Jz+UzmzW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495d/EArjUKtq4A6bidPtydMb32Lwn9sfCL38rW036fPcjODjf+s7rg/ijhHFkB0eupcn+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+F+F8ScGugtYRllT0upx295gX/s/4pWv4zw3qjqqlPqqzyWpt0Pz/vMXFX0ZdTVeoW1Fd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8U/s04FxdbbxSdNf9Qen0747ieWcD/aZ4i8P3Lp+MV22quOavUJyPjGNsz1Hw9+0bg/HtM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TyZauzbmOegP/AJ1k1YryfxT+yvjPCy76PGs02MBl+r5JE851ekv0bFLayjbjDDH3P3n2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ynOe/2E5zi/hXhHHFanX6StmQn1hcFQfmX2HyHgO6nGCexHSXdFxHiGg20Wtuqr2HIWymO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X+xywOtnA9TksM+TYOw+f/Ok8s414f4twS7yuLaK6jP0uF5lK/cRdZLLrpW4vx7WcQ1dGo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VsjWJt5insRJ8F4rp34nw5iwpZP3bM2wHtvM13LMuVA5hsfaY+rHLisdpm+ONzyWPbuNVc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IRZU435SD/wCfrAabk1eiRyF8ysmuwEZ2O2ftuPyM8t0HFOIU1FatVaFAJKk5BH2M2OFe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1qVIHrTYj8p574LOneeaVrceDtUiWIOehvKbm/iX/AMGfsZxGpRuH65lq5lGcrmd3rOL8N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arig5kfY8w9j3nMcYrN9KHC+ZV6Tj+Jex/wDPaa8e5xUzss4WdaFOlqK712jnq/5HG+PsZ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K/S4yD3Vpf8P6hNQH0WobbJ5D/KT0P5H/AFgrKnAdSmCWKsPnv/b+s3OLpzvMZPpNXq2DD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005+vcGPqazTqeTqCds94ZFHqDDOACM/+fM6uOlNiArA94CjdLB7bwlx/esPaC02T5mB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ntCPn0DYYA39/aDOSAUGeQer7SVhVqlI+oDcQJvtqLBy8u5wPaQ5sN8ZiLc4LZ3Mkqhxz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oBXUWqhXHOo/USFTcjEj/AM3kE567OUj1oenyIZ6g1hNYJUnYD+0K0tXjVAFv/dGzDs+Nx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+em42DKlGrc/82Nj+YgxWUV6Gf6gr1t03Khl/vgy5w4+XZS+D+H1Q5HB7N/2P94UDjvnJx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Itdpx/GGQE/1OfzmhwvXU/hLP3hCWr5lD53Q91P8A5/eZov5rlFu6isVEe4Ax/SVqtO1G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HmqbtzkdPz6QjX4zTyuLaU5GY5YA/Q3f8jkEQTVLdWoD+Xa+PUOgb3/3hUsTWCglyOYcmT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T6RzTdS4IPPj5Vu3/AJ8iRVPUJ+I0+QnLYPRYp7Ht+Uq8NFis6knk+kj5/wDBC6Ny1zLex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5h/uJb0VXKbLMgo45Wwc4OZRXud9Jer1EAONj7g9jE4GpqyjAvWc49xDWaM22WUOx8xVzX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PH9pnaew1OGZWBU4OfeETqAd2DswLLv7giPqbPKJFqh+bY5/vB60Fgt1ew6MPaTd11OjGV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3Eip8I1K6fUKSAVJxv2nZVajTajh1n4g5vDBw39Mf2nnaMU5iD8TQ0dtrqmCxU5UgRYseo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rZA1jsg5OQ9M7EH85zvENbxrxZxKo6XzatM2AygnA37+8H4e4EDcn4/OGGQPkY2M9QH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09ZRQisOXdSfaZ4U3gTwHoNHRXr7083VM+3N0UA4M9H0la6yq2izCEEJsOmOhH/nec74U4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r2qVzcud/Q5/0M69dLzDzUtIB2PKP/PmSifDAWIR/8xVxk9dusvai6vTVmywqMf1mLbYP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ZJUY37H88f1nlf7Wf2j1LSeGcHs5r2BF1g/g7ECWTaOI/av4l/wAf8TWipgdNp/3aY7nu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vBG0hy/vvDVNzObDOiJNkGDt2+k9YZ2BU5gXwU+YRe8OcUfhXFKr03XOGB9p7lW44jw4c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++526z56JOMjBE9L/AGV8aDl9BqMFFUrk/wAp7/lLEruKzzrynGGnH+ItC2l1POB6WM7G2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shDsexguK6NdboSCBzy2bWVy3hrip4drgzn9xZ6bB7fM9GyGVXQgqRkEd55JdUabmrfqDO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xf8P1LZcb0k9x7TjeGrNuxpbuIW1fMTI+oSrW3lvv07y325l6RWYlYnm6PPdZi6ykXV7j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YzVn+IYmRqk8rUuh+0Tk/tlUVjLV/pC1pzpyN9SnaPaPLsDj7GPaxBFidDMtq3Eb/ACUrJ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7VuToes0+J1rfWFzg4zMymtFHl2NzYliB3MxsV6h16xNSrjnsO/cRjqQLTUgx7SsHYany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6NSoq5awDjpAJY2oDITv2gGB0moHN9BMbWuNLqVtQ5U7kQJ0Ny3+W4xnYwyUumqGAeQHcy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M8ijeWOIazl0wFWObG8aBtXdVoQDSPU3UjvMPXJ52qqvJPMGBlrVu/JXlSxYZGJHW3UU6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GOvSOwPiFZoxqLGBA3Ve85Lj/ABq/WkonpToT7y1rOI26vKs3olCymtl2kt/DUjAdd8yB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CSJm3KVODOem9l5kfzsd5XJg2JMaXay9uZDmz1gU3hOU4hdpFAwgHqhQxBhFIPUSLtUUF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sNoPyOXtG1NgQbgRWcy9oEuYVLGJNM+8GrZ6ywijEoQ3Mv1DCCVagC4l1V2msXLy34SQZ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xDJOjzk4geX1Sx2jBd4EGXaCxLTD0yvg7wIM2+JFjmOR6o3WRG5dUmjYM4yDGp1YNnKu4z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gr5rEiFpBUhl7TbDoq2r8slh6j0hNKBXuxxmUKbPMQM5wR0lulGuUnOw7yDXF4KqFb1e80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qsJJbbJ7TG4eqqeZyDj3liwI1+UJ5TC7WtLSDY4J5gvQjvCjWEOR9I6HHeWNKadNpi799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S3zHZcewiAbXm1l5ELNma+j01t1B9GAPeV9BSTcBSF5uu/adPpDhArgA98SVrGbYlLrQ2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E5rDyjPyJra3S03HA+oTNsr/DWcqt9Q3gqm1ga9m5ckbYlmvUWjGa9vaErqq5QUGQu5bMa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iBXnLM4A9sSry2erlO57TbSuivTAsc7biUq3q8wsvTO0AWlstpAyB0lk6tkqLMvq6bxw6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9Teb3NaqSc42GY0bAJa3msZgrdoFW8wcrEiNraX0rLzHqM47iNRbz7EdBKxaLWa1OAcj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KcIG2lJFLNjvD0uEblcbZ7wbWjqbLiEb6QYbkprIDHeD02lfV3t+GI5c7ZhtXprVsSt6y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ZwOYopxnaVrAXyWOAO02q9EQvpxmJtJSoPm4GR1kNMpXVK1KH94D0l/Sq+sChgPYYgNO2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H0nG5haHu02oqbT4bO/L7Qouoqv0j+Sm4bvLWj0Gps5HZMAf1hLRqtQfMsr5AN/vNmri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2ElrUk+WbqqXQkkYWNUtowK19PeXrbBqyFQbdY4R68K3T4k23pVsV2tUnAPTaWKkeoA9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bvLN2GX0jpM2tSIVcrNllycy3Z6UGDtKtKt7YEITkbnpMtCIgJJIGYTAUbdYNGHTMWTn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k9lG3WRB2zGB94Ei2epwINrlrbHXMTDmHWOtagbjMIJzcwz2jJzZOTt2jE9u0bJyIE2WPj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6mBI55t45GZHvJ82BAhjP2k026RKe+JJWyekBEbxmZQCSQMdcyGp1FOlpe3UOErXqTOB8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I4o0gIHMxxnPvLjjcumblI1+PeJFrDU6Bst0azsPtOA1XF0U3X862JQ489ubdMnGcd5R0O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vSNrDw7hxID6hlJLE7cox3PaA4xwRvDPi3U8I1jZ0uoqdK7WwSyMPSxA+RPVhhJw45210f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usr/zKGxkfByN/tOvL16jTV6jlDJYgsGPkThfCl7cR8NCqwZcV4YH+ZNj/SdF4P1HncKs0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mD/KdxJlDCui0mod6x+H12or91LdIeyvUXD99qLrfYM2ZgKz0XkqcFT+s3+Ha2jV/u3Ipv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t6ddEtHlgq5CDvmEq01do5VBx3Y941lTrzZBOPeXNE3KnqG5ktIVujQVKlI5RMXW+FKL7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DzYxlWPz7Ted3UltuUd5k8S8WcI4cCmo11Xm4+hTzH+k52e3DU45cHTS+l4i66k8lyZVl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W2sgVerZxicx4v8AGdHE7VOn0aA17LcxwxE463X6i7LX2tynpvtJ4/Bcbv4XPyTKf27z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h00Qa+3pkfSPznGcV43fxC0NfZ9IwFA2USOg4bq9dQbAVq04P1HqT8CG1nCatOGXy2a3o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6Z45OXC5/DE1jB0V1BLZ3x7Rq7Ayjr7Ymv/6e1jaVtUNM1dAHMGHQiZfkBy3IcP0PxNJt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XA7Lj/SXLGAXIUMT7b7e2ZmYtoUAkHPcd/nMNpbedvUxBHTt/+KFGRLkcWZwVOfT/AGnQ8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Ucmn1KghbEGFP+x/pMEnqyghQNyNsD3yZka7i9VTBaa7Ld+VQhks2PVNItuqsFGmPJa4P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b4P8ASNVxe7SV6yjUaVU04r8psnJyR1HztOa4I/G34U9/CtGdbVXXzXJXnn053BBz0II+3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63xHwAcT8Pau+6ylQ2s0T+m1SNsgdxOd7ak0zfGGq0uu02ks4Pe9F9ZrZLckEWZO6HqNj0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JE0YfVW0ao/UXOVb8+08rs43+JWoaxrHNOycp5cffaejeAfFduvayi0FxUu/c4PfE3MJZy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MdbZYyPQFwQOYsMGbn+BuATa4O2fTuCIfh70azTInKquoz949y2aclSXZCvY/M1PDj+C+T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sIvKAPfvJHz0GTykdY1WoVlUhwT1IPcwnnkNhwWTp0ztmddac6CzPhVZTyjptsZAO9OFs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MtpeGyM4A6Anp/wCCTNddowhyGydh7A9vaAJbfWGU742PcfnLWj1V1epru09vlalSMgfTY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av1KQ9eTlc9PtJVWV2ALk4yN+wMliOyGl4L4sq/C8Y0VP4xcllK7k+4PWeceLv2QajSu+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1P+S5wQT2BnQV2MhVXflcN+4vB3G/QzuPDvGjrVOl1vKNVWpbPawe4nLKableBcK8YeJ/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c1OQ7JqAcn3wZ6d4W/ajwjivlV6x/w17+l+boT2nYcU4Jw/iws0+v06OisS3MOoO/+v8AS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O6dwLOB2+TexLFHJ5Rjp9pnitPW11NeqqS2qxLFYg5U5AWPqdFp9arJfUtgsOMEfwjefN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ZhxqBVnGcEoV/2nbeGv20UuFr41T5bEcoevftvJZfgafjL9l/B9VaLtBWdI15IQV7Lt12/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hjUeH+K2aa4cw5C6uOjLnGZ9WDjvDeOcP5uG62prKyr1jm3z1G3zPMP2w6CvWcV4Wa/Qd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zITj9QP1klq9vDzo9XVpqb2qfyrQGqsA2I+//nSVG9VhYEZzkT1/9kmvpGlTw/xRa2q1S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5icOnwQ2Z0njr9mfC7aU1Gmq/C2emtmQ4XmI2z9+n6TXt+U0+fdRysM4wC2cdhIu1tDJ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Z6X4g/ZTxHRI1uhuXUafPKOcYYZ98f1nJarwtxfRg06zQ3CliQHUc3Kyjf+n9Jdyjm1te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5E234iLPPIXaz1Bh2YTHv07ooLAgq3KcjGD7QumfkDIwUK2Afg9j9osN2LHEHp1WnptrP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x2/SV+H3F7uW0gK23MexgtSjJYeTcSFTBSWI2zgwlS1P/AMW4x3g6PQXB7jEnrGPm8y5zn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3OYQJbDVcSBkYIx7g7GSTGGYdJC0ENn5Ms0UlxaleGyFK/fP/ggAZSjPX3Ux6XKOOUAg9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5uflsHdQrH5A6/mMSuDgn3ECy7jz+avO3Qt1P3lguE1IOy1WYP2z3lRXx6GHU5B7iWnrL6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p/wAp/wC/94VK/wAwANzH0gYPfHT/AEmzQhZRVzYWwB0/6x1H5iYVF2eRLSdjj8pf01ln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ZD8g5ECHFENLm1PpsAO3QNneH01I1FBrbKll5qz/zDt9/aanF9EHe/SgYFy81Z/ksydv9P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CpiQ1TfV8wqFGperVv542ZuZ9u/83+s2NZezGy5QHLJyWe2MYz/aUL611enqtT/4lAecY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vKaXW0JbWCGapeZT/ADV/9v7faBPijNYyXKmGYeoD+YdT+fWS4baG80h8h9mQ/brErpqq2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+U9j9pXq/4XVpqHTmrDclvL0+8iN9q/xfDyayBq6AAT3K52/Mf6zB16PRrEe5cpZjJ/m+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7K79KyvnAJB+pTBcX0p1FFqBSXTL+nsB9X9N/wAoVi6gGpWV9hsILRKwS8DBU479MxcSy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eRv8AmHYwGkt5FsGThhg/qDKh3pKAMdgeo9jJaTUfhnBGfSwbHv7xamprEBQ5PUSrUQWXm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a1dRpEvrf1YUEHs/T9DPVvBusr4hw3U6O6wcyVkqrntj/Q4ng3gnUf8AFW6Nhmu5D+WNw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KaGyrV1r+6dfKuztyk49QmLGnX6FDRqdJfVlBZmp+TqAdwR8d50SeIKuH0OdVqESutSG5z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z4v440GkGm0ujsFt4Vdwcj3G88y8U+IddxjVWjVWFauc4pU+kSzEd/wCOf2o26/UWafgzF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3bruJ5dqyxuLsxYtuSTkmAXZsDriEIL9ek3OEplTnO24hwRXXyiQrbyht0kL7MZMIaxyC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IPSCCl29RxneF5AyZU4IgSwinJBHzLXBtfZw7iNOorY4Vhzcpxkd5XVuen0jcdYJgMbbGB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8K0+qRgzVqFOOpXGQTJI+H3+lpw/wCyzjWdO+gvsAddgx3yh/2ndW6ZqbHpfdhuMf0m4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v56L98Tn6bGqtSytirqcgjsZ6FqqhqdOa3Azj+s4PiOmbS6lkIwO055xuV6LwPiacV0Is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8+819JbvyNPK+BcRt4frkur3Xo6/zCelV2LdUl9ByjDInOfhLGkS1NgsTqJW4m3mWC4D6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0/wDN7SpfX5bNXYPSf6QjP8rzCwPcZjU1gVsrdveGOKHzYcAd5kcZ4gELLSeveGozOK6ll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Ma9kuV8ky3rK81hyck7yGppX8MrDriBV1dhW1bVG2cxuIX84WysY75l1qfO0SAD1Ykjp6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2k0bVtVVdrKK2HcQjIiUL5u7KNsyeq1Hk1IR9BGM+0Bq6n1OkrNHqs+JegtXcU0oxkVsJL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mqYLtuTIqq06auviDLlR07TE4px0jNWiOE6fAj/ayfhq6/jFOi03k5zYBjPXM5DU623UOS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2M1jF7CSx7mQImLltuTSRsMj5pkTImRUmckYMr20h+0NHkGXbpSOkqvUV7TdKgwT0K3aDT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hbo/YSo9DLnaUMgzJMvLvIAESZJIkUlswYdLAesqERwSDJpVp0VpWt02c4EmthhVfMi7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h6CX2VWG8A9IB2Eu12noBzuSZpYlXQVYGZeA3nTFw8l3TDpCpBY3hU6zbkLgBZAbCTO8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xtJFYxG0CvdsJCveTvXtIoMCAdq3JAAzLlarpyBcN8ZEnQopP7wes9JF0Ntpe44A6CVjQ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0tHqBVUQwyG7TEqHmX8q7YmxTprgvNyEwaW6VJCNnA9pfSvf0nMWj0oejLZU9pqaamtEAA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ZZUcKG2h/LatMHbIlqlWoQjGCd5XXe7NjEj5gsDqutqb92Dze80tFq7rLV80kj4ka3oQP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wmk1FdZ8xkO/sIIu8YQ+VW9TlebYiY9q3K4DEvnvNLU69tRWVqoOCNiZm6e9qL83ghR2M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Wv5waakLXzEZfsJWrDW35PRjkzq9RVw/Q8Eqa5A1r7KO+Yt0km2BXxJmLgJzM3v0Epvf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tDamlVfnobG2SPmV6qRdZgt1lZuxHtPJlGbm+DCaDWPp3DhQx9jIJW1IflAZenMOkETjA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fU3Cx1CnGMCD0gIYYGTGTNj/ALxtoasFbObtmEaC8G1hX8QEG/qlXUae5XzcMEzXXjeq8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jA+JUrru1jt5jHm67yNWT4NoebTr5ldmGEuabiHPaWv8AUx2ye0yGBSwrvDVVvyEYwudzB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MoOB0jVFtXctYQnfAzKy6YVMGJ5j1wJJtU+mvVkIOd8DtDW/y6Gzw5p/J5rMc/UwHCOEpV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OxJ6wTcU1GooAd+QkdTMenV2rqApvJQNj7yTbVuM6dxrEFtDBAM47TmLzfpnasjmz0JnT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FgO2+TKfEjTcQikc7HAmZdVuzcUOE3tpkw6g8xmswNoDdMSmOHBNvM3EtklEA9usmVXGG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jkwO0b945yPpk3K1rvuZlpOssy9IJ8jr3kqbGY4xiSatmO8KdFPUSe56x19KxiN8wHUEA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iUb7wHGI5YARmwBG6wHByI+0YCOQBAXWOI3aOJAsSQEWdto69IQ/2lHinE6OGUl7jlyPSg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a+FoERee9s8vsPvPH/EXGdRxXT61385ORlYuTg2IGw2PYTphh7dsZZ6dXxLi2o4veHsYC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6/ecnotLb4h4jrBeWGj0bANUjcpbfvj/APHLnhty3DakJ5jQxpJ/6Tgf0xMbxFxLUeHuJ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036r12YUcpXG2PnOZ3uOpqJ4MsZ5Jl5OYteI103D/ABBbpvDbPTptNX5rkOW5bsbDJ9sC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i3E01/EtQdRrByg2MAOnQbR9LbqdI2oW+wrdqq/MzkMTnff5O86f9lHhjhHGNXqtX4l1u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UJbaFNjEfJzt1lxmjz+T7mW5OF7wtq1q4xfWP8u5V1CfZhg/6Te4M/4HxO9LbJqVKH/qG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XS6jQulosXT3vomsU5DLn0n7Tr+OlqRpNenVcMT8jrLlHHC8uo1iYtLdjK5Awc9Jcudb9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fgjMoW/SZxrvHScC1jarh1iWtzWUty5PUr2mfxbxFoeFMDqbMf8AKu5M5vVceHAKrrsc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4uxnn2q1l+s1Fmo1FnM1hyc9BJMN1Mq6fxL434nxFXq0tg0um5tgg9RHyZxN2xLOxLdz1J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TjGC2Ns/GZXOShPMC38oO5+BidJjIzbsIkkHPTOAe5lnhOk/HcTppfJTOWbJ2UdQJXtUk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lHX4EtcJ1I0Wups+vchh0274moj6G0ngateAU2+TW4NXMFHXlInJ8a4PoqA6agLTWm5fq2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g/aPr6+GDRJrtMKlXlXzfS4X2zL2sPhLjOn0tus42+kfyyXU2ebhhjAGJLnek9Plwuv4vd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rLDp8n1H2+PicmpIZmVsZ6f8AnvNri+urcPptCproJ3L4LP8Ac9pi2Kx/yrB1x6RkgdzJ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YsAc9fgSSeTUhuYhQ2/KO3zvKoWquoXaolE6JzNuR8iZN+rOv1QVjy1dgNtveUS1+tbXM+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95qeE+A/j9Ql9vOmnQ5BG3MZV8M6fRcQ4qab70JB/d1dOb/vPVNFpVpqVEUBVGAAI2VqcI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5tOwXk56zykg9j7iZniLhevprfWcHRLNWoyV3Uv8Ap1M1uHqosHMMibHlYAI3WZ9dpMtP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UtfSlVjWFnBTl5T7Ym14X4oeCcap1Qw1QPLao/iU/wC3Wes+LvB2k49UbUxRrlHptUbN8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/D7+GayzQXaVq70A+rYH5X3HzNT8Nbe3ULU703aVmZLfUCvSay35TktUZ6Bh3nmv7LOOW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AHekkHY4+nM9NdE9FTBiw6kj57TcSqep4fXkmvKtjYdMGVBY+mJS1TjbcGaigrYBuWBOxk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DhvqAGSs1tFFXW0Hk5ep3+YRL3V0I2QDbHWU30dmmIZGzzfP941epfOGXDr2Pf4lGmoC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++RANplWyuxObIJBZTiPp7VBIA6jI36iWASi8yqpKkEA7bH+4mRUXdTVaObl/iH+0saa48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LvXZgewMa1Pq5AdyeUD9RBWBbz+8QMMdDtk9x8SUju/D/GV17JTqPRrGXFg7HG+RNxm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D8CeVK1ta1qmoavU0tzVM23o7gzv+A8XGv0xZ6+XU1AKyZ3BPf5BnLKabg+t0tF1jPbS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95594k/ZRwbiN176ZTpLUTmVq+jN8iekWMmAvqUVrncdTK62gJWC2bAfMGR1HtM70r5z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H9RjRWNeKk5+epiDy522+85jjfiTj6V6anibWeZp7RchsXBBBH+39TPrQWU3bswPndM+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4DoeJ8P1btRUWLChTgbcwIUj7MQPzj232rwLQcd0l3Cb9Hcn4fUU3nVaK4f8AtsTkr9jvP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eLPC40fENQlfEW5UfmO+R0YfYgGeL8L8NaXiIoHO62NQN172KcOP65+0seIvAfE+A6W7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8rMyDDKpH1be3QxdVX0YqfjuCJdpygub97Yg3GR9Q/Jgf1mHslFWodQal/4kjqBjIP22z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4r4t4Sqanh7aq2iwcwAHOPV1H59Zd4b+03jHC2to4hpBdV5b1tW45WHMQcfkR/WPUa/7Y/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dLUqqVV7AvQgk4acVouHaAWaLUEZp1dTBQTutq9V+SRnbucTpNR+0kcT4VXo+I6TnCaVt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lP9JwGj1dbaPU6Wwso5xbTYN/LYd8S8o6DinBadPr1tqUPpNQMgHoDvgf0xMTiWg0+ntc0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QN2+PuCMfnN2nxHpLeC6nRa2si5fXX7j+ZQfjtM7UavT6jg1bWnJR+Uv7Z7n+n6xyjAdF5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n4//ABZlTl/e7HfG0u3kk8zEBt62+42lO0cpDZwcAiVDXgDJG4I5pFXPlEoSGyMEfG8k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auFAXHUwDIQ9RfYHm5WH9j/cQDDJJGOYQmhwb/Kc4S0chOOmeh/WManUOej1sFP3PSBI18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7S3p7xdeqjILLyf0/wB8SuwQ0pYp5Q/UdlbuPiDX92y2A8pUjOOo+YBOQh1LfVt+c0GK2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Rt7HO4jA1awOVwLk6gfxDPUQGnby7/Kt2Vmw3x8wOr15P4RmLZZizgjtvkj/WYvEqma7nr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Zh/4Zt6a1H0q0OVL8hZQfvgzMqRlvOTgD6CezDcD+n9ZFC0LB2Rqsq67MAdvg/wCkBxbTP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8dRI2OfqT+8tMK04ha9Y5aXIPL8EZ/wDPtLoQajSCgtzsWzWx9/Y/pA5Oy00uPLJC9vfH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0gtzAhq+zDuI3F6eS/wAxFIqYnl+Pj7jcSvp7PLsVukqNPSanyQ9TsWpG6fAPQy/pte9KU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5x/GvQg/kZm3qAx8thyuoZPY+4B+cfqIHzhWn7s53DD7QLPGFRuSyoYrZPSf9JkNWVB5Tn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4e1ZPM9eWVfdM/6SldWaa1L7H6kPXMBtKxspevuPUD9pTz6znbeFqu8nUh02U749vcQmr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m/KA1V9uh1Vd9JKWVkMDL93FtVrA6WWlUPqCjp/5vKQtS1Kls+ny+Qn23gUU13cjnpt+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0tTsZd1ifiNVzqpHmAN/vM+pilppcdTNnmV9LU6sM1Zz+Zx/eWDPK/v2Jkw4AKnrAgslp5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MWAdR9OMmVFo0WlT5ZDqBnPtKoJZ+VusPRaQVOSjEYyOh+8exA5OwV/cdDAioDKf51jO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M4KkPiTVcuVb6WG33gRrby7PhoYKvP5bfxbiBCbMvVl3kns5qlcbOkDS8N8Q/wri1d3UD0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ONXwfS69LC7f5dh/t/SfN7EFg38J7z279kvEG4jwa/hzMCzpgD2Zdx+ollK125VtyP4t5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6jLTYuwRkbFeoMiFW1SrdDNXkjzfLVWHtidZ4P4ytDHS6hv3LHYn+EzN8R8O8i0ug2Mw6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jOFjfb2rTWGi4EHadBq+HjiHDvxemGWQetf9ZwPhXiY1+jFNj81tQGG9xO18OcWbh9xR9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rOnPcQpOp0j0jaxd1P8ApOW1tDKcMp5u89D4/p1F51GnXFbHOPacxxyhrNP59IyV+sf6y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7SMaELEAYitXT1pWHIPbeA1l1roqpkjHaSPDtRq61wOXA6mFQ4jeKq0avoJV1DPrdOnkKz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DRUAustDco6Snq+N6bR/u9IgONthAImh59JWuuYLgbqDMvX8Zp0A8rSAEDbA7TM4jxTU6s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yLDuSdz7ye34amImv1t2tcm1jy9hmVMYEcsJEtMVuTRGRMfMbrIImRMmZEwqMcRERYlDi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IzVKw3EIBHxAo26RT0lV9MymbOIxQHtAwWrIjCv3mzZplbtKlumZekCiVxEMgwrIR1EgV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kyDAiNUpNiiFaunGEEMveRRcKIQbLOs6cMuzKMyQBBk1GFj4mmT17neSaMu0djtCIEgDe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RtAm6Z6QTqRJrZ6oUMrkDvA179OXZWfcjuJm6hX/F7AlARvNCu9rKiemOkqvTba2OYhZJV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NVlK4xNSrVpQFXmBMz9DpSnKXYkTR/A1ucjYxs0ezWvYAtWy98TU0GoausYUk+8Do9JVTj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UFAVBmNpqhVtqNTaGsBxB+VZ5rDBJzNasPYcAco+Je02l5fpUZ9zEp67Y9Gktt5VK8o7sZ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0wV8H4h69KzfVDroUG7GLVmOlWq2mpdqwQPiUuJCrWIf3eFHeXtYyVr5dQBJmXrvxNNGWQ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Etp8th5Ri1fnu6texbA9OewlhK2sOTsIHUI3OAWyJtyAFozhj16xZVLMhSAZM1It4wwIhN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UAe8Is6SrzMVBxizqILidFOnuVKieYfV8SromsSwMCcjpL92nNzBid23zCoaK+ikHzk58j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/djAPQQd2kKEBGDbZ2ljTVjyiwflI94GgvDbq9NzhhuMiBrey+5FBCMPSAJp6MZ062X2Hy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1allGgU8wP1CRrSlrEOlsQOqsfjvK4f8AEW8gJrU9psnhNyUGy71NjvKapprK258LZ27Y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owWwEttmQGk/CXIbAWB3Mrre1Vo9bEZwBL+p1DCsvWOYlfUT/AKQq+q6fWOEqr6YyZYv8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4mBwvW3afBqTmY7kzpNDxPUXfVSQPtM3fw3jq9qv+HX6WvAsJHtmBeu5rwlQJ92zNXil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/pK2lp1IYMPp7/Mkq2c6gn4e5eUNYT8iXBUQvqMsKvpBYbwWqJ5cCZt26SaSrUAZDSNyKQ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rg82R7R7XXy/V1kVGtAoyTv2hwCR1lCiwWMQp6dpcrfACk79IExtJdukgThsZkgewgPEM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ZFQTkmBK3CndsmMucHEZEDPk7wxwBtAiNusjkRYLtC+UABAGoJkwDDKqruZDUXV01s9jB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uZzniTxJTw+mxamHMFJJ6nA64Ey/Fnii2rTOnDqmtc7AL1JPScbxfhXEdJZoNdxX/M1Tc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R+uJvHD8ueWf4Z/iXitvF9Jp9RYr1LQ59BbG/UEy1ouGeZXbrOKumm4MVYmx/qcOASqj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cE4cbPESpfqbMWU6FfqPKNmf2EyeMHiXHdFbxDXumnpoQvXSfSvKOyCevx+K53WMefPyzC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v4fxfgHGOHcK0KaXT6VVegHd2HcsffM4Tx9Uvk6PWcuSpNZ2/MZmh+yHWjS+LU07nFWq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XfG+gLcL4ppsfvKCXUY/lOf7S54+t5XG7cSfC3Fq/DtPiWytDw620qXLjmznriYdtR/Esi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nxbTqv2aarw7xDzbNRVcj6EqvpUDqCZyV9hUcyDJIAJHvMNLegv5dLqtMjZba0f8AUpnp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EANlQ4+ARg/1nnA4DxnhVFPEdfwzVabRswTzLk5Qc7d952Hgi4HR3aRm/wAt2q322O4mr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hDUfiOAVI5y9JNR/I7f0li4qHZT2mH4RuNHFeIaNshXxaoPuOs2eJKVsR+zDB+4nGx2lcH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MOtYUkffM5vzCy4GVX2/7zt/F2iOr4czp9dfqHz7zgVswu+c9s9B+U1EqxVpjYGK+rIz7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IwDbdiFb+gxHTVMpXD4boST/XAjPYRYS5JPLsx22+B7mVAGBYk8ud9sZP5CSDELnl67ED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KGHKWX3CkBfjJkFxzlSAxHsSeY+2PaQJTjIySTuG6bfMc2tsFwuN9+w99+8iSVVyA/IvX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GlL1F7sIuc8xG5/XtAgjWWJlVUhh39XIP949uqr4enmWuTYPpXtKXEOM00q1WkAL9PfJ95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Wa6whRvgyidmpv4hazBfSDtzQbcPxYXuckH6iBLteoKBVqTHULkdvtHUhUPm25JweQDmb/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SlnPStjMDle2J6B4Y8TuOWjigHKNhaDkj/q/3nF13WWMfKo5QvvvJ8lzkBtQAD1Wsd/ba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KwV6yGVhkEdDNPT2nZZ5D4a8Rf4HYKr7mbTNua7D0+VnqHDdZpuI6OvVaG1baX6MOx9j7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XlOQdpnce4Lo+O6I0apcOv+Xav1Vn4+Pcd5aqtIOGMMdvUhls2kunhPG+B8V8PcSQW28hU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+Pb5+J6v4P4/Tx/QpzP/AMYmzqxzntmbHE9BpeL6F9LrKw9bj7FT7g9jPJeJcJ13gLjSa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YeRbD0I/lPsYxvxW+3sROQysdz3+YkQDldMhyOXP9zKfCdfpeLcLq1mkJYuOYdgB7SzTY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YbsN50ZEPLYcY2+nfqP8AtKV2hWznc4xkAkDcGXW6lxtsdj0G8Z8BDzYHMBzYOxxAxz5l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ZZS/zM9Sdu/X4lu6hHXCqWAUYVR095m3ac1V+YN2xuM95djQ81GduYsUG6ldjvB2V4bI3J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1tThHINigHI6ES3Xep5sbA+r/AKT/ALSaDFRdWWIBUHfPb/aWeE6jUi0XaQrXrdIMFD9Ni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9y+XbyqQQoJYruCIGxibqmpwWYYyM9e3+36TNix6bwvXU8U0aWVnd2JsQ9VI7QmoQXZ5eU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0OvfRXvraskf/wASi75HuB7idVwvi+h1o83S6mtlrGeVtiM+4nHKaalHUJTYhVQFT0hT/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+LaBNXo9bp1UMfLJI6evGV/rL2qrxSNjzZ52PXB7H8jtI6a1bqgyghtTt+nWRp876CocN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cy06ldShxjNNgxnH/AEsv6T2PhgW3T06ezlIsfBDbqfg/DAied/tQ0h4bx+rXVV/ui34V9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XVfynZeGtTXq9DWxPqoRFsHup2B/tvItc/RpE8K8au4bZXjguqu5tKW3OnfOeT7ZzidTxj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ut1OmpfmvTn9O5xjp+YA/OaPiPhK8X4SdNqx5maz6yNww3GfY9d++04XwbxKxeK3eG+M3F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j9eRt+eQPzinY/iTwNwRtRqBRoa6+a5WpCjAKkbjb5H9Z5p428G6bhfEdNrNCzV6LUBhjG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2wT+k901TnW6HheAVsrtats9R3UfoBOX8daWvUeF9bXQvM9Wo/EojDBB5SSv2IyJZajxE8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hylhUqvsxHYfcbj7zU4V4SF5uRHZzYhVU7W9AR/1DYzX8QaRdbw3RcQ0zE2OVC2DsygF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E0fBfEKtbrKxY4ore1LCScGo7Bj+REXJXmGv4W9Nprdya+YKWI/+0n8tvymdxOlqb1rd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ePeCMmr1bCsJY1jVW1+zDG4+D1E831fPqNMrXZN9I8sk9SB0z8yypYpHT8unBzksvOMff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cEAOM/n3lyo8r1gnI6frK9lbGqyvG9ZLfl0P+k0yrk5IZesv33DnD1geXbXytj8jj8iA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5A2l2hC/DWKjdH6/JGR+oDj8oIrcpQuCDy9x8w9lXl0pdWcnOCP7Rab1U2jBOVyO/TeW9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55Mr/AMwgVaRi4OoIUbgr1WXLUFrepQr7Z9j8xtKPw9vI+4bHIx6GFZc6uus+mtyACR9O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6Z1GLqweU+4zn+0WotS1DbWB6vWR2BB22+xP6S95d1VVSZUmhGyc7ZBGDn2IMyLGWnUE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74/vIL1nl2UVMBygfurcfqp/uPzkNK4qqdQQQG6/bv/57wmgUF9Qnblwyj27MJV0PONQK1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6cw6Z+DnECnxYK3mlFwr+vB7HvME/ScTr9ci3vyhORmT057MBuP/AD2nJ2L5Fr02ghgc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avyz6lJxn9cSThTaWAwpHMAO3xK1XMtThhupBBhFfzsknDwFXaabq7KjgrL+sIv0ITlHmK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mOQSWQ/V2hWuZVqPes9fcQBph8FuxwZdqX/h9TXz/AL2k7D3WUmKpdzAek9RDaaw1a1b2B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doFdd6iB+UlTZ6QW6rHuTyNTYmMYONoNshSR1HX7QLWvYk1WjYlR+olrR2A6JjgHH1D3BG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NboQhGRWx3+D/APilngjj8WlD/RafLOfnb+hwYUrFbzMuckjeFTmS0bAoRgqehBj2+khWH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mV6rKh1BKsuehyDJ9VFinfoRJKA6CwHBHUSJABIHRoElYH0tup6fEXJgFc+pdxIKrMpTu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z1XYwG5ipDjqescCtXwBnmGY7AczAbqekHuVOOqGAkAAask7Hadr+zXjNnD+L1IjlC7A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4o/WH95c4NeaOK6ewDdXBED6H4rWia6w148uwBwRvkEZmfUfTgDvNE/v+BcPvUepR5T47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ZAsZZuENxXRJqtLgjfE854jp30eqZSDjO09TrGcgzD8QcJXUVMyjcb5kuO1lc74Q1Jo4kK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emae4aivmG1i/UJ5LwkHTcZ0/N9QfE9Lq5qtTU6HAJw32nns5V0mm1Aek127qR+kzdQh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YcjbdI9uLFw0uNSxg8Serh581Kso/Qjt8TA1fG7myKhygzrtRQttT0WjKN/ScLxTSPotS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xF4XG7Z2qutuYtY7HPzKLpvLtm8rWTFaVXWVrVlt5Ws7yNKVgxBEw9olZsiFSzFmBLRw0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BR8RCPKFiOI4EfEgQkhIiSEgUliMJIShwJFkzJiOBIKlmnDdpWs02M7TUIkHTMDBtqKne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HSaF9II6RUIEGwmpGLU+T2i5cGTHWPsWE6OZEdMSRGJLl3g7DiEPGc4XMQ6SNhyMSgbHa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aERVcxAZfAhlUhcxqAPNyY0Lgu5G2EsJqkGNsmVXQGSStRvObpppVaotjAxNHR6khsMdpi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3EbNOjBVwCDNDQtgzB01uMCaukuAIJjaadPpWXAzNOhhic5ptWuwltNS62ADcGFdGjjHW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34XsJVW69s8vSQNDPvaSZqRLQrLqhYWrZmYHqY+u1tutbc8qINl9zE1K1EjlyTIOVQ83J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6rcpy3QyyldVjHzRtiGavzEGGAMrgMluDuB3mmdKdlYWxgnTtma3CeGafWIxus5cdsynV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+0LoNDYbFDOyqTvvCSci8U4fptGAabd+w95VrsC1vzHORibur4VpfL+vLDvmZtWipZmUvs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KjpKmc4BO/WaGk0Ss5VyMQtNCrYVqII95dXTMK8qpJi0mJPUa9IK68YzvH4dcdFYSE9J+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H5SzRpxZs33k21IVvEhqK2VVJJ2mW3CW5udTnO5mkq11F1RcsTLNCMAPY9ZN6X132FXwy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1MqX6XFK1suwONvabqKMbwdoVtsTPs36MrRaREYci53m9XWqqOUAGU9OgVyZZ809AMxc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zljtCgAABYP1E77QihQN+sztrRMwXqYN7FwdsmRvYY9AyZBA/N9MKA7uzgJkDvJsOZSOo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gQgrVVOBuYRQq03l4Kw6UMxJJ37fEsKvaWK0wPmUVEpFa5Y5xEHQHaR1trIwrYYLbAwlS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DF1EkrBhGHqY4EJXWPaBBWAhkQOmYxrHRVk6q7VBwuRAiE5WkzKFmtsW4oaTle+Novxrsf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tu04rxDrrtbrn01DuPLblVV7nufvO5puATJT1Th+N8UThFz16dUs4jZls/w1AnqZZdMZ9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LObUFbdc2+DuK/v8wnjGs6XgFuq0oqt19J51ewcwTOxIHxOT8La7VanV65a3sYOubLyM5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EtOt4Dq9DRy3Oysp5QcDbu3c59pMtyy1z+NPLtFoirW6zX22X69zsjbls9zB2028XTiQ4i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1Kowq7bAS5Qvl6Z9QfMGoSzlbfJwO0Frtb+B47Xatd9xvq5TWi7k9v6Gfpfp8MZhPw+B9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x3AdY2h41otShwarVbP5z2HxfSp4wbB/k6uoP9wRvPNuEcF0uo4vr9PqCyWopeqs7DfcZ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77W13gzg2tb/Nozp7PuP/AMU+V5vJjfJfHO4+r4rvGWvDtTQdFqr6eXNlbtWox7GDrrfyb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D1BnWcRqfS+P+H6itEIusrsAcgAsDg5zt7TU/bLwvScL8aWPp7gRq0GosrXGKy3YYnN3Y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jp+FaGxGSvSVLX5YOfMsG3N/aek/si8KUL4oZeL2VX+ZpUuWlc8pYdmz3E4LwzwinR1f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cZ5Qen5md/4W4kNFxrher52Iqu8qxu3I201Jwm+Xovj/AIXp6rdHrKtPUjKDVzKgBA9px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jqmH/Lof7z1Xxdp/xPArwBkoOYflPMqSpsUP9DelvsdjOTpHO2gPWVO4InmfHNE2g4g1f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T1CytqrHrf6kJU/cbTlvGunX/AA1tQRvUck+wMRa5ClsKcbDG4Hpz9zCqAGHIFVsEKUHV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4Dg+2f6SywC1ZYgK22/qYD3A7TTJlOUIcA4PQ+rHufaRNnMQK+c7YU9AB9hHPKwy5CAb+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3ifF1rPk6MF7T/L0kF3UW6fhyZuH7wDOPcTG1Gq1OvYlR5NHuT2+IFaWa4tqj5t3dSdh94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87jYeywFRXXQDyKSe7v3jlwzAsSxB6e32h9PpLrm9QwO5YbS3+Epoq8y3A64c+46gfMLp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FatsxPX9ZYTR1U8rWkcxP0ttk+35xWawswXSocjYOw6+xxJ1aSxrRbcxNijmCg5IAPWAO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SVM//AOkAwR/0+/WRNOpsf97aynH0L6dvbAhbdRXpVIQYsPZTn9T7GCVNTq12zWufqzgn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6Z29Sh/+c5JJ+PaafBfEOt4NrQdJUzLzYtrJARx+Xf5mWmlr01Yez1KWxzNsPfH3gzrQA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dsCND3TgvFNLxrQrqdIxBx662+qs+x/3mjVYUOD0ng/B9fxPhmrTV6awVEYyp6MPY+89h8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NJz1YTUIAbaSd1+R7j5jemLG735kkdXp9NxLRW6TXUpdp7RyvW42I/wBD89pGtipwekmRn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SXTzyjR6rwJxv0u93AdU3LzHrWT2b2+/ed7U3nHzqWQVMOYE7giFurp1unso1Na2VuOVk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U/hvUrprS9nCLjyVWdTUxOyt8ex/KamXxWu2zp3Vh635lHUE9RCBV5WPL6T0BOMt3Mq3J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QuHXoM9fylmu8Kyl9/LUkDtNonzkjbIOMH/tGYNyEgBmG4b++RIVcvIFJPNn84atRVzE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FtIKT1g8wYZzv9hAJXyWAFSnKdv8Am+80nRSXqXdgNtup6wKgblj6jnlHtLsQ07ZAUDqmx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gCIy8vKbBykg757GDZTWDylyR3YYyuBLIxZpkViuHIIA9x/aBWpuenkKJ+8B5bABsw77T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914r4fdqw2fMqU/UpG/f7zovM5dS1rBz2Ht95fWyh6PI1FWdLqAAwPYnv8CYsWPKuB/tZ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i/wDEIwKevc4zkH7zteBftl0/NWmu0zVnOxHRW2H6EEzzDx94abw9rjZVSRoWGE9lM5UB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S4xrb3H9ovi3gPiLw6G0t4F6ZVk6Et9Q/rnEF4G8Q6Y8N0t1d6i6mzyrVLY5qz6gcfH/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eobHdmwBI870OwDMoI3wcTFxXb7NOrOo0+oagoPMClRnORj+84fx74dXVcNTiGhYLqtGym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xnY/nPBtD4l4vpqqhTrrwABn1nqP/AATUH7Q+NNXyXajNVwKOMbN8yetNvaeAcdfiHDh53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6zsQ6nY/frk95f8SFWQahFxTbp3RwOzDcH88ieC6PxhxB+LJbYUrvflR3XYWEd2+4m6/7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1WkBbBRd8E7EbfOwx84k9V22fC+nbTcR4h4c1BD13B7tM3TJBOQPbv/Sc3wjQ26Tjz6Xl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4Odvtv/eUtX41a/UcK4jTV5N9bZ5/4cjqPj/vmE4r4xr1niLS6yjTeTfSQW5jgNgk/p/pE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Tj3BS1uV1lRCOGPqDABf7D/zE8o49o30ttrMrBn9LD39j/cGdVrPG1DcS1Nui09qHJdkI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g/Ye8xeOcf0nGKNSK6yj862Jn5xn8th+f3lib4c8aDWgDAb7jHv3H+sgV5bUu+pWBVh/M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0VP4rQW5GWVdhjO6n/sf0lLWUmvTVlWJGWYrjdSPqX743+0qMVVArtTmBKnI+cf9pa4SS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TAH/ADA8y/nkEf8A1wOqzXqudgP5SR0b5/SE0nLp+II5YhBvleuPcfI6yifC1H4rlVti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ZluQIo56B5lZI+pD1U/HUQN1D0ajbHmfWCuwO/wD2YQtrcxptryXQk8v8y4yw/TP6H3kFq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FtNcvMF7p9vkGDStrdMoLFrE2GOpB7Z9/aWdEqVkV5AQt6T1x7GFTThDqEGeXfIB3we4+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0YC7kjlZT8jGR/tMvibW0WVGwD1KpyPj/wAM0tNqgGZdS3JYSA7Y6N/C4+G7/MrcXuL3G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jpmAtPeKbA4JDcgIPx7fpI61xcH1FXfCuOx9mH9oqambR4TBavIXPcfUP9ZnLd5ddiE4U5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6zS+axy43Yjr0+r8+v6zD4yBqUFwHLYnpsH9ml/hWpFbAPulmQSPY/wCmd/zi1unXTW81g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nY/0IP5SjG05Z6bVBIYVk/pBaazDgtvD6Vfw2uatjkFWUE9xgynR+7uXPTIhFu1VGoYo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su9pXGDuIDVqaNVYQSN9pPnKpW/8AATjIgPrQBc6jpsR9sQdCvYQlTHn6hfeWNeP+JyOhV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wyEWLkYPUQLNp8+gsR61wekqk5G8sV2ZsVrNg+zSvavl2sjdekIJp3XldW2JH9ZFSRgq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DJk68NnG5x0hW6X8xlu2bnXLZ+ev9RK7oFbmByDB8MYWVurMRydB94SzJRl742gRoPJYQ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5fY7RkIKqw7DEIu+G7dMyiXP9LqMe8GQBd19LyTApkNiRcc9RZDusAnUEZwR0jZAYE9D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3MgR1U/lASL6XTPTcSAOCjg7g74khnCt+RjYALjHyIV77+z/V1anwlZSS1lorV6+XoCOv9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75E5b9iXEaq9Kwt9SV28jKN/Swx0nYPX5GrsB2CsR+U1EWQOVumZO2nmUjsZPzRyDB6wie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+M6f8PxkEbesH+s9CA5q62HwZyfiygLrA+M951ejPPoaW91BnHLtq9Nvi9a6f8Jeo/d3o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HpyOkvcW/e8E0J9hiZens5AK3PXpmYnC0zjfMo8Z0C8R0RVQPPQZQ+/xNBxgwW6tkTfb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srAgg4IMqvO18W8NRk/GUDf8A9wf6zjnWcrNOsu1SwStYDLjiV7BI0qMMwDpLTiCIgVWr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WRQBJgyRSR5YEgZISA2khCpR4wj4kCjxAR8QGEkDFiLEBwZMSGIgcQCxjGDe8RIgCtGQY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j1kwAJuMZAuMZMhT6mJhLdwZLT18qZPebcxMemVbjhhLm3L1lK31W4gHUApBEQucV4gmO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Ees5gmPO8NSMQixnFcEnXMe04GIybCBbz7yQIhvJEXkicnVBTg9ZboeVzUB0hK9jA1dMc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NszE0zkETW0zZxA2NMo2M1aQWxMnSN0mxpW6QNPSpgbyx5YPaAo+JbrPvGzQDUcxO2JBtC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AwcS7PVkrw1faJdApYgzWxvIGsKc5zmX2T1iimjrrGNorURcBMmX1RckneSVF7KI9j1Zj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EvD1Ddes0+VTmDYqNjGz1Dp0ddK5ET2lQfL+0PuRiMunGxMm11+FejTuDzk5JllaGBLB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pkUtYHGY2sh66An1bmWkwRgSsjczbmXUpJwQZLysLlMiaz7SyWRBuRA2aulOrDaRURVk46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rcRpYkBgJOq+o7+ZkwLDAtnlkAuPqMKjjk9PSMAW3O0CJIH0iTyPziJQEY3klRSCxOBKi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v3kSh5/QdpIc+CG7bwGKHm2MtaZCNyYOpAqcz9YI6l2uNdI2AgVPEmpQVCpRm1tlx1zC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eMNjeO+g829L7iC6dMSzWxsYoT9JxAeoLJqGLHEnTWCTLdVITJY4gBqQk9JerG2JBeXHo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RABZp0dskbzB8UH/D9C+pqxzIObHuJ0Oq1NelrL2EACeVeN+OtxbUfg9KT5IPrI7/ABCV1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RoDLgN7TjfH2gZ+Lpe7CrSOubGHViO00vCfDL6MWHIX2lj9oOmtt4OjUrm5G9B9j7yztm9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xLT6anmRSeVak7A/xN8z0DwtelWot01XMbmG5cnkBHt7meZaVE0xBr5nsYgG1T6rW9l+P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i1NmqovqULp1w5djnJI+kY/PeXya05xwfiKm3Q8b1+jrQlXbnJ5iq4Pec7xW3S6JNLYta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tcEEe2MTvv2m0nTcRp1NRAa1DWST0PaefcVZn0eyrfbzcnMBkjfO0+r9J579uPnfUeCXO2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Gr0etv9HmVbrQqgn2G/Sdp4D1ycY8Ocf0aVis12fia685x3/0/rOCt0vneHFvLk2JaV8s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s7H9n/DtR4WNnEuKuqfiaSi6Pq7g9CfacvN4ZMr5Mu66+LLHXrj8OZ8e0BtDpNUBk12cp+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U0H4jUDXcQy4X/KRvUDj/AEnY2cF1PH9HqNLpNO9pA58L2xv/AKTCBspfy6hgjYDsJxeht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223UIqqv0heu3aT4BpLeIasaKkkNqMKMDPKc5BP5gS54W8O8S8S6hfLUV0LtZaR6V+3uZ7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Dw/phXpKw1pHruYepom1019JUx4ZXptQwe0UqrnPU4wTPK9fpzp9XfQwwUYier1hucN+U4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4wLQMLcufzEljUcfxdM6sWgbWqGP36H+o/rMbielTWaK/T2DKWoUP5jE6PiKc+iDDrW+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xq+dMjr7TDTxrTeYyY1C8uoqY1WH5U4/0lnKhS1pyBvyjYbS54qos0HiW6tFxTqQLsn36E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XQavifEq9GiOOdwuw95vaWMvW8Su1pajTfu6ickjYQdapQG5HYEjBbuRJeWaLr9Gg8xqr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M0tFwtmsDak4c9A3Q/EIp6fT26g7IUr/vNrhnDQGL5RFUZLPjAG+8s6jk0li1V0l7mUHyg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HxmVrdPfqbGOqblBPMFGwBx2Ei6Gu1OlFD16Slrrx1b/212HbuP0mcmnstsWy/JJx6if0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LeaqDbbuwI2IHcSo2o1Gpqda05E6HbfEipsadHSAreYmfSF65xj8iIFV1GqKAHkGe22/3+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UITawLHq3NgA/MazWAha9ODcScE42x/uIDpp6NK2bGUhR9Z6Ef6wNmvey0Jpai5H0knA+d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fWOxJHTGN8b9Ia7UabSVejbAyOUbtnuP9ZUVV0FllxfVWFiOm/STezT6VVUEqc7g7kwP4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8lD0A/3hqOHKhLX89r4zscyis2rttI/Do1eRux3J+fiX+EHV8O1lOt0l5r1CdG9/gjuIG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KWU4Cpvn7mQqq1eszsaaztt3H3k0PaPDfiHTcbp5QVr1qD97SD/UfE21Y1nIO08L0Q/wm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6ishuYHBHYn5E9U8KeJtJ4gpatHVdbWP3lfTmH8y/EnSWOjYZ9aSQZLq2rtVWVhysrDII9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0m/ZljtkGrSnTc1TMbKOlRbdk3+knuIqrCtq+cRjPp27e2PeW67A64Mr6+gPXlFAfIG23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ritdpIxa0IdsttjtDI4zh2zsVyd5SptBrCEjKrk56yxzEV2FAGATHqH6Ym0WfMVgCeuy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VyBihwQ4xsO4+0jTZgID6WBG394dDkA5BdWyCeuMbQoWCUILZI6H3gXL1tnHISQMDt8yy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wwx19hAtizUDmIBGQB7E9oDHTfuHCBSyHmO+0qVWslx5wfLccgX2PtiaOHLAVhV5QAcd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UFOW6k7/AJSCPF9AnG+Bvw/VIr2Kn7s52x32nz5xrhWo4RxJtHqFPKfpcfxLPoahjiteY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+xmD+0fwx/j3CrNfowq6rTgFhjcnHQQrwiq3cNuMbAmACesoclzviW+U1mtHXHKTzAjc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H7EnriZFWtyjFLQVDjAz2Mdq+QjzBlEB/Iy7qx+JrTmULeB1/mPvKLOyC0sGFmP1xAjhRS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0xPFOH3qW/47TANW3dl/3BwZQstrBpDoACMOF/v95EizR2rbUwLBtj2PwfuIVKzl1D211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/yuOoH9fyxBeYGWq7/wB2oYK+4/8ANpa1SL541NR5RZgn3U9Qf6/0kLqObU5ICcx9Q7I3f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GmzT6iggkqHUkfVjsfyxA1ohsW9OZKyfWvXCtsSPsTn8pa0dXn6G3R3kpbQx5c9VPt/S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9PYcWAnk/PqJBpcI1Vq6laiV5z6GPbPYj4O/6zR1unAvVweViQrr25gNv1BwZzJd67Fdjg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Qf7/pOlXUDU31AYDWooIPXzB/vv8AqIsWOe4hXyF6MZ5COU+4BOP6HH5CC8hsJYDlVx/9p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KC1xV15XckKcfxdQP7iUdPYtafva+ZBuU/mHRl/T+okVbWh2WoMx82pShJ64B6H7DfPt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XlsqYXDbp8j4yP6y/VjTKGybTVjmsA6js2PYgg/nCcXqSgUXowanPlnHTlO4/rJzsUrq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zVn47D+mPy+Zcr59RojqdOeXUVndfnIx/XEjw6pvxHkuVKjArJ25h/p0/URXIdJdevMe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64/WUZXET5lNepqX0HKsvtvuv27iLTOmq070OvOUXmTPXHxB6+00cQ1KMMU3YbH3AIP33/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6it0OLKzkH3hF/ht7aW01seet9sn9R9jI8VpFbraFIRjhh/rB6s183n0KTQ/1p/Ifb/UT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WoB5uhY9GHY/f/SCsMUM+o/D83Ky45D2OZoPYdVo7Ap9aAEZ7Edv/AD2mdSc3KnNgjdMn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J1oV91Y4Oe4zKis7/wDE5A+V/tiNqdKEup5TlLQjqR8nB/Q5j6qvlsdO6HIP9/8AQyzo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Jyk9ssD/vAp8RAOotrHXnYj9ZHRqXTyTuCwx8GPxU44nqWGxFzf3gqjyPbZ7DI+/aET1N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Rj4ztH8/NeBs/Qn+b7wNLl1dSRuM7xlzjbrAcdhiWLajdpy4HrQer7djAKC2BnBlim59La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w9jApqudx0h9CwS8IcAP6eY/wk9D+uI2pVUtBrP7p/Un29j8iDvTFikA8pH6wL3CWNOv5L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ex/8Axy3eeS4o2xG0zA/PYzN9Z3/OX77Dcq3jrsTEU6AjmA6NvCU1F9JY2fpfl/pmNYMY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5KFAGFZuY/fEodcLWC4yfmRRs2Y6Bo6WczYbdCIzKvl+knKwIglcp/L0j5zWGHbrGv+tHB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XYfwmBLuVz13EjzEcrH7GNaeXDe02PC3A7fEPEvJUFNMuDZYO3wPmB1H7I3sWzilaowB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SepMyWjzMuTYM5b37ypwvh+j4Zo00+jrUcowdusLogTTahYk12ZHwDNCQfAGeomjpWzU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2Ox3l3hzK6AA5P8AaBg+L0A5CBsR+s2ODnm4Vpj/AMgmV4vHKEyc+wmlwA54Pp/tic8u1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4HUB/C0wOIt5dVTDY56zdX1cII+Zz/FwTohjqGmL0fK1p9QL6wf4h1k2wZz2i1Rqs3P3m2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JKWGsRbEeuwZVhgzg+MaFtHqmQj09Qfid+QG3Ey+PaIarSEgfvE3Et5JdPP7ElaxZo3V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4mHRmOsCwl61MSs6yKrmMRCMIMwpsRiJKICQQ5YxWFAj4kUIbSY3jlREFxAfEWI4j4gRj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iLEfEmqn2gCK4EGWIMuContItpveBUDZMMPpjmkKYRkVU6zcc6rNJF8ALI9WgTZm0jsJ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mVC2XjvYcQdXWEH5iVEFe+BgQuJVsHNYRKGqGDLFPqeBxyiH030EwiNu5iUbRMd5NNzA1M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OTqJiOBvBAmSDGFW6TiaulfpMWt8S/prBjrCOk0RBxNnTAjpOY0uo5SN5taXVEgYGYNt+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mZg1XWk5xgS9U7nq0G2sLEEkblMz6wW6mWTV6M53l0bHFgI2jAknEr0tvj2hmDHdTGgYkL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lcljBvdk7Ro2tjOcyFjINziBFhIEg6liMwqylwYR31HKOsD5TAbbRvLwfV0kUYMbZNKwJ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GQJTu4n2SRV++7yWyu8E3Gm5CoGCO8yrNRZZuTBkkjEIs28QtY7sd4Jr2YeomQSvIjsu+8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0tzBhkyjexqr5gucSn+NtzsMRJtLdO94dbz4UnaW9RqKqkC59R2wJxHDeLmpgLM/eb+l1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lz7zWj222tMaivXpKPFLx51dVb4x6mx7SXpUYJwJWtqrbmIYZY7nMgJRreQANufeWBfY5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R9vtEmrKWjPSTbTcVXZQvNue8LVWEswBt7ynp7rHsDVLlBsSZebUBVAK4J7wgd2oPmeWg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89hbc7wukQMGtYjLHb4EJzKebJGBKAVWWKQVzJ6ptTqamSs47Zkmsr5RjrJ8wBHIcAQKeg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nNnc5lOzjPE7NQ6aavCg9ZetFjP8AVt7RCxNNYS5VV+YGfrtDxbiOmZLbuRWHaV+DeE6q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o45pq6seYvTc56TieKftG4boGNf4hWOSSFPMf6SyVLqO6rRKF5FAAEpcepTWcJ1NBXm5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zy7X/ALVdOtobTV2P+WB/WY+o/ahrNVrdLXTUK6TaocsckrnePWs3ONQBdGT5mH1Dek4Gy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3PhTjqU8E5N3vRigRd8Tg+NVNXxbVUpnAcnm9lO4x+R6zT8Hmq3U26MkojDzM53cj/Sas3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nphr/Dw1JsWy8YsIG4A6GcTwbRP56DRrZbe6E45fTn7z0mq/S6/QW6RK2yQUd9ioJ64x8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SldFoSwQHFlj7M+P7D4np+k808Uu5z8PP9R4r5NSXj5Aroo4RWxssGu13mF1NnqSgn2zn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y6xrLWa21z9yxMLqE5QBjYnInZ/sx8OfjNd/i2sTOm05xQpGz2e/2H95rLyZeS+2TXj8eO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AuBDgnB0/EqPxl45rR/KD/D/vOW0n7ORZ4i1d+vZV0Hml61Q7uCc4+J6Sx3iUEzOnVVWqr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0opUfSuwUSVWoROGXavTcthUE5JznE4v9pXGLqdImn4eSfMOLHXbCj5j/s61hs0F+iuc8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3EsnszlfWbV9N4xtt45QLlVVWwIQD0B2nUePNL53DE1Cjepgc/BnjnFw+j4/ch2wxH5gz2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8I1MettPKc9mEzlNXSy7m3mb+qqxT0ZSJkplTNm+oqWRxuCQRMxkVLmHbtMVuMHxPwQcVG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0kjmC5yD1HUTmeJa6vw/UtPDALuIoDysMYQ4xzN8zv+IVtqNDfTTZ5buhCv8AynsZ4nY92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8QjlbG6+od4ioaOmvRVtbe/PY5yXxuxloam3U1+VUBVWxOT3OR0J9pGrR2K5s1P055vVu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0oRgqCxxkBQPT87/AOxlQann0PMVcLy7A4/WAt4hbbbyab94x38xk/TEhVprda3NcxPQ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q8jSEK9ioQC/L1LjHbGfV94FdNIzXl9SwsJyTg74+IZtdVpfSic1g6KDt+fxKnPqNfcVq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1wev3x2lijT1aMKzZ3G7kdB7/AGgQeq7UsReWrrI2rHYf64+Ybmo0VJXKge/cmVreJ9U0i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I/IdwYJdAxbzdWxBHUewzt+UqJHiN9jY0qEDGOZxkkH+xkaNCWu5rc22Md/uR7yeovr0n7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n5+D7yobLtVzes1V4x/9PzKLN+sqoc8vrHTyx/UfBjLTq9efU/lVDcjP9YTT00oC5IwAM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7fMl+Idyv4ZCMHJd+nUZHyIFzTcHVUzXUeXc+Y3pHvtKNnEbQy06XmYDHX0jr1lrU6nUX1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CHbGx5c7GUbNTVo2YVn94xxggZB67/EBHSX6l/N19p65xjYfYSzTenCNSlmmsarVIeatx9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1Oo1HpqPKh6HO+D2+Zu8G8G8Z4gy2LorsEf5l/oB/Xf8ApIr0fwl4no8QafldfJ1yDLVnb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okflOD0nJcL/AGf6umyu86tNNYmCPJXJH5md1Xw5Qq+bYWfG56ZmZwzdKrD+Ks7yddoY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K9ATJ/hKs58sZi1IxNRWy2o1YXlHT/l+PsY6vz1jDHmY9e4M2zp6iPVXkQf4KjcqhGTnb3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XICjJyVB6gdxEMKoOPRnp07Sy2kXB5XZSe8h+FdRgYZevtvL7QBc8iMw35fj46yOnDJX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uxMdw6EK6YDYBJ6yViorqrDAUYDZ3B6iUPuxwAAO2OmCe8corUt6VB/h5um3eMrBgpyCC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BxgHzFJwOgO3SBXZfJc13KSCxzhs49pa09o013Pcg8i793nGxPvGIU0liOQ4w+BnfpiQ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BYEDGO2Ou0g8f/at4as4TxA67SrnTWnmOfk7GefXatvMDAAYBGO2D1n0zr9BRxbQW8O4g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2b2E+cPFXDLOD8X1OjsUqUORn2hRQ62VlQcEjmrY7491P9olX8YhUKrXYODnHNj/UY/MQW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NlGf4TA0ebRrAVPKpbIydv8AtMqFqeeqzktTof6ZhiTbSAu6uQD8N2P5/wC8uvbp+Lae1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sh6MPce0zdMxqtNLj0Fhv/KeoP9JQ+l1AdRVY37qxeXP8p7QbtcbXDEll2z9hn+wkb6ER+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4MXnOjo53srIbfvg5kGnVqFbyNaAMgiu1f7H9NvykeL0DTa1LUP7uwZDDoc9DKOpVacvQG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1E1b+a/hVAbFiV2eXjG+G+n+4gUXU6mqhkIDY8or8gZH64/vJ+Y6UJY4I5GCtjr8H+36Sv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DjmU5/iG4lip/O0d72HOCC3+v+/5SDb0RbiuiFzNm6nAs9iM7N+RlTW1hbeRvSX3z0w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tTZw/iopc4Sw+W4O4IM6DiumqbTuxHMyHm5h3HfH5YP6yKztE34SwB1HltsPhT2/I/wBD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n09jKaXGK2P8ADk7A/Y5H5zOoxcFotAPKPLbfrgbEf/Tj78uZsNp7L+G6YOoLq5osPX1ds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syqs6nSW0gYtqyyMfqHuD9j/pHuP4uurU4C3KOV0bo23KwP3G36e0e5BRSbA48xCqWMN8g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6TO03EMap0vReUsOYN3B9J/LOP1zKKOvUHSadSpJrXlLH6gASBn9D+kyHJADjquxE6LWL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u687VBn6spAIz8gqf/DMC2tqLuTPMm5Geo9wYQfT2EO3KeapxuITTag02kUHIbBGf5h0P+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uw6j4+IfS3il/WAQ3Q46GVB+NV+XrjYgAR8WADtzbkfkczO1GeYOu+GwZr8UZG01FvKSP8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zM1NflpSUbmSzOCf/OsB7X/4hGOOg/OFrZqeI0KxxTzKwA9iZTuP7us53EuUAW28P5j1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+Kp/+UNUo9X75iD7jMFeCumVO+d5ZuJGtscjLGwlV+Myvec3Mq7gbj5hFfTnltGfeFAx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wMsPu7n84DhGsqYr2IziI/UVPbaS0zsmeU9eokGP7zJ7wCYV61q/iGSPvAOxGAe0LYpDBh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vAcHfeamgIZeTqD39pkKciWtDaUtwO8KtLlWas/wnEMW59MM7lYLVKBcLF6MMn7yWnfls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cKjJ+cfPrPsRB4Klq/bpESQqtKJLk1MGP0yLOMIxG4kTZy82OjCS0Oi1XEtWul0NL3Xt9K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a4Rw3U8Z4lXpNKpYufU2NlHuZ7lwXhem4BwxdJpVHOcc743Y+8oeFvDi+G+GivIbXWj96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Jp+YQf359QlkFxGYYXP3k6sJxAgbC6rB+43lNHdn6gD3hG9FlVhYkq2ZVS1FgcgneaGiH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MnMcZXOeku03eZp1AMDM8V6nIAzmanhpubg1B+85jxPZixR87zofCrZ4HT9z/ec8+z4dX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zE4jvo2/6pr6Y/wD5OcD3mRr99K4+Zmkc9ehHqXqJb4brRny2ME0oXo1b+YkxWnVq/cRm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2uFteCfUOs0FfmGREu0sczx7SeTqC6j0tvMSwTsOM1i3TNnqN5yFmxMVYp2rKlqy9ZKz7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1lt1z2gGpsJ2U/pChZj5hBpL2OyHEKnDrm67SCvmNzS8OF2dzCpwz3g2zg0kMnoJqjQqv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bZYQ+0kKzLz14GwghnPSRdgCmTWkQ2JHMBBAJMKB2kS2BvELAYQQYkLG22jjeDtMAR95X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nG0GAeSdIxQlOEZjK9YyS0s2Ly0H5glHLV95qMUFjvC1dYMjeFpG2ZWU3YBTAUrzOTCWg8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YCuwNoeoYplZjzWCXH9NQgAALMYRdo+nUsMxWDlgX9oxOILmHdhH5kP8AEJzdRMx1IzBg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0s6Z/mUidpKtipkHQ6VwSMzf4faqkDE5TR2A4nQ8PcbZiI6qgq6jaGNLDdJS0b9MTaoY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6hDkc3SFZVIyINSASJdmg+hhAx7Qi0c+4k1oKrJtdK5YH6hHCKNwIZNO1jbDaWloVBl+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5zsIVqgm7bSGp4hTQMLiYus4pZcSF2EitW7WV1jrMzV8T5wQgxM02E9SYhiFOWZySxzHV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7Qh8ntJJkke0iBkR39KH3gFyB3iB5jnrgwVSnkUN1lrHIoUbQGtA5Au243mJrnVb1RD8Gb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xWqW/VlTYqqGyTESzgq0Z+gh6RfW4KkiWLdTpKCFFigdAc9ZVfi2lV2RrFyB1zLtPVqe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HtGD2gbWnP3nP8R8RaLT05F6ZA6ZnP6nxvp6lPlFrLD7DAEatXcjv11DI+GbJPvGs1Y5x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U67xrqLVQUKVYHJYnrM5/FPEWyVcAnqTvL61PePovhXEQvDwbSqk7iC1/ibh2kL+dcnM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fFnGLK+T8WVUDHpGJj3anUXkm26xyTk5aWYM3yPoDiPj/AITpwUXUICB0BmFb+07RIpCc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BPYwqVsegM16xn3r1z/+qlABHkuQOhx1mTqv2pa1mPk0EKOgZsTz1dM57GHTh9jdpdRPa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xFQfMq5jjGzbCY3GPHnF+I+lbBSnsu5MxV4a+NxC0cHuvflprd2PZRmOEuVVtVxjiOprKX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2M/pMtiZ6Lwf9m3F+IkE1ClD1LdZr2eC/DfAyw4xrvxWpUZNFR5j9jjYfnLKmrXktdb2H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ZpU8B4lagcaaxE/mcco/rO31PHdFpE8vg/DqNOv8AMRzMPzmPquI6nWP+9tZhnOMzUlNOz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w7VKFZ79OqsAdi67Ek+3SVOD3rp+I0qALEduW6w/xA7YHsIbgiWa/weldOWs0mpwQO6sP9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/Was1aTC8n+dqCMrX8D3MxeO2nZaHQ26XlNSEW24HpGEUdcAf6nrOe8T6M8O4sxoduWwHO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zsNbqRpqhXW5sdFAO2+22Sf8AScPq3t4lqq9PULLbvOLAqch87YxOmHhzmP3b05Xy43L0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vGtctI5uUHLv/ACjuZ7hpNLVodJTpdKoWmpQqiYXhHw4nCeE+S+993qusB6n+VfgTZ4lr6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sxsmd/uZqOkg1r101my5giDuZxPijxbVp1epMhcbIp3b7znfFHjG2+166G5iNsj6V+04a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DWWudu5JjstafEuNXa986hvT0CDoJq+DOJ+RxBeY4GcDHUfMpcM0Wm0yrZrmFmowcVdl+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t4ZfiHmcW4oxo0SuxRB1s36/aJnq8JcN9p+OuEX63jiW6DT22m4gjlXO/3noXhTR28A8Ni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5fkBzy57SVviDT6cCrTU+hdlyuABMjU62zUWF2dSxOQuZMs/arjhqaU+MadhS1tWna+wtu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z3FNC9d4KDbuDOvOsWuskkE/2+8w77l1F/oPMM9feYdHPFCpwwwZ5j43or4Z4ksvZQK9W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xI+c4/We7vw1LahzDeeaftg4EE4LRr3OBpdQuT/yseU/1wfylHmzX6jW2c1TGmruR1Oeu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U6NSeXmA6s+PbpIJrUorwqrbYuMoFJCnfrgbA/EnVpH1CZ174YbV1DYDfIVj/wCGVlXbV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Rc4DH29t+494anh1X/8AFOz3kk4Y9TjJ/OSs1Wm09aCtOSojrknmI7bZ3lG27UcStPll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0/OAbWcRqT0g87dRydMdj8H4lVabtbyvcVSsHIXl2+cCWqNDVSrMP3j9cbE/P5wF2s528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XHY9iJUWqxRo6T6gDgZY77e4lA6zUah/+G9AB3bGw33H2MLXo2YizVMHJ9QCnYZ64hrd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+FN/sR2gC0ukqoXzLCrt/QDsfmA1euXm5NOpewduoDf6iMKtRq+VuQpUBzco3O/XHx0l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SNmJGSD2/KUV6tEzuLNW/NyglUB2UE/2li/ULp3FfKS/ZRuQe33BgfN1OpvKaStgSfSAN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eCP2ZazVXJq+JB0RMPyDYj2JPaSjzrRabiHFdQtWgquJI+mvJ69Rn2noHhv9lt7hbOMX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7fmZ6xoeDaDgdAroorqHso6yzp6dXxGwpo6WI9x0H3MM730wuEeG+D8FUfhdLUrj+NhzOf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O1SZ+TL2q4ZRw7/4/VIbf/l17mZ13EqkyumqAHuYllSy/KQGoffoJLlK/W6iZ9mrvt/iI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TA1hZT3tEmLKv/mTJXTO3QE/aEGluHRH/SZ3FaPPWf44/oPRpnCq8fwGTHmDqhmdqtOv5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QVm9iJF1J3GxjYLznuMwFlFbDCeg55vzkPMZDhhJhw4moKz1NXjI9IXG3x0MmtjH62Dd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jpuPaMvlnOBh+g+BNewijByyk8hBLb9M+xg70asl1yBjYDc/eEsQMQVPKqnGT1OfcSbMGV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LtUbWBRbfqsXHqXYj2InF/tT8O/45w4cRSvF1S5IUAFiOuROxq5lco+7DZVA7feEtVSx/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qvbbr/57QR8w8nmpaAwJALj/AOnf+0I456vNYcwNZ6f+dp1X7QvDlvBOOLeiY0tzYcKP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1iuKmYA4wpPYyVpmaJyjCwHFi4wR3Mt6g/iLvNqr5B0Yfytj+xi12jNNrPWMVlt1H8LY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PxK+mtPqDg43U/wCn9o7RB2W01FsKy4U5/oYXUcqW16kLzKG/eKOhHQ4/KB1aBb62DZWz+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49LFbhSxJFmwz79pBK5mr01mlLLZWCORu/U7j/zvNHwvqA+uGjvb91qqzUCf4W/hP6zI8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e8k1ZrsDae395Wy2KR1IJH+uIFgp5N+soOAy2FgPseg/URtK/JbaKwAWXBHYnOR/aD4rd5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/AMQnM+BjlcbEf2MEtvLYLWG5YMftAsaxCqJYrcwIGD7bbD+02NDxJ7tKibm0jlznqynK5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0qXVNyahaxzoVFy43BX/t0/KZldh09qsN0JB2/vIrYfVqHrtHN0wT746TX4VxFbjbVa4F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5W7Z+dtj22nNWs9nO4IHmdvnPX/z3hNI1bW1q2K01S+W+eiWDof1A/IwbdBfc41b82CSD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49j1x23mZxsiyxHSoFkUlyOpTpn8u/wBvmWdE73Vg2em7dWDH+Xbf5B/oZX1tpr1Cuc+V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VwVJ9j/tMqGtx1PDLabW5vQLFP2OQfy3EyrEGpvpAHqYhGHuDsD+RlrSX1pbV6ccjkMh2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h+MmVtcoouc6fIs0z8yA9SAciVFDn5lBP1YAPzGYuUPI+MDmAPeWOKeUnFNSaM+Qzl0Hs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sZ+OsqNHSXDUaJ6SM8w5lB33HX+0rowIt04IHPuoPQMOhB+eknoSA/mpgKHHMvtnY4/OV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KNg/7wGtUvQWxhkIOPg7H+sLp2cNUQQWrDWKPtvIpcLM2Y/5bF+/cRaZiiahz9QqKj8yB/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U7ZBctlT/wAp3x+UqvkkMO2+fiS4lg6h2XPXMe0A6NWU74Ib+hEIq3JtkdIZxihXHUgRq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83Rj0zJ31tVpvLsXlsTYg/cwA1EEgdMyZUhQrdoFektsc6atsHO4MBBeepcEZIg3JZSD1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9PaH1NPl6wKxwHxg9iDIqidnwRD1jLAr1G8DapViGGCDJVMRhh74gaR9WnQjfJ/SJwCq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3RQ7b7QijKHPQdTKLCcltbK21qjKn3HcSnkjmX2iL8vKwO4nTeDfCGr8R6pLT+70PNh7D1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BwbWcc1o02iTNnVmPRR8z3Hw3wXR+GdCK9JTz6q1eW24jLMcf0EucG4TpPDmmro0FCFm+s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MEI8vPcDvNyCg1droTZyqw7jeCsVfMDgltseqXmDuzkgYB65lG8bZHTvKFXs2QDj2h7Dz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XPXEN1sX+XG8BkuD0EtjmG0BpXKOy59Jitr5WONgYEcy8wMisPxE/PeRmdR4ROeA0n5P95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yO+Z2PhQj/AKCO+Zzy7X4dVpWxw9zMrVnm0zfeatH/wC6bDMvkN1ZUe8xUnwyGWAsXabY4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MXvMtuZQeSxKr17y9pdUPpY7zZbh1aj6czF4jorPOA06EZ7yaQ2tsayspXuTMZuF2sd9p1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QNg9R6mXvwyntKOHXgLN1JhF8PoPqGZ2ZoAEE1QHaRXKDg1S/wiI8OrUbLOitrA7Ss6DHS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cLKgoZbCSNpuWjJO0qWpCKRQYxBtXLBG8iQMyCoyQNgxLzgCV7guMwqoQCN4IqD0hLWXk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2W0g7jMaNr7DEru/KYV7AyZmZrLfSSDvJpdrOoszX6YGqw43lTSanm2aEe0Z26TWk20Ev9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Wvx3htBYbruX2jRtcYZkhXzACF5MGOow2ZWVTWJy8qiV7NsD2ly/1WbytcsqVWxk7Sxy8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hJ6huXC+0rKB3EA2xMP8AwZlezYEyiWmHNbD6ptsCD0K7Mxj2DmaEFqYpUIKx+YR7G5UwI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1h/ijC2wfxGQVg3SSxmZdBU1Vq9GMPXxCxfqOZTCxyu0aGrVxFG+oYlum5H3DCc7yyas6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sdI+DNzQ27icJw/iD1OBYcidZw7X1WKOUjMml7dtw23OJv6VwZxug1Srj1CdBotZXkes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JDSLnIlOnV1AAlhDtxCpVyGBgW605dgIUADrMh+MoOglW7jDsCFhW5frKtOu5EwuIcXaz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XWXtl2Jg8qvXAgRZnsYkkx1UxNqKKlJd1A+8qHi+k5iPMXA+ZBd5QOsfEwNV4p4dQTzXoS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8daVf8qt2H2l0m47UgdBJDlUeoieZW+PNSS5qpAz0yekzbvFnErlI8wKPiX1qe0etW6qio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hZx7h1bsDeuR8zyPUcS1uoGLL3I+8oMWJ3JJl9Gbm9f1Xivh9O4uU432M5ziPj13sI04P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7GSFLHtNTCJc66XV+MddaOWtio95lNxzXlmfz2DHrvKS6Zz2livRMRuJdRn2od2v1Vzh7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npAtZY5JZ2J+80F4ecdIRNBv0l4Z2yiHb3MYUue06OnhwK55YT8Bj+GTY5oaaw9oWvRuT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Q9OhAO4ktWOfq4cSBtC/4ZjtOnTSqMSTadcSbK5ivh+4GJoUcNH8s0xUobYToOCcB1fEGU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RLscqvDwP4d5scK8NazXMFoobB7kTtxpPDvh5h/jGsWzUjc1VjnYffHSZ3Ef2pV6YeT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c9oyT+Qj1NNXg37NFCi3iVgVRuQdhJ8R8R+FvC7tptBphrdUg6rgID8mea8c8Xcd465Gs1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yr+gmACQcH1H3zNzD8rv8Ow4/444xxYlfP/D6cbCuj0DHscdZyzWFs5Y5PaFo0Oq1qjyK8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+sMOCahbeRnc39q1Q5P2B3M1JrpLWecE4Jwc+0iCATn7dJZv0F2mLBwwZT6lKEEH8+8rO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87So7D9mTi3X6vQPaa69TVuR7rvO81nF6+G6I6DhKVqQPU4/g/wBzPIuC6qzR8X07Vkoxb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X2V6fzC7BV9ycTnlhvLdXeov6vi2osp/D1EhCPUQPUxno37PPCC6GpOJ8QQ/inX92jfwA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GcY8L8O1J1nG9YxurY+VUK2ZcfzHbE6ni/wC0/hep1CabRWXGp1zzIvb59p6PJ5cvJ25+P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4/wCI6NAPKo/eXnYcoz+QE8f8S+INXxG2xSxRCTle/wCca3xPbqVtbShaXZirXDdyOyr7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+LLZTW4DolgwbB7zFsjfNrK0ejv16qUPLWPqYjAE00SrSqteiXmvOxs7/lNIebxCyvScP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DrO44J4a0Xh6ldVxILdrSMpV1AMxbb21Jpi+G/BfnVrreMsatONwp+p5rcf4to9BokqoPk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dWPsJT8T+JGrJWwmy8jK01g4Qe7fE4jimtrpYarV216prhsFbdNuw9v0nLPPXTn5PNPGP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2hhoUTTk/xEk/mR0M0eF+JOH8RKMpFGrU55X23+PeebcV4xbqiBfZ6AMBc7CZ2mN2t1S6f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gQdPknsPmcJld8PmT67yfc/ZzHuGt1oFF7Ngc4wg7kn3MXDtE9VSOxDNjtOb8OcH1lFaL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Vr5shB8dz95tcXt0/AeH/AI7XajyKAdyWxO8y/L7WFuU3Zp0tNgCDm2E8U/bl4qo4oaPD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8zU2Z9II6LM7xZ+0vWcYrbRcC8zS6Po+pcYdh8ewnDVNTpSTYOZzuSxySe+f950kKt8Mq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JxgjbcE9oS7XA2Gqj98W9OSMjB7e+Qe8riu3W8ilkrqI5d9vtkn+8t6YVULyVBeYkgsWA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shppvMc36797awBPMdyQO594TUamulFGQqkZVQu7D4+YFrXvJTTKW7Naeh75+8VenRB5hY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37exhEK67dVjzj5VIbOP5j0z95c5NPp6ga8AY5mfoSvc/l7Srdq180JUOcnbbv7H7ydWkf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u7cg2GMb4gAa2653FGxzvYNtx3H3ENptNVpgtjZZ8gliM9+o+IbVW06ZSdlwQAANvgjuc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49CHJ9Oeh64+IFmzU/wACD1AbDOeVh8nsRL/BvD/EOO6laaQWCnsfSg+/YTT8HeF9Rxy8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9pHXb+H3ntfBuF6PgmiWjS1BFA7dWPuYS3TO8HeC9BwRFttAs1GPVYR0+3tOybXqiCrRo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LXHmsPLWIC/XhP3emAHYsYsZaH/C1Wm7iVnOevKILW+I7mr8nh6/h6QMZHWZOVJzvbae56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8L8P6c38W1SVntWDlm/Kc7J8tS3qL7Cy5yzszsepMBrtVoeGVGziGqp06jf1tv+k8l8Q/t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HAKBpKOnmvuxnB6x9TrrGu1+ot1DnfLtkTU2a/L2Xin7U+B6QlOH03a5x/EByr+s5fXfta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0um0y9jjnM8+KqGZQOYjpyiFTRWXg59KjOMe+OkvrFjZ137QfE2pY83FLUzty1AAf6yj/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NxXWKM7HnxCDh+m0y5P1f822D3WM+pViEpXPpI5j/SNQek+CvFlnFVTR8RuariIyFYMVW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7OrUaupgRqLSvcE5/vPAK6bK2W7nPODnnB3Vv9J6j4N8WV8QKcP4i4TW/TVY2wu+P+r+8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lvttryrI59iMSQ1iA8tyFD79RMqix9PZzJtg7ibKCriFOVwLQNxJZCHZK7VypBHxKltLV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6dypyIdLicB+/eTmHYAuzs3X3ibDdNmhL6Q4yvWVQSpwZqXaC+YwwrHlIOQRJr6K19j6c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MGD5irBX7EEGal0LWoDJcSqoScMSDsQRJ0EWVumNz9OD0jVMGo8sAjLdFlZ2anUK617q2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KPibhJ8QcC1GiwDqtOuV5envkT564tU+mfU0WDDoSjZ/uJ9NZau5NQjYf+JcYDD5xPLv2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aOstp2bluXsu/TP+sixw1Nwu4et7Lz4Q13DPXHf7jqPuZj6Woiy9GIPoLg++Dn+00eBBK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g0ajNfPnYdlb4lRVbh/Gno1a58smts+x2P9JIqvcUGrARuat1B36qekBqFzYuTjfr/rJXq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8ff5iK8+2dxiEPrwCFuG3Puw9m7/AO8GrlmoAGD9GZM4LBX+lsg/BgtTS9Bes/UMEH5hF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bn0qSWA7fMq11eamA2DggZ6ZxtNXRXC3UnS25CXt+nMP+8zdQp0WtuocYavt7lf+2ZFbf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oSioVZV3B99vswP5GZvHdOmnuJq3p5jy49pf4LahturClQpLKw9xuP1Vm/SH4rpku0dj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cEdR8QOfpY2aVyrfvavUy/wAy/wAw/wBYbPnU+g8lgwwP/MOh/wBP0mZvWQQSroSAf9IWi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l3A7H3H5wNUa1zcrIu1i/T8gYK/6fbEtaexbc6e4c1b4KlunwfjuD9/iY9jhcGrJqb1ofb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LmncXobF3ZASyfze4/MZ/ORVLWB1fnOVsX0uO+20uNb+KSm8483l5Xx/FjbMbWN51JuOWI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P5gfqDM+mw0ghDnkbnQ+//n+kojqnJsUN2UJ+gxK7ZU57S1reV7Fevo69PYiVMlHIPUHvA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rkhiOU+xHUQ2rITVscc6OoJB9iJW4dvqPL7Wgp+faSsV2pLk+usAEewBxvCK5RqbyqjKk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iiwE4DFV3/M/6SB1TMq4UFk2Oe47f7Q15ps0/OAy+rBHUdP8A8cIr6lvOusIP1QlKGzTM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P/wCKOlNDhnN2OXBPpP29pLSenWqlNgbzEwNj1G4/Pb+sChYOVgR7Ay5qC99FQbPNykAn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w99v6iLVO606UbgNX0gVcBQBnJhtO/pNb/S39DAV79eohABkmAaxcDbquxlzWD8TSSDl6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K1JDEE9OhktNY9dqOFL8oxy/wAwHb9IVDWL5hrfI5rF5jAUnAKnr2l/idSINMKWLYUk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6GU9VW1WoYEYI7SCxQQyFu6npLGnBvBpQept1HucdJCqhmv8AJrHMbVUr85//ABz0nwP4L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FgDqSgamrOyn5+RiWKyPBngi/itiajidbU6A74/icf7T2fS6OnRaQafh1SUoigD09hA1M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pV9Pz3I/rmWb7XGkYrgkDP22m9IjZg6fm6WZ9X3EhW3PhxsRsQ0moLs5J2DHeQYeVZzDZW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/ALtBy75G+RKTJzZ9iZdvIswqgkA7mCNeTg7DtApAmtsfMtIfSwIGSdjI31CxML9QkKmL1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NYGGx3ErP9Qlh3ZzygYHvAMjFj0AAzmSjjuOvy8RI7Gd14ZOPD+l7ZE888TkrxDc7ieh+H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/5AZxy7avTp625eEuPeVuFrzOcyZbHDse8jwo4JMl6SdtRa/iO1eBmHoIYSdvKF3nN1Uw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68oieplbmB2klvB2PWa0gZqwNhBFcSx5gLfEFcyrvmECIgXWK3U1p1aD/ABKOp5TGgG1Q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zqTM/X3ioHmjRtVcCUryo7wd+t64mLrtcQSeaXSbWtTqVrYgbzJ1OusViVBxK51ylvUYH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kaNiHilhYZEVnEOZZkXaxMbSjdrAD1jRtp6rWEBsGUKdTknMp2anmEF5oUdZdJturqwEOT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xmZl2sIUgGZ9lzFskxo23U1aLneBs1wycGYnmMfeOiu7ADOSY0m2i+tPQTf8LBnL2Pnfb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9OGYZYzoeDUeVRsN5j2lb9avMo6yP8JkmVvaQsOFwZpFNskkyHLlhDY2kU+qETSsDeU7l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pgGTEpYrlcJKtoyMS647QT15YYhBNOnJR8mCbZofB5AB2ldwfMAhDXHpBQl27Yg12BzKin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Vy5wBgwinI3iGA20y2gVZYsnOBCsciRUhTnaA3KRFyyR1FYG5Eg+rqHTeU2cqe0t6OxkYY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QQR1zg5USaN6dto9S23rP6zZ02sKgfvP6zy88U1A+k4jHieqYY8xh9pPRfePY6uJIB67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goH7zUp/908UfU3ufVa5/OQHMx9RJ+8vqnu9hv8AGvDKgcW8x+N5lan9oFIJ8il2/pPN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j1Peu0u8eat/8qpV+5mbqPFXFLz/nBB8CZFWlJlunQ567xqRN2oW8R12pP73UWN+cE73M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k4YD2h7OGcp6Sbg5oIxPQw6ad2/hM6KjhgJGVmgnDkUfTLscj+CcwlfD2J6TrPwKe0LVo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LmU4c2Okn/hpz0nV/hkA6RvJT2lZczXw/4lhOHDH0zb8oA9JJVAgY44eB2lqnRADcS2es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EiKFzLVhgswC1IoGwjuo9oNGk2aQR6RZkGMgG3wJFHDy1ptLdrLAlCFiZd8PeH9Txa9QE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jgnBNHwehQqq9oHX2iNa25rw14FVQuo4j9+UzG8Z+Jmr1VvC+DN+G01XpsdNmc+2ewnqF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J89+ItPZwzxBq9PaDkOWBPcHeWc1bNRSvxvnO++e5mVexVgVXp2mnc3NWScYPSZmo5uoU4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uSfyE1/CXBzxrjOn0VZC+Y4XJPvOd0/Mww3pE6LwrrjoNTz1HlvVw6Me5EqPojhv7PtBo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rgsFGB9h/rK3EvCOh0aqayWRBzFmAJU57e0F4d8ccR4ufIr0FX4hUzln5A2PbM53xRxr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RtpNIx5W1DH0f/d0xJ7aLjtyfjXV6KqqweWluosyDYd2/WeZlLP4QzMemJq8ZuH4k1rb57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kfb5kUQaerKjLdzMz8rrUBo0/I62nKsDkAbbw2q1ttzs11jWN2LdpXsuJzvKltu2xxmV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GSeZSDD8N19V9VK6Wi0ahRyWHmGD8jvM42DDbbGU9Jrr+E61raSFWwFGyM5BllV6T4M4m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9JVqrn2VLNxWf5vvO40Wj434z4n517t5YO7NsiD4mf+zLwfreL6KvinHtOOHaAeoF9ntHv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XE6q9C2n0XLoOF1j1WE8pcf6D+szeO2trejXh3hyhqOGqt2rxiy89v/PachxXjt2t1dml4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673bZft7mZWt4ymvbyua7RcK+nzwu7n57gTnON8XWsfgOFqmoZPpuqTDbdx/vOGfkeTy/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jr6uFWO2nstHEW9NjFubn/wCqc6rHzn1XE6rPKzknGcn5AOQIB004qc8RGpXUncDBBJ/5f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nhG3iXJfx+1kpI5q9Kz4cj3b4nKS148fFl5cuf/X/APrC0Hh//wBRaxLNNQuh0WTzXMf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M8PVcH0iUcL0ZdnOHsyM59ye/wDaF4dwHn19mlaqxeG1KPL5sbe4B/l2Ewv2gftO0nAe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+JAcrWA5rp+57n4nWT8Pp+LwY+PnXLS4/xHg/gjSfjuLWLq+KsMVqFAd/YADoJ4V4s8S8S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Vs5aVOatKp9FY7E+5mXxPXaziOufWcRvfUah92tc//qiRStrN2wi9cTrjhrmuu02HMwWl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PTb3hFpWvDOvM/Qk7k/GP9YNLFUZ8xURTjJ3H2HvGDM5OOZUbYEkBm/2E2i4L0WwLknIwo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PbH6wi1oAbLgrH+FBhVG2/wBzKYCKCwCjG+AfnufeRcvavNUCWG/M2w/KVFrU67HIMAV9s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FXnah8gcqHBIO5MVdVQBdvUck8zdevaPbqQXFaLmxuirueb3/AO0C7WKdPvXyr6RnHtnr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a1bHqLAADI2/OUhVbeQNQcBc/u16j3+ZZ5lrUpUQpyNgdlPY/nAkdMtTl7MPg5yei77Ef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Y1HiLW+Y/mU6Gphz2H6mI6qp/1lfwhwXUeJeIChFNejT1Wvjop7D7z3PQ6TT8K0VWm0tYR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hLdH0Gl03CtFXp9LUtdVa8qIo2EKWABst/SSrsSlDZZhrT0B6CZmq1DXvyj6Y/plLU6t7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8iVVNdqHWupRlmY4AlXiev0fBeHvreI2rVSvTJ3Y+wnhvjXxtr/Et7UoW0/DAfTUpwWHu0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2HjH9qC0tZofDCh7Bs2qboPtPMLhqOIahtTr77L9Q/V3OcfaV6kCLsAB326TR0im6wLW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lk00g9aaccti/vBkbd+42k0ofUsA+K0Of6jpLVWnqVWfJY5wCen5wd2oCldixOBy9yJQqN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Hv8AbpGt1NYXloLNa2RtsMEbfmIFkv1TBr8rsCQNu3UyzVXXpbBnZhsPbONt4UGum/Uo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/AL/eWqaVp9YZQwODzdAcbfkYC/XKSv4dVZWw3LjZTjBH+sCEexg1nNsNtj2hFjVa9fJC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0B7D7GVbKXSkPYzFnGR2wQc7SuzcxJORk4Qewmhq2H4VgRvynt3xFWPRPAvjQa0Jw/jNm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fx9gG+fnvPQKXfT2hkJBE+b9CpKWsrAfT/eei+CfG/k218M45Z+6Ppq1J/g+G+PntMWaNb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oKxCXjofeZ+opt0lpS1SJSRmodXQ7dQQcgj3nRaLWafidI0+uIVuiW/yn5+Jk7ZaPkbH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jC8Q0V3DtQUsG3UEbhh7iDRgw2/MSddCqRynBjNh15Whrk7ytkg4M1LtNHqsZD5bff7y5c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WBCkn+KUXHMPkdDJ6a/kYc2wB9Xx8zUugWs2IeVOZWXIbv8A/jg+J8Nr13DtTw9382l1y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yxYgBZk/ylGSwPcjaA/enlvrB5qvWRjrN9j5w4xw63hGvv0likNUxCtjHMudjLWoP+J8Nq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adQc47+lj98Y+89M/a/4er1tKcY0xVWFe4AOGx2/v+k8k4Bqa9Pa51ILaa4eVcvup3yP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RlbT39Q4Kn4I/wCx/pJIqm+oFvQ55Sw7Z6f1hL0srd9LcQzVsVBHRtsqw+4/vKbhvOrV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8lbCDsVOJZ1VguC+YMs9YKnO+VP+wguIKLDXZje0ZOPfv/v+cT1sNMLCMFGBU/BOCP1x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LLgcp64lvjZDa/S6hfWSFLZ35h8/lM3UDlWtlJwwBPxDI/mXKGzshK577QNPg7KvE6gM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mUlSf0E2GofVaa7ROA12kLJnuyncYP2nK6ewmup9ytVuGI/lcD/UH9Z0+kd01uoGWFeoqy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+hz+UlHO6jhz26F7VHM6pnPfbr/pMaqzlOOk7unSW6U0s7Ao7Yb2JyQf9ZzHHuFvpq01d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bHY4z/of0gqnVZyhqW+knnQ+zd/1htNc1N3mJtzek/wDK3/gzKjEOQPcD9e8npLwvOLQTt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a7uEuZ2GdLqAQw6lSdyPyO4+8x9Qjae9kO/Kdj2ImiXS3SKysCXPKy+xHQ/mJQ1L+ZSgcY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+3+sip2Ip0ItT+CzB+Mjb+xlWxssrn85c0hFui1NBOGZeZfuDn/eUeo5TsZUTo9N9RJwec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1NxYDJDow7HY/wD45jM37wdsbzToBXid1T7lmVlGep9vzBI/SBlnKnmXrLgw2gRumWKk/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tVZYjbMjEH8pcotSzheprIAYMjj8jg/0Mgp8xFVy9DjH9YtNd5b12fxIwYfcHMV5Ckgb7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BRn3lRo3ch12VyKX3Tm9oLia8pRT/AO2Av5Q7p5nCq9SG9VL8pHsD/wB5W1pDOCc9gYVU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P3wXOxhyihFJ65IzCJUnf5h2BVeZexDj/WVVBRjzZwdxLNL82Bke28ixavHPp9GybNUGz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C7idty8uLEUkDseUSGkx+NrrtPKgJrb4B2gtU7LrgCN1wh+cbQrS4SoOhsbpfWnofPQA5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ddwfS8RsX97UfWc7jfcTyXSEBVGMJZkT0LwJafKvpswVdCgXPV1GR+o2lx7K7ixjcvIh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8zKVcZ5dmXvBaWoUscEkKow3wRkZ/rFZe1Fpd1GRjpsSO39Z0ZWdOcKQwwwYjH54hHUWEK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QV1jLs3Lgn5i8ssSSx9O/XpCg1OFBV8lhsce0nYxCFzgDHQbxW8oRbAoV9ip9x9pBV/E8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XAxCAkAghcD7d5TceVc6Ak824Ge80SQAwGB2zjvKN9YFoySWf0jB6wp0rK8oz627RWYKl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8A1qva2lW0HU9bcH6RnpL3l1JY61nI6DeQeceMUK63I7ieh8MXy+E6Nfatf7ThPGQzxCtQ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cunoT2QD+k5ZdtXpqXHGhUd5QvvbTpWEbBbMuao/uUE5/xHZyGhVOCBmSsx0vBuJ5JruOG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NnQzhdJqfMC74sE0q+KNWpWw/nMyN7dGLz5eCZSe3DHeYjcYXPUQd/Exy82ZrTO24dYAcZ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05Wzi2WODBniZG+ZdG3Qa6xVrzzbzMp1gTmJfaYXEuLkjAMy7de3JsZB32l4xStR5mGR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SeVhOOt19mDhjM+zUucnJMcK3tVxZVGFMxdZxFnJ3mfa7sYFlYxs0NZqXPQwVlzEbtI8h7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JtVay7HQkweWcy2KUEmEUdBJs0qgNjpBmuxpfIEbIEbXSiNGT1k10SdxLeYuaTdNQFdJW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W1SDHQyPPDaG9adSrN0kI6gpisAdMR6mNewktNYuorBWSsTE4XcdpyPVap6wepTn6SqxI6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c8n5Zvj/AATIVG4kKxuZbrsS4byNlYXpOsu3OzQTbCCaFaDcbSoARlomGDJqpzERKiKiQ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nEjeAphFawZcmQsXlWFgtQc4lRz/AOPPZZBtY56CVBJS6Z3R/wATaf4oi7t1YwIhFg2Yg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ZlCIjRRSBsRCPGlD4klkcxZgWawJdpAzM1HluizfrJYrZ0yjG80KFWZGnt2E0KbJixY29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TJ09u4mlU+RIUatAO0m+0gjST7iURzvCIYIxAyos9RIY3kqzlY+JWQrBiQzJXtgSuHyID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xkMImxzBkxycQbGBMNvHZ9oFcswCgkn2nU+HfCmp4k6tapSv5gjD0eiv1tgSlCxM9B8L+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1BPsROr4LwHScNqArQFx/EYfV6la7QqnbvM5dOmOPKen0dOlXl06hPtI3KUGeckyC6xMdR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OPs9EwS0+r5NmXM83/a9oFv8AJ4lUrBk9Fm22O09NWtU3AEz+P6BOKcL1GmYDDoQNu81jn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Hpa0ekiw7Hp8SrqGrrJHK5HxKvGuKLwjUWaa0ZtRipHyJkW8W1OoLOigJ742nqjz6XbLh5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yxW4IOWJOOgmNXrWYkMBnvtJPxJq1KKVRemTKadRouP6/QvW2k1NqunTfOP1lni3i3i/F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1GppU8wSxiVB+w6zi015UYDKR7g7yY4jd5a8qDr17mQb2lZ/MLv6cD6VY7n5k7rsZz33xM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s807MPTmXbn74zAHbYDuD+UrM+W3GAN47HmOenxA2McHB2MgNTVdqLUppRrLnOFRRuSZ7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2k4NTTxzxaq26seqnSuMqh7EjuZD9iPBOA6LhacZs1NOu4rYPTWDnyPj7zt+K2X6nXLba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WLdNSbB8T8cP4e3UarKaWoZWle/tn3M8y4nxx9dZRrNWPN0ittplOAntk9zPRtWunNbV6j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kETzbxJ4fp1Lv/hTNRW3VWOQft3nDPdef6nx+TKawc5x7j4sLV6XNVOdq1O3/AG+wmVwrV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lVHe04wyAn9e019J4I4lbqUQ+V5bHBtLbKPt1npvCPDel4Fw5vwukOrvxl2IHM/2zOcxrx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5+2fDmuC8CbhWtr1nEK6+IahgMqo5vJ/Lodu863RV6P8AAajU8VqSnhyksqarBVB7jO4+0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rwZwu3U8RuZWuc2VaQEF8kfSB/wCYnhvjPxlxDxTqidS/laNT+70qn0j7+5/pOuOO+n1c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v7Qf2n6jigs4Z4bdtPw/HI+oUYe0ey+w+Z5lRU1gwqjruSdvuT3MlTUbHL2vyV9yfaFuu8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5G2CfYgdp1mMnS7MiVVnmNnO+e/X9JGy7PpQc56kH6R9z3kFVrTuprQ+rlXqR8n2hTipA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kH2+ZpAsKuLLizWdMn+wEmLStmEBwdiqnB39z2g6w16k5Kodi7bk/AhRyUoUAJz/AAd23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db2yAc8o6ZljUXgoPLAX/mPb2xKWSWVazzsB9Q+mGFaKhd3DsN9+g7/nAjSbWsJQtXzbl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KVoKjZTnBI+rp1+0HbdynLEizGRsc/l7AwflNYf3h5FP8IOSfuYBr7ieWuvAH1BQchTnc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H38W4jp9Pp6ufUOQo3+nfqT7ASgF5CVr5RgnbsD7Z7z2z9l3ho8L4Z/iGtXGr1C5GR/lp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4e4RpuAcKTT0jJ6s562N3Jlpn6u/WNdZ5tmeir0Ep32874XpL05ldY1jYzKnF+JaPgPDX1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9K93PsIbWarTcL4fdrtc4SioZJPf4nzz428V6nxJxRrrCU0yEimrso9/vMW74jUheLvE+s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VMVoU4qpB2Qf7zIprNzqiAkn27RaLRtqCrOStZOB7mbColNTIi47Fe533BPaWNA1aNaxm2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d5YFqoi4CYHuNmH27mVgXuYipSxG3N2G/XMOumQZd3Dvn6iNgc7H5HzKpc1uprLKWVehs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mlWkqVPqOMnvntDHVClPVnbAA6753H2+8Dcmovr3AqrxnBHqO5xn4+YFezVFTikHIIwuc4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VpLbMc5BUHdQNhttn/eFJr05IOOZeuOmQPfvGGpst5l0qMVxjIGwGdv8Awwg1aJQAxAXu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895X1Fram1uR80DHNg9dveR1YvtKh2UG0sQP79JKsirTWVsCDyMe//naFVrR/xGT8dPfbM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+Q3tKTuX1bbfScd+3eWdQefTHlPv/eBDQsvqXkIY8u4P94O5vL1iM3QEZ/WPomUAk7ZK+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Ncxzsdx7QPQPBnjF+DWDhvFGa3hqtyo5OTT9vdfieq0urpXfprFspsHMrqcgifO2qTFX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+o/XM6j9m3ii3hWt/A6y1m0FuAqHcI3x7ZmLPwt5fQPDuKVXUDR8RBej+Fv4qz7j/AGlXi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oQ9L7pYvRhMs7DnqPMvxNng/FhVWdPrE87SP9SHqPkexmU/2oqwsXB6ytcpU79Pea/FeG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N/O0b/S46j4PsZnBgww0nQqEyDkghx1HWFurNZz1UwZmt7RYosXkVcA8u4+Y1ZZS+C3Jv6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oxrcYGcbjMusXsWt6gMN/CD27zeNErKF1Oit0Dk/vfUoJ9KtPnLxTwezgvF9RpLPoLGxPs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O4JDr1J7YnB/tM8OW8S4P/i9CWebg8v8Aze4/QGaHktVzaqvlcA3UgAEH6lG4/P8A3le9F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Mrpn2Odo2hYee5UBXH0ntuehiur9dwUYCjmH2zM1RvLFlBBO4AKfJ9pHTnn07VNnBIP5H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Uo2yqQvtjaFTOm1Wmdh6RcFb7EgyCtevoZVOVQ7faSpI1TUUjC9UH3I2/riE1FYr4g9Sb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ZH9MSvVSfSdwQ4GfnMCNpdVsBU4sQdfcE/wC03dFxNvwtNpJZ6XSz/wCk+hh/+FMy6zm0N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33O/9cwPCbx5yUt9FqPS3/1Db+pEUdppyuq4LrlU8llLeYmf+omZ2vca3S3rnlQNnk7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Ujyr8f5Vyj7jIBBmcjoFdLcEEYYgdwd5FctrdP+HViuf3dzJn3GxU/pK2ob975ijAcAn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NHagOSShz7lcqT+mJzu/llT/DKyt6El2ZObGAWX574k9Uw5g6DCtvjsD3lCtiFx3HQy3U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sB7+4kVLScmTzbgf2grgpXnXqOsakYY4PxIFipYDuID28rpW4+rBB+ZPWhvxilHIYopBH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q2xG8ua1CatLaBgleUn3xALxtxbxS3UAALqQt+PYsoJ/rmVtICj2q22xz/f/AEheIgijR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P/KxH9sRUAW20AHDP+7Y/ONoFLdubJ6SC9cQ9lLhOZRlemRAnKlOYYlRueH1W9btNacVX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WVNbpv3bknLAY/0huAXLVd6s9QP6y9qFW3V30EYZm5gB+hkWMEVggMdmDKPyP/4pK4FS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5Q3/ANQ+RLFa+daMsBzjAJ9+0ono+Vi1ZGVcdD2PxIGsEEp2O49o2kyl2WGCBmHsXktZ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Tv56i3+IqCx+ZO+o36ivI/wAxeXm9sj/eAReRRynNbjvNhNNz3vp06oVx+Y2/qP6yNKlAO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2PU/1zOx4FdZUgegE2OiNgd8Nj+05nVoxuR619XKGH6zX4VbZWum1NYYeXein5Utj/eIr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NRyvUwIAHsdx/XMM3LeyqfUteC56Dv/2mDwZzQ1lYDCvm56yOoUnO32Of1nQUFArKSArA+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DVutbDKEDy274k3s6gHP5YlNrzdp19BLZyCD2jJczNWHPMQCVlQ4ra58u37v3bbBkipW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xU7CINzuWYEcwJAB6GSb96hCgHbLFjgYHWArhhwrFWtY8wx3/ACnJ+MPEdXBdCwRlOvfm5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KvH9Ggtv0nDV8/UrhGtPRSNiBPLNRqrtXqnu1FjO7HJLGS1Xffsu19+s4nxezU2my6xFJ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en8y8wIAyeu208j/ZGD/jPEAvU0Db33nq+p50Z1cYYDeIOJ8QL+I43UOuXA/rO9OzoB2x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BQpzgOD+k7ld7x95yv8lvS3qzugnMeKW/4pMH6VnSao5uQTk/Ezn8a+Og2kqRS0tzG0Gv6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dWGQhvecrpL/J1CsemZ3fBddVgFsYkjVrkeK6TUaJ+Z1bk98TL1HESU5R1nsmr0mk4poiu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wAPX6PWuKwfLJ2l6IyE1Dhst0j26oEbtCDhF7djCDgVh6mY9l0yrrkJySTK73gjCidAO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8GpXquY3V1HJMHboI3kWH+GdedBSnRRBWUVqNgI3TTlfwzkdIN9M4nR3BR0EoXsN9oXTF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dQ0zrrPmEsS5gJEuJVew5kfMzLo2tGyRLyuGJkvuY0mxeePzQew6wbXhTiQ2sAkxFGME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+NG2noOJW6RgGOVnQaXilGqUAsOacNZf8yzweqy/XJyZAz1kuEvazOu9NeRkSvdTkbiaN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QboGnH1dpkz6lKDaSfUFfq6S09GUPKd5RNbHIaJbialGruSz4Mkye0zHVkf05k01bVsA03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/wt8pHaDsbAlqq2u1e2YLUUE/T0nSXbnZpCjGd5G8Bn+JNFKLvBEkuZplAoMyvcPVLbjEr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5izIZj5m3MQGSBgsyQMAmYsyGY2ZFEzHzBAyQMCWYxMjmImBLMWZHMYmBMNDV2YPWVcy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a7pNKi2c7TbgzS09/zJY036LsETV09uwnNU2zU0120xoblbw4bImdVaCBLVVmRAK/SQU7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YRaqMMZWrOIfIxNCrqztKqHaWtX0lJTCUVztBq28RO0iuS2AMmETcyWl01ustCUoWJm5w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UK1z0vw/4a0vDEB5Q1nvCyMDwp4MWlVv1oy3XBnfaehKUCVqFUdhJqABtJHYZjbcmlbi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w0Jusyd8x+L6g2akqDsIbhteSDGlWF4WlyZ5ip+Ik4fqKT6H5l+ZqV+kQoMxcZWpnYyTa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8KlygdZosiWDDAGVL+HK29ZKzFw/Dcz/AC8k8e/sou41xW7iXCdTUHuPM9d22/wYPwF4V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qm4XwzV6O/wBFiazldR8ietOLtOgUrzgdxLekHPWGfb4MszynCWTt4X4l/ZfqdLprdZw/S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S3mHvsCMziuH8KsvRxqqwrAZVVXJx8z6rucOrVKvMrDBz0xPGPFPBrPDnGLnNfm6fUD9yu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7GamV6Z1HnOr4PZXpLnVVVE684wVH2nP/AIrRryq1th9zjb8hOm8VcX1mp12oss09lVJw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995y34JNY+aU8vUE/5Z2V/sT0PxOmNvyxWppToHZW0+qRXH8wIMtllc+g5xA8B8Oprw9dj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DGZU1On13CdU1OqotqcbEOvpP595pFxvbIldgcnJzIjXVnHOpDe4gdVqeSvmVSSe0ItcO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n8Vw+9qLQcnB2b7jvPSuB/tupr0vl8Z0tnnr/AB0jmVv6zxPU6iy0kEY+BAJQ7YLbCVdvd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/ELgpo1VNQ2+jP5kidRwDiPCuMU+ZodZVa5H053H5T54oqWmrAXNh6gDJ/wC0NR+IqtV62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sEfnJ6Rr2fU9WlStc8oxjr1nE+N/HR4CG0fDLkt1xHTOVr+TPMKvG/HatKdP/AIjbyYxk4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g2W6hyEJySTlmP8ArM+i+wvEdfrONcQfVay99Rc31WWHYD2+32glFVJy3NY579/+0Ffe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gDp8n3MCFdwXfZfvuZvTKZttutxUAWH/2j7fMLXWmnYlirPndyMgfYd4PzBWjKwIUj6Af6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JwnQHH9oQV7S7bDPfOMsT9/aEWtlZTeebl6IDso/0kK2AGEVlztufU3+0d6zY3LUufgHZ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9XN0GB/sB/rJBQeUv6a+vINy5HvBKq1+oMrN08w9Afgd5N2bHKA3mOPp6sfv7SghsVQV5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k+/xAiyyx2KjGCDzdAOxxJeT5bhdVu2MitT0+/wD5mSNwOcgZG4I6A/HvAeoV0YCY5v526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ntAQPnPKVzuc7HJG8iodgSMKm+XPz2kwOUrXSrEvsAPrY+2O0K639mnhxuO8fS3VjOl0e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KZ7tqrAiCtdh8TC8C8GXw94boodQNQ48y49+Y9vy6TRttByT1iMZVC1jyNy9B1kaKwTli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hZ2x2z0nE/td8Tf4Pwj/AAvR2cut1a+tlO6J/wB5Mqkm3DftX8YnjnEjw/QOf8O0rY2O1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o9OXcMx/WAqAz2AmtpKnZfT6VIIJI3I67D/aSNjtatf7uscw6cw+poWqospe84Tr5a7d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qZfLDYOc2Hr16j/vItYHt8iv1WE7IOmc/wBZpVs3KvLWoVV7Y+kHHf3zB5a4FUGMZHM3Q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+Vg9rczKMco6DGQcHv9pF9USSyOAifxY2H2EC6lC0jnDlubcufq6+0hdryxRVyzL9IB3Hu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e7Iwyo3f+Jz12kgtde75VPv8AT7EmECqpzhryrgADBG2IWy+mus4GRg8qDbvuP+8B5puJK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+UfT0LbqLGdjjdRnrkg4/tAhSG8/nsPK53PuD7yaoXpfI6Vn3+YTiTECt+X0nIU4Hv8fe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x6MnpvuYAattYSNvX/rD6hvLoZQGBIJzk+4lVE/fsCCrB9vnf4ljUj/hwTkjG+B03hU9I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7Ab9ZU1GWtIJxkYGwlqghV2YDJz167Su559QAPgQLut9enbOwPMc8xlTRKDknbBAzjps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5GQ3UfP8AvK+iGPMGRuc9fiQe4+AOMHjXBlA5Px1HosGceYOxM6E7MSnUfUvtPCPA3HTw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2msArsC9cGe/uK20/m1p5TPhkJ3z8f22mcsRa4XxNtLlSPMos2etuhEJr9InL+J0RLUHqD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tjLjltT60PaWtFq2obKnKnZhMgfN2bcQNlfLuu6/2mnbVXehso6Hcr7TPfNTdNu4k6FO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XRYawjOC59J9s7bRr1AHOhysqozKxKdQQ6/cbyyizeSth0zA877Nhvjr/AEl6mldRU/D7T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kfS2JS5PNB1IUeZd6sk9PaEqLMUFZxbWQ6kmdu4j588V8Bs8P+INRo7zsr+lgNupOPymIt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OCfY7z3L9rnBxxPhdPEaEAvpX94oGACMjf5xPCKgC7huoTIkqpsyrqVLfTncCFcm2tVHZ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ADdgmGFnl34IBUjBHuJA7ZZqrc7FQ3/n9YS0s1to6B9sfOCQf6SFyclVABypBwem3WEvB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YOfzkEeIuzVWWvgG0BnA6ZJyZnjlSxgQQwAdCDNDWsraC3DDnV1UD4mWz7ox/h2x8SpXo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0rYeUhcK4PUg7Z/IysiV8tpcYNVjZx39Of9DKnhzUBtNUrbKh5SR7Hcf2EnWzjTaxWYDmY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yrI1qEa2+mw5KO3L8rnb+0x9WvlkjtzdZvcVbmu0luPU4KsfsB/uZl8VqIAbbBOZRlnZsf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5Vc4RiMk9vmDsH7sN3EifoDe8IvMDTc62LgjqJXtPr227yw1g1GmUn/MrHKfkdv8AaV2PO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RiBSmQCQSPylrUX8+kpQnbPq27kD/aUbldH8uwEEDoYTUHFSAdxmAbV2s+mqDHPJ0/QD/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wucczKfzB2P8AeTdQ+kcjdgV3/XMr0kqSV6jGCIDvzU32pkjBIMjqG8zA9hLWv9esvdh6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1lIjmvx05tpRp8ITm1NqkjJAOD3H/AIZqBhVqq9RgGz0sD7ZGDMKp3o1PMNigDAzf1tiv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Au232kqxltT5lVtKLmypjgdypJ/tj+sqKudEMEfURL3GCNLxexkLAErYpB6BgGH6EwBKWa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II6Z6wgFJ2DN8qTL4QWsig/UoOfYyjpfXXdzdcc35zS0GFQWPuKypb/pJwT+X+sLFWmwJY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zZZmS8akMeRhyHPbGMf8AnxOeYFV36qxE63TULfwm1CPWwUj+x/8A1v6RSJakEWVN/C3qT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5a6yizIqelmGO2dwf/PeZTuq6fSOxJBwOUnoDgTSaolH5wWVuasHOSQOn95GnX8H11jaPT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2+k/oRN5bHtVkr9LZxknbONpxnDea2p7HflsIFhHbJ2b+oB/OdZwxjelgzgYDH5nTFit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Zbl2wNiPvJ8nJWwYkOPWvfeA0tFiau1KCcqM/7E/lOf8AFPjbRcDsRdMV1euBOU/gX3mto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nC9PddxK5aVXBAbq/2nknjPx9qOKodHwwNptCdiB1acxx7jWu47r31GvuZyfpQnZR7CZvb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jcwq7GQ7yQ6SI7v8AZAFPFeInmwwRf7z0jxDZyBzn1e88+/Y4F/E8UbCsw8sb+xzO48Z3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YCWLGF4czfx5HOTygtmdvpsm+cf4JXm1mpsPRVwPznZ6MfvCZynbWR7jnU7dpkcZ0i6jmd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cr2uewJnJcG40G1llFx6scZkyTFl6qlqnIIljhWuaq3y2bY9JtcZ0YevzEGQZyepVqmz3E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5tLZzPYTWem/Saus1Ol19ZzgtPMuH8Was8lxJU95p0a1qrw2T5ZmtpOHRPSgOAICxAI63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mYMNplpVslS0y5aplS1cwqjc0o3WS9dUTnaVLNMSM5k0bZeofOZn3FjnAmnqAEJGJUZ1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Y4OAZnW6OwnrN669BKN14+JrTNrNGjI+o5jNRyiWHv3le2/MrILZEGWIMZ7Sc9YE+Yx2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ld7ATCDSWv1zDV8OO3MY3DVVFtI2EfNjnYTUr0VajeHShAdhJ7HqqcL4ZZqrQX2QTtOEa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d5V0lYp04wOs0eEoS5Y+843LddZjqNvbGJW1NY5CRsYfMBrX5NOx+JpI5bUcTvptZeok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/WU3Hm3HO8r6nTFRkDaY03t0Aeu8ZUjMDdTkTnqtTbp2yDkCa2l4vVZhbdjM3CtTOD1k1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RgyqortXKHrHRCrRjbFslXyFfvvAeXyscCQLEDIiTUhSAwnWZxyuFKxTkSATLy5zJaMjrB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bGnnBMWY2Y2Z1cU8xwYPMcGAXMbMhmLMCWZIGCzJZgTzFmQzFmBPMWZHMWYD5j5kcxZgTV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jmTRsGBuUWzT01vzOc01u81NNd8zNjToKbfmXaLZhVXfMu03bzNg21fIiUynTqExuwif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kadZzDg7TJ02uRzgby/XaCJRHUnaUTai9SMxuJ3kAhTuZd8KeD9dxjULbqOZaM5we4+ZZE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xC0Jp0LZ2zPRfDfg1KQlur3bridFwTgOl4VQq1Ipcd8TaVZVkD02nrorC1qFHxLIjCSEi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+0L2lez1VvIrkrX59U33m/wANXCCc23p1zg/zTptAf3YlRoiEWBEjqbWRMqMyKtD7yY+8w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iEq1tuQOsm102nIAgcFvgQYZ3UFvSI7Pgek7TNqwdTgekATF8VcPHEeGW7jzqwXqbGSre4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VdY/l6ewu+FA3MztXhVPjHSafR08L4z4X4drPKsJttIK2vv/ADDeY3iri3h3i2vZ+H8Eb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qtOQe59pU8WeVZ4g176ZiVawhZiPVyHk6sdyRPRJw57bmg4pp9IhGj4jYg2AGqpFnLj2P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8QV6yvk1mo07AKcMh5uY9hjYieaFA78gwFXqYy0BySuwHcR6m294tOhq0ws0ensGrd8kLW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Mae19Q4SwFc9JcsYKnJS7N852/KCXTt/mNYcD/wAwJZNIk1Klg7HPtAFua0cy7DvCvzFg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fy8uARue3+8odXGAFPIvc5g3tLP8Au8kQlgXm5Rh2Ht0H+8QUlfj36CUL1deUFvcwbWHmH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ekmq/xhhyD+Jjt/3i5kT1AAnGxP8AtArgN9TbHOYUMQwNe79vcRyrsSWPLnpnqYWtOqqpP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AOqoF8uAxzk5Owk7Hbvkn+b/YRgjOxFa8xHXA9IEkVVAWVx7Fz0/IQIpXg8zllDDYDctCs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ORTgfmYKxuXqxLN2/iP+0NWgXl83du1SdvuZANOcsTkKBtz4wB9pOp+Qla2Kj+c/Uf8A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VlHTsF+3uYLyxY3NhkrJwXPWUT1FgdgE6bHkUY/8Aux3hAaql5rAttmMhOirv3/7SDMqV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/O3+0CQ1pFda8xGSQPpX5JkUS3VF+uAcdQuPyA6TrP2X8Gfi3iem3UL/wulAucH+Ij6Qfz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VLkMHfG7EbA+w9/vPbv2R8N/BeGRq7FPnaxvMJPXlGwlS3h2mrY8oXv1MoWtjaWLrOZmM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moq0Ghu1eoIWqlC7E/E+Y/E/GLuO8c1WuuJLWv6R7L2E9a/bZxz8HwjT8IpfFuq9duOoQ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WsGwfVgfy9cTnObtuLWh0wxzWepuyiXjqMMApwB0IGynHUd4PmJc1IoJG2E+nPuTD0VVpy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T9Ckdj+U00jStuoHmNmtG6tkAscdB/tLFltVKKlVfKv8Qxu3vn2xK9l3KqivmNbKMZ646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jU/Lm/mRW9XLnJOe59pQZLPNPIo5tvVy7KCD1PvGwEZXZg43wSMKNugEd7VNahFUEZ5lB2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ywh1ITIyzbEAe0AjahSQGBJz1A9R9jE9ZawB1JwcrWG679MyKV+XZ5datkdB1Ztoz3EA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3ztn3hErLCtfJW/LjAPJt6TJrWUpAQc2XBPcdDImpKKfWA72DfBwQRj4+YNrGppXGTlgC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PvzNty47wlRBqfbP7s/6ys45iw3xzHeFU+mwAnas75+8BwSl5K7gtjA94+oOUrXCj05O0Z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dj7/rE7cunGCCSoBzjbeBYoLmlVD4UcxyPtKuM6hTkHoCM7yzU2aVKjJ9Xb4EAmBqA4GQC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AWhgNjgkfG8hosDZh1BMjq2zRWAV5iu++YqrOWvnILAKx5d+neAJyfxXMuQVxj4M9r/Zl4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2uYtcigjPfPcH8p4lWT57M2eb3/KafB+KNwji+j1ZdwtRUtybErvmFfR+oQWFmDE2LuG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86uwK8ti/UOzfIj6bWpdoK9RUua7EUZJzlgN4bU1c4VeYryDbHUbTNx2RHT3ms8ydO4ly1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xMoMS2/puAyQRjmHvLGmvKnK9O4mACwNSSQMqeoleyvGLK91zmbGorS2vnr69xMpwaHJx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+HvyvqKWUMuQ4B/QydbFdSqKcKQcA9M/6Sjqmeiyu+rBTODk7Yl7UKdnLY5fpyepInbC7i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8Rp9R/k3rzAE7BsT5z8YcFt4L4h1NFmyMS9Z9wTPoJy9iFjlHTfPTBnI/tj4ZTxLglHE9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vbpkfbvNaHht7AahmHUk5HtJak/vAy/Eg6c92+2cnMirkuEPUTIMXJqUE99vvDhsqjN0V0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5WutT95buYPRyLjnUBycdQMGA+uVGoyuBYzIQB32wf6iZzrtgjDDORLdz82mrsB9QY/qDn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8sR1PQwjU8LW81h0+CVdlz/US/p82nWabbnfzK1+5Xb+sxODWNouJrsSDg49xsRNvTXKOK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2rCn5UyLGPqGazS02MCCrhSPyOf6iLiw5qcjflUf3/wC8NxBl/B6lQCHqvGR9yQf0OYLU2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ymP6iCsjl5qjjH2kdDvYayMhgQAexxtHU8uI6stOo5mHp2JEIloeX8R5dhK5yv2P/AOOM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8YQLr1tQ5W1Fs5h3PQn8yM/nFaB5aMOrCRQLLDaE5vqQcufjtLBTzdLU2RheYGVLfT0hgS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5z7HH/aBY0B567qSPVyn/AEMCABonfG5sC/0hOGkvqEKnDFMH7jb+0HuaQvcscj5gMthtV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/baV715SDDaWv0s56KDJ6urmqDqOmQYENS+bKbdip2I/vNiiyu3R1G88qghGx7Zx/rMIn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mgRzcKcjqpJ++6/7y0g3iVM2aR1yeakKT8qSP7YktDpzfpsKRy4LED7bx+I2G/wAN6Kz+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jMXBgV0rNzEA8y/qpIP6gSDP0gZ2fA3xuJqaUL5i6dzyrdUaz8E9P64lLTKBrhyn6nI/8/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jcHk+22Af1hYralCc83U4LD5PX+s6HQXFdLprFyQHVGAPYjl/vMziSLa1dte5tr8w49y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0liBiq2Eov/K2OZT+oiqNqqq8WVoSyocLv7H/ALTW4VeNXwwGwjzU1OT2yCp/2mPryXv09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uXHTmAb+5I/KF4LzK19K7sAGAzjJVh/oTIrqeEIS7+Yx5HBqbPbb/APFOp4eaNGlGqvtN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6sACR+mZyOo4lTwd9dXql5rsjkCdFbA3M5K/X6zi2orTVXt5Xr5UHQEKxGBNS6SzbovGH7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uCL+F0g9IsX6m+ZwrAkczHLHfJkFUCxh7dJMZKmVggAXHtFy4LjEfHpRvmIn1tt1ECON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CS7QPQP2MDN/E2IyrFF/vOl8aWAap1U5Gekx/wBiKMdPrCmOY6gbn4EL4uuJ4s6E94vT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orrv52C/pOs0uysZz3huk18CoP8AE+Wm/p2/4cnvOcMu1TiFvlcN1dpOMId55EmqI1BZW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jLUfhvDWoOcFyFE8jSz15ElXHp6FwTjbX1DT3tk9iYTiGkFhJXvOL017KwZTgidnwTXV6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3H6ySlc9rKGosxC6TWNjyrDt2M0uLaF0ckjbtM2nTpz5sOMSo2+Ca5ku8lj6T0zOg8sqQw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5bvRsVO063g3EhqK/LsPqEir7KhGZWv5VHQQfEkurQtTkiZBt1dqkchmhY1N6AbkTMu4j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RYDz53lc8CYnLEybNMfX60O55ZmWXWE7TqzwNANxBtwite0nsunIMtr9jGGkuY9DOsOi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/hEexpy44bY3WSHCh3nRMnsICxZNrpiHhyAdBF+FVO003EEy5k2aUOQDtGIlpq95ApG10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x94RlkBswkG0TilQPaanDFIrzMmo8yLNrRsBWAJidt3pbBmfxu3l0rDO5l9TkZnN+JtRy2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ZlAY2ZAJmq1Atp3G8Bo3VagSNzNGhuZJhpzWro5GPtMy6vDZHWdPxCoEnaYOpTDTWNZyg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YJIm5oeMV24FmzTn2UQTIRuNjLcZUmVjuFdLFyrCBdN5yem192mIySRN3R8WqvUBjgzn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Cuw1n4lmvVA9ZVARxlWBiNZEkysW4yuCzGzFGnteI+Y8jmIQJxZkcxQJR87SMUByYsxos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4izGhPMbMhzRc0CeY+YPMcGUHrfEt1anlmcDJAyaNthNc38MdtbcT1xMupsGHawYjQ0ad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zbq28xbHIGRJ6PUNzAMZdK6LSat6XAI2nQaPUPqMLSCzHsJiaHR28RaurTIWc+3ae0eA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l+sHNYd95KKHhPwY2pdNVr126gGemaXTVaSpaqUCqPaFAWtAqgADoBHUZOTM7aOozCCMJ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xIp/4TAKN2HvLIGRAMvK8iuS41QdPrg+PS01+F2BqlwZb4voRq9McD1TB4Za2mvNNuxB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U5AhcBhgytS2QJaXAGTIqpqdErbrsYCtatKC9rDMhxTiQTNdO7e8xHL2nNhJ+Jyyy/Dpjj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ny1Lf2lVuL6kjC8qj7Smy46QDsADmcq6zGNEcZ1NZyzLge4nHeNfHhOls0mn5PMYYZx2m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lW0ukPrPUjtPObLXtcs7Fifed/F4981y8mUnEC1l5exrASbWO3+8ErAkVVkc7fU3tHs5Vy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HyQEQnzX7jtPQ4o3gKRXXuvc+8gT6Si9D1+f+0IxFdYqQZfufaMVWoAnBJ7bygQQVoQTkn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i1jgltxsO2BG5csWY9epMk55QOUbjfH+8CVhFKEKevQnqftB182NhhT19zJYNjMzfV3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zzEJjBbHX7SBlUAb5J9h1jHJOCAd88vb84sjGADg9u8cjkKh+p35R1MoiFLOWJBHz2jr6R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Syj/mPsOgjDnsGV6Due0CfNykn1Nnuep/2jLXuosyM78oiBCKCuwO3O3f7RjYc8i8xON8d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VkOAD/CDjP3MEBlsgjAGzHYD7RjWysBYMN2QdvvHZstg8uR27LAIhRCSvNknPmNu2fiC5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0DqfuRH5C1ZdiAgOCzdz7CKtglfKQUB7LszQJMuORnbmbH0josjbe725ZuYjYEjb7AQa5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gh05K6+ZSWsOxYjYfb5gQWsZBtLKh2C/xNFY3pKbcgOeXqB9z3kDYyqUGTnr7mJERcG71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+8ijaHS2a3W6bT1KxNrBQx6YJxtPpTS0rodDTp6xhKkCAfYTxL9l+lOv8WaZ7BlNOrWkAe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9tvJJAhnIF26mE0y5ILHA6k+0r2HLACZPjfih4P4P4lqq2xca/Kr/AOptoyrMjwrx/wA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/Vg5pD+VV/wBC7CZmgr5sl25Ex26mUkHqA647zX0mEqJ/iPTHUyRtZtbA5VQKMfSp65/mP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WVwoxzHoo9vmJa+X93ccdxUp3+MmKx1xgnlwcD2Hb8zNCaBNOxsr9Tnc2HduvaCyz28q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z1BPtFTW9vqfKJ7tsWPxCWjyxyqpRf5QcMfuYEQqomLsOevIuyj/eQNtjPzMRjHXGw+BJ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8q7ljsv5e5kVIrXrk4wC39gIECAvIW5kBGeXu33hldfx9GByoMflmRP71iGBUdXIGSPbP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25iNwMZgKy8lq/MYkeoYz7EQWubzEKj0qGB2+8Fdvy74PM5wdu8dgrVntlhn9YEbCed8E4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wFdNjHqKx3MA+zMxG/P0H2hdShKuFHVV2/T/AHgOp5r7cHffJI6wdzfux1HpUYBkqmCu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pLcgJ6enMAlTMqr2BDZH5CDpY/ij0HfHbpDNgKuw+g9fvKy/5jkb4BMAmqU+V8BRJnelSx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flrKkEgqIZmHlgLk+gY26wK6Ai9txtmS1NhcjmxttGpBay08u2/94ryoIbqQf1GJB63+x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hmr9daDCZOdiPmejeYfxBBTpgsfifN/COIPwzilGo07coDBTn2xvPoLhevq13D01elXzK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VvUp5ikoOViPQ38u+4Er8xFpU4FygEjsw95YqIKDy2Lc24Ods95X1qBibQSHG1ZG+595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cjaK5A6mUarGYEleW1Th1+ZbrsBXM5KoOoQNXaOaptiPaWKnVURHyxAADdhjpDXIti/Mz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/S3sZcbpB7G8pwApVR1BY4/8AxSP4LTa1LOH6nH/EKdiOhPb7dJB38zY4Figc2+xkL7mby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lj/bM7S7Hz54g4YeEcZu0zjk5WfCk7gZImNqSFvDr7z1n9rfAzqtHXx6qsKCW5j777/1n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MAv8A3xJYJallfT1MDhuXpFYcVVFfqKkH5gtX6b/LG3J6cSSj11AnviRC6oq4wesZlPm+x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7rtDVjnrZupG5+JBK8tVqKCD6vKXHxLmg1or1Fdti5FdgY/GCDMzUWc5Db5Ucn5CKp+ay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5CmFafHqvK1XEOQ5U6gnPwSTKerT/AIKqwHZtjNHWt5z6oEDldwx/SZ/EKX0+mahv5gwgU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VWyPsQYC884Q98YMt2Hn4cg9rG3/ACEqDoMwiVt7WaXT1tj91zAHvg9pKtywUHt0gSMfr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hmFE1K9NsHEaoEo4ycAAke8VrGxQ3fuIysUJ9iMGAXTN5WpQgd41yFHKgnODI3qUZBnOM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uwdcEH8pAxCtUtiH025Dr/K3f9esISW0JfqU9LZ7jsZU0zcrPWejbyzo7Aa9RU25Iz9/c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7ZyD8SzRaqaK8EHl5cj+gggUGktpLHlZgyn2EWh5gttdgwGpdd+nTI/tKjR0tQ1HAdTVnL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5/sIbgKCzQkEEcoJ+5BH+hMDwKxRU4bq67feLhV9ul1QRSArXAkHoMgqf7/0kagABqvezH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44fRN5q28+cdN5d47UKK9KOXlbUk2H7dv7wOgbm0jK4GQeQ/cCAXiRZDpmYAFUCnA2x7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6N8gBwPt/4IPiPR6/rKJsfyB/1M0OCAcguKAgjDEdlO2f0J/SRVXU1lqq+b6cc6fAzuPy6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1rYq7N6SOu4mjxGlvwmlDvjlcp+uQf6rMbUH16bBw1Yzn5H/AOKFRtd3e3zCS+Op3l7Q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Xqsx8c2GH6GULlxq25htzYP5iWdSPL0GlI6FSje+QYRRvr8uxf519DfcbSNZIsMta9S2p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3sd/9ZUB/en9Jtmkx9H5xwdx9pHGVYH3kk2ZfbEIZBtHP0mN3P3is2qOOsD1b9jVWOB2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sg7dpl+ILGfjtwPZiJt/smbyfDG4H+e5I79Jh6dfxfio19Q93f2zn/SS9NYvRdKnk6XT1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pHzAdbQIfUHZV7TM6SuJ/ahqgnC9LRnDO3NPNaWnW/tT1PPxSmgHIqrH9ZxlRwRM1qNn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r6RLKbFtrJBXfaYujYgCbWitI2O4MxWtOop4nVrtOquALANxMvWVDmPLMws1F/mLkDvNXH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nbeal2zYxiSlpyZe0V7VuLKzuOshqtISC0qVOanxKO84Zrl1NGH69MS3UiK2CowZx2g1J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Oz0Fqa2gFSMwQRqVxsBK1qAdpcIao8rdPeCtUHcSNMy1espWp8TVsSVLU6yDIuTrKVqYmx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6yLFFsQDgQ1oIlZmIkUN1gHlgtBPgwAmQIhGEGcwIEQTp7Q+RGIzAsaGzmXB6ia2nfkG5n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6TSS7nTIO8xrVanLYF4FZYnAnH8Vu/F8Q9O6gy/dqGYFCSBAU0orZ6mXaaWtNQRWuZoUj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OIXm5VMyqrrj1mDrGHNNTXXAk7zCvs5nO83izkYyLRZj9ZtkJlBECVKnK7GWSJAiET0nE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onSaDidOoQBiA05Rkz2gcMjZQkGZuErUzsCMaIxsz0POeKNmKIJRRo8oQO8fMjHgLMbMYx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yIDxZjRQHJjgyJjrAnmN3jHrjpLGk0ep1lnJpdPdc/sikxsQUwgOZtaLwZx7VWcicPs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HDf2UcZ1IRrbK61PUBSTJ7RdV5+wyNpc4TwbX6/WVVUaezDnHOVPKPnM9q4P+yLS0GqzWO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H8p6NwngOk0NKVpUpCHI2k9/w16/lgfs/8HU8J0VVmoQNbjO43J953WwEYdJFjk4Eluwv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CZUhJCMJIQEJMCMBJgSKdYrUyMyQEIBkYMCvX7GZnFuEi8eZVs47ibDVYORJ1jHXpIrl9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SCrDuZa1+uVKuStssfaP4iv0oHlooa4/0nPc+Ou8mefDWGH5GzuWMg9uIFnZthIMp7mc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8xPEfEk0GisZm9RBAHzD8W4lTw+kvYwz2HczzHxJxizX2+pvT7TXjwuV2xnnMWNxDVPda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lNGJKpgluuPYQjsTvtiR9QsAGxYeph2HtPY8tu0HYKzOo9KbDPvAZ8tGvsBZmOwMK5FpPa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W/FW5bIRemYCqXy0Nt3f3gVLXW5bOISxje6qM8ix9S3kqAn1Ht7CERtIUgL9Q647SAwNy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zjPMSe3vGb0ud9xtn2hSJJIDAADov+8dgbW3yxx19o6KFGSRjsD3itYdSMf8o/1gPuoA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QBABx3/AFMZSbST2/oJLIQEpjH85/0gQKchwQc/yiOzqEHMebHRQdvzkcltk5iT19zG8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vjZV/1lE8GwA5O38R2x9pNPQmwKhuthGSftBBuhYhiNsDoI5Vn9bMcL1yYEcsXKVgnPXfc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V537DoBE2VxkNWCM47mRXL5VACAdsdB94E3tVXB2sbYBj0H2H+sgEXn5rGKqRkjqzSTs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RsPt7wSMADjmJIznuf8AYQCEgellCIf4c/3iFfmEsG5VXqx2AEdQCQHQuw3CDt8mK+0Io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HeAzsKwBX6Rn6+5+0ATlgF6dwO/3MMwBQNZlB0x/EZB7ATyKgRcfT3P3kHqf7FNGOXiWr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f9J6Lc2bDOU/ZDR5Pg5be919j5+BsP7TprGyxMM1FDmyec/ty1/l8M4boFb/ADbGuYfA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k+pjPE/206rz/ABcKckjT0IgH33/1mb2uLh9OpstAH6zaWxaKgKzynG79SfsJl6IgMDgbe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wJchKxvznqfgTUVDmfZEU77co6n7mWAoqINgD2dcfwqP/AAdJAOFUrWpT4H1N/tEiFz6Cq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V+T7mUNdexf0lm5sjYfqAPaMtZ5CL9wDnyu3TqTEzLWxwGBO3Nj1MfgSILu5VSoIIzk+kf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fksAOBjYYHp/KMmFYtY7AL3HX/tJsytWjDJYjDOe/wBBkFkZdunTPWBKnlXQ9Dzspz7n5k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bb7mDzy6dDgeoOoP6RaWzmKEDfmx94QB84TH8zb4kgD5TdD6gNxBqcAEE/Ux+0OmTUgVch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ATEeYRt9UNYVZbS4Un0gbb9oDOGJ/5iMHtvJuwLtg7F1lA6ducfB6QmrYekLgbL0+0akc3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Fq9yQMdv7QETlSwyWCAfbeMnq58bbEyRzyNjoFAMFUcrZgbSBWkhiOxwIVlxUcrgekdPm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AQMj7QtzHLoDsCuxgRpI57BnvjOe2YPVnmtPXGTmS06hq3x1yP7yLg+cN9ubrAlY+EOc7k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IvEQ01VnDLX5Q2ygn6snOJ5veF35SMBm3k+G6m7Q6mrU6f021ksDj7SwfTFdyi91RQOpUD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G9FZ9tszC8McXXi/AtJqxyfiVq/eoD6vnabOnQmrIJw+Dv3lUDUc1T1sq7b782c74k1fl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9pK+onnLnOMoMn5yMSolprOeqnqJyynKtNGB6dIDWIHHzI1sFIAOUboZO0ZU46zEFFy1i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nIkq7EdSCFWtsg47H3Eaw5w67MOsDz+VaCuOS3bfsZ0xuqiWo0J4joNbwu05RkL157EjcT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w/iz6e9CDS5XB7z6GLmm1WD+rlGwboQen6Ty79sfDMcVXiVK4osZVP3PfM6I851AIt5ySc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sMgjB/ORsIKHm9v9ZGpieXrmZEb8m98bZOZc0WTVbuAxUgEnAOxlbUHnsDqD0Hb4kqT+6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tKEaXUK6kWbdexlYH/igB9v1GIXRMbMIzZI6E/AldsrrM+zCBtalifNxs3Iob59MBxQe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UP35c/wCkbValWSw45WOR87oP9v6xO5NlVSHZsOR88phVBmxpAncOTj8hB2VqED1nmRv1B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zvhsf0lfBVzy9D1EIix236SXkuv7wDmrIxzDt95N1Hksf/BB0XNWMISCTv8AMB0J5SJJ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7yRBJOIUcjmpO+6nP9ItI58t09wcfeNWM6dz36SKMQu228gBnlsHvLemI/FLkgc3pJ+8q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6yagG4Lk4MAlK84as/SxDBvaaGhsrXW6bSXgBCeQMe3NkYPxv+UzlcpW1OM83WMpbUXog3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lGhwtG02pCahCtiWchB7H/wAEs8SqZOMo6qtXM6nA6feD0lwu1DVag/vWUeXYeuemD+Ylv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mxirlehH0kZkWH4xc2qtAxh9OV5cdkxgj9d/zlaoltHYVYc/nAsO/Qb/3k0UNxAZzhq8m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5GUJA+RCr2qQtrq2VsKQNvjH/AGl3gTuum1YTc4IC/bJmbqr+TXJgfQAp+f8AzM1uEKbF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IIOO0gpa/Uu/D7Ks5WpvNQ565OSJTdkNgJHpCc235mOwJ0CXZ9dmQ6/0Mr1rk1I59XKVJ+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W/EajfZjziG1b+ZoamUYBOcfJAzB8SA56wDuECnHfaPpz5lSVNsAw/SUG15RrKinTyguf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kcrKfcSyGD0oQR6WI/wDP6ys+yIZWaZcF2Encvl28vtIKP3mY9zmywse5hDDeO3z0iUe3v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/eFexfs2/d+EamI9BFrdJkeD6vP8AEltxG1fM3+k0/C+p8jwLpgQB+4Y9fmC8AVfu9bqS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K8aWdOzoHNaDDWHmtA7CC0ewJhdPRbrL/JoGbXyF++JOmXifjHUjWeItW46ByomP0M6Px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PXWHW1Ma2bIsA2/Oc6+3WYdYv6NskCbujXJE5rRWYcTqOFnmZZirGuukFtOCN8SlQ78O1H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m7SAFEr67TJqKyMbyzhCsRbKudSCp9pi66jB5l6S1ob207HS3fSfpJli2sHKnoZ07Y6ZV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cQfQ2KD/lE7/ExrKWqsxjaWQxNfJiQejUW16ygEEbiU7VapirdJyPDOI36C1Vcnyj/Sdd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WxJprYFkq2iWHUoxDCCcZkFG1ZStSadiyncuJKrJvTrM+9Mdpr3DrKVyZzI1GU5xIEy1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GTImSbaRgRxFiSixmBEqDHqzX06SWJKZUiqWDfYx00+DkNBsuekr2m9B6DCtdAqL6jKmt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t1+qwQc4lJxc59WYmKXLSzqtWbCQJUzmJanPaGr07HrOnTG9hxwZaXTgCRfTntABmMTEy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wbDeFkSJRQMiY5MYzq4kI+ZHpHzAlmSBzBgx8yiRMWZHMIlNtgylbMPgQBkxsy3TwzV3f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HhnW2YLgKJNxdMTMQOTOz0Pg3nZfOt2+J2nA/B3DaSpeoWH/AJhJc1mNePUaXUXnFNFjn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8Gcd1gU1aFwrd22n0Dwrg+h04HlaesflOo0NdFagKigDtiZubUwfPXDf2T8b1TAXvVSD7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f2I6StFs4hfZce6k8o/QT19PLABUAQg1KImGYbTNztamEjjOH/s64Fw8A1aOoEd+WbtXAt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OmPtLOo4rpqwcuJSs8Q6YKQDn2md1rUaI01I3CKpxGJNS5Hac1rePszjylIWS4ZrdbxDU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OnW0XJlZMRq6wigCTAm+mLdmJwJFRvHf2kkEImo2kxIqJMCFICTAjKJMCQICTEYCTAhTq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Amq5G8w+P8VXRr5VBDXH+kfxPx7TcG0ha2xVsbYAnpPHvEnj3T0Vu+jzqNSx6noPmZu7x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uC81uosAzuWYzD1/ivhOjSwvqQ7KPpTfM8r4jx7iHGKyt2qcqf4FOBMit3rs5LM8s1j4P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eiWftG81iNHoxjtzneZ3/AKt4zqHey6xaq/4UQTn9Jw9FsF5JC9QPeS1N/PZyqchfboJ0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zK/I/EeJX6pzZqLGdu2TMe0tY3z/aFtf5Hy3YQHKHOVcCsHf3M1rTG9pjlCksfSvb3MDq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2Wdd+ghmKqPMcYHRV95XdmBLY9bbAQIMljFaKj1+qQv8AQRTVuTscS5/8Np8ne55WqrGnB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R5aaeUfXjaCopZ2LOTGRWutLnIOciTewj93WSSdjAV1hDcqMBnYsPb2isoWpsLYtpxkle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5wCOpPaRtYc3JVkiAMthvT+sRUDBbYH+snjlA6FvYdpBnwcDcwJO3o5SeVR/AO/3gvVZuN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n1WEg9lHeM9gXbt/LAlUgRcg8qnqzDf8oMkMeSvdj7d/uY6h7lLucIO5hqWpUBSpUHocb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lDLzv8dBI5CNlsM59hsJN2VvRTnHc9v1iSjDbsC383YQBlWY8zlhkZx1JknIVSrLyDA9AP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fQ2Tjv1MBknJcBj2WBFUNnqt3rHcbY+0fGB6cqvZu8Tt/KQ32Ow/3kVTA57GYfHeUIsx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6/cw1arnJId1GcnosG9gC8pHKMfT3P5xk57cBOUAd+ggSWzkfIAszsSf9PaQCIW5nPJv6V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HIp5CGPdz0gAfUACSD37yD6F8B1eR4J4UuOUtRz4/6iTL7HrB8AUVeGeGIvRdLWP/AMES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gZx9588/tF1H4jxlxVs5xcU/IbT6FoP0/efNfihjZ4h4k5O7ahz/WT5aivw4EvnGSP0ly+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7EdvgCUdGXJwk0dqgGRlZgd3YbD7TQjSAKzzuwztyg7t9/YQrv0zhUHRR0H+5lfOCQoLMx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iojYtHNYB6UHRT8yqHhbFDvlVB2OPUfgDsI9j8tRQLgdl7A+594rrCzGwEHJwWA6fAkGJ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Uncn3hEqkbmUOWxgtkdAPj2ki6jUMqHKgEAZ67SKu7h7N+QkKo+5ka13tZR9PX9cSB9Q3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8mQ0u1qdTgZMWsANh3/9sbe0VHpLEdAhgC6rXt6sEmF5SVqXPcnPvBjdgpGCq4k7NuTBG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yrE9ev3k3J522PLz7H7CQ05AKsR0kmbnAPbJPSA+nygckDaQucF/ud4WhvQ+4yxHU/Mr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sA5HJOCcAGDrwK22+rbMlcAoOf58DA+JCps0jGMgjcwFdZz2Z782SJO4jnJfOebsfiBY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fJkrid+ZcnmPv7QHoJCZU4yQJEsfNEeg4VR7nP9INXy6hu239YErThcnpls7fMVeSnN2A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xjocV4B2KnaB2n7MONfhOLDQahV/D39xscgbT11jZXYEaxgo3Uk5yO0+baLnp1Xm0thk3U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8UHHOAafV6c81tK+sEdSO0qth73VUd6tgdsfMrncdCIat/OorGwO3X3xIWlcBk3BmcoH0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LKE9D1EpL3lil+df+ZZzsUK70WH2MAyAhq2+lv6Szq15lDCVicr8iWIz7tQa0St+UXK3KA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cM/xjgGs4c6BruXza89sd4XiICPXqsbghW/XYy1VcNNqtPqbM8nqRwemDOuN2PnPUo9F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8rA/eQFjc43wJ2f7VuDtw7jY1CKRTqEBB+Qcf2nEtnAPtFQWy1xjB7RvPfl9QBBGOkC7ZX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msgdR/rILvCVR2xujKrvnqOkr8SAXVEqBuFIx9obhh5Wyc8pr5SfuRCeIkCWadlAzylWx3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q0zolPYWDH25BIZ8vW0+wRf7R9Q3NTXUNiWP+n+0Frg9OrUWDBUAflIivY5L2A9zmPpU81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yCzEd5LbPp2ECTA/h1YdzymC04Hnj2BlrnFen5cAgNzfnjEqaY4ZzjJAz/WFSCks+O0Ov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sRBKx52A2J2MNoQPxdZYZVG5iJA9IK6ZWxs2d/tIhWFHmA7c2D+k0WReRKz6V8vI+Dk7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6ecQK2o5nNXYMM4+e8Wlx+KBJ+kEyDtvkfw9IyE+cPcgmVBm+q6zHtiVgSLR7/Es3tgh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1+Rcu4dcj79D/AFEKt22NaguDYsG2R87/AN8zSqfCaO2zOQ5Uk79feYVb4IXsRg/rNHSM1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IB/IH/wDFIQSpmr1tRzgoChz8dP6S1wmqu7jNtd/pqYumf5SyHlP64kLtNYuscAc1Ys2Zd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AAfEdPeyeYpZWwP4uU9P6GFD1QSxnY4yCTt33/7zW8vyNDZyep/rXsciYOqCrceQ+glsZ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7fLuA1OXVSrsPddgYqxiO7pUm+Qjk/r/APihyii6t0A2GfgyGprCWXUqdigx/wBSnH9cf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oJ3Qgn5kC1PPlAfeOrEcqjrvG1b82AOoMcOEvrLjpggQlCqYlHBx7yDNzKvsIRx+9sz0O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kSJw2YwGwJiPVc+0fOcQg+mAZznsCZXv2YD3MnXsSR3grPVagB7wr1TUWjT+GdDVjBXTKC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J0HT8Ap5h6rCXP5zmOJudRpqqUwdkqGPtO6oqFOnopXbkQL/SZy5q3iL1I5aCfedJ+z+j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IT+Z2nPOOWkCdx+zvT8mk1F5xl2wPsJMkjd8QeH9FxrSvVqKkJYY3E+cv2ifs01fA7LNT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UoNyv2n1Bz4MFq9PTraGqvQMpGN5lt8MVk12b5GJ1fArQ5Seh/tU/Zga2s4hwhMMfUyAbN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X0+s8q0FXVsFTsQZMpw1jXoXRBAvZy7wqevTgj2lO84BmSKmsC3rkbOJPRagWg1W7WDp8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YSLnnxZWcMJZkXFrOoZeU9e0znWxLeWWtLadTXscOvUR7hzA9nE3vbn0C7BquR9zLXAtd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XtM1WPMQeohFYq4ZeogegHGqpzj1YmfYGQkMMTP4VxtgQlqYI7zV1No1K8ygAxYsqm+8q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YBzMtM62veV3rmi4ErWCZVmWoMmU7UmjevWU7FMiqFqwGcS9YkrPXvKBhsyUjy7yQEgeN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sxoEGUHqBBGpfaGMYygHlKO0XJjpDESOIQPEYjMJiMRArWUgyrZQR0mliQZcymmSylTI9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nZSVO01tnTO1dJpvZe0AM56GdRxHTKcOV6SvpdNS65ZRNzNz9WElVj/Spha9DqLDhUM6a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0adNmoWKBgSXNZi5nTeH77QC55RNfSeFEIzbYTNuixfpO0uae1fNCHv0mbnWvWMzTeHN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Zppw+ioYWtQPtLvlnm2kdU3lptu3tJasiFdKqPSoEljB6RtJbzAq+zGGrrYkhxt2jZoTSk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vKROfbTuCChxLVd3kp6m3k2unZafX11j1MIV+PU0oSpyficDbryOrHeDXWqT1zM+zWnbt4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APFNTqM5sIzOZovDYM1dKOYg52iI0E/eMS7Mx+8uUaZ7F9CfrB6VVXrjM1qHCp7QoNPDi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wrRrpaAMDmPUynwygWsrncCbgE3izlUY8fER6TTAeN4RRIgbwiiRUgJICMohAICAkwIg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rHVZz/inxlwnw1yLr7gLH6Iu5++IG9qNRRpa+fU2pUvuxxPLvH37T/8AD7/wfAWqssGee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Z+OPF2q8T8Va1LLatEm1dfNj8yJzJC2AqHm8cPyxcmt4h8QcT4y5t1epaw+w6TCr1JB5L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jyvV+cmliP6baTzTr10zvZ/wwYhqH39ppUU8qhtQFJ7bQWnSuheflAJ95FrXsbm6r7ybFi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PYTOucjPmHlB6KO8NezqQKhmw/oJUZlrfB/eXnv2EKe31KPN9Cfwr7wTqOQWWelV6LJXg1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Hoo7SCqxHm6k4HZTAlkOPOtHpH0rIr6s32KNvpEkVDgW2nlTssrsWvuCjIrB2gXKR558+7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W1d+Fya1MNqrWdk06DC43xJWMmkq8usZcjrIK2odax5adehxB114HMxwPeEoqAy93Uwep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YCttJASr6e8lTWPLyNvcyIValHN+khzs2SThIEuZSeWoHA6xlGGyMZ9/aEVBjJHKv9TBO5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2gIk/wDLHv3kBUK8l/U5/h9oULgDBI92/2kHyzFV3Pv8A7wBtYc4O/wAdpJl729x07xKn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j0EgbQ13pBLHuep/2gSVuTYjlXH0iEW9+TlrUADue32kQig+vBb2ETbDJI+PYQJr6hsN+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Y69f+8CuT63cqvY9z9pa2rVimyuuCG3J9/tArEcjErgsNiSNhIFgo2yzn+L/aTybMgfT7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juXf/T3l2Bqiq2X3PZYZrj5fLaQFH8I6fnB+oMVTOWG/uYyoEf1Hmcfw9h942JEPaSzHl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p8s4yDlu5kuYY9TBvnt+Ujycx3PIhGMnqZB9E8FOfDvDiDkHTV//AKojWHaA8L2i7wlwp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QYhLDtJEqdB9S/efNXiDP+Oa8H/57/wBzPpPTn1r9585eLE8nxLxSs/w6hx/WT5WdKuiOF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yNaAc4UdWPQfaUeH45mL5OBsBLtloZMEgYO3sJoE8wI2KAUUjHOfqP+0FYSV5F23+nqT9z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7FK/5iNz9obzFVSEHID+bMPiAyjyvU4DP/CnYfeCsUuSbSCW2G23bpJAlrEQbZ/g6n5zJ2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QM4xAcsq0KAFJNmxPbAgtGTyMexYD+8a7CirO4IJB95DT7Koz1OYD6lvXYf+lQI6lglhB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uXck4GbD/AEk2A8srn6mAxAEGC2lgMjGP6Ql59J7Yr2/OCGedvbmIx+eJOw8zWc3XKqID1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MipBRFHLjH9zCV4AfmOPQTAkAsvtyjvAKcBF5cgE9INGLMqknHY+0kwAWvGcnJJPfaQ0n+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gPqBy86joLG/2kqfTQCN2LdJG1yQoB2Ys39Yk9PIRuMnb7CBBdyv3/wBZNyeUkD+bqJCv6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7ZUb7HMB1+hfffEgv+auBvsZJdgD23kKmIuBG2BAVi5TJ68scY8og9Qu0G7HAG/QRz9Py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p98Gdz+zXj34HiTaG+w+RcfQhOAGz/rOHTHM0i7FLldcqwbII7GB9LMwp1jAbVNysoPYd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JJAHaYnhviH+P+HarbLAmppySgPbO/8AbM1qrQUIYjI227xelJTuDEH8q4N2OxkQcOR7G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AMh+ZmseVzLmmfmTlPUSpq15bDMxaHegurepvpcYlXSur0imwsGRwMdj2Of1lknKg9xM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2L/GvP8bEZm8bqop+L9CvF/CV9Fi82o0rc1Td+pwP0niG612c43AIx7GfQS2B7lprTCu3K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ePeF/wCEcbvoB2sJcTdHN1nIk7f8lMdD0kE26QisHp5WPTJH9JEafBQGpcED/MrBz7Z/7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sts62N+YMq6Cxq72rB2dsHHwNofijs3D6wV3AGT/AKyKg2LLNJX3bO/5xccsFnFb+bHK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lhdosLuEBHzneR4hhrWKj6xkj5xmEU7ECWnlOV6iPWrPnlGdu0GA728iglicACdZpdBTw/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NgXH/Llv+xlHP61QlronTAEq0DHOeh5TLurtVtTa4GFLsB9u0poj84A3yCT9plRKF5mZj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INpHUDMGhYIyr0aanDkFtVt2VArBD5+fSP7woV3M+jFhyMYGfcZgSvm6yutf4+vyQJoa1P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4dQf0xKmiKpq1tc7VDf8APb/WBj15ZAPcZk2fmt9PXGI9K+Xqyh3UZXb2kOXkvZc99pWUh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22EqlTZ5KycAfO5kdP6nFh/h3/OO9f/EAE9V5m+ICqwxXaWeHWqt9a2EhechvzlZNiWXo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6cgkf1hY2dc7V308hKspCkjvEbSmqQqeZUu6Edeh3/rLmtVSlh6lGR1+QNj/AGlf6+d9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7yKBqKQhDBgUI/SaunsKaXU2lQSQiYz0GxmQ45fO59wirj5yZpVMj8Ltyx53zgY6YEKDx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ZBggjsWH/AOOUKkDu+ceo5BH2mrqS+p0bUDPKhNin3J3x+mZmopq4dz4wx2x7dN5APX1mq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Ego59SCRkcwAEvcU9C6Ut1AIH2yZQ0rYuDk7A5liUxJN53kW2DD5xJqjL+8OwJ9PzB2blj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v5xD+H7RLud+0InXsfeJF/46jYYLDb85KoZIX3ksr/itII2DCFeicDrXV8V06JuqPzEHs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vnGfs/pZvxGrfB/hB+5nbaMZYtM/O1o2oP0r7TrvDXEBpdIlYO3ecZq7BXXZY3RQTKPA/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GHac88pLJW8cbeY9t02tS5RgjMshvaedcL4udvVOr4fxJbAAxgbjrXfU1dqhlO2DPEP2sf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hKYtG7KP4h/vPZ1sDDIMKy16mlqbgGVhg5mkfNXArjqNFyuCHXYg9QYPXAqxE7fxr4Wbg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X/h7D6gB/WcpxSnmTnExZpqVzd/WAWwo0sakESkxmHTS5Ta1Tiys/ebiUrqtOL6T6u4nL1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1OFa06W8HP7tvqE3jXPLEW6rGWA9XeCQ+/Wbmv0oZBqKTlGGdpj2py+odJ0cxq7UVCCN/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rHMfLzKbkkZElQ78wUHBzA7NqBbQGTriZlgIYg7GWdHqGqqGWyYG9hcedB95LFlVXgXEOw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Kdi5lS2uaLrAWLI0zLK94BkmhYsrON5FUmSQKy0yyBSUVSI2JZNcby5BXxGljkkGSEBi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BkRjCESOIEDGMkRIkQiMRixGlDEQToDCmNAucRr5aWPUYmVo3LUNgbibuqrNlZ6/ImAuad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1c0Ra1WQneanC3dXNDnaZiIa3FlZ2PWWi4J51OGElWNC6k1WEjcCXqFS9V5dn9/aZmmW6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bxPT8OwLCOf4kVuVB0C8/X3lLiGrpqsPORmc3r/Et19gXTjlX3MzLtTbc3O7ZJ6y6qbjqV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s+0v6bVNjLOOXtmcRprALAGByek1L/PtpCqCqjqfeTWl3t0w1xdmAPoG2YLU2utXN1mDo3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ftOgNfmIvN0ma1FVWe31EbCTrQZyM7xrnau0IiZB7xiWXttIq/U3KV3m1pL8AYM5sFgvM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1jpHVaa/ON5p6Z2sdVzOZ0V2VG+86fw/X+I1daDfJmpyjt+GUCrSrtu28tyQUKoA6DaKd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xERAgBCLIgQiiQSAkwIwEmohTqIVVkVEw/GPivQ+FuH+fq8vY2yVr1Yx2Kvjbxtw7wtSF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mtOs+cvEvFr+P8Yv12o2Nh9K+w7CH8X8efxFxu3iNqcqsOVE/lEyaSHfntAVFHadccdc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Jyt1MGaabSOSzBh2s0zNhht7yPl6Jjs+DNIlVVfV/lWKwPXMNUW5s2lcf8sFUtC/5bWWfE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6/ECTAWMS247CTKlEwjgk9WPRYFHqxztlaR2J3YwV7hyGuPl1dlgRZ7HPJpyQv8AE8h0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p5HFuoOK/wB3QOp6ZjNY3+TptgOrCFSKrTguwssJ/SQtUgebqWBA6LHJTTrn67faRap7m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CNhgfxBHp5ax0jNYWfyqBt05sRO5ts8ukYUbZitsXTDy0ObD1xIJXOulICkO5HUCDrqLk2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ael3cvd26AxWM7WcijCiBC9vNbCfSNtpL00oWOM9pPUsK2JIUMeyjYSsFZ25n3+PaBE1tc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LORAOY5YdI9lwVQibsZBUJ3O5/tAb/M2Yn7YhPTWvqxt/DBmzkblUZb3iUHmJfBP9BAXO9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cAHAwPbO5itsGMJ6mMCUZWw27/wAvtAmxLjphR+kiFCdNh79zHsYKBg8zf0kSSwHNt7Du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aRdRnmGC3v2Ekuy8rEADflHQfeOeXl+PeAE52ALMexP+kIqn6bWPvy9zH5iPUPSvZj/tA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Yk9SckwLNwC4RmAHt2H3gdyvqOF9/wDaGQf/ADQDZ2XH0/eDsJXJYHm6b/6CA3Py55Mom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bFyVVMrGKDPNaSCeiDqZJgyjDbKN8D/WAUIBk1qG7cx6CM7gKc7sekgrWMpIwEG5J2A+0E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J6mB7z+zy3zvBPD8fwK9e/wAMRNJ+85j9j+pF3hi6jfNOoYbnfDAH/edRaPUwk+UodTYf7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0/wCG8acUHTnsFg/+oAz3ZfqnkX7ZtKa/Emn1IHp1GnUk/Kkj/aZ+VjiNLktyqMn2l48t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9BM7Tnlf49veXeVr3AQDGPyE2CF8gNzFmxsT2+wjgAH1EpnqM5MhURW7BTzdjZ2H2k3Bc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uYEaMM1j9MAsJGv/AOK3OwUb/lCLyjT2kbctY6+8r1sRfY59v9IB9Q45lDDZEIjaUZNeM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HGcoDFSQqs3QqhMARbJQD5JhmPpqIAOXz+kCgBsTJ25QdoRyB5ag9AzEiAqE5kDfOT+c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3PmbflCUmsaetQDzjqc9RK7Elh8kmAatgK7WIP04kAP3rEHIA77dpM48mzY5JAgySTZ94E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2U4i0uA4I2ZRnrI3nc57IBn7xqvrbOMcp3/KA2+FB3PL19sx+nIc9iYx68o68ojMcJv0Cm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bO0Zj6O2MbZ+8SEo+QOgg7mwFHxAJk8igfJkQSM53wIxOEHwsVJPLbt/DAawZO3xHdhkZ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Sem0iSDvj2gSrbBMheeZ8nY5kVPX7xj9Y77wO0/ZrxocN4yKLmzTqG5Sp6E5nriEaa0KGJ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5T7T5xZzW4dThg3MCPfM9w8J8XTjnBNNczN5unHqCjOCDvCuiJ/eH5Eew5WASwWV12A7MI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9O30n8otcNgRB6c9R8wmo3qPxMfK/Cmh3ImZ4jQtwqxl61kH8jsf7y/zYeQ1Nfn0W1f8Az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IpVWLaztWTkoGUjtOc/aDwlOKeHP8VQg6rTDD79VxvL/ArydHSx3chVb42mvWlNgu0VwBq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Z27Lw+fh0+Y+PTgdxNDxDoG4ZxnVaV1wEc8vyJnE7gfEyi5W3LUtgGGDE5ljXBrNFjbK0K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1gcBaFU75UY+5hrgWNg6Bqim3eQQ0bM+vpVt/Lr2/SIjzNf5ZO5AK/fBjHI4veV+lcgf9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vpm97VB+3SINDwrpT+NXiNy5oWz056E5l/xFb5nFbK88qWWq+emJe4nWnD+FUaagDlqvc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9sTnuJ2GzVIOp5Rk5mrwsZ+q5SxdfpYgiNUMCxx9WOURyB5ADdo+iVrG5U6k95gGtq8o0B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0ZXRqij93dcVYfAH/AHkbSPxoLDKqpwP7SzUj1Vpa1eErBZifc75hReIcqV04X0ICo/IzA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0s4z+s6bibhkYHlDeXzEffE5mpdwCOhLGUoVT8muVlOwIkdUOS4sB9DY/SDzgoffG8t65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WJ/KGRNMirUw7m7Zv+USq9nPdYQdm2MI9hr0y4/jXb8zK6EBgT06wDEEVuR7SK4UAjrCP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VcqD2BxCumV6+WnmJ5bFNRx9sgyvoij1sthwa3Qg+2TgyFdnNw4sBvU6sD8dI3OpvuK7LY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+ZiyL6vWE274Jm/pBXVw2sMMWAMT9yP8AaYVOfxNXKDtZzbTfupLWVLjAILMD3P8A4IVm8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cwAA+ckf6SpqEZ7DWoIOw5fb3/tLai1dOGswqOXKgduWxgZZblGpNjZ/eKW39/8AwyDN4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EKqAfn3/vKlp8ulOUH5+YTiFrWXuqbgEgfrBag5ppTuq7/eWJRTYHp5X6qAF+BvANvmRz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+nL9o6+4je0kvSBY0i81oPYbytS/PxZTnYHMsUNyJY3sIHgNDazjFVSjmZ25R+Zx/rJVe0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O6cH6rR5h/PpOl0i8tOZQFa1pVTWMKgCgfaaeOWgCZnR8uf8Yaz8JwW4g4Z/SJ5xpdbbS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zpf2kasc9GlB+kcxH3nE1sZ5PPzXv+mmsXe8F8TMrKt5/Od/wbjtdhXFg/WeFJYVImrw/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R8zlj5ssO28/BMuY+luGcTDgAtkTdqtDAEGeJ+GfEobkS1sHE9L4RxJbUXDZE9WHkxznD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rpOIaSrimgei0A5G08a8RcHfh+osodfTn0z2LTXbgg7TM8Z8ITiGgN9a/vFG86dsPnTiN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YnZcc0BHMeX1DrOU1FXKSMTlXXHlQaTptx6TEy9YJlI3iLXV+H9fgfhrz+7b6c9jLut0Z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Q0tx/MTtPD3Ek1Vf4fUEFx0PvOsrjlGFfUa36bQbLy4YbTouKaPDnC7TGsrKnlabYRp1d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1E2uH3JqNtlY9ZjVctbYPQw2nFi6jmpBIkVt63SeSnODkTOY+06DRY1WnNbnJxvMjX6G3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mco1KpNAuITr1kGmGlaxZVtSX2EGyAwrOKxgst2VQJTEKFyZjiuEGBJggwiua/iQZJcxm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IJkl9qjBNVKiiRI4lpqsQbLiBWIkSIYrIkQgREbEmRImBHEYiSzFKL2l1IuqwfqHWY3F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l24/hdcFYcob295X47SWoFo3AiIpNrOgUwaatlz6pRXcfMIoGN5vUZ2vji2oVSEbEqNY9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zIoue0kTjvGk2eht8cp/KaldKtpGdgQRvKukatRzY3EutqDqQqVDCDr8yVYbQUta6uo6f0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kseUDrFTQy0nyGAfEVFBtBNhXmHWZrcWKr6amG3MfeammNlwUkcq9hOb1ZNOrQVpnI7Tb4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YGH5TNWJ2ag1al0bB9oSti7dJUrrNt72N3Mu1sqbHrMtGtJG0PojgdYHk5gTHrPKYGtpLO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XwFVz3mw78ozPLqrMWLvPXv2dpnRWP9hN4MZOtIjSbCNNsIx8RR4EcSaxYklECSwqiQUQ1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nhuit1WpYLXWvMSZ84ftL8W1+KOJVtpqimnoBVSf4j7z0L9svizS16G7gdXr1NigsVP0j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mdMMfmsZX4QssKAbCWkNflA2nGe0pPaLGAxuZedKqQhs9T42E6VlA31FseUWWTD1EZXTH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/5dQMkzXNtZyoJA4cr9QWtfYdZCxt8kbnosYFSf3f7x/5uwjFjz+j12/2gMiBG59RkkfSg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qev8KRcwoY8zeZef6SBReZrtU2Tj6YUwFmqX1nkqHRREzFAK9MMN3aD5LNW/7vKVST2J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YDqErTmtIZoNgdSwP0IP6yVdIANl+3wYKyxryUqXCyAjOKwE0+GY9xF5aVIbLjlz0gwt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aDCtY3M2SvzA1uCaR+JaoBvRUOp+Ja43p10oFdKgP0+ZT0HEHpxXSN+06E089LanUjNpA+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GeWyvzWZIEay8EctS7S/qgdTafLHoHXH+kqsi0AlushoKupVy77Hr943nGz6BhfeRYva2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M3KcAdekqHXCE57/rBszM4Awqe8dRzNvu3t7Rw3K+/qaFNgoMj0+57mDcszbbL3Mk/rbDk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VRgYHbtAh0b0//cZHLMeWvJJPbrJHfc4A+OpjDNY9h1wP9YEq15ThvWw7Z2Eha25YjJzt7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rlV9z0jB8N6cj/mP+kBsbZtyGPQdzJBxlQPQBvhTv+ZkNy5CElvc9ZIBAx6Ow7DoPuYB2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L746/7xZCYKnqPqYZP5QPPtuwbHt0ETOzlS+R2AA3MB3yDhNz0PcmOqKvVvMPsOgizyryH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+ZirQ2BiowijJYnCj/eAi6lAWyTnb2H2EEa8LzMcZ3x3MmXVSOU//AFsOv2EFzYPKFJdvn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fWhdZxDRHA50W1R3yDg/3npGpXluYe88Q/Z/rhw/xXorHfAdvKYD2bbee661fpb8pm9lZ2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y6M3cC0OtUZOnuNbH/lYf7j+s7pxyvM/xLoDxfw3xHQIM2W0k1/8AWu6/1EmRi+dFJDDM0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hRsPzmWx6Y2l/RMOXmfG3aagnYSAAhXnJwFHaHvbFKVAjAbGfsN4GpQbA7bEnaQZua6sE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MotORVW3KTuQu0r08ubmbp2wO+YS/ZFA3Bb3gaMsCB3MCWpwGcdsKI6nNNm/RDgRtVkO69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qoFFueoAgDGTcduij+0fUekEE7+ViRB5dRZtkD+2JLU8rFyQSPLH5bwFQFDVlsnrkQT49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f1jIxgGA9RNfsFH94BWH7v7vBVsCzZzjMKzBaEz15/wDSBrOVz8wC6gjns2H8I/pIgjkbv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13eNkcjkjtAZiOY4+I77A7bcuJC1h5rbAbjpHtbIbHsIDg55vfEFb1H5SSt9ZjWddumYD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as4Vx8ERrehH2jZwGg2i5/e79JJsZP3Ei5y2fmJjufuIQ4+n4JzIfxDPvHB2/OR/jGem8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zOx/Zfxz/AA/i34O9+XT6kEZPZu369Jxtn0/rEr8i8yEhgMgj3gfRFGUpsQryctmQPgjP+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znhDiY4rweu42B7eQLZvkhh7/kZu6d9sTF7aFpOHI+IV2yHHuJWU4tENYdx8jExVihYcN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j1jhsqJpHL8PL1azV0Icmm5yo7gZzj+82+ZNSfMUEcnTsRMTTqa/EvEBa6rS9h3HUZA/1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CrfTkdDjvOuPRXIftV0I1C08SoT+D94cYM82oAa1Aemd57RxHTrr9DrNLrN05MoR2OO88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0Ifl/riLEaVS81Q5+mUzH01qpqLywyAjY3kHcNYxXZVbBEq1Nz2MB75kE9OzHVN3wvKf7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IsbFzituX/lbsZlaV97D3ZsCXuC5GrULs4zvn3kHQ8atZ0sVlxzWHp2PeYNrfvXYbgYC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MxbB5Ny3uSJgsvlaFC+xILA/eby6ULkZ6LT8Z/rC8NVgWsA25eWLPLw4kDc4UQmktVajW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75nNR/KHnOzNj+A/Bli253qFDttksRj/z2lLyWSyhS/8AmYYj2hubmtudDkA4gNrfXrym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3dTHHaW6v3upsaw7g4BgeMY5Kwu2U6fc/7CErLJwgHfAM07VD6UsT6mqVh91bH9jM27HOc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1v4fVSqZbybBn/mAyP7GVIy7CTVRk+nlJ/qY1aea6qvdgBJXFTpsr1yRI0OFqIHXOQYDPa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15wje5lUjO80K1U81YOMAMp+R2hWtpay2iAA+osuPuNv64lasixWIGAFwfvLa2CirBGQz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SUiqm0AArd60I6jp/vIqnRby21KuM8xP9ZvpqGS5bGPMxdl/pOdoULxAgD6N/zEsajUvz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/ln/QwLSWf/D1sduW7IPYlyYTnW3TMQcCtRn7zLa0/iGbO24j0XWfg9W5+jGP6Y/1kUHTb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wN2cKx6E4hNE3JQ5P8pgmbmrQHsSZWS/iiEdccwzGXr8ZlRMbRxIsfUcdJJT7wJWvyaVh7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L8T4k89lyunrLZ+TsP8AWc1r2AqUCemfsl4f5HA9RrWyHvfC/wDSJMuld9UvNePiXLW6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BbMBxe9qNBqLAw5uUgbd5m3Syb4eXeK9Z+N47qHByoblH5TMCEnaaa6A2WszDcnM0KOGAA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N3h9TDH1mmHXprD2M0tJpCSMzc0/DtsY2mlpuHKCNpz9cs1vkmKnwvSFXBAM9F4DqGrCrn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AwJsaL0MJ6PD4vTl5fL5Pd6Dw7U8yjJm/pHFqGt9wwxicRw2/AG86XQX+pTPVK81ed+N+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WGK36Tzzi+i5HLKNjPb/2ocN/GcD/ABNY9aDqJ5Jo7K9fpMEjnXY/eTKNSuPtpwZXeudFr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b6SJz6dJdswelsiX9HqGqdXQkMDkSvZViRr9LTcrOU29L4Pq6+K6PlbHmgbiZ3E+HNUx2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vbRalLFO3ce4npCeTxPRLYhBJE6SuVjzy+s5I7iNTY9fQ4E2OK6M02t8TIZSdxNInw/iN2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x3E7vTairW6UZwwInntleVwRNDgXEG0loqsJ5CdpKsXuL6B9NYzoM1n2mSX33nd/utVp+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GOHtpLiR9J9pixqVVGDH5RBJmEGZlQ3WAdZc5cyJrzAzihzHVDLrVCDZMQoSpCBYlhAI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pZjEZlRnWVyu6TVer4lWyvHaRWcyQTLL7oYB0gVSINllllgysqKpG8bMOywLLvKNbidaX5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Mu8kUNS4ycYE2b7K7BZzuDZnMw7w/nc+dpiUsYL1tS/K35GSxnrLHEW5n3G0rr9PSdp051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xDpFmEGBVK9usLpnbA5FlbOZZ0S2WZCbCStRsUi2qgt1BEq0NZzZZvqkltuRxVzZWC4gr1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Gmmno7alszbhiPeX34jQRycuJh8PqAxZb6gIfW6ZLlFlJIc+0ljUrb0o51LDG8Nyc/XqJ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Ee3HxOiRlFezZmbFQyUyBIM/KMmI6heYjYmU7tSuSCd5FXqbOaxfbM9w/ZyP/wAj5+RPn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Adsz3/wDZhcLeDHB6ETeEZydkZGTIkcTbCOI4EfEeAgJICISQECSDeD4lraOH6Gy/VWLX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Tyb9vmvtr0ej0VdgFdrFnAO5xEm7oryLxJrf8S8Qa7WcxZbbWKk/y9plq9YRg3WO5BOJS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3JBXxql8vffYTb1HLU3NaMv7TC4LW+o14ZRlUOTN25Eqtsuu3JOw9oIgj3vuoFayLcin9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B5upPMTy19oxamlsBS7wqXMzbVqEQ9TH80rmvT5yerCMq26k5ciusdoRLlH7nTAEnq0ANn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9x6kyFGnL5t1JyPYyT1pQS7nmaD5H1DZduWvriARr2tHJQCqdCYilemUMxDORIG9a81VDf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X9ukggEfUMbHY4/tHe4L6ahk9MxmazULy1+lBIty6dQNi8IepNy9xH5xGx7CfL9K9NoF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hEuVV5a+vvANXaumG4y8s06i3UkDUMfLznBPX7zPVAM2WGIuXIVNgIG3brqlHlVV4yO3eU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slj0AGf0guZavU27R/xFtmeXKAjHyRIoFlgOUr795FlCjc5PvCstdKLgj42gDzP9Q/L/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cKOUe8YbdDj5PUx2wo65btiQAy2X3/wCUf6wGHMx9H5ntFnqNic/Uf9InI3bK9fpHQSIX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vASnLMF29yesS4B3w39vzjOcAqdsfwgf3kcMQpzhf/OkKkx5mHV27ADYfYRhWOcvZkt7CL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uTGyX6HC94CZlwebPwi/6mRwzIebCp/SSAUDI6fzN/tIku55VBYjeBJdjkDA9zJ5PNlM83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itQ8wCxixz0EfUYX0jGPYHaAuUf8AU3t0A+5jMVO7eoDb2A/LvGUFk5iQg+REQVAIGP8Am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ZBzc7sRn4yfyEkXwOVVKL8dT9zBAsSeTJPv3iyM4+pvZeg+5gPSz12o9OxVgwPyJ9GcJ1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UhDebWH298bz5xssPKAx6dAOk9a/Y3xXzuGX8OtPqobzEB7qeuPsZMutrHXW+/tGqblY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8lpHYyqTiTtl4V+0LhA4R4q1lSLii4/iKvblbcj8jkTD0rYVl7Ynrn7WeE/j+AV8RqXN2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6/ocGeOIxUHHeMfw1fy00B5cg9FJgkH72v7CTRiqEjoUMGpxqF+AJpBLDtWPuY2lOOXPTP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pMbSnJTOwJ3xAi/qsBJ6sTDE4rcjrkD+ogD1TPuYZ/TX125hAg+PPtxsOYgRrvpce4Uf1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TJXHdgPiBJAeXmBA9Jg1+pcnsIq91I/5TI59Y37CBNmJVN/eQr7D3kmwBWR7EyNP8I6wE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Yjup/KRZt8f8AMZI7Jn5AgQs+sn5jsev5SJ3J+8THc/cQHH0tIn6j94gfSYxPqP3gO+xP5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3J3+4kQfQw9yIQxPq/OO/U/eRYesj5jufUcdMwGXoM9cyP8QjjcD7yOfUBAd/p3+Yw3Hxi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G/h29oHcfsp4mdPxm3h5A5NUC2f8AmUT1GpsWETwnwpqvwfiTh9/QLcoP2O3+s90chb8TF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L94XUPhVPbMrOdxJ6o507H2GZirFW1s5jKfQIHmypklPpEowKHH/qHXkkAFyuT9h/tL7M6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X2+RMnRMLddq7CQQ1zj+uJqg89aP6edMAt126Ttj0UjqXCu4qJCtufcDYzy/xjohpuPWW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PYmemC9XXUooYZzhT7ddpxPHKm1epamz1WVjyxjrj/wxUcmLCFJ5eicx/OV6GZGYqCTie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PfVGq6nn5UPOzHKnoVP8AcSrr9HRp/FbVaemuuuikkjGc/wDmZNGnBN6FRf4gSTNXghA1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0mfryDeSMdcbfE0fDVXnapTvyBjzfpER0tNZ/wS8lMuX5MEde2JheIscyInTlXIHZsbid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KOYNv19JnN8Y8uziZCNzIXJzmay6WKb2omgKtkkfSB7x9AhK8x/i2J+O8quQ4Ze3NNDS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F5CmfuJzUSpvxF92pbZdyPj2kdNaqq5boiM/3Y7CJiK9KEOxsIAX4mfZaC7ovRmx+QgEo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xRy91IznAA/KQDkDOfmQ1dnNYhGNlwfvKipgHzMjfcy1obzU1TLvyMT9x3gqhmzcZJBkK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pKg1lXJW6ZHKlhAlcEDIztLV/wDlBjvzhTn53B/tKZGIEx6iomhp97SOnaUtOBzgnoBL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5ko0Nc/LVpXXffB+42/0lqpyy6ezGVQFD9s5lXWOrUWIoHKlpI+2f+8WkYnS34bZQGx/T/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qS5OOZxn9Ze9DLq0JGecOjHscN/eU9JWbEVCoLuy4P6/7SvTc1j6ipiegI/I/wDeBPWNy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/IRIWHD2GfS2D/WVbrC9p5uwAH5S9YGTQjKEKSF5sbZA6f1kFf6dN8mCB9IEIcsMewgj0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RCMufLJ7dIh2hE9jJL1gxvJp79oANUDZeta7kkACe88E0Y4dwXR6RBgpWAfv3njvg/Q/4j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aN5jfYT3BPXaB2mb2q9UOSkCZHHyXpWkdzkzXsOABKGorFluT2mM5uabw4u2DRoMdpdq0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gDpDLXOGPhxjtfLapVabHaWq6sdodUxJqs6zHTnaatJcpGCIJBD1iE21dE+MTodDd0nMac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giWI67V1DXcD1FRGcoZ8v36luC+K9Vp32rZ8ifUHB7Q1DKehBE+Y/2u0CjxQ9ibE5mtbh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qc5Ew9XpipIIlDw1xrlVarD0nT3ompr5kxOettb05W6jrKNqFZv6ikqSCJnX1SdNbUdO2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J8UbT2eTYfQek49lNdgM0qW5Cli595qVnKPQOKaVdYnPX1nL6nSNp3II2mjo+LqiJzNtNK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dGGe86RzrlmoyuRuJVasB8HrNaxPJcqekqayjPqWVEqOJW1stTMQOxly6y29OWzf2MxmrF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1OB6sFxRqBuOhPeFVjQyncSa1zqL9LVdVhMBpjvRyuVPUTnY1KoivEXJ8S6KpMUiFZxqkH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NUaGM9OO0huDNW6rIlR6faNG1aSEk1ZEYIZFPjMG6A9oXGI+0oovVK9lc0XErWKIGeyQ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Klq4kFZxAtDvmAbrCLWsr5dUGXpKmpIzibXFagLRjpMTV4D4mI1WbrBlSZQB5ZoajcETN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yT54swQbeIvNMrCtLOm1fkk4G8zueIWYMmjbVr1PPuwIMt0WeZQy2dT0zMZdYFPQRrNe9g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1a9muqlaGC2jEFRxFqfS3baA4bTeXUtTYV+RNo+Hb9XaGYCtDuZNLtQqsVn85mLMd8CW6u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VTY+06PQcH0ulRV5QzDuZeGlpXdUUH4Ez2u3KVjV4J8psmJOH6vU2ZwUHzOsWoZPpEJyg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V+B6qtQ62Bj7T2r9j9jporKbfqwDOAAM7L9n9/kcRVScK4xLE29XIkcSSnmURSiMQEfEc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aiA9zGuh3HYZnyv434rfxjxFq7r2YqrlK1J2UCfRH7QONHgXhvU6pcGwLyqD3Jny3q7r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iWOPmbwnyzkq6hWGynOJm6t/SVbcy495IxzSjXp31erFYbG+7e06MN7gGiOm05utcAsM8s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25FeciHqqroqHmuW5RsJXsazVOQByV9NoqwOyw2+inZR3gyK6FySGaTsdaf3dQy8GKQoF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psvPdU7w6316bC0qrt8yqbGtPIgIUd5YpFVDZbdvaAIoCzXXEAk5x2EY2PcQqABO5krBZq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EHZeFHl0jPyJBLNVGSfU/aC5HuPNY2EG8SVhSGtidmvblX0oIDeexHl1AAe8ZKAgL2MD3k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2geVrGDOfT3hDWObSUrBCRuVaV33aO1xVuWtdo/J0ZzAj6rRluntHZ1TAQZb4kC5sbCbLC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A+Rm9Tk4hGvIXFQ29zIlnuOMYX4kjy0qM4PxAeoBzmxt/cyFrhvTUBjPXtAhHYkuD9oR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ghUlQIMliPk9fygiebIU4XuZIjzHy+SPbMax1U8qjmbsBCInC+w+SN/ykCS21ew6k9J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np95B3UbLue3tCpMwYliSxP8Tf6SADuf3ZJPue0flJI8wjPsIzuSCowQOgXaAwB5vUObH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I5QWx2xsIxZuUCwgL7RjtsfSvtneA2/NmzOewzvFY+AVVsKR0X/UxzuCccqe8grAYK4Hy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+PU3KI+SD7Y7t/pGAYnPf+YxdTnBc++YCDFiOXPNJOvqwx5n9lPT7mMWHvk+w2Eic59WFH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j2GwjEMU/lT46Rjy5yo/M/7RySzAbk/MBjyqNgSf5mmx4M40eC+JNJqnY+SW8u7/AKDsf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tUKRztj46mDY9eUYz+sK+m9YospDqQcdx3HvMx5jfsu44OLeHxpb3zqdIBU2Tuyfwn/T8p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RMTjhKCUruqspvUNVapR1PcGfP/ing1nA+M6nRODyoc1t/Mh6Ge+5wZy37SeAnjPBTq9M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DeyvuPuOoi8XZPw8e0tuUKE9sQg/zVPwJSqblcEbiXA2XrPXbcTQmxJ5D8ER9MeUIfZgY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RvI0bKC38wEoZjjkA7kmFY4rI/wCYQLj6T/zGEJ9DfJEAaH1Pn3j2dXz2IjqubGHzH1H8Z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9f4ZD6bB9hHUHlJP8siT+8/IQHb/2/sYq9iuBHbty7kKY1RIdSOxgD2IXPfJMnkcigfzS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3hEQdz94j3+8YRE7/nAS/ST2ziMPq/OOD6CPmQz6sfMCdnXPbMb+D84mPUfMYn0j7wGY+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R8yHV45PX7wEDsPvGB9QiH0iRX6hATfSI3b8onOwi7flAVdhrsDjqpB/Se/V3edp6LxuHR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7n5ntPhHU/ivC3D7Ccla+Q/dTiYyajoObODDN66mX3BEp0NkfaHVsGYqxmo+RJW3Cmh7G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2bkvsT2Yyh4i1Ar4TZWGw1xFQ/Pr/SSLpQ4ASNIGs35zzfmesvvYqWjGyEYMoaRhTpxWo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sQwyc5npiLFhx5pbHOwDD+2JynENSdP4jF4ORXYDnp2G39J0dzrWdQSfQyhkB69wRON1t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G3UBft0ElHT8Fuqo1epd/3SWHzVDdkJ2/0nNaviSt4mvvO4Jas4PbGx/tNzV4bhFGocfv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Gw/picbQtXmXWMchlbl9wd8S3pGRbkW5O+BOj8ErztcnLlSDzfbG/5znNU37zIm74Tsek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MYmZ2joOK6t2qsLKS1aeU5/m/wCb79JxuosJJPczc4lqCq2Iv0Nsf95z1zDOBLkqVCli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ts8lNlUZJgNGMIT/Ef6CFP/D6Ukf5tpmArrja/OSMLkCVqMFzY3QR9ZiuqupfrxvB4CgK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D8wLt3A67w648tt98SuvrsRR06QgYJR2J6g7SVZFOoouYZRbAxHuAckSN2DYVjr+9QVHq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yxbSDkU2so+Rn/t/WVXGxI94dMu9oPVlz+cHV6kKnqQR+m8gdG2lof/Doc95SXZZZz+4Bk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rz7/AKQ2hB8iwkZDKR9pTZgdGxP1Gz/SaHCG5ilZGQ7Kv9cQotVoavywpIAT+mZl6cld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mhf6dMeXAxt+YH/eZtBPnBhvgiA2Oa9yezf6zW15zUirnH1EfMzNEvPY2e7Caet9Osw/0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M9ypMCdjC2YUWcvToIFdzNMrABahwv0j1QSyWntKBwRkMpWQHQwJrsJLJ5SfiQG8lYeSvP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2iwNdxBl6kUof6n/Sel6RRktOa8JaE8N8O6OkjFjL5lg+W3nT6UYq+8x/ai2N1ldBk5k7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krUEAkxIqZNZFOuYQCREmJBNRDp1gUhkgW6es09KcETMpmjpuoiDq+Dt+6P2nzv8AthIb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bhZFekZm2AUmfNn7UtULuPvynOMzXwjjabWpcMDOs4LxkgBWORONdgRiF0l5rcbzOmtvT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mdqaCCciZPDeJGvG+06CjXafUKA5AMnZ0yX0psBwOkscNArVvNXIE2K69PggOu8FqG0v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SJZC5bUAi2qeXb2lvhOoeq0KxOMzPpc+aFUwtxetxyjeaZdPrdMt1YsWZoXGUaXOEaprdL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NTpmDZUGaZZGqoKNlZWwwYOmzr3muykryuJTso5G26Qrc4LxKvU1BLSFtGxEuazSmz114J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u4W1kgzreD6tLqwpPqHXMiyqqpnYjeECYl/VaXlPmV7juIBRzTKq/JIMku8kiUEKz3rzAt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LKMwjNspEruoUzVevIlW3TZzCqDHME0s2Usv2gWUyADZgmXMslY3lwqhYkrvWfaaxqEG9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JgHp+Js2VYHSVnrgaPGaqvwxbI5hvOOuYsxM7DjKqNJY3Tace45R8Tn8r8Keo95mXD1kiX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bedsXPJAneMWiO52iWqx25UUsx6ATbCJaWNHo9RrLAlCFjNzgPhfU6m0Pq0ausbkGehcP4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RQQMZ7yW6XTg9D4M1VwBvsCD2E29B4U0+huV2Y2Ee86nODIFRzbzG6uoHXUiJyhFGPYR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kbyt8mFDSsE5xvJtXtmEVIYJlcGNIohgDJBlaFs0+T0kBWFMBBc9pqcGu8jUIwOCDmZ5D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DAwbe2cK1K6nS1uD9Ql0icT4M4h6fIsb/AKZ26EMsNI4iEkRFiAgIRBIgSaQPMv28a+qnw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l1gC/lPA+ZQgydzPWf/2gGJ1/Dl5xhQx5P9Z5NbStiAqcGdcOmMu2drGVVJXElwGmyy57c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+XkZyZf4Olv4UZHKCdpplpPUgXmd8n2lZ7rLMpUvKvvD+WqIWtYn4lazUO3opTA94EuVK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GrtvHNYML2khUtah7mJMT3Nd6K9lkUN3FVfIm7GPTVgc9p+YvLFW7HJkMPacucKIE7LXu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0DAA5jJ+eKxy1jLQRrwfMt6wgfK9h5nJxJPcFHLWMn3gzYbByoMCOrLSN/qgMKyMPaZBn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tES1z5Y4A7RM4Hpr6wHYrX1GT7RuTzDzMfyiRABzvGZi+yjAgOXCDCgZkUQseZzt7mSVV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m098ewgSe0fRWPuYwp5V52P594iVpAXYsewkP3lrDmO0BFyxKjpIlAuTkj+8LcVrACepve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YEeZmGAeVZIMK1OQN+p7mRNg6L1HeIDbmO59zAiW5gNuVSekdyin0jlx27mNknPKfuxj1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0EKG/NYvZFjnlUALt8945OSeXt3PaQwD6gcn3PSAs9Sm3yY/pVfQOY92boPsIxAPz95Eg9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JJORv8mDbGc9fcx9yd9/b2Ejtzb7wHLAnf1fHYRE+5/ISJx9/tJcuFBOFHt3gMCeowAf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UxubAwoB+T2j4Ldi33gJOXnBOWA6hf95Evyk4PIp7L/vH235ifsIxI/hQD5O8BiAfpGPm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YRzlj6iTHwRsdoG34K4y/A+O06g58hvRavup6/p1nvdoTVaZbKiGBHMpHcT5oG+SfpE9X/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03+Eap/31S81BY/UndfuP7TOU+YsdVYpVjFWzIwYbYl/XUf8AuL07ygzjGIl2nTyD9pPhr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jTHD9U2eUDapz1X7HqJx9b4Iz2M+htdpdPxDQ3aPWoHotGGHt8j5nhnirgWp4DxJtNflq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F/395JxwvYDDmPMOnNIIeXP3BgtLZlCrH2MnsS02idxwcducmPnCt8kSNuMd+sS7o59g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HXMa855s92BjE+pgffMVhzn5IgPuUb7SH8fzJE+g/aRP+Z+kCWdgf+UxqyYickfCmRQkMI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CSJ2UfMixPp+0R6A/BhEUOwiY4O3vEm+JFu0B+35yOd/zj9h95DO8CbnB995HmIH5xmP94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wIr9Q+8RP94wODGJkD52GJFScx/b4kR1P2lCfoIugjGI9DAbM9S/ZlqPN8PX053pvOPswz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7KbmGp4lTgmtkRwe2QSMfoRM59NYvRNKfUYW1uXB9jA0+ljJXnNZnG1pn6/064nsygzmu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1UZytQyR8mdDxq5adOmoboqmcTWxd3ut3ewkmawm6taddxOMnGOku0XKqMNjmYPnbHHWW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7zuwucS1OKOUb+nf7TlK350XA9K3Bif/AKhNPiOryluDkKuJQ06CvhDNnuCfvkSK1dfq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zJYOVge/zORryzVV5x0B+N5u8fcLThWBPUzNroCalCMHmqDbyoy+K1rVqCiHPKxGfzl/g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HzKPFWFmqdxsGOce0lwwlPMPvIizrdSC5Vdx3+8pE7kx7hi1o1W537yUWtECeZmI6d499w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orP3dAA+oyo/ZFO/eRTFjZY1h6dpNPpOe/SRswuEXoOsXMCux3BlQriRlR2ga8qMwtxHp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0Bid5FiVcGSGM/Ea0bD3EosL9BdeoBMGxBclemcxqW9JHxiMhxgSCTLnGIV2/d4zBMxZh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BZKn8DnsHB/pLvCiK2rZmwQwI/WUq3J0D99xDUYU1g9DjMKucWs5FsrA2Nzt+p/7TLos8v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9cefHqyOaUgMqcdpAfSY3IzgkSzxFj+KIBzk7wNWBplHQ82YtY3NbzdyBIqxdp86dHQgqT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2rYZx9xCaPVcjNXYOapxgj2+YO4FWIzlT0MsSmPXaL3kY/tKiS9ZpcG0f+I8b0WjI9LWAt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lLTIbLlUfedl+zjR8/EdZrmG1S+Wp+T1/pM2rHoaD94EGwHT4E1E2UCZ2mXms5vaXLrRXS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6IydVxJP8SanmHp2mhTYGAIM4DV6gvqWuBPMTmbHBeK9K7T9jPLj5v3ar15eHWO465WhF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AgywjZE9DzrQMmpldWhFMCyph65VUyxWZBdp7TR0xAIzMytsR7tWKUJzvLEafH+PLw7hNv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C2aK7j/F7NTcStHN17mdl4k1FnEbhWxPkjqB3g9PXXTUqVqFE83n8/r+3F28Xj3zXF8e8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DuuZylgemwrYpVh2M9lqXm6jImJ4l8PU8QqZ6wEuHQjvOXi+ps4ybz8W+nBaPVEdZqVa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ae/QXmu9WUg7H3hqdVyr1nt4s3Hn64rbt1di7K5/WaXCrCNIQdyxzOb0pbUWhQepm9rb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wMk7X4aumrCtz22Ig9s7w92s0asA14yJw+m1D6zWBGuYA9d52mi4LoTSCfUcb5M6zFzt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K6hJtLqfOwtaq+e4MwNPwLh7sDyf1mnVwxNN69JY6sO2YsJRdUhY4KEMJm27MQwl+vjX4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henMRLGs0aaurz9IQw67SLphE8uY1FtmnuFiH0d491bISGGCJGh8g1nB5oR1XDtWmoqBD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cw3Uzn+D0WVWlF2yfedIarjVjrJWoZcMuRIskq03PTqDXauF7GaYAYAiRVJkMC1feaLJB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1wbVzQNUE1eIRmWU5lazT/E12rEG1QMDGNGO0iasTUsqx2lWysiFUGQiQKy4ywLLiBVdM9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oGDcAwK3iewLpgnQscTk7umJ0niyxGupVT6huROX1VgU7zn8tfDI155W+8olpb1IbValUr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HfBVArS7XHnYjPL7TtjxHK9uY4B4fv4lYpIKV9yR2nofDPDui0CAqgd/c7zY0+m0+mrFd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UY2i1EErXkwABAmpVYkQzI7D0SSJgYbrMqqWoeo6Qagk/SZedN9pJEA7Ro2qVsc9OksFeZ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jhcCUACSQ2ENy5EjywiK9d4mrBMnyYj8hIgQVARjMsVVYMF5RG46wyMwIzCtbhjNTYrKcY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jUUq2fV0InnWjbmAm/wrVNprAR07iZajuxuMxYlXR6lbEDKcqZdGDuIXSIEIo2jYk1G0I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a/jAK+eQUjl/XeecOz1jAzPRf24XM3jI1nolQx+c87tuBUZE749Od7Zmtfm3PWavD7LbNJ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MjXYJyOk1dBqC+lQVjcDBlRerqGCbm/KV79RyNy0r+cmiuzZtOFjamymr6MMYUFFLHmuP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LSu/vGXmv67COHr0+QAGaQOqBRz2n8pB3ez01jAjAPaS1n0x2sVTy1n1QGrK0KS27SID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lXNlrQbWGw4QYWEJm5PTSPzghXj1WGT51rXplpHlLnLdPaBEsWyBsPiOoVB7mP02WIJj1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6R3dVwqDLRFuqqMCJVWvc9YDBcnLGQLsWK1nA95Mks2T0kemy4zAQQIcscyJYvsNhEQe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H5wFlawObc+0i7GzHYewj8m3M20Y74UDGewgSLhUFeFbfPTv94Mrk+5/oIiABufyEYknbt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/pE3qHu332i25Tn9Iw326kdhAicZwAWx+kWCwJxkD9Ijt7Mf6RjkjaAjuc7fYdIxJO3W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vmAse+/xIkg+5+I/TruZFjAf8/wBJIKRv0+TBgmIkd+sCeQfmMx2wWOPYSGSekt6fhmqv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IgVSd/TGyx9hCItZJUWAk9Imq5TggmBEjI3Zz/SIAAZ2/PeSCpg5B295Kv8Ad2HIGCOkA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yWj1d+h1Vd2lsNd9bB0cdiIMtg4P6xnT05gfQPhTj9PiHhS3rhbh6b6v5W/2PaH1dHI5x0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x3UcC4kmqpJZPptr7OvtPdeH67TcW4fVqdLYHpsGQfY+x+Ziz1q9qR/rM/jnCdLx3hzaL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geqpvcf6ia+orKtANgjPeXtnp4HxzhGs4HxF9JrUww3Vx9Ni+4MDWwYb9Z7jx3hOk47oD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tH1Vn3H+08Z8ScE1nh/XCjVrmtjmq5R6bB8fPxEv5VXsU8pP2MipIz9pPTWLYigncD/WSK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TNADkm05jOcZ+4hnpYAWfIH9IK0MAdvaAwJKH7SJyHJkgDyHPtIWH1kQHPTP/ACxqzvv7R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6QIk7r7Ykm3A+xkW6j7Rydv/AKYRFTImOvaRJ6QHz0kB1Ef2jA7iAxMWdh8Rj2iP+kgS9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3+0RMB/8AaRHePmR95Qm6xidozdZOimzU3LTQhexzgASUS0Wns1mpSmleZ2OBPV/Cmhq4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s87fzEzI8PcGr4Xp8th9Sw9be3wJtUsVvrb2YGcsrtuTToQMExWH0mTcb5le5sDEw0w/F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V2KT9uk5A2ZVczuOK1+fwvWVYzzVkgfI3nnosyonTx0qwXIxv6YhqCThCd9pUsc++wkarO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bKzxR9gi9yBt8RZxw7U191z/XeDRvOtXPXMhrP3YvCn6hAHxx+aolemcQNdoCVt3B5T9pD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ty1ke4hFHVn943ycyelcJ1gtQwZxiQEqCs5dyTLGmUDLN0Er1DI6Q2cLiQPdYTvn7SGPL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Au35CDZs9YDDqSY6dSfaInb7xKOWsnvmAn3Xm+cSIOJKwHkMdFymT0Bx+sCA7gxzuMGK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5G+O8oZNiI52ORInrmOx9MBwdtoz7x6N+sZxgfnID6fJ09i5/KWzgXKuQdhKeiP7xlJ6iE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xgNQ/KNsdPnEFTkkrjY942pO/NnrJVMVQY7yA7DlXHt0g7dwjHuN5BmY2b95Nz+7XPaA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BIHfeTTb9JUKSzIQiKXcAQL+gr5aLrmyCBgT0zwTovwfAKSRh7ibG/PpOE/DFl0ejT6rW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6hXVXUuyooUTlLut5T1ml7SLsTKPiPU+Rw9lB3faadY5awJyPizUc+rSrPpQdPmZ8uWsb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gN6pFQynY9JMkAxwRmfOfRb/BuJt6arv1nR1WAgEGcFVaAwA6zqOHXk1KGM9Pgzv8a8vmw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ZWmdXb8ywlk9Tzr6NDo+JQSyNbqkqXLNgQjSfUBFyTMPW8RFjlFaZmv4t5rclbbQFbICCW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9cYu+Hi+cl1SS2WhCV5veUbNUAhGRBVanDfUJ4rNvQ1fMCj2Eq6jWqimZmt4mgBHN0nPa/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bx8dpaP4kto11RDAc46GcWyOt3lqCTnaa6+fq7Ng2DOk4HwFWYWXqB3yZ7vDLjw8vk1Wf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wrLOROoThX+L8Es01iFNQmQMibOms0mjr5fSMQuk4pQzll5QR3956NOW3imv0uq4XrWruV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m5wTjFisv4hiVE9N4voeEcbpK6kILR0PQziOJ+GqdEG5LgV7YM6TJmx0PDuK6KwLy3AE9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aDXaCPvPJmqapvSGYD2mjodfraF/cV2Ae8VHq3FtPo7dE34hVORMfw3amh1n4em0tU24Vj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F73C+Wzj2Il3hWn4knFBqbKGG2AJiyaaldb4m0tap51ex9pyiF67VfOM+86PUaLX61PW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fFtSrbsw6kd5JWqFwWxrdUDjKjvOtXZRM/h3Dk0aBVGwl4k+20zasgeo0teo3YYb3lcI+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ujMdgHXDCTa6BQhhmT5RK2nsVrXRSDynEuqJpAWrgXSXSsE6GEZ71wZXEvNXA2V+0Kpsu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LpAy3rld0mndXttKNikGBStGBKrsQZetEqWLJRh+JSG4gAo3CjecrxS7lt5fidVxsc2ts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XK12uIGcCYw5rWXEafhutV1ldjrzbz1WljZUFqIzieZ8IRqivIvNnaeg8DrsQCy0EMRgib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sS8l29JEIT/CnaWrCHGDBEeV0GZdMoCw1j1DaEQ+YMiSTDj1LJIuDhdhKG5cCNjEI0RZF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Vie0k2Tgp0hOXIEAeJLEkTjtFkEZEAD2BXVeUnMI6kjA2kuXcHHST6wI1qVTBOTGQObv+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FoF7RjDCbFImXpBNSnqJmtRs8N1DUnHY9p0Wm1AZQQdpy2lGSJr6YlekjboFIYbSYEzqL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DfrKj56/b5Si+JdPYqkO1W5955aUDLPcP/wBoThgKaLXod1Yo32M8NsDL03nbC8Od7UNc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K10gCj1DrKGqOUPN1lngvlrQc7nM0yvWM9vuBGK11jLbn2knuz6UEgFGcv/WRUGcn0oMC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WWYbCDeD5GZstAd7ncFVGFka1UbtnMkXVNlGTIjfJPSA/I1j7nb2kmdU9KD4gy7FeVdpI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jjOSIzMzfCxY59zGZsYC7wFsI2C3WOBuDExJ27QI82NliA25iY+wBkTkwFknpsIx9PSIk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CILHJ/SRyB06x85jbe0B+m5OfmEDKwCgAE/xQOOuYlGDtCitQa88xz8wLAk9MCTaxu5zIG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79Ixwft8STBemcyJxARPbEbf3jEntImBLb7mRPX2jBt8HqeglrT6O3Uty1VMx+0mzSpnB9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fQeFrbsG88g9hOn4T4P0VbKXrNrf80nvGvWvNqtLfewWqt3J/lE1+H+FtdqmzaPJQdSes9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sU0ovsAJZp4SQiKR6juZi5/hfVxfCPCGk04VrE81x3b/AGnTafhSmvkWscuMYxOkp4coU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CoA9Mm9j5a4loW0XE9Tpm2NVrJ+hjh2VTzLkCdf+1DQDR+MtcQuFtC2D9MH+05IglCO2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UU08/b2gLN25c4ONjDVMPLx2xK9qnkDHscAyoiiliyt1HvHoO/Ie0nYf3iN3PWRsHJqA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TuAZ0PhLxLf4d15zzWaG0jzah2/5l+f7zn7Ry2AmPcDygwPobS6rT8S0deo0ti202DKs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ePeEfE2o4BqO9mkc5sq/1HzPY+H63ScY0Nep0dq2VONiOoPsR2Mx0vas3WV+IaTS8T0T6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dv4T1U+4PYy5bUyHeDKZHXBl7Tp5H4n8G6zgjNqNEW1eg684HrT/qA/vOdr1PNd1wT/tPe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0PzOQ8SeB9FxJ21HDWGi1Z3K4/dufkdvyk3pe3nduozSEA32OZNFW9V5mxsMwXFeHa7g93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N0VjurfY9DBVODX1m0ErwVdT22kHrXzNzsTIKcF9+uY1hPNAPq9KVY+U3MnLkEyqisWIxk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o37CDptZLSwx0MCFqsp9SkdozD0H5Eu6nVNfyI4HKN+nWA1fIDhOnKIRXXtIHtJCQftIE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zsIwO8BGI9PyjGInaAy94mMYGMxGYEsyAPWP12G5PYTd4L4a1GrK2avNFHXB+po3pdMnQ6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mQse57D7zv8AgnB6eE07evUN9Vh/sJe0Wlo0OnFOlrCKOuBuT8zQ0+mNg5n2E527ak0r1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+BsOsLcQrclY2gdRZVo9O9+ocKijJJmVdFp28zTox6lRmUdXZ++A7Sn4P4uvGNBdYi8oq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H+phdZtbn5mflUx6sqejDB/OeZagGnU21fyMV/rPSVPSef+Jq/J45qQNgxD/qJrDsvSgzY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bH1Tqwu6N/8AiEPYSXFzhz7ESrp7eVjLHECbKQc7mFUtcD5St8yra2MjtiWdQc6fB7ET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7mPUvM28ZFLmHVQsImDgYjBt9+kiTImBJm5m36CRMQkGO8CWcmTP0yCCEEom/qrJx2g0+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th7iDXZFx1zIIZ3yDgybNzHPeQAAPxHH0/wBJQ7e/vGPSKS/ggRRsSROZAxwdpBKklblPz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tK67uDLNu7hu5ECN+/LJrsqmBY5YCGXZBntIoxO1BA3BzH1HLzHljLjlQe20ZxuPmAAEAg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G4gz1kkOJUS7zQ4ZVm0O3QSnUoscAdTNtNFYlXMDgAZMxneG8Jy2/C1H4rxAtp9SadOb8+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nE5HwLpzVw+/UEb3PgH4H/fM6zQh2bJHTvM4TUXO7q7dYK62YnAUZM8w4rxP8TrbHztnad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hV5J3Yconmv4XncnB3mfJj7RrxZevIn4nPeTW/PeGq0NXLk7H5kvIrQ7Tl9p2+6LpG9QJn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BnPUOqsBjaateprVPSvqmp49dOeWe25VqM95ar1A95zun1GSBYCB8CWk1C1uCVdl+2ZubY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01RYZY+wnN67imq1DZ5GVO0v67T36sB9KnKP5WlLn4hTiuzRl+2wzJlj7cLjdcs/z7s5xL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IOTJ6jS6rVKvl6KxW/wCmX+G8N4lXgGizH/TOf2MW/u1SbTasnB7yS8N17jCbfM7DT6G7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kQ4p1GOUacfmwE19nFPu5OEs8N620EvaN/iV08NvXaBZlj7kT0dKtQDg01/8A3S9puDavU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BM1PHjGffKvPaeF2UrhMA/aXU0lzVgG5vsJ3Z8Iau0/UF/wDpkf8A0dqUzz3nb2wJviM81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Frt8+qXtHw7R6ZMsSR95s2eHGV+VrLD9jDVeGq+TD8x+7GLlD1rIU8MdgpUA/MNZwzh9y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Hh3SqfoXPzLlHCaa8EYz9pJV05p+C8MrBBAUnvDafh+gpGVII/MzpbOH12Y5t8fEH/h6q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k1nSk+mrp35ZNtQqH0UMfymmOGKHzzbe2ZbWisKAEX9JLV0x6dYW2FDZ+4luo22nAqKy+l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7QvJd/CCPyk2ulVdO+NxvEdNZ8CHarUnuYx0zsPW7j7RycBHTNj6wJX1Gld1IW39DCWaJx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jds/nLqnDLo0p0TsRuCcmaVVoYCC1QWwZLY+xlGh+RyoJIHvLEbi4IiZPiUadQR1l6q4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0rvWZpjlaCtrB6QrJcStZNO2r4lW2qBnWSrYmZftqwZWdYGdckpWjBmtamZRvq2OIHKcR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OUUt5tjgZ3nZatA2nZehmNw/S7PkDr3nHG6bs22PC1aGoNZgEnYGdZ5/l8gTftic7pKE8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mlwywchFrZZTNys2NSxbTl19uksaZnYA2AYAmdo9eb9Q1eOgmohIUDHSajFOxPYQaiwtlS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EGA9ppkzEAeqDasOuZNgr7HpCVqvLyiBUAsTp0liskrvCCsZksDtAgB8R8SW2JHfO0BA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knflHSSGLFzKKwZmA94Wo8u7RynLvFy+Yy5yIGvomDrkTTo6zK0jCvCqJraftMNNLS9Zr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ibWmGwkrcHxjpD02EGDAhFEDi/wBsPD7eJeFrDTu1J58Y32nzW7YJn2Lr6F1GjtrcAqykG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4fx/WabGFWw4B9p08d+GMnO6zlZCe8lwVFIcs2DmS1leEJXEr8Kz5zgTq5ttnrRcKMmV/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Cgeo7+0GWP8MikeWvOesHzFj7CSIGcnMYkEYUfnAWAu5jZLfb2iAx1jdekIfPKdusYAn1O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5+0Bi2ThOkfZR8xz6dgN43L3JgLqd4icbARDf7R2wBtAh06xE5iJi+0CLfaRIJ3MnkD7yJ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IA6xFiDtIk46wp2BO/aQPwI+SepwJEk9hAYmR698SXXpufeH02hv1Thaa2c/baQ0q/aLl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D/CuodgdURWvt1nQaHgGj0u4r52923mbnI1MbXB6Ther1R/c1Mw98YE3dF4XswDqWUe4U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KoA9gJcr0WeonO+S/DUxjltJwLTVAclKk+5G81dNw9U2CgfYTdr0YHaHTSfEzv8AK6Zl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hWnDWfYdIq9Gc9JqcPoNNitjMoucO4atjc9iEgS0dJ6/SuB2m7phUNEHXGO/wZSaxS+w2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79Zt8P0SYBK5PYSlSSzdJs6YGsLvjIm0eGf/ALQvC/I13D9aq48xWrYgdxuP9Z42GwD8j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l/FeE/NC5ah1bP9583Z3Im8emaVK4yvupjWYfTqO4McZFg+JHUZrIx0zmaZRuGbax8SO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sLGrI2Igr8+auYENWfUvtj/WTbHIJHU9RmOxwme2BKIjpNDw5x3WcC1hu0bZRv8ylvps+/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8H0YiQe6+H/EOh49p80Ny3AZelvqX/cfMu30soyu4ngFOou0moru09jV2purKcET0nwx+0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G8VP0GoA9J/6h2+8zZZ0vbq8nODGO0ulK9Qi2UspVhlWU5BHwZUsRq2IYRvaaA1CUauhq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WuxcgzjuMeANLdzWcHvOmc/8As2+pPyPUf1nZsqnpsYNiymTRK8b4lwPinCbGGt0lgTfF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s+894FxxyncHsekyOJeHeD8RYtqNGiWH+Or0H+kbq8PISwZPnEgu4OPad9rvAFTZOg17J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iYep8F8aoLeVVTqF967Bn9DiNw05xyeaMxyD9pf1XBOK6c5u4dqxjuKyw/pmULa7a9rK7E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3DVQBkWMbOM5jYZgOUE/YZl2miPQSIO8PXpNTb/lae5vtWZbo4BxS4+jR2YPdto3DTMYxE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O11gBvsqp/PmM1tJ4S0NODqbLL29ugk9oacJWj2ty1qzt7KMzc4d4W1urIe8Cir/m6n8p3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qhdNRWmO4XeXqdO1zjnblWZtq6YvDeCaHh+9aebb/ADuMmayVPawABJPQCayaWlEwq/dj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p1BcfxTKjLwmrR6cX66wKx3WsHc/eZ+o1DXNy1DlTsBE5svfnvck/Mw+O+I9JwtGrqIu1H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SbXcaOu1en4bpjdqbAu35n4E828Q8cv4tfgkpp1PprB/qZU4nxLU8T1Bt1Vhb2XsJUI3n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/2U6rk1Wu0pOzqtg+4OP9Z2/EF3JnlvgPU/hvE2mycCwNWfzG09X1i8y/cTGfbU6UlOUH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ut0toH11lfzB/7zrKz1EwfHFPPwqq4darAPyO3+0zjxVcaT1g2EcHKyLGdmDK2GMuk89R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6WPKR7wBa4fuxjuAZm2AmaeoHoH2mcxBMolUAoiY7xg20bvCFFEZEmAidpHvFF0gFr3Y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FW28K29bGAw3EGdhiTQ+jMZx1gDJ3jg4OOxkTEekokO8kpBUiREQ+qQRiBjmMIBK+sIWy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gLqwhXYirl+cwWcNJXEAjl9oFupSxUyFjbkHqIqbMNVvsIO5s2sfeFRjiRk0GWAhG/wCF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2U1swTuJv8U4ZrdDo3tuqZV2UE+5nd+A9HRw3gOnTIFrrzv8Ac7yHjO5dS+g0akENZ5jD4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k0pcKoGm4bpqOjKg5vv3m3pRyUZ95m1jmI95pc3LUqxOme1TjHCdTxSmtaHRUB35jM2vw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QHxOoouCVAcpzH/FoM8x/rI05+rwaTgWaxfyEtHwVpaxl9W7fabVGoFhwqgntLdel1VhJ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nhHh3MCXuY/eaWk8KaBcMK2P3ablPDtW2/Kq/eGarUUj96PT7gScnCgnBdDWBmkfnLKcN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MfaFHmWD0K7D3AkCLW9IRwftHIq2pVQjWMqV1joOUbyelw3qbl5T0xAcT4brtaopWvkrPV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QAltpYxpdwUCoDtJKa/YTUq4fQp6ZhfwNBGQOkaRzmpRWb0kj4EivJgBs7e86tfw1NLm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puGaTVVmwoADGjbnV8kkdz95vcG1orXlsB5R0i1HDNPp8mrAxCaJ6a6jzAEy+ptrLxCgnG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U6c5LMRMbU64mvNagIO8xRqtRqdZyg4rOwl9Yns6ctTY45BnPcyd2nIPUASn+GGnpQtYeY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MSZPWL70S/QclYsc9ekGNNWF5mP9Zc094sTlcFsdzM/V2p+JwMkd8S+qbEZdOpAVgWPa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DMqxVNoKHl+8PQmqsP7osQT1jRtd8qjzCAufzlmldMfSqAkdZn6jh9tdfNzHJ3MBotQaS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4GubKkbAA2liry7RlcTGp/e2lhusJ53kgrWdyYGraqgDYTL4hqBURgAyxp71bPmZmZrLKN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2jYparibK4yJR1Wtr1DjzQVQdxtmamtp0VCBr3wO2ZzXEddprbDWoAr7EHcyUdDw2nT6m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YtqgXvyjG8lw25NHpLFV92OwzBI2TmAQCFRypkR0iPSRVym+WVsBmSr4MPXb7wL7AGV7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CHBkGZbUT2lS2k+02mUGVrqxKMO1MStYme01rqd5TsqxA4jU4Wlj7TM4VqBdquQ4AzNTi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iclwW4nXEZ6NOOM23a7/APCmus7/AGxDcJpFosNleDnGSOs0NFUr0K5GQBDoAVbkAAnT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tPY9lG9p6/EvaBrDUxvXBzBaZ0W4g/UTNEhCMZmozUBg9JA1oD6jvCqyKcRWotg3lZQZBy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Ye0Muwx7R+XfIECGoyF9JxGpVwuWOYfZhgx1X3gBz2ksHHxJtWD0jjZd5UBOx3izg7SbK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4Dr6u0MRjqJFSF3lqnluElWFpmORtNrSeoCUdNpgDvNXToBjEjS/pU3E2aB6RMzSDBE2KB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VkiQgyTKmq1q0hgSMgTldTxu1qzljuxgdLq+MaemuwFhzATwH9pml/Fap+IVLjJ9X2nbaq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t1mXxOmq/QXV3fSykRMtUs3HjViNyE9pR0zmrVAdMmaNiurtWd8d/eZ+qrZGD4IInolca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2lTQanz09f1CWycjHSBAgkb7xs4hMbewkcYMCOM9Ytht3jke0bpAWPeMT2EfrF06QhsAf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cxmGehgNkDYSJ26yR9I9zI4J3MBZkSfaOd+nSR74AzAW2N4zfeMdjuCTEFZjuMn2gQyTn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BuZaXSswy/p+J0Xh3wpqOKjzFAWgHdpLdLI5ZKmsbCgsZs8M8N63WEEryJ7tPSOHeF9No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sMzS/BEbBcTlfJ+HSYuK4f4T0lAB1Obn9ugE3KdNXSoWmtVA7AYm2ugJ6w9fDxncTnba1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Jbq0WcZE2q9Gqy1VpR7QMmnR4xtLlekz2mpXp1HaWUqUdoVlpos9pZr0Q7iXvSI/N7CVAE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iqI/qPaNysYBVvZFKL0PaTrGOveAWkk7y3QmD6t5qVLFzSD1DsJqIwxkHtjJmbp8s+/Qy0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3MqOf8d6Zdf4d19GObmqIG3efKFq8trKRghyDPr7ialqSCvUYxPlHxRpTouP6+nsl5x9j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3zJ6lQ1APfEjjpJkny8TbCiCRynMIzc+xjXrhdveQORiUTuHMm3URgc0YxviNkjcR1YeZg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M7yDZDnMdhyOcbrIXZyG7SInZ0kduU49ojnkJHSMhyMwNbw/4k4jwRwult5tPnJofdD9v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PxtwzifLTqT+GvP8ADafSfs08cXdsHtGsAyJLNrt9DGiuwc1TDB6byrfU6Hddp43wjxLx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qH/tv6lnbcI/aNpbQE4lS9Dfzp61/TqJnmLxXSnH2kWAxkGWNHr+G8UTm0d1Nv8A+jbf9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PocfY7RtNKJ2kcn3lp9LcvVCR7jeAZSDgiAI2MvRj+sZrnI3bP3k2A7iQKqZNGwWsH8q/p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/+0Q7InvBlEEai7VmtYHoB9hIl3PTMsYX+WSVwOlcaNqprdugOYbT8PstYAlVHuxh/MsP0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0n1NgfeBafQaTSL++1AsfHRJWbUKNqU/OQsFdS89rgD3Y4mHxLxVwzQ5CWec/8tY/1km1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xA9pn8Q4louGVk6i1Q38oOSZxPFPGOt1XMulAorPt1/WczZZZfYXtdnY9STLMfym3S8c8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izRSdub+IicwcsSzEknck94xG8l2m5JE2YRj1jiJusqLPCtQuk4npr2ziuxW/rPbrWFlC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8GfcGe0eHdT+M8O6K4ndqRn7jacvJPlvEj6bWlHxBT+I4Lq68ZPIXH5b/AOkvX7ODGIDKQ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bymo4XBidoTiNf4fXW1jorESuTmd5y53gw2Ms1OBuTKpOIJnOOsoNqtQXPInTPWVuWSEkq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6SVjKo26wJbMB3b2kQSTGkhtCHOyyBjsd40oIhHLDZzXK6dITPpxIp06Y+Y5Ocxs4EQ6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SVg9ciYDjpiOR3kZMHK/IgLGZASYjHrAcSYg5NYDnrEx2iY7SJO0AinGIiZAGSgPNLw9p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hkNYNjM0S9wfVtodfTqUxzVMGElWPf9LpGWsLgKAMACc3rc28fvY9KVFY+/Uze0HE01HDk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gfynN8OY2q97fXa5czlG2tpx6hL9Y87U1VfzMF/rKWm2OZq+HwH4vQzDKq3N/SaZdvXwT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sMdCJnavgNFtqlK1Azk4E3TqlWxQp2g9TavOrA7d5VB03B6F3RQMdNpbopVSV6xG4LTlW3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5sEkwK7OA+BJ3XVrXyOoI+YY0Bsuow0pail7HxynMDT0Ap8oEKMSwo09m6oMg+0zNPVcq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imu6kElTIomqs09garYNMgaOxL+ZCCB0GYazSXWWFxgZ+Y34W47GxR/8AVKBONQtmXX0/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xhRpSf8AM1KjHzF+4AxderKPiBi8X4ktWlYjcx+B8Ztu0mGr5VGw9zIccs0AdOT1KDvtK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lwtRIkTY+uu1V7EplVMi1Nn4EgsS59oC7xJpgmVpxiZ7eOqPO8hNMC+cdIuUnazG3poJ+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0G25+8uaDQWqwdk2B6zQ02vaxEt8tQcdMQr6+xkKgAA+0u00sX6ZraABnmPeVK9Cytuuw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HPOYx1dvN9RhWlVp7AOULyjvI6nSpXWSqjP3lMauxtixjWOzD6iZDR666GI80YImrVr9Pp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EQTFvBGprOJBwQi5BmYWVmyyRs47R8iDbL4zxX/CaGtUekzG4b4mTVsbCM/GZW8f6jaug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obTPzYwPaS3lZOHpNXiRaSAKFZj77wl/jHh9FfNqNKvP/ANInK02LqmXBAKjJmbbpk1+r5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Jasdtb4r4JrKM21cpHYzO02o0HEtWKtPUATnBG85HWcJ1NFwFSpavtkA/1nYeE+GXaeh9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PiJvZQ9doTRcDz8w7AAACDXImhqOexz5gwYA0yoZGyIRTBhcSYIEImFBjlcSIYdpLMKd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qMcSHPg9YGmLAZByJSW7HeT84HrGhKxcypbX1lnnBg3IMDzTiwxpXAPacBTqTpOIh+3NvO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fE884pXyWkzHjM3snhvXJrdLWa2GCNxN40AVNjbPtPFvCnGbdHYEDYGek9O4X4gqvASw4J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/ta0ujP4hi24HeXvLKnIMPSUdeZCN/aE5BiSTRbtU8vJBI3hDnl2EIwEgDg9ZUD8ts5J/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2Ef5AgMwycwfnkkqB0knLHOINa2QFjuTAnW7FpYI23garVAywwYfzEYdZRDAiJA6SQZT9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ZnBDED2mhoiFEr6fTaq9gKtPYw98Ym9ouA6lwC+K/vJWpC05zNPS1M/0iE0fDaNOOa+zm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pBTTKAD3mWpFtQumqL2MJRp4wVa4k7LsB7zNue204djgnJgmVR0kaT1ust1FnMDtM2xA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M+6/AO8hFa9tyT0E4nxbxolvwWmPqP1kdh7TS8R8dTTVtVSQ1rbCc9wHhF3EtZzEFmY5J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7g+p1HDmvoqZmrGTgdpzdxZlII3n074Y8O1aXSKLFByN8jrOF/aR+ztNPRfxPgtbcwPNZ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zphnriueePy8OBs01nMu02NHqFuq5sZbvKl1bWErjcbEY6SoVspJKZE7uPTaLFj/tGI95S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04aWUsW0ZQ5EKmT+sbHvHwB1kcwHz7RHYZJjE427yJ2GWhDk82/QSPMc4EQy252WRLZ2XY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yYxO+5/KMGBBCDJ7mJcZ23PvAkcE+w9ogOwGIhncnA+TIh8sFXLueiIMk/pIooCLseslU/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szsvCv7M+PeIUFzINBpj0e4eo/lPaPBn7PeF+HNGVdF1WoceuywZzM3ORqYvmXR6TiHFd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OOblIAnvPhfhB4TwSjS2/wCYBl987z0irhugp/y9LUn2UCF/C6T/AOUv6TnlltuTTgXr9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H9J6GNLpB0qX9JL8PQOla/pMaV54unsJ2rf9IVNFeelTfpO9NVY6KJBq19hGhxicPv714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HUATqHqX4gGrEaVhjSOOpkxpfcmarVQZpgUBQokvLHYS35ccIJRS8sntJrSTLYQe0mBiB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TrDcpMkqe8AFLFXCvn7y2Scbn0+3vB21ixOXpIc5Vgjj1djNSpYra5uZWB/h7npPnP9rWi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2vRX/ADG3+0+huIWcqsHOBjoJ4v8Ate062102786E9fYzpixXl5Mckj7GQHWSbdZthGz1J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5APbeGOy82e8HYvMgYdjAh0xE/XbrFaw5gIj9SyiHMQQRJsysMMNjIsMMyyDf5YPtIhlQp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8j8p6QrMcBhIvhsZgQcYbIjWbKDJEHBHeMPVWVgN1X5gxJJ0x3kehgMrNVaHQlXG4ZTgj8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rRABNY1qD+G8c4/U7zEsHQyJ6SVdu80P7R71wNXokb/mqcr/AEM2aP2h8Mtwt6X1H/mQ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T1ht7PX4t4Jd/wDxNQP/ADKRDLxrg9gyur0//wB88SPSRAk9V29vPFOF9tTR/wDeIJ+K8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/rninRozZ949Tb2Kzj/CK+uqp/I5lG/xjwmrZbC5/wCVZ5T2jAby+pt6Fq/HtIyNNpXb2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404lcCKfLpB/lGT/Wc0RF2l9YmxtVr9Xq2J1GossJ65aVse8ljeIyoYDaMJKNAZuseM0f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DrHPWBE9J6f8As21Pm8AenO9FpX8jv/rPMT0nZfsv1PLr9bpidnrWwfdTg/3EznOGse3b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1nKw+tGeYSrScpOLo4LxbT5XFLCB9R5v1mMDkTqfG1R86mzGzLj9P/wAc5WsgdZ0x6Yy7Q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i1FnMxAjAALkzbKabmGAIBxG06EgEy9bp8VlsdBmRWRZnJEiu8JauX2kQAo26yoRGJHOYm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m6xo7RoEk7ycgpk5FPEDuIu0j3gTc5Mg3WOTGMBd46nG0iOsWYEo5jRQFJLIySwJN0kTJ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REcQJSamQEkIHofhLipPhXVaTJ8xW5F+zToNErVqiY2UYnnvgsu/FRWM8n1t+U9K0wyTO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XkVZPeb3hTyK9W9mp6BdvznP2HkQCaXDm9BPWWI7l+J6BSBjJEieI6Lqqc05UtjBxtCC0j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3F6kAK0CRbxGybJSv6TCNzOoGMSBVzvmNG28PEWpY7KFEi/GtU52YD7Tn3YheuwhaWArB5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nqWba1v1ibX3t9VhlCtjnpuZMhm67SC6mrtcYDEmT8y4buxEq6McrlidhG1Oo57MZwIE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1mfqL3YHc4kr2A3GTK73G3AC4kUJ8MNycyvfWeQkdBL1dGWy0HrOWunHcxs0xNQ+KztvK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RCy9GyYS9ssczb8K0Yd7iOuwnKzdbl062scqADtHzIK2RHnVhMEd4xUdoOw4G0GLjmXYM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dZAHIzHhBwQRH2gR0iJOIUbYyFgwMwSMc7yHELfJ0dr5xhTA8z8X6preLEg5VD0ljTomoo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eLdRrHfDYJ64mjwyzlAQ5xM3tr4bHCdC9xtFbdtoqdI3D78sMt8zofCdPIjM69TsZa49on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rg7znlu8xrH+3J216rXa1BTnr7zt31v4HQpW5BIGMfMx/DujtZ7NQCVToMyvxc2/4gqs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3rdZy1vhc8w3PzEdYUJkSpVYdpaS0zSIvSYCysgS+vq6xnr5oGYDgwgbMLZRAspHSA7QL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HBzArsWWD84g7y0wlS5QTAKl2e8J5mZn5KyaW+8o4jih9GDOK41T6SZ2vFB6JyvFl5qDOO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5zTl6rVZZ1vDdT5yKythx1mTodF+IGO8mK7eHXdDidcuWMeHZ6Hi2p0+AHOPabuk8REgC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16lQVYc3cTQVcCY3Y3qV3VHGdNYu53lmvVad9ww/WeeqWB2MsJbYv8R/WX3Z9HoAaonI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MJwSay9Ds5hhxDUY3cy+8PWu5SgO3pYR7aOTq6zh/8R1S/TYYjxDVMfVa36x7xPSu0TRLY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wip/rv2+JwNXENQrZ8xsfebWk4o+BlzHttfV3Gj4ZoEGHbIHuZraevhmnA5KlZvtOH02vJ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+mTJtZHXHWoBilFUfaDfVWMB2mHXq895YGqBG5hVzlZz6mzA24BwIP8AE7bGCN653MITk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U6gZ26TF4nxmnRoxscDHzBpb1upVCxYgTjeOcewxp0x5rDt9pQ1/GL+JWmvTZ5D3l7g3h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5PUmc7fw6SflkcK4NqOI6wPaCxJ3M9c8LcDp0Va5T1YhuC8M0+kqACAnE2a2VdgMfaWTR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LVFYdD5gyp95S045t8jEMNWayEK7S6SuO8afs04bxpbtTolGl1x3DIMBj8ieEeIPC/Fe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AM4FiqSrT6sbWAdo2opqvQM6K6kdCMzeOdjFxlfGllC7+8hWbKVPlkgT6Y8Qfsz4Lx0t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q9sn7TheMfsd1tNeeG61LnH8Fo5c/mJ0nknyxcK8povY72mH89XIC7fedRZ+zfxLWzA6F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FvhbjlNvJZwrVhs42XM3uVNKBYKOuTEBkczkAS/d4Y43WQX4TrPyTP9pZr8G+IrqfMXhW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pmTcTTE+vO4CiNgNtzYUTreF/s28Sa8Z/DJp1/wDzjb/oJ1PBf2McStdDxPVV1UnqKhk/1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vK8Dkwo9MNpdPqNXYK9NS7sdgqqTme7aD9lXBuH6gNqjbqFHQO2xnd8N4Tw7SVqNJpqV5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phXiPhv9kPFuJKl3FLl0dLb8mMtieweFfA/BfDlAXS6dbLv4rbACxnRC3Awdo/OD3mLla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woAA7CLnMFzRc0yovNmI4guaPzQJ4i3HeRzFmA5ye8iR8xZjQIsJAqYWNAAUJjGonvDk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3MkKgIQtBl/mAuRRF6R2kGeRLwCExQDWAd4NrfmUWjYqwdjC1SCJXBY9FkuRyNziBQ4i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oPczxz9omoFjmh92Y7DuMT267SC2sgk57GeE/tRTyOPVBemCTOmF2xY84ZeR2HtIjpLnEU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KvQdJ0YoNo2OPaJG6g9DJFSfzgujKYQ+oQC5PYiRbe1YVyHRc/UpgTvftAZz/AMRIEfUJL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3xEIgN6zI9avtJLtzCMn0kQI5ygMY7biOB6SJFTlSIET6Wz2Mi/USY9SEHqJHquO8Bm3Uy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JBesgYbGM0TbExN0lU/YyIMcdJEHeAm6mM3SJjvEekIiOkQiEbvAdukbtHPSIQI94jF3iM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Q6SI6mAzdou0T9ou0Bh1OY5jdzEesBGbHgvUfh/E+hOcLYxqb/wCoED+uJjmPRc2nurvT6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HI/tJelj2/VDIB+Jm07OyzULrdQtle6MAy/YjImU55dT95wjoxfGCZ0CWf/Lff7HaefWkq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VedwrUoBlinMPuN55g37y7PYzeCZFUo6mSqTzGLHoIn9T8iw4KquBOjC1pUGx7CXLreYsq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6A9jAZ5VmpVWtdQI65xI05zUErYQJAdIfiC8mocfMrr0lZpNEsTRA7SoiesUWYjAkvWEg6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iZHO8cxQFEekRMaAwiiigSjiNJCAzR1jkZEYdYEmjR37RDpAUcRo8BxJCRjiVHYeAKf3u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956Bo1zjPecj4Nq8rhSZG7sWM7DSbfkJxt5dBbWy4A95r6RGSkEDGZjDmfUKE6gzoa6zyA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o5tjGYcvfMflIOIWunO53lDadXcZY4EJZlFznaFDoFx0xKjuSSIDKxsBEMicqgdzA6UH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RLnHSA6HH3kgzE79I3Idoeqo4y2wHWRTo3KpJOBK5XnJZTmZ3E9a11nkaYHHTMt6AHS0c1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XSybGWslcMJI1JWN8SrXrnuckpgZ2EnaGsOScCYmW+mtaDt1B5yF6e8oa987+wll+UdOk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V3J7TSVXpra6zYdTidboEGm06qB0EzOGaPy61Z+s1fgSSC5Vdzd4cPKFYwYcGWFg7tmDxv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RYQ7YkipPQwFbyfm4MoMAQN4zkgR0sBjnECFRz1mN4w1g0vDCD/F2m1jB2nD+PtSLLEpz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a7QoVxnHaZVDrVeufeB0x3SsNNPScNbUcRpRN98zN5WcPQeBMtdFY6qRnM3OSuzCqCwbqJ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qVQqdhNXQUclxOMCWQZvFtOvDuFO9CbAE4Wec8Out1eoussJxzYGZ6pxnmfRahR9GMTzWs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LS5UyzW4HWZ/nCEW32MDVrcGGWZ1FvSXq2ysAjIDK9lQ7QxJIg2MClbUPaAK8vSX2HNK7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8C6w1gxBEwKrrvAnYy40r2LA5DXDmTE5jiafuiPmdTqhtOd4mpDgfM5Yt3o3AqOVgX6TsF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0q+R3Wc5wSsPavMcATudKqeWNhOuLlk4XifBXrva7h9TJX1wIHS8R8s+XqQQRtkiekhFK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8PU67LKoV/cSXEmTEqZLBmtgRDBZh8Q0Or4RZkcwT37Sen4uVH71czFjcrZKxwMHeVaOJ6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Yy6ttTjKsD+cipqMiPyH3kkUHoY5BlQPBEnUWB6yQXMfEC5p9UyTT03EPmYlQOMdoVBy/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T/FLP40gdZyTa2ugeq1R+cq6jxBVWMKSx+Jdpp2/+IHHWBu4rXUC1lgAHuZ51quP6mzIr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1XrusYr7Zk2sjrOLeKebKaPLHpmc/+G1fFb+e9yB7HpLnCdIj8vpnUaThwPKRgATPNa4g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QWXmna6ClWQctfTvA8J4a15UEYUd522j0FNNKqoBPvNa0lrO0OnDAFmwJoGmpFx1lpNIg7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UQK1GEbDe0qEXNcAWUgHaao0SF+Y9RJNpeUFkGTCJVVLYqh8Ewz1pWmB0mdXY4tHKcEH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Ls3tCj0gBSVgrsg5kdPYy+lxLFicwkFVyGECyr15QfyhGRlMgxgJeQjdRHOMdBiDjZjS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NNqh0OMTJbofaRSzlaBvXVJah2ypmXbpraDzUkke0LptWV2zt7S+rLaPSRn2hGdVrFzy3D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YZQ7fEnfpkfIdd/eVTpLajmizb2MAx5h8xhZ7iBGosrOLkP3EMltVu2Rn5gSDyXNGNOekg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o4MD5b+8Xl2e4gHyPeIkQIqf3EkKm94EywkCw94vK9zImoe8BjYPeRNgkvJWSWhfaAAvI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IojHA6CBRK2N0GI3kOfqaXSJEr7mBVFCjrvJhFHQQpAHeQYjtAbp0ER+Y3qP0iOKGJy7YE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XE8B/ayx/wAZoLdxtPoDVBKdLYwGdp86ftVt5/EFeDnCf6zp4+2cnKcRHNWCP4ZRxkbS6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gyowwMe06uau3TPtBsfT9jCv0ME30t94RJdnMZ0xaSOhEQ3f7iSX1Kp9oFVf8wk+8QP73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ZD+L5hCAxYRIL9ZEkfrkTtYYEa+rSK9SJNTiwiQH+aRAQOHMgNnkm+uRfZ4DHZpFtmzJWd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jYIjvXHb6Yy/TAisj3kh1MZtmhDN2iPSJukb+GBEdY/eIdYjARiiPSIQG7xm6R+8Y9ICHS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B1gO0XaJukXaBHvGaP3MZu0B+0iOskOkjIPXPB2p/FeGdGxOWRPKP/wBJwP6AQmuGHVpgf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bpSf8uwWD7MMH+wnR8QX0H4nG8V1nQLqLBg7gjB/OeUaio0a2+o9Ucr/AFnq1JzT95514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v/lsw/wCsuHaZdMuoEuxHeWFQD7wFTcjkdu0sZzOrCxpm5Wl9HyVHbO8zazvLlb9JGoze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/i29gPxKAljNM3WKMesUqFGjxCBOsbwkgkmZFQMQMTdYhAeNEI8Boo8aAhJrIiSEB4h1j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IRm7RCA8WYu0iYEwYSpTZYqjqTgQdas5woJmrwKgWcSoUjIDZP5Rseh8NqFNFVYGOVQJu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9KfWB2M12PLUB3nF0WOEVG7Wqx+nP9p0jAcwBOJh8CVkRiex2mw3qTc4M3GaLhQNtzJC0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cj5nM+wOO8oI137zGNoZUBXMBQnmWbCaCUHKr7wB6VD5gBGZqMiJWMjrK1FflX8p3HvDa6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IIV45uwAmdxfiQQNXWdu5HeB1+qaugsucGZGgpu1d5ssBFfYe8dK0OD1s7m1x16TWs5QMG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tJtg7mYqxCukLkwdjYB9pV1Ors5/LQYXuYJtQ/SRRbLVUHIyfaQ4fow9put/IQaMHfeaV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BsJKo5lexxJUvvtCrmTJ1uSd5AHIjjr1kVZztIkAxl6Se0rJIN5NliUyXMJQIcwMMj5E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NyqSe0818SWfi+InB25p3/EbhVorWz2nnN3p1gNnVtxLSI6zTrpKRdnoJueBHbX6oai0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z/EdU148gDM9R8C6LT6bgmnW2tFtAznEiut0wNVQJ9pI8zZZdjM3V6vlcIHHKPYwtWpC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KH4jaK+H2eYT079zPNdZ/mMw95vcV48OI3vp6CCinfHSY16dcwM02Ed5Ou4+8FqV5TkS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FuZo6a73nPaa/aaFVvzCN9SCJB13lKi84EuI3OsKjyyLJtDAZjldoGddWZVdcTWdMyndV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llxgwLiBx2oHvOf4ts4nS3rkTm+NLuD7TjO26s8EALg4ncaNM1rgYnEeHHGemTO50JJrE6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STDKQJEjAlezU1oeVgT8zTA11NVwxYgYfMoarg/D7Uw1CfpLddqsIQkAgmBxPF/C4Ul9J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0Gp0/86z1ElXG0q6vR1W1kMuSZm4tTJ5xXZrq/pub84ZOIa8Hcg/cTo9bwVjvUMTLt4df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tuaqn/iutHVF/SSHFNYf4VH5RxWwPrUiT5FAydpnbWgLOJa7oHxn2kA+qtP7y1sfeWlRWO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GMRs0zm0zlt3Yj7wg04BG0ucoDRm657RtdKGpqs8wBRtLeiJICNI3v7Sxpa3twUUkwN/hj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HC3UuCRtMDg3DXOGs2nU6PTrWMZm5GLXS6DUqgUKNptVX4AOZy+mIXG8069SFIBMqSugp1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DBmNp7AZfQgr6TMtLyEYkGVk5mzlfaDpflGNyZNibFPaBStoFi+ajYIPaV0ZxqS7OSMYlp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mZ2rchwE+k7HEAmo1vl2AtsCes1dPcHVcnqJhcRp87RCsfUAPVLXDLCdMgb6l2iDYsTmEq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cjeEYBhAzGX3jDpLdtW8rvWRusKEG32jMobtvJHD7dGkAzKcOPzgRzymGqvatsgyBAaQKm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xizeWQEbdCJzvqWGp1bVneBtPTkYYZlK7Qg/TlTCUcQVh6jLiXVWDqJRkeXqqD6DzCTGtt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jUG3QgwbVHusIzxr6z1VhH/GVe5H5S01Knqg/SQOnr/kEAQ1FZ/jkxah/iEf8NV/LGOlr9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5hGLr/MIvwtfzGOlr+YCNqDuI3np7iN+Gr+Y/kJ2WAx1CDvBtqwOgJhfJX+WOKR/LCKp1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X6nEtiv4jiowquK8dTmOAB2lgoB1Ig2srSAwyegxJisnqYFtUP4RBnUMe8ofiyr/AIfYB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Y2PEbIBuq5J9959JXfvaWU75E+cf2rqE8WWqD1rUn46zp42M3Kq2UHxBtvmMp2El1nV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bM+20sWLgyt/PCIjbkPxIq2Aw9jJA7J95H+J4Dvuwb3gQP3hkwdhG/8AdHsYQI/5hjH/A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syBP7yAif3sj/wC4THP+ZmM21ogRY5skX+sSVm1o+ZGzZwZAnkX+mPZ8xn+kQpfwSNe+R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GZREfVGbrH/ixGfrCE3SMOkkekivSAw6xN1iHWJoDnpGEUYQF3iPSI9YoCXpI9469Ix+qA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3SMJA3eJukXeJpQh0kR3kh0jAQOm/Z1qfK8QmonC31Mv5jcf2noevXKEDqZ5FwTUHScZ0d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7Haev3guCwOQOk4+TiumPTP030lfacb4/p5NTpL8fUCh/Lf8A1nY0ErcwImB4+0/mcKFm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O3+0mPFavTibqipXHQ7iOHxsRDIfM0KMeqnEmoUjcCdnMJLl95ZosBO5kPJrO5G8ddOM7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/LjtKnSWtXX5bY7dpVY7SpUe8UaKVDxwIlk1Egmi7ZMYneLMaFRPWOIsbx++ICEUUeA0UU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ZKA0eRjiA5iBijd4EoSmtXsUOcLncj2gxJQNrVW6KrTLXolOe7HqZc8KVc2qssI+lf7zm0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/Q5UjJOMTN6ajtNCOa0CaLv6wo39pm8KXmyxbcdppaZfM1K98HM5NOi0VRShc9cZP3hmcD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0kGBG5YD7zqysWkcuSZHSEtZj+GCGs07kVhwW+JYpPKSQNoGlVWiD0jeJ9WEbl9pS/EFQ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fnIL9er8xumMTM4nrGs1CVjOCcGSbUVoSQ65ljSaN9UedAD8wqGqrBpVOohtMFprwMS8O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rhNY+tiZm1ZGULMvJ+Xa/wBIO82l0VKdFEa3lRdpnbWmIuj3/edZW4nVXWQEGDNRrMNmY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d1daiFIwMy9SwdeUyhU45YRGwdpWVtqiOkkiFTIV34GDCqwJzKDqcCJnK9I2ZEneRVyi3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UAYhZUS5pINBEyGTmUHLgRlbJgGyY6tiBleLNX5Oh5M7tOW0+mOppNlhJI6TV8UXC/UGt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jZpHQjcbQKXA9MG4uPNGQp3U956RTqK7SKdKpDgdDOL4bQP8AFi+DhRvidVwzUl7C1NYC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aXRJR+81d2/XlzOc8XeIkpQJpkIQddusoeIeNXU2sOYj4nNL4j1TWeQqLYLDy7/Mb0s5b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VJXyeYc4l68E5zLGgoFOkRQANukheOsDG1SdZjapShJnQ6hesydYmQdpKRn6fUkPgma+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oU1PkSxpNUDjfeJVsddp7QR1l7T34OMzm9NqMgbzQptz3mmXQrYDCZyJkU3kdZdrtyOs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G0kGzJDfrCs22gys9ZBmy6iVrqwRtA4F98zn+OJhCe06FxMfjABpInFtT8OZFgwes7/Rk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5OWwe4naadWdR1nXFzyaJ9e2YJ6F5syPqACqCT7yaYQerczTCYCKB0zIHGYiA/wBMj5ZU5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X+iPzM522iJON+sVSNuTAIoOMNvI2VVv6SAcyTKcRBAvqY5MCm/DqTtyiU9RwSqwHl6zXL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CGORGou65qzgDqv7o7wL8L1CYB3nUG31cqjHvCcqk9MzNxlamdcj+BtxsMwdnD7gpwp3nZ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MIumQnOI9F964urgdtuCQROj4Xw5dJWOYbzWCADCiMVI67iamMjNytMSVHphKns2y0gAMy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UbOkdtsmX6SpsBzMah8qN5cpb3kV0GmtGQAdppU2YM5qi3lGAZpafUZXrvI1K36nBMs5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XlTuI66m7yiRkMO0yqy19leoIYcyGZmovqbUgZ5cmGs13mU5C+vuJzepu8y4MGw4bGPvCu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IwQYuH3CytivYzldZxjyHGnsOWM1vDthwwJ+rfEQrpqn3lyt/eZitgy1VZ7wLpAYQFlUkj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ynO/eAcHoZqNWD0gmoB6wrNwR0jgEy2+nx0gjURCBeWTBvUfaH5WHQxc5HUQKgBB6ESaOw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tBlMdIURNXancyxXxNx9RlMbbEAxEKf4ZBprxNT9QBkxram6j+sxWqHYmR5GHeUdANRSeh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OfHMI4Le5kG95tZ6MI3PX3YTEye5McYP8RgbQenuwiN1I/imNge5kSPmBrtqqRBtrax0E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TbX/AMogX1rt0lINHzKbGa1m6kyGSYwzJAQhAGEUSA2kgYBVG0+b/wBrlZr8aasdmVSP0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nP9r7s3jPU8wwFRQP0m/H2mTi1Owj82DI4/oIxPSdnEW76VIlQn1uJaU81REqn/M+8AefQ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+0R/y8+xjjexvkSgR2QfeOx3PuN5E7pv2Mdvr+8iBkYt+8gfrMI3QHuIN/wDMBHeBFvqEZ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Ea3qsBXbOsjZuwMld2MjZ0EgVmMCM30RWfSDGJ/dwpl+iMnUx0PpxIr9REqI59cTxN9cd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jLH6iMIDd4miPWJukB+okR3jj6Y3vAZusftGfrH7GAyxj9UdYx+qAm6RL0ibpGHSAw6x2j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WOekZYEdw2R1G4nsvB7hqeD6ezqXrBJ/KeNHrPT/AADqRfwFEz6qmKH/AE/vOfk6bwX3H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+ItP+K4Pq6wMs1TFR8gZH9pe1a4sB+Y7YKjPTvOVdI8o4W3PTch3HLkSdRysHUh0fFbNO2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XEOV8u+xPYzu5JgSaNiR7SJOJQPiO6qR9pnMZb1jE8olM9YiUosRRwIQ6yQiEUKftFGzH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o0QiMBooo8BLJGMIiYDRAxjGzvAIDGxvGEmo3gPjEbMmxzIQCI2N5t6TTldOl+mcpZjJ+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l/01g+kzOTUd54b16avSFXwuoTZl/wBZ1/AdH5lTXEDrgTzLyLawmq0hK6irqB/EPaene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ZRZWfqG49j3E5fLpI0bK2rPpAlTUUtdjOwmqx/eYdTDrVUQI9j1c9ToUqcso9XvLqi5hy7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UCS9K9BJurqM+rRu31Qz8M56mXO+NpcVpbpwZN01HnOuqt02o8tydjN/w9xM1Oqk7S54r4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cdZydFhpsBnXGs16objZWrrCIeZczH8PaxdRpgpO+Jea7ybSh6GMkgtrhQZns3mOBJ32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1BF5nE5V0iesoqTSAgDOJw+ssLakjrvOo4rqcVMM9py6jmsLREqaZA6Qquw7RKuBJN0mmU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AO8qAiGqUNA0FtQr9UbzVJwDmVxUD0MZ6SN1hWnSx5YUN7zMqtsQYO8Omq/mQyi6WkZV/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8t2xCLEZyApPtGU57ypxW/ydFY2d8SjguJak38VvBcques0tFq6tHQnMCwP6znLFcalnJ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3aRSo9XTEDU4aLL3NtWc2tsPidLqNZ+D06VshGB27mB8LaZK1Vnx6FxB+J9UGuFaAZHS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2zDV4De8zOD6JbePVhCCinmMv3azyAE19AKt0baaPh3R6ddTbfpiSrYG5zM906dIQVUCVr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4lS3Jm0VdQRM3UDOZfuEo3CQZWroDg+8yLa2rbInQuso305ztJY1KBo9URgE7zc0l+cbzm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9o7yNmiUrp67MiWqrcCY2nvyOstpbtNMtdL8wwtmPXZgy0lmYF42GDLZkFJPSEWsmFcE0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NmZ/Ea/MqYTzujJ4HZi4Dvmd1o88s4LhdVteqwRjed1oifLHN7Tri5ZNKoqB03iYDEEtnK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DJGJpg5fA9hJA7b7iQbHtkSakYG2BCpAA9pC5+RciFVNtjBNpzZ1aACu93Xm3xmHtsC1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V2jW1qyjPSAKsq683b5huYEbDAkOVTsBsJMkD0wGRQQdoRFUdJNVAXGIREAGwlAMMbB7S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JcdzAWwG8FzkvjtC5A6mQwCc9IQReUCVm5uck9O0sgrj3gzYgOMZMBqbSDgjEuU2fMoMw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Ctaliw2mnpMKMmY2jtAGJc88qu5wJlW4upVcHMDdxEKxAMwhqyGbfO8qaq1nfIOO8jTY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N5hJrFNzF89fq9jDX6v93yjr3mZqSPKZs47yND6muvmaxnBLfS0s8G4g9GupD7o23MJj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JQDIMbh+oWqtRVZzYPRu0nyPV0PMoI6SYbEyPD2vGs0St0ZdiJrjrNIPXbLNdgOxlHlxuI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+cxwwPWUUuIh1tBgWMA9JBq8yAeTFkAL1QTVgdZeDqesY1q0DOZRIkES+2mB6QZ05HSQ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tNA0N7SBpPcSiiecxYaXDX8SJQ+0Cryt8RsfMs+X7iN5a94FfHzFge8seWvtGNQ7CAHA9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8oReVAF5a/eOUXtC+XHFTHtADyCLAEsDTsZIaVj1gVhHxmW10uOphVoRYFJKy3QQ9en95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rRAktSqNhmfOH7cE5PGrgDAalW+/WfRhtGNp4D+3ukf+oNJcvV6eU/kZvC8s5dPMhnkz7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hTscdlEE22PgTs5CVNgj5EBaMWyS7Y+0e0ZXmgAbZWHzGz+8X7SR3B+RIHqhgQP0MPmRY7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IM7149oQ38RHxIN9I+JJjuDInZsdjIIWfwkRrNsSR+gg9pF90B9oCs+ke8jZ9Aj2fQDGf/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5EfRJda4y/TiBFYy7NHHXeN0aAz/VE/0R2ib6ZRFekZepjp3jL9UBm+qO3SM31RHoICHSM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Bnj/wxN0i7QGEZuscdTGb6hATdIwjt0jCA3cxNF3MTdRATbLGXpHbpGHSBHvO5/ZnqPXrt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f0P+k4YTofAN/keI0Q9Lq2T8+o/tM5zcax7ej69dsiAU81eJb1a81ZI9pQpOxBnndXnPi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YDAs5bB+Y3/qJHU/VXaOjiaf7QacarS3D+JCh/I/95l6dhdwpP5qzvO+PTneKcHaQaPX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vNIo6lssB7Sv3hb88xMCBmEp5IRsR4RKKIRCFIR4oxMB4hG7yYgKNHMjARjxo8BxEYoxMg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RISYgu8Iu8CUbGTtCrWSJa01SFhzMAO5kUPQaM6i9UO2ZZspOiuFgGUBw6+07VOE8M0vBl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9iCGB3HuMSg2g8+h7yvMFOLF91O2fymLWpD8B1P4m5EQ82SAR7zsa6TwTj9VunIXh+tPq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nnfAkOl4/RRz8oL4VvntPT9fWdVomqYAW1nOD7jvJpuOvodbRuO3WEAwZl+GtUdZohzjl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NY9TntObRiBBO2IUiVbTiETVjmaGlOcTJSwAy/prRtCtaypbqWRuhE8249ozpNa4A9JO0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zF8UaD8TpTYo9YlxySxzvhzXtRqAGO077KajThxucZnldbGqzcYIM7fw3xHzEFbmdmK1d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Wou2x0EVlRrsLqfSZl8W1i1IQp9RnLKarcu1Dil/mPyqdpVpSBD87ZPWWaW3GZIlGZPTAk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WdcmURVcmWahjaAr6ywnWAdRiTEgDtJAwDqAewkuRD2EHWZImUMa17RBYsxc0IKNhiYH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83AwnI+KnXUagJzYA7SjHrau2pnZPUehnQcH0aW6ZMnDA7CYCoaUVcZBnV+Ha2ZlB6AQV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0PrOCRkkTneJaK20tbQ/P3xmaPGdWRWal2M56vWW6diQ/5R0jF4hbY1ypqRsDgj3nbcBq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d9zKmi13BuIVPRrqAdYfpbE2Kq1rrCp9I6ST8rU3JxAvCEyJMoo3YlG/pNS6sEGZ+oq2M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MldWQ0GDiRTPQG7QR03eaFWGEP5YI6S6NsqsPWZfpsON4raj2EGoK9pBeRodLMTPSyFV5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LsiY6Ng9ZcosGOsqOOHeVdUQqkmaGqos01z1WryssxuJhn5QvTO4nndYjpAbbc9AJ0mj2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8oG02NNtg4zN4sZNKpfTjMJ5eSPaDrG20mzED4nRyO3JVuekkLa7EwIN2Tkw+8VPlqo5Bj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o6yNtvlHABJMR5y+QPTCcuWDd4Ah5jDJkkV2U8x37QhOTjEdWIbBG0CC1uAOYjEKqqSMj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sZrlr7byhWWIpG+8lXbnpsINURzzGEdBynHSES83Oy7yNmeTO+YCmo1sSDtCvaQTndYDp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xlRN+pgaawV5gesY30K/LY45h2gRyzHCjAhkqwpJ6yDX4bCLn5hFuPVhtAYIDu3aTrf1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K5xtK9lvL0GMQL4vVO4EBdqmdsg+kTOLhssxxB26kbKrDEztqNBtYHuUAjPxHv1SqOXrm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gBaUatc7KzOud8bdpKrYe4ZGO8FZiwFSdvaUvOIXfrBV3Nzcx7yNNdLEFRXtjGJlmtK2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Wp1oqYKPqPtLCGoIOZtzvIre8AamzT6lqrbCy2e89GVszxrh+sbSa1GQnkDdZ61w+9dRpa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udI0UOeskyZG0rq0Olm28ioYIjqcQpAYQZQiQTWwiEWyV44gWw4MdXxKwaEDQLIsMl5k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ZFg7x+ZTKuR7x9/eBYIQxvLUyt6uxjg2e8A/kKY3kLBDzPeOA/vAJ+HSLyEkQD3Ml+cBe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DNjpmQJYwDcqCLKD2lYh5DDZ3MC5zrItaBK+cCDYnMCw10G+owNoAqzGOtXvAj5zsY4DE7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R1gJVnjf7fOHsH4brgPSC1Z/TI/sZ7H5ozgTzD9vVVlvhzTXKTyV3jmH3yP8AWax7TLp4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2H6zHc+oL7DMh1A+TO7iY7H8pI7qR7xiN2MbOIAyMYEg/0j4MkT64x3zAgxzb9xB9eaTb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CBk5SM/8ACZIf5ZkX2QZkDN9X3kT9JWSs25Yz7OPmBAb14PURutcfGHI7RIMMRAgN0MS7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+rB7wIj6on+qOww0ZpQzjYRdVxHbdYw6QIptkRujR16mM2xgJox6R2EbtAZIu8QiPWAm6R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QGB3MZusS9TE3WAm6Rh0jnpGHSAw6xN1EQ6mJvqgJvpjdo56Ru0BhLPCdQdLxfR35wEuQn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VhIMCenWB7i4yhHWZijltI+Za4TqPxfCtLf8A/NqVv1EFeuLMzzdOzl/H1XPwyqwDeuwH8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VLW1MfrWd74qp87geqGMkLzD8p5tpLPK1VT+xnTDpjLtoV7Oy+xk3PpMWoHJqW2wDvE24M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rCWdVsDKqypU8xCNHUQJAZksYEQGBFmAu0aKPAcCPmMIjARjRzGgKOIgI8BCM5jiQbrIFE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dZxIx1gHNxxAszE9THjSDd8MIzV3OWPlhgMfM7LQty0EdmON5y3hmo/4Yx/nedRUvJVWM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HL+If+D1gar0sGDL8ETquF+OdLZQE1qFLsfX1HScr4yIGqr9yMmc6eksnB7ae6eEeN6K3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uQPuceobGdg1oO4IM+XqrLKmDVuysOhB6TZ4d4t4xoG/d6ywj+V9xM3BqZ/l9Cm446yrc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l6kADXaZLB3ZDgzu+Ccb03G9H5+kY4BwynqpmLjYssvTRLHO0v6WzC7zOBGZbpJOwEy02N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puWxCpGQdpmaWghgSZrVIAoJkV5/4l0J0d5cD0kyvwnWmq1TnE7bxFoV1uiYAeoCebsGo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8OeUeraO8anRg9TichxquxNUwbOMy74U14YCtzNbjmjFtXmKNxLZuJHJ0KTLKjEdU5TiO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+beTGJW3zJ52gGAEIuBK6ttHyRAuKYQSpXYRDISYBwcRFpERiZQTmi5oHMkIQR3CITnpPP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iWI9U7PiLcmmY5+JwWsVn1TE++0o39F5Fy11tOu4LpVrpZl79DOO8KUtZxBR9RI5QJ6Bq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VxhsdoRyvF7P+Jcu2wOJg62yt8mpm/WaWvIaxi3eZWqARPSCSYqwbwxpms4i1rg4UTtwcD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6YWBeUtNjmknRUyZHMixkQZRJ9xKd67S0TtK928DK1I6zOtznaa2pTIOJk3kqTJQXT2FR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cGY9TZM0dMRkRKVqpWrjpBXUAdpY0pGBLJQOJUYD1Fekir4M1b9NjOBKF9GN4U6WZhq7Md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ZHB7yjrPHXATah1OnX94o3x3E8o1jul4Xl74Oe0+itbQ/l4sHMJ5Z458NFHfWaOttt3Q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8wxuuHK6FWI9XvNnRqBsZj6FwKxvNLSec9mCvo95nFcmqCD0kLixOEGTFVttiWK1C7k7zo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dY6DB6bSBaxr9voltF3ydpRXscI4ycCFQKy8wMd6kf6t5JEVe+BAESS4Ah1UY36wZatX6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9ICZAxyREgQn3Ig+Z7G32WFQIgJHWED1D8iHkG/xIaS6woTcuBDVAMSWEWppa5OVNhAkt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WrwNhB+QumTKglviS0lllgYuCB2EBq81kl8n4jClWs5wnXrDFSNzIctnMCG29oD2qBsoGY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KrZ5SWkbr2C9MQJF8ryiV22B5jvK7WWc2YO+7kXJyWPaZ2sQZ2sV0PvtiUgwDmvDN8y3W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tezrYPKXIPUyKkRjK+8ampKlPLvnfeVXtua3KgYEit1zOQ6hfbEKLrr/KAJ6QK6wCsON9t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SzHA9o1LAadAxw0aWLWkuFmoa20fAlm2zzbUZTyhe8zS4RTvJ1WkpjOJNNbapsG2DnHWe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NL+HY7jdZ5fVbn0g9RNLw7xU8N19Z/hBlnZY9uBhFMp6HVV6vTpbUchhmWQf0lQZWxJB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DlPXaP5fsYINmTVisilykdRFCLYD1EfCmBAR/ziKyPKYE8GPkyAyI+TAlzER/NI7SOTFAl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RixAkbz7RDUH2kcRY+IDnUE/wyJuc9I+PiLEBuZz1MWD3MliMce8BuX3MRKiMSJAkQJeY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kMxsEyhyzGNj3jgR8gQEPic3+0nSrqfBXFQyB2ShnUHsQM5/pOkBJ6CU+OVV3cK1NN5yt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2l6fI2cliepjsfVgdhCa3TnS667Tk5NNjIT9jiCPQn3ndxOPp365kW6xx1AkCd4Az9Riz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Lv+UIjZ8e8j/7n5SZwcyP8YJ7iQD/AIDIv9AEnj0uJFt1EBrOiiRu3Kx7OqxrfqWAz/WJE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sjYPWIDPtZt0kW+rMnd1BkH2xAVnYxn3WO/0xHeuBHqsZfaOvQyK9TAYfUYzjfMkfqjP0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kv4YywGER6xDrGPWA7dIw+mI/TEvSBEdTEesQ6mMesBz0jdojHHSBERH6ou5iPWAzdIu0T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uZISPeB6j4Gv87w5p171Fqz+Rz/YzU1Q3BnLfs0uzptbRn6XVx+Yx/pOu1a+mefLjJ2n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2od+ZCP6TyPdbsHqpxPYiM1kTyXitPkcT1Nf8th/vNePtnOcNDVDKo/xiRUjEtXKG0VRx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+J1ZVNaNtpVWXNb9MprCVKSEjJCESzGijwp4oooCxiKKImAohFFAkIohFIFIGTO0jKGjx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DgRjLejYJW6sN2I3kFZc77RpoitWusOO0znGGIkV2vAkFfCtOvuMzbUhmQdlEydCvLpqE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blDTKuQ8VOW4mVPZRMntL3HrRdxa9l6A4/SUZqJTiNyZO0dB1kgcHMqImsp1nX/s44odF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61Axj/mHScpdZz4Amx4LqN3iLSAfwEv8AoJMpw1j29robmM09NtiY9DLWAXYCHHFKK9ub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aggiGt1NdKZdgPico3HPTisgSm+stvb1MZrTNroNZxlGRkXvtON4nXm5rR0M0q6eY7yWp0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xtNThm8sjhOqbT6hd9sz0rhuoTWaUA4O08mvDVOQeoM63wnxIgqrn4nSJWlxTTHTXkgek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6ldTpjsM42nJ31GuxlPaZyiwGMd45QxIpzMqZcgyYO8ZlOZJR7wCJvLVY2ga1HWWUG0BE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yoUcHBjYjHYQMzj15CrWOpmBqEAVi+N95d4vq1/FsDvjaZ1rZoJOTnvKNzwbUfOVlzkttP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uHFQP3o3BnDeD7lrKHYY2ncarUImk5w4DruDJB51xJnLmvyyLF6zH1DlwFwebOJ0vGKrWB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MPRoz66tDuAeYxSOo4egp0qJ7CWeYGVl2URw+JRZ7SJ2g1fMctAfmkW3EYGP2gU7xsZj6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2MydYOu0lIzFbDS/pn3Ey7zytmWNLbkCSK6LSv0mjUZgaexhjE06LSRNMtIgMJSvoznaW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jeFYep03WUirVmdBegIMy9SkD3W+jmBBEwNfpijFbEBRtpZ4RxR11J0eqcEjYE+80OJaI3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0nbx7xZ4YOm1LavRVfum3dR2+Zl6IkADtPVWVldqrhzDpgzleP8Ah5qS2q0K81Z3ZB1H2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jGcxhkNv0kfXjAODEtTA5Z8/EqDqe8ZrcSIH8pg2qZmyzekdoRaoPMMmO9fO3XAka+ULt0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ebGxxCnxWp9zJGtWXJEdFBHN0kjYgGOpHaEVHs5cqBHp5mO52h15X9RXEl5YgC5zkgGSr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qruesZOUPkdYD4IOX3MMnT5gWRrDucCTXkReUNvAkWA+oQTMpOxEThQpy36wSIjHK/rANn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JYn0yzqLkrIUsczPbUHmPtJVAvsZRl8wNdrkmyxTy9paL+ccYyJB1VxgnlUSKpai171Zay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PVR+9JJHUyV7JUmUAI9zA/iBZRhVJ+0ilbaHyajvMzWWahATmXtGrIXBH6w7BCCWAlGU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eBtTI2wAJesp5lYqesDjlRjbgAQM63IxvH8wrWcHeAss/EWcqfSJHk5GxmFWKNQVHqO8s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ekc2Y1GpJ/KNLt6T4Q8Ttp28i1sKNxkz0zhnEqtbUGrYc3cT5tGqKN5nPymdF4Z8U3aPU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mWM2voEYYZH6RCZHBuLV66hWUjmx0mqLARv8ArGmtpiTB9oMEHocx8yAmT3kgfmDBkpFEy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YIMCYIMfAMiFBiKexgSwIsCR5SO8Rz7yCW3tFke0jH/KA+RFG3jYaEPF+ciUb3jFD7wHJ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x/L+YvKEKGXA7SHNnoJYFQ9pLy/gCBVwx7SQrY9TLGFHUyLMolAxWB1OY4Udoi/tIliYD2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2E5jWap9bewBwnQTU4rbz02Im/KN5zev1I4Zw9r8ZdvSo+Z0wmuWLXhnjrQHh3iriVXVTZ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z/cmYOegnZ/tM0Oro1uh1OsUZ1FZPMDnf2/rOLzuTOm9sU5PUwbdjJMcLjvIn6vsIQM/U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k5GfcyRHqEIb2kT2+I+dvsZE95BE95FvpEmfqkGGUPxAhZ1WNb9S/eSs35I1n1rAjdvY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Ei+7wGu35Yz9BHtPSNZ0EBN9Ej/DJE5rEiP8swIp3jDrJLIjrKE31xPHfrE3SBH+GMsk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jNsRJd4zQE3SMnSSPSNXAiPqMTfVF0MT9RAR6RDpE3SIdIERF3jiKBExZ2jmMekBSMlGk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eMX1Z2enOPkET0TULmszynwbcaPEWlPZiUP5iest6lnHyTl1x6Z6jIM8y8X1eTx7UY/jAb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iPmcD+0CsLxKiwfxV4/Qxh/Iy6Drw3D9Kw/lwZQ+mxlMucP8AXwyv3BIlbVDFiuO+06sKW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2pGazKIlSpRxGjiBISQkRHgPEYooDdooo8BhJRo8BRRR4DGNHPWIQG7x40cSBxLmnUc6+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Eg46yKOjfW3TMooPM1Kr7tLGoPloVzvIcPTmsLntEHXLqVRQBLFF3Os5mt2FgBJx7zSru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aHPa7P427P8xgoXX/APxT56k5gTt1lgn0EbeSUZXeMZUR7zo/BvNVqr9SvWtQoP3nOTrv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uPrt/sJnLprHtvvr9Rcd2OJZ03M2OYmZtLbzV0m4E4OzQoTcTQoEpUnYS7U01GauVwqkd4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lRl8Z0uW8xB95T0OoNFynpgzonQWVlWnK8TVtPeRjvtNQeo8B1a6rTrk5OIHjui5f3qDbv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NViK52noGpYX6M43yJe0chykiTrSGKDnI6SVa7zm0qsh5t46rLj1gwXJgwiKDEMCMQTAx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RsmMRmAgxkbn5a2J9pKZPibVHTcKtdThsYEDjdXq+firhj6S0s6i4NypWdpi8IsOquZr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+pUKvU42lvB27zwlpaxp15xknfeavGR5WjwM7npB+G6CihmwAoxF4h1lQKIVz7iZxL0Bw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vmWg+lW6Svc2m1GpFtWnSpwMekYzKbX15LIMfENp2LLzFeUntNVFgmRjFo2YBBtFneQzG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xBo20WTnIMB7RtM7UpkGX2bIla4ZBhHOa1N5VosK2YmprU6zF1B8t8zFbjf0loOJrUOBi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Zu6bUhlG81KzY3VsEc2TOS7I2MdrsdTKi1bbKdzAwVuoGOso3asDvFXT2fW6NbHLjbI3I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H4ymfwusbJBwr56yGn1JOmpZsHmXBInJcZ01tdl12lYkVnnYDqJJEyuuY77iWiW1eZevYi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BST7Sl4b8TgItGp9anv3E63y6tVULKSrKe4l6Sarznj/AXuSzW0I1YXdx2nMlWQlTnInr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h6ic1xjgtWpRmrHJbjZhCWOHwACZWs1OTyrkn4lzWaO7TvyXhlPv7ytS6V24VCT7yixQ3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Kq2JCgE95Cy3HaAW0u2TsB7wLYvTJXmx8QJqRbecuf1gvLpa/wA0HL/0k2RWGWaBYNlZI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5T5/JfpkS1SgzzscZHeBJnPPyn7xyT9S/VHZ0AyN5Ct+bcQhVmy0HzdjGZRU225krbuQb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YbwKWpuvbUKgrbB7y6+or01IDfVHr1Cud1GZW1lAsfmB/KFEVltHPgbwOpRGGNgYPyHqr3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sTn85NqnQ3lMQd8yNqpuT1jMGrcEDIMBrLQrrzDGZBUspbUllyVUe0sVKlVQHTENWK1BZ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7HHpA2hQtTbebcoPR3gQLLayN1Jl6k7BWxmWRUuIGYFNNe52Ex+KtbqAFoXr3nTtSpBDD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/u9gIGHRo30wyxycQGo1ShiMbzYuBVs2bzKvrrZyVwCYGfY1ljYUbSaDys5k+QpaTnIxBW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r+bcASQB7S7UUQAoekrJV1yOsG4YPhTtKj0Dwj4nbR3pXax5Peev8L4pVrKFetwwPsZ80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a4H4p1XC9SAHJr7jMLt9GCw9VMmuo3w4nnvBPG2n1KoHcZPvOv0uvo1SAo4IMaG0lino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3RpJdTYh3k0u2qGBkuvQygmsB+rBhlvrbviTS7WhkSQYyuGB+lgY+TILQb3k+ZO8ph/fMk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ZriLp2gAU94+U94BTYOwkecwfMnvF5iCAXJPeLIgTasXmrANzARGw9hK5uHtIm6BYLtIFj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8DvGhZ+5kSyiU21IHeBfVjtLo20GsUdJV1usGnoZz+UqNqjKPEOe7TNaT6EI2lkTa2dSj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mcrx5G1PEdHpFBIB5iJu0Ooq5z0A3lHwxdRxLjWq1Dn6DyV5nSzUSMr9rvDU1HgRNR5a+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w6f2M8Cn1D4+rqXwprNE+7apCAvzPmK2s12mtuqbGMWc4Efq+0gT6SZJuhMiNhv23mmE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frEZRkk4iXdvtAb+Fox3P3Ef+Bo3ZTIIk/TI42Iku32Mb+IwIP9Cxm+oSTf5ci38JgRb6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3x5gkG/zIEH6xP2jvs4itG4gM3+WIw+gyT/QI38BECC9Y38UknWMPrlDN9UT7iO31RMMr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x9JkV7wIgeqM3aSOzRmgJukVcc9IyQIfxRN1Ef8AiMZusBN0iHSI9Iw6QEOsY9Y4jHrI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u0aP2jHpAscKt8niels/ltU/1ntCnNYM8OzykMOxzPauHv5uhpf+ZAf6Tn5HTAIj1mcX+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tH8zKf6TuHGGM5f8AaDTz8GR8fRaP65nPHuNWcOa4Kefh9g7q2IPVISrY/h3j+G+Z6dQo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WsD0YTv8ALn8My8fujj2lBZfu2rYTPWVKmI4kRHEIkIhEJKFNHjR4CiizFAQjxooDxGKMY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mAo+JJRJchC8x6SCI6S7ogcZ7Sn1xNDS+lJKsUtfk3nPSPobRXaQ3QyWv/wAwEe0qYJMs6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DpLCtgY3zMXRa63T4B9S+xli7ijNnlUKTCqOtbm1Tn5kWXKZ9pBjzMWPeGrGKjnvCGXOI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iZ6P4f04q8N6UMN2yx/MzzkAswUdScT1a6o0cO01S/wVqP6TGfTeHaj5ahtpf0u2JSTP5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Tq1NP1E0aVmdR2mlS2wljNGUQgEikJKiXSZXGtJ5yhwOk1AMx2q50KnpLBy+iBqu27Gei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xUx9QnC3ac03tzdJd4LxD8NrFIbbM1ErtOI6EL+8QfeZ/SdBRcmp04IIIImPqqvLuYSW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dt5lTNIERzFAjiM0kYMwFzTlfHGoUaPye5nTMZwPi3UC/UuBuF2gc3wd2XU7HAJ3nX8D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LvOP0lgqvA5es7rhqCjTc4IPMJakdhwXiS2WlFXaN4lRTYr4yCJmeGWU6t8+2dpqeJQPJ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9OX1djc9Yq236zbqJ8tc9cTG0iK9o5huDma4OBICExZg8xswC80jzSBaNmAYN8yfNiV1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DeCsHWRD+0RaEZ+sSYOtr6zo9SOYTD1y4BmcmoxWyjZE0tBrMABjvM607wPOVO0iupXWg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ec4NQ3uZFrWPUxuo19Tr9tjKLatmPWUySesQl2r6F4fejcKqVzgc/LkRqyg15Bsw2Shc9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wGgvTB2PPgdo1XELLWSsoG9X1HrNuW17iWg0tGurq8nkD7gpsJX0XGNVwjiD6eyxiqNjm7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ZkajR3EDqAT95T8Q8PrvVLkXksBBO3Ue8kqXH8NXTeIE1r8pRVB+Zf8mvUAmojm9pxXGno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yXbeYvvt1l3gXGcFQzZUdfcTU1U9rLy09Zw9LeZNTXzL/WclxjhCaW1rNIS1efpI3E9I0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XqA2JHWZmp4eAxBQnfrMt6+Y8xLrnB6+0q6vmZeVRt3nacY8OpeWevNVvUMOh+85jV6D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9GG4MqMRLTRcFY+n7TTDo9YLbCBsoQjLpkmTFGKuUdPaBYTySo6GSfDkb4HtM+qjyByrnB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6wCOFqrwF5syCBAvpyG9o1tzqmy80rVNZqGI5ShHSBYZG8zLHKiC1LcyFAxXPtDchrQg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KTjBz3gUtPprUs5jaTjsZZ1DcoznLe0fyitnMW9WJDlR2yfqgNdritAU18xMrG4lMA7mW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2LWg5TM1YjSGYFidoz1Vseaw5PYRkvU+msZHxImqx/q9IECDEYYBcY6Su1tzryJtjqZc5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G1mXYDYyKtcH4YdXnNpDjeH4jwzU6etig58e0lwG4Vald+vWdeQrrvg5mpOGbXmy6xa0If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YljEplcdczv+LcDo1FbFFCsfacZq9KNOXouRV+cdZNLKy8/iCQGzgSrqNMK9wZcFdOmG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pkGFZbDmb07yN/oHTeW6lWtdxuYK5QzZ7SikxfyM8u8Eibcxzky9yFtu0HbhPqH6RsUbc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jY53zLL+oZ6LAvWuQfmaRe0YehOcMd50PCfEl+iZfWSv3nPK2UCjtAXkId5lXtPAvF1Or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1FWvR1ByCDPm6rWms5RiPmbnCPGGt0b8vmeZX7NKm3vQtrcbHElzEfS0834X4201+FvzW3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jFN6g1XKwPsY0rpBqHX3/AChE1xHciYqa4HvCrq0PXEDaXXn+YSY1gPtMZbamkvRnZpBs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MbmUfxR/MH839YGx+JEX4oTI80DvF5wgax1YjHVTJ88e8Y6lB3gap1RPSROoYzKOtUdJE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Me8GXPczNbXD3gn13tKNRn+YNrVEx7eIYG5A+8zdVx2inPPao/OB0rX8zBR3l3U1leFs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fDWuTiNhvr9dSNjM6u1/xjqAOWtewl0MbiNn4fhNuxDFSJneGxbptBlhgBebp3lrxVcTb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8d5dr0F9Wjr5wEViM56ma2KfGNQ+t4Wz3LzOMKues8G8V6C3h3F767VI5/Wp9wZ9DPSPxC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H7ZNEVbQahV2XNbn77j+xiVK8ubblH5xnPp27wj4JyD02gh1mnM/0pmMnpQsYrCNgO8Vp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+A/MR6CM2ygRN2koR/ijHqI/8R+0btAY/S0gT6QYQ/URIH6CIEX+oSLj94JJxspjOPUsCF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GTcbiRs7QGcemN/DJPuokT9MBkG0YD1SSdJEDeAm6xN0iYbxEbShh9MiskBsYywqJ+oxmk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SRWSxtIr3gR/iMZpI7NGaAj0kRJdowEBu8Y9Y46xj1kCPSMekeMYCPSMekcxj0gRbpPXv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0bZyfLA/SeQtPUPANnPwGofyll/rMeTpvDtuWD1zD8aV+Z4c1ZHVQG/8AwhN60TK8SJ5n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/oMzh8urzvw2+L7a/5ll3WDlCn2mVwCzy+I156HYzZ1q55wPeem9uLL1q9SvQiZQmxY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MfG5lSpCSkZIQJCKKKAojFHgNHiigKOI0eAjGijwEBJIAWAMYRjILIClwF6SWrbdcSoGI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NA1YywmjePJ0WcYYzMqs5LATuBLGv1v4nlCjlUDpJYK9thc7yAkSY69ZoFVc9DH8og7y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kyZYBXzmAyoq7tItdk7dBJajT3UkC1GXIyMwJXHaAXmBkc7yKg9o9f1QLvCafP4rpKuvNY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XB6YnnXgijz/EWnPasF/6T0fi6hKQwmMm8GNZs23SG059QlN7gT1htM2+05Ord0xG00qAG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XTdZYzVlEwcQ6rtIoMww6TSIBYRBG6SSmEUuMacvpmdB6gJyFVjVWZbIIM78gMpB6GcV4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ZAeUyq7fwpxIW1qhM2uJ1FgHWeYeHNc+nvUk7Geo6DUrq9OM+0qVkknvBsvtLuup8p/gy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GRMmxgzIGJg2aJzBMcwBa24Vaaxz2E83sc6rUWKu7MSZ2Xii/yuHMM4L7Ti+EuKeIoX+n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TfqrbHUfR1nR0U3vp6qERiVj08yalvwzDktxnE6at6NHpV5j+9Mzl/S4tTwzwk6fQmy/ax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1LKFZlHQTV0+qts0Y5SekxW1V9drZw5z3ku5FmtqmnytpLqVPtLfPK72mxizAAmNzREq1z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kryg/NEDBBpIGAXMWZDMiTALzREwQaLmzKJPupmPr12M1mO0oaxcqZKRzGoHKxlcy5rVw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4MjEIE4o2Y8D2vh2ooK21W7NYuVPzjGJnNbyeXg4xkZlbTakeYlgx6doXU3VXOVqBAyTO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I4FRzblSR+m81dY6NwtD5gVGUEc3acjwfVqFXSsxwHBB+4xL+v/EW6DyTZ+7QkYMmmpeE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15TzchH3xOfei3SNgqVLbqZ1XC9QTotLzbsLeU59iJt6jhWm1HDObXoBZWGwRtiN6Z9PZy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1oOWRz37ETt+H8e0euqC6olLT/EvScitVDCqjUJ+6uXmrbuIEcI1ei1Yr5yKzgq+NiDLf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dIznNL+dVjOZl6zRK6lbK9j2IlXg+p1WktsTzVTkOCGOxnRU66nV+i0LXZ2JPpb8403uV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l9Nt/wApnOWafU03EXpyD7T2LWaABdhjm6GYGq0Nb5S+vP3EdmtPPCoYbxkwwOxGJ1Gt8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/ynpOe1Gku0rlb0Kj37QAgozH4g7bnG1W3zIGhl5uVvqhKUFa4Y8xgJr+XHMMmD1eqKco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+JW8slhz/AEe8B0bLes7wVqAvzKcAdZN6hn0GQsr5a+uTIIM3dDkwTUWOedmJHtDVVYXO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85FNW6VLnlAOIC+5jXzDeCdLLLuYnI7CTuqsaggYUCRRNFcWOHG8fW186khguOkp6MlRz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23Lv6T2zKh+Eq7agWuwC5nd6WzNa4ORONrFVdRHbtiWtFxoafCWg8vYyzhLy7E4ImH4g4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6H2mjpNQL6VdDsY2qOa2lR5VqKD5rC4EBTiVWsJfy6skHbJnQ8UWv8XYhIyd8TLWitXAH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dUEryesqleYbbTY1FSVpl+kqFAU5guBCs128tuUb5kHs5TjkJlmmpX1JLbAd5HX30VWeW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Y3mNg7CUdS/NeEr6S4jB7mODyw1GlUFnYYl2aQ0dZ5vV0A3kLKRqbWCnYS66M1ZWoYzt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qd3O8Cg+k5FII2gBRyt6RN3Sg31kuBg9IK7TcueURKaZnIV6HeSTW6nSnNVrKfgxaw+SPm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sZplr6LxnxHTYDtzj5m5pf2gqcC+kj5BnGWUDl6SjbTgy9nMer6fxzw+zHMxQzQq8XcOb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JUiQyw/iMaT2e91+JtCwGNUv6w68f0hH/wAUh/OfP3mWDox/WIX2jo7frHqvs+hl41pj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/ABek/wDur+s+el1l6nax/wBYT/EtV/8AOf8AWPU9nvz8YpH/ALqfrK1viDSpu1yfrPB21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6wb6m5hu7frHqez2nV+M9BSP80MfYTJv/AGgaUfQrH855Plm6sTEUjSez0nU/tEwp8qr9Z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GzIrwoPxON5Y4Euj2rZ1XibiWoB572x7AzOfW6q9gDY7OxwBnqTAGdB4A4WeLeLNDp8el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vfv2f8At4d4W01JGHKBmJ7kzq61GnqUWJ6pbqV6qEorrAUAKCZPUeUCq3ODYgyMznt1k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VsZM46KZZ8Sa16XpRDzOu5AgLtfp9Nxdy7eY/ZVmTq7bdTruc5HO36CaZrb4bebazqtQB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37RqU1nh/igA5nUc6fBAzOh4iy6fh6UrsW/tKDLU9DjVMMWI3p6k7RPyPnIt6fvvEu0Zxy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p+MHEZ23nRyP1bpIt6nkl2BMZBkkwI2fWBEfqESbsYj9RkoX/ALkYfSZI72SI6sICPUfaM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WP/EYEG3rkbB6FPtJgekyLb1wGs/hkHGwkzumYm+iBBvpkT9Jkz/lxgNoEUPxIj6t5JRu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x6STjYGMRkQIjpIgSYG0iJQ3eMw2jn6on6QG7SA7wg6SA7wIt1jNJMPVGPSAx6RhJdowg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8gYxRRQGMaPjeNAZp6J+zZ+bhVqd1tI/UAzzszu/2ZNmrWr7Op/pMeTprHt2d+0p6+vz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f1BlzUDaAbevE4O0eOcMfk1lTfM6bVjFrdCCMicvV+71eP5XI/rOlsPNRU3xielxUk+qx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LWB7GbnS9D8zI1yhdXYB7ylCEkJASYhk+Y8jHhTxRo8B42Y8aA8Ri3igKOIl3j4gNuek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feQQiEaOJQo+Iw6xQJKuTJKN5BTg5EkDvmQEscqeXGMRq3KuCZIObbFGMzuuEcJ0d/DeX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O20zll6xZNuL1WotvKixiVUYEHU/K4BAbPYztv/S3D9Uf+G1BB9gczK4x4U1HD6GvWxbKh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xvC+tYz+XykBeV1ldO5EkqMeY57bxlGEE6Mu0/Znp+bW6u49EQKPzna8TXn0bDvMD9m1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bLD/SdJqF56mX3EzeXXFxOT5hmho+olTUJ5eoZfmWtIcETk03tH0E2NMJj6M7CbGmPSajN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WElREjeSAj4GIhAkDKHG9GNVpSMZYdJeB3k9mGDA89J/D2exUztPCfFA2FY7TB8RcPNdjW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Evam7GehlhXrOtQXUZHtMXptNPg141WkXfO0p8QoNN2R9JikVjBtCHpBMDmZUJzAmFcQLQ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1VVEZXqZmanSIdBXcgwwk/EmqFuvKY+nvJ6Zm1mkbTafHOg5jn2mojR8O1E8rMcjGZsap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Dglf7tVA5d8GanEEJdFB+0g0NNaz1KijG0r8V4fX+EGo01uLh9dZMv11DTUKxPRZgcQcv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S3ogCNtHzIZizMNJ5jhoMmRJgWQ0KjSkrYhkeVFkmQJMYNETtAbmxHVoFzvGBxAs52gbl5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A5ziNeCZk2bGdTr9N5gJUTm9VUyMQQZmqADJCDEkDAniSkY+YGzw7jTVgpcdjuDOq0Gu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871VRSzl7xaHiV2ksxk4B6TpK5WbepaK9vxAdein1CdbxXy20/MWIVuV9vmeb+HOPUPqAb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qrxdo0Nfqr5eUf3lSdLXhSo6my2pW5lRwwPuAesu+MOMN+IGgp2GMuZX8JLZp+HavUKuH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dSb9Vpb7D6nrwx+QZn5XesWrrqy3DNDZWcsjFSJvcA11eqqOl1DB0ZfRnt8TmtEy/wCHk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dwYWo1rp7GoPLbW4Zcdx3ls2kurtoaXh/4viGt0ysSyHCknp8TdfSLp+G8gXksQb5GQ05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1p16lLK7sElT8d5Y0XjO4sV1NSOhPSTn4WXH5WuEeJvIvKsdlOOR+k6evVaLiQGB5dpHQ9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zcE1+sZ7lFVhPToJo67hepqYW8NtVkxsh/wBDG/ySWdNizh5X6RmZGt0KsSl1ex9xG4bx/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EwVH0vtNejjXD9amLAVz3G4lXcri9f4drbLUZRvjpMDXcM1WmUnyywHcbz1g6Gt6+ehhY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9CpBXrBp44edmIYESwcKmBkzv9d4f09wOUGT36Gc9qvDF1Sk1PzHsDA5q1uWRrVQS9h29p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ZvOqII9txMvksW9nY5B/hPQQIWakeaUU7ntKuoruDDByDDXWV+b605SO4k/PqVcn1HsJmq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/Uwet1lJ/dISXPYRL6mLW4A7QOq1VOnOFr5nPcQqBWv0jdn649o9ObbeTyyoHUyNAsZvNZ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1oDkf0gNe34ZCWBI7TJ1VtmrsrroQjLDJPtNG2xtQ2Bsomhw2hDqU9I27x2nTouGVfhtD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azUBK3Oe0Ne3JSTOJ8UcZGmodFb1tsAJtO3N6jXO3HdThyQWwAZZcug52O8w9LzX6sN/G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W3bA2mVNU4tQc+Tt3itwVIA9IENfQwReQYEiADUVC7yKwbbLMsKxgDvKvJ5i5I3m0dJn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UXAjZpkhAu47SN1tpYIO8v30jfEpo4XUqGXYd4FwW16fTjnbBx3mGuofU688gJUmWdVjXa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1M0tDoKtO2FG8vRq0Unya0Ude8KN/qkrFU7HG0HZamMA9JlpkcXo5m58bCH0qrZplK9AM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Lr6d5YopFFBQd95rfDPyr2Y5ig3lOyjJOek0wm/TeBuqMSljKbTg7iVrKsdJrmvGZUtqIz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K/Egwl9aSwyBB2UH2mts6UooVqiJAoZUMFzJFRiIDEeQQCbyWJLpGzCo8sYiTjGBEiem/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Q1evZdkARTPMzttPoD9kXChp/C9LWDBuY2NCx6NXxsJQFdAXUYBmNxG+zUB35sEjMs66h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cTK1rOKn5TjA6RJG7a5vTkniJdySR3mxS/n63TqWHqbpG8P6asvZdqMYY8i5mdxW78Lxc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aXu6RrcXuWywN0UEgfYTH0TnVcQp5zkFgPylji7KmmUjOeQdfmUeHHksRx2OYk4Vx/7Vf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cV0FROlsYtcF/gY9/sZ5ud2xPqfjVum4hwLUVnDG6krjHcifLuqos0ust09ylbK2KsDM4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noBGzhTGz6orDuF7zbB69gTGQZbMTnlrGO8kp5UJMlEF3cxxuTI1HYmPWdyYESfSJIfVmR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G7CRUekgyY+uMo9RECCjNZEY71kSVfVhIr3EBh9MYR06ERDbMCAG5ibHNJfxSDdRATdIj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kO+0mOkifqlVE9Y7dIm6iI9IREdIw6mTXpIAbmBFvqjN0km6iJh6YEYwksbRhAjGxJRpA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xoDGNHjQImdp+zJ8anXV+6I39TOLM639mz8vF9Qh/ioyPyYf7zOfTWPb0O8ZErn6TLN24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jxvXr5XE9UoGOW5h/wDhToVw2k9zgETE8QLycc14/wDzzf3m3w/DaWrPRlxPTOnH5UrMh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+qcjpmbWsHJnm/hmCxy7E9zLCkJKRzFDKQMWZEGPn2hUosxsHGcRswJZh6kyuZWzuJoKp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lZEA6lTgy3TaN1MWoXnXYQqmNjJSPeEXqIRCMYS0eraQkEMSJyIZCAckZhsUv1Ur9pRTBj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6GH2MjZpbkGSpx7iAKTQZB2kCCPeF09nISG+k7GBY4XWbeIUVr1ZwB+s9d1elJ0DU1AByv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07PReLdPYFZDlT3nR6XxZxSoKbwLF9yJw8uGWXTWNk7dbwrhb1atTcW9A9JB2P5QXjm008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eHeNdC4C6ut6m9xuJR8Ua3S8SeqqjUrYnUcvacMcMpl+503uOPu0OppoW5wORxkEGVgSN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M1YrfNWABM6tDffUgHqdgv6meyXc25WaeseEaPw3hvSA7Fl5j+c0mfBEqMDpdJp612UINo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HaTUY/Gqimp58bGB0x3EvcTPnUhvaUdJ2nOq3dE+ABNrS9phaLtNvSHpLGa0lO0kCZBO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g4gZATmk1aCBkgYDa2ldRp2UjJxOFSlqeIPWwI3xO+U5mFxfRhdQtyjqd4Vu+FdR5J8pz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pz6YsOo3E4fSaxReK1OGWdnpNQms0XLkFwNxKjG01wtXHcQjTKe38HxNkfZWO00ycjImV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Vp3c9AJdeYviK5a9CwJxzQOB1dpt1rOe5lrh176W6x0JVnHL94GxKxWH5stmF4dX+J4jT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l2/CdOVSs2ZGRky7TX+K4mqfwpuZKipvJ51GybASxoqLKFe9yA7jb7SY0oPiLUHTUELnB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F98GT8QamxtQtbNkEydShKlAHaTLtqcQjGkiJBtpkMTI80YmQJgEDRw28D0jhpRbSzEn5k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s28jmA8yLngHLYiS3eA58xl6wLoIMq6zRpcp2GZNWMKrSjmNToGQkqJSIKn1A5nZNWr9R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glRM6HOhoofUaZqyciAxgyLpo8Ur+lxMZ0HOc950mtao1FSwPtOe1XpdcTrXIOsvp2DVsc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3xOw0oovYjBBBnCMc74hdEx58ZxmN6R7zpuMeRwI2VgMtj4bHbaZupoF3DNPczZCuVP2M8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VTpnctQTuD2no3CddVq/DOpw4LbMB8iWcpTpp7k1w0yNlXxyt2IM6Dh3DxXfdVqgeetSR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NrUary7xl0BKHuCBN3hvEfx+vqZwFcDkb5EVMZD+K9HnQVWaYAIQOZR3xOQ0qF7lQdScTu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8K3JYQM9CJmaLQ10eI1XkAAYMB8SQym6w+IaK3R6oIMkkcwmm3ENbXwmt672Kq3KV7jPS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r+OVMlfKK2KnfY7zX8YabSUcHdkqVWcruPvJv8rMe9KHAWPGdHdp9SOdhuCeokbtLXwpc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E7/kZHwA5XX2ofpZTKni/iB1XFTpk3rrPX5l+T/p3VnS8ft09xNP09Npv6DxNRfhdQF9i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NOqcKdgZFbsseUkZlY9rHsATS6tc0WI/wDBXcNO2GA+DPLKNfqdOw8qxlI+Z0fDPF2oTlS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JNNzOV0Os4ebSA9dYx3UdZh6/w9pdSSLaBn+YDB/WbOj8TaTUvyWIFI7g7TQTW6C8485fs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cZ8EWMc6Gw79rP8AecxrvC/FNGCWrzj+JDme/HSUX71uMf8AKZXu4bWGGU5h895NK+em0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wP/MIaupvKzbgsO89w1nBNPcSfKUZ7YnN8U8GaTV8y5ast3Q4k0beSPbZZbyEjkzJUg2a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d3/s8NdRFGqw6jYOvX85hXeG9fpnZXp5/lDGl2y7DXz+kHabfAqjY/NMx9OdCHs1FFqgb+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8ZrpNI66apecnYgyxHY8b1dWnoYu6qAPeeOcY1ra3iFjDJXOBIa7iet4jaX1FzEH+HsJoe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gFx6RuZaSLfhvQWeYLbFwvbM6ZtJV5nnOvqHeFrRaVAUbCFsxYhHYyCnbeqkKBkHvAEhG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r5ePaZ7VEcw5tpFZ+s1YTPIhYn4lfSDUOXa0YU9BD6zUV0D1LzEGZ2ru1uoqZtLgV9pFH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SgVN5by+/eNoNDfc4t1LZ+JreUlKekYlJyp8P0a6VcndjDEkWfMnUGazO+IPVg/iK+U43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Y4IU4+ZlW6HUq5ZLCR7Ga9zMn0mCFmRgneWVGbpbPIuC2D1HqZqE+3SDbSV2sC3WWWAC4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uYKSvWBruNi+pcESxZB8hK/SQIAmMAwyCPeFcENjBiFZO5BlAaF8vIMdkyTJv02EYbCVN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ahnpNFlz0EE1eNztLtNKPlD2jGrPaaC6ey3/Kqd/+lSYVeF60nA0uoJ9vLP8AtGzTJFGQ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4U4zqMeXoLcHu2AJucN/ZlxTUn/iLEoz2Ucxj2T1edIhJwZNqgozPYNH+yTLYv1FjH4wJ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owbi777czHBj2PV4VpdK19yKozzMBifTXhnTnTcK09SjHLWBj8pDS/s/4ZwukW1aWv0b5x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mxQOk1jdrrTWWtbKSu2QMzE19R5GXByZs6c4sDJ6kPt2+DKGqPo1FrbCtScRvSqXCOSjh1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pxbWnUcSaw7l3z/WGr11y6J6ec8jHOIDQDm1KsqkgMM7bTcmuRqcYIPJnoxz/AEml4c4W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7/hX3lnjlCNpK1apQ52GOxmjpqzRTp6emF7e0xcuBlaqovZYKHrHKxBUnHeeZftM4FT5b8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Y87l6Ee/5TttRdm+6wE4LE/1mdtqTZXcoKOCCD3EsheXhte7EmL6rTOt8aeE24JUmu0pL6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vb7Tkad3JmnOzR7fqAj3bVYkc5tj6j61EiEMLT941fQ5krhy0gSI2ryYCH0mI/SD7Rq9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QJZ9Qi6PIk7ZjsfpPaAhs5+Yy/UREdmBiO1mYDAeoxHZ47dR8xm2IgM/WQYbwjdJA9IET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YdDAiBhsRH6o/RozdoDNGPSOYsbSqiI3eSWNj1QGYbiMw9Mm46RmHpgRxtGA2ku0aEQ7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8aQMY3aP2jdoET0nS/s8bHiHH81Dj+onN9RN/wABHHiOn5Rx/STLprHt6g/SBXvDv9MCv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k8Ury+IeID/85n+gmjwg8/DgQfolLxeMeI9d/wBQ/wD1RLPhpuZHrPQmeidRzvZ+Jrmst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UamvmqYHtmcw4w7D5momRoxjdTC11knp+UMoKuTLml0dlu4Xb3MtaHRgnmsX7CaWOUYAw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p83fEyXALtyjabGuIKco6mUVpxtBYr0oWsUH3my9Q5RnYiUqqylyZHeaFxJJxKRQK+oH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++8ZlHtIKN4C2bRK28fUnNh+IJc5hBXx17yIk1Qk4kSMGA2d5IGDzvJKYBQMwqvYn0k4g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W+tFP5R0FDLh6yPkRj0ixtCpfg6rP8q0D7yNmi1Cj0nmXtiMNjtCC5x9LEQKoretv3lZ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aGLWJjtLFetsXZ1Vx8iF87SWkebTy/IkRm6rVPeQGPpB2Ev+F6PxXHdHX2D8x/KPxKjQi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OeZfaav7PaP8A8staelaf3i9LOa7rjjhSMdBtMpLMqJZ47aSqD3OZkK5UTDvtZttxlD3g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uHBhK23Bmajd0TdJtaVsYnP6F84m3pm6SxK2K22kyZXpb0whMrKeY2ZDMWYBA0kGgogd4F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trIMghhh0gcPrGfTcVcbjbaW+BcfeniBRm2JxNDxBoeb9+g3UbzisFNWW3BzmFdp4rYvWL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fw7xJddohk/vF2ImNfrBdoQjHJxMPhHEG4bxQEn905w3x8yXvY9Gech4t1INhoz0E6rzl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zzbjt7ajiN7KdgcSwUWqYDmJ27Ta8JVl9VZcRug2MwrWYqAOntO88K8P5ODI/0O+5Ji1I2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2nDA9JPVXubuR8hB0lfWBNBpldfU/uJTTVtaSXYMx6RFrO1apZruYklgcy2G2AlCpGGqs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Gki2JFjmMxkObaEM0ETgwhO0r2NgyCRJjBoA2bxw+ZVH5o3NA82IuaUTZiIwtyd5BmyOs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8MjSirw1dkC4DJhpXWwY6yQeBYDYkuaV+eLngNqtOto26zD1emNbHabweCvrWwHaSrHPX6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tbW9VgPRpDUAMmRvPoHjvhvQcW05p1dKgHow2K/YzyHxN4Q1nAmcrzX6TOVsUZIHzEy/KZ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ER6fTYp+ZFxhuuxk0IxjvNuaGvQ1Xcw6TQ4Pxe/SrYiMeVh0ldx5tPr6jvA6evF2IR33hb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sVadtwdFo1lGquJ8l3xt2nilLtprAUJUiddwTxbbpwtV5yo6A9Ok12mtPVtdQ34XV2aZxZ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6zM4ZxIUakX3g2DGAT1AlHwxrrrNDaNPYOdhlebo3xKNeqAudXXlBO6+0SFvzFrS3IdU2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CZ1fijiVacN01b0razrtzdtus5BdPWGL2MwGMoV95o69zZpdELyT6T/eNJLZKteDL/J4i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+JuG6pOL6rUUJ+7ADk+0PWmm4fXRdWScOux6+83vFGvr/AMFd6eVvOAXI7Zmb3tqSXHVed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XwXY7mW20i1aSq4PktnI9oDW1leWwDZvYwS3uy8hPpHabcRmDFeYAwQJU5Muq7NUeVQq4x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SFhB9JxD1ai1WytjZ+8p5k1JG4MqNjTca1OndS7c6jsZsabxnZW2Ah8v2bfE5Q+usnEAY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xXo7wBdWoPwcS4OL6GxsIu3vPJeYwtd1yfQ5H5yajX3K9V1HENOtRetQ5lRNZXb6NRSCj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4vqqkC57537yx/j9rY50U49pdQ+47q/hFLhWSotWd9xmZHG/CfCeMKE1ekrIUYGUAx/SV+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XIWT2O+Jv0eJ+F6tgFQ+Y3aZsdJlK4O79k3BLjiqpqj7pY39oGn9nFXDy9emusOPcZnpB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UowPfeHGt4feQRYw+WEaXc/Lyq3wjqkU4uQt2BBH9ZUu8M8RrqzyK/wAK09lGl0lwyltbf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zU6H88yaHjGp8McZr0nmHRuFxn6hmc/qOG65Ty/hbgCNzymfQt/DbHGLGyPaU34UF25AY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r15S6hyx91MlZpSmn5Kxy7e0+hP8ABRzEtQGX7ZkLeBaR+umUj2KiNG3zbY76erLOOVfcy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eqcuV/pPpF/B/D72PNoqWGe6CJvBnDV3Ggp/+lBGl9nh5CgYAAmTxFjVbWV/mn0HV4P4X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dwRGu8AcHNvOumR068rDODJpfZ892WFycQVSHn3O0+kKvCHCkXlTRUj/AOgRP4O4W3XR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p7PnkEY2jk52nuWp/Z/wmx+YaVV+20Gn7POFswB0w2k9avs8MC4YZ3PtDZJ9IU5+xn0Hp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8vR1gj3XMtf8ApzTdfw6bf8oj1PZ88afher1LgU6W589OVDNCvwxxW2zy10VgYfzDE+hdP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hzfaGeoMwLICftJpdvn5fAfF3raw0Jyjrg5Mvab9m2qtUG7UJXkZwFzPeqqM18i14B67Q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xB28Y0H7L9OhB1Fttv2OBOo4Z4D4VpgOXSV83uy5P6mejJw0L7QqaJVIjZpxtfhnTKByU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A0IR+5U/lOvNKKPVgfeBtu0lZ9d1Qx/zCXk0xaODVDHo29paXhVSnKJgw13G+G0KSdQpA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ge3y9MTa33xGqm40atEF6rCvQSoGOk5fVeNQKrzVVWDUcEE5nMa3x7xCzIpKoPgS+trN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iJq4aw7ttOMKnPMIXwrq9Vxv8R+MsZ9vT8GWatO3OyWDl5TjJm8eDftzDcMLC/JOEUZJl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uGwfKLmafEq10PDOYbc36mc3q7jboTpzWfLzkn5jutacgxIIGMgTr/D2iT/CF9IBZgxP5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sn2E7vTOtP4bSDYGrJ/SbzvCQLiTZ8gdf3hOfiWNfb5Gjv1DLhuXkQ5lHiOBdX2WsZaUuI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RSKE/h9zOetjG1KsKh6SFPfHWU9PzLaWP2m5r9PeakFpK1kj8oDTaBRZ6zkK2/wBp0l4E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dorqvNosXBUjv2P3ni3HeCangmoK3AmpieR/ee82WPyhagEA3wJgeIOHV8a0jabVj5V8b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4dTgvnEi3qvmrxrgms4JqGr1aYQkhLB0cTJr3cmaYsE1JyVAiuPLUPtIMc2D4j6hsjlMI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EchibC0Ad49Q/dGAw/wAs+8Yb1xV7qY6DKtAifpHxEx6GSA9MjjK4gO+4BjMMqDH6rGG64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R16RuxECK9I3RsSX8UR6iBAjcRm6QhG3SMV2gDi7YkgO0YbEyqiBvFjDCSH1RMPUPvCGs6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T9MRn+mBHtIyXb8o3YwIGNjaTxtGXeBCIdJJRmMOsgjEBHxvGxhoEQMGbXgo48S6Qe/P/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DTY8HbeJ9F8lv/wBUyZdNY9vVX+kQaDcw1g2glE8zq8o8Zf8A9yaz7r/+qJHw8wW853wc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az7r/APqiV+Chl1HMQQp7z0Y9Od/k6LVVYucAelhkTi9WvLqrB8zvLMMiNjoMTluI6QPq7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Vn11bAzX0Ol8kLZZux3x7QfCtN5tpWzZUGfvNO1gWwN4pIGrk5OMCBsd3blQGWRUWxsd4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395GlBqSv1btHKLWnM5A+8lq9RXp+pBczG1Goe5iWO3tKzauHUCzVIq7jMu2ErnvMfQDOr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7SECW1QMld5XutJkmgGBZwsAD77yWnANm/SWNZR5WnBEr6XGTmBbAwSZVs+oy3YQqbd+k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eTWDBk1lZWK+0sLK9csLIsSfYSMdz6Yw6QpiIpIyMBsSQwIox2EIEdyZ2f7Oq8tq3I7Yn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8nDb7P5nxJemse13jLZvVc9BM98iXeJerV/aBKZHSc3Vnag+nMJpbOcQ1+n9BPaVdKMOR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Im/omzjM57SncTb0Z6RErarbAhM5levdYQHE0yLGjAx4EwZIQYO8mIQVYUNtK6mEEipXKL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w/GdF+GtfbbqJ3IMxfE+kNukZ0HqUSjhPxZFbb9DAMwuUkSjxBzUxAgNBq+WzlboYvKbd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lNz4dBhSe85h3c3ux3DGPaoOCDjMJ5eKxE4KCys9qIvXM9O0moxwmqkKCVUDInn3CNKb9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O00nl6awBLC/NsQegj5GhdTzaX1/T8zLr0T2WhkzygzQ4hbayKtYyDHN34bTctezN1zF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wiRziFcFjk9TAkYmK0i7HtIA5O8kRI95A5ME65hMxQKjVSPKQZbIEE4G8Cu0jmSs2EEDKJ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0iTAkGjh94OIGBYF2IWu7MpneNkr3gaIskg8zVuI7wyW5lF/mj80qq8nzQPfhYLx6hiCv0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MRL8GFqZh1OZzbeTeMvAxBs1HDKsMN2QdD9vaealWpveu1SrLsQeon1O6rYhBG5nnXjf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ekCpqgCemzfeWW4s5Y76eSqgKsAe2ZLSqFY80T1W6PVtp9ShS5NmWVdRa3m46Tr242aXd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s9JB3K8pJ6iF07/vR8wNnw34qt4UTUw5qjsR7Td0vFKtY5ZXHMTmeb6za9uX3j6XV20O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bex6DV4xXYc1/wBp1Ou/D6rg9LVFVupPQd55T4f42moUV2nDjvO04RZ5lgBBdPgy62xOO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6LGDfiGKkbdhtLlVb67gQN7hRzBAwHTfvLllKW6fTZZAE5iofvKPDLXu0GvWldk/eBR8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4lpfw13lCwPgZyOkFVpwSQ55SRkbdZLXXKbuesEBuoM0eEaqpzyaqsW1jpvgj7Ssa5Z6s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FdSQ2G9pZ8SUmriTmlMUuosXA7GZlBYuOpzHZeLpFRk7mSIIPXMJqaTU4yMAjIgoZGoJJ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pG8FzSa+vYmEQA7SfK2MgbSLLg/MYMw6EwJAsDnpJtbzDDKpPviCLsepkcwH+0dWZCCpI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1+oHVyfvNPQ+IGqo8q9OZR0I6zCjSLutFuL6kXO1VrKpOwlmjxFrq/8A3M/eYsUuzdd3w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mXFXHvvNmjxKbKsq9bYGTkTy1TjpCI7KMAkCRqZ16InjSsWFXqTHuDL1Xiikrz+SpX7zy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McfeNL9yvVf/AFPofreor9jDJ4r4UMghszyU2Mw3YmQZ2BzkxqL9yvYxxnhrAMzFQ3TM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c5IyNp45frrraa62PpQ5EMOK3eWgLHmXpJpfuvWm4xwoKc3AH7QQ4vws/wD8Qs8eu1Nl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3WfzGXR92vaDxbhQxzahd4x4rwhdzqlni5usbqx/WNzMerH9Y0n3a9lPiPgy7fiM/lGbx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0nje/cxwhboZNRfu161Z4s4Om3MzfYSI8W8LP0ofznk/lsOpiY8o2bJj1ifdr063xvpUb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Mpavxwxx5NVa/OTPOz03O8jk+8esPu5O+4j4u1FVdXl2jnZcnAmPd4w4i303uPsZzJJYb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ZNmzj2stbNmosP5ywOLmxcFt+XGZzxEgx+TKntVqy44cF883XeV6NTZpbvMqbDe8CZEwzt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LH1HJgu8l2ke8I9E/ZsaRorzY4V+bIJOJq8YtobUoaWy2fUROb8N0irhiuwyW3xNC3k5S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7ezD+OhuP3Lqr662sxWiDYdzMG3VPYeT6Kx0UTW/DrdoXscfvEHMD3mMz1P6l5iTsQYjSe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t5QbHbIOPaLTaotq0t1B5fLABl/S0eXwsAnYc35zCfDl8nC7c3zKjR0lqcQvv58hLNsf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MxSrmKZzt1ImhwNA1TXgcq7oo+Ie+gM2mtc4WoEtg9RJ1RUFGqt0h5kJrcb56/GBI0FK9P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HG4my+sWwIKq7GbbbGBOf49rE0/EUrCfuiuXHcGSc8KttqKVB8rThmz6smVrWN7YrWtfc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TO3MLbQcYO3WDt4jUtTLSCvuT1MvqMzxPw/T8W0y6BzhebPP3B955R4i8M6/w/cTqU5tOz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p60tfm1tYT6jvA8Ssq4lwe3h/EU8yo/S3dT7ias10zZt4em7GJ/VaJu8b8Ma3g9Q1DjzNI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zCQ5beVizSWo6BRHbKUyFm9gkr9kxCHo/y2MegegxDKU/eKnaowFV6i3xEi4YRaYn1GKo5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iMFwSJIHNhEk/wDmYgCVSCw7Rv44Rtj+kZhuDjsZVDYYIIjNJsNosEqT7DMB0wQcxtsE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kwIKMmNjLGTVfUcxuX1494EWGHjWbEQlgww+0G4J5YEXMZh6TJMNoiMp+UCAHp/KMBkSa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8CCLk4jYw2JIbPFYMP94QPvGYYMnYMYMVgygMAbdQYn7SRGVzG6iQRfoJteDF5vE+i9gWP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vwR//dGjwOzn/wDBMmXSzt6lYNoMD3lp12gcbmed2eSeMgbPFOuUDJ5lX/8ABE1LuGiqv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DHbG8o8Y/eeONSDuDqMf2nVccAOtoYbEIEzPRj05/LOdLEqKYJyJm/gXWws/ebpI5huT9p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+v2lGBVSyMeUYztLNFGMk/rG1eor0o/eEA+0ybeNWnIrUBYTpu2WpUmFwM95n6nV6dFb15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q7r/rY4lf84TZOxZiScxosRQizw0Z1a/E2HAI6zI4Xj8Tv7TWsAI26yNRUvIUYXcx9JXh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mTrwDtAFxX/ImdpRlt5oa489ZA3lHS1l2wOkCwFLnJ6doHiS8rJ9pppVhRKfGE/do35QM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FYlZGrEOvSCrENjaZWGc7Rx0kW6iSHSFPGjxoDSLdJKRs6SgfSekeDK/L4ACersTPN56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/wCXMl6XHs2rwbSY1QFgwOokWBYn3lPzbadagAPKZzdmhfXiogzLWoC2bVuXQHHWZ11fK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DCbejOwmCnUGbegbIEkStqg5UQpgaOkORmbYIGSzIYjjMCcIpgo4gGzJgwAaTVt5AdYrV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JFTtHyYHk3jLRNote649DbicwMggjtPXvGnC11/DWdV/eoMjE8lZCHKnqDjESpWxp2a3T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KBSdhIVog0aKpwRK73hAQZRv8DUF2JYAnYTXFb1nmDZGesxeD1hqAxOCd5t1A+SUBzmY+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8rVKoDbjfEDr0KWBWG3vKPAg1etKucACa3ESHsGJvfDOuWY/xAP1lp1xA2LMVoAiQIhcS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EaDxAgWOZHOYRlkOWAN05oA14lwrtBsIFVhBHrLDrAPtKGzHBg8xwYBMxmO0hmRLQIsc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JgXq7vmHV8zKD4liu35g2+lKyjg+YAvtiO/Ii+g5lJGOcEQn5zLSwjg794YuLEIf2lAH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hXG+NPBtXFSb6F5LlHpYdc+x+J43xnR3aK9qtShS1Dgz6brbInG+PfClPHNIGoUJq0+l/f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yx28NsK/hlP8AFG0lmbk9hC6jS26ey7T6hCl1ZKsp6gypQpWwfE7OOtJa1QL39swKVhmH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jfhQjghwcysg0BqiSjYYdxOx8KeJW0matQwI23P3nJXIq8yrnm6Sn61s5c7y7Sx7bVxiu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mzyjP0kzV8F6w1atqn+mxSh/MTxHhfFL9K4XmOPaekeEuN1NqqmtIGCCZe06rT1VH72x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yOmrAsAtJTfrJ8YspXidj6WwPW/rBHbPaNXYtzKLNmHeGL26F7rKdGjajFiYKK2PznKs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nZh9KOBNVZlskEY7TntXw5k9aHnrPRhC5Rl2O1jbmSA9A2GY9tJRt9pEZHWGDEA9IlJUx2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h3Od5EGOu5OZEjEB8xiY0R6QHBikc/pHgLeLMUUiHzHkRJYBHzAcSUhjeP0hUiI2/tFHz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jImBEkxRHrEN4Q2I2JLEYyhipiCn2izHBI6GBE575jhivQxy5PWRJzAm1pZcQUeNAWI0k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iigIwbSZkGgQMiZIyJhETEBk499o5hdDWbNZSgG5cCB6LwmqqjhtC2qeYLmNa4vtWqpVC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oxQowSqAH9JV07FNNZqGHqIzgSfG3tnE0hxjmpqSuskE75Ex6+WyxuTZsZIM0+JXpc+hd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vMvTAC/UOThRt95Z0NXUXJTwNGYgMRygTDcKdO5yc/I9pma/U26i0oGJQNhRNexHTQqLE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6y60LvBzjh1K56y0xSq9aryOV9lz0lHg4X8DcC29ZJH2mXr9ZZrKqWGc1D1H5mNbo6fXWr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Oyr8zhuLB211gtJ5wROo02lLmtLW8ywrzMTnIlfivDPxXNdXzeaNsY2IjG6quYVWVsMw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7yV9L1WcjowI9xCV6a25CqoS5GwE6oGzFQAo6CCtRXrAH1GTw24OVcbEHqIxUAhg2TArWW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ih9MxwQZxnHfAt+lD6jhlov05UvyEYZcb4+Z3V1IsTcAHtNdA9WnAsdBkDIG+fvJS8vnn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s3Kz2LxH4G0XFObWaEmpmGWdB6QfkTyjiXDtTw3VeVq6ip7Hsw+JJdsWAX7VD5iVcVZMh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OExKyWmGK2Mhp92bMJSQKj7yOmGQYEUPLcwHfaSba1QRGUZvb7yTg/iB8RFPfhQPfOIz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atiWAPvFaf3BB22lEQP3YMSfSfbBEev8AyRFpxlT+cBq8czbbSNQAciTpH71hGqXGoI+I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IW5SemZKxcagfeNqRhl/KA1w2B+IOxcJn7yep+hMfMkATWue5/0gCxlciJRkED2k6t6zn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+YEaz6zmMQVcj4kiOW38o121o+YEbRi0Y6Rr91Uyd2Cox1kX3rx7QIvug9xtGzlMR/wCG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NRkYj45RvE9iqMAYldrt8AEk9IBXbab/AOzxWu8T0sEPIlbktjYbYlbgnhviHEB5nkBa+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onhjgVvD7vMsI5QhXAXAzOOflxn7Umcl03nHpgMdZbsG0BiYdo8a49ca/F2usU4K6ljn8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Asuff+s57jrh+O8Rcd9Q5/rKeWJ7mejHpi3l19XF9OgH77ET8Y0/KWDEmcgAYxBHWVNrXF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WJnlwBiUxGI9ohCJxSOY3NAkYxjExs5gWeH7Xkj2mkLt95n8OX1uYWwkEyLF7nBkSwA26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1r5hzIprPUvKvU9Y/DKRh2PY4hhWR2k9KnIWHzmAYjbaVOKJnSmXSIPVrzaciBzSCWK4LH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PXDdoJIUdJlQ2+uTEiww8mICiIijQGMhZ0hDBW9oEVGWUfM9P0Y5eHUqP5BPNdKvPqql9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/uwo6AASZNYKoGDiT8sMRkREfvSIQiYdRGI8sYlW9OcbSwBkYiCZBkVQqXYg9ppaInIwZW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bRPizBkK39NzdzmXR0lTSnaXBNRzRMYH3kjI4lEsxZjR+sgQOYRZADEmsAqmTzBiLeA9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/wAUcGOl4yGRcVWHOZ6cTicv4y1dNVdS2Y5j39oI4+6o12FQdsSiubLQnXJm1rkFmn82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9SDykY3jZp0mi02Ag6KJuaSqvJIycShotPY1RI6gSzoBabPLzhWOCZlWzwqusV2XsvqJ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PaHuZKK1rrwe0rnpNX8IC6wLDeWDBsMmRQCsE6y0RBsJBUKyLbSw67SncTmRTscyMZTt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0lGIgCYQFteZaIkCIFApgyJlx1lW1SJQMmRJj9JAwHJkWMYmMTKGJjq+JAyJhH0yo5vq6x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nMLyAgEHeZbMR87xwB36xwQcg9Iyj1ZkEkODiTZQwwd4wUN0klUqN5FebftF8KvqSeIaVB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iH+88l5eSw5HxifUF6eahUgHPuJ4p+0vw03Cteut0tZGkvbB5Rsj/APeaxuuGM58uJ1G1u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c7jtD2/UM9xBeXg5zOjlSssPndNiBEy+ZqSAMkjaPqFHICDnbEDpmKXD3lRY/DsiF84I6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02LEJ5RFqNVXyuvUkQ1JzolPaTZp1HBuK/iAFt2b5nQK4XGGyP7Ty8am1CWTbB6Tp/DnH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pkzcu2MsXeaDX+SeVzzIe0vLrG07c1Pqpbqsy9ENL+OTyrA6bfaWNW1ekvcK2QW+nHaV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+lvaZmp070sfTlYUMrAMhxnvCfiGUclwyPeRmqC4Y7RiphrkQ5atsH2g1cgYYZEIERgx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U/lIY6iEN3jGLEftCCGxDRycg589YHBixHBhTRo5ihCjgxohICK2eojlc9DBiSEKfEUkD7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mTO0iYETEIjFKhEyOcyREQEBoxksYixAjiNiSjGBGLEeKBHEWJKLECOI0liNiAxkGhCJ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JAwiBl3gbcnFdO3LzYYbSmZpeGaxZxmjPQHMLj27rjiBtNZbfu7EcoHaUeJXGjT1VIcH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UtqQgPMla8/59pz+ssa3To5B5rHyT8STl7ANY61Ng55Ef0/Yw+po87h7HQnzLMeoAdpj6/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2UHAE3+AqV4PfYu7E7flNXibHKitheKyMMDvmbWi1Hloyuc4PfpiW+J6dK7KtUa/3lg3BH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xWqZ7EVVAwwA2Ii5bgx9ZeukW5qT6WUjH3gOFlSlIb6WILTR8T8Prp0llumX05ww9pn6FM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Sb3B2WlrT8XeBnOAMxOTS7PzEV7KSO3zIaO5U0S6lzsVyT7nEqaDXVami6qxwr5yM995z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OH8wxYykFTjeG4Pw6rQVc9rL5rjcntLaFaF5XI8ltxntFq1Dla61Bsbv/KJN/Csni2j02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W2PsrrsV+5lO7wxVUED3MCdyewE6OzSJTpAtY9WQc/MbVJ+L1NlKndax+RJiZX4NM/R8A0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lwOYncnEq0cFC8YNN/q06Dnye49puC1NGuos3NdeAx+RI6nW0fhH1uR5arsMx7VdKuqp/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0Y3ZttvtOJ4pp9Dq0FYoFuAQ3mAEb+00eKcXv4itQdeRD0rQ7kSp5XlgqB6h1H+k64Y67c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AsdPxfBmBTPqpY9N+04rivDtTw7UGnV1lHHfGx+xnuoLacKQSD/Ee0HraNBxSla9bpkb+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TDwUHCxV+lDv1nqviPwJpdQinQ/8AD2IgAwMq3cZnIcW8FcU4fpktULqQcgrUDkSDmqjh2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tH8u6sMXrdeU75UjEGCTk46SiWpJawN7mSsOK/faR5stiJmyMfECdI/dHaNpB9f5yQPI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hs79YEKcC5pFjjUn2MenBdyT7GM2Dee8CWo31C/f/SQ1ePTjrHs3dWBz0/tIOc9d4DXHN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pfykX2+wP+kfm9AGOgECNS4Bye5ka/qb4k13G3c5kQDg+8CDri4/GRFYMlTJlDzmMQoO5g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JhDzHEay5VHpEChu1VgTT1tYx7ARtE3dEXY5MALLdRYK6UexycAKMzqeB+B9Zr3V9XzKp/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vgmvh1ZbyqqAMEs3X43nDLzyXWPNcr5ZvWPLyXg/g7iPEGVtSDp6ie4y36T0bg3gPQaW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zZbvn/adXXo6U066pbcAAWBG7jPeXtUBq9OFbPlk8yjoJyvvn/K6h6ZZfyrO0nDdJpkas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+8CbLbSvMOVQCGAGBkH/aX6dOKFTmbmIUJk9wOklqFI2Zce0YY449R0wxxx6jOvpxTnvKQ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2/TgyheuK2x7GdHV4Rq8PrdQ+PqsY/wBYJpbv01tF9ld6lXVjnMC1eZ2nTFV8b5EYjMJ5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Kiqy4kDtLpqJPSNbp817A5EGlLMaOQVODGlQohFFA0OGLlbG/KSuG8NwdM6ew+5j3JiS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FssqBZc0y4EirLGDQ4cybQf8AHAsL0jW/5eI6R3HpMK57Ury6lwPeTQR9eOXVH5EVTAQy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ljlysigMc2SeZHHrMlgwGzHjRQFBWfUISCf6pRb4QvPxOgH+YT0zTfT95514eTn4nX8bz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3gjYo8wQvlenOJC5GJBUGWKLV5cWbGYdA66yx2hBVg4MmXVT6YFtSA2Y2K+qTkbMjQw80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EajTZIOZnfKtrSNsJfHSZVAKgeqWQ5A6zUrFXOYe8XMoHWU/NA6kRxcjDrGzSyWHaSBP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Er364KpAO8qNL1fyxDmzusztPxEkgYJ/Kaq6us1ZKnmgOqtjOJA8/NjpILq8Kc4H5y/o2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+JRSYEd8yvfpNLqsHU0o5HTmGY+ouSq9gz9ICzW6fB9RzIA8T4dTZpOWlAoXsBOe4fVWt7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TiNSqyhuvvM56K7A9iL+czWoG9rDKVHAMfSJcuprQt/EDtKnO1FgZgSJq8KIvsa0r0kVs2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jgg7jpItNMGMgRJZigQZdoIrLBG0GwhVexdpWsTeW3ECy5kFRlxIkQ7rBMJFRjESWIsQ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NoQFhBMuYZpAiFVnSV7FOZdcQTDMIpNkSOZYsSV3GJREmMYiY2YR9NAEj5klyNhB85Tv1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xUHeTAAG28CjZ+0InX4hUg5QHaJbAwz0kuVeXfcwbHsNhIJlsbzO43oquLcNv0d65S1cfY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3aJlHLiB838e0F3C+JXaTUqRZWcb9x2MqtyCkHG89Q/atwUXaeviNQ/eVDls+V9/ynltg/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dueU0GivarKozgQLgqVmjwv6GZuwgWUNsNxmaYVWw6kgeqGS569OFXI3kRTyksMhYe9gtJ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mZQVG8T1OgRxkMZLSWi1hWR9pdrTmuWtv4R0gaPhrjD6bV1pa2QZ3Oss/E2taoIQ75M8m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padBT4luNdak+hQAfmalZsd7oPUWAHMACZEatSSMej2MoeGOM6cljc2zKR+oj7dppzq/a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nJGNsSkGMKjdJEGzFn3jlkK7bGMIQ+AekYgxRBiIDRoUcjddpE1ntuIEI0ciKRDCSjRxA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I+4iEfBlEYxkukY7yFQMUcjeLEIbEWIiI0BRwY0UocnMiY8aA0UUUBRRYigNGjxQImRJ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iqScCDbbMIgZueEax+New/wrMTBxNThOq/B6aywD1McCI3hP3OzVSVOSTzKTkzA1TmrTI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KmdtHTcDkNXnHyZzfG25itNTB3Yb47fEY9vUwEJcu5+ozsPCd9Y0T6e1gGBzvMbgPDPx7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3PufabfENHTQa006gEqe+7H2lyu+CDcdsr87TgYZVGcQehtF9tynoRhRMix73BDVsmOrM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pXpNLFW3OZJj8Do9bp0XQXISQrocht8facVwjVt5XI53QkfOJoanjGpu0/k2PkHvMXh9f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t1+0sx12Oo/GXfhdPTWgcBfbOIK2rnxzoabD0I6GI6h0qFGkAFa9H7tGqY2uGYlhX6iT/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8Wi6mxuRG339p12k16aq4rpFJH8TnoJwju3mHnBDZ3BnccHrGl0SKoABXmZj1Y/Ezn0RB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r1KyOxCt9pR0HGK9PqLbrqm57TgsDLtA8/QANglG5laYWjC2V3UsmW5sjbpiSSK1eOa+i3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XY3M5+JzWvvFq+Qps8uvI5c/UZPil/k2DS1tsUBbA/pKlCkD6SS06Y4sZZCV7WKVJYkcp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nlOQAcnaCqyrAKw/KT5RkgHc7kzowtV2D1Z5cldsj3jLUvlEncAbxq61xzoCc7LJKCpxj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BhX07BkOQRk5lseVqCeUisgdD3PxExrdgnMAV9pXupsqYsq8+2w9pQHXcK09lVun1VClL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AEHwNha5qdS4IAVz/SdEussTAs3wMcp9pOuym21ndjUD0UdAY0rz1/2Zv+JLV6w+QMbF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L0agChEurJOGBxgfM9qVrlcKhS1SMZWSsZSpZVIc46+0aR4FxTwxxbRWkHTWWoAMMgyPt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FpqNRdpbAlu+AMkfefQiqiqOYDJ7t0MVmkrNfK/KQ3TI2x7x6j5yThWu/wAPOs/DuKeY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XrNRpLtXXSzU1sFJA3yZ9HJw6j8P5QRBWdiMd/aBfgmnFBFCCsk5OBgGTQ+eNFwnXaxbWo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emCHD9UN309oA65Uz6CoqOhNqPUgB2yF/vLX4fTPUVsoRx3K95fUfNppbJ5jgZ6SRRSdz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wrwPiKkW0JU5zk4wZzHEP2XIcnRawrncKd5NDy0FVG8GbMHadhxH9n/GdK2KkW9d/p2M5T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+TV6a2k7/AFLt+sgrFiSTI11XXnFKFiTjaD5wc77SzwvVnTauplbIz0gdJ4c8C6nijI95J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hvwLo+H1Jz1rWfYDJmJ+zniVek1ddj2A1XDYHpPSbrTY3pPKp3GJ4895W+zllhzyFRRo9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O+dyZn8Zot1tytk16d6zW4HVu4l3l7qMnvIjLZWxiq429ox46WcTUZDaDTU6YK4JCgD1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erHK1QB37ygtWp1WnscXNWpyvrHKMZ2MHaz0XJqWbzWQ8lig/UAOs3puRLi2naxUNH1DI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N1t11d4UNWQNvtNi9hqKcIhrV03B7TGROSy4k8xZtz7xG5NGv2AlLUgeWxP0gbyza2RiY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4c4haDgio/wBTia0OS8ZVaO/Uc1TITyjPLOJfAflG4ENdqGdQd9xBKQZvGaZRKCOBJMwkC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2UCVrLsHA3kBzv12EAN4Uk4lcjBxLltQ5NusrsMj5lShRRGKVG/wQf8AAMfdo9qbmS4Iu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GHsTfpDSjyYlypMKIy18xlgLIoTCQIw0OywNuzJ8wDVjaPYPTJVj0xP0hWHxTa9ftAqJY4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plesyM0ZF3lkHCwNZhCZFDByxPzCDpBVbw0COJF8KMnaEgbwSsCbIygFgQD0lc/WZYt1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YSuN2MDd8I182vZj2WehacJyjpmcR4Lq5jc/bIE7CsFCMttOebpj0vqUHaD1NaMvMOog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MWo1Fa6UlTl/aYaBa5eXeCxzjaURqHOdoeu8oM5EjQtbuhIIlqqz43mZdqCTsZFLW680I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hLbCqZ5gJiJqDjHNINc1h5eb+sqNMZfcucSDWpS25J/OQ0ti11HnMo6y7L+kbQNH8cp+l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GftMMWkQtFpJyY2Ns6woCQBAjWWXHHMZSLs4wBLemqRACdjLtEmZlU8znmlzhnFn0RbqQ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2Rn9IKzS2t9Ckk9oBNU/4hzYp6mAbCrt1kSH05CX+gnpmQ1Oqoor5mcH4lCxnJOZa0bW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ztLr9PqiUQnM1tOjFc9lk0vwpat2RyDuvQTd4NWPwYOwJmJcq3WkMwAE6PRUrXpkCntHy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htIYlRGIRyDGIPWBLpIMI4ORGJgBYSHLDkZMYrIqpYkEVlx1gSkCqVwZEiWWWCZZFBaD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EbEIRImAFxtAMJZaCcQquw2gLFllxBEbwim64gzLbrtK7qZR9KMTzkN+UltjAkr6+ZOZe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2CJFET0mWVIcfaOasJntBk46bQJnGesYqCZDOTtHzgfEKmcACJlyucyLbxwcyCjxPS16vS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6lW+xnz94h4ZZwriWp0VgINbek+69jPo+sAvymeY/tf4XzLRxCoAtWTVZ8g9D/pLjdVnKb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yPqxviUDlbviF097VggdO4kLMveh950c6PqwK9PWo6neCtHPVjpkCT4kv75F9hI3DHKD7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rZ9QMtpYy8Qc777ZlWlRzMM79RD59DH+LIgVteuNZYudicyNaHzfLzsfaT4mcXI3uokdD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jImm1b6XUYydjOy4TxVLkAY7zh+IqBqjy94XhdzLqAobGZds3Hb0xWDjIkgSDOc4XxPJ5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i2KCDK5jgyQbEGJMQgnNmOIOSB3gTiBI6GNnMeES58jDAGRIHbaNGMgflPaLpECREWz1gO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j2hTx8yMbMCRJjZjZjQHzFmKNCHHWRMkrcpBxGduZiemYEYosx5QojGigKKKIQGxFJSMB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bECLCQPWEMGRAeskMMdYPlzbg7byYODtIOTzfMIsXiv6UOABA2sFrrrB+YMDmYCGarN5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18fbpuHm9vD172O3KqnlHsJhaZi96nJDZ6zqtYq6Lw0av43QAfpOW0AIuQgZJMs+Xodp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dmLH5JmT4iZkfTrn1BeYzZ4UGs0wUtha3OZznGdQdVxG01gsAeUYGZidrelvg+n88fiNY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5MpeNNMA+mvQY5wVxN5qmWjT6SsYAUEkTM8aYZdNQpHOgzEv7hx4bHpYby3wzT8+sGpYZV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Dzoc+4mz4bpZ9LYcYLvgZm8rwi5foQmnFlauaWJOF6qfaU9Pcgfy0DYGXbm6kiamvFmm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3MzmfZmsQM3KQGGxM5xSsT8bUC/pt/hf+b4M6vgvLquH0s+eeoFCPYzjtLqPOp8snDDdR8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Kbh5zBVuG57BhJlOFjQVTTw/UEDHIOacxdql0Vz6g8wW05QIepM2eO8dqGnu02kAZ29JYz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pWTimrOPbPeXDG3mpldLQayy63UXHLMcsBClskoH/AD9pWpHKvUluyywrEcxYDJO/z8Tq5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HLzYklHXmwzt1Px7SFfPjfGD7QysuHZiOUe3eUSQk9CQFPKFHSTDlU3O5P0+4iqKY2yB3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3FuMMfT74lA1YBWYJgMciWKdR6AWQAZKiRQDFeDnl+kY2A9zJNX5o3YisscdvzgLm01ie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kG4fVaCUPKR2julikYAAMYvau3NgAY27ygbcOsViUsbAGzAwbU6halw5J7gw/PcRsekcI5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KBW2ozg4YKIarUMDlztjGO0VdFjklATE1SKgycnm3x7Si/XqEd0IIXv8AnDM3mIFGM9Qw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X5hAvl4PMRn2MgOdP5jOdzt3mZZo3Wzm09hQ9/aQ4j4h0vC2rGquC83Qd/vD6DjfDtYhs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394TSmz6xQ3mVq3yIw1z1Y5kZWxibTXITzUcqhv4c5Eg4rJPOqFh3xLsZS8UAA9ROD0Mj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1nk+sEHmxMzxhxXTcN0fMyL5hUqAB1M8a4rrNTrLmd7ORM9AZLYOr8c6LwtVQ34ZaxcPp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NK9M9t2Kc49zNldHUg9XMz+7QqVop9JwZi0WOHa27RaE6fnZm5udW6YM9o/Z5x7/GuFeVq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b9/meOVqLLeTAPcH3m3wXW6jgnEK9VVnlBHMvuJyzx2zZt7onMCMDt1MeytcEs2Wxtn/aA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w5NZpmHKwBwOsFq9bp9Mi2WWKuBuMzhpngDX6J9dq1JbkpCcrDuxzGdOH8NVmcop6knqZ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MXRbEjZu04Li/GdVeubbWZ2m5LXSO3474zSlTXowCfpDGHp1WNLXzHNhUE/eeOJZZbrKu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z1O7Kv+73YdR7zp6yNb2PbqCGyTMjxZZ5/hniCKd/Lz+hBli+xn61sCPiZvET/wABqvM6e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R5srZWOHAG8iv0DpmQFTEktn7TSJWXL/CMmAIZzvsJZroy4HTPvJmvGRAqLVvCBcHEOoAP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jpAgFBO8p3lef0w1lvUCVW6wlDcdxI9oX4g2GJUdNwJccPGfcy06yHB0A4bWfeWkTJ3la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eTAllE2jOmxksVSYQOoX1VH4lp0wZDVJiulu+8gSbJiRsG0Kg2jMvSRWDxj/4hfcCVq5Y4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9UMrCfEIfpMhX1hbBhD9pFQq6QsDV0zC52gKRMlImANxtAjvDP3gF6QO08Ir5XC3sI+pz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6WOJV4SCnBdKoG5Bb+sKtFjt9OxnLLt1x6Wvx1llPKxziVxaWPrbaWa+F2uuzDeFXgVh/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CJUVIyfeV/OzN/TeHkO1lhOZcTw/pKuuW+8uqbcoXJ6bwqO4TPLmdcOF6RV2rWBs0lKDA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zfSplrT6PUt6lrJM1rKkrZSo2mnpTgDAiTa2aYacN1tw+jkHsTCDgeqJHqX851CtkdI2c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HXwBmH71x+QlmngNVZ3ZjNZ2wuRIJbzHEaibV6OF0UnIWWBp6gdlH6QwOY8oiKqwPpEcKo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KmY9AMwOL8T6k2cSIU+lBiYHFLg1a+4lviVhsvttzkFjMLU3c5MkW8Nbw8pNpsVc4nSV6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bEzfDtAr0wx+c6LS6NbLeY+kCTuk6U9Hp2GoHMud509WWXpiV6tOofIGFHcyyz8o2l6Ld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DnrHW33hBSIgIhvJAQIcsYrCmDdsSiPLIkQnWIiQBYQZWHKyBECu4lZxLrDaAdYVSYSG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IoJEiwhisgyyCu0gw2hisgRAqsIMiWnXMCywK7CBZZZcQLCB9JOoBIUwePL37wibgnO4k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sL4ydorvjpK9RIeWPqgQQAjA7SQy2JNUCjrB9M5gTZcLtgwIY83SOzExiT1kE989cGY/i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TWDmFqFfsexmypyILUVcyYXfMK+Y7kerUWVWel0Yq33EPol57kBm7+0vhh4Z4msKjFepA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bQpjDg9N50l3HH5Q1ZD6zPYHEPaitaobbmAlV/S/Me5hta4ArOcEYgDeo13KQDgbQ1y8q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ern23lLVWLsRuD0gVdcvNTU/XBxC8MVTdgdCJJk8zRMMdN4Dh7FdUv3lZ+UuKDk1QOM7S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YOZocdrwVcTKU9CZZ0l7X7r/I1hes+lt503BuI84AzOWv8u6uvB9YGISrzNJhwwx3xKzZt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yDDicrwniWQN50umuW1RK56WIogI+NoQwOJIN7yMUInmKQjgyCUWI4xH2gRj5jgCMYCDe8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pba6i3mVhsjG/aEVtIDkq/wBswqty56GIqR1BisKmxjWMLnYRg5HeENFJ8/uAYsoe2IEQ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AOPvIlD7iAOPH5T7RjATDA3kZInIkYCzHEaPAURjxjKGj9B8xoxgMxgzJGRMBsGRY+8fM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QDblugnRHhlem0dGodc2uwJGe3tMzhWm51Qnq56TqtXXlqUweUvjH2EbenxzUZ/iC0am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E4cD56bEgeo4my68rWVlSVAxBaLTCjVhlzljhFB3Msuo6H1mut09r6WqzHmepsfMlp6bO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7n5Mw9b5tHEbTcCLA+82uFq+ruVaGBDbsCekWag0hxlqq96gbF2Y/2Mx767NXqGu1LEkn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tWzzAwezuMYyPaQ1DadCQ6MGKgD9Jjj4Vg6t6VzWaVCHbmHWX+BVFNNSAcsSxlXiRqZGFV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4Jg6asfxjMXpFm9l1PmaRzy2MvMh+Zj03VJZ5OqVxYpwCT0P+0Px4lNXVglW5QeYdjmU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r1A2D9m+8SKr36Y16t0qG9YBOI/FFKVXeXnlVVcH5m5oOE3X1i+wgPyYwD1x0MjqgEf8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vmDpHtyacZdfYtJfJ53PKpP9YXSqEUDr3lrxJoqNLq6tPQ7M1IPMe2TAVeo4XOTsJ0l3G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+xha2VWzgbdIMgA4PttHUc3pzljsJWRkcleRd8bkmPkE4JGPiMygZVScjfb/AFkhXnmY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BYFwD0IB2EIVyzu5AzgnbH5QY5chsEE9BJCwlWHU9hjrAPU6k4ywJHLkQhfKoV3ZcrnsPm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sb/ENWQrBVOQ5CkfeUSqqOcc2f8AWSqqbYMQAvVvaQe9sjGMKSuAPmTVHLW8zekhgvxi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ABhgf7xW2ALyVqfSPq941aKawtmWY+/YCTUAnBTaBFVZ3AbPJj+E4hKNKu5JyR2hKBn6z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83Jp9m/mPxAO7IjFerfBmDx7itHCtH5+p3A+le7GXdfqaeHcOt1Wpb0qMkn+08S8Rcdv4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pXIrTPQRbpVbjPF7uL8S1GovY4Jwi/yr2Eo6G+1HdUsZQfYwNH+aQehi05xefvM7RraL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rq7cL0BbM0tF444vQ7K1osH/MJzAUjV7RgCurJ7ZEbG9xzjWq41bWbgC6gnCiVOD6SnUXO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GVtPxCzh2ov8AKALOjVnI7GXbeHfhOEaTiVOoRntchqg26iZtD6mk5ZWRgVPeVG0htJIIB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Vra7KAbm3EbSaimy122VFGd5BkVM9Vibbqdp0y6lNYg88cgO2R2mHrmrv1Q8ohVOWz9o34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biFdbwTjep4UW09dg/Dlt2zsPkSOv8QVW2WAk34OBzHYflOV52erPMeQbwDAgcyHY95n1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iHEL9TeQMKvsJlNqi2oXm3Kg7SYtK5z1Mo2r/wAWpByGBziagnazM5KEgZyJ6bwbXpr9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P7giebGh0GeoIlnQazUaN1elypBztCx6bcAwzzN+k5/xFatHB9YehZeQZ6kmV7fFbJoqC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K4x7TmuJ8R1PEnJvb0Doo6CQZCp6QBLe1gyiY5Rg4gyPScS3onFOmckAl8gTSI0LzK224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VXNYJHQ7GQKgAkHrAGoUxX1o1WBnMXSI/TAz2q32gzWZoEDOJEqo67QjPZMQbLkSxfuxw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htWOG0gjouYdVxKnh7UNfovLfrWcZ9xNEpvNxqEq7RrF2h1XaRsXtJVUXXrB6tP8Ah6z8y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8isfMyAVrlRGZd4ZF2kLjy1sx7AmBynEbvM1L433g64JvVYx9zLy6RwoZdwRIyenrDXfQ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1spj3kU6DAEeJR6RHMBsxo0YwIWH0wajoJO07R6F5rUX3IEo7zR1cuioUDZUAmhSBgQd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xWs4Xt1i3pzgiXWOFBEzCeWW6mNlURVrT2Hm6wtl4L4lOnIaGVOa3MsB+bMHfgp8woQA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jMc8zEe00tFhkAmVY48+XuHWfvCpmJ23Zw1q0jWVZ6GOrQgabc1Yll26iKtQWyBiWsAiME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lFiKA0z+N3+Tw+0g4JGJoTlvGmq8uquoHruYI5HVWYUrnrKKUeZao9zLFrBzkdIfhiC3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8um4TTyVqBN/T+gjK5JmfTyUIpXriaGj1KPauRnbYCYaa9y8+mVgOUj2lYpkQy2sycpix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ajmWwslyjEmgJVwJLER2iBgMZWvVtmXrLJkT0lEEJxv1kpHpHDSB2gm3hTuJAiUAYHMGw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DLBMktESDCQVCsgwlhhBsJFVWG8gRDusEwgBaBaHYbwLiFBcQLCWWG0CwhH0WHXtIsQB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NWrDMANWeYlu8OD7QRbPpHaSLgd4DuT7yAYg5MYt1kOYkHI6QqZIzvJDHvBgFsGTO33gE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F3wBjrAtksJLcjAG8ivN/2v8AD/O4fp9bjLUvyn4B/wC8840xxo25es9y8baI6vw1raiAT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rhr+oqRsdsTWLnlOUCC1Ib2MfX4KVnvgSdyGp3T+HqJC5PM5PhZpkeuzl0bBRnEqX83lV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PYspOVaR4iN1AxsYQfRZNfKfYiU6c1akE9MzQ07fuEKjJzvK91Tiwnl2lF7iyCzSZ9t5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3HedB/n6DB9sTF+nSumBsZIZKanEP5ruCDvBcp7S/wtUe3kcdZpgHR6lqXE63hOvyAeacz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lkbR+H6lqbACdoSx6Vp7hYssL0nN8O1mQN5v6a0WLLvbnoUiRMmZEiVEY0kRImA4MkDBGL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MGQPFFFAR+IhFFtAUUUcQHGB13kuZcfTIGNActg7Rc5kTGgEGCN8Rci47QcYwCBEPQmTF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+5gH8k/zCR8lvcfrI5OIsmAihEgVMkSZBjKI8p9oxVvYx+YjvG52A6wIEHuIy1l3VR3Mk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5tTlvpEEm7ps8Er5tVVtlFblE2+MgVW0oN2GXxmZXDs0UvYo+hz+szruJ36jW/iLG3B6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RsW18tt5JP7xRgA94Dg4C8YdnyfLGw+ZeRV/C1Py5BywLfwzN0pOl1wtchkc7sIU/ivSC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Ls/27GU/CupTT6p1sblLryqT0zOrs0xuR1sUGq5OvsZwGp070Xuin6CRLjdzQ7u+zU2Imy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v01OoscW2N5iqD6RjHzMHQcR4gmmLV5ZU2wd5lHjOrXX/iHchgcEfHtM+vJtr8Q4fbQxc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DeVPD3ExTr2S8gVu2x9pq8L4rp9azIWFdjdUboftMLxRoRo9SLaVxU47e8T8VWxq7U1nF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VaZbYrs8u8Z5D6Sf/ADpMvQcQNQVDkYOQT2nQba/Su45WsWshQveLNDfv1T1UUtUMK1Yy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XqLOZCOY5O4AmDw7iRporW4F6geVge0teILq04RfdpmHI6cgbvkmYsVyFt3mXW2u5cu5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4HL1zt8SoqhcD2lukjlGcTu51bpDepm3x7nMOoK4Ztjjp7CCSxRgcv5e8kQWB5t984EMp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STDICr7AZJ6QfOOxzjb7R2sVehB23MoOCpRbWzzMTj2EIuOTA9PfYb5+8p1OXYKd9thLe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cHHuAZQwyz84wGySPgS1XU3Q+nDgse/3ghyqihF6jJ26ZMk1x5mDe+ciBaWrBsfuAMA+x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j+pQCAPbMrjzHHU8hGPvCLWlZ9WDjuZQq2NgUDbtJhyh5FXJBxzexgLL1yVqI64PtJeaFq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Pqryw8tCck7j2klNWm05t1DBUrBYsTiQ02FU2nY9W5u3zPK/2heLjrGs4doLP3CsRZYP4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OPFT8b19um0zkaCpjy4/jOOpnH05NjEnfpGr/AI8SVBPOTMWhUZ87c9hGA/fj26n9Yq9n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3/m8B7DjVAe2Y12fOJHsTEzAag5Hcxrj+9b2wRANdUNQvOu7BcyqpbCqzHlHaavh6lb3s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6MaW7mzlT/SQCrZdlxj3yesKF5d8emUFbmuUH6e00vODDYQD8I0lWptZtQDyjYCW9bdp6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5wBvKlF7VUMKxuZTQBtScsCX2xnvIo7YsHMuyntIWuKyoJ29hAjzuQgDlQHGY4qxgrlr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7uWpSAOuZHIrsDYztiXK7bKLecAcwxnIzn4gdYfPdnrr5QTuB0EbDo5H0YZD/AEhKmQZL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tsfmXabVO1qbH4gDtZcjkU5gnYDJM29ONM1YP4VW5TuckTGfTVm9mJPJnZYAaanvfCbJ3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QYC7YhQ5RAqgACVr2blbG5MBNvWATmC5cjrIhXAyImblxAdkb2kTkdTEdRygCAsayxsg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v7SpaC/cwwQ/xHMkVEgrKm28kQAIQgZiNTlCwU8o3zLJb0Oi8K0gaSxiMEtNYpvK/h6vl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hybzc6UNVxIWDMsldoIrvCq/LkGV9Wv7qr4MvkSrq0z5I+ZkCAxKXHLBTw609CwwJqFd5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0046IMkfMiMIdpv6c/uF+0wD2m9p/8hPtM5GIuARuMwTaetu0KM4imW9KzUleh2kDW/tL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okEdYxmiAhHqAgzp0Y7DEu09Wbb0lzg+ne/WVYGwIJkrNAWI5W2m9wWhNOAB9R6mS5Exd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Mr0nIzLdPWcnWGsXAhNMxCkSTDMC7+SCT0gNqNaumBLdYCrjQL7jAmHxTVebfsdpXU7Yi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tbkDK2YOyzm69Jymk1dlLDB2nQ6PU16hBkgGJls9S1FXRwZPSuV1CnsYV68J7iVgeQg9h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zHUwNB8ypTDKNptxFUyUGu0nAeKKKAx6Tz/xhf5vESoOy7Tvr2FdTMegGZ5bxG036+58/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1mtwCrJLfMynyz4XrOm4BSKwofbMlpGvcqlV5euJY4MnPY7A4K7SlxHFdy8hwDNLhFfl6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nyvw1NMjDLMesNYDy7dYqh6BJGaQDTrYGPO2RLB2EQMZjIBmNHMYwFmMYjGJlETGjmKQR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jpBgnvCiMYMiSzGgRxIMITEZoFdxBMJYYQTiRVdhBsIZhIESCsywNglphAOIVWIkCIdhBE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Acy3Wdtt8ymuWXEPVjGT2gOeVWIA6yJXaSIKuD2MRySQozKGSsfV2kwvY9IJuYDHT4hUJ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yInAHaEZSCQvWCHMc56iFILCogBkV+esn0IkUHiOnW7TPW4yGBBnzZxCo6PiupoUYKWsP6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5ZA64nzv41qNPiXVEgjmbmlxvLOfTP8w3A+YBkCTdQq1sPbEq1NjOe8P5hakAAZXvNuaN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1gJuPtBVEreT2zmWNYuXV17iEWeFN6LFMBq7GNw3wIXhfqrf3Aj0rXapVt29oVZ4c/NRa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mG5Ms8OsK6l0xsdoCxxWblYZLEwl6V1oLJzA7RUOareZTiWNIGNLge0qYx1lRa1m/Kwz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mlr/ABFLL/EBkSvylWIPUQjS4ZqShAJnU6DVbDecTX6TkTb4bqegMMWO1psDgbwhEyNJf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HWaYsLEd6mVA5xgxzIsTKgcY9Y+IoQo4MaKBMGS7QUfMCcUiDJAwEJKRjyBzIx40oUaPGg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OI8UgcRGOI0CJkWhDBvKBxHEeIiBDttNXQ0mvS12d7G/pMtQXdVHUmb6MPwlSj+AEfnE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Hc6J/LHcnl7mczXXZRaPNRlbOcMJZ0WtsW9XZjjO+87XVUU6pK3tXmpsUYYDdTNW+r0MHT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7g+whrkpuQmnAyPUh6GC1mhGkuFQry2ObnPeXdPwyu7QtdYxS3rkHH9Jm2dqBo+LNpK1rv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b4nJcQ1Js1t9i/SznAnQ8V0NtGirWseaueZ2HWcncreY+OxzLjIlbGltLaStU2y+8p8c03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sxEnwe0MWpY/UMqfYzSZPxGlvpsG49UXijj1VlAZSeYdJZs1d1qotzsyjsT0kq9OyuOcf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1OgWwc9Bzjt3ltGyPD+g1fDqrKLOW4j6s9/tKek0es0Fd9yktRX1I2P3lnwg9i2X6dyCpX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q06HSNWAMMhQj8pztsqsfg34DV6gLkXOw5m7Db495n+LCtWlWqvCrZbzGv2x3nO8Nst0u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hgJueMfKNujVTl+Qu35xrkrBC7CSrcq2AMmRUjpGBIfPtOrC6CQQO/tLVTcgLHG3QSjS5z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mMnGTneVkQ8rhR0A2+5hatOWILjCYyfiSCIihsZI2AhhZkcuPQSNvfEAtVCom5C57Qll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3IgWywJ/izkxgu55z12z7Sia2Hlzyk9/sO0lzKBhh16xj6By5GPeCLlmK4BzkA+0A34g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7XZ2wd87AZklrWlWa3JbrjHWSQGs+ZcoDNuo/wBRKHCrp+4Z2XOT2hNNQ12LXsAUDt2l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xE5bxv4sXhFDaTT+rVW1kbHZB7/eBW/aZ4vWiu3hnDn/AHjjFtinp8TyjsM7/MYu1rlrG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xMZm1BKvSGPvvEvX75/tG5sDA+0kuBn7f1kDKMn7YESfUYlOPjfMbJ5vmFJsG3J94n35sd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RuUkwi/wgrp9QQlnMVbZh3E0ONBLLPURhtxMOupqgGU4zNXXMG0lTYOcdZmqxbampuw3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IK/UOki5N+ebc9IMOwsJY+tBjeUW251cI7FAwBxjqJPRWDS6wOlSWgdA65zNvj+lOr1yNo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Kyb5GOs0f2XV8Ms4+a+K1rZzLirm6Bpm3UVm8F8N8V49rLSmmZKi/MGIwoB9p6TwP9nWi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zzrP5egnaW2ppqiNNUAFHRRMDUcS1VpuWuomyhlLITuykZ/WebLy29LI5rx74V0z6FNRw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DHMs844femjW2nUIHrsOD8fP3nvNF9ep0yuvqrsXP5Tyj9oPh8cP1x1OmX/hrNx8H2mvF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cQ0Zo1TKrBl7Ed4y08q55sgSen1I5HrsIJI2z2MbdQ2e/ad2T+YwXC9O8rsCT03i/eLaO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ONhkyhwQAc9ZAOiqS3Q95We3OcHeWjYH0S1Cv1DqYEVuR3blrJTHWV1VbdSgb0153x7Sx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7CRKquMQG1FFI1DGoEV/wg7nEiVAHSJnx1iSi+8+leVfczeGGXkvrjNpbJ2BawXpHqrtt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hXoq6zlvU3uYU4AwBifV8P6VlefLXHLzfhWp0aJu3qMlr/TpGA77bQ2ZX1m9aj3cT3eTwe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nwxjlblNuq4RXyaCvbtLJG8JoKwNDV/0yTrPzz2BEQbJLGNpDG8iqpUjMFcMvWJbcZMr3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OosWip7HOyjJnn+tvbU6qy1v4jNvxRxPzbfwtJ/dr9RHcznhIzaXcTe04xQg+JhqMsJ0F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cjEgMxh1xL3DkRrDzyPEKwlvoG0w6KTSPSFIzIcu+8BKZIRgMRDcwLFRyRNLTHBEzaB65p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S7qDLtZAbeZujtBAGd5dILDY4mK00FAMzeOOa6sDvNDT5AAMz/EVZNHMIPlyTktZkwqGCI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yOsPS7IQVJEr1mGG8jToOF6s3g1WHJxCMhFhrPfpMHSWmm5WBnSlTqKktX6pZynS5w5i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GUdEjoCXlsEzc6c8uxgZIGCUycrKYMlBAwgMDO8Q6gafhdpzuRgTzFTl2b3nZ+OtQRRXSD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vFUbSANql7zq9HXzMAu2JznCaubVZPQTpUDKw8vrM0i6mm8/UKl30r1Mv1pzalKq8+Usr8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Zpo8PQC5mzKNBVwoERkuaMTKiEixkzINAgYsR4x2kDYj4jZjc0ocrIkSXNIkwGIBjFBHi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KwyIJhgwpZjGNFAYiDZdoWMwHaBVYQbCWGEEwkFdxK7iXGWV7FhVZhBkQ7CDMK94rGNu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PWJHVhgjcSJDG0EbSIPZ9OOuILLAYBMPys3bpBs4cjl+xgBYYXvmOpBAOY9n0kYg6x6Tk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jEgDyuRIJ9IOZMn9YUu2c7yYcQTEBfmQJJxILbDnGx7Twr9qmnNXH+crjmH6z3GrJInk37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e6mJ2ZdPNF6iWKGIBgFOwhg2DtOrgcKGBPcwjE8oB7CBsJU7d4RSzJkDtAs8J2Z9xgiVm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0zmT4dkWOPgwFbEswbpnEij6Sw/jDg45jFxCrF5wNzvAWHFyFdhiWdZkWVP8AzLAfhuOcq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5dpB95Y0zEasZ943EayNSxxt1lDaC01XDHfaPeuLjmBoIVwT7y5qhWzK6NvjeECUQ9DF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DCV0Gi1GQJt6O/pvOP0txVhNvSajYSyudjplYMNoiJQ0t+e8vK3MJWDGRkjGIlEY8UWIQs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FHBkYoBAZIGBBxJqYE40UbMBRRR4DGKLMdsHoMSBsxxGiECYiiEeBEyDdIUwTmAORJju3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fPrOYnC1qWOZo6R+fhxs5fUXYiZGl1PkU6hAPXYvKD7TY4NTZbwsqELMMgYlnTv4pwzaF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cVWmr8Nqt6idie05p6ijcpGGXadN4c4OltKanVZ5CfQvvLlZrl1jW40aH09dyOrsnTHeZG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d4J5t/tH4rQadRyVsi59QDHAImXc9miV9RcV5sjAU5zMScK6VaRp6WfPpPXfqJwfiHyDr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xOzTXjUaSq4b0v6WGOhmDx3hqLUdTpwPLP1r/L8xjxeUrlULVPzA/IIm7pLfxej1BUHz+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vqZXCqC2TgAe86jg+gsooannRLmAawnflHtN52aIAlNeh0WL61svznlz9IlS7Um3BWtEx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/hlilnrt89B1x1EybDVVZkWk2DYLy43nPtQCWbiPl1NyszAZG0629Kzo2ppc861nDZ3zO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RVerbj5nU0Vst1vOfpX9JMyOSroY8QYMMh264795U11xu1th5iyr6FJ+JsK3ltZY5xyFnm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5yZvHlKYA5z3ksAdesH5pbZBJBHJyek2yJW4VsjrLmnvyw5u0oIhDZhVBxA2E3HuCcQ23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lDSXnZW2Il5WFgyNu/wASsnJLE8vqxuYjZynIGD2kkqJclc5Ika6HO7999+w+YD0q12S+c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FDbAKc5/KEswG8sAqem0byi/7pLMjG5x1lAkD6iwsuSAMdOkncErOMg47ky2iCmsVrkZO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VJo9LdqL2AoqU2OScZ9h95Rg+MPEKcF0TWKQ2qsGKUPb/mM8e1Wot1VrXahy9jnJJh+N8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3VXn6j6V7KvYSqMHaZtQ69MyRAxuMx1ABwZM/VgSCCp7QnJgfMZSfPwNpIgtcRCohRnHUx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klGHwesHWc3YgOhLFviJDkkf1kSSt3KBIo2NRCLtqOtFbEEbbfaWtGVvotRzygIT9j2hLb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FijH5SlpsozAd1MyoFD8thB6GLWUtkWD85HlxYSfaGW4msBhnEoPwLjV/CrxZWSyEYYH2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r6uIcJBFg9TBB0JnJ21sLOYABSOk0vDnEn4ZqbagQVuTAJ3weombFj3Dwfxoca4StjED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vLw0yrr7b1zzuoVvbA6TyH9nPE9Zp+NNbXVZdQwIuCjYZ7/edZx7x5TQ1iaFCzjYlhjE8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L3popyzLWonn3jrxPw9+FXaYN5lgI5ce84ni/ibX63m829z/ACqOk5W97LrD5hO57zrh4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6S0/iUa07Bs4950nG669Nr6zW+arkD49siZHEjW/4aytFyw7e0jbVdfhrWblUAD4E7snv1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8QSi2wE9PiXNNpVWoNy5MnYMdBt3ECvTp0UFm6iTb09OkiXzssLVo9RYR/CnuZrDDLO6xm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CD1hqdHZqFyFKr7maNOkpp3YB39zLJLMMDpPr/T/AKVb+7y3X9OGXm/7WdVw+mrBb94/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S8HvvXzHxVT3ew4EsGzQ6E8ukr/E3j/3HHpH2E+ljfD9PPXxz/8Af9uVmWfbM03Cb7k82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tn7SxfwrR2cM1N+i1LWW6blLqVwCCcbSrxTVai/1XOT7DsJc4YvL4e4y56t5SD9SZzn1H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F9NXlz0Bqs4rH/OJZxB2pzXaYDu839ZfXw5X+jx85R3ulq5dJWD/ACiI1yzXtSufaQOJ+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BIlqzbMrncyVQSuTMHxbxA6GlUqIF1i4+wnSKo6zgvHNgfjAUDARBM1K57cnJ3MftFJSM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8zcH0gTJ0ag3rmbAG+8zk3ikjlR6Tgw7XrZQeYeoSs4AGRBV2glhMNjA5jNIgxzAnYysgA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USaCAWlcEGX9OcnEoVy1Q/KRJRqUVnzAVP3muh2Ey9EcmaKsAcZGZhpc0zcx3guMKW0z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gjpC8QIfRv8AaQcLj1HEfEkwxY33jgQ2evpD1nMAGAOJNXA3hRiCDmdT4bu82oowyROWV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XHHSMe0y6dFaSrcuwEQgta+Tt1kdPaXT1dZ0rmsgyQaCBzJiETXeT7GDEhqLPKosc9FU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/iTVqdl2mGhxtDaxzfrLrG33gqhl8YkWt7gVaqvO43z0mqzN5uU2lTh1aikEnGBLlbq2Q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Gopp/MJBc7kzQ0S8tWT1O8oVWfu0qAx2msi8qASwTUx+sGZLO0ITHeRjmMIUoKw4hZGxci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HMhykGTAwIQxj5jGNAlmPIxAwHMiwBElInaAIiNiEYZEGYUjImIxoEGgzCNBmQRIgbFzDn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IJhLLiAYQr3HmPOxxgQvP0Jz1jNkPy9sR2B5Vz79JBaVgV3jWFeQBBk95NFJX0joIgmF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RUZtmHaCrycntLNleOYY2kdMg9YwTtIoJbACwwO20FtjOO8MuCOm8KbBHXG8JyqEHuYjkj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QSqIAJx0E8z/AGwV+Zo9O2Nwx/tPSqst12E8/wD2tL/wNH3MFjxtRCgSHbMIBsJ0cULc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KRgSJ6SA2MC1oG5tSx95F6/LttB77iD0Dcuq+JZ1Kkstg6d4FNsYTPY4lvVnm0lbA/SYF0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WJ/wliDt6hApo5FqmafECvkI3dhMkkjlxL2rPNoqWPbaBS5Tyhu0cZh6wG0rHuJW5t4Q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5VFXKRuuTBhpUWEfBmjo7jkbzH5pY01hDDeGbHVaS7p7zW01uROW0txBG829JbkDEsc62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OqzIhDuJpEY4MaKBLaI9IgMxyrAdIRA4jRzIwEZJTGl3T8M1F2it1SKPKr6kmFVcxAyB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mODAeKLMWYCjiNmOJRISR2EiI7nMiomBfrCmDeECMYbmO0iMlgB3OJRLy2svqrr+tjgT0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Ct9drABFByemTOL4VSTxrTJ7NmeoWCuuux2GcoBge8ZXU09WE1GJ4h0yecKzWoVwCrAbgz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Llv8tT+uZHjI/wCF0rMfVjlyftFoWbVaRalPpVuYzFvDbF8SjNOick85U5zOW1jnKqST3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1PExTSObyxyzmuJUPTbhxjIyN8zpglXvD2r5WbS2N+7sOwPQGdRTozXS9dgLo4I37Tz7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3nTrx3WV6VQaScDZyIzn4IBw3TKOINp/LVXqzzWHc4mrTT5eqstpYWIV5WBmdwC46nV6q+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82dCwyeYAMxOCOh+JzyIp870aa/yhyrycwwNwZzrubLM6lQy9ecdROoe2rUpqK1IDplWW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/UCU6iIoeiuFWu82vJVGz84nXahq20Go1KMMPXgH5nFcO/eai4ggIAcmdPwVXXTXs65pVe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nGNYNLwi7VHY2DBHx3M5VNeNVyrQPQepnQ/tEb/8luiAKDQSdveefeENVz6VQ25G06+Pp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UeWABvLoTCgCVtOAADLijoZqs1EqB2kQN+kN1JxHCg4z0kAcYOQIeq512PSNy7bSXJkf0g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gHHSWq+mxzzLjP8ApMhV5G5s9O0s6fU7crbY3lNL9C8x57CW9pdqTy1fnYDAGSo3BMpad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iWi2KywyWzvt19sfMqB3EKSG3VQcf7zyj9q/GxY1HCKCcL+9u36+wnp/GtTVotHbfa5FSA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nzfrOIPxbjeq1lg3tcsB7DtFEUHrxCUDNmI1Y5rT8QmnGL2+JlDpg34PtJDB1GIOv/wCJJ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IE1YDV4j9Nb8SOMakExrSRqQRCnJH4mRJ5dWD2jW/56Ed49wxaGhEbTjVA+8Hf6dQrD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wkdUown94FurPISPeNzFXPq3ktIOZgOsWvqFNq4I9zIoF7F2c+8gDsN9pOxcKT+crhoFs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BZDhkh9KoYlW6npAamlq2Lds4MDs+C+L6NNw3T6U6emnyzlmUYLt7mD4xxPhfENPfc1YF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8zj20lj0C0J6feRqrZ1AJ2z0k1O12tX2LstGGJHUdoOnRNY++d+su1aUUZJAJGMQ34lU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RcOXlZubevYStrGZbhWTL1Vw8mwKG5jsMe8R4ZZqLVsucLj43nTxeHPy3WE2mWUx7VE1D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+wlvT8NttAa9vKQ7nPU/lNLT006Zf3SDmPVu5kuVnPXafY8H6Rr93mv8A4efLz/8Aarppd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W/mbrHOWM29LwG+4B3K1U93fYflCvdw/hgK6Sv8Tf/wDMfoPsJ78c/D4Z6+Kf/v8AtizLL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9RqB5tuKaB1ezaXzqeHcPwNNX+KuH8bD0iZ+p1mo1hzqLCR2UHYQIAxgCfN+q/UZLre/9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8Qmu1t+tsLX2Ejso2AgFUnoJLlyYWtcDPtPj+X6nPy8Xp3mMjJ4lnzEX5muma/CGoPezVq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ZB1Azue009YAvhHTAbc+pYn8hifY/Tsf+Fv8AOUcPL/L/AMOcxC6JBZxbh6Hu2f6wY6CX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s7gIT/ee79SuvBWPD/J2rjA2giMyw67QTLtPzr1qt+wgFGYe5doqk9O8KGAMiea+Lm5uO6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5RPLPEuTxzV5688zUvTOEeMIplkfTti9PvNrsDMCs/v6/vOgP0iYybxRznrIBAGyBgwi7x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BjERY2gEzJ1sOYZgAYRSIFoYzkQtcr1sAN4etu4kGxoNiJeK5sVszO0R2E16hkCZrUWq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65EGpHaGrOdjMjiNQOXUOp946iWvEFJp1nMBsd5SRsiG4VmARFnaM/WIdIUaozrPDFY8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DOn8Lajd6j9xE7S9NjUsRZkdoHTWlrWB7yxqFzvM8P5WoXPfabrEaimGVpXDbSQaVBufE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7SDgttL2czmPGd4FddIO56wRx6sSWPuZa4cha7OMgdYADCbzS4YADzCSjWRPSB0l/RaYJ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VLc6KOUbTa0dHm1DBAPtJDpdrrR7kZR0mgBgSlo0NQPNLRfMqJMBIR+aNmApFmCDJ6R8y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A7iPnaMFC9I8Ig0jJGNAjGkoxgNGzGJjZgSzGJjExiYVISDjvETJZBEICZEybjeDIhUS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MBjBPCGQaQBeAbrLDDMruMGRXvD48z5+YzKPKyWwc9orQxfIGYMq3LgjfMC6lipyjfGIe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VKlO0tqoY7Ny4HSCq15KknaBqdkbYZ23EfUJ6uu2ZBPqYDOQIA2z5eMnOZOtj85gxncY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fEKYMzA4BjIpYZJ2hcYXHaDrUZ6mSgoG2J5/+1UD/AA+jmzzcx/TE9ADDtPO/2rWl69Oh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qm5gVHvDhTgTH0d5r1bI3TmIm6MYBHQzq5BEhdiOsiApYg949wPP8RIvqEBlQBlYdjD6r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DTdgDD3J/w9o/OEVdNZ/w7A795cB5q6yehUiZ2nGGx79pfqbNQHdTmAG/fSpyjcGPY3Pw7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pY49jmODzV3KPvCi6Os/hbGPTEzu5m3UuOG591zMZNzLEpDJMkDiJCBk+0ax+ds4Ahk+Z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zHUwjV0tp2m5ob8ETmdO81tHZvDFdRRbkS4jZExdJZkCaVTbTTNWzGwIwbaOJWSiDkHYxH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LD1AGDzvHjQEN+8tVXXLU1SWkI3UA9ZVj7wCNS2M7YgpMk46yEBRwY0QgSMaKPAQkhIiSE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oDQb9YQwT7QBmWOFpzapTgbe8rsZscK0wGl8xjgvuNoawm60OFaDy+I6fWs+FZyuO06fQ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TnPPnk+4mMKSeGUKSQAc5/OH0V3kWLa+5Rhn5i8vVOGlxkhToqbDg53z9pk6zXajhiNRS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RhrbdZrn1F2PIU4wR/QTSqK28OsfUVBsuVbmHQdpOorm6E5ivO4D2nLE9YDiOhVbELvzIx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7rtC1euSqpsMw9APcQ2t4TatAAs5jjPJ2/Ka2jF0mlSlVdkBIz17mDvtuDGxWOPYdJpnU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Z3HQ9xKGo1zWempUVW2wo3jkWuA4S+5k6WJkfBmwrLVpwGOOQc+ZzPA78696ecEhSD95e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9FSfW27n2HtM5djG1msZNb+J07FSzlXAi0ukPNqC7BUZgST3HWR0+nSzUW05wDuD8yprtW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y4mpPwN/T/4fgBrUVyRzcvcCbGnIbSvWCq0WE+sGedKGbdQZppxW3ScMs0ynNlwxn+QS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2rrq9dZX661XkXfA22nl/hjUNpte9R6c2QJ6WKkt0dte5yNvvPMOI6S7RcSZkUjDZBnTH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28wHKczTD7AfE4ngnF0dQHPK46zp9NqktxhszWhoqwPSETcSupByB+sNWcDBmQcAEGSK9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cwAAOMiAEVczcv5yLVlSdiJcXYHlH1d/iSNTPgn6QJRXodkwCMgS/pdSoDsx9XYHfBlYL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6cjrA5H9rvFhpeA3aWv1WascgJ6hRjJnjHDhgEz3rjHAqOKapdRr/AF1VV8q19vkzxCxa0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+duUfGYSpUAlWbvJ6X63P5R6tqvkxqDyq23XJkQ9AzqGBiqX/AI7B6R6RixjJUkfiCT2EC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MleoFwxGs31AP3kr97E+YA9QMWKfmPqRsrR9SMlY+o3qUdxCoahf3KmK5ebTIw69JO0j8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A+0AlBKOrKdzC68875HXvJWaZtPqnqc+pesHqBiwgbnGZBVNvMuPbaQdNsiRb0ljJoebAJ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/WWbSLiKseo7CUmHI2V6Zh9IQdZTzE4LDMDdTU10cEt4aUTzHcMbO4wOkwzXZVjKHB6HG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pxWPSOmZe4M34h6tPd/lFjv8Akf8AaMZ7XULxFCsW2gLUGY/aaGn4QxIe9sZ3xNimuqhS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1br1n6P6X9Hxx/d5uf6eTP6i3jEOjT1IxwACdyTGsRnfCAn2xNzR8EayganW2rpdKejP9T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0egBr4Vp+Zx/71m5/TtPdfL4/DPXxzr/05zHLLmqWj4DqHXzdUy6anrzWdT9hLf4nh/Dxj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/ANyzcD7CZmp1d+rctqLWcnsTBKJ8f6r9Sx63v+p09Hj8KxrtfqdZk3WEj+XsJnYOZZcbQ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v1Xk8s1eJ+HeYSEU5WwciMAT1hHcuF5tyowJFjn4nmaIDaFXdCIMR+flOBCsy4/8YEI7E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w9wlB0bnf+syLgTrec9As1vEzcmh4TV3GmDH8zP0n6dP+Fh/u/wD4eTy/yrnlG4mh4eBPH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AZseE05+JaxyPoUCd/1W/wDCk/tPB/J1Zswu8GWzsJG7bAgQ2NzPgvWk4zHRfSZDzMnpH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2zzYHvPLPE/8A+/dX/wBc9VQczgmeTccfzeMapj1LmZqXpSEeIdI8yyav/PT7zodyomBSM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9JHtM5N4h9DJSVoDNkSI2Ew2UbO0c4kCMwHIiXfaJhgSAMCzXgkZl9/K8ocp9UzV6CGrM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Tc05ys5zRtgib2kbIEzVi6IWs7wAMmG5RvMqzvElHmUBwNxOZqfBx3na2GrV0FQwYdJx/E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4cytQzGMu8gzbR0O8ipgYM1OCWMmrQrM1hkZE2eCaclfMMiurD89ZOJjak/vftLy3ctYA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7yxOFqi3mQQ4MoadgBiW0baWVKsIcTiPE13ncRIHQTr77BXS7HsJxWrHm2M/cmVGeQGY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y6wSNplU1l9UM9MzptLQXx2WZovaarFXmr0AlrQEqhtOck7SndaKqxSneauhqVqUy2/XE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9Y4kV2GJKUPmIyOQIxaBKRLbxsxjAnmMZDmxH5gYQjvFFmMYCzInpEdoxMAbHEiGzJPIA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MBiYgcSDHBiBzAmTkQLH1SZgmG8BEyBMeMZA0iZKLEATCBdcyyVgWhXugGSTuTIXBlrOQ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yDIv+8HU4kBdMOUqG3yO0MR6yfeARlTrnbvCLaOckbwB3HJ+JXrAZ364xJ22nLYGDALzM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nvCB8kf3gN+UYG/yZNScADvCiu2HxnaNk56R2AyBjJhTWzAbSAS5G3Xeed/tQcM1K91BE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s/afYTrkB2AU4kq/DxPVjy9UW/wCYze0VnPQp6zF1ylmc98mW+DXegoZ3+Hn+WpavMMiR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DMtI8vqyIc7iwHusEqkHcQigmwj/AJDApKOTBh6HBuIAxkSuq85xC1/u7qzjO8qI6vIu5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PPYQT12k9cgDLg4Aleh1S9eXpmQawJ/w4qOoBEyFq/dk5wZrn93WUP8R2mbbWQzAdIhQqF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jW1mtiMw2noawkKN5HVVvX9Z6e8qI6enzK7GPRRmVwYanUGullAzzDBlbO8MrlLdJpaaz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G2Zr16W5aw+Mr8GGa2dHZ0mrS2wmFpg9YTnGMjImtQ2RLGK0q2zCiVaWlhTKghMWNpHMf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MeA0dY2NpIbQHPSQxvJGKBEAxGLMfG5gOo2jNt1iDGItnrAQkxIgbSQkRMR42YswItBOY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hssVF6scTpzQKnrp/kAGJkeH6fN4iGP01jmM3tThtZVYDklv9Ijt4p8tK7A4RSR7Sm1YZ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a7jDBa9Ii+mtss3vNfTZsoXcFjgnbqsutOyrpwdTxKupsLSh5iBOg1zKaXCYweonO8Ps5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zsZsvcqXHzThTYFGfmTLtVe4/vKrlBttrTlH5x7rr2ILBECbkmVn11Wk4p5NhARhkn2M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NLko59VmMDAk0jk+KcUB4lqCFD1k4C+0z7OIeXk11AA9TnOIG5Cb3WwYcEj+sGyDHp3yZ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7KNSt9LEWZzmdNwsLdqXNtoDOuMmc1jlJLLgCaPD9YaXVWClW/m7SWbGjcq6Z63A5c2HG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1ay5VH7snmH5zpNVV+P8vmRuZR9akYAl7ScL02qqNzg2so5M9AcTHtpXD6e8gcpAUKMl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j4w39pueItNp6NHVXQFD3MeYdSAPmYzEIhA2wJuXfLNT01vl25xtnpK/GuFJqlUqgGRkn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0tJbzAI+4iJXn2o4Q2nsPL0HtLGlstp5euJ2mo0Ydmx6ic42mO1ARmDJkfaa2kF4drLHBD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zsce85ys8g29Mu1anOAN5Ru1PzE8vWXNORy5J2G28xabQhC5BPfeWq7yVKiRGgjixtto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hKWlb05Ck7ZB9pe0yk8xswFO+/X8pQ9aHzD0MmtXMzH+ESZwcYGQd9oYKKyfMx0xjEDI8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1Woc4CVnH3nz4cuWZup3/AFnrH7WOKeVw+rQqcvqGyw/5R/3nlRG4H5SUqR9KRIcIcDtHs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QAv6SIQIG6+5jV7Mx+0ZNkH5mSTfP3EKTH95n7yd21lWOxBgxuTJuf3gz2gRtPNgxO2VAk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HdvQYN8+XgDtCdUMawEV/OIGrxFydcXPWzB/PEJrKF5UcAAlcGVtQ/nhNxzKAfvtC3ObK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qa+VW/SApPSXtUgalyOvWZinEossfTg9pLSkC9M++YDmzmE0n/xK5Gd4GkHRw68oDZy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zHiNIB25j/wDqmVDs55h3mn4arDcQqA7ljv8A9Bm/D/zMf9pl02sGa3hTh6a/jdNV4zSqt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ZuwzOh8C7cX1Ldl0dx/pP231OVx8WVn4fO8c3lNsPjvEr+Ia5ncnlzhVHRR2AlY1lABtv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KG95+S/VPJlM545eNR7/AAzc2jjeEAAEjzY6jEXbM+U7kxzIMO+NoUDOBGuUVqOY/lKg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EUEtM/WcQVB6evYSzG1F17gvUgSldr1DYTcykKtXrHUBWAY4A7n7Tf0nAK9HWLeJ2jTq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T6Pg/T88+c+I5ZeWTiKGiS/W2mtUJdzgf7y14luS3W111sGWipasjvjrC6ri1VNZo4ZT5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pjOSzZPWfovp/p548ZJ1Hlyy2YTb8C+s69j3x/eYuMKSek2fAHK1+ur5sFa1YD3yTPF+r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3XSWp6FMCVh2b0gQbAifFeoILvJlMgQSvzOAOsuV18xEihDlDHmG2DPG9ec6/UH/843957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3G88b4ovJxLUr7WH+8zUqvHPSIRGZZS0wzqU+83V3Ew9J/wDErNsHAmMm8T53jsAVgyY6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SR6RgICbpBkbZhDtBtAnW228sVypWJZr2xA0dOCBNnRP6RmYdNmMTX0DZWYqtVTkSeMr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KhabTrp2cjPqOZR4zpPOTnTqJrYyIK1fSQeko42xGXYg5kRkGdNZpEcnIlJ9EqsRiRqVR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+Z1mip8nSYx2mfw3TIti7TcJBUrjtLIWqecYz0j3nKDEFaSNolzy7ygIsKWgEbGXlfAlRk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khUeL6jl0hAO5nODoZpcXcswXsJnjZd5WQ9GmdSfvOk0meQ4HSYvD6w1uem86FuWqn09SI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oUt0Bm1pNm6TJ0QBLNYcY6TV07bCBoAyQMCrZEmDKiTSMfMYwpZiJjRQGbpIrsZKNIJZjy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0iZImRgRMiZIyBhSzFI94smAmG+YxxFvGPSA+cyLRukRkETGiJizAaLMUaAxMEw3kzIkQr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BYYA6CKxTnc/aQbzAOZ+/ud5AtzMADILagYU9cxiqi3O/2jqQowTB1sS2DvmA97DGwAPeD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7d5O4ZJ2EC5C1EYyWOx9oA2cEgbmWKSP5ekqdGE0dKPSQQN5IpkvC4wN4Q2l+5ldgFJ26G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Ziqk56e88k/aBf53EgC3MApnq7WEq3pyMTxnxpZnjGo/5R0maXp53ra+W6wdsyno3NWox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fvA3uJjX+iwNPRj0897b6vmHRhM7TPz1AiWajvJVXVIhKlHmFh7YlddoQNgSKqVqa7jzD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+Y1loJ9Q/OH04DkAEEQgOtcEcmNjg5lBdnB9jLurrPID3BgKa+dsGBp2Hm/DsfaV2Ba/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aU64G8VYBuyCA0ig6X9xqCGOwMjxGs22k5PKekNbp3NgOfUY7AjWUVt0l2aY71tW2D2kf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TV4XbbcQFCr5LOwz2ErFmkazykEGamn1lgQLnaZyAGWqdh0hmttNT5q1ZO6jE1NK20wdJj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jFalTYlpTnYSppsOwEsp6LsZziaRoPoXTR+eWUjO4lWXtRqi+n5VC8rDBwJQxkSlh1Mmq5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qFbmzntCImtghbBxIrLRsBqK8x+0rAYhUjjEQUFdhGMdLCnSEQIk6amusCoCSZEnfMNp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T1lcgjGDiRxC3v5ljtjAY5xIA4MA50zjTG0jAz3gRDW6pnpFf8MADAnmLMjmLMCLRlAKt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cnA7wjovDieXw7V6ggZOFEs6RTdzhDl0HMI9lB0nC6aR/EOY/eZ2gtZ+JqASAWC7SyPT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1JZ+53E6jQkajTBKD5SjbrvKvH+HgawWUKFGSr9gD7yOjr1FaMlIDt9Q5T1Heat3Gju7Ua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DJ7iF8V60Fqqazg552x/SUeIao21kspUptk+8yUtt1uv57N89fsJNbGnp6jxDX1vedzgt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yrGr2X6VGekzuDuK9YrMAefIAmyBjSKLPqdsD85nIcnx7hTgfiqlUAgFgp/rMunh192nd6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QJ3N1Av0d9WMWAFR8iS0tdHD9AtRJG2WOJPfS6ea2qrEq2R7iNptLbqLkShHYnpttO6bSV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a+Q/0ty7t95O7Tiq1l0qqhHL07Ca+4rH0XCNcmkauuxNycnv9pt6HT2VcNTTWHkbPqIPbv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sp2Vdx84nK6vjWpq4fY5sy7/u0JHvOfOR0zuOatNZxe16dqazyIB8dTM+85TpHrUJQPc9J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dpNTTHylWMj2hUOCPiCqO0KhAzCr1FqtglRzDfrIanSo4Zw22R6fmApfkbMv1uLFyQGYn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M+kKmcZz8ZhKdGEw3J17CbhWolgCCScADtJrSoHpGw2Mu0YtWmIYEDcnv3mnTpioQnAbO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oUjOO+IZalHMzZBGyg/3jYGlZwSABtgby1XVhQSOYr2944AIGVUkjt3xJLkjK7Ad4DMpz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vxSQ6jBOQzdR/2jlmBBY4G5GJw/7TOPHQ8L/C0PjUanIGP4V7mUef+MuJni3iPUWq2aaz5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3tU/OZGncljvJr/mMewExtEnB5CTJN9IjOc4HziM5z+WZQguEHtgx07/eOP8AK3jVdP1gR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7wfMivUj7R3ObD8ZhUR2k2RfI5yfVnpBjov2kuoAgErdVpdSgLN0J7QVu6EDpJ49J+8n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AhScsm522M0dHhkZcbqf6TPX0k435hC8Ma2y5+QE7YOJKC21bWEnAxMZ0w5Bm9qlYaa0N1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mSBVpzAj+IQ+jTn1KAbHMCh5XVh77y+EVbltQjBOcSgl2TkjczU8NhjrquoAVz/SZV4YW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HzqGJ35LNvjAnT6eb8uM/uJl1Wq5wZveCm/f8Uc9F0Fv9cTn7Os3PCoK6LjzjquiI/Vp+z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+d4v5RzxJe7PeWDWSOsFpk57ciX7VrrQZb1Abifkf1T/AORf/D6Hh/iE7NqDWhwAowIO/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EstsAQHf2lvUcLxULdRcKKh1Zp86R1Z34jBwm7ewhX0mosr820CtCNubqZd4SgNgThuja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8/adJV4dSlE1PiHV8uTlaUO/TOJ6cPB8+W6n/ANs2/EcIOHajU/5SM3LuSBmWqOCafTHzN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Vj+U9I4dxHSNXq9NotKlWmr0b2lsbkgkDeeTai1rrGdmLEnqZ9f6DDDz5X7U1MfnuuHl3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Sjy+EUConY3Nu5/2kKuG23k38SssLHB5Acsc9M+0bgVNaU6jX2qH8nCop6cx7/lLzXMVD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c7k5ziX9R+u/xsvs+H+XzX0f039Pnnx+95f4/hR1Wk0Fuk1IpqspupXmBZs5wdwZgKDjP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5r2rWQWsbmsYdz7TOUbYnv/TcfPPDvz3drx/qV8H3teCakDufl07k9hD+BL+XxRdWWwXow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iB5dNgdWIAlTwxeU8Y6RhsOflJ+MT5/6tl/xMY4+Drb1V0yuSYA8uPqlXjdmpsYLox+7O5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vbTXPVlnqU2NzN1A3xifLehoBlFh5euYUako3xOJs43r3YjT6SzbuRJ6P/GuIWYf9zX9t4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ajVBc7zyPjH/721WOnmN/eeg6i6rgPD7GuszqWGBnqczza1jZc7sd2OZmlMIjHxtGMyyJ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Jj8LUtrh8CbVowZjJvELkLdBmRXIO8s6a0VvlhkQNtqPaeWZaSB2hKVBOW6QIEmGxCms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HBzHbDQAoeU79JYRgYKxfTkQavy9Io0a85E1dESMTKpvUoqld5qac7CZo2EfYQ1bZMp1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0tqYK5o4O8haveA1nL5YI6yhaSWxLaZKkSm7f8Qo+ZRt8H0oCB3G82RpUdcgYMHo1ApX7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JKVzuppZLHVtiDtK6vhuUzpOIaVbqSwHqE5zyf3ue4M0sCvcoCRBae/zKyT1E0dYKmqUKM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w3MRsrSfK/CtqnLu0Aw2kw3McwZPrGJWVrQr6x95r2Nhwu57Sjoq8rnG/vL+mQO4UAkj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URFPL3M0NO3KBAtcnPyEdJMGRWjU2YYGUaHxLStKguYpHMRMofMiWiMYwH5osyEbMgnHB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xZjZjQHMiZIyBECJkS0mRmMVkEBHMfEX3lETIkyZgzIGJjZj4jEQHjGNF1kETGMniNiUe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mBowbRk4GcyVriz0rjA3zJ6ek8wIxvMtLFfqYnBMarPMxBHxCP+7U4O+JBCAmTKgbtl8dY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lnUhRknaRvLc6g7YG494DJQxwdpraWj93gD1Y6zO0qGxwMnr0m9XWETHsILWPZQK3KsRn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4ELrWC2cozsOplQdckyVYhxHUDT1BUIBaeI+J7ufXa1wc5cjM9o43yf4Za7Y9Ck59p4Nx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N/rM65W3hncQTNNbfExdUmU+03tWM6Gtsd5k2rkETvi4ZB8Os9BWX1bAmRp28rUcp6GaSt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mQSeJV0j9QZcBmVV719MqG6ylSayQRNGwArM072MpgPRxhHBr1Awc9RLdDK3qRgV+JzO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1NtLZRiJrTO3ZErY/sBAkEatShJGekxNNxftcufkTV0esotsXkcfYyWLts3fQbM4CygbW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L5vmVWUsRg9DmV9ErolidfaTS7W20y6qxr3GSR3mJZmm56yNs9J1enr5al+05zifK2sfA6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6c+oHrNGukeQ9h7HaZelzzibmUbSitT6yQTDFiemrZalsxsTiamnIBEEFH4Bax9QIMsaS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WLGtw3V/hb1tqUBh8ZlrU6h9ZqPMZVDnrgYzM2hMthTLKEq47TTO2zqeE36bh6al/8tsH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tp1XhN6jhrUU5X4nHAnyc8u3vC5TRj8SdlT1lecYyMiDAJOVjuW25idukrJxH7SAkx0gN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do2cGORGI2gSzGjRQHj5jRQHzGJikTAZjLnAqRqeKUIegbJlIzS8Nj/8qUnoCYXGbrqe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a4Y+eIVn/wDOZm34ocoOUnuQJl8E0F14a9By1pvzGWcR6HTca04dAM7vZzbyPDgui0jO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CVNbrG1S1hsArtt3l3QaumypaS6q9ZwAe8zrhpz/AIwUpdUV+i1ZlcKAzqB3CTX8XahHN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8ZmFw1lpvJY5Fmxm8ekdBpseZoRsBzkZlnjWpsaytdOARU/P16mUgLV1OnoUBmVc59s94O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bqGezrhN8TNVqrxjSlGssJrsXflIllrk12lrZNq3OT9pyWuxYjlRnlGQZX0+t1FjUaU2l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Libdjq9RStQU5IP08ozMDX8Usr1C6ikELjkPN/qJs6pQ2mK1jkKf5fvtKfkjXaWwWqOfGc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QbU6u6lna6sqw3UDrOU41YwuXTA+irfHyZoXatKGIDMqpkkHfpMclr3a+zdnOTmdMYlEy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ct8bwoGQT7QVgII9ptkWs4xiGXdfnpKyGGTAMij4yMiFqcjGNt5WU4yRJgkH4MI0gfRz9N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4bBGd9j3mfUxcrv09parPMxZ9snaVlcQ86elcZGfyh8gBs4UkdOsrVMwYKy4xsT8e0Mjg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DVkBebZm3kqwqJnGc9JCshUXbJBxCc4UFjgfJPSBV1usTS6VrXPIqKS5bsJ4L4p4s3GeM3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LWD2Wdv8AtR8QhP8A8maUjzX9VxB6DsJ5mozFBF2UYhF7/OBIAiSQjv8AeRDpuwPbOYzb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iJycQJk4UiPXspB9iRBuf9Y+cJ+UBL1/ORO9jE+0dTv+cX8R+0KYnHSOT0iP1R27QHds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mfeKz6PmXeHU6WxbbNa5FaKcKOrHsIFLmwMjqI+mut0mqZq2Kk9T7yIcEcoGFheIpiuq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c5uqYE7sJjFSGOess0akrQx7qNoxZWtVm/i6yCrsAfmH0xzgExtRUUIz06iPpxv8AMgts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FKn/iCWD8sic+p3xN7gGzv7eWdvznp+jm/PhP7jPk4xrRtE3/Dnp4D4hYdTRWn6vMB50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cdc7Zalf/AMLM/YfVzfis/wBf/mPn+L+TE4crveVqXmYDOJHXotQa7V2pXkj0A5MNw/T8R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+nfzGA57/AG+J0nDPAfDeFBbuP6s23sCxqU5J7z8t9d4ZfPll5Lqf/b3+K/t1GDoNZrdUE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j1sZZ0Gl8KFrqX8Sazmc5K0Kc5xNuji1NZt03DdOmnpQJgqPUck/6CVXRrONaOyxsha7Gx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xw48U1/fy6THfbK45xxeF6NKOBUJpQ1jV8+PUcNy5z+sfjBsts0quWdsljnfPpUf/wA0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jXN5VaFnZcZYnnZsY+xnXpwxVVb9SE09QA9b/UffH9J58srld2t8RzSaPU8O8P8AE9Ze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qSdz/UzzQ7D7T1rxb4j0et0x0NFfmVZyzHocTmtPp9Najs2lqSoDBOJ9T9N+rw+mllm7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g4lboUtRAj1W45kcZB+YLVa+28FcKifyoMTotRwnRaqhq9IGr1CjKEnIfHYzk2BVip2In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9VlfLjP3Rx+75vFj9uZcGj5HL8xSYTKEz2vOzuJn0VD/mzC/s8or1PiG9bRt5ZwfY5jcRA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yf7MWP/qGwAZzWT/Wfmf1TLfn09nh/i9Ko0ldLujsbQf5pAaejS3F6ayvMMNg9Ye0s9pNY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3baeB3V0p01JL/h68kY3nO+IPFFHDUevRqhvIxlR9MoeL/Evku+j0TZcZV3Hb4nBFmsYs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6WNbrL9bc1uosZ2b3MABHxCoowCekywjYMYkDtJueZoK042kFvgw/4lm9hNixuaUeCV/uH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PWZy7dMekbBhTM3mKuTNVhlZn30nm9IzmZVb055kBhSILSqVTBhm2hUcRFSI4MICGEABU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SKEVlsbSi4w3NjpILemXaa2nOwmLXcBvNHR3cxGOkg3ad1h12Mp6d5bUzNWLCHMVn0mRQ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xla8BL1bHQywGCNI6oCxeYSjo9LaHoRl6Yjtfy2AZ6zL4RaW0ZGTlYdvUwOd5BtJaGQj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+B3l+tyOUCV9ZUSSyDeaIzrMliZT4jWL9A6/xjvL1bDJVusg1fMGGOsjTnagfKHxtEi5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es7HMtaXSs1XMesrLS01WNMCNzLVP/D0NYR6j0ljh9KjRgv7bwOsCW1elsYlZZvI1reZzb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GMHX6RiP1My0vUtvLiNkTKRiJe09mwzKi2Gj80FzCNzYgFJjBpENmKBImRMXaNAfMXNIk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uHwd4ZWzAlIMTJZkT1gMD7xZiZx7SHNmBLMYnMiTGgSkSI8UBoxjxoEO8cRzGhSIkcSUU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SemevvLacnMoXbeU9FZzOSwwvYS4oAOcTKoa1v34CnIkCQ1eNgYzAsxJxHRQNyf0lDsoQ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brnIk3YMNx0EFX1AZlGfmBd0FfI4PUzW+rAOPkzPpRK8EWc32Ev5ApZyvQb7ypWVr+U6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KpqsBy4IHXeWNTqS45VUKOue8C1jH6mLGZrcYfja5dN4X1R3DMOUfnPDOMv8A8Oq/809a/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fpaAdrmJI+08c4u/NaqD7xO0y6WLvVwtT3zMpxkTVb/8AdP2MzOonTFyyZuqXlsVpdpbmQ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zI6J8pgnpNsxoUvy2CXwZlg9JoUtlRMtD9RM7U4ruBmipmdxFTnmHaQUuLVZXnEx2E6G4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gOMEj2m8WaFCVEhgQcSGJJPqE0jSp1jV4y2Zp6filZ5VI5fczHatCgI6yuDg/aZ01t6JRq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295zt4L32MO5nOtqLE+liPsZOniV1Z9R5h8zMx0XLboKKyWBbYTS4en/ABIGxAM5/Tcap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JqaHiOnssyLFX77RYy3briNS22wONpoaYvaVWsEMZR0WnOopsdQWA3yJ1nCkrso05AUFD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0VmmKBvqYZ2k2rZMc2ZYssf8AHczqTg4Ev8VtR2RfLUNyA5E2zYbgSW3+bVW/KSh2xnO0o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DncTU8NMaOJ18/QwHF9N5HE9TWOgckfaEs4VqLBUeblB+4g7bPMcse8nXWXsVPc4ljiug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UMDKimBJgbRlEnvCIGNiTIkcQGjHIG8foZKxy+M9oEBGjxQFHjgRYgRxGMmRIkQIH2mjw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YkiUqU57lHzOj8P0KeJPc49FSlsxHTCc7B16WW8YsDksM8oz9p1VNC6LhQqC7CvJnN6a3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jnP8AedTxJuXht9p2yoRYy+HaMDTUrq7wunDeYRkg9FmFqg6a+2sgg8xnWcEUUaW69Thi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T5XFnZdudQwlxvOjTMYedWwc+oe8BptO2o1a11A7nf4EPpyosHnEhT1nTaLQVnhj2UkV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3QHxFL6KVRKi1ZGGdeswramGeRCc782cETpWa4CsMCHrGGXOzTM461ReseSMuucjac5VZ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JI5rMHt2Eo26dGYWUMa2ByA3T9ZYVakW1gXGVxg7yvXrK8BLB6M/1lHS6HiNVtSnUEJc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M/Wca0nDq7PLcWOf4R0mQ6simypi1eQAR/WULeEWaziTqhVUsIOM7zPrPkY2rvOp1R65c5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0i19Nen4pdVSSVrPICfcdZHm5R8zrEq1SwH1DI9ord+uAAM4kKjnBxtmTbbO2T7wgC+mTV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5gx6W3kVZDe/SEVhK6tJjIEC9Q2MDP5y7X1J/h+e8y6XxgzQ07EMrZz7CWJWgpyp5yACe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UA9OkArAMcZYnfOOn2hwzI68ykDvkb4lZGQAE5Jxtt7TJ8RcXo4Pw6zUXOGAGAv8x9po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JGcE7zxDx54jPGOJvVSxOjpJVPk9zAxNZqrdbrtRqrmLWWuXP5mQWCrbI+YVTvMolJdvy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DpEp9efzj7bSAOxlDknb7SZ3zId4+ciA6djEf4o+MD8olGSfvAYn1RRZ9RiY4O0Bn6SDt6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hyYzvmV2YnaAUYdMCWkV79GFOSKwc/Eq6ZRgiaHCrTV567HmUjHvIMckitgTuJYpIasZi4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HBg9KcrCrjP5lAVjumw+0Va8rAjpiATbOZZHqrUj85BID1Gb/AAHP7z/oA/rMJd5ucBOUv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ps39Th/tjzfwrUQc7cvf5ndeB9BpdTwDXpxHmOnt1NaBV6sQMgTgwcHPeejeDqyvhvQHlJ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7KMT9F+r+S4fTWy/h5PppLnyPq+LDRO+i4TRXpaFwMoNzuw6//TOVVrtVxJGcs7Gsn36kD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36nXF9QfLDMqlR9WeUn/AFM3v8C0HCa2tuevTL5XLzORzdf+0/G25Z3819Hpy2j4ZfpuZ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nKuMkhR/uZ0um4dXTpq9TqPLpsHUv9RX2mTr/ABpp9TrxpeB0C23f9+42A7kTC4nr9TqGK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edc/p8/FJc5raTOXpt6vj2m0DvVwys22Fj+8ffH2lbjXDtZq+GLrNdrCLuXm8onb7YmNw+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qqEOfXLGp1lmr1BAY2P7noJy9fybZWn4fY+GsX05G3frLXKl+pfSseSqsHp3IhNEbPx9i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2SJX0r0jWai7UH7Z+83dTHhnuh3+VTxOnyVASteY47zhNQebUWtj6mJ/rOo8R69QHNOFaw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zlgNsnrP0H6N4cscMvJl8vN58pvSONoVWHT4gm3O0SD1bz7NcGbxZ8NeeyV4/WT/Zvd5Xi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jLKfGX21J92C/pLP7PBX/wCpqPNblIB5P+qfk/rcvbz5V7fHNYx655grZs/VOL8aeLTp+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pGGcdpu+L9aNDwfU3VMBdynH9p4xZY1tjO7FmJySZ5dulpMxscs5yxOSZJRIqO8IozMsp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R1kSAq/MbGYESMCAVDfeqL1JxC3NyjHvLvBNNzWecw2HSS8LJtqrWun061p2EHDWwWJzdD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0k1GY7LAiBg7STbiIjAiEihttJI2I/Lkx+THSUWFs/cFT+UplMiEJOJEGQBNW81+GaclC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zpLhTTy43IiixQeU4l1Jn1tvmXKmmFi0sc9JBTiTJyJFVrfiFqVWrxAuMkx6GwNpRa4Y/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ftQrk9pk6TmbUjl2M2rgTWMmRQKrjzgCWmY1WB2GVPWZ9j+USwGZar1KX6fHeWIDdWLL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sVyMbwup0701C5W2PWVfM5hnvDUYnElI4iv8Azy8thpXlPaT19ak12nflMVj1sR3BiM1q6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iU7A1dZ3l+lQNMAh7TP4mxQgdAZpICrfMmrSsrSamRVpW3lmpjKVZlqkyIuKY7GCVpPORC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zK/Q5hA0A4jGQDRc2ZUIyJkpHECDCSQGLEksgkCfeOWigyR0lD53iMaNARjR5BtukglF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FGzEDARjRNIAnMgnFGizKr13TOAfTsJaNhIAXIMr1qAcKOg7Q1fNzYIOBJAhlhsDnvEpG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1bbD7yDg9h1gRZicjO3WQwQQSMySq2+djJMuAfeBe0rAhcD8pa1jY0/NnHbEzdK/lmWLrS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BXC8zZYR60HttC6evJYn8oKyzlIzsAd4V5R+0zW+fxsUrstC8uPmeZcQszqz8bTs/F2p/F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Y2HH2G04SxufUMfmMYzlW2Rng5mWvSawx/hBzMlZrD5YyCtXIImfSfLuYfM1WXMzdWnl2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mlbbEzamyMy1p35XEVY0lO8V6BlguaSV+YSKp1qVJUzE1tfJe23WdJqKwrBhMjitPRx0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IbGOfeR7zbDQ074AzvIah1ZiVAEGjYWQcyLsOzrByTGRlQxiBIOxj9o0ovaHius0Rzp77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ScO8Z6+r/ADPLsHcsu/8AScavWWK8iYsWPVNB+0HTsvJrNLnPUqZvaPxNwTiFoNt7UkgD1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HdT6WIg1H0HpbtH+JWzT66h1B29WDL/HQl+vW2mxLBYgOVPefOVet1CHK2MPzlqvjGtQ5F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9ZrT3JFNdmdwymG1tz6oqbmLFRgE+08Uo8VcUqbP4mw/cy+njniuRmwMPlRLtn0r1Ipjp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v7QNWh/fVVOP+nEvVftCH8ekrP2yI2npXakH2gypnJL4/pPXR/wD4cLX460hYeZpGA7+u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iYa+OeEGw50tgTHTngP/AFtwzzf8izlz05hGz0ro1XmbA6xypViD1Ew08dcJrtDfhXI9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HQNc7LpG37c0bPSunxJY26TiT+0PTKRjSZ+7S8/j2vU6UeToq6zGz0rp8RCtnOFGZxB8Y6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vziR/wDVWvTOXXfbYSbi+legcKoNmq3H09Z1etsWmu+uscpasAGcl+z223W8POpuJJss2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8ecQe2xmo6Y46ZvCVP4hj1yuZt67XLraqqK8itB6yZk0KdJRdYFOcYXMFw28+WyfVZnIz3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hVVD0GoOVw3MQ220x/E4TU8RCVeohQoxLasbqOetGDDbIH95CjRGwMybMTggncTPztXN3a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6ROrVlPB9PyAHC5JPYCZer0VtRZiVAPVWI3k+GapDQ2msIFfMBv0H/aW3cI2bXrwAoxkZ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0WqRqNQTVYpyCR0PxNRTlDWp+g4Ge4nPeI+VNVVvy867/ExO1Z+p/wCHbH7u9exVsf0lF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LSvK3cGWLdOrgEahR9xADzuH6uhuYDm3Jx2m0abaXSaVeQlnY9VBxF5GiCmwL5bVqXypOd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aixqtaAtgY4b3mf4rtpo0NxotBFxFYCn9Zj5Vx4c22PaxOWJbP3MmCBvIIMASXU47TswNQ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F2UZ3zKtbEGHRl6sc/aAm9JwesiwJGfaSIyxbMZjt8QIjpCZ6b9YMjLY6SQkUapt/iaGkY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aN0l6h+UZBiJWvVyqRk7bDeGa1fWxBwMcso0MG3bcmVuO8SThnCtVq7WX90uyk/UewE0j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pdEdDp7D+LvGXIO6r/3nkyw+u1d2v1lup1DFrbG5iTBCRDiSVysjFIgwtywJhzYCBKQE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6wYsEBn5iBgHWzEkHGOsriOIF3nUod99pBXC7575lfMQgENnqOBIgkneL5iXJOwgM43j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jrvAlV1x7w9GVvQ5wCcSqDggg4IMPW3mWuVzseaBb19S2aIWL9QU5/WY+lbDgTWbL6DUA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GqBztCtSuk3VsFG/WS0u9ZBj6NiKyq7MehkNN6UYdwcSVYsgYmxwI4r1P/WP7THVsZmtwD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Z/pPf+l//JxcvN/CtInJM9p8B6nQcO8E6LUcQvqr3Zxk77meLAdZJ7rGrWtnYovQZ2E/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fjnj3rl4/F5Pt3b0bjnj6jT3XDgdI5nbmNr779MicNruIcR45rUW+6y62xgFXO2ZmkTovC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XMPV/lV/B7mef/G8H6f4r5JOY39zLy5aaOl0mm4RhFrFt4Hrtyc574+Jf01iagB1DIFJy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4jGyminPJzu9e/cgwXCBzaV8dT5mB7+kf7z8xl9Rn5vJ7Z3b2TGYzgfT6VtVR+I1NhFRz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lKdTclKs4DbD8ocJaKVputIrHRFMNqtFbouHnUPWKFJwob6mnns53WlSk/hrWutZQ7kZH2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l0p1DDnBbGFbvKuouCA23N6e3uZz2u1NuttxuKx9Kz6n0P0d+ostn7Y4+Tyev+1fVXtqbz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FUZu20upo+VQW6zX4VwezU1PaV5a1UnJ74n6HLyYeHDU4keWS5VzZoIUue0VgHNzJ0nW8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wTylKtrLOUnfJHecdk8pmfF5p5Zcp0tx1dOd4u/8Aw+e72sfymZTa9NqW1MVdTkEdRLPF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dfvKYn5Tz5e3kt/t7J00+K8X1Ou5VsudkCBTk9ZmqIsRxOSnMdRvtHUZhESQOqk9ZNvQu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dYErBJPYQpqK21V4VZ0umqFFQRe0q6HRjSKCd7CNzNAbiYt23jNBOMyAWGYSOJlpBFwJJ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AblBBzICJWJi7wF3k+ogv4hDYKjcQBscZgyZN+sjAlWxBzLdd/MRKgG0nSNxA16W3EvViZ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SZoLnaETcQZ6R6DIpWLkHEhSp3+0NYQDBkkDYwpqG5bMjrNPzTZSwzviY2eV+u5l7T5JA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1bc4jaZuUnHQyNmFJUd5KvZd4B9RazVeXnaVF6Y9pMtl8GSZADtBFe8c9DLM/Sk+eqNvg4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LKgycTOSvytdgjcGCt/HLUBnBExNfaXvxnpNbVahU0+T1xObewvYSZaxFhWhVaVVaGUyK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aW6WziFXVk1kE6CFUSBRwIsSSyhCOIxEfpCJZjGNmKULMWcSJizICBs9ZErnpIkxw2DA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6yLYlEIxkpEwIn4kgTjeRMeQIxRsxZhTmNFmKAzbCD58GFg2rzA9vRMAsV27SOdiTvv2k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QCd85jHlQqud/iA3l82DvJuoCHlU7CTqdcbDcRucnIG5lRCtSSN8nG8VxCrmFrbIAP5wNu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BwCMwvMDjlgQvMdxvDKFG2MSKIjkMo99pmeItT+C4ZqbuUNhT36TTVlG4HScX+0XWB9G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7yDyfiTkaa2xupz1nMIMkfedB4js5NPXWNixyZhV9QJrGcMW8tq/0cLQDvMsAgzV1oxw+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w6TI/aVNcnNX8iXQJC1MqZthl0PtiWkaUsclxBlhGlGmjZUGSVt9jKlL+nEMp3kVYtJIlf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biWbGxVtGo9VTKdzIrk2HXPaQzLOsQpqHHbMrY3m2F3TUGyvPaC1CchIzC6a0pUQOkBc/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cxpUNFFF3gTQbyymMbyvXDggCRUjjtI4zGLe0YEyKeOATHAk1EgiqYOesJ0kgB3j7QqBx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CMRHzFtCo4ixC10vaQKkY/YTS0/B3bHmkqDJbIsjH5SemTCV6K6wZ5cD5nVabh1VeAqZ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qPSMHtM+34X1c1XwlmO/SX1rWikr3EsvZhTjaZmotJVt5eayPobCpY+8PaTaOUDc9IDhq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Mup4zo6RvzWrkfGYR7P4X4evDeE8N02ACqAsfmaGo5LbrrAwKhiBjvK/E2NYsVOlagD9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3excgnYk7TrrjatLgVSXjVHU4YfQAfaczrqW0OvsrHQH0n47TpOBFkttqbBZiWUjoZU8U6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5BVvuJJdVXRcPvpq4fQlmxdMkgdTAW1rqKbDQjeYOhxgGY3h/jCU1inVAso+k91ljjPH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2FrOYMdpm43bQWt4fq8PlVsC77GYmuo1FGncNWwsfcYHQTqdPr6OIU8+nYraR66wd/wAoZ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8csbs7TTzqnjOs0yhVsIx1VhmUdZxa/U3M9z8x9sTR8RaYDi9/lDIZs8olB+FakMM1FAe7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NeIWoc1uQJqVcRp1la16hgFXc5G/5GWdJ4cDcPvv1G55TyAf3nJtWwPKDgqYmqO84QNN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4Hvicz4xPLZo6TXysAz59xH4QXqBZbCu/vMzxjxWscT063AphOUE9zM+v7iqYMWcGVku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NotV9OaGGUBzgyvS+DLDv6ep+ZENz5Yqekc5B/rA53znAEIG++8CR3PzEDt8yOc9JIdMS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sjBlMEAw9Jw0itNDgbTyX9o3iAcU4qNNpnP4XT5Xb+Ju5noXifWPo+A320gmxxyL+c8NY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+ZWaMsmDAgkD3Ekrg94ZFMUjnMcGBKKKISBRZiMaBIRwZGIGBOSBgwY+YE8xw3sYLMWYBC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AkTDaJwuqUnfO2JWJiDlSGHUGBvBAKdT2DIZjeXysP8AmnQ6AJqtFcT18pjmYF9pBUHs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LNPqVm+ZUU53lvSjGnY/84hYINhNfw5vRqP/ANJ/pMgjbM1vDZ/can383/Se/wDTP/k4u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lY2MSci243n7F84Mmdbwnfw3Sa9ytjB8ds9JyJ2Mv8K4rdw12C4ep/rrboZ4/r/p8vqP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ZzHLddjqdTS9a0aWvLFQCYB3XSVCtMFxk59jMzTeINIotL0OjN9PIc4/WVL+OafJKUMzf8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6nG6mL2fdwvy6Dg/EH0mt881rYcYPN2lPxf4hGsvU8wYKMLWDsPvOZ1nFdRqFKluRP5VG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quFVCF3O+B7T3/T/pEx/f5655effGJai6zU3c1jZPb4l/hel5nUlHIJ5ebGwM0eHcAo/wy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yhuVc43BxJ8U4/T+Fp0+gqC8nKS2PYT33zS/8PwTr/wBOcx+ch9NRp9FryddaCFXIUjvK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p0vpRiwB98zn9drObn1Gsu37ljOa13iDBKaVdh/EZw8s8fint5st38NY7vGLd4nrK6qQ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nJM5bWcasclaByL795najUW6mwvc5Yn3gcT5fn/UM8/24cR1x8cnZzkkk9TFFiTAngdDY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VE74kEa6yZYACDJjsVrXfrKl1xbMim1FvMcDpOk4BoK6qFucAu39JyeS1gX3M67Ts1VKI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NxBx5xxFU2VgtSpJ5u8enZZhscneRaRK5IOY+doCBxHbcRlGYREJ2xAAqbyRWW1oI3Ii8v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L2pZWqUDrB3VANsIK7mFZIGcQBMMmOqbyGmfzBvtvNOxK/wwK9YFE7QlRAMG3WPWDA0K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qE6zGUkSxpyxyO0g1NLeLcr7SzX6WmZpAV1OOxmm+xmapX7gGD07fvADCuOauVWBB2hVvX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nvJVuAFIlfmUrudxGDDGIFy0A3Ak7YhKVVlZQ3SBvwaAe+JX0lpHeUWQMOc9ZJ22GOkBYz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EirNN70ksjEEzPtDWasWdT1MsLlswOpJqXnSALiV55eUTNQxrrTYc5kVMrKyrQitK6tC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07YImfXLlW2JFaVbZEMhMqUttLKGAXMQMgWjqcyoIIiYwiJgOIsyIMeA8jEYxMCDvykZ7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rG6DaFTBj5kMmPzbQJRdZDOZIQHxGMkJFoRExiYzGRBhUwZLrICPAlHkRJQPZw/nXbjYb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jj4kmAVNjgNtBvvyp+p94Dhiqc2frgwxyAM4ic7HHQbCKoctfOT9oFln5EwTAeYOYDfEk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YUA4MUgyMpksk9MYEhUpHQfrCICgJsI2hSt5lTOwB2/KeY+NNQbuLGvI5UG2Ok9D4tqVT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Vk9PieM3axr7WusOc+8m+S9OU8RXGzX8nZBjEo0b2KPmR1l3n6y2zszEiG0C81yzp8ObZ4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mWo33mlxk4qQTNrPMZMOjLsRRJuoKfMdBCEZE0wweIIUsDDpIIek0OIV81bbbzKqO32mo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3EpVtvLCmQXQ+VAMjRYPxBHY7QK2emQqPLZzfMaXavxynktDDvMg9Z0XF1F2lDr2nPGXFK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OTJKZBpURjSXKfaTWvPWUBklQmWVqA7SSgDpJs0EqYEkRCYjYkVDAiAkmEQEBxDKMwai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bxusMqMw6ZEl+HPXGJNrpXwTFymXqtMuOhMMunw2yyezXqoVaR7SAoxNXQ8IrGDc2T7SVK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OGVJu1pOZndq6kVzXXplAqUAS3p2pdQXY80DquW29h0Ue0AiFGwhzLpNtsX0BQAu/viU+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aVS7qu56SlrNbthmjSKvEXWtNjvMdn5zDa+/zJVqHMZqRF3TXch2M639nxfUeJqLAMikF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9G/ZHSpHFL8ZZasD42/7xO1eo6rUC3VGsgYvG/wASHCns0V3kWHZTjHYyg1hGo0b+06b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StgyJ1vCQxIpsTUaY45TnHsf9o/ijXU6jhunsTHMz7gdtoZ+HB9IjJbyWMfUPf8A7zmuO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VQe/f5mJq1oXQUVObLHzy4wMe8x+JUGi5+Y5B3B9xL3Drw3PUG3OCB8+0ta7SLrKQqnlt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VHOV6izTuLKnZSOhBmifEuu8rl87OR1xvMu7R3VWGph6s7byx/hprrHngqeuMy2wXPDl9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gWdVz3M6TUg3MtbIqo3X3InGppErcHBUZ6kw919hVStr4OQPVMWbHUny9MxQELSwxynt9p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+IuOmJZeYkbdJ0/B9Rh/J1b846qzdQZprp0rttcgeWwz8TMtxquE0mnahSXJL56dpy3jq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qMeVYCrfM7DV86rqL0UmuvmIM5i1DqOEXI5yW9RzNznlmuT8P8QNtXlWH1psZ0VTHHxOEQ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ZwZ2eiuD0gzdZjSpb1bw5O/xmUq2lhGzMqIR795IbnEQx3jDIMBwcYz0ks7j5jP9QGd8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JwcQtZIGRAnbYjeFqO0Kt63SLxHQrXzAMu/KZ5h4w8O3aFvxITFWd8T0us75E5b9pGuF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WyfsJmznaV52igjeRekEx0O0nKwB5TDoY+LFG+8OYgRAALCOqyQtTG+xlpQjDcSL1Ix6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swhoHaQOnPYwFmLMY6dx33jeTaO8CWYsyPlWe8fyrf5oD5j7yPlW+8cVOepgOTGzJLQT1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wBMw94xJPQQ4RB1EllR0EDV8MX8tttFh2dCF+8zuIV43HY4gksauxWU4IOZf1C+fpWsXv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/Ttp3X/mBlDTDKfYy9RvU/3ElIJnIxNbw5/8Nf8A/pP9JkkTX8PbaW//APSf6T3fpn/y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zIuZAtIlj2n7J89LrInB2EbO0lTXbdatdKMzsQAB7npJaukW2wdo1dT3Oq1oWZiFGB1J6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rbbm1ymuqoHqccxB7GWdTxPSaTTrVw9Dzo6uG7Aqc/nPNn5+fXCbrcw+aFo+AL5Iu19oqT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4jptJYqcNrU4rKM+Nzn5lHW8Rs1OmAvbGGLMxOBOe1vG9PQCtP7x/ftPJnqfv+oy4/DpP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FeLrWNYJOGb36zE4hx+qnKadfMfpzdhMbV8Qv1R/eOeXsB0me3WfP+o/VP+nwzX9umPi/7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U5a5y3xnYQEfEWJ8fPPLO7yu3aTXRpICOBC11k9plUFWESvJhlRUGWMhZqAuyCAValUZY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yo9jN1MGSZASywsc5giY8iZRY4bX5utrGOhzOqYYx8TE4BVl2sI+BOjrrFleQdxOeTeIN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hgVGDBuOYbCZbNUOYx2TBk9OpzuIWwCBVchRkw2ksWwZBgbk5lIkNJp2rJbO0DZGCsAw6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y2YALCeaRY+kwjdYOwiBXQAEgCGCsR1ggMNDo5xiAIqT1jpsY5zmSVSTtAkoBl/S1jky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p6XeuSizQg5g0sucyjp+YOc5xLfWZUdSOSV7lJBKiGXdcQbN6SM7wKZY5Eewuq7d5FzjrE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ouaaxrKSr9pX0jct5U+8ajUgDGNjIrjz+YQrZetSAZVZMMZZX11jEj5Z8zfvIoK7nA6yFj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2ZVtpHBCEmFYD7WsD7yQMjZve/wB5JRKzU1MMjQarmGRcSA9Mt1yrXLdRkos1S0p2lasS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Y9VvvCsgYbwa04MosK2Y8gowJKVD5EWYsSve5QZEA/MIznbaZ63knrDLdtJsT5jzbwwORK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oE+0jkZksSJXeUPJCQAxJCBMHAg3b2hJErCBRSZWNiFIR42JIQHEeNJCB7M4UABeg94Lm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YgZGN47BlQDAIO8oggzgMfT7yy5Q8oRcADeVh6sDfHeSVeUd9/eQSYjrIht/TtINkZEd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RVzgZOTJOBynLb+wgQwB+JNTzOAAZByn7Qdauj4Z5POwe/bC+08l4pqPJ0TcpwTtOu/aJ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5YFdP6Riefccu5rFrHQbyYzkyvDMrE0uFp+/XbvKFY7Ta4VV6+b2E6ZXhiFxgklBA6WoHc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gSrbYa0yDgxh0mXa+Kh2kxWij1GY661x0MTal26maZH16AEgdDMGxfLuKzWS3nODKXE6+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ZYQ5lRTDo2JaLVTAHcSNhHm+npILHA9WTIL6V+ZpnU95zVy8ljL7GdRpHyvKZicaq5NVk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hngwlS8xziCA3lulcCaZTWoY3iKAQm+JEyKYCIgRZwOkcfEiolRIkEQxGfiM1TEZ7QaVz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O5k63RR0yYNHqpZ9pbTT11jLsMyv5ljHFaH9IfTaV7XBtOB7TLQ9bKPoE0OGaL8Zbh25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6yML+stVkI4K7SaNjXaddE4rVQxPeVBVh8jrNXUgPUlmOY4wZSYgbscD5g2atVOQ20bmK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qJwQT8TJ1XEnsJ5NhKNm11XLMwEpXcSWvas7+8yGud+rGQxvCLd+vutBHMZVyxOSYuWTA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24jahMttLVNQ8sb7whgcz1D9l+nNXB9Xaox5jcufeeacgGJ7B4Er8vwrRyjBZiTLh2tb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tweUErmdTw/VM3CB5yHCn92/z7QOm4cDwNkbLKyh1+81qtOLOBVVBe3px7zeWW0ino9Vh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+D8SzxbQ0voSuoTnUDII+ofac/bqVqS0g2edjGG7SWh8RC2sV6xiHHSwf6iZuN7jTl76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g7HoYV+I3hVVvVjues7aqlNfjC03If4h1lbX+HtPUrXKRVyjOH3E17/FTTM0Vb6rTLqL6O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Vj3mkNHQpWxaQ6kbhwc5/OS8OX+fprqHI51OcjuJsaR0FQS0MO2W3H6zGV0rk+NaMhlur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jKmZV2mueoKhBHU7dDOy1mq0yX2aXWV8oIwGHQic3e9nDr8VlbNOx9LAZBHtLKVgmyyp+S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MLnW+VZaxrA3ydjkSdyVm+69ggoZQVLSrqOM0ICukVFGOUkjrLeUUPF9nlaWxKyArMEx7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dOgmt4p11WpTT1p9eC7ADYTEoblcFfsQZcZqJXBcdpNevc47zR4RqOZAud5vcb4empBs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tNdlcjE0y6mptpbrYETL0dvmVKe8vVneRpcUyRglOZMnAhDglm+ZNWOYANvCj6QYVJm33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k7yxWdsCUE5/LUsTsBkzynxLxFuJcVtszlFPKo+BO08a8U/A8M8pDi270j4HeebD+sjN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YVTDKO2JAjeGwDIlDAgCRCK47yJQyOPeAUsO0iG95GLECXPJCw4g8RAEmBMvFzyOI0CfO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XMfeLMX3kTiAiYsxiR7yPMO28CZMs6TUEI9OfS2/2MpZJ6SSek5gXtKoFx9jLiryo4Hx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Lucy6wxzD5krUJR2mrwNT+EtI/wDmTKztNfgGfwVp7Gye79N/+Ri5eb+FXEra21K0BLMQA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XgXRnTB9eRfqMeqsHZfiedaIOmtoZAS4cYA6z0MeIKuCcNvFeV1F5JZmPqzjsO0+5+oZ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W3n8OOO95OL8Y6LS8O48+l0oApHLzAHOD3l/X8c0WgC1cHpTmUD149jn85zfEdT+M1LX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8yNbxbT6U8qnzH/5ZvLHDDxY/fy6/+zduV9Y1tRqLb7Htuc7nJ9pja3jOn05K1jzHHt0mD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kcxVP5RKHyZ8/z/quv2+GOmPh/wC5b13Eb9Y+XbC9lHQSp16xYkgJ8fyeXPy32zu3aSTo0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wbdZzVECOBmPyxiwA26wJqVX6t5I6k4woxK5O8UCTOzdTBx8xoCzGixFARMYDmIA6mKX+D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HpXeBuaBV02mRcbkZMsVO3McdDIaivC4ktIpKYM5V1g6jnk0r+I4QoMmSqPrPtMqmFAHS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rZRXG5hFPpxBgbwiwA3MVORDUPzJkxNVzQgTkWANzBHeTY5Mjg9oAjnMmsZhjeTUZgID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eLG+0A/KCwMt6b2lSs77y3Rs0UGu51wVlhDhRzdY6jIGYLUMQwVesw0KLeVgD3kL1w3MO8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6wrgeVgjMDO1KDAMA6cyjlh9WpNZxKmntIOGlQ6Dl6wythgY71grlYkrJHSFbWlJ8kGR5+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/ycGAcEWkjcGQK04OR1gi1lpIVc7dhJ2gocmG0Wp8hmdcdOhhWFqKeW3PSRVZd4iy2MXG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pIsKFjIIUDeRDKMSzVBAZh6pBbq6SyvSV6ocQqeYpDMWZUTY43jJYGOI2ciMiYbMA2YO1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KDaYhsiErpz1EtRA4k0qC1csIBJg5EiRKhRo8aAo4EbMcQJiKOsYrCGMiRHAOd5LECAE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jiPFiEeueXz2ZY4USVrDYYxkSdxCouIAc1j7Qo9KYAdj/wBoO23J26CWio/DnPUCZ9Z5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gqhrBzDH3xCeWSp3wo65kbLDSnIu2OsgtnMnzmRRk8rfm3+BIa/iFXD9Ffqccq1oTk/aDz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2jcR8jhdeiQ4e85b/AKR/3jY821mpfUai7UXEl7GLsfvOY1L+bqHbtnabPErfKoYfxHpM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hKV3E3eGoVqZveY9K5YCb9S+VpBnr1kyIzNQ3NqGHtAXVeYAM7QPmn8Q7Hucywj82/ad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AekxGgBd5ZJkLDtKioE5WzH1q+ZQYnaST1KQd4RjIcbHtDKYK5SlzCOhmkWUbeX6kRlG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Q0yoosNTFTvKvFsWItghrt7I7VB9OwPWRpiKN5ZU4ECiEWEHOxlkVk7KCTNJovM9hGPq6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BCEfJl6vQJWOaxsn2EmzTLpqaz6cmXatE2MtgS3laxitBmAstsY4ORM7UMiqr6jkwL2N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i5y+QJf02g5k9GBC7YzadmOWMnXQFPSaNlAViPaAzjoJU2lQOXoJcoxnMpq6qPVtE+tS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QtzDPSTfV0UH94yzl7OKXMCFOBKNlr2HLMTGk26rV+IUWspQufmYd2vuuJy5xKKiFrEu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wuBIqJMbSKYL7SQEcDMcCQNiOFMkFhVTIgZ12eeXKx6B9oK5ALBLQAxFA9sz2zwagbwvp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rkz3vwRT5PhzhzH8xLh2td1w7kPDdOpGXC9PiT0ZXlOkP1JZzLj2lGjV8mvQcuApI+4Mt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jAOVDKe2faWkc74q0wr4tYK12cBsD3nMazSXUHJQqp6GdVxC++/ifnamsqdwu2BImrS3Vf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eN1ErnNFZehynNkdcbTWvNhrUX2W2seoDbCWzoHR+dK3aodGK/6yww06hWdGJO/XaLdjO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pZUWAz6kbuJ1en2awrhls9QBnLau9WwtXKoBwABvLvB+K1jV/hb35eU4Vj0mMptYfxK1d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pPUTnXLIrCo+dS3VT2m9xq1dRxlFBBRV5eveYOsqsp1jeTlcE8p98S49FYfGtcwtNFefKr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TZ5pOTgTd4jpBq0/FUjFmeV1A6/OJSv4XbptJfZeBUoTO/UzpLNIwS3mXWv1BbA+wjMQJ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d4QelltpKk9NsTnuNaLy3JQbEzUrY1WZh7lXUJ0EiacvpbDUMHOBtNXT2cyg5kNZpAme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GrWdoQmVaWyIUtiFSH1SfNiB5syamAZTk9IYMEUsdgBkwHYYmL4t4l+B4UyocXW+lYHG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1jKf3VZ5U+0zFMGvTfrJiHNMSYaDzHBgHQ5hXIKiVFaTzAJneI4giYuaASNjvIcxiLQJ4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hzyXNAR5sxHm7CLm94/NAj6h1EXqz0k+cReYBAgUYxjUe5hA+8RYQBeUPcx+UCSJkDuYD5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PfYZMPTRbYcBSB8wLPBrBRxGh7N6uYc32m5xbTLRqLeRgaycqR3HaZFdKUgc2S/tNEWrf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g+JK1FY9JteHlxo7c7+uZ9WjsZVYqQD3MucO1NelpuRw2ebIA7z1fReTHx+bHLLpjyTeOo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9G5XTcEdpQ4nxakWM2otLt1xnMxuJ8XfLLW3KDttOescuxJJyfefU+p/VZOPFP8Ay4YeH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LW6ola/RX7CZRydzuY4MU+N5fLn5b7Z3bvJJ0aKPFObRRwI0mu5gKC6kkw1hCrkyoXyYRJ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RQHjRRQFFFFAaNHigNidHwNBXpw2NzvOeE6bRr5emT7TOTWPa7awIgabgpIEkp5xiVmrKX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689oSgjGZTrfFZEPp29MgsWOB0lew5jXcyWDPQxidpQMH1CXKlBEpsO4h9NbzbGAazCwN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AGVs8wyIDZw0l0MiVMkekCL7wiYCwfMO8IGBgMWxJLuIxEnWsKmolvTjJgUrZ/pGYeg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9BCisE5xvAVGWkMwpuXETLzLiEiHWBnuh3BEzjURcfibb6hVs5GAg76l5wwHWUBoXmTeTr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nEkQQ2feBaoHLWTBsd8iMXK1gR8bCA2oyyZx0lFiVzv1l47kknaUr1646QsVrMlTIV9N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VZgZAdRCqINRCA+8IIAIRdjBgiSBgW62h1aUBZiFWyRVvmjc28GGz0jgyoKJJTILvJiA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iREbliBkoEcEGPHiMBo0fePiBDvJASYWOBASdZMiMqwkqB4jEQvLGIgCxFiTxGYhVydh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59/JUuVH8UvAYgevBcnLMB8SVVtdZwqkt7yoVKJzZyDtJ1tgHaVV6xOfTsdxkStURWpIA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Vds7SgAT9v7QgVnqO/U7wSAhoaxRz9TJqo+ZnTSDqeUk9BPIPFWuHEeO3WA5qT0J9hPSPF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1/KcW3Dy0njNlvKrsTBWNxezn1HKOglZF2jOxtuZj3MLWuBN9MDaRc2qJu3LhAh9plcOT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7id3Ky47mYyajJ4jp/JJYSnTqAjgHoZf4pqUtRUGeaYuoUqcidcWLG3kEDHSBubAlLR6rK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h25u8umQ2OTJDmXqMR1IByY19vNjEqKXEE9fNKymW9R66zKSbbSosIZYrbfaVVMMjYIkV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o5BtI6XDAGF1CcykGZrUC0+hrdTYWAOYQeVX9IBPvK9ZsVWU7rHpOQSRvMxpZNjMPYfEi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gIzNyzTI1ajmyZYFIJBxAaT94c9hLGp12noXDMPtCCMmwGMiQyU78omXfx1AuKV3+ZmXa+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RobWp1WnUHB9UzrdTn6RKKkncnMn2l0JWWM2cwLH3k26QZOZdIiZHEkZEDeBNRDVjeQQS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XLDIoxHKZmGggJMLJqokuUGFRAhAeVYEVWK2zZX2MVpIWQAb16jaXDVkZlPTDOo3mkMRS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6A8NBW8I8PcdtjPBCFOJ714QA/wDR+lDb4GZcOy9NzUAYqsUblc/pALqHXU/ibHOAMAZ6w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UuOp2MsaqkPpQVU+kEzojoqtM78KRLMMMcy59j2My24Uo1FdtSoaw48xWG4EvcL1/4jQKq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LVYAps8t3GVJ6H4nPdjWiv1SnnrqpY8hxnoJzHi5moo09yhUcnLKvQibOq4ovDtT5Gpr5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EzuI8vGbc8vLQUKKM7/eJ3srj24k5YYCqfhZnm12vZick95a1uit0t/l2jB/hbGzfIlYV+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4nommVyvWGijc5bqG9pd0+vr1KqLDzsowNuXlnO3cxOxOBDaHSW6mz0ZFYzzP7SWQagFe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3QbkCC8fWL/h6hW5Wdl29wOs6HhujroorwFfmQkORvPOfFeout14S1iRWCN/fM5zmilWAy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h6Ewg+0Z1x1nVlQsXIMhW5rOO0tWL7StcneZVKwCzrKL1FSdpYViCIZuVhvAq05EJY2JL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4bMKpgEha9ziAfmCVl3bAAyTPNfEfEW4lxJmB/dJ6UE6Lxfxbyqjo6W9bfUR2E4kCGcjg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FHgLEUcxCAoo8iYDxjFHgRjxYjwGizFFiAgYsxRYgODHEbB/KTUDvAYASShfbMkFXvJKo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AIfzWA2gVYCEVk/iaFPzFsKgJY95f0OjdTzHrKiaumgHlUEwGo4jbZkAkCFa+u13lYVr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1fE3uAC7DGJms7MfVvI5gO7FjknMjHihCEUUUBRRwI5AX6jAYDeFHKi5Yyu9wGyQDOWOT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EGI0eEKKKNAeNFFAURij4gNiOI+IxgSQZcCdYlY/CpjqBOUpGbUz0zOiOpVVC52mMm8RdE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NVWvNzCLSCqxMgjMhq2FZxnMw2qs/KcS1o3zM8+o5l3R+lMwNLUVh61IG4lVkLA46y3R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kSDJUsCQe0taZcnaBdcMfeS09nK+5lF/U1q1eG6ynXWF2hLbefvA5IMCVg5ZDGVOIOywl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3gViN4RVMkVw0NSoJgOtZxkxH0y6oBXBkTSGzIpabUclZGN4q2JfJ7yow5bCsNW2IGnVu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VlpJiqLGc8u8kOkRAI3gUNXVztzd+smCTSM9RLDqIHILcqiBCpgcZljAOIFkC4xvD19Os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5hAuFAPtD6ZEuI8wjbpI6ocl3Ln7QKeAzEZxK9uyFSPzhrBy5yN4FvUm8KAemRAnaz7yw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yIBVO0kINTsJNZEFEWZHO0WYEwZNWxtBrJiBZraGB2lRDDK0gsKYQGV1aFUygokhIKYRZ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kwIREjaB58Ngy0FzEaQxyZdG0AMiLEMEwMRisCAEcCPjeSAgICPjeOJMCBHEREIBGYYG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SxwBMa1rdfcUqyKF+oj+L4ljWXtrLfw+n+kH1tNLTUpRUERQAJlrpQ4fpTSSSMew9pexC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qWVkHCnK+/vHrUhlD9Ce0ZmLY3JxCIoNgLyjQZuZeVdsDEpnuOmO8tF1Ugnb5lfzUGcLn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36RwzHZYRjkkEjEzeP65OG8H1GoP1cpVB0yx6SK8//aDxRdVxT8PU2a9OOU47t3nAcUfl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2l3Z7CSSck+5mDq7vNvPsNhEiUJB8QwkE6wgGWE0y0uFr6ifYSrxS4rqVB3E0dCvl0Fu5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UkgHEzO2orak87ZHtBABvqhcEMBvmD1Kmvlabi2Kupq8plZe8PRZzjB6iO6pYBzPgQNvL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YssdtoBzvH8zmG0iZWESdpVbZzLJle3rmIhwZNWgFaEU5lGnoX3Al2xszL0LhbQWOBNSx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3ATjBkaQcfEVm6GZluteolAMESSLtsFgoJYgCUdTrq1OAckTJt1Nln1McQU3Iza0H4rd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lGx2sbLsSfmRimtM7Oue0KmcyKbQg6yAq9JMQawg3xIpEA9ZBlCnY7QpUlcgwLAjrAiYl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lmuBSWqVB6zNag9Q2kiI6gARiDMqiIUCRAks4kVI9JWv2EsA5lfV/QRABohzWsZoZ23lP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lDZ7RkRBMbGe4+DLS3hPTg75ORPD0XAwcT2/wCot8I077ocmMOy9Da9VZUtqO9TetR2Bn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hErcq/L9RmFwshON2U2bravKQe8010jaMgizkXPo2z+U7VFt6b9LcLayGP8y9/uIfi+up1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2o4JA/uI+g0F2vDstvlhRnpkGY/HNHdpKMWnmDk4cdPtM8WqEzvqlzcxsCjlXO+J1PC6O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UffE5DhDhlsVt8YInScLtIuXTu/7tjzVnPQ+0Zwh9dw2u9XovQsCfSc9JhcM4EjcUt096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2fadJxjXJptZUluSpX18vb2Mi3EdEqG5rq2yOUkdTMy3Rpgazw9okv5KKudzvjzCcCWLq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5XTomOst6nV0UkXVMp80BawJDV0ZJaqwrafc7NG6aYuv1GqRQDRXXUBgb9J5nrr/AMZxS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k9I8Q678Dwu03EeZj0q3eeZcJRnPmPjLEtOmCWtBF2kbF2h1HqxEyAzbCkUzAWJ2mi9cq2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A6QZysuWCAdczNigls9RIsmeghOSD1F9WlQvc4VR3MiktUzeP8Vr4bp8IQb2HpHtMrivi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/MZyupvs1VxsuYsx94kS5aK6577WstbmZjkkyMYR5XM8UUUB4oooCzJCRjgwJRoo8BjGj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A2IpKIiBGKKKAsxwcSMQ6wJc8fzIM9YhAkWPvGLN7xRu8B9+8UaKFKKPF2gNHEUcDMBY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8z9JVu1GchNhAnbatYwNzKjuXO5jdTFiENEIiIoCjxhF0gPmKNiOBKF3iAj4ksSCIEcR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J072CaA3Eo6b6xLy9JnJrEam56zlTiGbUtYQWMrYwIwPSZbXqfVnaXUOKDiS0Wn5aBnq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kiqdV7IxOZpafWA1HPWYhO/5y5pAGBz3ixBi4Yk5hKq8ufmVzWVfY7S3QeWRQRkWMp7Q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70mWGINZECja2W2k6H7SDLvCVVnrAsABt4WkYMEBgQ9G+xiqODiFTcQLZENpjk79JkVtSo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jllrWqGTaUFXBlF/TPy4l+tszN0++xmhXsMTNVYUyUGphBIGcbSvpkHOebpLD7iVztnEB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1x2O8gMkBu4kU6/MonfYUA5Nj7yKOXbJOY1/qHSPSQoAMA3Ijg85wQJTxkHHaXH5GU5OAB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TtAnqKkCoVbLHrBmooOYjaT5SX+IS8t5PLjIlFJTJgQagg4hAZBICLEdY8BLJgyEcSKKD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RTCKYIHEksCwph0ldBDIZQdYRRBr0hVliJqJMCRAhBNIblkSIYRisaAcR8ScYiTQYCTE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jMytZq7NRYdPpOvRm9hCcQ1Luw09O9r+3Ye8taPSJpqwoHq6k+8KFo9KunrCqN+595axJ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2bEgRCSJEo9SPMpJGN4b0qFOMn7yijk2g5/KFTmNhYnAkaWb7FsddsAd/eNgHaCLYcg7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FDtOBgDJnm/7QOMHVXpo02roPqwerTveOa5OG8Ou1LdVXCj3PaeJaq97rnewksxLH7mZF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dzMfHf3lrXWGy7lHQdYDl95qM0l2EsUjmcDEABvL2iTNi/EUaLnytMF7gTJDZOCdyZo66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vGML2ZkIfcZGYtaFenlxvD6R1dwrHaNraQAeU5mmseWDYhDQZ32l+6vCnMpuu8sqZYoq2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o6tNOdEME4zJZkSZWKr/xYhU2g2+qSUyg3MNpoad1NR5iekyS2JDzm6AyaXa2955iM7QGo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+8ctkRotCiiMaVDxRo8CawimBBhUO8UGU4EmhBkUIBk9s7TKljfY4Ei6YkpLqIFZtjCVx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AJapIGB0gKwDLAQETNbg4O0RO0ip2jkzKlmPmREeBIdY16hq4gd49+1RgA4f6ecS2Dgy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tKcmSkTJxvPaf2SXHUcDsqP0jInixzy4nsn7OH/w/h+lRF5vOHqEuE3S9LWsZqOJLYp3Xv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8FW6rl85fUR895xOvA1OvtTArZWKgTqV0C6fhVb6YlXChm36ztn1Ei5wnVVJY9AJrqYdQ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mmtqtJsqYd9/zBnNo1oYs6FVAwO/N9pn6vWavS3vSz2IB0BJGAZn13V2z7S/D+IPXkZRi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o9UtlZek5NZ5x7jEwbs3sTZux3yZb8OJb/iIXfkXdz25Z0s4Rta2y7WE6lrfKob+LoTMr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JB2DEYOZu6/QPc1XlvU1bf5ag4/7TL1Glt0l/M9VhcDZQu0xFYq6e8MG9jsSZq2cZvp04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3lXUh1opsZTzKOUr3+8qol+v1YpYeXWRzb7ZHvLeUc3+0HWOvBL9W4LWnCgZznM4/wr4ho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eVadlyepnoXiNqFu0tNQDgPzczDrOK8QeHa9L4j0Wt0ihUexWZVG3Wax6ZroSN4VBgSDK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WyVrBLtg95XdesCk65g2TEtlJi+JOK18L0nNlTa2yrIqrx3jFPDKSBhrj0WcBr9fqNdYW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0hq9Tbq72tubLHeBkS5IxRzGhko4jR4D5ijRxAeKKNAeP2jR4Dx5GPmBICORIgyanPWBA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RjiLHxFAYiRMnImBGNneOY0BZijRQqUUjmKA8UaON4DxwIgJMDPSBEDeTZlqXLdYN7lrG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OctAldc1h3O3tBxYjwhRRRQFEBFHgNiPiIRQFiKKPAQiiigKKKMYCMUUUA2lGbBL2MSjpT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NbhZyI9Qy6/eR7SxoFD6hQZlpvacny1BktWoXTsYkHKcDpJXIbKyJlpzag8xl7SMB95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3hq1NbZmmVjUNy4ZfeHG6ZHtBovmKMxOeUYHSRQQf3h+8tIpbYSiPqzL+ib1DPSQTOm2y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e9JWV3wMwAOQNpPTj1ZgGGWzLNC4wYqjNuJEvy9IUjIg7EyNpBBrSVwYMb9JF9o1TbwLl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aZtZ9QxLtTSUWVMIplcGFrMipOdtpXye8ssINkgQzhTiDVt47AgxKuTAKRlYLkOQYY4Cw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uXYyoRysJfG6mDatW6ygRflUbx1tLCWNfXV+GQoMMOsBXWeTIG0ALjfMaPb9UYSBA7wgM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HAjAxwd5AVe0IMwaGTDgHBlBFBkhEpEcwCI0sJviVVMPW2DCLVcOsBWciGWaBVhFglhh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ISQhAnGJAHIh2GYIrgwpSlxDVeSnKm9jbKB3hdXetFRZjjEo6Khrn/EXfWfpB7CZtWLPDN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817/Uf9JeJkK15RJmEpjGiilDSLGSMruSGko9SVPVkwo5kONipj4PVhiMN9z+UjRIpySd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kRzy4AmbxriFfDeH26m0j0LlQf4j2EDkv2h8T8y2rRIcCoeY4+T0H6TzvVPyB295o6/Vv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NZYxZjOf4nfzWmte0ndXpTViSSep3kwMwY6yYM2yIqzS0ScqljKWnrLHJmifRXgTGVWK2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y+LNhFaeYnMAy4M6Tpi1q/4elnqpYDPtI6jTNVWedDn3lTT6uyg5U5x2l0cXp1SmuzAaZ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sscYxAFBg5mrqqwzYA2i0nDRqdg2D7SbdtbjnrR1gczY4xwu/QNmxfQehEyWWdMbuOGcO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icSQORNOVQeD5sQjiAPWUSLRsyJjQJ5ERaQzmPARizFEIDxRYigOJNTBxxAsqYUGVUbEK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2Y7yI3jumRIIk5MKikwAXBh6yRAs05A3llTgStWZYXpMVuJBt5LMhgZ+Y4kU8lmRMfECQ6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1r6oLiHoSBLS48ncQ6AHpA6Ic1CmWVxiSrCUFnVfcgT2rw5pxXboaUOPSs8p4BpDrOJ0r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4cMoqSqu8L662BH2nTx/lnJW49UNPxckfxAH8513DLV1XCqk9PMrAHPtOY8TKLdWL690P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fkLXY4ygOHHxN2bhEa9OdN4iXTOf3a2Bl+xmr4h0a8Sp1OK1Gqo9SkfxD2mPxHUpruKvq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5m9o+IaUc91xdLCmCpHWZu5yunnjK2c5P2nS+E7Krr/JesABTnHVzKf4VbrLLHGK+Y4x1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Xdp2OUP0t3m7dxHTabRBgUTmVFO6E55T8e0r8U4X+JTKXIblGPX0I+ZbqtV3W2g81bAmx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TVUnftlXzOO9NON19duhqJYVhxsPVkzndTr2pBLOfMbctnfHxNXX6qjSi06lC7gkBe2Zz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anKX2t6E6YWdsZ+WVc32a7VNdYcgbL9pp6qlbtLW2MlcTL0oCoAJqUWf8OwM3WaqHrCj6R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IiDjJkOWGIlPiOsp4dpXv1DBUUfqfaBS43rqeGaN7rmAOPSPczybivELuJaprb2J/lHsJa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xrTYxK1D6E9hMoSJb8GxFHIjQhjGkjImQKNHjSh4gY0UgmI5EhmSBgKPEZGA5MbMRkSYEw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gHDSeZXBkg0AsYyPPFzAwpGRYxEyJhCJkcxGMYU8UaKA8WI4EcCAsSQEWIzMFGTAl8mBt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zn2EgID9TH7xo8IUfvFFAUUeKAo0eKAosRRQFHjR4CiiigKNHjQFFFGgWdAhsvwu5xLpU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4D8UzN2E1NXo2d+arExleW8WbLfDEJu5s9I44dd1Zdpb02n8pgO8jTUp9WZYAwDK9K8sK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7TE6hsDbMJZpjyAy/Zyl+0iHVgV7zWzSlpgV2lhqlckE7yHmBWxjcSNzMwDJ1EiAX1+W/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FK+rrA1q1tuXl1aQgyIDkkHrtIWYPeRsbtIAnMKlySzpxkYgV6SNdnLacQL5WRcHlIHWR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22kVWvrwgzBY5ZcZfMWV7aiozCGrsAfBl+k7DEyKvVZiaumGFxAtKYRWxBJ1hQuZlRA2RH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mdoFe4eqRAxuISwZkCMCBMkldpVyQ/wAyyh2lZ1zYcQD1vk4MVmwyJAbESTNlcdpQCywuM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EXTFSN+0rlFYfMhy8u0KTNuTIg5j7b5iwO0IRMiTHMWIDgyQMhEDIDVtJg5MCkKo3gWa+k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AkBCKINTvDLLEFrOJYRpWSFBlRaQ5hlMqVNvLKmWAokgYLmjc+8oMTIWMFUk9I+cynxAO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2zFIoWONdrAqjNdZyT2moihR8QGipSivlQdP6yzMxafMUaPKhRxEIoDGQZQY7HBjg5k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99b926b-b874-4c26-94bd-a4ae68cc9ad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BQM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MBAgQFBgAHCP/EAEY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gQEBAQFAwICCwECAAMEESEFEjFBUQYTImEUMnGRI0JSgQcVM6EWJENisVNywTSC0eEl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FzVjsv/EABoBAQEBAQEBAQAAAAAAAAAAAAABAgMEBQb/xAAtEQEBAAICAgICAgMAAgM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xIhMQQTQVEiMgUUYSMzQnGBFTSRsf/aAAwDAQACEQMRAD8A1dyfJzQfEs8j68X34kTqt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TGu76O2cmtMxaCmQwPvJCDiN6lX2Ze/QzkO5uJUisfS0zvV0Iu3NDWdHUrOs1fTvUlngj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YaIMgn2MkdMb+Prc45Tw78d8tLjDdbD3lFkkplH05l7RpSBvcrOqUEZHco4PM4Yx6r7WWJ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Mr+kv3U6PpLEDic6CniHqOwNQA5WPxz6TIlA86iOuvETfMduQIPEX0iDgxwI1AHrmByR9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1MKqstS2O2vMqMAkZOj4l7YNowlCL1oySGHJM74ecdM32v6pKQSFS21Uj1EmIeJzqijgwh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MoYRzOIJjyI70gRyNGKw2NxbBxFQfTCmAfTqRT9Nhks8NqRrwRYDAj5dZYAwAUKnnmTr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IJnb/wCLP5S6GBk6k+JV4500sqeROLaYp+8IGgV8QqjYhEhD4itOT8onGECfzGMIVhB6h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JLsX6TIzeIVCuG1MFifzD2km3wZExzq4iMfZfSNkuVuhKzszs1NWbjavSds2YmVcSSkjV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GSGSBSGQcwyXWjFMXXEbz3ShG8QVg2hkkrsQfYSpECu3po8+J1lTd/iP+UdRqrtHaRie2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S+sht7k0bS7F7qtiAUExUfVeifMfVbUh2zT0ZTcc5dFUH2jwpHkTjl0qdgRr59Z8Cc+i9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N1BR41GN1L/u1JqLtafLjGT7ypPUv+6CbqBPjuMeE8roKuuWE4PWPLShbMsPhWghkXse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raveMN9I5Eo/+Zf7RgpvZvqY6l3EXbZyDxqBfqOvGpErwyR9TGHTCQeRJtdI+RnFjJdR7s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2KiHgQ9fFWprC+UyitN1xdgq8R6NkH0EmV1jniFVRFtiSRDUZB9Y/5Vx8tJqrH9szcq11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xfwexyTLACOIGpNrqK0YS+sNVhp7STqOTzIAjEQekcMdR4EkidAjmldeI01CSGjDKBdgE4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CyPymDxITI/KYLFliVZ1t21wFrdxnNs1cQIM7ZemMfYoEcINTCLODofqcODOnQCAwimRw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BjWHM4Gc8By+Jx8RB4nHxIGN4gX4hWgrPEKC54kZm2YWw8SP5Mikc/SYHGP8eGcfTA43+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WpNe4M+YVCRTxAAzvn6csTtxDOJnTlXR24JjHkwbTKlq8wxMbj1O/5V3LCjpd9o2FMsxt9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4olt/kzAfWyg/dhEXpDb/ADLr9RN/Vl+mfsxVk7zLW3BxqF/i5FQPtvcgPWpt7KmDg+CJ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KivGd0srel5AXuCHX6SI2HfvXYf2mdVrcBMY0m1dOyH8If2h16Rbz3/SPvHWp2ipIJ8Qt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ZZivFxB9bB39l5jW6pYOK9IvsBN48W/bOXJr0ql6RkizfyzqSxh3IvKGH/wA1yF8W7jh1y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qJ0xwmPpzvJaqrarA52p/aPqxrbPyoTLM9cpb/Vx1J+0afiIV/wChQi/2k+vz7WcpcLoeV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NT074bx6kByPqb23MuPizKUcARlnxfma+ntE1jx4xnLkyraX9A6ey/k7fuDKjL6H06jZa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fiXPuB3cVH2lXfm23HdlrN+pmrjjfwzMso0V9vTMN/oZrWHoJAyOt2na4yrUvuPMpTZv1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J6Llb7Sbb7LXLWMWY+5jQ2vMB8wRybsOhL6SDoe48SUg0BuNopKjxzJuPg33n6EJ/tOGe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moxM5eZaP0XIRQzDX6wDDExP/qLlLD+VeTMzjyq3PGIwrb2jLKXPhTGX9bRLf4Fe0H9Un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zsUf2E39M/bH2/8AFTbTZvlT+0BZTYeOwzSZHxJgnlcQMfvKzJ+IQ5/hY1S/qI+qfs+y/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8IjH9BJ3TehZNdyu69o+8E/W8pt6sCj2Uakd+pWvy9rH9TE48fZeS1pbcbGrX/mLl37A7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jgjDoXf8AW42ZnjmDyTEbLB8Gddxz8r1ur5ZO/m6/QajP85y1/wCsT+soDlD+qNbJB9Y2j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/OKn/AFWS8b4vegaFCD9JjjeD6xjXL7iXsa22uR8a5LcV1qJFPxfnk89n7TJG5P6hGnIT+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f8YZvjSftI93xXnOCB8sD/wBsyb5tY/mEA3Uax4O5O69WiyOt5t2wbSB9uJBfIew/WxMpz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yyxmdr1WweFXmV1NjMPEl1s2uATLEsTKU73A3oTVdLt6b0ysW2sr2+wmOC3t+VW/aFXDym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3LpmxrM74usbdeInaD4MhU4nUeq7exmKmUdJbDvV76iR7TRY/xdXTWEFQUCPftN6CfoF9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TIJ5XQhb/AIxZh/DQb+8qcv4kzLgdP2j7Tn9OHuun21ZnpVVA3kWqsgX5eDjPqtfmMJUK+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3JlxifDWQQHuAX9ZZhMf6xLlb7paOpvb+WvtWAznazRIJlyOn42Ku77UGpAy+pYFZ7ax3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5VcbN+FWqt6gx6w5zUsU9teiYDydzy2Seq7y2ngxQY3cUTKnbnRIokGrz07sZifSV+A57i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MPcShoIrySpOuZ78LuPHlNUPrVewGkKk7Alt1Ne+g6lNjn0nTH0xUsDkQPU6+6gn7Q48Rb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RjbeLCDOx27bwRC5ydtxkYntcETjY641qKG4Uk+Y3q5YUq6HmRcOwvSpk3JHzcE69Jw1q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bZlJ5l4DxMt0lzXlgTTr4nPKNj1txqLWdPBIdNHnhtzmJg8TmJ9I1OQI7R8QhdbWM5HBh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ao+kkwLcgySw0kjHgyoiOuiRM31arsyN69ZqbRoyh65XyGnXjv4Km4L92Ohk9G2JTdLs7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M5ewcQ9fiBWFrkqHngThyIpGxOAkDGG5yjUfr3nNZWnLMI0bBdfrgsofSDHXZtCng7kTI6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TZ1uzSdeZSd7fN03vLjEsF9ZIlbl47Ldse86Sbib8jU8ESwpOpXV72OJPonKzy2nVkw6Q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irkRxEHS2jzCtYg/mEugNgYzt3CG6v8AqEEciofzCNGyWD6JEPO5IfJqI8yI19YJ1zHWm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123bMmvlVb5MiZGTVsciWYmzsms2rseZHSlwQCJLN6V0hieNSus6qnce1uR7TrZLGZbFlX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kiUR6mzflDGKMq59dqGc7qNeV+rorbLCE+fUD5mfByWHC6jxTlN6gSbhqr1s2pfEF+OT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bzYRHp01zy1jR2hpatnr6agz1JB/Msh19NG+ST/eO/AVhvEdjRbeq1r/MIF+qgj6STG5e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Vp28iO1OoT9QdjoI0j25djEbQj9ZYGtR6SJlKBM3KrpJPc2ICPOpVj57udHQEusQd2NAC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c/yiJRa45aETCPqzSYi6hQJydNIIwV9STCphIPSStR6yAC4qD+URWx0A4USTEaVET5Sg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WzgwRbmUPCiL2iNVuY+RHDiFUwUVTzCm5HiJUfoiZH5Z1C9ykTeN8s5HUncKBBVL2sdwo8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f6Rqx8wrhHiN9Iq+ICesUeYnrFkUUTo1TqOJlQwxh4jzGMOJQyNPmO9YhEAF/KmDxfMNc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ZYlTk5TUE66MLVyDGP5nbL0xPZo4j1aDJnd2hONdEgGKYGtu6GWQDPmPracw3GjhpBIUxT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EAimIx4j8WprnCqNkybkdLvrXZQy6t9JtWekj3HiTxi2eCOYp6ZY3JGh94mNO0UrAsdAb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FMs+3Gwzuxg7j+VY09aZTquqtR+m5ucX7ZvLr0r7MO4L+QyNTjWJdypl2OvN4emtv7Qtf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+4mvqn7Z+1GCn5OtHcAtbn0Msn6xgD8tLk+0YnXcZTxiL+86ZYbSZ6RRRY3AU7lt0voN+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cwdXxHRWdriLv7mPu+Mcjs7aa0QTE4p+S8v6XtnwtQtX1WjulLk9Ow8Rybr00PvuUmZ1/N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oOJWveznbMSfvN9cf0z3yaJ+rY2MO3EpDEfzNIGR1fLv4NzBfZeBKsPCr4mol8jC2wnZd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Oldt/rA22hQY/peTRXk92SCUHoBKh1VVrtsqTLXFxLyymtDuWNPXOl8dmMx/tJA+IUA/5b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tfbeOep6T8H/ADJKh3hWUejSs6v127Ds7bMWoN76gcrrHU7wRWvYv2EpMrFzMpt3d7n7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7/iLIu2BZ2D2UakG3Naw/XazfqYCzomQx+kFYS74byRSClw7vbcliyhteB/NBNlfePq+G8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6mSU+FrWOnyV/tJ5/Qr2zB7wTZqb5aW//AAqndpsmSE+FcIL9drGPJ4Zxs6seTAP1KsTVP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Yn9TBf5T0eofX2n9WjVNxk36ovpBN1B2/Kp/abAJ0Knz8kfqYw9S6JUdKtP6gbjV/YyIy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/AGhVGWx4pb9ppm+IOk1coqsf+1IP/izAUbFTf/qR/wDp/wDijTGzH8VN+0l09KzrBxU37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6MZz+g1CJ8bdi6TCcn9ZZlE1QqOk3pYPxClVHmaHDwsEAaYk/pMnn/FeXk8V4hUH7xen9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2/vHaW6XrZ5bc/hcYbGPZYf0kW/ruYgK4mIKx7kcwOL1gtX/FABhG6ijHjU3/ABiayvtSZ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fY4HsOJU2E+TszU320XDTlR/eRmowyPIP95m5fpZiqek4Jzru1iFA9TNInRcKsAWX1j+8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3AfpI9mXg/wBRMnv8NSX8LXJ6F090/g5K936zMdV6VdiktWwdftLAZ+Io2gcmNbq1A/6TH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WS/llWfJU6+W37RrNlHxU/wC01dXVKLHA/DKP7ybkXYxr2oRPfc59Mtba3J4YJlzG8UvG/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TV25OOD/AK1P7wJzcQH6shP7TnutaxZkYPUD6a/vHL0vqDD84E0oz8QeHB/tGv1PFHqT+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Pf5Nmkf60aeiZh/6zf2mgPVcf0Df3Eaer1eiH95f5G8WfXoWWx0bHhV+HrT+Z3Mu/83Qfy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f5UEmsjeKsr+GtqO4k/3kqj4cr7gCJJ/zezwFWNPV7h47R/aamNLlEqr4dxxr6ZPo6Fipy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r5R/n1/aPPUsx/8AqNqbkYuS/GBjINKiD+0etFK+O0TNtfkt+axufvGFryfzsf7y6rPZq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dxwyqgQC6mZRVsJ5c6/WEWs7/ADzUlS1t/wABjZ1QDBWGpg/iPAbEz2THRim/Mt8LPuw/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h0zJryr3e/tLH3nfcs05erthO28eaz+0JXVaxGxofeem29OxLKGchQdek8n+IuqPjdSei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x6TdXH+V8Nd0y84VINVQZ/cxuZ1nNs2CxUfaRvhHJtzECOmz95pb+nKBspuaxnabiXxd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6LMxj6cXsO35MvFxR81yicCRLK27ztTPPyS+3fDQCrqOEdrXE7U89diCOiAx0g6KIgiiR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zWU9U42AeZtigMznxFiqbUt19p6+K/h5eSfku/mY/POxM9m2NjOxEv8AFO6QBKbrFHe5B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wdVs8DRMFf1W/t0NCFXphDbU8Rbenltbk8r4UWVm3OdnUhPl2y+yem9i78yrsoC72Jmty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JBPM0GMGahk95mfh4AXld8TWUDsfU45PRh6UnZ8nI34O5pKG7q1O/SUvUKT88lfWW/TVZ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3TaRqP8ASd2x3aNckCctVdj0HiSQNyCt1df5mEeeoUqPzb/STVTaSRoxyyufqtXsYP8A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1Nrd/EAfvKu3qx16CRn6s58HmXSra8cblV1RA9X3kVuoXMCOY8WPZjt3A7msLJUoXS0Kk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eWEzF2XYjhE3uSavxNmjNZ6lSbrRnJrUeREHUK1HEqEw7m1t4avp/P1OTOfZeqc/VlHgC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l3/YR64FYHiFrxq1PAEdjSE2XfYeAxjCMqzwNfrLdalHpCdq+0m6aij/BXt+Z9Rf8u3vuY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kSKhYKfJ2qxt16JaBYOJIqAW87ld1qsk7WdsLpixONtBAI1+8ac9EOgomcx67VfuLt+8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8xcp+jqsF6lr1AjT1Qjw0SjEr9RJS4tYP5RMXJrSC3ULGPHdGl8iw7AaXIx00CAIeutdeJ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or+UxDXlH2Evyg9oJlEbophjZDD88iPj3fOKtaZoSNSryeL5m1YhPhE/mdj/AHgLcVUIJ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cldiDR1lffiaX2lOmN22HuEv8EhqtSPlIofjzO+t47Y3qgU1AAcSdRWBAVSZSZyrcFC6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IWsyBe3mO1xObzODcQhUGoKzhxCr4jLtcQI2au04kCo6OpZ3DuqlYB22GKorHciZY+mSS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dLINMe40xkXpb8ESQ7juM74/0c7/AGcI8QamPBnF0PAi60Y3cd6Qh4iGNBik8wEdNwZq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DXqL4EJuNYShoixoMXcgbdys7EPpOsP0mMwz/ABJcfcSpJ/NFEdYujGjzOmcZxFWOjFjz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Egd6zjE9YpgKDHAxoiiApnERVE5zxKgNkaDucTs6jd8yhtp+kwGP+Yw1v5TI1B+siJ7Ks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nmLiDZMW4aM76/i5/lGsOhBqe6OuHEFQfqnF0S6E0IYAzq1+mO3oyKYSYh94QgGDYSB6n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sOlEkri2HjRjSWm41rUuHQ6IluvxBkCvtcK/6iVy4dnsYpw39RNTtPSXVJldSuckr2ofs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+u1j/AHlk+Ix4MgZPTmY8bm5l+2LirbMgDezAHKT3kqzo1rHgxn+QuRy813Z6VGOSp9RG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0BwNhjIj9HsX1MdzocchfeNGUo9Yz/K23yTCjpafzMB/eXZ1cMxfecctT6xw6fUOC4ha8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OqG+Xz9PMWuyxzwplhVjYyt9RAEnVX4dWgqdxk3V6qytbT/KYbV2tBTLQ9QpUbFQip1BGG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RvjZDn8pjhg5I/kIly3USBxWNwbdStYcqoEeV6xXUC3G2zqZJx/iAVHRqY/cCNyc4sNaB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O+1f2jrd7PGtLpvif6dLjWH+0jW/EmU4IrxWAkP8AFN7D9pxyW1NarPUUdY6k/wCXG/eP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5agfed0+yyy37CWl1/dSyDyBPPy8lwuo3jhKoDmdWJ5sVf7Q2Oer5G9ZOv0EjWWsHI3JX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EAzplvruJ1myW43Uu/T57An/u1B5eDl11h7M+07/7jJteObrDaWPb55kbqmSHIqTnXrPP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kkQqOnnIcK2RY3vyZIzOgU11dzWMZYdIxiqd54MmZuM99XaPWcuX5GuTrvw1jh4ZEdPxV8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qjhN/qZJzcZsZ9NI+578LMpuOd8GHHo/9IGOFdCrxUsXcaxm9IRErDE/LX9oZSoH5F/aRw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J84eoAgHvZfyniOXtZTs8yPauj5gG/EsRrZi/NbXDGRql7jDfLMBRY39Rhky2qQjW4lO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ADcmA2+57PJkck+pkj6e4AniS2wamp71s49Yk2b0gVv7cxljnezDqiKfpYGByUC87l0ux8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W1Nj2V3AHY9ZWYLqG4PMrOtZzJeVUmal1HPObqoy8dBkP8tiBv3iY6MjjTkrONoY7jkHP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MfDS7E71PIlJn3NjsQEJ+8m0Zz4+KQPJldkZDWL9YluMSWogzefqYj7SVVkgr3bJEhMqk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GqXuW1FKn3ETHZctI46njrwzAajh1fGB/MJB6zh4r5DNQAv6SrOKUPGtRpZdtIer4wHm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JJ/SJ0zo4ysRnQr3geCJR5hsxchq3XWvtJZryb2vv88T0Rv2ijrxHhGlNhV25jarBJ+wlk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IB+0ijHrdjeK2M4dYyPC1H94lfQsk8lmElVdAvPkmYuem5htH/zXKPivX944dSyyfCj+8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f949egWE86/eT7DogHPyj5ZY+rPywdrYok9egt44kqr4dtI+ldyzkS4RXt1nqJqKLksqn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13zbmLsTskzUr8NZG/wAh1+kOvwxkei6mrlckkmPpC6R1JcFwUXxNLX8TJaminMq0+F8nf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bhrkAzpjnlPDnljKuel1/PpL6/NzC34CiskgbjcLBysasKLBqTGquZCrN5nWZTXlz1dsb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DNT/AJLWXLMx3HP0NGQlATqePLitu3pnJGVUe8XXMlZmOcewqd6kecbLPFdZdl7Z2tRRF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Wae/GJ9RzLEofSCyE7qWUj0nfjuq4ZzcZrEb0gOqptQ2oakdtxU++o/Pr7qiBPV+XmVdJ2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HqBBI16yWikjxNCLn06p4mXtH1kGbW+prKCApJ1M9b0nJe09tZMxm1iq8Umm9SvE0ONez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+wXKr+plnT05KlHfcN/accsbXo48pPYfULPl9lgAIg6erWuRWg1+ksbasd0CN3ECJSmN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t1pbYim3JLfzEmKqZbH8jf3k5crt32qo/tGNmWEctM/X/wBO4C4mU59B+pjhg2A6e1RuJ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jFyFFgLbIlnFD7KkW9K0AWtBB9jG1dNrPIbevvIXVWYP3YzsEaQ6RkomizaP3m/8AXxZ+3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AMcMSpfCiVvRchhf8uwnROtmbVOlUvWGN68icsuDLf8AFucs/LOGhF8AQBUDuUCa2vol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qjHYyB+0k4OT9LebCe68yyKu3J3r1lvQB2KZrbfgquxtnIA/tDJ8HpWgH4kcfabz4c76j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CeIQHmahfhisD/X/2jv8Ahmv/ANYftMf6/J+l/wBjD9suDOB0Zqf+Gqx/1v8Aad/w1Xvm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/Sf7GH7ZvfE4Gab/h6r/1f9ov/D9Y/wCr/tH+tyfo+/D9swTGes1X/D9X/q/7RP8Ah+ne/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8n6Pvw/bHW7W0EQWdym9TaWfDVL/9b/aIfhap1/1d/wBp0x4M5+Gbz4X8vOO36t64kvHJ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LD/VP7Rq/CdCHXzT+0ZcGdWc+DNUaYD3hv1mmT4apXxaf2hR8P0+DYf2mL8fM+/Bm0PEej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I/6h/aP/AMgp/wDUP7R/rZn34M2TuDYTU/5DVr/UP7Rp6DV/6n+0f62Z9+DJvKvNGn2Jv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Yf2gLfhjHf+f/AGj/AFs1nyMGGRu5BAZWwPE36fCtA8WH9o5/hGm3/qH9o/1sz/YwefYN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3U9Fr+DcdDw55+0evwRQx2XP7TpOHOY6Z+7DbzpP0kuo+Jvx8F444+b/tHr8H46/9Q/tMX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MN6Ra2Im7Hwpjjj5h/ad/wrQD/qf7Sf6+Z9+LFA7jgs3A+F6Nfn/2ir8MUf8Aqf7R/r5n3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y4cTe/wDDGOP+pGt8L0n+eX/XzT78Xn/JSV1qkWeJ6c3wrQo/1IBvhPFc/wCpr+0f6+Z9+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bAkO0trWp6wfhLE7e02f7QLfBmEf+r/tH+tmffi8w6cSrngw1jN87wZ6TX8G4aHYt/wBo5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N5/Sbx4cpNJebG150N+0eAfaegj4Sxd/6v+0IPhPG3/qf7TF+Pkv34vPdH2MUA+09HX4U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aOHwnh7/ANX/AGj/AF8l+/F5t2n2igEek9MHwjhkcXCNHwfik8XCP9fNPvxebc+0aQfYz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X/qiD/wCEsYf9UR/r5n34vNyD7RO0keJ6QfhLG/8AVH7RD8JY48Wj9o/18j78XmvYwPid2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EaCf9URR8HUb/ANUSf6+R9+LzOxW7fEZiKwt8cT1JvgvHYf6qxq/BNCHYuEs4MpUvNi8/d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0npA+EKWGvnCEX4Nx9c3Cby4rWZy4x5sAfaO59p6Mfg6gHi5YxvhCkf8AVE5/Tk392Lzvn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oP/CNX/qiKfhCof8AVEfRkfdi8+7TvxFIPsZv/wDhOnf+sscfhKrX+ssfTkfdi89AI9I5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q/9ZYn/AAnUP+ssfRkfdiwoU6jbQe0zeL8LV+PmrOf4UrI/1Vl+nJPtxecqDs7nEHfie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tasc3wrjf+qJfoyT7sXnVintPEi0KfmHgz03/hXHYf6ojE+EMYHfzR+0s+Pls+/FiMUEA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4m+X4ZxU8Wid/w7i7/wBQTr9WWtMfbjvbzmxGI8GNppYNvRnoj/DmPrYsWQczolddLMlic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WVm6aHK70Y26pl5IMlDOXG2mgxHmAyM/5pKKo5mbxTW2pnbUUOd6jj7xoHMJ28Tg6pvSbq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Zz8VD5BmcI1HLNTLTNm/K9PVcdX3yR+kFldaxjrsQj+0qwoitUpHia7s9RbOsp6IZHfr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oB4kSxBvxJtrQrdWY+K5y519o+hZGdR6ARK7mp/LJ4XSS2Rln0AgHfIbyYy3MsI4IkerIt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NUdktPkyBkMQ3mXbY7fJJLnxM/kNq1hvkGdZNJLs4NswyuQPMjIdnUkfLYjxNCPZYS3mO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LeDDLj2a8Sbho3vJEsumcqdyGmLYfQw9a3Ur9KmS2EWJrQnkSJ1AKlf0jUG1uT/Qf2kbI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+0kvlaCW4naOoCz5q+K2P9oF771HFLTfaMJZ36RyBmIErXzcgDQoO/vDYmXb3BrE1qJZf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eNj91hAOoiX0WFlr2WPmU9nUhbWFfgSry+pWY+2oGz955b8a3eWV8r9v4kWOcvZe0k9H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B5nWc+2wluP0EZR13qNIKpYyg/aby7dNY+zc29Rsx7X+io6T11K7Owvwtit+bnmVnw319/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+81DdUwb6v4gG9esnB8fL3amfNJ40rR1VRYlVegB5kjqHWFx1XTKf7zDfFb1fOZ8Sxl/Q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usP6mc+T4eHZrHltj0fO6omW/czKAPvAfiKwNlhMh0Rw2Uq3sSpPvNl1PExf8sLUkBwN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8MZZ+fIX4unX+ov7wVmZV47tzz6/q19NjKAp0fOoFuuZe9gqP0E2m3on4xB45hF6imtd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zSNCzX9oNus5xGvntHk29LbM3vtQwZusfwpnmrdWzW85Fn7zkz8xtn8Rb/wDrSG3paWXqf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NoH5qx+pnl75eUT9V9h/+6AbJuJ5sf940r1deoWIp3bV9/qkOzKVnJbKpH27p5gb7D/Ox/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6/6bemtmY68tm1fvBW9UxAuj1Aa9gZ5r3N7xdkzPVO1esdKGPmUl67y49xHX4R7vpc9sr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lfcy5Nu21NammhsKiupCwGyB5mc6p1vpdOU6ZCOzjzoTRqe2hzv0M8n6wj29RubROzNfhm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6UD9NDxR8UdPUcYrn+8xwxnPhTHfhLD/K0zqJ5a2z4tw/C4Z/uZX5PxHVaD2Y5U/rKP8A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0cMC4/wDTb9o8GrU4dbO/yyRX8QBF0ARuVQ6ZkHxW37Rx6Vlf+k/7R2i9Fn/m1dn5jC15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jZZ/6Ta/SGr6Fmk8UuP7SdodK1HTurJiVMFcbIlflZIyLWdtHchY/wANdTtP01NJq/Cv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3cSY6E6dkmjIVlOpuPx9GXipW5Hf6aM8s6mMrp13ZcpU/cS1+Drbs3qShmJAjHwWPTMdN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sJjWIYYJ9SB/eeXLHK16JlJEIbnGWH4Ndcug/vENFIHNqb/WTpkveO6VifPs7mHAmgsNO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XI6u/T/4eP2sW43IltV2Rqy52ctzyZ045d6jjyZNYerYy/8AUT94z/Ocb+tZlkwQRE+Q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65OO2lbrtAOu6Cb4hpHjZ/tKQ0VqncfECErDa15jpf2bXj/ES+iNAH4gdvyoZAepFAJHm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6X9mxm63fv8ktML4sXFpKPTt2GtmVDVr7Slz9vmqq8anPPeHlZNrzqd5yz8wDkyClDn0k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2AQJDHWf+8fvMZTG3y7YW68LgY7bhPwz69JRN1rR/1B+84dZ2f9SZ1g1vJ6gchR5IH94C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mVFrHyx/ePqv7LVbzqdZhpz7bWd9NaZLNs786AgXyaTsMrE/tJJya2tW1xpSvMrep2K7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N7YmI5xVOObqqRr7mRnutWra1oF9wJP6dkF8J629BK3GV7Bah5XR/tLurIZ+MsI13aH2jP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BTo7iDQjajNaR5jTbBk78xNyB/zDud8wwe9RCdwH9zH1g3J3zOGxOaFNJHiM79MN+I4rE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HdQrAce0joVK+u4elg1LL/5kawdp3OkZODfKbankS5xOtsKe2w8iUO9mCyBaeKUY/oI3o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mlOm5l10nr3zUIY8rPOMfHyu4Ma3/AGlpQMus/RRZr/2maxzrnyYz09DPV1HrE/zhf6phe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//VM7/nyf9C39p1+yPP8AW3Y6unqYv+cJ7iYYLnnxRZ+xiivqHpRZ+0n2Q+tuB1lPecesJ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P/QsH9ooxep+RRZL9kPrraN1lRxuJ/nSe4mLOJ1Qn/Rs/vOGD1M+aXk+yL9dbFusjfmO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b+A6n/wCi8X8D1PWvkvH2Q+utiesqD+YRD1pQfzTHfgOqH/ovOPT+pk/6Tx9kPrraHroIA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Ok1+aY0dO6n/6Tmd/lnVP/SeT7Iv11rj1tRv6oz/Ox/XMp/lHVG/6TTj0fqmv9J5PsPrrX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PXrq/1CY4dH6n/wCm0eOi9UP/AE2j7F+utYfiAD+aJ/n6/wBUyh6J1Pf5Gjh0LqZH5Gj7F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D0YQZ+IOfzTOf5B1P1Rov/D/UtfkOpPsPraP/AIj4/NFHxKwPDTMnoPUgfyNO/wCHupeew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zfErf18zv+KbNa+Z/vMsehdR3+Ro4fD3USPymX7P+H1tMfid//U/3nf8AEza/1Jlz8P8A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4d6gf5TH2f8PraQ/Er+fmf7xp+KH3+eZxvh/qAP5TG/8AD3UT5Ux3OjUf8VN267oh+Km/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DWypnL8P5p8gx3q9GmPxS39cYfit/65nl+Hc5vQwg+GM0+hk70+teN8VEj/U3Gf8AFDb33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5iH4Xy/QmT7L+j61z/xU2uWif8Ut/XKQ/DGX7mIfhfN+8ve/o+tej4pPnvnN8VEjXfM+3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5PhrMJ5Bk739HRfD4pKnhtx4+LD/VKIfC+WfeEX4Wy/vHanRd/wDFjDw0Q/Fjejyl/wCFs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mV275jtf0dFx/xa/9cT/i51O++VS/CeUfWd/wlle8dqdItj8YMRy0Yfi5ieHlRZ8J5Y8SO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GO1/R0i+b4ub+uL/xi2vzf7zMZfw/l1ISNzG9VzLsG4pYG2IuevZOPb1ofGJ/qij4zbfL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gDHjrNp8AzP2Rfqr24fGZ/qiN8aHX554qOr3H3if5peRxuT7Iv1V7WPjM/1xR8aH+v8A3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A9Yo6nd94+yL9Ve1n4z/7/wDeMPxkf6v9540Oo3em4v8AmNx94+yH1V7GfjM/1Tj8Zkj88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cM64+8fZD6q9f/4xO/zR6/GPB288gGZefeOGVfv1l+yJ9Veu/wDGP/fG/wDGHP5+P1nk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93ruPsh9derf8Ydp/POHxkT/PPKhdb944XW/ePsh9Veo2fGB7Rp4Bvi5j5eebd9p9YoNh9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SvxewGu6OPxg2vzzzX+J9527CfWPtT6nor/F7k8PxGH4rcnff/vPPwth944V2nxuPtJxN5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2/wDvKyz4rst2vd54mWbEtsGuY+nptgYEhpjLk264cfVfi1nAfey0k4qnv20hD+GiD2k7D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huJ3bFIiiL6TyOyO/Bjq51giIdSA4imNEUniAyzxIbjmSrPEiMeYUOyAbULYYAnmAxx9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V/EHh85En5L6Xlu/wx/SZZ6C9zHu9ZqMjYxj+kzu/qP6z2OWI2FjgWL3HcujWgUfSJU4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TjyNwBlUHgCOUD2iN5jknJsRdA+IUaJgRuEqB3CJCqNeBEKqfKiPA48RNEyIGa01+URj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M7sJlEQ4tB81r+0Y2FQR/pr+0sBQTOagiPK7imtwaPRBINuBQSdpL+2kngSJZisDzL/I8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/kEj5PR8XX5NS++T2nmCyq17N7Ez5Xwq8Lo9BXjiSLekIBpXMl4BHgSwda113MJ2wt6uWU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67fzNv+0jt8KVHwZsB8j1YRe+geTJcbVlkeWfEXTP8nVbVP7Sku61kZFfy+4hf1m4/wAR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PMkbTaHidcNyMZaq1xeiZGcnfWhP3hD8KZnpW37T0X4Lspr6VX3KCe2X7ZlA/kEltI8cX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tCp8E57H8hnrf42rfCrHDqKL6KJN39r/wDjylfgPOJH0yTX8A5viekt1ZN+Vjf83G996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PP/7eZuhsiKP8OMhvLAT0Futj+sQf+dqPNgjc/Z5Yhf8ADSw+X1D1/wCGex9Vk1lnXU3/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uJrfzf95O2P7XVZxf8NKwObY0/wCHFQPFn+00J65Wf+oT/eNbriaOmMdsTVUy9NHS6/kI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Y7KyzdcWHg+8atm9e83F0nUoHr7T6xn/DmB2l7R9R53D4K9zrGfEeTbj0oKRsky5XTE802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+UQw6L0tR+QGZxMzPb2EMmRmnywnC8jr0rQ19M6ao/wBEQi4PTk8UrM412X6POR8t/wDqm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dPTxQkRjhA8U1j+0zfyshvNjRjY1p82P+8n2nRpGyMRPFdQ/sJwz8celY/sJmThsTy7fv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+8n3L0aodbpq/IyA/YQdnxAhB3Yv95l/8vX1JMFk4KLS7EHgR91PrjIfGuf8Aj+rO4bajg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1zenrMvn6OVYB43Nr8IY28H6vBnot1jty1vLTVt18DX8Qxr9eQjYZiftIq4dY/lH7R/4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trt0htnXjrQDGRq+r2WXqva3JiX0gN4iYlPdlpxJc7V6xc2MbcihfciaZlCooJ9Jm8ZPm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1PfZ9PnU9Xx/zXk5fcgy9voZHfGZrCfSVQsvp0T3Eb8y3xslbUGm2Z6HMzITaBeOICmo/O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rckwSLXXttwCW09+vYRLm+UPeB/FG1+2rnXrHW1s68tA5bS671xKBrWbqTa55l66/Lpbn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5Nj+xnn5vcjrgoPiAXXZzEOQBxqQK8Swn85l9mV997t94lVA1PLll5erHxFQmE3uYUYR/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+XJtWm1F8EGOYaMa42J7XlWhsrsxKv6lI3Ez0LVEa4A4kOmo/Jazu4XnUmW3IaBttkiWIi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G+7iSGZabwy/ksEqW4bfpDZedWy0qp2UHMGy9RX5eQQPBG5GHiJl5YvcMFPA1AfP16S6N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tB+Y6i/jKh6xpO0Hbido+kauTWw8bhhmIi7+WI8ftfP6KtbFfEeuNay8If2ja+rDwirv9I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Lr+0smP7S3L9Avg5TA6rMrrPm0O4YaI87lu3Ur2P5TKvqLGxizjtJizH8VcblvzHYNyWh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kLCQU2Fh5Mm2kHmaxu4tnkHfE1/wa9RV0tC71xsTH8AydgX2VNuonc1LryzlNx6Yhx18BP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0ez9hPOhn5m/DRfxuaTvTTX24OH15vRzl0jx2fsI38ZWT5X9p5weoZg8hoGzq96Hlm3H2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1zKwPzLObOrA/OJ5kvU8pl2uyI8Zma3o0fbifVk9IXNrP/UjxnoBoWTzcX5x9Gjxbnn+V4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6Cc5AdmyOHUK//UmAVOouOFeEXG6kT+V4+3FPrybwdSTn+JGDqVZb88xa4PUm/qinp/UR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OlbU9Rq9XnHqdOvzTEHB6gBy3+8EcbOU+f947nSt9/mVQ8MJx6qgH5hqefmvOHr/vBkZvq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a9FXq9euWinqlJHLCebn8WP5v94hbLH83+8d4vSvRj1On+oRD1av0YTzc2Zf9f+8Y1+U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IdK9KPUqjz38xf82qUaDzzE5GV/WYhvyvRjH2w+vJ6f8A5xV/UIv+c1a2HE8tN2X/AFGcL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+7Fr6snqH+eVg/mERuuVEfmE8y/5088xQuafUj+8n34r9OT0cdarHBYR69bqH8wnmdgzF/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wfmic+Po+nJ6JZ1uk/zCcnW6h/MJ51ZRlIfzGKlGU3qY+6H016IeuU/1CNPXKvRhPNOon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SFVm5D8d5l+2H1V6ueuV/1CMXrNI39Qnm+AcjJt7O/wD3l2nSL9c2CPs/SfXWq/z2tSdEa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5hMp/lF3/AKoEY/SrQP8AWEdzo1p6/X/UI09er/qExVuFZWObRIdisv8A1Zm8sjU4rXoQ6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6/UR+YTzNrXB4cxjXWD+cyfdD6q9NPxBUP5huN/z+r+oTzL51p/maOFz6/Mxj7on1V6X/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nH4hrHhhPMWutPq0QveR9Icy/bD669N/4ir3y4nH4jr/rE8w/5k+jxwXK1sq2o+0+uvS/+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h+I6z/OJ5uPneqvFNd5HCvH2n116G/wARV/1xh+Ia/wCsTz9acluO14U4OWV/K0fb/wAPr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KkI4M85+K8xL7CdAmRusPmY9xXkSjsNtrH5hMzllt1wx17NrUM/iS0pIHiE6bifNtAWaB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016UNdf2h1pB9Jf09EPrxJH+TqPBMaXszi449oVcUH0mjr6R9jD1dMUeVMmjszS4Y9oQY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rXxWTD041e9GuL4JdsouCf6YRcE/0zX/AIaofyiKKax/KJz7t9GUGC39J/aEXp7n+QzUh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o9AJO50Zlem2H+Uwq9IsP8s0mvtHjxHenWM3/AJOw9BO/yg+upomg2EdqdYpB0sL5MInT0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2q9YhfgagIFcav5utcSxca3IY4v+0z2q6iVRi1A6KiFWisN+UTqD9UIFJf7TtPTH5Erq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vadAQqVnUWyshDxOTShyiQ+pJ6Uf4hkfMGnMkdH0bZ6L/AFc57XMX0hO1f6hFIQfzCebrX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NAZNb5R8sIgahTy0dadggDqO7SRHvk448GN/G44l6mwbFOpFKEtJrZ1GvSAOdQDvQjqdk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aW9RLH/M6daAWAt6jT6dsdJ+zsiNU3aeILErK5GyIduoVc8iCx8pbckBSJJJtdrXK3+Fb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O/eXPU8g10EDjYlB3cGepzxWXTR33iaFUUjRImUxrTX9Q8wxz7PZpzzk/K7aKypB/MIii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Ve5+lW1OL5JP5TOfhfLUJZjqeWEX8VjqeDMnY2WF2AYlC5Vn5uI7T9Gq1v+YURh6lUD4md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nHc+Xj/8ABoG6onoBGjqoHjUohjaXlzOTGDH8x/eN39Lpet1fX8wEA/WN+XErvwI9dxRgp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/wCcKD9T7gL+shjwxjRgqRwsG+AAfyx3y/B1iPb1IueCYC3NdhrTSwXE1/KIHJpVNcTNu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LfJ7iOZEzc+5biApOpLxsmqmghmAkK7Kx2sJDKZ1m+vhi62B+OySfyRwyclvTUKL6dfmWO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n9JnWX7XcZP4wvtbH+uYas7sA9zNz8cDaBVGz7CY/Dwb3uXVbefadcb4Zvt6D0BL16eg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ZBP8AqGSujY/y8GsMOdSYVUeZ58t7dZpU/h7v/UaNOJafLsf7yze6pfLCLW62H6TMqpWw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den/SN7/eWZT6+BDis68Ro2pxgD2i/gU9pZWOifmIgvn1E8ES9U7K9sFCfEeuAo9BJ6FX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O1LnIqvwS+wjLMVFU8S6NXvI2bUFoZvtNzirPeMraSLGEdU/1CDubbGJTxYs7Rv8NH0z8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7KJDTLbGG0UsfYSFk9RyrrNtQwH3k5P04y+UlMcDzHrSCeJW2Zl5Haq/WfSTsJcha92g7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3GNK6j66kUQNtlnoh3I7tltwlbftJ0qzJZAKDO7AfEg4vTOpXsC4ZF+80uD0z5dYFhLN6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FOaxvxO+WNeJoj0pHHGxG/wCSMx4Mv0ZH24s78sbkPqtRGDZ2AkkcamsfpdFB3kXoo9tw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1VfNPu3AicGW/J9seP4fwt1HPvLJQwUnyRPSvh/4YyMPERLAAdc7k1up3AdtIWpfZBqRny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k+5np1Narh3u9p79FsHgqf0MenRbCv1lVH3MqhZbvhm/eWeD07Kyx3Ozdn3MzOHC/hftyV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yWI32U7kDBoIyN6mwbporXt7dxleCASewSX4834Wc3jyp+l1b6psjgCXGUw+ZrW45aqcc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Fyer4tRPYPmN/tOvHj0mnLK9rtJroNo12yLd0XJWz5mKQD6qfEgXfEV5/wBFVrH2EhWdc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fpNd4klainCyWQCwAN+sbmdKY17a0AeoEoMTqXUchwldrHfrNBi4loUNkXOzn0Jll36SzQ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I2Va4P0y0dET8zD+8iWZOCjEMwZvYS0QsuwjDcng6lN0uwmqxjLfr2RUent8pCN+8o+n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eW/zjth6CcbYx6DiM3zDr4nmelwEULOijgSD0J+nUJy2zIWRTRWToS2zB/COpn85zo7na2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3GdruIqJ127lvlAbrYDQYDcy+Xb/zhI9DNMji7p1bjys68OW9xy5JrymLWjY/5R4mfuUJ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O6vUqep1duRses7xypawNeBHfLVlI1zGVnRCkjZklEbu0Bvc0jL9Urauw88SvYnW+4zYZv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Wf2kZPg7Os8LOeXtuKzp1u69HzLMAW0MvrqWGB8HZdX59AfcyxToPyfpaxdn7zjljlt6Mc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GrK03odTU0lSqkAHcmf8ACuKH+Y+QoJ50JY1dPwqUCmzu1H15Vby4qwAa8Sr61X9AbWpr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s6+2LZ0+xaVAf0MY8WUu2Ly43wxYbTCSu7ayETzJNbd1c74s1xP1SV05iMhR7mQwfqkrGP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0p6dY6Kw0ARJA6dx9TATPt1i2pFQueBBjqtr/wA5nH6cZ7PtyaBul1721qyNb0TCsbust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2/wBR/eR78+xBy3+8swxxS5Z1qK8Hp9IADb1DK+BX4Xcx9GTdkb7TJSVXN5YxbjPwSZ3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y1rGnqdA8Isz6Yth9TDLgOfPcZPtn4i/XfzVs3WUB+kKP7QT9bP8p1IidNPsYVemc/lj7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81zdYc+pgX6pa3juktenKPQQgw618so/vHfP9HTH9qts3IbwGgLMnIHnul58qhRzYsj5A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msIp2vyCuxvUjHIyC2uZefMw1Gu7cYcrp6HZHM1rL9m8FUn4hz5Ml1YljjbMYdurYSflQR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TNxv5q9pPwX/AC4kc7MevTPcGRz19v5UH7Rj9cvP5V/2k6T9nf8A4sk6ao8pDL09P6VEo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DCN/F5z+O6OuP7Xtl+I0P4Kv/ALROXGqTyyzO9+cw5JEaEy3PLGTXHD+bSFcceXEGfwi8l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1zZAGi3u0bDHbjh1zrRW24PqQYxc7Dr/KBKNsT6dlzB0YymztZiZZyY/iF48/zV8/VsUf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/lVZAvwq1XYkRKa9niayz0k4t/k7rvUBmV6UaEp6B595bZtSDHJVQJUVOFYyTLs316zSTh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nmXX+aZTDgNM/S+skGaenXy1OvSTPO4+jpMvaOczMY+DE+ZmN6mThqOA4mPtq/ViDi0WuC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T4WSvnolemGzI1nUq6wdITJLtdaRXxtHhRAPjkckCFt6kXJ+jUiXZrH+XiaZPHYOGAj07B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/Sh3GK1wblTJ2XS7Wut/bcl1UKRwJR1XXg8IdSbXmZYXtVNTcrNie2PzsCPTG7j9Q0JD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tmW3nQliJKYisfEMKUC6KiQ60yS2zYBCmmzy1o3KmkumpNcARMgitfHEXFq7F2bIT5Vdn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dqS20uRMtmY4UkqJuPiOkJZpZmbawd7mm56Rejd9dwIXZmh/HZm/poBHpIXQ61/ErscTY/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tDOXtnvxXUCOKQP7RRf1A/yD9poGcDj5Z/aNFuv+mf2kTSjF/Uv6OP0jhd1IeEl8t3/+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4NKSq3qAYdycfpLak2FQbBoyWMlNDazrGWwDWhMZ+Y1j4RzE3Cmv7id8sf1CctV12CTHqY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FY/nEapuE3xOBMXuq9XEUW0r/NGqmzDGNuEN9HvEa+mNU2i2AmNUEQ75NA9IFs2pfAEd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dSLhJDdRrB8CRbc5HsAAEmoJ1H5hFuzlqfXEdiEPoyF1HE+Zbudp/Vi+0r/NAB5EFZ1Nn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IoA3C/h1X0mOzWkfJOwCfJjMexqztPMfmEcAR2AAW5na3+O2J7OORkH0Mb8/J9pZKg9h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uvVVM+SYPvyCdblu6DXiA7R3RtdIPy8hvJi/hriPzGWQWErUd47vEmzSmsxLdb7jI34Z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Fj3VDtcb1Ib9LrVjtgBN9LWO0jJfhG9zFGC7nXM1PyMOofXYDI92VRWdUJ3H3Ms407qP/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hcDptlN+ypk1860n80Reo2KfIM1OOSs9ydTx2avZ8CUDbB1L/AC+qF6CrKN+8obCCePWd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Ny1GOhUADmUS2mlO4cSTR1FyAzeI9pa0+Lh1rTvtG5wx1J5USqHXiqBVQfqZGu6vfZsBu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2q9urxq025USpycqlCRVzKuzJZjtmJgLL1A8yah2qTblOSeZDsy3Xf1SJkZaqODK6zJNj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LbrAgY8maPp2OqoCzbJmNpda+e7mSV6nYh+mz/eSzftqXTddie4iqle/ImIr60/d9b8S1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Dvs5/WJjidq1IVFXYAkO+9VYk+IfFuxrEGnH7x7rinyU/ebmMYuVU+R1NEB7U2ZRZ2dkZ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nB9SkE46fXztD+kXCX8kysYcYmZkN4bUkL0HKI32mapupUU/6FQP3Igz1y4HhU/aJMYu6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sR3BtS6w+k3UIAq8+5kpOvWD8yIf7Q6fEFf8APVr9DFmJuoTdBS6zvyRs+0OOk41YAWhe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N9jQL9fqB+mr95ZqJbaKuJwAF0Iy7pzONK2oM/ENYHFP+8DZ8RH+WkD+8lmNWZVFt+G7b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2EscbpleLWO5wPckytu67kONL2oPtK+/Oez/UsLf3mOuP6XtV/dlYdHhu9vtKrL6szbFah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DkyuyeoryAeZdRd1YZWYzElnMDiF8m4KjEc+ZUNc9v6Q+PfZQd1nR95k03WHjV01gu22/W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pYbmI/wAxyNf6pgWzLi3cbDv9ZuZSJqvRgQB5lb1WzdDAesx46zl1DiwkfeSMTqlmXxYxO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sr1uLjLuxdwtx2IynhxDtvwv8Q49ahnr72hrsmtxoUVgfpKYZta8MwBjxm1H+cRa4WLJ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/0lhi52IOLaP2me/F1/1D95wyUP8AMJOyaak5fTPIr5/ScvVsSs/RTMt+IT+oRfxC/wBQl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8b1pP7xp67Qv5aCf7zK/iE/qE43pr8wk7Gmks+IX8VUqv68yBkdWyrgQbSo9l4lN+JrG/q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/ADR2WYrB7GY7Ykn3MYXlQ/VU8LBDqDOfB1JtdLwNuP2ANmVVOSxH5Tv9I57LrOAp1Ls0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s5A9pdD4porrCV1kATILiZLeK2/aGHTcoj/Sb9pZlZ6S4y+19d8Tlt9lfMrsjrmVbsK3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yahtq2kO2xqTp1I/WLllSYxOsyLbP9RyT9zGA7lccsekNVYW1x5mV0kswAgPmjvAbxJ1W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Z0fDKuAz2aiefRfAeJ1vFw6QKqu5vcxLfiTIt2K9LF6n8PV10r8mzbxMLoPYoLN3N7CdN1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N5Z2IknCwxTdtxs/eXeLjMtQCof2iPUVbkcy2G1F8RvrHVR6yGw+XgVj3hfiNgcmqv7xu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7Tx5+crXbD8IicmHWBrhd6E5O5yx0GDF3A9RvHdWRM31FDphNSaW1KrL6e9jnQ4ne41yl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f8QeJa/DlxtxbKX864lx1Dod2RUEX3jOmdAuxLe7zNceNxy2znqzQPT2KWFTE6sncuxLV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gSVZ0sWpoiejbjphSxSze5b4nXhiKF7ELe5Ej9dwTh3fY+I3pvSWzqy6jZEm25Iuq/ih3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+Ibj+VzIy/D94I0kl1fDthXbECXbNxQ367eT+YyO/WLTzsy3/AOHW9xFHw99xLtOqhbq1x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kegaaDJ6E1SFho6mezHWgN3KOI2vUCzqmS3gGBbMy7eG32mR/8yqJJ1HL1SnxqZ3P21Mf+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2LWrVMByZXlxb9S+JL6dZq3W4l8tX0VKCz6McB8nIAENksUJKyKSXbuJ5m2Ub4ipybGqs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+zqQP+vb+809+QtOMXsG+2QB1Kl/CGTLXuk2pSOpf+vYf7w2NVn2N/EvYD7iXdLi38tZ/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H6CJj+K+TOmZ2PgjVthc+suU+IsUAdlW55/nY7nIYoTqXfwvhfOJNuzqKaaxfiNVXYpEYf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/tAW4otHy6Khx6wX+TWjykbZ0m19fyLzqsf7Qlmb1Aj8rSJR0/Ix3DJxLzBvckLeoP3l1a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3qDee6N+XmtyWM0mSlWtroSOBXrlhOVnI3JgojiZLeXjXwLe0k2mXZ+WD+cRXXHNRLWr+8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Ew2O+5zIt9HY+j3ETQhKhz3eYvy8VvzmXplfa7xigrx0JBIMn4+NVxtNywKYvpuL/AT6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WP6CSioDQQRflqDwoj8zKxqKFt2Ts6AEJj202orcgGT6cickB0B4EeD6CSf4GzG99IOg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b14g1/NJV2RQlfc5AEFTbVau613uX6KfYRgSsgWI3fwIds7syvkleZIa+vjaiX6Nn2ITB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5AOpa35NZQBVG5HraokmwhdR9GvyfYW89ycSB8sg71H3Xk36U/TFybGVQw0BN5Y7Zl0B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SA5B95p9fMx2PrqZPKPZkON+DM4zTV8pBfVyke81eIe7GVvtMYrE6M1/SnDYY2wkz8k8JV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4gqyinlhCG2sD805da1s0J3Noxbundy7AirkVKwO4+3POvoUmWY2JbtCPTiPTcDdgMB+W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L9Stbekm3MmNhlbB3AakrIw96KakFM21m5EIMu5m9NTUKd+Ft3xqSKMK0+W1G13WfaHa6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iDEsH88U4dhOu+C/E2ED6hHrlOp2SJU8jf5fZ/XHJ0tm/NYY3/MG+0cc9h4jUTdHTpWh/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q8mwyCM+w+vEUZrb0TL4PKr+JaVRwAdmZS4BSwE1PxAxdO6ZVh+aaax9JPRv/AKpJp8vN/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lenErepHmaiysXVqzLviT8JfYQ6tzyP8AaP8A8zUjfZI1lIXxXGqSB/pmZ3V1ExOorv8A0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1WZC/EKn/AEj+0G+eBz8s/tJsT/xY/oMFkZhRPpUiQa88WWaCSYdOo+mZyyak2jHOuPgGJ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PyxrxGlB7Tl2reojHLuPgGIL7z6GSez7R6p9pO1XUQ/m3/eKDkN6yd2b9I4VnXiN01Fd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/AOoyxNZ/piGpiPyx5NRVvXcRy5gxS5PLGWv4exvCn9ogwLieEP7S6qbivGLscncH8kJav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AflP7SOenXNYD2mOt/SbiXiN2qNQz/VFx8K4AbUyUcJ1Qkid5jdOds2hCcfBjXYK5XcQsN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5R+qGwODA5ZG+IbCbS6nov9WJ7WaGOMCh4j9zxuxW8SOfzQzHiD+WzHYEBygkR+jqTcGq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eTSmGBzan7zpOO3y53kk8KNnsQfSSJEtut3ySZfXthKpJtT95W35GAN6sUzU47PyzeSVU2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mFfQy0fJwt8usBbfgHyymbkrNsvpVtnn2MZ+Lc+ATLL53Th/TDV5XTVHIWX/APWVL82x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5l3lZeDbV20BS32lU6De5qRvFGz7iKgEGzIaZFxGgp1LMXU1n+KNj9IdM/CH/AEz+0eP2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NhTDrjZR/kMuMXrOHUvNP+0KfibFH5cf/AGi3H9saqhfEzDwFMBZ03NbjtaaH/iaru3+HM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00TPbH9r1rOHoeXYeQRImX0fLoP0qZrB15rePk6Ek4u8zZcdsnaNarzm3HzK/KtFxMXKv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pNT+SIOnpNFLbB5jtF61g+odLyaawwO5WpjZqvsbE9UtwabeCRGr0fH9ouUOtYTCv6hWNN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ZC/mDTYnpeKBriM/yjGPsZnZpkP8AN3X8waPXq6nzuat+iYZX6lEiWdAxW/Kol8mopF6p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Kz4MsG6DSrflHEDd0/HrPIEvlPCL+MQ+onHLT3Ee2Fj+eP3iHGxwNcfvHk1AjmIPWMOYs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i4lfcFVQZPJqB/jARwDBPlt6KT/aX9GAgQbqG449PB/LV/tBpmXyrWH0of2kWxsl99qmb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V/tLCvpahd9g3+klrUjzKzFzrDwjGNTpebvbVt+09VXDVP+mP2jXRFP1KB/aZ7VrrHmgw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/SKuDmEf6bftPRG7D4UftBHsB4X/aTvV6xgx03NP/AE2jh0fPccIRN0CN+I8MB4k706xgW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pIwem3YDH8QeTNqbtehlD1V/m5A1N4ZbprSG2jHUp3voRhG5OwKR3L953jNulPldCyLb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Dt585B/tL3rmU+BUGVO8frM+3xJaP/4f/eefKZ7JljYM3w/Yo/1zuQ7+nZFJ/wBZtQ9H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X2g+sN1m91oFlejuJjkdsVcmPao2bW/ePqxrm82ORKz/NLhx2iSMXrdqOAyKRHTJe+K1rw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h16WfWxv3j789Rgi6oju14mdt+IMruOiJbx2M95WiXpa75YyRX0mn+YbmTXr+XsciWQ6xb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mF/J2aGvpmMp5QGWONhYi8fKQzz49azWJOzqExuu3Czdlh1NSaS16djYOMr/AJE17SdiY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ohPsJiOifiupL3VGwj3no/wAC9LbFzg+Uf4jcL3RvzpPxs3LSvEYIyqh/aB/H0EhS6S8+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CMliQB5HEgr0TpiHlWP6mdet/Dn2ggswbKh3fKb9pj/ixMKyxVpqTfuJsH6b00KVCEf3mX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/AI9VjGseRN529Ux1tnsTBxyR3VrLFacStfyLuRTndNQaNlncPYQNnUene9xnn7yOmrVvh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qBuaQY9TqAraH2nnb9WxEO60vPsQYej4lavhEu/8Auaax5cZ7S4ZVfdWsGLcVDkw/RMxQW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ZW/rAy7TZZjc+5aAszWPFado/WT7pLs6XT0gZ+OWCoy9x9ol1SPtmInmdeZk1XB1YgiSb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A+0v+xjrzCcV34SOs/V1dQOQDGdQs77AB4Ego7fMNljFrD6mOLFm2Z5Llvf/AF6McdDV+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1Mw2eDF3GToHp56gvvE/HpryJgL/iWhgQldn7SE3XCxPaLJ7pm4dK9L/zBPcRD1FNfmE8x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bIo6llP8AlR4+zSfXXpn+Yp6MP3iHqC7/ADCeafjM8/lraPRuqWH6a3/Yx9kPqrU/FLrf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4YzRjsyudAyoTD6rdoWVOV/SS06F1R/9GizZ+0d5fJ114a1+sY6NouI1uvYw/wCoP3mU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ZR/2knH/AMOutXH8rj+0d7+jpPzV1Z8Q44J04gG+IqB/OP3jKf8ACzq9mu4sNyZV/hFns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xvL9HXH9odnxLjmsqXGzM9mayUZhyDN9jf4Pet2QN/rLvG/w1xKqxXZlLofealy/MT+M/L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zG/gRvYUz6CT/AA86PWd2XgmSl+Dvh+tdEhv7THTJr7I8EqpKVDfELSexwRPT/wDEHoXS8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n8RSCT9p5enDj9ZrVntJZks9d6Du9YLsFZ5Endg+Qrj2lbku559J2YFfFbOBopG2bjUm4X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ym/aA6DkNjdRpuH8rCe3U9fZ8dCGA2onPPGZeztcfTBdL+AOo1oBYP8AaaCv4Edqe23Q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t/wCuBbrTa5cyTHGJc7WcX/C6rvLWWoAfvIvVPg2jouI9tV2yB4E1DdY35Yyq63njIxGQH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dVzV2jRIG+ZpKqUvoDhvSUF9YCb42ITCz3qqKDkSNrE19hZd7kfZR4leQXYsYx3JPAm9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VStdH1MhMD6zlZ9flM5y/9BjZIE/CwNmwOYX5djHYQxwosbyh1M7aArBYcRVXnmTKcdl2O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3uOlOo7QBZeOIHIcikgyaMe0H6hxEyMYOmuNxuIrWpFvTwTyRBYOUUIR/0llXjmun5ZI1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esvaIJcw40Yike85qQOTaIM/LXzaJNqg9Zc/K0NyV092qxk7To6g8kUvruYwYvqUaDGN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5g2dnkybXkd9YMi2XVHYO4xbkUaAOpOwlvbBWW7EELQT4nBlPmNqGXPnmEe1inJ2Ida62q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YXOp8ekDR4HTcnKxmalSRrcxvW6LMPOau0abzPS/g3qddGKyWEA61zMJ8eWpd1nurIIK64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t7aVVLbSbH4e6ZlZmMDSuxre5i6QyoCZ6H8CddowcYpc6roa5Mkkt8rnbPSQfh3PP8sY3w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4sw1G+9ZHs+M8Jf5tzXTFz71n2+G8zfO4RsGzCpPzVJlm3xxhnYGz/aVnUviijOHao0Pv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pldojIj+VgzSgB4gH6hXvgwL568+Zyboq1qH5ElCusKDrUp3zOdjc4Zm/wAxaXbK57F87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73Kz57N4LajlXu5IeU0sKgN7JH7yQwqI5I/eViVHyO6GXG7yN9wEqJ1Yq87EV7KzwNQaY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ijBx/uf7yoD8ytAORHo9B+ouskv06kr+U6iDpNBXxLpNonVPlW4h7CCZkGGmYTZZOElFL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RR2m9eGsQcIhbgfvNnh212UKoPOpjMQf8wB95usDDrXHVgOSJNJlTkoDDnUemOm9aErM2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kenMy+/gbkTa+OJV/MonNg4pU7VZWqM27nZg7qOoA8GXSbTh0zF79qADJ2P0FbBsMJn6l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9OqDApAcn9TGpfa7s9JQ+HR/UJ3/AA8nqwkB/ilPQwL/ABSvvHXBO2a2HQKfVo8dCoHr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gX+Kvv/vGsIbzacdFxh6iPHSMUeSJkD8Un0ME/wAT2HwY3gfzbX/LMQe0d+Awx6CYNvia3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+5jvgusnoa0YdfgLHl8UDwup5hd8SZB8EyM/wAQ5beO6PtxTpk9Ue7E9e2COThr6LPK2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+CbM6i5475Ptn6OlernPxB47ZC6n1PHGOe1l/tPNUHU3cfn16ydfhZtqprv8AI3NTPf4L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b35jmbiGxOl5JrUFG3+kmHo+QACyECcssbt0mU0pMg6I3C4p0IzqaGq/tPmOxfyTVn8SXy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+RazH7nlsdokFxqTKLqhVyQDKsniBZiDxE8JfKR1EvZsVtr9JUthXP6t+8skeFVtS7TUUj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6/WBPT3G+TL+x/MhO+iYTUUxwG3yTEGAfWWjNucGkXStOFocxKsL5rED0k+1tKYvSyDaYn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/DE+Y522JbdURRTvXMqFUmerGajnvY2Hj1ZD6cjcn39HqCbTRMqUJqsBXzLAZNhHJM3Ov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nuoM2LaVKSGM0A/VXLjqNDZL70dyts6bZ7GccpNtY26MHUUH/AE+YXF6lW93a1QH3jF6Pa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Cu7gdSTS3aVb1CqkfSg3IVvxLdSCKkUSRb0S5oEfDjs3MtyxSTJEPxbmjfCwNnxbm747R/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/zahR8J1nzqY3i11yUKfFOezDkftNF0/rd9mODY3Ji1/C1CHZkn/J60XtB0JqZ4xLhlVD1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5TmVZ+Iuqj8tra/Sa5ujUH8w3OXo+MD+QSXOX0swv5ZI9c6vZ5ufX6SThdR6w7jdr9v6TW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9Al1h9PxhWCK1/aOyXFlq8zLZOQxMruoY/UMpvoLgfaeinFoUcIv7RUqrA/IP2m7nvwzM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JgPrs1C3dDzqqTYzvx956WFQeAJA68QOm269pJpbXkrddOOzVFtsDqaD4Ht/zDqTF2LAan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T6sTPQf8JUJyLm+4E6aZesV4lIA0oh0x6v6BEUwqma1GN09KKR/II/5NQ/lERDHmXSbob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mutkV3aAmnPiZD4kfWR9pjkn8W+O+UH5sT5kjd+53fPLp6dpIeKHEihpxeTRsd3GjuUl+3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+DzAVKCCfWdOP2lqA47TzJFNvy1Bg8nXfqFxk+cwUDYE7zwxfQfVL2vp7dblA2Kx/lM2l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IgqTv4UTnnmzjgyiYVgsB7T5kvKqyLqhWFOppvlp/SI4Ko9BOd5L+G+kYf8AybJYk9pha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o5AWOoXuIA8SfZk10jM/5NkNSKyfpjV+FSfzGbha66ht+TEGVSG0U4i3K+6ax/TIVfDdC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HR8dV0RsCaizHqyKi9Hn2lLcxrcqw0RMZdp+WpqoF/S6npNdNQNjcASy+G/8AD6hO3J6q3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8pb/AAzStha1wCRwJorsoUqOdufXyf7Ttw4+O1ceXL8Q+uqnAx/l4VKVKBwWHMF0jMYd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6yFbk22EhRs+w5P8A+UF0wMOp1MTshxvR3r9TOuVctNf8Xgpmo670wmfN5HkH95o/i5lLU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lbXGvB/tVOm00f+IXv7dc+/cJH6mzW41tZXalTowC/MN4KrZ279K9SfkJ/AP5hx6jUSpZp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nXs8GRrMth4TiWnU8ftzrRr1kJ6R7TwZeLY9+MliP86xhwghkrtZO7YWFVApA1JnZqsak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2fe/tAC29t6ciWWWhKKIGurQ+8qaBQ3n+ckyfjo5X6iTEpTRkyqZtNGCg+YVateYUHc4m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s4+dziZB2ovaIm53dA9cp/wu6ajafJTX6yan+HHQ6yO7IUgQB6m5/mMaeoOfUz3zDF5f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8NVDkg/2khPh/4ZpP+iG19pnzm2n3jTlWmXWP6Z7ZftqFwfh2ofThqf1Eep6NX/p4NQ/tM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m3H1l3D+X7a9s7AQarxaR/8AbHL1umtdJRUP7TG7tPkxCH9XjtDVa+z4jc8KqD9BA/8AE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t97B+8Q9g82D947J1aVuv3H/AKp/eBfrlh82H95nTZQv5rR+8jP1LArftfITf6x2OrSP1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BN1Zj/Mf3lJ/mGBr/AFVP94Ozq/T617mddSd16Lpupv6Exh6jYfG5Rj4gwD+Ugx467jfyr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P16yzK6dahB5E8yYdthHsZus74lx1qZO3kjUxNrCy13XgE7je2sZpb4LGzH7T6QOTSDxH9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zriBttJB7p1xvhm+zamVGA9QZvuls1uDU3dxr3nnCHbmSLOrZmKi11WFVkyg9J7Pdx+8Q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88y/znOfze0b/AJhlueb3/eY0aemO1C/mtH7yLdk4QUhrl3+sxmOxvobvtctr3mZz2tW8/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jdbZmW7pssy5Xtf5TbTfEHQCQSJXdMcvijfmWWA6i3T+JW03CYJYC42snt1bEU6FQP9pD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n7zZ89x6b4ky8K1Y6vT/LSDGnqyf+mJmEd9aLGPBPqWMyi+yessifQiyAeuZLH6VWQGCse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r/KYNj39WzQhOxIS9Xz3B+s/tJndWR9S7+0fW9I/6Yl0m1e2bnOujYwMjVNns577bCP1l7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8XUjwsaO0V9VdzAB2b95JSoqeELfrDnJQeFifjB6KZdJ2Df5wB/hAQaJaSPoAhWynP8sZ8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bHezzoRq9OUn6miG62Ma233g7UZ+n09p+rmMTBrUfUdyO1lrfzGNJs9WMeDdWC0UL7SuzU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7/cxjAk+siykT5vb2htSN2Mtx3yTJKkg+DOKM9gIWFlLi9x2FYiUXXVZLwSdzQdjVnYW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5CmW+lxvlV41psIUySUKn6SYPFwL1f8pk4YtwbZQkTGm7YELn7NEmclnuZIWmxuBWf2j0w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0nlNxFA54h8VO+8AySuBf6VH9oWjEyK7ARUf2k8m4tK+n1FV351HnCoXzErpzGG/lt+0V8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2lmNZuUNNOKvtEZcXX8sG3T8pv+i37RF6Xltx8lpetTtBUehfBWFGRQByRBVdEzN/6UMnw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639HaC1ZWMq8kRTnY2+I+n4eytaNck0/Dt4blRL1qdojDqGMFIKtv9ILH6rj13bKsRLd/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RlXwxcWG1/wBo6U7RGv65SR9Cn9p1HWqOxiyt3eg1LJvha4a+mHp+GGH8gmuuTPaM/k5j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5nMkP8xu6ekWfDb60oAkG34NtsO9jma1Vmced0KReCB6zV4nU7QtdYqJHvLqn4HdW7mIl3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DFRJ1qXOVnkxK7373QFjJKYqoeEUf2mmp6ElfLWCHbpdGvziXqzcmWAK/l1G2CwzUDpeKv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4PBXRJEvWs9oxz03AEqBMp145llgrCnX2nrrVYOuNakd6elg7atCfvM3j3FnJI8VXAzn8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+z+Rv2nsgt6ah0tVf7RTnYSeEQf2mfon7a+95Cnw3nvr+G/7SUnwhnt/I09Ps6zjJ4C/tB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oS/Rin3159V8EZra2hEnU/AeSddw1NW/xKg8EQL/FC68iWcOKfdkqK/gBv52USQv+H9X89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w0Aficnnvm5xYs/bkKvwDiDzYJKp+CenL+ZxKp/iljsd0i2/FDejH9464w75VqqvhXpNW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F6RUea1P6zCWfE7k8P/vI9/xLY3AaN4Q/nXpBx+j1/lpr4gbb+nV67ak/aeaHrVz+GMDk9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Al74nXJ6VZ1bFQ/SqD+0rOtdfRMZigBOuJhFy8i5e4E6kXKbKcdvnn1mbnFmGQuVktk5B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MhPR8tF3+aWGGmq9znl6d8UhFjiIicRzeJ5HcyCfzH75jXjSFTxCgwax4jQa44kN9bMmP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oGd7iGLvmIZkBuP0mO6Q27j+sZkfkM7op/jn9Yn9ot9LXqXKASH2ha9yX1MjQkN2Br4ns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e5pKIUDxIuKfph3P0zz53y6SHKF9hEsUewjKyfWGb0mGnVAAeJMr12yH3aMPU8ArCDB0Y5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kElWju6R1aPDQohMDZHFoxzxACxgHt0YtzyFc/PmS3QlfO2RNFgn+AJkKn3Yo36zW4fGOs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k8ztcRBOJ1OjmTtlX8SHt6dZv2Ms+/wBpQ/FrkdNs/QzWKV4p1Qj8U2veejf4SKRXaxHlv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5ym/Weqf4U19uAze5M7Vm+no6mEUwKmFSWMDoY/cEpjtyocTxMb8Uf/UCa8niY34ob/mBM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2qFPEXcEpi7nldz9ziY2do+kaNmXN2oTB1uBWTFyFJWR7NrX2zphNJQ7PrPEvvhyhXVid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sh6sve/pM6JVn1OooZVLv5k1eTQuXUHBErhg170SNznnhckxy0rN8bMH3ncsrenuPy+JF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JyywyjpMoA2yJIxVbuBHiEbEaobeDa5lBVB/eTrq7pvfpLvYNrR8eZCIXZ2YxWduADuFTE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/SehsC/5N40fpPE7rlSq4cD80JVgBGUuwB37yZ1Gqq2pFZgCJrrbjZU7SUf4bXtwCw8ky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yx9N6/cwfT1GPhqqnY+0DfZu3ZIA9zzr9BOuE1jI5ZXdGZtodAKnsOB/+JgMckZVba+kMN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g3qo1/wB9nn9oE6+epBNh2OT4lqNh8VHuxcV+9lPaORM4rIw0bMlj9pofiNv/ANEYzgjeh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N/OVf0m6zA8hAD3IuV/8ArSUGBxhsWKT/AFQFvaR9V9v/ANoMJYQKKwljc+j+sQrC9fqCZ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Ody/+K6+zJU68iZ+w6E8XLNZ17OK7xgSnuuAHvLJl/KBKvDHfk/pLdRuyTGLnQchOBAqkl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HftFiSuVdQi7jQeI4GYUVW4ik7gdxQYBB4iExndOLSKfOMZuN7oGzf4kIH047GMb4oapO5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04FQC8zWfZbYvKEAT35eHlk2vbPjQqeKDAj41uZuKNf3lj8I9Cw+o47PeeQPGpfN8JdOA+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b6b6yMjd8YZQ/LUJGPxdntYB2qFPqJM+IOjrTlBKEJXXoJW2dKu7VKUvv9J1kuk8NLi9U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iUPVut59VpWu3Qlp0vDyBV2mtgP0kHrfRsq07rqY/oJqRzvtDxer5lmw97EwGR1DKJ185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H1EWgmlgJYn4azbOfl6kkv6a3IzWXlXkbNr/vK57WZtkkmbcfCOVaNFY9PgPIPkTXWpcsW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Z/eW1h78cjfpL7G+CLqvtJa/CV+iCy6/Wcbw5dtuv3Y60xWIxD+ss7L2Sv6QdzU4/wAJL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oks/D1YHJT95v6rWLyz8PNrhfa+9HUkIjBAGGjPQh0KkHX0Sj+J+mrh1rYmiN64mvrsiTk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JaQ3iSLgpRiZBVgCDC2ndfnzLjdLURX05MkU0nKPb5kTWiRLz4UWu3qKV2/lYzTNR16WQ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rPUl+HMYjYSR7+lYtIO0HEv11z7vPMfDNIOiTuBt6VXY22BJP2noBqwk/6awbHEB4rWXpW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8pO2tTr9IteNatn5TNkbMUeEWD+bQG4VI6Vr7GfrotJ/KYyzCs79iv8A2mlXJq3wFinLr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Xk2zAwLz4r/2jh068/wAh/aaY5yAeF/aMOevp/wCI+uftO7OjpN5/lMKvRMg89pl7+PHvC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id6oB0O71WOHRLfaXbZjH3iLkv8A0mPrh3qqXoVregj/APIrQOQJcVZFoIPy2Mmi/ItTS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O1ZodDc+07/InHqJetjZg5NTCOWrL7dfLl6Re1Ua9Acj8wjv8hIHLiaCqvL1+UD9Y78Lk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FO9Z0dAB8vHD4eQnl5oxhXb5cCPXp7/zWgR9cO9ZwfDtQOy5hP8gxvUzQrgbP1Wkwo6fWB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0d6zP+QYo9TGnoWH95qVwaB5Y/vCphYvqf95ek/SfZWQ/yTBB/KTC1dKwlP5DNU2LhL5Z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MvU71nD03DJ4q3GnpGKW/0Cf7TSLdhr6CHrzsMLvtBjR3/wCsynScYeMX/aGHS6NaGKP2m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9I1Os63hjlVAjR2Ua9JrB4xV/aSqemLvX4df2ki3rtJ/LoQa9crRt7EaTsKvSN+aVH9o5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7SPd8TKN9pEiN8Tk+ol0dlyOmonkL+0d/llbeO39pmrfiQ75aAf4mYcd/Emjda7/ACyoD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Zee4bmLf4ocjXdIr/ABJYf5/948Hl6B+ExhySJwTFX1E86PxHb/UTBn4gtPqdybh5ekM+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GXn6Z5o/W7mPBMY3VskjQ7o7Q1XpbdQxl9RB/5pjjx2zzT8flNxpv2jhbmsOEeO0XrXor9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1+kDgiYD5WbZ/K04YWYfP/mTtDpW1s+IawfzCNPxIi/ziYHqWLlY1DWknQG5kbviCxWK/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O17PZ8Tr/AOpI9nxVrw88hxer25DDyBNV0+iq3HD226JjvF+u/lqm+Kid7cyLb8UN/KxlN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PtAJhg7+kyfYfWuH+JnPqZHt+JbG/mlc+CP6TAv0/u8KY+w+tYv8TOBrukazr9rHYYyHZ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iVttLUWdjgg/ec8+XKOmPFKux1uzu33GNs65axP1GVCajXE5X5GTpODFOfqlzn8xjf8AM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cxZj78mvpxSzl2nnuMGcq3+owO+IoEXlypOPET51jeWMeGYj8xjFWFA4k7ZX8r1hhJ94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TtjdNQxK9iCtXtMnVrxI2SNGL6D8YaUROsf/AE6x1A+kTus//Sb9p14/TOXtc4KIeno3G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Lo1pfGVdydZLlSRGzP5RJOG4NQEFlVnQM7EUgE+k1f6k9pkd6QYJhBPM6GajHhTBvA5Y8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6wfSZBfyZOsPBkF/MAcQnmKY0yAGUfoMb0bm4/rEyT9Jjuh/6p/WMf7QvpZdTP0iQQPp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FXkanrrnPQ2MPph2HEDjjQhmM8+XtuGpwY8nxGA8xxmVCscgw9DEyNb+aGxTzLpNpTHiRy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xI7KQfEaXZyv7x4fiBIigyaNjd8HY/EaW3AuSSQJNGwMiznzINlg3LB8UsNmQ7MQk8SXCr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5f1mxxD/CTmZOjEatwx9Jar1E1qFAJIlwxs9s5ZRotiMZhKEdRvc8IYLK6jfWNsNCdNOe1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4vuFmIyKeSNQbdYAQ9zaMouodQW5zthqWDFZXT7jcT2H9p6p/h1WMXpaK50xHrM7jvW45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0DVbdom+20r0cXJ7iMfPprOmcCYF+qZAHDmVmRmZdr/T3H9ZezPV6vXnUldh1/eMbqlAcK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KP1AjXzSo/WSMR7qbO97C7fcy9qnV6p+IV14ImP8AiewHIGjIFXVsgfzcSPmXvkN3MeZc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h6+FEEuVkFvE6xX3sGNS29TyF1+k5ab2kpbkE8iTsdmC7cyu/GWqOe2R8nPtYEb0PtLqG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7QRI+SnGwZUYVhe/ZbcsLrCdCWNyOA0h5gB1X8M3aEG/eGfYSZ/NdRaeRuErY4XxLWqhb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1jp1p2LQrTzJslR6xgywToNJds+HsFXUMU16FyH+8jX9Zw8cktYm/1nln4ntXZcj+8j2Zg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epY/Xen5V2nb9N+IbJy8CpS3cmvsRPIWzbN/SNSd0cHIyFOQ/agPqZPI9T6VlYuSSa0JH6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SELKHA6ng4lASuxO7Xnch3/Ez13lRWHT0IMuvCb2vq8JzkAs+wPvE6nRbZYvZ+VZmbOuZF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95JozuoXKB38RMZfBu+2sxNpjIpPIEYGT5hIILe59JGod/wAMAx+rUAVZfqPcx9FHrN61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0g2N/tIz3E2KLGHn8iwTfNcA3WCpP6R5haUUEfJrP/uaLDbXfETb+HsduwsAPAmRpuI8Y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6ipf4drAcKfeYq7HJ2Dna+wM1r8osazew+itKvuRJOULBTWPof3EqMOtBYFbIez7a8yy6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044OpRn/i6vuWhwNHUy1tLsv0zb9Zxny8Wvs+rXrKlenGsfxNCcs+KZXbphydZpRdOwrFc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SG7iZOWuqobZlAHuZV9V6rVUO3GYM32knHjjFvJcqNbhd54PMSvp/P1MAJSnPyrP+oQP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sYj9Zi3H9NSZftcZNGPWhAcd0gfoRI++PJjgZyysvqOuMs9i7/SKPHmCWKfHmc2hNTiNQI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wCbEXYgQYu4FnhdZ+Syo1QZd+pm9whg5eJW5xk5HM8vyawhVl8GaTpHWPk4iox8T6OFm/L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4t9hDFxv9GpU/STvxNWvCzAjrw3xuP/z4+gJnb+LzfybO++ktv5aE+5EE2SmtBKx/9omMs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+d3N+URvE1k3H40KNDt/sIx83Y1sftMM3WLi3kAxrdVyPPcJe+MOtbY5WvDRr5p9XP7z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rAIxequ/C2yfZD68m6XN7TsOf3jm6nofmP7zz23qltbBe8kmR7utuh01hEfZF+vJ6K3VP+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Ou6ebv1xt772jB1hm9GMn2wnFXpP+dprkxjddXXE8/Gc/YSwYCV+T1WytiBuT7os4a9MPx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udW/H43yzoc74nnh6xafH/mPxOpW2ZCqx4JmcuXc01jxWXbRgcCPJ4iLoqNR5rLeJzjq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NrVZCtWSGB4Ig70atufE6o6dSPedIzWzryep3IpU2kEe5hhj9RsHh/wB5P6Jkh8Cv6hvUs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8x3HmuWqol6Znv5/3MMnRMs/mcfvLZMxB5aJZnoPUS9WeyvXoV2vqtEUdAYn6rhJLdTUH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WD+YSahun19CVRzaYQdGqH5nJkRutoPDCCfr6j1l1DdWa9Hx/5iTCf5biL6GUbdfGt90iv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+J5ahcLEX+QGE+Tir4RZj268f64CzrpJ/PJuGq3HdjqOESOS3HHon7Tz5uut/XAv1xhv64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jl0KNjtEcOrVoPpeeWv1x9fn/AN4E9cb+uT7Iv15PVX6vW/l9mCbq9K8Ejc8tPXWB33/7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/vJ9uK/Vk9SbrdQPBEBZ16sHgjU8w/znf807/M3bejM/dis4cnpbfECehEE/xCPcTzds+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WH1mf9iNf69ei/wDEWjw0Db8RsfD/AO88/wDxDn+aO+a5HmT/AGYf69bZviJyPzmBb4hfX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XuvqZGsybN+ZP9iNf69baz4ibf5z+8G3xE39R/eYiy99cGRkvsNuiTH3LPjt63XnPhjBN1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lHihTXs+ZHzh22jXiW8lk2Thm9L9uuMx4b/eDs6zZrfcf3mVtsKWjRktrAaQSZJyWreKR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MQdaYty5Mzp5Mco5nPLlyjc4ca0LdXJ8bgx1KwnjxKgHjiGpGyAZzvPk1OHFf1ubU21gBi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i9OqTtHdOzRVVvYmpnb7TpATZSG5sMkVPiEbayV5fH7dmDbIxEHLCO1OkXKW4QPncOl2D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a8iPXqeEB+ZZe1/adWnqz8FRwg/XUMvUMU+K/wDaZqnqWIRsFYdesYqeqx2Tqvrs+pV2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GuVIlXZ13B7OSJEt6/05RsHZ9o3/ANWRfP1U/wAoMfXmu3JBmRt+JcPntGo5PiigVHtM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fm4rIy+RPPM3BU3sQB5l7R1+vK3WN7/SQ8r/AFN+83jdrjFZRT8pwBNb0uhbKFLcmZp9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2VBERSQeJamTZ4IxUrAdATLCtsID/AExM5jWngsDuWKXp2bKyzJysT7LMU/lqBkZsmlTr5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nQ1BfjayxJ1G0kS/xf06VABMj8Q1913eo0SZfPm1De2Alb1DLxrEPIJmc/M1W8fFZ5fSc3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E8zxvQZs78RRHhY4LCmhY9VMUR6jmXSOVY6PAjgs1pkwDiM0e6HA5jxXxLoMUaEjZniS7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5mqg2PygndVXeJqNxD/DEJ1QbxZ04/TOXsToqBaQZPv8AAld0hj8kSfcfpjL2QHMv7VA1D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BvNbY/P5hG4ZJT7TV/qT2lqYVTAiFXxPM6FJgm8whgm8wHCOHEYseICWeJAsPMnWflkJx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XUE8gh5P5TH9EJ+d/eDyj9Jkz4WrSzIIdgOZMf7QvpL6iNusiAc8Sy60qV5AVCCJXIe2w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YIEe0vMbp6WY4f1MFb0sk/SZi8dvk7xTKNmGVdyYenOp0I+vCbfIicbN5FXZQxaSsXFbj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3WKv6mL+PwU4DE/2mukid6RakRdnkyLcAT4k3/MMJuCxH9pwfDt/Lao/WWRO1V9dQY8iE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Hr8owI+xiNTX4Nij+8dYdqqHp0eDGLWFMtmxqz4sT94M4tYP1WJr9Y6w7VXk741HV0F/Cy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sB+w5ka7rNNfFFez7tGjYyYG1+rgRLKcTHG7HQGU2Z1i6wHus7V9hxMz1brldCn69n9Y8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w6PyDepl+udebJ2lCaX3mOyeuWWWkg8Q+N1VH13pJdrImfMts5bccKidcGGp6lhgDa7Ml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UTOmjcSu08KNCT1x7fXcYnU6hwgUR5zww4YSyJdniph5jwuvSBGWPVhO/GL6kS7jOh9GIE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PQwb9QQe0bhpNURe3crX6mgHkSPZ1lRwCAZdppbuAPWAtsrQckSiu6vv+aVuT1PfrMtR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lVk9Q9QZTWZpdtA+ZrekfCjZ2It3zAe4b4jW19I/Q3NzE7l6a+3kyFT01umZHyhLCzlBJI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wWI9BMVmM7XMRs8zd4uMctvl+8nr8J1eSNn3m5NxjKyPLFx77jwpkmvpV5PAO56hX8N11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VXQ61PK/7SzBjs8q/yjKI/KY+no2UTooZ64nSqgPyQg6XWP5JeidnmGN8P2sduupa09AA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+SMfHC+FEdU7Mni/DyMeQZYf8PqibVdzQ49GjuTggA1LJDbDWdNdG0E0JLw8dq9cTVWVK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Sw+mADDo7htuJJ+USCEIRfVz5/tC1qBZ2wj1r/Ns/YTO1QPlU1nddTXWe5//ABnXpayg3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BLJK3PgBFkfNFKL+bvs9NRRfXlH+GkI+rtHImZquQ+MQE/pNMjKvw5sj08Shx71PC1n9pY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qAe8L1HusKfQCNQwu2O0Bl9jqAyRf8wdjHWvEqK7qd7YvSWsqXkHwZ551Hq11xL3W9oHg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v6Nkqw0wnlWZ017nIbu0D6THJdabwm0W7qZc9vef3krArfI0QOIFOj60SjcS2wwcUABC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SVwmCjQ3CjEs1wphq+pKgHAMNR1cPaq9gAMdJfynaxD/CWDypjTUynkGac31BNkrK+6+hm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P/VnKpwh14MY296lx8/GC+IFr8Qb4/wBpi8V/bU5P+K3UaVMsDkYnnmJ+Mw/Y/tM/X/1r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1Mw4ElnOxAOFMdX1HGH8upZxz9p3/AOMvh9VbMya6e3WzqejdO+HC6JrR7hueYdPxDTl1u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GslTiVux8CdeS2LJ48sh8TY/+S5NKOARZ6+0sundNTLw0tVwSfaRP8THOVWlwHCHiTvgB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gbmblWZjD26KApLPqZtUNWXYhJ4OhN7ee0sjcGY3q6/LzmI/mm+PK2pYrb9pdv0Ms8XHS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Azl7q1aS+j2fQVnVi+lTn1iu0qfeJiMFMP1xdW79JBxSTJVx9JptrFnc+pU9Wb+J3L4Mdl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euGb1XubiTa2IFNVl5AUS8px6sXH7riO6N76cFO1dF5W3225DEuePQSJINkZptfSjSiQb1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cpHIitwEoAPvOpBFqlfeErRrCAJddOwEXTWDZmcstL12tMck0oTvxJuKAzgGRh4AUcQy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GULnVb3K+vg6lzcQUJlPsG0/rO7mtsDqz4qhd8SfZ8S+lhH6TL9ZqYYXfUSGHqJQL8207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8M/XMvLbW9e257X1/eBfrbH+f/eZcVdq7d9RFtrIKqdmZ+3Kr9UaOzrgHl/94q9Qe1C6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R55lx0e3uxe2XtT65Fyll1idwMa7WhSe7xG4d6o3Y3rCWHuLD0MbamEUWR1V0sZdngwX+a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QoC5bb9YNe0eJwyzy3p0nHilfjbz5Opwy7T5MGNERm9Gc7lf2sxn6SkvY+TAZdzhdqxE5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7VesPodnq2TzAgt3kFjHYZ0hBidp+YeJdrryeNn1jLRxH/lMHcTqRTVOhx5k7CfakHzK1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fVqVasTFVtQfdEVhMIODzDKdyIG1HiyTZoW4CQ7BzJJPcIBzqWIGyfTGVVgvJA0yQLLzwd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hfl7d+I3qCkdpg+nnT8mSeoL3Vb9p1v8AVz/KouQMQRFtHbVFsPauzGu3dQTE9KjlyF3DU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SRjDiZy9NRKrHEk1VsSCBB1jiTsa35a+Nzz+2vQ1XzKwCNx19VuSoLHiMbIZhyscMtgAN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ZgsFlfb0zvbmXJyi3pA2sxG1B3GobVbdI2kGnRCfMtQ2RrhYbHFzN9QIlkhuq2vpJrGtx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r4j2L9LRi9NuP8xE11jO1UOirYvLRo+HUJ5Mva+lZJ/K5h16FmMN/NM1MYlyZ5fhqjfJEI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1FZcHoeb3f6pgrfh7Kf8APcx/vL1/4nZX1YGJS30Fdj2kTPIFg14lqPhmyr6zYxI+8qM5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v4bxRLTyJpfh+pba9sNkTM38ATSfCtiFCCwH6xFz9NJTUPGhqFaoEa4EjvYlR38wa/WKM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OLrMZd8mPXCqI5kW/IHeO1wf0iG23t4JgMyMGssdDiV2b01FrLBpNerKtPDHUr+pY2TXXt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rHakCnvP2MMqRUTX6wgGhPNI9Gwwup0UmInJgOUQqCIohF45mpGacBqcZ29icPMqEU8w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4lgHYeTK3NaWV4+mVGcD5iiZgnaCH6sdYRP2kXpzbrEN1dv+RPvqb42cvZOiuCgEtrRtZ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gZp3obs5lqq3IpLKCPEkYwAq0I219DsHmHw6Wea14Tfk4eI9T6QpxmE5aDucOtb3DCYB/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Id+Y603ERfEeDDfhvvHDG+8dam4jWn6TILNzLdsba62JHfp/GwZetO0V5PEE/iWBwGM5O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3Gm2fzDpDC9CYi3j3l9b0jHfSvYoMsen9Dxq1DK8uOF3syz8aUOY27eYAD19ZL61WtOZ2o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trM9LBer5NNQVF4EC3xHkV73r9pIQIaxwJFfp65VnbpeZdVi6R7Pia8nizX6Qbdfufhr2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9e+WA3Hp8I1sP8AU/3l1WfCuPUUc7aze/czvxtf9Qli/wAHqNasgW+EwH/1OJNUQzn1+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D+eT/APhRfV+IWr4TpJHc8aptV/5tr8rn+xjD1bZ2XM0afCWLr88MnwphA8ncvWm4yv8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bqTnx3GbRfhrAXg8wydA6eDrQl1U2wT5rkHhpHfLuPCo09GPRunp/KI6vpfTwfyKY0beU5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0OpXN8M5uQ3dYCZ7LkY2FUeFUSoy8itX1QgIjcjU280HwhfxsR4+Fr0HAnqGLS1idzJr+0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/tNajO68rPw3kA+ki5fScjGYDc9VfpF7k6XUjX/C1uQdsRJZ+iX9vLBjZIOtx4pyQPJnp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L/wnYBv6RMda12jzQ1ZX/dGlcse89NHwvZr+WDf4Yb7RqruPNSmX/wB0Q15R5O56P/w0R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1Jqm3m/yMhvJM78HcfJM9FPw2CfzRV+HUA/NGqbebvgWe5grOnNrZM9NPw8n9QgrPhxGGu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xGF2ne/Euukdfy+lsFrbuX2M1Vnwsno0i2fCta7ck8RqtTSTh5j5q/PuGmb0nW28kekFWv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xI7MzMfaRvTRdCZKiLLDoS+PV8cHQYGYXMy2qw1WsbMqB1S1T9QM1214jlcd3deojrFG+S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7FJnnNfWfG1MOnV62OidR3qdG8Xrw3/pSTV12lvzJqYKvqNTfzCHXNrPhhJ3q9XoVXU8O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mx7OUdT/AHnni5i74YfvCLm68Of3l+xOrfKalPLr+8NW9J/nX9552cwn/qH95wzGHhz+8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j5P8AUv7zi1C+GXc83/H2/wDqEf3k3o+Q9+YoLk6+8fYvVr1YfiCfSLdnVUtpR3vIbtwST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tjLjDXPNh/8AiN6TSzysu513dYtVftuRqcittipWt/7jwJV5WRiY9usi43XH+RT3GT+m3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5NXufJmd7VqmLt8NMR+YCYJ83qiv2VlVG5v6KTZ8OWqGIOjzMGcPGRybswd2/Vpv8InYg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uGl32Vb4f0lB09sMZCqmQHPtrc0aCp2YgHx7Sy7TRmOhsx76yQ2xxMDm9SXAy3qsq5Bm8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U7BGxPIfim25viW6tjwG4Emd1GsJut3hXY+RjiwqolN8SdSw8fHZVKmz0AkKix1pCBiB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sTzOd5PDpjx+UBupXltxf8zyQR28Qv4cD0iGoe05dnbqQ9Zy+3TOxH6xp6tk6+nY/vON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o7J1h6dYyweW3+skJ1y7juQGRPkg+k75P2k7HVZVdbQ/6lWv0jbOtJs9lRleaftOFH2jsd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4rMA3ULmPA1ETH58SQtA9pNr1XL1iq7RPgzXdFz2TDCjxM11GsCwMPBmg+E2qtR6rBtip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b42Z8Q3jKwLF8nUnf4P8AUFTJbHs1ydTKWZhFltL+VJX9pH+F+pHpXWxZ/ITzzOPuLHsn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Qa7jqYv4gpZFS0j1m0zs2rqfT0uBGwAZkuvXrdjld8zXHPO3PLL8KOwizFOvIg+jXD53aY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9ZBQmjL4952pre4s+tUgqGlYihTsS4yWF+OR9pW/L0NesVjHxEDLCl9xWf5dIKuN/rBZo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+0y7a3ExB3HbHZM5yF8CDqZiOBudZ3k8g6lYprNswraavmDXjkjiKzd+wo0JK1EjAVV5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7ID6yZj3WudKDv9Jxyx23vS/pPdxDP4H2kHCruUguNCTvM6YS68uWV8jg99OtyCKtOTCqx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WnojnRMmsWYLg+0xjZBXajibQN3VMvuJlr+lZBvftQ6J4mOSflcarntd/LHUfjMBYATzJL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/tGV9FzvmA9h1MStHZI3JPRrdP2mTk6Ne1agqd/pJeP0GylO8gzozswL/ABgfSTmTQDCQ0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ZPtB+WPaI0o+r1EurCV4pPma/FwBmjR9JKX4bBHCn9pzy490vJrwxtdJMMmE1h4myr+GW9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/hq1fCE/2knHPyn2MXX01hyYQ9O7l1N6nw1e3HYf2hR8LZHok10xTvXna9MFY3GV49Zs58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Q/wCYR1fwOwbZUbjrDvXnTdNDjYjf8nZuJ6pX8GsAJJT4QHrqOsO9eSJ0H3MS3ovyV7l8/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IBzHj4RpP5gDHSfo+yvERiWkflMT8FdvhD+09yHwljD+UftHf8LYq+VH7TP0L9rwz8Df/A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duuVM9rt6Bh1ryB+0oOsYWLRWzIAdfaPoh91ebriXa/KYJ8K4n8pmo/F449ow5NJ9pfoi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eDEHT7S29S8uyax4IgFz0U86l+uRPstV9WO1Vw7hrcsLKDbSV9TI+ZlpZYpUiSasns0w8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+1N1HEeldMJErQhO0+st+o5K5DD7Ss7v4p9o1Istp2HhG3j0llj9L0dAyLXeVQlPP2jsP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JlJo3drZelMF3C4mF2v8AX4jjmk1+TuQLeoMrEBjOGtN7WNtSKdaERaaieQJUnPJOy0b/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9k00NddA8qIbsp8hRMz/mijy8cnWkU8vxNbTTT9tfbvtGoWv5IHIEzX+d1OoAaCPV1B4Y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tT44j/xNfqBMgvVS/gmPXOtY8Bo7Jps0ykUb0Ib/ADMKvgATIV5N519LaklHtfgqZqZJ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lEjv1ivu+plEqLMUkbPdIVvThZxtty7pporesUMhXvXkTH9X0biynYJ3JuP0Bi/c2/wB4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9pZuxrHxVRkjdYlj0Gn5n8xB+0gXAlOJdfDtYGiRGmsvS9pxKEXdrEn7mKFw0b0j7qUddC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JMriI2TiVsCAvESzrOMBoagT0ys+m4o6RSfKyDl63SDrYg8zqK31EKsI3RqRrtXmR83HOM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atRJJ1OapvaTMf5j+Eh2xriQRWf2mJxt91T+Hc+kJXjN7S5pxLiOa4003ByBWf2j6od1Y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DPrxLejDybD/pkf2k+jpd3l1l+tO7MDGs9o78LYPSaa7AdV2i8/pIjYOXYNLXqX6j7FL8h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Amho6JksB3kCTquiMg2SDH1J9jH2Yz65Erc/DZqydTc5vSrm4rEiJ8O3uP4jgAy/Wd2Iww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r243aFM21HwvSh3Y+5KPSMOpD3aOonHoubzfprHFsHdxLpupca7hI/X8eoZeqSND2kCvH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F0178rRbAzgn1kq7MGNXteJXN9DLHZWrqwD4lt8GvJ56yT6xv+cMPUyH+GX2jhQvsJ5vs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D+hMY3WX3yTGfIXXiDalfaS8mR1iy6XmPmZAQuQJpjhVrX3Gw/vMVQDS/dXwZNOdkFdd5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yzcP00BbHT8zExn43EX3mYvvu7d90gG6wk/UZPsXo2n+Z4i+F3K3qGYlp7qR26meLuB5jT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mOhcjqVtdp8nUk43xHlhe1F2BKbIJIJ9YboY77iG8SY5XbVxmlh+Ksyri1o+o+kKysKyR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x11/apPtOzCC12cNlV+mR16xk47knQMvcPMSyg9ygTL/EiIz7qPP2nTr43tyuXnWlgPiD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4kzAfpYamRKXb0C2jC1YmQx47pj/APV8fprv8/znA+sCOHXswDXeszlfTsogbJkyjpVg/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bXRajr+WRy4hqus5bni0alWOmgDljDVYiV+NyXkWcazPVs3f+tCJ1DOY83yvWsDxFJIEz3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MoDZv5/WDry8g7Z8nX95TXOd+ZHtY+5j7av1xfWZVp5/Fa/vEqyT3fXl8f+6Zax2/qMjkt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Ubk34zt/Eyv8A+aSas3puOAxvVv1M86Jb3gM9yuOeTuanJdl43rFfxT0xdKt1UMPinAJC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wRHYsdNLHpfc2ZWAfWb7WMdHtlnVWK96EFZXv8X047lbbEGvcypZrK+ncj+WeX9dvZsizZ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SyR7ZV8X0ZjivGsRn+0m25+S1X06G/tPIv8N0NnU2Y89onsVAZ+Ao1NTe2b4RqcnI9T/t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MtasYa51Mv8QZH4fJCg8S5Y2TaSy1MW2w/wA0bZZZz9XEqq886EOuaD+actt6Ga1/6jBNb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sic11ftKIl1luuGMEr3f1GS3ur/pjPn1CZUEPk+hM53u+WQ5kj8TXrQ1A5Ngao9vmP8A9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IT9xOpbtVqokyuIUPzNRsljLVWPmASG9mM+xpf2kjqhFlHao2ftKKvAvY6AbmLNs3LR9v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QZo7iNLLvp3QC+mtM0OP0rFqA7gDqOu2ezD19OvcfQjR56XmL/K09FoTGrGlVYZjQR4H7S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B5i+jThj5oPhp6My0H+VYStcb1Vf2k+v/AKvd52KM4DkNuNYZy+UaemgYh/kX9ohTDP8A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8y7sseVaaT4JFjZrmzfA8TR3VYYRj2L4lf8IhbeoZb1gfLVtCOnXS9pYv7V7tg+JW5WP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8jH/mI4Lf/lLfa/MPdA2VpkW6bhB5HpNsKrCwsHE2aUFlnv5lpitfZvvARfYRl749A1Sp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9tinf0r7ASevA03S7EHTmqflT5mb6jhdMbIIQDfrLrC7VwmDnyJlr1x1yX3bzv0mteE/KT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FbuHqBLnGsRu4Kp49ZSVZWPVrtR7PvqXXT7BarFa+0SzSUDGCL1Lanz5nm3xhh/L+KnYD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v48HwdzI/HeN29WW33WTkm8WuP+yhTljr0kC5duTLBfprYyAx+qeXJ6cQSkYaxJEaRMNg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kjUTUgj/LEX5Yh+2L2wI5rnCuHIjZQwJHhTHrChdjxILTPBakH1Ed0PJOLlB98TsnZqIkX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Uz2uc9C5PyWzb7Sh27E6AlXlY7vlfMqQ6/SevdE+Dkz8Ku/sGm9SZd0fAmOuu/sGpcrjfE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8PZWT+F+W+1XXiGyq3s3pSZ6jT8J4VQ8/sJKr+HsBP5CZi3bN97eI1UXC0jsb9oHKwMlru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95TofT1O/kAn7wn+UYX/oLHmxrtp4O2NmtWFSpt/pC4PSc1ie+p9/pPeE6TiDxQn7Q6dLx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iRLk8DzvhzKu121Nv9IOj4NzLCN1t+0+hB06gfyD9o9cGoeEEdVmevDxTA+Cbl18xDLT/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/ANp6yMZB4UTvkL7CXTG3kr/BCFdCr/aVuZ8E2KD8usgfpPbK6QrcgRLae88Iuo0dnjXTP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OyfXUt8b4KsX8tYB/SemrSyjgKJzd49pUt286u+DLzUTvRExWXU2NlWUv+ZDoz3O9rCjD7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HWrd/wA/1Q1FOo7rNTrUKkQRcpaDDu/dozc8pT6/pZZ6d8M9Bwc3pyWum2PmeW9xGp6l/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6nYceIyRcf8NdPX/pCO/yHAXxSJcvbUPLCBbJxx5YTBtW/wCU4S+KRA5XTMb5DhaRvXtLI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78bikEbBlNvGM7B11i5FXX1b1O6rT8mqsEeZafGF4xet/Nq4RxKbNzFyafciWNTyufgd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AqTvmeqJ07FQcVj9p478J5Ap6nUxM9rpy0apCAOQDHXaZ3QH4elfFQ/ad2oPFf+0lfOB9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6VjsjggfyRfmqPKx7sdSDks2vMswZuSYLk9BHC9fRZVUud8nmSlaamKbTluB9BHiznwJC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Su+N74Pc6UPLQVp2IpMY/iVNq3OG1Mx/Xk3j2D11NlljgzL9VrB7gfBma1HkFrOtzjZ2C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bO3D6fVa3zSO4nZi1npa+Ak81277jFW/OK8K0jE2ep5E3Wbk9PFLBAndMjkKpsYr6mStY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l3igWoq+dyr+UxQaU/tLbptb7Q9p4lxMtC39GtFJt1oeZnWqK3+Z6jfUbOk/SCTqee2Y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2m9eGZTOnp8zLFfvNbV8PbCsGEz/AE7p2UmZXYa24PtPRsZXOOn0nepZKmVijHQvp5aU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9PvN6K7D/LInUOlvlUka0feS47SZPPGxEA8iDbDQ+JrR8K3M2yxAkiv4Uf8AmeZ+u/pf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xBnpxb0npCfDCfzOJIT4cx1HLiX6afbHm9OAVHKmSK8dB5rJ/tPR06NhoOSIZem4CjkKZq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9pVV/LQf2kypnGtY5/abcUdPQ6CrHizBQ/lSbnFpi8jGiy/Y1jn9oZTlv+XHb9prD1DDT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DgJNdIz9jM/Kz20BQf2iL0zqJfuFeporOvY6+Csj2fElS+CI+uH2VBq6V1NiN8CLkfDNl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fiutB+YSHl/FiCskON/rHXGLM8lB1TpiYVwRm8yZgVoij5Z5Mi5GYnU+63uHEiYl1ou7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bs8tVWrN5hSAg5Mo956rvYAgXbJf/AFLZz2ml+LV7vzCFN9YH5hMylN7N/qHUkfhyDtnJ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L6iSeninOtCuN6MoBWpHAJMufhysnJHbx7yy+UsaSrpdKa7UA/tDjCQfyiTl7Qg5jWtRfJ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q/6RHDDrH8g/aObLrX1gX6jWPGzCDrQi+gjvlqJW29TP8imAfLynH0Vtr9IFuUrHoIhe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t/KhEb/lfUbfzP2x5NrazNor8sJCu6zjp/MJF/4cuc7tyP2j1+GsZf8AVtJ/vLqp2iPk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ZX3/Edh38qtj+k0dPQ+mVgdwB/WSkxemU+KkjrTvGFfqnU8j/AEqH1+kVcLrWYh2rLub8Z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a+0DZ1/GrH09ojp+07sThfBufY3dfs7lqfhA01lmI2BLe34mr/lP7So618Tn8OwQnZkvH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ZLrWOKMjsU71IqbKyTYHyQbXOyeZO6D00ZlrK3gTGWPh6Jl+1TEPmbR/hpPQwD/Da+hnlv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J4giZpMroDVqSDM9fUarSrTGWNntqWUwGKDEijzMqUr3LK+wdrmWutLKzK4sl0Gkxh5iM3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9dphuif6pMjW/lJh+itq1jLj7L6WjAvaZHz1K0nmc1xN5CzsokoOZ0tZkQahZ263oGG/B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Kl2BDnxM7pqIS4tSHhRDqiDwonN5ibmGhQBHQCNzDgQhhg/BhWHEEQSYCwdh1JVFYPmMyM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cVt2yYBwdeJNNNgP5TJNOEzrsrExtXtIz1okdtzRX4CkkesiWdJc/l3HWxe8U4kHqx1Rq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7etGR87oVt1evWXGXZbLGMqPEvPhpO/qVZPgSTj/C9rNotNJ0f4eXEcOxG50rG9LbqLKnT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/q79+S5+89ky8RbqTWW4ImD6/wDDDhy9JBE3hdMXylf4W1fxb3+4nrGDZokTzn/D7H/BV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bfFykF35hqXG+WMmhQ/STMT8RMpzfqmrXNq7D9Q8TBfEjm7LY1N+065+mMfYqNUB5EIr1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pyT/ADmcMfIB33n9559V18NnWEKjwYX5a+wmXw7L6yNueJIyupWBNKeZdG18alPjUC+L3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SvDcsTLJOqkKO4cxo2sUxB6gQOai0r6SBd1sKOBIFnU2y7APQSelxm1jk2qtPMo3Y2XgA6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NniVdlvy7g3tJvy6yeGpxOmIyKzAGTk6fWBwomYq+KEqArI8S0o6/UyglgJuacbKu68JA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6+rB/B2IU9RIG5plYriViEGJWZSr1gGzsAO5Js6oak7mHEs8pVl+Cr9o4YVXtKMfEC/0m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f7R4F7+ErHgR6Y1Xqomf/wA9f1raOHX+PyNLEXGfVWmLYe0DiVfwUFSrJb+pzIHUutm2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wtSKumqfVjsyZLFk+/m8eskoEVd2sAJDyHKEke0qHyR3Fsi3Sj0kgtM7PorOqavmN+kf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SB7SopzCzaxsct/3PL7Aruend3G/QSVZVxiVJZhvsngTEZi4S5dhuu0d+Jtula/C3KD7z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Pn2Avs8DmX8EuqNhZGCjD5DNY/tuajptxsQ6QL9pj8M9PS8GtH36HWprel294PYmhLimR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7GjuU3x3QWSuwDnUuciwfjlGtMDI3xWN4KtrepbNypjdV53aO2n6homQD5lzlBHrPdoSkf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yj1YU70nGJGWWBBzObY9dLP8AlG4UYdhH5TLro6I2Ij9vJEnaUegnWcW5tzvJqsx+CuJ/L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/2mm49hO434l+qftn7azI6dcf5TCL0u0+RNCW+0Tu3H1Q+2qMdKffEKOl2AS5WP7pqcWK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vuVhyJWmwrYPcGbH4nwxj9ZyE1wTsTI59fy7TqdGsbt7d/hnmJldHCu/KfebP5mOo2zrx9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mfxmoZiAfvN7lIQfJ1Ms5Ty1X4vDHmxf3ifj8Pf8AqL+8xFuwYNWO5qRztbr8fiD+ZZ3+Y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1Z+8k1OAeZqYpa1QzqfSPGWnoJQ0uJLrf2musZ7VZ/iQfSO+aSJCrb7QwJ9pesTdGLsYKz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9o4qSJdG0VWcH8xh1dveMZNGcOBGk2IWPqZGyMgIhJMdY3HmUXVrj2kAzN8NQX/Mfmu1Y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/iksPPkblziX9ucOfJkb40q7sYuBvXM4726xhb/IMNU29biMvfWYOoELN4lSGO5ovg3Lar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nU+8ndDf5XUUIPrOjOnppdj/MYKwn3j6z3Ip9xEYcSMITb7xJNR5Ej3qQdiFqJ0JnS7Zn4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rwZkK7B2kT0P4pxzk9NYKNkCYWjpeSW/021+kabxs0b0yw15aOPAM9e6VlG7GpAb00Z5jR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DubzoAajGVbOCJvCVnkssaTIuNeteJIw7DZTtvMrsjIQ0caLanYGWKqyLGGzOjktjI167E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As6jWd8xpNu/K8kVtK2zNQHe4z/MlHgyaNr2siHUj3mbPVQo8iCbrPH5xLo21fco9Y0uvv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gAgG6+obmz/eNJ2bM2qPWNa5deZiH68nkWf7wTfEK6/NBtsb3VgRuU+fiNYpI8Shb4iXf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8kAGPBLVZ1H4Ysy7y+9CNxvg5VOy4j7fiU+AZFb4is9DM9MG++Sw/4Sx2/M4j0+FcJfz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uPWMbr1rDYaNYG82jr6DgV+dGS68Hp9K6CrMVZ1q0/wAxnL1K+5T2k8RLjE/lW/W7DSrs0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pPaiTzrP69ZintdjKy34hfW9nmO8h0yeqHPw1/lQajG6zQPykTyLI+IbR4gR17JcfSJPt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tQ9RGnry9vE8nx+qZTOO7xNDhZ1bIC+yZm80a+m/lsH68fSRrevufBlC+fR2/k5ghmUs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Lxuu2+hgn61eR5MgJfSF5AinJo0eI+2n1wd+sXe5gx1S9zoFoyu+g+VhkspB2qyfZV+uI9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AObkN6tuWwathykPTVjk/6Z/aXtanWM81uUx3zGH8U3o01xqqA+mkn+0fXQWP045/aDUY0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GN03Mb1aeh1YNrjinX9pIr6TcTzXqNVdx5ovQ8qz8xaZ34mwb8MqAzaM91r6HcfTUruqf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kRMaTKR4JjZWYq9iWMFmr+GWtU7fZPvPS8b/DzBr5btlxhfCOBjaOhL0q3lxYlLLLBrtJ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5FZnoi9LwafCrDKmFX/KsfVWPtjz+jp1/pWZKTo19hH0n9ptzk4aDgLAt1bFQ+Vmpxp9rN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9plhhdEtpbuXiTbviHHrU6Ilfb8UVj8pEvSRn7LVucW0jRbQjGwAfzWTOZHxYOdGV13xWx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4z2n8q2n4LHUfU+5wrw086JnntvxS/wDV/vIVnxHa29OZm54RZjnXpr5GHX4CxT1bGrrO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Vzfzn95HfqdzAjvOv1kvNjFnFnXrC9doKtpgNSsu+JFBIU7mM6R3ZIJZyBLynCp9eZPun4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34jc+AZDu65e/5QZKOJQv8ojflVKeFEl5aTjQf8xzrD9O9RwbOs8lhLBe0eAIXuAEz9la+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RbzZaRJlXSK+PmWmGWwe8T5wB8yd6dIPV0vDX8xJgc3pWC9TccgRpyR7xbLgaW59JO7Wm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GkB0JcfDZFVjGUznuub9ZadDbTNudfwVpjlHfiAuyjrgQL2CRrreDMeGdg5uTYynRmTzNm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+9iUGQe60zlyenXj9h6jq1G42ETicdOx5HEg5aDcnEyHlcy6RBdYNl4h28wVh0JnSg2j6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aCuJ7YvTie9v0ie1vpJpJbJf23D5JACj3gsT/AFWMdlgm1dTV9IMg0onM0dXWSBuHWlfUz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LeBAnuDa1LequtY5qkJ8R9ad1TWjE7IktU4kr5YHgTgks49Jc9o/wAvcNTh93JhUpJM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jPaqXLX5TACPx92DncPdQbLN6knHxwgl0bCWgFhsQ7ppNKIf6UHJEj5GdTSPqYS6REXDP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JU6lf1D4gqVSE5mZyust3Er5P3hWszcymlN7Eosnq+yQraEzuRn2Wj6idfrK7Iywo4aNU2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pbZjB8TX72ANTHtkFjszjkWNwimXqm2ut+Krx4ABkO74iyrhrYEz6YmXfyqmSqum5ajZ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tkq2w5H6Sdj9bvHlz+8q0wcj+asiTKOnsfzKY1pN7XFXWLX82H948Zfcds2zItGAAPaS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i/ivYwiWs/5QTDUdPRiNmWdWLVUnAkVTPa6DkGRXtZz4lrl1iyzQEJTgrrZAkVSiwqPEQ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BrI4ErsrBVRsGVFZdYYuGT37ivjfV5OoRFFS6ExXbGDXWHUg5P5GMPY+5A6ixGK5B9JJ7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21iT6zm6g40FaVbix2Otx9NbqwZgTqddOG13RlZgTvR2Aj/8ANs3Xa1zagq+ouaRUlA/W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rPP2k0bTsPqTpaHZiT9zNBT1b56drmZD5Lr5Uj+0LU7J42JZdM2bbihqWA4Elo1QHGpiac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6jeeAxE130z1bNmRvURpRD4mQrzsjf5zJ1Gdfxs7l7nVb3VKTqa3o304iIPQTE1ZLMw7h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Ereupi3a60XMUktoylNVSWk2/UfaXjsH3ArhoNu5AHuYgi15Np+nFoVfuZdYCXfL3c25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juP38SyxvmW1bbga9IypFh0kAVXAHfmY/NwcVM2x73Te963Nb0kdtdwmW6jh4zZdhus0S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nplbKqjuP2mm6VetlZ7F0BMqMLEpX5iIz69pf9Bv+dR9NRQezSzaX/h2ZeDmgdvI9YXrN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bkfLsU5RXtIYessAptw2U+omkeUdYPZb2gytLe80fV+kW25b64AMz+dWMVirnmeXPGyvVh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zcgm1UU+THZF/ap0ZX4e8jPrHnmZmLVr0rpekwqx9pK7gTKam9u9al9BzJ1Tn5gUmeie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5idpktWXsG9RSqkeJdJtGRATzHmpfQwhQRNQbDCajgm4/Qi9yj1EC3+OVZs9LynaGGphO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NsbOqFeSxYDwZSZnRvmbNbb+xmrPK4ZaQvgrKNHVa9nQJnsNw70DDnY3PFqMLJwcxHNZ0D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LkdMqckb7dGc7NOmVl9I16mAUEnmT8lOOJGRGb0m45UWgCSa1G/EBVWwPMkroes3Iwl06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JVrcqeohk6hWo8zWmdrisCHWUf+b1r4jH62o8CWRNtEI7Y15mUfrzjwBAWdff+oCXSbaq9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UzJ3dcc+bBIlnWDvm3/eXRtsLrl7fMoepHv3rmU56wpPNsQ9XpPl5m47XsYcexb1cDwZO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YQfzdupBbq1IHmBu61WamUA+Jn65GvsrGoSO5SORxErYdxWLY3/M2EeCxMah1eB7znPDt7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NZ8u9G9jHPXxAEEHQm2XqfTs2p8Kok86j3zat+RMFg5OR8kKhOh6SRvLbwHm/Dld7a582r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1HkTJfKzCSSHiDGzHbXa0bxTWTVWdSpK6ZhqRm6njqeO2UY6XlOvPH95VZNORXc1Y517R3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VQ8EQTdfUDQmSFF3ljqT+kY1T5AGRYFXfO4+xfrq7PxAdeDB/wCeWk/Spkv5HRqj9VwP6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r9ILR2Toq261kHwDAnqeWxOgZZ2Z/TU32Y5MA/WcZTpMcf3l2vRXPm5pHPdBrmZZJB7pPs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QSLZlsQWUAH9JLVmAN+RltoKWkS27KT8zNJT3WMO7cjX2HQ7idybamEDNuQ48mDevIC9xY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NkOFqja9Ig4/zbG7S0PbS9YO2gcdu23YhMzI7jrcm16wIJcRsE6jkXf0sx3FTMVU1xIZyg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6gltJWzyYWusEaIka7L7mBA3OGbYAQlTH+0m4C5FSKvHmQRZ9RG51rZdzHVZA+0YvTM2w7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6WaPNoU8x9V5bYRtQ1HQM+wc1tv8ASTML4R6gb+7sYAx5TcZnra91ezyZTuf4YE9Ts+BMv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1P+G7f9Q6jpls+zF5M+yPEdVYy8Bdz2aj/DfFAHeRLHH+AenVEdwB/tL9VZ+2R4zii6zQC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9LyHQEIf2nrGP8K9LpA+gS0x8DAoXSosn00vNHkg6Nkdv+mSf0jquhZTtoVH9p6yxxKzw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2AomvpY+55zT8M5ba3WRJ9Hwje35lm2t6rjr4KyLZ1+lfDCbnFizeaqKn4OP82pMp+FKk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1YbQYakS/wCJ03w019eMZ+zKrSr4exVH1ESSnScKryAZlrPife9NIVvxO5PBjWMN5VvVx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9b8OvwqTzK34iuPhjItnXL2/mMm8TWVeq2dUxaxwVEiW9dx15BE8vOfk3eC0BZk5AOiTJc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+Jqh4IkHI+KV3wwnnym+xtbPMFnJZSm9mT7GpxWt3Z8VADhpCs+LHYkK087+fY29mLhP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7G/o17buz4ivfgEyO/V8p+ATKVKskDfboRpfKFmj4mby0nFFw2XluPzmB3kOebD+8hgZDD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dbDSXOnSRKrxLLPzOZKXpiBDtjuMqXIVdBZIppvc7duI7L1jJdWX5OSVVuJWtYfG5f8A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/eZtAWM8/JbK74SaO0W9Y9E0Y5FjzpRuc2nEACAst7Y2+7XAkUsWhZGu+HT3UbE0uHzM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8Vu3idcfTjl7WFmtcSM+/SE74jEam2UR7Sp1GfNcwtqgnYgyvaNzI4M2+THMTriA+Ye4C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qSeY61SK20Y8cGLb/ot+kopfmKrHcn9Ls3YdeJV2Dlj95Y9JU62J6PwzVyW15ke9xHWE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yj5R4OpS2ndhlll2aUyodtkzlnXXCHAwoPECDHbnN0ELSLkHYhvMBkcCBGgbYRm4ke1pK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Bb63EZYfpMHiEhmkjX4WWJZ2ux9zJCOr5IB1IWHtmbcKtbPkgKZoq5YIB+YRvcn9QgHxmC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qJCbM6SuLRfOrUfmEYctd8TGHOyFP5TFHVLh5UzXllshmCErzq98zFHq1nqpjG6vZ/SYR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UTm6nVr8089/zez2MG/VLm8KZfI9AfqlCDfcJDyPiCtAew7mDszMhzwrQTHJf0aNUajM+I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2T1RnJLOf3lU9WQf5TAvjXnkgy6XaRfmkg65kJslt71CpQ6D6h+852CeVEqIlt11nCqd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WVWSgblR+0HllbSCo1C6OxDSVAYDcsqcevyqgyj7O073JNOXZUNAybXTT4oYaAUSxrV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bes8galpj/EFTa7+DG2etXi1b8rONH2kSnrGO/wDOJJGdU3hhJ2OpGoIPE4Bl8x/4mv8Aq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Nroei3RkhrwRrcrPnr6ERGyB7ybNLNSu9mENqgSmORr1jWydeTxGzSzuyAOAZCtuDeZBu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X5HUq0B+qRdLWy2tQd+ZG7+9uPEoLOqfNtCqfWXWJtqwZmu2B9gAEpeu3GvH0Jb3efMpO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+1z9KFbXJ3Ljp71uoD63Kr5ZAiK7VNsGdHDTcdMpxQRtBuaGuml1ACr+081xeqPURvnU0O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8sumbjWjyOlVWeFErsjowHgQ9HxDRYIb/ADJLjpdRcsSY2KO3prL+UQJwLB/LNMrq3nUf/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GZrxH3+UyZXjuPIl6gqJ8CHWun7S+KbVGNQxddjU2WE3ZQiyrqSosNa3LehFCiLNJtI8IT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RPaolqvKESvvUKSXbQliUuOtNJBb6mlzTcXTQ0B9pQV2VlwFl3ioPl8zOTWKV0w/VYPe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2d9DfqZe9NXTWESh6nS5ynLWALuanpL7Hw1prIHeGHtLrp5rAIrQATLUPipcqnKUtvwDNN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SpYj5VitlMvZ9XvJ+EfoAkKx6rMlwAe6S8HU1EY74tzhgZTDXmed9SzDk2lz6ze/4nVg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/M4Z73p3wk1sDKs4Ih/hte/O3/TK3LfbGWPw4Sjs8ki2tbRcq3uzHUsumOL7SwPAmPycpl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wwWGGzt6zUrFW2dkFbErQ8kyyq4rEzdDtf1QeoBmkHA1NY3flmzTiY0mcTGMZoL3Qdid55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LfU7ccRGkTbJC2/PMPVmWVqqqxCj0EARG6kF5V1kkAWSSvUkK8MJmTO2R6zUuks20T9TV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1qeWMp+/0PMY9db+RqXsz1Wx62hGhuBbrR8BZBx8agN9bHUs6MbAPltn7y9jqiv1awjiRn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3qX9eJggb7QYdasJfFaydzqyv4rLc8d3MLVRm3H6Q81Ktip4rUf2kmnqFdP5FQf2k7r0jM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fyPJtXwjnW62rTQ/544H0sB+kUdftH/UP7ydqvWKyn4Fym13Dn9ZMr+ALdfUyj+8P/n9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f59dvm0/vJs1P0QfAJ1zYv7xR8Aow5sEX/Prd82H953+e2b/1D+8m1/8AxgvjDoX+SZqIG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1p7WRpsPjfIOYqWE7KmZDI/0gfUTF8V1nmLGs9yiCsr03cI7C/iUD3hSD3a1O09MNb8B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PYCP6ptf+Gxr/AFKxPMeg5zYOYGRioPmbP/O2I/1P95jL2Lh/hruH+ssF/wAKgDZvXcqz1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4n+eN/6n+8z4NpmR8NBVOr/95h+sGrp2Y1ZIc65M1LdYLAgueZhviOuy7ONiAkGRYB+IF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BD+YDFx7u8aQy3Tp1xUMUPM1FtisdCzb3H1uVbXpLFelZLNxWdQn+R5LH8pm5Km4rLbAWU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1X8MZLHngSfT8MPr63AmtWs3ORlO/sXUabxqbRfhWpvz2Qh+GMBB9TEmOtT7MWJGSFQ7kC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SRPR06DgJ/wBPf6yRV0rp6flpQS9Kn2yPK1tyP5KmP9pKXG6jkL9ND/tPUVxsNBxXWP7Qy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AfpH139peZ5fj9C6oT/pkSZV8JdQubuc6nob52Oo8rBN1ehP5hNfXGLy2sfR8C3N/qPJ9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l1Z8QUqOGEi2fEqejR0xid8qbV8H4ia3zLHH+GsCrXcglLb8TexkWz4nY/wA3P6y6xTeTW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hEhkowKjwiftMFZ8SuSfr/wB5Du+IHJ38yO2MNZV6ecjCq8BB/aMbq2Mn5SJ5TZ8QP/WT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6tJeTGHTKvV7OvVAcESLZ8QVLs7E8xbqVhTv2dSLb1gkEA8yfbF+qvTbPiVR4Mh3fE/8A3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coOtyqu61kM3DTN5W5wvW7figgH6v95Ds+KX5+v8A3nl6dQyLf5zHfNtY8sZzvPY6Tgeg3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/3gG6+xP5z+8ytGHbagbZMKMK9feZ+7Kr9OLQWdZsf+cwP421/5pTDEvHjcc2PkqPJk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gOzDZfURl35eVCVZRPkwyY2T6kx3p0id8v/uhaMdWPJleKMj+owtNGRv85ES01FsmFV6k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BTHu43YZIXGPk2GbZTVWlF0NRjLSTs6MYmOoHLEx4RF9NyKkUCoeFkD4gUfJ4EnV2KpGl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RoRFntlmTQMd0g9uavHrHkgg7nUALcpTzuXTpa3Civ5a71yIhWkHfZsytostKqSOJNSws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kIp18oftC/ixv6EjPkkjZ0I6pEDcsDAe+Sx8LEW2zyYc3YqcMRuRr+o46cAiQResVtk4p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lWGiJrsrrFIrKjR3MrmWi69mUaE58vmOmBvcBA22cTmPtA2Dc4uoDbY7hK03FRNmGC6HEu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XyisuLP4b8TM9Ay/k29hmlewWDep0x9OV9la/XmK2R9HmRrE7tTvknjZ4lZS6W7l2YVlBW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hihA5lRHFI3uO4B1HsnrvUEO0N5kUYajLj/Cb9JzOgHmDuvUUtr2gUzclv1lv0kaSVdS95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xtT0fhip9p3IVy+0kOxPpAsSToicxU5u9ESqfg8zQ5KIOWlLmFS/0ic846YUEGP3BQi8z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3DNxI10CJYeZGsbmHt9ZEskWGO2xqFooKoX3An8u/WOryvoKNK0mYDDbRmRlHFyO+G6egf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Ht0ZfwzTv88Uj6jI93VaG8jcaMCs+kUdPq9prsz1gJzsZvKb/ALTvxOIw32f7SUOn1a4WO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9qnWID34wH+nv+0CbsY+K/wDaXH4GoDlRqRsj8LQDwu5qWs2RXG3HQbKD9oL8dig/k/2g8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qzQ7n6RNMrkZ+Lv8kMOp4wHCSop6bc3pqTK+lMvLGZtkakSH6hW35K5GvyGccJr+0m04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UmvyiYuTcxULJZZxozv8ALLbBsqZeVUhrAFXzNJipXXQPmIBxLMqlkjAjpDL5Qx6dJdjo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ix1a0n8qrL2qMH/kVp8IYZfhx2TZXRm80iDfaIP8AEV6OlG5dpt5xkdKSlyrnUZV02p7Ao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jZDZTMikKPGpVfD11p6vT8zZAPgy68bNtFT8PWaBG5JHQblHBM2VGTUtKfQPEKMmk/yC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RkqOCYwdPyQeSZvPn454KCd34h/lEuobrF19OuPljHP024c902oOI3oIvy8VuNCOqbrCHB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7pt5HDmbu7ptFjgrwI84WOq9pjqbeX5PS7yddxkK/o9v8xYz1g9PxSdkcxr9OxGH5Y1V7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CQeJpcdClevtNH1Pp2PVSWrGmkOjp+6e5jzM2XbthlNKK3bNqVnUcd7XAG9CaW/DKNs+8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QGccmJjUzzjzNsM653BnAB956o3RMQ+gke/omGFPIE11rn3jzE9OjGwGHgzW9bxsfGXVL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IOtbjyu4rvkXV/lYyTRlZNXvLnp3ScrP0UrIU+pE0mN8Hns2/mTVpuMnR1e9PzAmTK+uH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g8agbPg32jrkdsVQvWkI86hU6uh8NJjfB764kHP8Ah5sClrX8CSzI/itOl5fzrho8TVYN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/8O5iG5l9puekbK7M1ixlPK7GxUSPaZnPfuvZrn0qzUpzQxA4AmG6pYl2W9dfc2jzqW+ki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hatsfebDCQtWCx9JjOi0BbRpAs2+CpNY3MqJgKVstmY6r058nPcu7Fd+NzS44YZL88TO9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2vsZuf1SeMnYfSMSpwToNNDgLWg0h3KTGxGA+s6P3l102ta9/VsxIW7JqoZFmj9UfgNtm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2Wdv5oLBPbcR95tlm/wDFBR+BVvWeSWt2qZ69/iWCemgieN5L8ETjn/Z2w/qh2sCTuXPRh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8sJfYo+XiLv2gMvJe4KPebfp6/h+lLv2mJwVN2dWvuZus0ivBVPB1EZpnQKy99lh95oSZW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A688ywJ5msPTOV8u3GMYu9QbGaQoMIpgAYVWgXsQiOiTbJuo2PjTAaRG6jzEgN1EIjtTo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okBVsdfDGEXLsHrBaiakVJ/GMfzCNN/d+Vysj6na5jRs92vP5LR/eBb8d/Kyn+8fzO2R6y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6mPCg/oYF8vqafyNLH5jD1jvnP7ydTals6l1JP+m37Qf+cdQ8FTL8Xn1AP9o4Wg+UU/2k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Pn5mTpLVPbH21safymaHvrPmtf2ju6ojmpZOrXaKXpLFU00s0VGf9ZJQUDxUoj1+QD/pz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irtc9h59JIxsDqFwDBtKfGzJYXHY8p/vJ9OYtahVHAmty+2bv8AUdFym/PcBJ1PRCPz3b/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Qy559pZ0Z/kkU9KoXXc7GG/y/D/mTu/WRBmMRwIpyGI5OpqXH8M2ZJy4+JWPpqXceXpA1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ROOm1cH+8pLOvv6NNzKMWZN6cutRoFRBNmoBvuE87u66RyzESHd8RhV18zY/WO8OlelP1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NIUnuE8vs68p5D7kSzrrN4Y6k+2RfrteoWfENYOg25Gt+IE9DPMG6u5P5o09Tc+WmftjX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R6B0RIj/Ej+jann56ip8vz+semUlh/OP3k+2r9TaWfEbn/qcSJd8RkD/UP7zP/JV133nUT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+8n2Vfrizu+Iud95kW34g/wC4yJbVhIv1Mv7yp6gcXWqWBP2mMs8m8eOLhuulvBME3WLCT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SSqb8Tlc8v26zjxTW6ncfWDOdafLGR+yOFfExcrWumP6FOXYfUxy3OR5ghXHroRulkEBY8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b8bklWHiBu16S7TS7r+rCGvaUQYrmFT7y6wHD4olPlaXOJnRmJGTQGqJ16TN2fTcwmksu3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E/5k/eaSH0NoyYr87kcUlF2fEIh3wJjJuNB07qS11hW8iTT1ao+dCUfTFRrwLOBLx+m0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lOXqdJPpCjMpcb4lc3SgrfSYVOlkjzL5S6TBmUjnYjh1KhR5EhHpLngbMNV8P2WcaJl1kn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vBEVM6rcfX8NWoOEMm4/w3YTyn7zUxyZtiL+PT0E78WzeBxLur4bOhwBJuP8Pov5tTfTJ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lh4kwcr+XmaCrpFFfnUN+Cx19pqYVm5xmAGB4WR+oVWW16CH9primKnoIG67GAI0svRPse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aZ2HiN8zkHzNHk3I17KpUSusYUWgbHMWOky2lfJf5Q7TOrptB33RVvVkGjxCpeg8sJzC2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WPcG/OZKOXWF8iNGbUog0E3Tmc9zWGMPSlPliZIGcG/KIRbLH8LIKPqPTRUhKyifg6m7s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vqfTlS36DM5Y79N45aVAAIg7B7Swrw3Y6AJjMvBeodxB1MdK32iGg1zF7uYPuHgeYWql7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qZ0cj8WNza0dpA4EyvTsCxbA5UzRUuVIB9JrVnti3aZZWpHAkV21xJLWjtkDIc868wiT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4ymY6lT85gYWu4g+I2aWbdzjQMCcZj4MSrI45hlvhCLhkjluYHIwtVse6S1uJ8RL+5qW/S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0wHvLDAQfMPdIGO/y3IPvLHGfb7E7fhKmMVHgSNaV5MWxmJ8SLaT6zmI+a47TKW4/UZa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bHUxm6YBMZ1b6OjEYceICxu3mca6JpOxIt7Tq7trzI9rbaNmjLPEiuOZJc6Ejt5MihOPp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PpMiMv1c+CZWouOmbFUGyPdkkIN/eExj21cQ+BkJj2MXAJJnSY71GMrrdEo6fYR9W5LX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jn6kCv06EgX5rMTokz0fXhHn75VLc0VD3Mqs3PC7FY5jLnezxAjH2dt5mMssZ6WY2+0Gz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xi23t9W5dfKUDxHpUT4E5Xk/TpMFN+ACD6pJxqakH5RuTLsSxjwDGV4VvjRmbbWpJD0qL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b1krDosrOiOJPagEfeJjsuWlOmOB5jzQp8SxGJttSWmEipthL1Tso0rFbhhJbXF17e2P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SXVhjtlmOkt2r1q3JmNV2mEso+UNmRHza6+NxrTO0nNsCpoGRMYDe2Mh5OSLeQ0ifiWHG5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ONYhFiqZR24WLj5AtpUBhB3ZZHl5X5HUFUHbR5pIt7Oo2DQXgSRj9UVU/isNzF39TZm1Xy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zqNoa4Fa46Vdxb39bTZ7ATGDriBeQdzUYvwxihACAT7yH1v4Vr/DlqBpgPSXpWe0U9fXa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hqB9ZmLKWx8g13Agg6kkYiWr9Jk1WvDTU/ECP4MMnVy54BMy1eBap2viS6rLaCNgER5Tw0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MaOqFm8ECU7dVVV+pOYE9XVuAuv1jyeFx1DN+cqosatxrrHcZV1ZBucahsgsyjnxJvy6T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L+suMK8tWoVeJnen1i7qFaWcrubO6zHxccBFG9TrhLfLly2TwDYdLsym6rbqo9raP2kfqH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cSPh5VF1msiwAb9ZvcjnJao8mm25ydEyx6J0+oN35C/vNRjr08qO16z/cR7NhLwpQzHhry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oBWAOJLOdX6GVNvy66C6px9hKd+t49W+5W2PtLcte0mO/TVv1GtfOoB+s1A6BExGb1/5m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/zW/fAUf2me7XR6IvVA/gcSj+Mc0t0x1X1Ezf+c5Q4BH7SHnZmRlr22ttfaO5MHfCVbfi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f0+0w3w+AuwB9U23QBsn3khk0dal6WQeNczAddyHozWx8Krubf1MJ6FjgiltHkiYnqTM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J5Y+k1UiV8NpfsG/tH2E3GKAFGpiuh1XLf3ZFhJ9vAm1xiOziZqzyCpb8S+/Eqs++0ZLB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YZDccTL9Y6lkVZRSmpT9zNS6jN9p9PzbXHfsiW+FX8vZ3MnhZXUWsBZfp+wmiw2sKEvv+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VJ3Pz5MDjALkEfeAxLv4jJ6k8R1JK5JHrKiq/wAQl7ujuftPDclvrM91+OD3dGt/SeC5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PL264ejE5tUS+sPbjqPtKPFXd6y3yH+kCSrVh8L0/N6gH8hZqOpN3W11j1Mp/hGrtre0+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r7gR+GPy0eKgroUD2jmj14UCDedGTGMExhGgmPtIO3HqYxRHDQ8wrRzjE3E3OjBTEnbiE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dF3O3ASJFnQhNRDHRDIpuomo6JASJqPCk+kItLE+IAO0xwQyWuO3tCLjk+kCGEjhXJox/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zOv7wIgrjhVCvkYtZ5sEE/VMRPHMinrSfQR6Y7e0g2ddrX8lcjWddtP5ABGja8XGPrH/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mXs6tkPv69fpI75Vrk9zt+8aNtccjGr/M4kezrONX+Xn9JlS5PJMTu3GhobOvHX8NZCv6t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2lXuMyLPl0s3qBAkX2vcv1MT+s7GrU/mG5X9Oteypi3ncsMeztPMxt0kRPiKkf5e7VjTA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yTv7z03NqF+Oye4mQX4aybLG7E43xAqaLC/mSwVA+oiWSfCOY3jYhH+Cs4rsM0Iony1B0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0SZkfCHUqt9o7pDf4f6knms/2hdorqx224KjIcWdoPMkWdLzUH11vIww7qm2UYH9ITa3G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gH/Gtz3mR67r04LGS67bmH5hKiHbj5Dqe9yZ2DSbLRXvmTXFgQ7YakPDLpl7U8mL5alXd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0wmHG4iNkFR2kwipmv8AlJnPq13OGASfML+B0PMdXiZ7aALftJNfSeouNAt+0v1p3VzYZ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y7q+HM99dzNLLG+F7tDvYyziS8jDXfw27TuCZp6FZ8GG1gSYen4JqABsYR9NPtjE9LY/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XbkWd6qZ6NifC2JR7Sxp6XiUjQAnScVc7yz8PI36df39oQ7gW6FlWWgisn+09j/CYSHZRd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Kk39bP2vM6/hrJvpC9hBkrF+Crhy89AbqONWNArAWdaoUcES9Iz9lZzG+D+wgkjcsE+GwB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IakHEhWfEiH8vmTrjDvlU2n4dpXRd9yWnR8Sv2Mom69a35RI7dVyrDxuXeMP5VqxjYdfos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7RMeb8u3y5jGqyG82GO8OuTXt1HHU+Vg261QngiZVMZz+ZiYpoAOiY7nRorOvoPy8yO/XX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vtC1oAfEnenSJn+a5D+AdRjZeUw4Jg+5h4XUXuceknatdI4HKs/mMgdWW+jGewOdgb1LK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MhdQFl1Dq3GxG6vWPOX+IMoXkvvzJ+N1u3KdVZdDfmReq9OFVzErOwMbs03pI6yL+/KKd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pMJTVQ9SlmG5Jp/DLx3LIyYr740ZJprBHMcLMVf5hHJl4q+oMbZ0kVGuv0kpcrjSKZW3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Mdj5x/wDTkVNa2121rW4VelC4h7GMirc9jgkaE0eCK2qBYzWLNQaenUVj6V2ZE6j0p8kd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8o3O7nb8qzoztlcX4TRebNbltj9FxKAPpBMtxRY3k6jvkKPOzGi1XPTUlZ7EEpm4tO5q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/wAmd7C54nPPG30uOUntUNvUDZWz86M0idNqXh2EL+HxaxokGYnFav2RlBSdcKYajEsc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6Cd+Mx6x9IUTU4UvL+lZT0m1wPpIk+jojcd0V+tInAYSO/Xf+6bnHjGLyWrivo1SLtmWR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1geJUW9dcghdmUuf1jICsfq1NaxhLlUXJbtyGUehll09hr7ylxHN5LvwTLfBHPExfTomu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hmEj3toTmqvzm+nQhem9OGQnc0i5bblz0W1RSAZn8tQ4dCrYeYO34dQjgiXBvA8Gd87frL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hojfbItvw9Yo3qa78Qq+SILIza+wjgydcadqxFnTO3YY8yK3TufMtOpWu95KniQybCPzR0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pfMrsvFNQ36S5ZbD6yJ1BG+UAfeS4TTWOd27EUfIG/aB+X8y4gGFUlMYQOJ3FiQZGrUpM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CZnA8wJts3+aa25pi46hvMfZjgDjmVrWuOe6S8fMOgH5mdK5qtekdX9PpOty61GzI56lj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rfaGBHtKxc+o+CIevNrPqJraJ4G48CR1y69fmEd+MqH8wlRLqTnZj72+nQkL8dWP5hAX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pVaBSSYR8pK18iZ3K6wv8rcSnzOrk7Hd/vCL/qvVlKlUPMzl2YoBLGVGTn7J+qQHyDYf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XVyhKq0hv1hzwCZHalG5Jjqsavc11ibplvUbHPkwPzbLD6yYcVPQRfla8LCE6dqq8WWjep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x0VEp0B7GY0K29dphq8a1uQp1Ir0Gj4yUaHYYW/4wVlIWsmee/LtTypii5l8gxKLnquUu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HtWscyn/ABPvFOQPeLNm1/8AjRrS8RanDnbGUC5I35hVze0cGTS7XeStRT03Ke7SsdGDf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bH9I0Lrpg4BlmyK6nRlXh7WsD1EPUzdxJPE52eXeeg67/wANlF2PiM6l8QIUKhtmVfXLy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l1jbJM64+I45zdXV/Ve7+aQ26iSfpkNMR2HJhK8YoeYuki46Wz5Fw+a5CevM3HTrum4yD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LKNA6j/mP/UZnS7esp1fAtHykZCPaU3Wen49oZ6iAZhKMiyptqxBk3/Mr3ADWGNftPXo6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lG/EYlwb8x3JtFqa9I0u0dqCPSIlPc2pJuuU8AwVbju3uNG1tgY3yayy+TNL8NufqHkmZ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vfhcsWYk+ssZrWEstXHtMd1O3IbJavGGmJ/NNi22pOvaZDOyTTkuEA3uWpEz4cwrkv78hy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ACrMd8OtZbeS52Jsqk+nmZrUqJe4+adCZ/qOVj495LjbTQZIVLSfUzOdVwaHyTZc+gOdTU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1R7G7aKh+0tsQ33Ddg0PaVeHZjVWfwAzH9pdUZT2DhNSz/pUKqiz8epXY5lkqduR9R5kNL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2ktywu+rmBA+LF7+kW+2p4blqi2P77nvXWcS3P6e9NP5mGpi6P8ADDLyX7rXKg+wmLG8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5uwPElPt3AAM9h6d/hVjUjdrFj9zNB074B6XQwLVqSPtJqlyjzbouI9fSx2o3cR7Sw6F0v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MN+89co6FhU1hVrXQ+0U4lNQKqij+03MWOzBV4V78KhMOnRcq08IZtcGtArfSNg+0kGwV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fhu8jb8RlvRqsd1Fr+TNxdYHr48yrtxktf6xuOpar8XoeG6ght7hz8OYresn01JUNLxDh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3WQ0YhB9pbquOf5Y8VUH+WZ7NaUnPtE59pe/Kx/UARrLijzqNmlJz7TtH2lq9uIntIuTl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BuXYi9pPpHCtj6GZ5/idgxAUcHzGH4ltPgak7Q1WlFTn0MX5LevEybfEOQ3g6gW65kt5f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fla8sB/eKK0H5rFH95iT1XIby5jTn3n+c/vHY6tuTjr+a1dRhycNP+oDMScmw+WMaHJ9Y7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g1+OTBN1+of6dcyPcfeODGNmmlf4gc/lUCR363kN4OpRd0cGjZpZP1LIbzY0C+XY3lj+8i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DfOZvJM7v3AxdxsF7uYvdAgx24BO7cUGC3FBgE3HqYIR+j6CUPLBQSfSVgyRk5ZRj21D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VST+kzmfi53zA1FbkfYSe1nhuErqSoCrUao0QZQ/DydTawJfS/b7mayvpeSx/If2mNVr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+RNTgW4poUkIDKmnoeSwG1MKPh7M7xokD9ZbjlrwnaNBXZQfBWGDVH1Ep8foV6ctYR/eW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DJMMi54jlKmHKgwb4eO/mpf2khMdUI225IVa1HOpqceSfZFPZ0jFs81D9pCu+GcSz/pj9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J8ulf5hNTjrN5WOyPgrFs5CL+0in4Fr/AJQP7TZXdUoTywkN+uUr4M1MJGbyWsx/wID5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W/e2t+8tb/iMDhZEf4gsbwJdYxneVT6fhnDrA2AZKTo+FV/Ksz7dXyrDpdx62Z1wGu6X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4VQ4CxfxOJWP5Znx0/Lt5L6/vDJ0a5h9dv8AvJ9mK/XktX6tirsAiRbOu0r+WDToSa+uw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d0n2xfqoF3xKijiRD8UDnZkm34eoby0iv8MUHw4mftX6ka34p3wG5kS34kuPgmVnX+kr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R8Oj5zdpIBj7Kv1QfK+JblbRYmRLeu5DIW7jIfXcNMQhg22J1qVq3E1MNbGo72rMI0vS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QZZrfjj8z7/vMr8PYrZRYK2ueZcW9LK/9X/eTdLin5V+M1RCEblUAO/6WEZ+Bbu0HnDAt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1ZNLCux0TggwbZF/dxGphXeATCt064jfcZny14dXmZG9CH/G3KPqkZMLIVvMV8K88lo3T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rnWFttIb0XJwWhEoZ12WES1NJ7dQYLxqLR1B9+8gjG0OWhKQtZmt1NLD/ADFweRDV9SYf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PqhxZSvpHY6lt6nYRpKzuAbMusXTLqGsurUbA/wBpGfI+ZwqyzI0qesANXzrcq6bF7Qm5c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Unch4/w7mNaD2Nr9Ju+W5ZpyYb2qurCq/rJlPSeNmw7/AFl5hfDmSyLsEal7hfDThfrk6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pS75dj/eS6ul1qfBM2q/D9Scuwh06bip5IMs4qx9kZSjpyKOEk2jAYniuaEDFqPgQhy6U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Nm8imTpb+iSdi9OdSO86Edb1VV3yBK+/rXJHdNTDTNztX1dFS+SIdzRWu+4TFXdb0fzyHb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ETzW7/GUr6wNvUKhvgTBN1tm8HcBb1W1vWNw1W4s6qq70RId3WyNgMZirM60jzD9PY32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YVe5HVmPgmRW6la/gmGfDT5ewJCasq/E5Xlrc45DmyLm94oFz+WgyzCPV7PaY+ytdILVi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JiVgc8yIj2e0ebLT4Bk7VdRPSmpRvtEZkJU1L/SviRl+cRzHNVYKm2fSXdNKNUPzGC+8t+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FxkG2J8ydhjTEidb6RLdCYCyjuEK7MIFrG9TOYr78fRO4yq35TaUw2U/HJlezAOCDM1qLf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Jf3kAOxHEGzOfWZ2uk9sgk8tHqwK8ncq1DH3k1NrVzNY3aWKrPci46kQu3vC5jd1xgNzb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59r9q8yYTIPUPyiZy9N4eyrkbxxx6RMI+YBB9GoXGXtB5mY6VKY8SOwLHS+Zz2ajabQrb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4kio0INdwJkXJyFsGg0hMPZoVaZfy7ayqkbmeyOn2Bia3k0bH80YSwP5ogrDj5Seu53d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35jWZvTma2mlccrJA5DRpzsgeQ0n6PsI117v5RGxB/HZLejQb5OQR4MsPy+VEazqByBA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aRbEvb0MvxYrHSrswoxbW+r5XH6SXKQmO2WOJaeSI4UlBzNPbi2sNfLgh0m2z+Qx9kXrW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cnjc1Z6C39PMG/SVq/OAJfsh1rPVXunBG5Mqzq9/Wssv8uoJ/MI7/ACNXG1GxHaJ1pmNkY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GRjaAULKpugdo2Ngxo6Xah+ljJbF1V4TQ/kLAW4ePYPAEgV4WQvljDjGyN+ZNw07/ACqk+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hElLiZOtkxDjZGpdmlc3SgD+aPTpta+SIV0vUwfy73Otxs0MuPRWPSNsyKq+F1uCs6fl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3/NDO3AkaiwpfY2D5j1tIJ5nJUEQAekEw5J9JHVTdXsAf9ZWiwCWHUamstOhxIRxX3wJvb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B5hVsRv1gDiWexjDjWDkbjwzpNWtW/KYQYbN4laEvQ7G4avLyKiN7MCxTp1jQ46U+uTIl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r6vvXcCJPKkPT7V8DcT8NenoZMq6pUfJkurPpYeRBpSlLQ3IMcneD4Mvfm4zcntihsYn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zK3B4mw+EwxVtiUdYqFZNWtmaH4WXsrcn9onmpWmUbx21xxMVnVKMt2sOyDNcWJpOjqZ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7fPde728mVFt8PW913aoA17Ca+rfbyZhPhrqK5GYVqQhQPJmua1wwHOpm+Vg96qX36zOdX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FH6y+sBJB3KLqfShl3dzMdfrNY+kvtEwkwanH8UFv13LurKpQfQNmVlPQ6KgCzalhTj46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lApzrLM1QtagbllcD8zuPmQcW2hc4BAxbfoJPyfqsJ51CLDo5Bs5mirIAmZ6PoOeeZfo/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Xf2tB/MgrbIEz5h1AWtsyMb9DzAtlKvLsBNSI5rzRY2vBgrcprNag3urt2QwIkPIvFRGj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5Mcj7GyeZTWZjGEqyTrZMItHs5jls1K9LgTvcKLQfBhWffrqAfQp/aRn61cx+ga/WU2xH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S38+v0gWy7mP1WMf7yMDHbgF+YxPkyN1XO/C4bab634EL3AAk8ATH9azvxWWQhPy14Elq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cerfeV6P7QqufeZ00nK0eGkJbIVbIEsGOVpFWyEV4EkHiOUjcCGjg0A4aOBgA0cGhBtxQ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ihoEGO3AITO3B907ugGEcD+8CGjlYSgoijzBd49IRQx9IEzBx3ybQlY2TN50j4YoTF7ss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yXw/a+NYXUDumqo6jkEctNTwzYmj4bwAeKxCL0XCr/6K/tBJm3H+aGGXYfaXszoRcXFq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Q2VJ4T/aCF7nntEPXYzfmrB/tL2OoT56L/KZHs6sij8stUWtj9VKn+0ccLHs5NSj+0dqnV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gyO3W7DsBTNWOl4jEbpU6+0k19IxSeKFjtTrGHbqt7eEMac7LfwpnoSdKxv/AEFH9o//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k3V6x5uVzrBs9wjPwmSx+pm3PS36Vj1/nAAkS7FxFb6VG48rqR5//lVj/mYwi9IXwxM3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gcepkHIxg1mwoH6R1puMwnRafUSQnRqF/lEu/wAORO+SRM9V7KpOmVL+UCFGJocNLD5Rn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h3quaiweGjOy4eDLb8K59IrYxA5j64veqLJfJVCVlI3WrKbylzATVZhStDsiYzqeGuTeW7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Z1b4iCJ/Ct5+0rsb4lt39TsRH29ETXIkRunio/l/2jqbJ1jqn4xlHPn1kXnyNxuZQRohT+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B+8mm9oHVEBxu5iS2/WQsNlNZBHMsuq3UW0lazzM8LTUxCky6D6sy/ByGFLFe6Tq7s3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/Itf5vcBsw9HWcqrQQL+0mhrcKnIoXuZpZU5ZIAIBmWwOsZWU4rtAA+wmhxsdm0QDMXxf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BPiWKUoBKzp6XKoXtP7S7xcS+0fkM3jNsWo5oSCehSfMvaekXORsSUehMo+ogTfS1ntG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jr6QZuK+kUr+dhJFeLhVfm0ZZx1Pseer02wn8pMmUdGd/wDpn9pt2vwazpVBnHPoQfQqi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eL8OuwG0Mnr8MLr6xqWR6wq+NSFlddAB+qamEZvJQ/wDh3GH5yI5Oj4FB5AMqsnro3/qS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W2Zesidsq1oXBrH+mvEG+fi1/lRBMs2RlW/kU8xUwsuw7biNyGrWkHV698aERusqP5pSJ0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enKPzMTJ3h0qRldbHOmlc3V2J+nZhrOmofED/AJWd8ETN5GpxhPn2v7xn4m8+sl/5ew9Y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a6RDb5jjltSr6j/CH0sSZc24d5HAMh2dLts/PJ22utM1Y7k+TOrRnPrNEvQ+48mSquhd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ROb7CaRukKByYJum1D1EuzTM2MfEn9NLIA0sz0qsncPVhLWuhJZtYPRklqtSJc57/ABJK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20x1XaIWO9kQ9dqcbnWUsYNcY75mdVdrCl0I9IYMolciFTrckoRrmAc2j0iPbult+0Ymol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QICcBiPeS8R+1eZWd/wBJ/WT8P6l5na+mUprNwTc+J1h9oItqcxGyRs8mV9o7XEm5bcyv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E9BtBEZD/AGjsY7rEMRxMqFUPq5h7v9M69oAcNwJIKlqyBNYpWay2PzzGgyVmYlotLdp1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RgTYkLPPiSSdLImXtgJm+m8PZoH0cRgcqpG4/ekgRyZG6QkkcwTtCvwJFcne4Yrudwgfj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DKDu2huB+ZzGu/fwISnEttPggSaNm90eAzDgScmAEXdn+8HbdTTwOZdJsGuk/wA0P21V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a7tpeB9oEO7jkmBIzMpCdIvEgWFnPEOK13s8zm0PAhV/8NdLR6hbbyZovw9aDQUSq+Gbd4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OdbiJZUm/wAoknAoRyfpEFZJvShoEzP5U6zFQfyiYj49sONQDV9J3PQbiJ5t/iRZ9KqPe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V1C82L9Z5M9R6JWrYFbPySJ5LhL3ZKA+89TwGavCQA+k3yaiY+VjbUh8QX4dNQSWufJnN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KPAkZ9g8AyQbCfMaX+wgAN1njUaHb1hXsHoog2s/7RKgTV9x3EGMd7XgwvzB7Qi36HAl0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4G5bUGyeJN/EfYSLm3dygASaaxtIQPk7PmQLG4IEnv8AVRoSCF7SN+8RvZ9eAbFDGGXp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TElKvE1pzudVB6bsfljP8r/7ZfAcR2o6RnvWcfpR9EgX6TobKTTvYta7YiV75y2P2p+8n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VTaZYP8AC1WNoCWudQ+Q4FY2T6yw6V0YU6e7kydavaM9/k7EbAMVejXendN3XVWNDtEs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S9L+07z9PMrOnXVj6mIjRi2nWrTNJ8cuuLjH5QAYzFdOyr3tHceJLhY1MpWm6di3KOW2Js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QzKdHta49q+B6zZ9Hr0k1jNMZ3axC91ZA8zE9T6fU2czOSST6TaE9qto8zJWXi7qT1BSSP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8OU003D5a6M1N9hCjS8zO9PT5T7lyMkMoGtzOlPd30CTIlz2M2kJhr7SVA1qRzlhBpV2f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ew/xG1DDGVAQzjUirk3O2tHUMMaxlJ2R9ppAcJsWrqIUWAufAllksQ50NjUpcPCSrqy2Mw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+oklg2hqICdIP1kmXfzQJR9MGiT5h77yLQB4iJVl87mBuvHvIVmSAJX35nPmaiLR8gDyZ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12EfoZAzOoEHW5H/FWOg7TxLo2Ph/NXCIaxu8HzuEFznQckmBx7doR6zmbnURE5XGuY18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t+XUSvmQMfGzc+z+GpC+5lk2lul4ucoP5p1vV6qV5cQI6Bele3fmZnrfTszELW6JQcy6Np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xdij9I8RFEh9X6hX0/Faxztv5R7mUQviPqQxsc01t/Ff/YTJK+zzI+VlWZV7XWttmP7QY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uBCrYJWiwx62GBZh4QWCVi3EQi2kxpFkLBCrYNytWwwiuY0LIWiOFo95Xqxj1MaFgLfvHi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VG/WFShbHC2BVR6mFU1jywEIethju5j4E5bqF8sI8ZlA8c/oJdJtwVj4EIlLn01FTIss0K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S6sTql/8ApYTge7cS9amwFxm9TCDGA8tLLH+Heq3/AOoyVD95YU/CDED8Rkux9l4mpgdmd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yRT8y5wtNTMPfXE1eJ8MYeOwIr7z7tzL/ABsGhQAEA17CWYpaoOj9LsFYLJzLurp7aG11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pHMKG/wC2XUTaAmBr0h0wz/RJid3H0w6sPB2I0m0JcUr5EkV/T/KJJHaRyYwGvZEaNuRx/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0AeCSPEj5Nz1oWXWh7wLDaDjcRrHU/S3Er7GY6bc5LyW0eZTaecz5X5mLGPbJtddoSP0k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1oFpHvqWRNonc7PuxiR9zDjsI2BzA2FR5YSNfn04qlnYalQfKa4AitTr7QPTPmOzfiEK+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9ZFFZI9zG43Xt2d1hMzcoslak1LGmhZV19Zrs8GSEzkY/mESynlM+QgnFa1kc370QZzK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oHpKXrOayIfleZYvS3aeZVWYzOWUjcX14WM/Ze9rfWYnHtH3Y9leQU7D+0k1dOtcb0Zw1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iAdVbyol4nR7W8iHTouvzGOtTtGY/B12eUiP0Wm0a7PP2myr6ZSgGyIdMbGr5OpelO8ee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YDzItnwKXtJVTPUTbioOAIxs+lPygTc42fteYH/Duyw/lIkvD/wAMq1O7D+83t3VQB9JAk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OJqYSM3kqvwfgTAxtFu3ct6ei9Pxx4B1K+3rKAcvIb9bRiQp3Gom8q0wGHSPprB17xjdRq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0zRy7n/KpjOzKsPgiO0OtaC3rTDwdSFf1qxjosZXrg3t+Zov+Wje3aT7IvQWzqba5eV9/V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0+sjR3IWR0Kq31Ml5FnGgZHXq1P5/95Et+I98KZIu+FAxPYT+8iv8J3Kfp5nO8mTc44Bb1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Or3P6yfZ8NZI8KZDyPh3MA4UzPbKtzHGK2zOsdtBjLjolNzOLSCfsZExOhZK3A2odTXd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4if8ASjY3Vq637LB26lrTn02D6XEg2dFW6snX1GZ3M6VmYtrGhnA9txvXo1K3AtVvBE7YJ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dQwbe2wdwHvJVHxhav+pU2vtHZOr0ILFCzFV/GlXHejj+0N/xrif937Rs02IWP0JiH+Nsf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LvjN24qT94HoDsijkiVObl01724mCyfiPMu3pyo+0q782+3ffYx/vM7a03VvXsahjtwf7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ICKl2ZhrHJJ7jIztzoeZUau/4tybn0g1sy+6UbrkFtznn0mQ6D0yzIuV3U6E26n8PUqovA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tcSPi5Vdg0WAPtJJIPgzU8s2A2NqCBYniSDUWhqcfXJlQlCdw+qJd2KdQtzitdDzIYVr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8sLXgW8EiT8LH7Bs+ZPExWoqPwVmvEBdgWlCBvmaCcdeszpWUr6VbrkGSExLKhyOJoS6L5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w/Us1crU0qTWWbUc2KxEY2VSjbLiNfrFQGl5kEbNxXWssZR2N9epd5WdZkVkKNCVS0Hv7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Em6xJnyuPMjY7aQakhD7yyIaadcw1ZVRzGmNIliCWPW3kCQMqipwTobhbOJBybDoyinzC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vcEcSVlVu7k6MguGVtESVvE0bK/aCD9pkqwdtX3Mi14ttp4U6kapllvdI9lnHEtqOjXW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bA0bB+83MLXK5RkUqttb6FPMtMPot1xBcECa+vp2NijwNiAyOo00bVdbm/rk9s9rfEV9P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JdZVQCEXxJdTW5p4BCmTF6VX2EvyY3J6Xrfyyj2Nl3dikyD1LAsoHcdkS8zsZcOw2VHR9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6hucbn507fXOu2LGvbmO7psB8MgcmGr+G6/USbZ0wzM3oDGkv7Gb3/h+keRHDodAP5RJ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XFUka3LZmhacRKl7VHEJ8kTKoDtLLpw/h7g/w678SdRWEr4kkUO3wZ5d/iG5NyrPUrRpT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7VG9Tph7ZvpmOlJ3ZtQ+89Qx0IoQfaed9ApY9Sq2PWenVrqpR9prk9s4hqNRrAQ3bBson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LFEM6wD1r6iAI2CJ3CKUHtEIAmkcTqMLgGcXQeTE+ZV7iA8P9pHyXHAhlsrkTIPdaAsNYp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iP8AVeNCORTrkzsYd+R+krS0pGlEkp4gUGtSZjYz2kaB1LHGmCRsnLWrj1lzdiLTSS55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Vgk7lvhIFk5Bv2N8TsLEd33yBJuF07emslslSoNKNQA4+OtY3rZkobihY4LKha15EsFs0s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h7az+ksHnP+I2b/GSsH+0zPSiz7Ml/G1/zurP6gQHSV1UTJWo1fwy5bK7N8T0PpwUEDc87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1no+MvKkCRKfkP2qx9pk8S9bOo26QrzzxNTm/ShJ4mZxUZ82xwugTFFzSdc+Iam4B9EyO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BW5MukWmVcBVxIdOXUo5Qkzrrl+QeZXfjsLGHdfYob28mPRVwma/d9FQEdZbdcCNkfpMt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6l+n07vWNX4ntf8ibJ/pElyi6rT9FxhTml727iTxuXGSvdcSH0NTJfD2RfldQV71ZR/3TX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tteIxKfhHtU/+ZEzsgJb5h0cJQ7aIEyXVuqolrAsJ0kZq2ys8AeZTZXUiPBmfy+rFmOm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vW5UaW7N7vzNJOLmKKwO6YS3qRc73xJK9SPyV7Y2aeiV2AV73I92UEO9ymw8/5uOvPpA5V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L04HNt2x/hiWXUOuYfSKQC6qRKeq4YHSu4ee2YWyu3q2a92XYRSp8EzW9M623+B8ZDOv0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mXN2XXm4ro2iCJ5DZ1Wui/wCViAdievvNb8JZ1l1d11jfwx7x2XSeIRYHujytvb3IpP8A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y8lMeoux5Hge8wvVny8/INlgPb4VfYTW34mVe4L0MR6DUWvp14POKSP0mLk1MWD/B3+Plm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0zPRF6faP/wCDc/2h6un2nzhP+0uzTzX8FlH/AKTftHLgZZOhS/7T1BMK3fGBb+0l42E2z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mvDPl5SvTM0/wDQf9odOj9QJ4x3nq4wzv6cS3/9SFTGuGu3Gs//AFDL4Ty8qTofU2P+g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pt/0df3nrFWO5HNDg/wDsMOuM+xqhz/8AaZdRN15VX8NdTb+VR/eSa/hTqTEbZQJ6uuJa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EwMgn/Sb+wl1Dy8yo+Dc5/wA1yj9BJtfwPkcd+Sf7LPSqsDIH/Rcf2khMHJ3/AKLftLJGd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Lx8y+0/odSfT8D4IA71dj92m7XDyNkfJff/tinByfPym/aXwnlkKfhHp9f/8ADqf15lhR0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Y1/2iaA4lyoSy9o+8iEAHXcNxs8hJh1IPoqUfoIVcOwjYSOU9utmTacllXS8j7y7TSAa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XostQBa3gbkyjFULtgIFCiOf5TJVJCclNy8SusA6rBg3qDcCsCNU2rRaxPFY1DIzLyU3J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If5dSeeZZjTaItrAAhIpR7W2RqFe1N/SOJHsy0RSSeBGk2IadcsZHY1htDzB35ZNXdWNw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qN7esaNpHzD3aHIgcsbqI1wYK/Low37kYXr7A8iVub8VU9oSung+SfSS6iybX+NV349Yb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z3A6mdp6vYaDdvdY/p5gcjruJTQbWt7bB5U+sSw1Wgu6lRSrBj9Qldk/Eiikire/Exjd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yfMh3ZqgdjHnfMz2a1Gls6xdbad2a36Qdtr3D63LTOpkVPkIFsH35mhxU3T3kHZPA9xM+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Ul04rsuwDC1/IQN3kF9jX2lnVkUVUE/SdR1p20gVYrb/ACkSwx8O7YI3AX9ZoquVFAYkb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afVsqOeAPaWcaXNbVYl2hsyZWlia7iJn7fiMcBdSO/Xi+9POkxYuW2rstCjkiR/xFSnbET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t/vIzdSd/GyJfETzWuvzsQMSVVjI7dXqX8gEyRttsJIBjlpyHPCmTcNWtNb1rjjQkOzrRJ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w+o6ijprH8zSXOLMKnP1j/u/3kPK6vaV+iPr6YnrzJK4NIGuyZ+xqcahs6vav52O5Du683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Pj2+V1ItnwzQ/5dTNzrUwjMP15yOCZDu6zc3qZrm+Ea28EQL/AAWGHBme+TcxxYqzqVzn8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S9XO2A9DNHf8ABjJyDxH4fRflMEZZnzWvCy6d1emxQGAU/eXVWRW4HawlZ/kVb0/SNNqZ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+1HLLvwY3YzY32wRxGNMNjfE16H+Kh/tLOj4ox20HPafvL2ia00oXceK5VY/XcRx/qL+8l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X94E5a4Ra5WP17CrG2uX95Ayfi7Bq322Bj9uZFaZax6wd4QKe7Uw2Z8cLyKEMo8z4szL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vMy2lCeVEjL1XFoH12KNTzPI6plWnbWt+8gW5Njfmcn+8D1S/wCLcOoaVgYlPWHzhuqsF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2dwNk8z0f4byEGGqtoHUJUjI6QmU/fcBv2nL0HFA5US2T6hteY8jU1pnaks6BiEa7RIdv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5mjaAIJMuom2Vt+GAT/DMG3wzcv5RNpVUZIZhWsahuvN8jo2RVv6DIL9PydcI37T0p2Fj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Uty1Y/aSyNSvG7sDLHitv2knpPSrHuDXowA+09oHTsU+al/aOHTcUeKl/aQZXpq0UUhVX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hhLwdOx//AExCLgUDwgluRpgOuYRrf5mOSD9pV0dUzaDo7cD3E9LzsKn5Z+kGUf8Al1Bs5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Mf4gsAHzaWkxfiPHP0se0/eXB6bidv1IswPxscXEvRaWHefQTW6ajT/AOa4z8mxf3k3F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F/eeR/jP+6PXNOtBz+8bpp7MOs4o/6i/vGv1/EUf6gnj65jf1n94Rcokfmk8mnqF3xRjrv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Q7b+WJhVyAfWFXIHvJ5XTTXdayLf5yJEbMtc/U5P95UDIHvHDIDcDkyosfnEnzJ+BQ1r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M3MC3iavGxVVAqjU1IzagsFrXSiV+SxLD2mpTpYt8GK3ww9vKxcbSVRYxHyxJKGXVXwve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8geVP7R1ptRzmlrd0a6oEsp0JUXsKmKsdESa0gN3iV1x+sbknJyFC+ZV25AL+eJMspGpLV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CwEo+u111Wr2AeYuR1urFq0WAI9JUP1H8dZ3egmtyxZLsl/1OoI43NV0+ihcdSQJkrn7ta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CgAgTWNkpnPDTtk01DS6kW3qLnitSZHxsYtzaTLCutFGlUTVz05TBWWtdYCbCVEynUrW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rMZbF5ldf0Kl2LcbnDk3l6er42WPHd5I/Sc0ChCeJeLlI9XkSlHSDUPpbj2lL1vKyOnL9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Lecxzvho+oY1d9TbI3BdKcYydimef2fEeYQV+ZLf4a6hZe5FhJ3M5X8nXU1tu1zT6wq5i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MVbQQ0bcdLYZtR8x/wCIqPqJQhtkziefMbNL0WVH1E7ur9CJQszAeY0O+/zGBoD2+hiGz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3KeoEl5W5PW7BxW25dG2ny+oV1Ke5hMV1a3FyLXsfRPoJHybci8M7sT6zL9RzLBYVHE1j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RusfQAFm7XWgJ5r8MXH8b3GbsZegNCTL2T0nMuoNhIxym9ox8o+xkUWzUjt9zAveSYFrjA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DYgvmkxQxMAb4+z5jfwn3hiTGsWgcuLob3BDSOfWE73IMCqszE6mo1BLX+g6hOkVvZYe0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tmt+GMdKsYO4GzzNSbTO6iX0/phJDWy51RjV8a3K7N6itY7U9JTZeXdf4JAm/GLh5ySeq5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xIeNi1p9TaLQC1WDnYnFbT/NOdy3W5NLMdoHkRPmIPUSqeq/+swRou9XMnZdLo5Fa8lhC0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mafHt3+YzQ9GpNdI35lmVtSyROrUiJmv2Y7n2EIWAGzKzqWUrL8sHz5m0eXdZxL8jOut7D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pToianql+Nj4zKe3uaZh7dKdcA+JFX/woddQ4GxPTMUEhSBPMPgi0DPJYb2J6vjK9gXWl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123A9pRoH+cwUBRNXl4y9vczb1M1kKxvYqeNzUSnFD2nuY/vIvCmGFZ0SWkW5dHg7gEucf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6XTk2G7IuCr7b1JdqMazzBYfRHyyLGJC79YB6endNJ+jtcj7bhbKkq4oxif10BLLE6ZTj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5KV+hd69ZNLtF6QuSM+v5ioiH0UczUD5S5ZFemuI/aZnpGcb+prWf2HpNXQlS5bKg2x8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+R0u1mPpvQnhPWOqs+Vbpj5M93+LQa+hZBA39J3ufOTdr5lnzD5JmkNfOsY+TI9lrFtk8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iBQKbAWHEuwq3NvmWmLarqiH1MqLNd/0+JKxzp016GBr3trx0rVTriRsjqCrbvfiVWVef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V5Zjoxs09BwepVZuL8t3G9a1M/wBZoyAxrx99h9pmKci2mzuRiDLSjrd6L9WmP3kprQ/T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+hPXcueqdWp6b08YWEQXI0SPSZ63rOXcpUP2qf6ZB0zsS3JlngerhHOtzTdDymx8fsFSNs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RmOPk1MU/qI0JrMDp/y6wGHMkxb7JlOe+/8ASr/aT6sx9D+Gn7QFOIp19MtMfAVgOZZg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VE/aSFygPKKYZMShPzGSK8fHHgAzXRO6OuQD/ANMQ9dyHzXDCqr0UQiVoPIAj607mLdX/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17f2nEVhfQQR7P5WH7R0h3qYtlXuIdCp8ESidzv6QWP2EVHygeAFH3MdDs0KrvxONZ99Sk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/7Y4d54NljfqY+uneLK1hSNsQf7yFb1VUOlUmCZDvnx+scldftuWcZ3KcvJbwqqJHNmTa2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6Y2zauutAE6mukZ71Buwms0bFJH3MwvxnXk9MsXIxjaVY6KofE9OZNgju3Mx8ZYiWdHvc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kw8Lhn5eY1/EGd36s/Er9z4lhV1zJZdDIcH7ytZCw9IP5XPPE8stj02Sr6rr+bWVZbg2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6rkZKpYrq9TAbA9DPLFr+XZstsTR9DuuNRrxzrnxubwt2xljHp9eQi1DVilz6D0nfP2Zm6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hGA+Z/OxfiV1vxElNoNFilR5B5np24WNTluwcEtoQFnUkpTtYd2/X0Eyud8TmyvurvXuP8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F3UEtK0tQw3yBxv95O0izG1vcjqq1glHGvXXJlVd8VU1ggdjemm4mJzPipDxmUWAnz2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bqKZVoOJb8tPZuTJavV6hd8W0CvkKv/tPEr8v4kqZBYjqCfv5nmD5l9alS6spjVye782xM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+u/NV2WxQ/wDSf/xke7rWO1R+crpkehB2DMd39ynTD94MW2V/m2V95nTTTp1rKpY/JYFD5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Osi9jWQyc7IMqHuIO1YiRbL0FwNwLL66jZpcYXUHw84XUvzrRMTP6ha7F2s5bnQMqMX+L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C5NiWXdta6RB+b3k0qyws5qyuvO5s06qz9P5J7gAFHvPO8ewm0BBs+kt68u4WoH8pwBNs1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gWtqxuSAfAhj1JUwyljHjkaPJmZzc5jSqAnuPLsfJ+0h15BstWtn8nUbTTQ1ZTFGtZtd0E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dA8a9ZUZuUEcY9BJRfzE+phsW/sYNYPpXnUC6szO+zSsdjg7gxlWu7hSQFHmUFeaTezLy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4ICAD5jyeFrS2TcxZ3AUDZMvejZdddR+cp8+szdV3aQOSPt5Jh8y9sYIrtyeSg/+ZLKsu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z8nbJiMh/KQf0nl6dUspUvsj7Ay2xOp5NWMjOw+bY30oDvj7zOqu27OowrszP5nWnxewOO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XxLUNfNDKT7iQadK+IQVTP8A/FGIgHe2v1gbfjHFXfbs/pI01IrAhB2L5ImCyPjNiSKk0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Jsuzen1+kg9ObJpr/ADOoke3rGLV5sX955Pf1fJffdax/vINudY3Jc7/WNK9TzfiTEAIDi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836OT9p59ZksfLGF6eWfIQjZG+ZTT03F6nkZK/wANe1Yl3Txkv35DdxjcAAYidg1xDm1h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5RA2dJxTv6BJxYmJ2sZUU1nQ8dzxxI9vw2GH0OR/eaNKyDCga8xqG2Fyvhe8c1sT+srMj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menkgCCZVs4ZQY0beUWYl9Z+pDI7h0/Mpnr3+X49n56xImV0PCt47B+0ml28lssI9IEMbG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/B2Jd6ACFX4DxlbuTW5FYvofSarKQ1rAMZf09FJINV5AHpL5PhN6h9Bh6egZNZ4Mu4nlSP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+Yv+8nYnWcXJGu8K3seJIz+hZFtZ7xuZDM6Lk1XN2KeJndnpdS+21Rq7PysIVKl955m+b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d0P3k3H+JslPLBv1lmf7Z6vQWIQcSJZ3WNMovxQx/MgP949Picb32S94da2GLibO2lnWg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So4XUY/xdafyjmTsaehBgPJiPlVoOXAnm1nxJk2eG1ItnU8i4/VYY2unpF3WMery4kG/4k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QvZjtmJ/vHC3frA1l/wARs40qyE3V7mPGhKMWQwW1k2qk/pNaRaDKuvBDWGZ3qvQmy7ms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C/wDTf9o5L7idFW/aZu1mmas+Grh4JkY/DuUDxNzWbSPB/aOVnDcrJ2q6YMfD+aPAMIvQs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yB+QRVym3/pS9k0wydBzj/LJdPw5mv5Bm4x89AdPTLPF6ljAjur1/aWWJdsHR8K5Ta3u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qwLAmb/G6lgsOQJZY+XhWcJrc3LGbtj8Toz0qPpljRh2bAAM0zopHCgCNQV1/UxHE1pna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eJfYQCAb5lTldYxqB9bqJXP8AFFC8V8mXxE9tstyJ51A35tSjkgCYO/4jazw+hIr9T+f+a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0TC1o+s9bpSl1DDZ9p5B8VdQtpZrFY8mX+fd339qkmZv4jwb8pAtakzyZcmWecn4erHD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cqgOxJ2PWSLsddkDzA9DxrMegI6kSwOPYz70dTz545XLw64XHr5Z/K6BZkuX2ZFGKen/Q3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r+oTH/E1o/EgD0nsx9acPdDpTVisx+kmabHvxlRRsbmNodriFBk1cHI3sOdfrOm9GUa6vI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tlIT8wmKrxsqtt9xjrGylH5jJ2jFlay25eO1ovdseZh7eoZVTDZJ1OHXMgS7ieW0cMeA0q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p3IlEOv2g8x3/E7pwZZIz2sFf4HqJ/1DLPpfwymFyp2feVI+KTvkyXj/ABIziXWJ3yXd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eQh18keNwdnxAFHImemK96slwW9IhwXEgUfEaEc8Q4+IKz7SdMTvRXxHA8SHbVfv6EP6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hk61j+oEdMU71n8rBy7j9QOoJOkWL+ZTNWOrYpHPaJ3+Y4rHjtl6Q71lsjBtWhgqHeph+p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+U3n2ntK24zps9si2vgMSGCSzDRc3lXQcHJqu2a2H9pra67APqUzUIcAeAkkr+CZf5ZMuP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RysC1v2mssqxHPGoP8BiMfSZ+qr9jIWOB6SP80bm1fpeIfaDPRsNvGo+un2RkFYGFU6E1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5uhVehEn11e8ZUtxO7vvNJb0JAp0ZBPR+TzJ0qzKVVqw1qFqAAPHMlZHTTQvdAVa/vLrT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4cS3TMamkVr7SN8j+IGESxfr5jeky8jV2FiS52YcOJFrU7hdTNrOhw8crbgUBhlEB4ncTg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goLCWdTCuvzxK52CQd2Qz1ntMs8JTOqdV7T2J+8oOo9S/D0lyfqMs6MB7rC1n5ZlfjHVV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3NtzczuZiRvgSZedIBv0ld0tO67ftJmW31H7TVGo+AFD9TGxxqevVhF7e9WnkX+HVuupd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koPp2PYzAL8quzEYgcfpMZnIRkMKz6zekj8ERrtEw/UWRMltMPM1EQlpdvztBXV9gPMOL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YDZlRXbtdyo3qXPTxlfhwq7A95Sv1JcL63rJX7Q+B8RXZdgTHxyqH1ImRdrhMfqsf/eNy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Th8ywD5rH9I3JRVr2x4lETpLqOsrXWvkeZusBEF+k59yZh+k/LfqyBB9R9ZvOnIBk6UxE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+H7+0D8vrPmqzuF765O59N/4h6XoN2zr6TPmm6wLcxX3mqs9GWq3aCwgQIe0lhswOtwG6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Fqoew8KZOqxShGwdxs0i2Bi/mBZDuWq4V11h7UJkunoORZyUI/WZ7RdM8K+dmJ29zAATWj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Tum9E/wCaHcv0qeY7GmfGM1dYJHmSsLBsubhSRNjl4GMzoqqOPSTKseqivagDiOxp7TT0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wkyvp1IH5d/rDi1fTuY/pHfiW8LXo/eejTls1cbsH0Ko/tGNRZs6s0JJ27J9T6PsIgQpzy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h9/LWbMImGtZHk79pMqCqNjQ95xbZOmjRtEc/KXgDftuIrs45P6RoKqSW9TD1J3EaEB+K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+GQDXAiKgX+YCOZlA0TNRlEsVQdK3iOUKU2VJMKO0n6QP1jbLkXhWGx7QEqA7tdoAhGWsH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KknR5EjWZVabLOpPsDsybi6WXdUvO9wbZHP0jQlPk5/eukBEqc74hrwiBYQG9NzOWcjUw2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K+4FdFgP1M8+yfjFeQpY/3lZf8X2bPao/vOd5Y39deoNnrWug+z9hK/M7c+p67nZEYe88x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bW5H/wA9zr2188jfsZjLkt8NTjkbx/hzpo/6xH95W5nRcWvYS8ESlwRl5C91t7Bfu2pLb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j+u5nTW1VnYYpclGDfcQeFlnEs7mIH6kxOqZ5UH5QRR/3TL5vULWbudl0voo0JZE2sut9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em5n7uo5QYkuYG7JLsW3I1lhI8ToylN1XLZdFiRAHKsJ2X1A94J0Dz7QdlbFt+kaRJtzi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XdyDBlFHmcp7fEB5Vx67EXuY8Ry3BmA1JBxvo7z4hUdBYW2BsCFbI+ntMaKXOzXsf3kS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Gus49hIzEuRxAvZsxy3BRxzIqQjsgOieeJz2aAXf6wCfUCdwXljzsyi26detbtYQSQNCT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Kg2CutVHkwiWcg7lZq7az5jb3qB+Z8t+6s7b/wASGLu9NDj7wXzvlEkHZlFmWasd5P1H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GNf8AMfJlSMmy1yWJO4cooqBZtE+nrAl05VddZAG3PiFxVYHuYbMhYtldTbABPuYYXLa52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RZYt9vzwEP8AE3wB6QvUR8php/mWnl28hf7yNh5OJSjAE1D1c8uf0h8a6jJsFeNi23EnR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oSiOj/iXSpDvnR1LLOvXAzKFRg4RQOz+mSXdMRGrqemt9cuFG/wC3/wCMz9dH4rLK/ML9x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Z9izHVjkZRY8Jv0HMlXZdew29/rCWPi9JxtfKUZBHChe7s/U+8hYCfPY5VgdwDsswAUR4X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utHzOrpqqoZ7G3aw+lfYe8jVumXmWF7UPO/mMdKv6e8fmOjKUxFZ29bX/wDgSaWUCtWYH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kNwYSmxaKy1h2R6esCr1ZVv1fSCZmxdhWXj3key77y0t6G1zg47aQ+ATHr8L5J/Mf9o6rt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8LYlSlWvEjYfw+aDt1JP6S7xqflaAU8San5LWqWqoUd1J2NeIBGrsbt4BkGjNNKaO5XZ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olWmcrJ6WNMMb2jhTqZ7C+ILK9DIQlfeXNHVcW8fTYAfYxMpUsqQUCiBY86hO9bTpWh6s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tmEKmPobMmaRIOxtjSxsRLn7OBG46NY/O4dcfbbYySj0UDllEipWOgRQJLQylt6vjVeb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hNhDuSrGwUrqd3L7zB2fFLH/AE1kZ/iHJfw2pnTW2/utrCEdwlDc1KWF3ZdTLP1S+wHus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/UxP95fSeahfGyDLu7savQX11MTat9R5B4noRyq3GmGxBNjYl/kAf2k3NrrTz05Vi+QYq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nQsWzfbqRH+GqWPpNbieWWXO94VMwGaMfCtZPBhq/hND4MuonlnUzBCrliaer4NQgfVuTK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qdmTTL34hq73Y/Spm3x/gtB5EtsX4Tpr1/D3r7TUwS5Viem4lt7Asp1Nj0zB7EAZB/cT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V6/tLOnpR3yNTpMZGLlVJXjU6AapT/aWFHRsW5d/JX9par06uth3ESWCtKgIu4uKbU//A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H9ow/C+M3JWaCu1m/l0IVrVUfUREwh2rK3fCdB/LKzM6AmMCZr8rqdNIO2EzXVuqfiNr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LGNTKqP8ABVE+IK/CRK2ZfQQ6rfvfaYuQLPw77U+Jz01tlLep/IvZCDwZefDucbLg45Exf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fnc03wcC6E6ls01Z4bG/qdjDSjUhX23XAhnYD2EN8rZ8R60bk3ax4VTYKMdsNn7xhwK/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+Fk1TbPNgV/0wFmAvlNgzUfhgINsdfUS9TbHmg0Xd1ik/eWWOabh4G5b341bqQVBmdy6m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Y6OywNVa/yiR7XVQdCct4sT7yJkPL1Ng5V5AOpj+rIbryTzNHluQpmcyrdWNuRvD2jYFZW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gBBuZrFtAuDGWGT1JVXSnmTJvJZW2KoPMp8zO0SFkY5T2b34kS47YzCOuuZySTA9w1zBX3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+Z1E7IrMsm0tTc3NSknXmVDZj3278CRLHaxtsSTJvTMG7Is0iHXvqdZGNnszAeTLXo9hc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DkbtHH3llXiU4a/TrclibSqTUtY7lG9SJkhLGIVYw2d1gG+JNroX6Wma1IhU9OL8gESfT0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VsioNCJZas52taQTg1/eNOEnoTJhdT6xAy78yGkJsPjhjG/g2Hh5YHt15iHWvMuzSn6jb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feZe3rNwcguf3mi+IT/AImFt/wBUzrhfDOUjXdKyb8obDH95bBclRw5lX8M0kUAzQHxq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NuSv8xjPxuUh33NJTwLgSd6vWBN1PK1wxiL1XJU8kxrgCIFBPMd6dIm09avXyTJC9ft3y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1qfaO9TpFkfiBiOZFt6443oSG1QG9CMapT5Ajva1MJFpjZzZdJL+kiA913HA36RiappIX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bHmWXbWtLLQVf7SI3LkyU/wBSkjxIgILRkyKgj9RqkD1j0dN8kTAIiwqqREV61HJEa2Ug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3g78ha148x6I9ibA0DIGShV9Mdma0mw2sa55Y4eISAXgcGlR9TDmXFZ+niWM0G0LXUdDX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fmZ7faeo9Rbsx3P2nkHWbDZm2H7zSw7pS6BMffy5j8Be3HBMY5AckwrX/AOG1f/6V7iPSe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Rnjn+Gem6ofbU9oNY+WN+JiIJds4ZFnH3mE6l2V5LevM3dygYmmba64MwXVR25TaGxuag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MZlszDxOS0g/lEdewYcwih64wOOqFR58y/wCjWYtWDX2VgNqVXUqqrawGOjLHo7Y9OKo0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hY7VdfpI+fUGpJZtQ34h24rr1IvU6rbKdNx94QzoPy6+qKqHuY8fpPQOmr/zexzMH0WlK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fdIH8TcYpVT/AImaPQ7V9xPn49PHcWc65nvX+Kd4p6KxPtPB7rDcDyQIyax9JNOBRavb3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DB7AzsD+pmdwU2QpY7lx+FuasCqwg/rM7a01GN0nERB2Ip++oF+hUtkCz09ovQ/n10BL2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ftGk2DVh01DSoB/aFNaAcAR5DQFxZeYDb9KhJ1oSuxLe9LHA0NyR1Zuzp7NvkjQh+j9ODd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ZZLS3SlRi+QWMkZlvbjkk+ktbOnVV1d6kE/aZ3rb9lZUSWWEu30utKKOSP7RCqKeE2fvJ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ZXZOaabOzt0SNjie6vMKWb0UcRwsPbptASttyb3cdgXRHJ3/8SM5uP+oXJ/7RoTG2tLZj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yMo4AJlIbaaE5dUO96ZtmJ/myKOCz/pxHY6rixl8AAfrEW0Vj8+x9pnbOrOXJrrVf1O5E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iAfaS5LMWotyk1+YfruR7uogp296gj1UbmfQEqSSY5GC88kSdl6rZ+ok8bZvu0C+Zey6Vu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Pp0IWtqwpLHxJuroI97E9zE7ha69DgQbZiAfQnPuYP8AEOd+Zna6RuvdQs6ditd8osoHJ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V8/JNrcD0E9Rav8cDTkjdbcGAs+Dela9v7TGUtbxunlBv9zENw956PnfBnTzU3ymIb04n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F2OQT2NoH3ExZpuXaQbvaTugEW9RVGPBlCptbwpkrDbJqyEsRWBB3uQeo5WOKtKhB42D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+Zb269jBDql1+CGXQsA5J9JnupZNrlWt059O4zcY0kZPUcG3ffUR9wJX3f5ZkD6bUT7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/k0ZBBd2GpqRKsrulPYCcd8dx6dpkRum5qKR8pAP6iI98mrFX6B/G1+b+mRV6peD/AK7t+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WfqsX+wgj2ej8w7dQrY7vXv3AXPh2L/DRlP6yoHbT3DYIi42BbeT2so/UwNdTFtLLVaB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pYXH6U9RJv0B7gxb6nA1X4+5g8q275QCPoeymUeTfaH+tjr2mdqnXVXBtltr66grq1I7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8TlvDKQYEW0qDBaLHQhbELPseIStdDgcygiJ21gb+qIlDO308Q9aBRs+Yetqufo2f1kVE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6k+rDVFD5FqqvnXkx6ZC1Lpal/tGlrMgaasAfYRs0BfZWCfln6fTcCoDnbSaMShELOWLeg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8e8u00f36Gq1C/cwbvtSNkmJd3E/QOPtBiq0L3E636QFDFV0vJ+8fUzE/XZ2iC1aeAsPV0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T7mXaHWZNKkClfmEfzEmI3VMtgKxayp/SnH/AIljT0miusNa77PhEXbH/wDCNtycfEDV0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zto2IeOGsXdosK+3vLnCsGOvfURXbr6TvZH/4TOvlW2MSWOp3dd2HsDovqx9Y2L2rqVeP3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z/EuJbX6AyM+Rn9RsJtsd1HgE6UfoPEq1JQAgs7H1Yy0xTVTULupWFh/LSvr/APhNIs8Lp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1dewPJMNkdRXFo1TQANfnbz/AGlDl9Xe64GvSheFUeFEZXaMh+7KZiBIu05cxMtwpSwuf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mFg4uOqvd3m5/yo5A/eZuvKSru/CVKrf+o58QGNl5D2HvfuZjwSd7kqNl1O8YWRUana1zr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TviJ67AmQE88k8k/oJn3s+VRXU9nzMlhtgOewe3sJT5OUfnbTsXtPHadn+5hrb2Ade6V9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JcYNOBn199OivvPCaM9vnd9jfMO/y7PM0/Res5mNb312V1Kf5WJAExcFmX7esnoWK/8AL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+T/aUXRPjjEt0mZaikeW8CazF6zhZFQsqtXt9ydTnZXSWVX2/DWH2HSzN5fSKq7yqcTZ5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Yv7ygyc/ENhYnf6RIWz8IidFt+SXpvYHXvMv1LruX0vLbHttDETSdR6+acZhjp6TyXrd2V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yzGXSRsl+LrdcgH+8Vvi24j6QBPO/mXKfBj1y7B5Bg8NxZ8S5T/8AU1uRrOq3277rGP8A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mb+saPC/GQWOyxJj1t+8o0zCfSFGU2uAY0bXa3D3hUu2dCUddlrnSqdy96TgXOwLqdSzG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GWp7zoSRkfCljMWpf+0k4GO9QGjqaHptjE9rczVwZmTC3/DWfX+X6pBfpnUqSd1Ej7T2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/DVsOVB/tOdwjW68aBzKf9Slv2nHqPZ+dWGvtPXrOn0ONNUp/tIGT8NYmR/0gP7SdYbeb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X6yXX1Kon6bR+819nwBjX77VAldkf4YsSTXsfoY6f9Oyrr6m6/ksUyZT1y5CPyGVuZ/h/1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YJlus9L670hTYe+xR54lmOSXKPUMP4hY/mrEtsT4ioLBWXmeQ9K+I66MPuzWKv40ByZ1fx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9oPG5fKPeac/uAKKADHHMJblgB9p4vd/iJalYXHp515JkIf4hZm9vXv8AQzrLpzsr3O3KT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JANAbM8exP8RKzr59br/vL7C+Nem5Gh89VJ9CdS9jq3jdRfwvEjvkPYfqYylx+sYd4BS5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n/K6n+8bNJJVWOzzFFSegEGrr6ERwcD1kD/lL7CByql+Q/A8Qof7weS+6X/SFeOdeZV6ja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AD4xJExnxHx1K4+7Taf4eH/lJHS/1bAoJ3YB4jmG/EEwYGHMQcRwkfvPrHK8aBym4C5Co3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Df1FGcKOYHMSZV51fcx2JZteuuJAyu6w/SDqBSoPk2lT4jcpgBCdQpdPrgD2NVtmjYqs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sXtOpedXvRAQmiZUYyLY221MumKONqIIttuZZ5WOqpsGUeRkJU3JEVq1Yd4RNmU3UOoKj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bEK1+siYvScvOu0iNo+piY7YuSFkZT3Hyde0LhdNycxtV1tz66m86H8D6C2ZQ3+s1NOFh9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1mLncmK6L8GH6bMnn15mmXBxOn1fSqgiJ1b4hx8SltMNj2mKzviG3NLBNhZbqJN1e9U6z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TOfKYnZ1KTMdmXbEmTulDVYnLKt4zS2Q6Alji3cANKsEw1VhE510XquCPMa53IFVxA8w/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14nA69YwtGloBGY+8b3n3gmbmNawDzGhA6ytly9q8zN5HTrKyGaai/Mqr5bUpOpdRW5wqa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tXvw+CuMAZaO0q+jvqhZPazc55e2oUmCeI9kA92plXWcxoJgmuE5bRCpCmKxMZWdxxgMZ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UDmA5VHb9fiHw2q7/ALyvyHLN2A6krEq9RyZqKsMmz+Ce2U4+Zvg6luyfwgPtBrjcxl5Z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EqpsY+TLIUjXiScTCexgVB1M6NoFWHY5AJYy0w+lqhDWbJ+8tacZKE23mRcvLG+2udphJ5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ssSqvtXUrLK/mP3tDBSTtjzF1Jbsk0StdSZVwsjIOZIB0IhVd8RXfKwLD9p5Hlkvex9zP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EV955u1Lm8bUgEzZFgh7MYD7SK52ZJv8AprVZGC7kVu/8NWH48KDzqe30jdAOtzxD/Dfs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e5Yo/5cHcxER8hlSjR/Kf9pherjWU2iO2bnNA+WQfBnn3WqHOWwDHUoCjAN5EO5Urx5kK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w7e3WpYir6kifJLkfUJO+H/lfg1dxtj6SN1MIKG3JPw/Uq4CvZqFW63b4qr/vIeetrr9d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rwgAEp+tmyzSp3MT6CBL6VbUOopVX9THy3v/AHnouAnaVInnXw9imvPrezzrQE9LxhpR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icDo+vWeGU2FrAnuZ7P8A4yXivAAM8W6ePm5y+24qyrw1KqDt4IEZXm3VvoMRC5ZNDEMOD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BXObba/DeRbkdxsIIE0gOuJnfhCvtwFYnZM0BMqH9xg3XuGjF3OPvAzfxDaVtoq7j2lhsR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qqsKqODqQetn5vWq09BzCUhBkfVEq2NPisRin5jFjryZkut2buIl9Zk9tWl8amU6hYbMgm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0pf12hF/1Qf0le/XaN7+U1jfcTLi1APIj0t7h9Ck/oJ271jpF5Z1e5t/LrRB9pHbJyLRp7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ILO3bdqD7mIbqV2XsZm9Aok2upBlrRNkaJPrHdya0TzIq5I/kQf3gmsaxtHj9I2uku1xW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YjXtIaowcdxGoo7Uc9zcSbXTS9OTGyqWC/nHvOfp4YHnj2lHRm/JO6Axb7CSh1DPtQqt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2UZECdy6EjZORVWNM4GvSN/B5FnNtzDfosUdJpB2+2/XmTa6RDn0KD8tWc/YRFzMq7irH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0VLpUUQnzEU/SB/aZ21pEwKMn5nfe39hLQAnyZE+cx8CEQ2sOFJgFcKN7mM690FMjPa5a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NynxWHzUOj7GRL+rO1R+WgUemxsyfldMs/SFqHNRXX2kLJr+WPpCy26llZTo221v1PAm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crb9QNxtC2NeOEUH159JW3GkuDZkqreuhv9p2Z30h3+aSp/MT6/YSqewse4KFlkS1Nc9PB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bUi5GVjVjdCHuPvIN9hLaDd0Z311j6gWM0iTWi5DfVvn2kk9KxwpJtC/q0qfx7rwg0Pt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i1XBxyT3WbH6xt3T1C9yN9Mrq2cgtbsKPCjyZa42SteNsVNZZ/3/AJV/tBpHNVla/QDI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xJb5NgG7m3v0Eqc099hYHQkE2qxVrLPZpV8/eQsi9cl/pTtA8CRyx1ox1IJPHiB3bzoGF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JdGMHIJhMhUqU6k2qHr6uJNx6xYhXgSNQne25JKtUO7X9oE6vHRatton3kVjoEVqB99Qd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e2tyyS3GtULyD76kEColTuwgD9JLrzlRe1eAYy2ipDs2d0j21p2khgPvCpy5dGjuvuP3Mg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Vjt/pEhi3TfTo/eCsZy/cdalRIfOLtpUVF9gIxsgg7J2YBLVDfUkPqtx7GVEijM1yfSOH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1HkyGStfAGz7wRJZtkSCW+ddcfqZte2+ITHFVrfVve/B4Egra6n6dReRyW0TAuUFNdgZn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/tJVnUa7x214puPgF+AP7TOKjr9RIAPqZLpsCoe/IP6KI0JlmIotFmXcK1PiuseJ2TgnI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msaDpehXVnsYj/ukzJy1Fe6bKQuv5hsmXdRGp6P28tl0D30eZGz0sq0lIHb/VvZMGPxN9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A0J1mQVbn6mHGpdgdOP3uPnWAf23LhMfExMf51mT22a+ka239h6SoU2uxIXX2nGu5301Z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3zGIrJ/mPJ/X3hEsoUfwawf+6zgftB/5cyBWtdAT/LvkQNoxqyQbQzewO4E78VRWvePru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rZk5FuyrAn7ajMfMxaqvqpYt6Eaghd+KyAWu+UpOuW8CEWlArpuH4xgV8lVI2ZP8A89Zb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Ku5UZCYOOgFFi32Hye06H7xKKRl8DZ7fYgS6Nthh9cqenuvdg58bMsMfqFVlfcHEyeJ8r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2VLE/3PAko47or5FzooA2taj/APb9zMXD9NStIctH+kjYkS6iiw77RIWDkKnZ85gQw3sKR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S6MLqfFNyh/HaTs/7Tlcco6TKKpOn4z+QIZegYrjwJoG+FshR3LsiBbo+ZXwFaWWz2tkVK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IdPhKg+Ek9cfPp5FbSdiZ2TUQLMcmamTNxVlXwhSNfwx+0l1fCdKn8kux1uuofxKWWScXr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/fiXtGdVU0/DtNZ4QftLCrpfaNKmpeY3UMO08MstMcUWcqVjudWdo6W/9JlhjYRpbZHM0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hWx0XzqTtaa0qUUkeIZEPtJoFSDkiBuuRR9MurTZooHkx6ou5DszgAQSBId3U6ql29gH6m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Eq1vUkPm19ugJ571H4ywcRDu4MR6DmYrrP8Aii1ZK4eLa/3bgS6ibr2jJzEVSSV1Mr1vN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qwTwTPGM3/EDrGYCCBUh9F8ynPWb7HLWO5Y+pMtsJP20Px50bGpuFmGR5516zGtRbV5U6l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HcxJHjZhMXqVDHsyV1/3anNtWVqT54hDVseJoaen42Ypehgf0MBkdHtr327ImkqjNE4UGW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xRQw8qZWUXHa2o/w3Zf0OpaUdYz6ddl7/AN+ZH+T9o4UEjxIq2p+KOo1/9TY+8l1/GOav5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+Q3tG/IsP8pkXw1afHF4/NWf3hT8c91ZV625mRTCuc/lkujo1thGxJ5AOoZgzMhrNa7jN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q/l2PqVuP8One2llj9Hx6iO5l3LJS5eNN1iZ6ZQ3U25ILsPMrOhYiU17XZlo5m9MbJ3e8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VtmRsn/TMuk2rsnKdyRvQgMX6rxuNtBLGLjMK7AT4mVXgQaHEDe6VgkkCR7+pV118Ebmb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j2nSzDSX1nqNa1MoMyVmba2wrECFyWawEkyDXoE741JtqQPIJfZJO4Ksdq7i5mQiHzzB1W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QLPyLBQ3aTxM7Xh5mfd9KN2kzfdN6Qt7D54486mlrwcTDq2iqNDzN44sZ5fhjOgfCQHa+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4WJhoO1V4lF1HrVWKTphxMx1T4ovsUrj7H3mtyOerW76x1/Gwqm3YoI9NzzrrfxRblOy4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ybcjJtL3Ozk+5gflv7R2Xq6+yy5ibXLH7w+GuhIzI/tJmKpC8zNakdkjegJZ4ClK13K9u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zGTUHB2Jx2PEavEfvcw0PU3vJVbcakJFMm49LNr0ElUUczih9oYmvHTbmQcnODDVcaTZ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vtyGsOlj3rZzsnzHLUAOBAz/Vi43syqxyTeo+8tutnR1Kzp47spB952npm+226evbjrJY5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EE4X23CMu4CysSV5gnG5BDZBuOVAIVlE4KIHINRSY9V0IpUSqGp5j98bnACOA2IFXkFvm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Ysd8wD0gtsyX089twC61NRb6Wb+ntFUD+8WzbOABsy26X0trCHsHEutuVugumdOsyXBI+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rQ2BDvdVhUaXQIEzOfnPkOQPE3JMfLG7XZmabXKoeJDRdHZ8zlXUeqmZt21JoQHiJ6zg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OJ4iEj0jHJ1NRFdm4QzLQbPyj0lL8QYuNRUPlqAwln1rq1WDQ31Du14mEs6jbnXuzElfS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c3MEdDwY21uYJTzIrff4cqVzy/wBp7nhWBsQes8J/w8b/AJz18T23pP1UgCY/IJmc16mC6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obm9yzrYmB68F/FNs8SiAtSq2zaT9tySgXXBkFEr7x9XMnVqoHmIIXWV1iOw9I/4dqtu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euhjiP2niG+HMJ36ejWWkKR434gWhTHrP1uGPtvci9QzRX2iure/WSmXEpOu4M325kHqe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TOhd9vUq3t4HoJ6PRrsH6TzX4bNl3UEa36V9FnpVZ1WP0msWa8m/xq+ZbXUi+N8zzPpfT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IvO56l/iZYHzErPvMd1zKXE6b8msgMwkt86bk8Mt17qz32diDheNytx7bDYO4xrjvu94RV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etfDqCvplIHnUs5VfDzb6bT/7RLPc5tHbnE8Ru5zEBTCsnmkHrrk/yrOxyWyCfvIedZ/+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HtOzKLLIbtoP6TM2tu0mXHUbx8nQ9ZR75liPYQ6qfoqH6nmSRZY1XkKPtH49SlSSu4RM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SGBYTon949cfZ2xlimIo8kmHqoVTyo/vGzSvpoYk9iEiHTCvY/lVR95ZKoA4MJ3qvkybN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dyfsvEOmFjrrdYJ+/MJ89feDa1ySFk2CqiJ+VQP0EYbkTyR+kGKrXPPEIuEpO2JJjypDl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rTwpAkhMZV8KJLrHavOpZE2gLiOfzHUNXiIPzEkyQ7L6mB+eN6Al0mxglda8ACBtyAqns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xhrhfXcgdT3XSWqsUMPeCKz4lsdgjBtaMztuXalZCvr9Y/qOTZYf4lw+w3M71DMs2wA4n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RvLaazuMrn6jeV7e4KPsJBussZyxGtwdgZU73ca9hOkxYtS780mvtLf2kC3JL8DQH2jPm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+gNmVCMSTpCdxe0kcn95Jx1qr/wBXjfkyRV/lu92Na324EqK+lai2m2T+kkolYbSA6HkmS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akbPgtyZDFzWWBVTuJ8ASCS61FODr9BBfiEVSta8AckxW7KgfxDD/wBic6kO3NQVOKqgF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ZmZvSRyxf9Y8OX9I4IVTeoEZlO/eS8SsjRYHmDHJ1rZlhjEIv8QfpAmVoEr2OTIOSNk93J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nQgsixCWI8TK7Pw7K6ht00PeHsuW0fw9a+8hY6i6pnsJFSjZ1G05NbdyJWEUeOdky6Q+x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112gOeDIV131ACRrXLMCDqXRtfZ1lPy/4bcmVDB7DyTqNqZWYBydCSiO5gBoD0EmjZcf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kNZYERT2e8l1/kBYcCTnequgFV5b2Em10gjpqdvB2ZGfH+Sx7V7h7iT6+5ye5go9oS0kJ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arO47eJ3y21rfMl5QAH0jX6SLY/YvjkzTJvYV8HZjCW3s+ZLxq1dSST3TmwgbNM4154gQ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DVLSE21nPtFtrrrbXmCsVWH0jUCZVjJbz85f0hLaWqHDSrClfBO44ZLjYZ2P6wLY9Vc45q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q/mnvP08QmKa7D9Yki2qs877RCAV33BwE0JIa/Ir0dBW99yJcVA7cck68u3k/pAi2zem2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cgD9o92J5jWx6QirU/dYfUDxGqf4Q1SzGGGa9IG6Cv9oCjpwOi94/vI1lIV2A8Dx94Szq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xBk35LfRWBr2gHrKLV2tWu/6hyYc/LSjuqeyv+3n+8gWC6r6btr9pwvAUBQzn3YwJCZ+ar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BPMIeqZTg/Psd9+QWgaRYx3YStfro+YLIC/MJrUhfudyotK78rMQB7ErpH9Xj/wDOWmHk5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pbu4DDyB+kz1CragP4hFYejbGozTl9Gzu+8D274M+L/xDJTlkBdaBJ8z1HCxKsmpbAFKkb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VALk5F6uOe1T2ieofCP8AiHXhLRhMDbX47tHczcZVmdew24eItYDVLuV13TsOw/6ev0EHj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tNihT6dwlb1T4y6T09Sb8qpNe7Ca6RPsqN8S9Ix6sN7FGtDep4jk/E9FWVZXpgVYiav4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Hso6eTczDQYeJ4nfcbrnsY8sSTMZ4StTOvRsf4mqY/TcQf1mg6b8SXnXyshiP13PHMdSzi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EGtjMXj/Tcz37e59J+LsyuwK7bWX2R8TL8rusuA/vPCa+tu1HD9tg9ZDPUrrW1bc7fqZc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45w6XKtaDKjqv+JGPWCMZXsP28Ty82F14MhXE7l7Vnq2HUPj7qWQxFZWpf3MhV9bycpt33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xarnQ7Ezd1qajbrmVhB3aMRTjXv9VamZNcp24O9SxxcoVrsmPStVX0/AZPqrUQtHQcG9h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+oWXWBVJ1NT0d3RQzmNppa0/B2G6fy8xlnwFjP4CybV1MrxuSV6s2uJN1fClr+BzjN3Y9h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ScvHTTdrge8tz1G5xxuMb8Rd6nUs2lsZe5QjEWUn+0hPlYKv2WOEb2M112KlVbPcyjQ9TP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dvV3TFH8NONj1M3qs7a8WYTfltT94vfiD/qJ+885TNYe8OnUD7mNU3G8a/FX+YRPxuKv3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FryzvzGqeG1XqVK/lURx6sQPp0Jjly29NwoyXsIABjVPDTnqtjnXcTL74arXKtDXN+8yvS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mixK3q/ISP0mpj+2bXoNT1JWFrI0JxYHwZlKLb1XhjDLnXqfO5pGjMj5IHaZUr1O4eV3F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3CA5DqhOyJW5GaoBCnmCz6M29iVBVZEHTsgLypJmLtuFa82eTI1zjcVqbqgSynQma6v12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8tRbZWTXUhJIlJlZRsUmqZzI6pZk2bZj2+0ucGxGwi0vVdm1qzkFzuXnTKqUKu5HHvKek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iM9gUk6hueWhyup111fwDyJnep/EV7qa0Y/cyT1kLjYhO9EzHm0M29y7rFkSLbrLSS7bMY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H8E8Qju4L6Cd3AnkCI40I0AblQVgpXkRi6HiKxAXzGqeJFKBu0SxQ8CQqV7rJPRGY6Ub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SrOdAcQuLguxBcaEseyvHT03MaNm49CoNvEyM1KgVr8+8iZWUz/ShkZE2dsdmAtjve22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uooSFhV3HOdKTOHEFe2qzCsz1h92GR+kjeWsd1M7sMd0Vd5InX8MfltqSBWB9o/UbSukE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kcQZhWI1BMRuQN1HACNGoRRAUCIQI/tiFZQzUcuhsmNIiNwIVHutPcQJJ6TtrvfmQbXGy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u/G50xiXxGs6V0xTqyzxJ+bmV4tXapA1AZGYMagAGZzMufJckk6m7rFx85U/M6ichyNn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HXXMKMdPac7bW9SGnIURPxQHpDjHr9ovyKwPAk8iHZnaH0iDrvtd/B1Jb1JvwJIorUDe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XHUhdtInUcgqjdnoJJyLgPpWU3V7xTiuSeSJ09MsD1/Ke7IcO2+YPp69tJb3kbOb5l7N7m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fpI0judsYig7Agy2zxH1Pqxdystz8BV2DK3r6dT2roBJQAzx34NyO60Kq6GuTPXPh1tjW5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BdEmee/EO/wASwHM9Jy17hPPfiSt68s6AI9JVqhoRg++ZYIDrzIqi0tz2j9JKrRtcmSIg9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NxJHw5j2W9OTuc9vsYzqiOcN+eBDfD9lxwFVdgeOJRNamqvhj49+JD6hbWgHYvcf0h8lQ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MZkXUrUpUdx+0B/wz867qaM47Kx4X3M9MHFX9p5v8Om27qtZ121jwPeeiXN2Y5PsJcUryX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sAnhdmeZdezDdmsN8Dibr4oyjZ1HJsPhdieY5DfNyXY+8T3tq+iVsA5JhkPdYD95FHDSTh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hM0w9W6CO3p1QPntEse7iQunj5eJWvsJI7pybgu4rH6DAhpz2aQwrH3qG6tafvLClRqVof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kniUROpH0ErdcywzQWb7SGUMrNe546dg+o/tDfMCmVqXM3CAt+kKtd7kfSAJG0/54iNk6P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diZMSutQNKJU2hl77PyqZKrxHYAu+oYEA+0f8zjUujZteNWnnk/eG+kcKBBFx6kTlbuH0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7iIDZA0TzFFg143NaTZz5HaeATB/Nsc8/SPvFewe2oEuDzGk2c5AOyS0QX9h+kAQtSo6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WS3AMGhHuLDkk7lXntUEZm3v/ubj9pZClu07Lb+wmP8AjCxsNq2NXf3HwW/+JnKtSIGVl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N6UDZ/tMpn5pstPyaNLvlmOpY5ee61nvCUdw4RRtj/8AhM7kv3voEc+kYwoT3B7Suifs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KiDx3mDXGsU93zO3fqPMVrGTQQF29ydzTJz4Xb/q5C/oogDWiElGJHvEtuZRu3lvYSKbX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BWBYcAwTVnfb5aSdEJvkR9BFY2U5PvCI9VWuHOv1nBe1t1OdHyfEls1TfVZ59pHa+tQe1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B1AsWKduuIf55az8p19pKVQy816/WBXowQa1DA9+hrgSR2VeojLLUQdqLzGgiVhTv1hH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bPzWaMNXTokIwYmBGsqHnZiKrOvj6ZKfHftLHwPMALFA/iMQg/lHkxoGsZvwJrrBK+sqE7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3at1QaB9JAKnfMBz3K1oI8R6J8wk+gjK6lktFCUkb8yAIAXn1krFtWuwOy9zDwDIrEb4n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uFaXHp+coL6BPJiMV7iB/L6wCZJq0mv1PtCK28a21vLcCZaQhZ9Ta15g3vsA13kwO9Ns+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WIG9um5OzI97888wz1fQW3I503BlQfCygr9tg+mSrmVSCGGjKd+G0IRX2uiYFxfjUWVqyb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PnUfS5RACTqSbBXbjFt6Mgrn0nhtiOrtpI7bKx+siWhlY8xqc+ZpF0K6TQfkppj6kyBfa/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ZalRVDw0aUCrtn+r2gDVio4harXJ40D+kHwV+8JVWzD+GR3QFbIyFPNjj9DqGoytjdrsx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UdWLzDo9LV6Yc/aA2zLssbS6C+wEWvLuR9d2v/bxANUO7wYU0KK9gnvgGvYWAFk19ydx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y7IOiGbtgittbEDe/sYE38Fkueddv/ukjHxB8tg7VjXqX/8AgStS1hsess8JrPlH5faW/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rO2uAPt2kwjZjhO2l2Cj1A1Ey6LiA34dlr9X3vZkX5Vw/LW5H6QFQWWXg9xZz6sdy7w6su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qsN/7SlxnQWbuVv7GPuCM5/Dhwp9CdwNSep2119pyGIcct38gQK9Bqzl+b80uTzsncrMa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Za/6h/8AMsKOtWIEqoNZrHsmiZmyrDLPg/bfSwhavgZ353LHE6k9jgEgH15mgx+qpSoBY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JN8F31/k5ir8GZz+FM9E6fnLcwmlxcipVG+2ZuTUjxSz4M6io4H+0jWfCvUqzsITPezlU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FCnaIf7Sdl08FfCzsTi6lu0esRWrfhho/eevdUbCyEZRSNn2mF+J+h114lmRSO0qCZdoz4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ijpo9JRY/UnrP5pZ09YJ8mWyiYOmn0j16Y5g6+rjXkQ6dV2fImfIl4XTWrdW9pocfuUAMQ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hoo6kSfzSeVa9bal/M0IubQngbmOGeP6o5c5feXdNNkOqhfyACNbqth8MZla8rvOlMu+m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NzdZvguXlverI29GUlvQsS3ZI5PvNpRh0sQHTUnf5NjuvB1NasTbzYfDuKwOtTl+GKG8ET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ZuCwEfd8M16/hOI8p4eYr8KpvgyXT8LIJtbegZNXNbbEC2Jm0eV2P0l3YaihxvhmkfmUS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7BLZXyRstUdD7SNb1Fe/tYdpmpmmjFxVrH0jUJWhDb1C1X1OBpxLjpuFVfr6gY2mkLEHd+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T9ImjxuiL2bUD+849Prrf6yJplU04KsoPbJdGHUp+pf8AaSnfHp/nHEr8r4hwMVW77U2PS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lPb41Brj0A6bt/vMD8S/4i1YqEY1TuffwJj2+Oep5rH5bLUD7cmZuUamNer9dOBTjWl2Qc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Vd1TIak7rLcGW/VsnNy6u6++x/1PEzuj3H3mbdtSaDNYE0XTVX/LD7ShI4mh6X2jpTA+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0tO5Ipv0dA6kXH/0dCGFRKg6kbhnWyTi7ZtmZlU9jNJ1c6xAD5lBWOZWcjflnzswqAqdk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wC8QyJfv5exIPzHG5MUlq9esCmM7v4gDVrHPElhG7RxsyzwOk22kBUP66mkwfh9a9NcJP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uvcHtIE1GN0+vHXdmtyXbfj4Nel7RqUWb1N7yQh0sWSezdqXm5tdY7K/P2lY1j2n6jxA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ROdrcmiCsCKABFnSKcq7hAnEYkLuANlkTLOq2kxzIeWpdCoiDJ57bsOpL6Cu7tyTb0zYLt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v06nS3wx+WirfSiMtZiR2w9WPoDZhvlKJxb2gEsB5gyWMnui+0C1Y9IVE225Ix2YnREX5e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sRGWctg8GcziEDI5gryAhhtiRcrkyxYh9nc25oek/wDL19wHMol4cDc0WKmsYbm4ZH3Xt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YMLowiyVgQGFQwSiP2AJAQtGFyeF5jV3YwVZa4+EtdXe/mak2l8KvtPloyy1t9qw2daGf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95r0hQg7dt5me+KrO3G0Joi3Ex3xbkclRCxj321oH3k3LVjSqiRaB3ZCj7y1yNACFUvYw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kl9e0j3WBDsS7R6B8DgByD51PV/hx9vqeM/AWT3X8nnU9d+G2P4kCcvyrU5HAIMwnxVsX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c8++K2VcnbflmoVQVhi2y7fpJtYbUgHIqBHaJNocuo0JIgHUzZ+EcA8ajOiDLbCVax2r7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trxF6Q2U2IqVfSv8AVKGZmIV+rJu/t4EebaloBH1aHGo7K6cLOcm4sf1hHSjFxR8oBtD0k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6gLH+lfQTZdXu+V061t+FmO+ERbdmiy36V19KzSfFbivpbjfkTePpK8Y+Inc0ZDjZLMZh/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zc/EVq0YI2NkzFPlIx0U1JitQ1GzuXXw3hNkdQrIH0qdytdlb8gm5+DsYV4gsYcmW3USNK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3zFE5tkgsl+2omFMgdStC163yYGZ7iOplvRjLoH6ZS5R7MlG+8tq23WOZpDWAJjTUCI/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jAeNCGWwb8yp/FL/ICxnLe7HR+mXS7XfzgB5ircD4O5UKw9SSYeu0j8vAlFmrtvngfecWG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H1Yxe47GpU0nq4Hgcx/zJDRWPOyZJrqdh4mtpo8PvzEJJ8SRTQpH1HmSa6ax7Rs0rxU7jx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kwuq+BGtbpeeJNroL5HaOPMbZctKc7J9gIK7NSvZeytV+7SkzusgEil1f9PAmfap+Tn2p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9G5MxPXer1lHNdYttPhmXevvC52ZlXkklSu+FGpmurZGQ+qq627mOuINKLJcNazNvZPO/W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08A+sfkUPS/8AzBCt/STzCIW7P4a8DyTwBNM1xQd3Yi792i/LrXYrAB/qYwb5XcCqHSgc6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Gh7mVCZY1wWHPtGbqqQELtottdVbd1rH9JJRcVkXb6P6Soiiyx+WHjnQkS29+9tcmX1GP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7F5dyND94tVXTqmHyyLSD+Y8CBUUUWNX3FT3H3hVxlX/AFSd+0m9Q6hWD2UAAe4Eqbcks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fJrHkfpGG5SPp1qQe067rW0IP8RX3aTx7mBKuIkSxiPy+Y5vmWflH7xv4Owgl2UD9YAwW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gFOvvH0YRsBIbgesbbVYDqvWoE3IyP8AlkppJCDlifLH3lerANs8xrpcODzH10kfm8wDV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bZjhzsNxEf6Dr/xENp8KP7QEWoKNCI6AD2EIO5RtvMjXvvYBkUoKeFEmVNWjLxsiQaAqn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Byx8CRUlrQAzufPpCfiGNIB4B8Spe02WfaSb27UTZjRt2Q57tb4ggx40YCyzbDcLQdt4j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zK7u257ZOI3jtzKuxu08QH9w7uYndzI5Yk+ZIqTSdxO5USKryF0y8Rr2kcAnXtHqhcb7e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Y57vMED2niP7WME57T9QlEqrRPBiOSGPcILHb6wQZKtBY+dwIrqw5WKjuPQgx7goII3E8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79zEmO+pedEQQJHrChyw0TKCVXsG2T4hGyGfloBU23DAR7EqfIMglrW1tZ7Ngepg0NuODw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zbEGh4ha8n5h0wUj7wEruq7tugJ/SWOPlU+BpB/2r5kFr0V/qpBX7cQyZGO7ArT2fqdwJd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ddeAdcRW6zmvQa/mkqfOwDuPC1GolalLe5Yc/wBpGdVZSpXtP2hUft7mLuASf7Tr6mpKn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3cF+kEEfcTmCFN8b+0BpOwNsde0s+lnGNn8ZSRr1JEraq2LD6diHtuZgK0+kDyJUW9lmN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rGzf7CLg5ByMgIX537ynrAQbakt9wdRrWdlndSGQjnW9mZs2u3qfTl+RUujzqTTlWejGY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115Oz6bmoozkuUFGB3PNnent0nlcLda3qYVFZvzNKpcog+Y8ZZ8bnK88jXVcKtKDbHcxf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8LHIBYaYj0E04osyaPoJ2RMh1T4Syzc9idzbO+ZcOaZe6lx0w64AY6Bhx0th4MvH+HeoUt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yrlqn4+09E5JfVZ0ql6Vd6QidKyfQGWtd9tfDoQfuJMx8/X5lE12Tqpq+lZfsZKr6Nln0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jayyp6jjnWyJqWGqzNHQsk+dywx/hu0kF2M0dGVQ5+llMs8cq+tESzTPlT9N6BXTosNn7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6RLKjHqKDkGHGOpGlE3IztUBfq8Q38T02BLyjpw0CVhz05TyQAJdG1DW1n3kqu23jgy3b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JW352PUDyo1M3wTyLU9n8wnWXLvTalHldfoQntcH9JU5PW2YkpM3KNSNH1DqFFFDAopOp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Kdl8EyXflvkA9zSuCgOxMz7aiJZklWOiRqXvw71DIVgy2Nr23MnlN/HfXjc0XwuN1nc1pb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Eq9SQPeUfVfiPIZ20wQSo6r1RMFCWbUw3VuuW5LkVbAMW30zMZ7aTqPX3JINzE/rKb8W+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KoWO3c7HUsarVrTiYaQfiHXaNSu6We2wbh+sWmwakPG2hUibnpmtd8kW4xGvSZbLpNV5X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W0jn0lZ1vG1f3AQKuujuXkSyx17MYrA0ppRJVf5dSbWFpXtSSFs47Y1FAQwYb6obiP1hv4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1Zt6ErWfsErOQwbUHZt+AIuOj5Dha1JJ9pq+i/DNlpV7hoexlYU/Sem25BACmbHpfw6q6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Hg0YScgDUi9U67TioQpBI9BGv2m04VY2DVvSjUy/XfiJKyyUnZ+0pOr9euyyVVio9pS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ZJ+045lmTYWsJOzJCtxxIVCyZXOddIIrHYh1fiBGo9R7TLQwO479YJQRH86kBFIjyYJFJM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jSJfkKgMZfeSSFlXmO2jzNSJSZ3UgVKiTfh8lvqmXsG7Ofeav4fGqRNZTUSNChjtnUFW0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2jIY6jGEBoikcRAdR2xAA8bswrDcbqRSKTIWXYVYyw7eNyrzVJY6mosOwP41o2Zpx9NIEz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K5+kTSZOEesDs+0G9zL4BkZTO7URe6xwq87kKgX5NoWtT95qOn4Axqg1utxJtLdOwcRaU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zwPoQxOp5x0UqmevS1yST5m7es1GJN+am12qWJJ2Y5n3INFDLyzQ3frgTO2hnbSTCfEb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vybe2s68yH0/o4yHNt48+8s8nphcGtvxG2GtQ2XYRZNH1vBpw3ZqtTJW2d9jSqeW2JEyf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52YRdfCuW+NnV9o8me6fC1oa5G3yZ8+dMv+Xep8aM9t+Bcr53ym3MZeKT09Rcbq59p5r8a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pIbdAP2nnvxgrfidhdxFrIIHJ4T/AHlriGzQ+nUid1noh/aTsZrCBsARErs1bLKWBICxO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UqoA47jzG9Te0YzBSBAdMvzPwoWtUUf1GX8g+ZiPbo5Fra9edQ9pqqxB2Dv0PTmVOfjl70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/l7u0S2eyqvDQUL8zQ416yQWPwiLXzC9o7F1wvrLL41fWCBIfwoLDez2jtOvy+0d8a2j5Q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vIvi+9Oz5e+RMY3Jl18TWmzPYHwJTHzxLjPBb5GoTudQPJM9N6LX8rBrX7Tz7olPzs2oem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tQPaZzq4iiPg1jtzDRW8cym6iwZ9S2ubtQyhyG7rCYFZ1MHt7l9JLwbhZQDG21/NRh9pD6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QzSLUGPHiMTnUJqRHoVNnGhCAe8FXW2uJLqrJE1tS1KTJVazqqT6yVWirG1MSnukmvGX1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1QOWAk2DVoiDjUKG34lPkdXxMf81gLew5kJ+uXXcYlB1/U3EuxpXbtHJAkW/qWNQPrtXf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UN33FV/pXiSMXpVKkFx3H3MuqmxbOuljrFpZ/ufEj2t1PK8v8pT6LLHtoqGlAEatzuSKay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2r6uld3N7PY33Mj9TqrxVUItY998mWOR+KPC2KD/SoJlFn4mQzPZkMOxfU+JdaTe1L1jq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EGhM3l5+Tk2dmKjA+pA5/eS+rvWSS9vc4/KPAAlMr2BS27Plnj6eBMqX/LbHY25WRXXo7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dJqO7Xs7fCgaEZXfWj6+UWB9dycUoZAW3UDzzLtFJap4VF5hBivUne50fvJahEvP4Y97n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p12Iy7fMylWw86byP7SxFRcgB27bPoJyU2XVEoCtY8sZL+ZiIW+WGtb+t/wD8IHJyXcaZ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H8laqtM2186J4jFyK6/rtII/lX3kLJtd27eYIoAO6w7PsJQbIzDax7BrfrEp+gd9h7m9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0krGxi5Hf4lQC0WX8k/SPQRtONobc6ljaqjS1qAogSg/mPMCNt24r7j94T5B19bHf6x7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+25m8EQCfKWtNs5AHpuR2yD4r3JBxzr6ySfaO+T2+BqBGpTIufSgkySxSlCoYM3q3/wCE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+pvOvJnfgSF+Zk2Kg/p9YAqKnvcdg49YdgqcJon3iBmasqm66f9z+si33do7U/eQOvfQOz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cdDe5LHgRWTbfQvHpAECQZ1jkroeIUVsQQikkeSBwJHc+0Dq9hgYW1ix2TAIdRztscQBsC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xfPMfjItNLW2jfoo9zIqMXYk+IE5n/ghQeT5kJ9HiTURRjFz5PAkMr3P27AHuZFNWvZGh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ufZfeCLoPoq2deWPr+kdUotO3OzvQgTa7fmL4A+wEjZisB5kuuv5V6o5AX1MZ1MB7QKvH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vMLZStibOpGvrev8w1Gu7FQAeICa7CQJJw3CuCw4gaCr/T/NJVSBgUA+qAbJaqwEoshDH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d6V23J9BI3zWGw/0iAM6BI8xgOoftrb+aLXQHJ7SNfrKhgPELT8lmAff3MJXSjMACNxL8Z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+VhFP9Q79BqDOJWQDSSf0kREJ5Ml02NXwqkj3gJ+Ht32/Lcj3j+xK+Cr933hl6i9JB0SP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oBqwAYD0yEVQHVAB665hzdjOo7EYv9zxIApY8Myj9Y/5ZqHI2T6iFF+XW2zYdb9BO/CUb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CFfZ5/XiFW+hnAuQa9Sp5kEx13X8qiwhPVnAkZ8T5OmS5HJ9jzLVPweRjlcWvtsHq1v8A8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17HDX+ynepUCcPUF7/qX/t9INbSG7kpDsP6uR+0452Q1YCntX7CMouyMfudDrfrAbZkX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/Imif1lz0XIvS/tubtA/MXbUoTlkEka7z5JjqAWZTZZxveydTGWPaaqy6bpchrm/hfUP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28kETM9B6mmJmIthrar1+rj956x0g4uZjLZjFGX3U7nyPk8eXHfHp3mW1d02u6jXnU1W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BTHUcakqkfK8TxeV2Oem49g+qtf2jG+H8OzzWB/aGqyGHmSUywfMbznqruKLM+DcK5T2qP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5SSahr9J6Ot6H1E58vHQfXao/vPRxZfIy/rLWMssMf7XTx3I+Bsuon5fdKjM+G+pY+9K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+q4gOg4b9BI12TTkcLTse5E+lxcHzMr5w8PPl8rhn/wAnhXycrEO7UZdesl0dVsr1qwz1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7SqIfeUi/A3T97tsY/oJ9LH4XLfbjfncU/LMYfxFYrD69j7zefDHWaLiDeyj9TIlPwd0a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rJg+H+mLwqOB9mnbH4PJPdccvn8X4i16v8RYGPWP41an9Zjuq/HdSKVxt2N7iTuodD6GpH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3Idvw70Kyomixu4eBOfJhjh/bKbdeLmuc8Y1msj4p6hmKezaD95W35eZau7LHIm9Xp2NjY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ELjdNw+oEUXqtan+YDWp83/axt09302TbzNbbFbZJIkj8TYRoAz2rpnwZ8OU2I1xFn6mXu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J2UVEj+kGd5q+nO5a9vnU5Fo/lOoTHvJ7u4Ge8t8NfDr/AJcVYB/g7oVu9Y+v0M1pO759v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h+G3WujRIBnqeR/h10a0HsV1/Qyru/wAMq03+EzHT9RNFzjyX4yY23r2nY3M6lfaO5hPXO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LI6X/wB9TPZvwbnY9T/iMZ0I+0nXZM4wzW78eIhsOoa/DsotZHRl0fUag3qOvEzZprau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l5VLdvAgKazqWIueg5Ha3YTLjqVAto7tciZnCPyshT6TX0kW0f2hGaA7eJKpTabjM6o12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Goeq/RBomyYXf8KAWz0lbiv6iCbdAbhum/D+T1Bwewqh9TNf8P9CpylF1+jvnmadmxsCrS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75U3RPhrHwKw1gBaWGbn0YdZ0VGpTdX+IAoK1nmY7OzrL3Jdj+8WyMyWrnq3xBZczLUSB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zgksSZFyMjt4XzAUlnf6jJ5rfoq2E2fVJtepCtTVgkqr0ElE+ldrDgTsZNgQxTU5tGCKp5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bwJFEr5h66geW8Tq6RWNtI+Rk7+lINj2WpUNDzIZJubk8QYBJ2TuFQalQO2oKm5VZY4J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+Qywqjfm3+82HRKtY6n7TJIvdeB95uOlqFx1/Say9JE1EjyupyGK76E46aN0YN9xGyQP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Xc7jlBMaLFPiFRgYCARjg+klAAid2rGjaIrHR3IOUdNzLKxQp3IOWFsI7eZqLBumlWsHH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6enYdyba3EqU83cR+Lj2ZdoVBx6mMwMazMtCqDr1M2mFi09PoBIHdqJNs26Dw8GnAoDOB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T6l3MUrPETq3UWuYoh4lUB6nzNW9fEYk35pRttk+TBup3C70IBm20xWjmGlgdGDyrGQALv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PzLQdem49q7HwfmENYOIzrHUqum4rAEBtcCTurZteFjsdgaE8u631CzOySST274E6SaZ9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vYxOieJS+STLOxezBUesrgJGjTI9v5pJPiRnG2lQ6kfWOZ7D/hvZpKgTPHalPeJ6t/h6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R7hSd44/SYL4xBW7YPE3eEe7HX9JjPjik7DIOZmNMaHO/K7k3FZjrZH9pABt3wpEmYnzG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iUTOVzSefpg8DHybaBq35afbzD5iEVEljr2gsLHtsp5dlT2HEogZnTum1ZAtzbvmWD+t9y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hau4a440JS5adOoyAbStlo9N97S8qeyzDUUV9gI8tItXHwzsFjaQXPtKj49yQinZ8CXHw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ZvUmYv8AxJyO0sNzX4Znt5b1S/52S7feQR5j7W27RiibnhK0nwnT3ZPd7TcjxMt8IU9tR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LL21iKsd6Rix/pI0j5rdtRlHYZadTfSgAynZtsBANX+UyqP8ACzTv+aXFAG9t4ld1j5a21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Y0qzKNCS68d2HPEh4mevyh2jnUOc6wjgakprb0usqPTcOh+wEpT1Stf9NS5+0T8bm3j+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+Nir+ZgP7yPZ1bHr4U97ewlSmHZc277Gb+8m0YVVXhQJqQtc/Vcq5u2intHu0UYWVlHd97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99NXJ1xHrmM/FKEyzFNkx+k0UjZUE+5kxfw9K+h1BLTdaN2v2j2EPTTWjeNn3M3GdnC93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6VWNzY/aPYRzqw12/7RwZUH8RgD9zKjlrpXgL3H3PMc6F07QdSFd1GpG7atu3sOYoOblc1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tNFvpAX673A9t6lR1QYhqKte4Pv51LF8K+sGzIYFR5ma651qiup6sehu7x3shAktWRm+qY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WH7+srLkN4CL3ooHgn0jsrOyg+qFUMf52GyP0kFaMrKsYbZn1tiTwB7mZ9+W9CUtTh2h9L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hb7De5syXAJHj1/b0kF6aamI2bX9x4ggGsfTFa09STNMntlrQzDE2Gbgt6yK6M53aTs+8k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YXy5HmEx8A2j511mq/c+p9hKiDWhZu2tSffU61O1vqIAky++uthTjfSg8n3kG1VewnbG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YN/eMox2ubfae31MmL8tTsqB+sbfkhh2Vk/pKiTXVSnDEHXoJ1tiE/TwB7SEzOiaAgPmHe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vrCbA3I9ly8kLz7SOtpZeOBEGUE4VQze5gHS19cgCJbkdo+k8yI+SWP1cn2i7BAOtwHG3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Ze6xuxPf1P6SPX2b7ncKB/ePfNRTutC2vBaA8hmJNQZR7+sQ1spDWDY+8fV1S0r2/LX+w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7mAEBuRkd2z4HoBAIqsNv+0M5DoqVrwvk+8GKXZ9DQgTKyFr7K10T9uYG+5afpVQW9T6S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7tccfYSB+Ha9x2qTs6AHk/pAE+XdagrB+j+hRoQSo3dojn2lplJj4NPbwcgjlQfy/qf8A4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LLstvjUCf/liVorZNyo7eKxy39/aRr1or2tP1H1b/APCSBhZBVjbqka2xY/UR/wDEgXaQ9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DyLGcBd8DxHpUoAAMGi9zyTWp0W1wPEin3/QiVd22A5A9JDKkk6h0+lizHkzsUr+JIYj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EuGHoYXLRK7OPWMobwB6mBb5fb8hSo515lath7wSdydbsY4A5OpVqdOwJgSuoWB6wAJWn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v4kewgjgwUPtKtsb1CVo7AlCdxa9OnafMJiI4sKA6lQ7GyTW+rOf1kq9K7h3AjchZVJR+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wONRBMSsqD6iHrcM+rdjcFcgV+DxAJ3bI7Tr7wj3NoBj3ASMuuAsN2n1HEBDd69o1DU5IJ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DWhyYleK9n+mpJ+0Ca6reN/M0B66jFQI302Mw/aRxTfW3aytr7R9eQ6gqANHjmBKfscb22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atlj2/rI6qmtMSG+0krg91Yc3AD0G+YU2lPnNrRP6wgSpGIJX77k3BxxQg+bWCp8Eg8yD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fovpAY6qx2vb2/aKyfSCq8e8DanZrtbe4pssrHg6hEimylR/E7gf03HvZVfW2uGHge8Y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izf5wY3GzTQxChSv3G4EUVBm13a5k6vFrR1+ZavbOzs1LVUhFFn2UDU6m616u1GVR/b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2KncNcKdgf7TafBXXFpyVpdlRPBU8AfpMTSrjHJsy+T4HzAP/AM4mNc2Jb85V7yp871OPJ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qV9EU6dFZTsEbkhK9iYL/AA++JEzNYlxC2egLbmz6h1GrDqJJBb0Anh4v8fyZ59ZE5efHi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UrXucgCVGb1mmglavrb7SgzOqZGbb2AkAngCT+mY2MjD54Nl39OjoT9B8f/DcXDO3N5v6f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y3rw+J+xVzM7M4pVgD6gSRX0xiO7KuO/be5KOWqt2ABFHr6RRfjkbNgc/Yz6mMxxmsJp4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9FNFQArr2R6tzDNbofUwA9pXvlu/FKECIuPbZ9TtofczfX9nb9JTZS7IXZM3Hwx0PHzOhi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4NvRAEzvwl0NOodQX5v+hWO5j/V9pO/xI68+Ca+m4jfLrC7bt4/tPB8jluWU4+N9H43D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7qFJoy71p7rK1sKqw52NyJkZBrq0Afmff0kXC6uNgFpdV205KacDZ9fWa5MeTkx1hlpy4c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2RyKUsuLWszn7Svpc0ZTVtsa8Hc1l/w532i2jJPcDsB/Eos/4U6q2VZdUanLHYAafI5P8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r7XH8/jyvvSTfZ3YiFTxvmCpyhW6H0BkZekdbpXttxiy+pU7haOkZVh06sn6ifP8A9D5Nz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8Mx85RpaM0FQBJaZX2ldjYbV1ga5Akuul/AWfc4/i8knl8fk+Xhb4TFyf1h68k+jESE1d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gnb/AFsnL/ai3qy7F/K8lV9RtUfUqtM+LiPSFS7jkkTOXxsmp8qNEvUkI/iVa/SPGRi3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QV5IPhgYXvVvI/acrxa9uuPPtK6h8PdI6ip+bj0OT6gAGYzrX+GOHcGbAsNTeinxNWpIO0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88ic7xu2PM8L+IfgHq+CjstPzUHqkw12Nbi2FLqmRh6MJ9ZjMSzh18yo6x8NdI6yjC/HQ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d49Os5d+3zBvRB9ppOjZAeoAnmbD4l/wquq7rek2d6+ew+ZhqsHM6RmmnNpas/cTOrHSW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3uErK2HaJeZurMY/pKTDxrMjIFaj1mWkxlIx9yGoBM0nUMD5GACfOpmhsMYbnmLvA6rbj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qF15O2Mi1Da7Mi5d61b55hLJ7By37SSxlTkXljpY7JyDc3HiRyvMsjNpmtnmEpPa+5wE6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Y6vYcQVTdxAkqtR3CZWLLHOgJKHPjmRsdGfQUS5xcTsXueY01sGnHLD6hoQzdlK8cmOyb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zE7iobfY7nXpBCrmG7dwiJIoAr16R4WSQgAjSNQK7M+mVeYd1mWfUwdcSPXhNfSSQZrFK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febfCXtpUfaZ6vp5xrg7+JeU5lSoB3DcuXlInqZzkakUZdZP5hFN6H+YTnprbrFBMZ8tSf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o4LeY0C10iGWnR4jqSDJKlQI0bDVSBGsp3DFlid6jzGhFuqLKRKt0Nb8mW+TeqrsalNf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RZdNGwSTLLFw7Mq0KAe33kT4epORYtfvPQKsWnBxdnXdqWTbOV0i4dFHT6N6HdqVHVOota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WZ82wqp4kQBNc+Zq+PTE8+aAibOz6wny4127W2PEeuSmufMw0a1Z1I5r+qGtygPEXEre99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YhtsBI4Es3Zcar21HnsxqiTrgTKdX6lZc7KhPaJuTqntVfFeabbO0NxMmB3XKPvLPPZrb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KX7GRYldQPbSqyu51LHPHc4BkX5fECMfEEV5kp04gykqGUjdq/rPSPgtu2+sfpPO8dd3gT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KzM5LHvHS27sZf0mb+Mho8a3LvoT9+Ip+0o/jYKVHd+8zGvwxdnzB4ZQP0nYnd836rTr2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xtwf/AL9yVirjKw0RuRCdS/J5jaEAxt326T2J0ITqvy/lcef0kStsf5A+hrX/AKQNy/lA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qNrk/wAi8fvNDV818NSwFXHgHZmeoqy2sBrorpX/ALjs/tNFWpXGHzn7j7eJVq16AAtL6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+JeT3ZDIDPS+lsww7WI7QBPHfjnI+f1SwKdgGWMsgeGhKl7mEa4+qT+j4/wA7JQEcbm2W0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rnUtl3ItIWupV+0OlgnC3brBljjwIiHcZkN2VsYgquoW91vbuQx+bcS5i1hadX5mgW1v4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ZjOq5nydKvmU1mZa/rLIlWuDb2MVYyZd1CqocnZmbW19+YrAueSZdJt7Yi11nhRJK31qO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w/iP/AGElU1InOtw0kJkO3+kh1CLVdYdu3aPtBLcqL6Cd+PXXmVEyvFqXR13H78ySGVBw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qpSYarHzck7P0LGzSxty1UcsIBeogtpAzH7R9HSEB3c5Y+0s6acegfQi7liIStnZA+hflr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bDvJtdj+sn/PRfYRGv2fplDasSrH/ANMD+4jcrMehf5Nnx5EZbaSfzhZCzBXb5tZyPIUcD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V+qZHc+3dyOFCc6mJ6rfkXv8AXW/aPHdzqbq4Ka3+UFSpeGbfJMzHVcS7JPdY/bUv5Ur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8MqlF1th0e1R+Zj6CJnZjCv8PTsVevu36yxycXIRfl469q72xPEg29NtC9119VY/7mGz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efQR1lFdRDZRZnPisHX7yVVjV12r8m751g8BFJAjMuvHqYnIsLXHyq8n+5mmXYzfirQGQ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dnFjZrIuAOtCuv8AlHt9pWPn2gFKt1p/2+T/AHgRe9aMVJBb19ZUGuyQr9lFYVR5ZvJke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MEa7LRstoTuwJvtJY+8qHVAn6rDz7QjMqfUBzBBmT05jEre1/qPEqHNY9jHtjfw7A7fjf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du/cwGRZx3O+z6CAZxXVTsnZMhG1WHHAjXsstI9vaM7T6ywFWyteSIy7LLDtUBV9h6xAg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5Pj3gBr728fvCBdfmOzHFwOEGx7wbNz4gFD9viHxg2RZpRsCQFVrG0N/2ktabKU52oPvx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7rak16b3AKK6mYljY/vIoYqD9Wx66grsjntQAfaBJuvDNtzofaFyOpFafk4K/LBGntP5j9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PadsdCGrrQ2asfsQeT5gdiVJZaBazdvrobJlwbbVQ1YNa41QH1MOW17lvT+0rDkIp7cZC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dfk221BB9Nfoo43Adk5Y7fk4+yv8zn1Mhsh8kyVXQFXbGMZe99CRQqyBs+8nKQ2MTrwPE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HhZKS5Pw7V8AkwIFnC8nZkZGJtGofN0r6EAv0sGhFlm1GsVk+CI2pSFDEa9oV7WzGqDAB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FU8CQDyr2QBRwCJA3pu7ckZOj+shAkHUCZrvSRmX0hsd+0/VEuUb4lAK2Ica9Ibvb5oY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itptmBIN4dSG8yHrtbcKVPd3CJYPpJ8wHDtYA75nORx6xlADDXgznBDEDmAX5R7QyjiEqL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KtrQNjwPSFqyAN7HP2gOLdh0V4k7FanQ+kqfeR1cWdoYDt8yecdbqdoy8ekKWyxVVkRnK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OCj8gOhHvD4trY95Br7h7+0t6+2/EsspKlVH1F9DUgoVrKjSWqAPPEmpgfNp767gGEi20/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+54hKVauwAWgLAkk5SgJbc3YPvGtUjbIHef1ktK67P9Qso/qg8nGapt4z9665YSiratA3I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WYq19ums48+I2y4uhV0Xu99cwNaBt7PaPvAZZdUfpWvsgjob4194510SfI943tLjQ8esq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FoV6ts3cR7AxfoVtIPPvCo6qD3bb9IHKFtYEKf7y7wFsrx+ayB6SixBa1n8MqDv1l38oJ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/osAma1EvCquovOSliK6nf1Ga/A6pZnIq2N3WeDqY3HcBNIQyn3O5L6dlP0/KF6p3sPAJ4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6c9/h5PmfGnyMNfl6p03BXGUWWgG4jx7R2bmrQDz9UrcTrlWR08Wsw+cRyv3lTfkPkWefM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/P5y8X8PymWZtrv9DHRhKEuSwW442T5Q+DGYOIX1scSRk5i06oxVL2njYnWT8Rx1+alV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+XcP5TLHFpzuqMfkgrWOS/oJI+GvgezMZc/q38Ksc6bj95puoZ1OLSMPpNeifp7tcmeD5P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zX0/i/Az5NZcvifpcfAmDUMY33vt6T2hSfAHqZ5p/iLnrmfEGXZU4ZA3apB9BNn13qFf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3K2ZmPt+1tkCeRZ2ej2uDrieb4sttzr1fO5McZ9URzlNU2ydCX/R+pd3aC0x2Rl74BHb7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ew9vvzPfv8vleXrmJmbA2ZYLeCBMZ0nLFlSnu3L7Hv2OTxO+NmRvS3+Z7GKLyPJ3IaWAxe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M+ap/lX9ojWaHAAkXu9o1rJOq9jrLDs9xkexvaNybPp3Iq5HcO3fMvVm5DGwiJ8yBLRoaO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B1Hrdan5WMj904tFxl9rMrFhXnEcWL/cSZVko4+lhv2Mo+6ISd8Thn8bHL14dsfk54tET7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JXl216AO/wBZLp6gjaFg7T7zy5/Gyx9PVh8rG+/C2TKYfm5kfqPTOn9XqK5dKMfRtciM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jt65UzzZYft68OVhuufAj07fBb5lX9PqJn+mdLXCyXFq6bfrPX6slhw/iQer9Gxup1kpqu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PVjybeR/FOUpq7EMyKfm5mq+MOgZ/S7ma9GerfDjkTK+kxXox1rwPbcKqtkzP5lrWuTvi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ZWgMxkjOVNrBPiHXGdz4hKKe3R1LFGAA4hFe+KypwOZDam0E8TQhVYcmNXHNr9ta7MbFD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fdM6dbfYCVIWW3T+ggEWXjUsr8ijCqIXQ1GtmzacerETba3IObmFj21nQkDI6g+Sx7fEEh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CxJ5Mcpg15hVEy0IsKvpBKDCDiRRG8QJMcNmL26GzAjvULD9XiLbfXj1kDW4HMylqGgeZ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3IloGdl3ZNmq9hZDanJH9UvMOtA3OtSzK1MvABM0yyCnIX33HG/JXzuaC4VVnlRGKaHHKi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87hE6haPIMuhRjMeQIowcZvGo8Cuq6xYut7kuvrh9YZulUH8pAjG6MpHDCOsXYi9arI5jv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+7ozDwZFs6XaviTrDa+qvXJUlTF/DliBIfR6jQunlzWAW4kbi2+Ga/kXdx9BLLrfVl5Q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+JQfljZPtMpk5eZbcXYtzNT0xfNbGu5WOy3MMLBrzMMmdlL7wy9VyFHO9zOlbMuNcmRbw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QNEGW3QbMjqd6jtPyweTJo2tun4tmRYCQe2aALXiU86GhC1114ePs6GhMf17ryM7Vo01J1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ZZ7TXVvXiUb2O688bj/m02/UfMd9DkBOSfaZrWldkVhVJPmC6bWGyCT4Eu7ej3219wUyN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4jaomUoNm4Iovp5j7nBc7EmdHwDm5S8fQPMMj9M+H2zaw7cCSrfhL+kzYYtC49Koo8CEJ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Cr127JOhLrD6e+O6Eekvyu/EGUJPmS+Vbz4Wt7sVQfQSH8YglBrUT4Us0vaT4jvirlR6RD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8rvX6QyMVYAVn9xFK6PBEJWCdbIgCz0LU/lkbGa1aO2mnn3PAlhnMUxiSdiDwT30DZ0PtH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6sjI7R7Jx/vLXECCgBBv7nmMemojxs+8k0oRXoaAhEh3FfS7T9p4f1iz5nULWb1Yz2jqj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DPCOp3my9yPUmdMWai2kFzqXvw2i/N7j5EoK1JM2Xwj0431tYfG4y8QntZtbttAxy26kx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/ACxh6zi6Opt94LqN2qtA+ZIGDYvrIWbhXMfG4gq2PE5Sdbh3wrx/LuI2PcEO1M1sZzqW7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+kuWwLDZtljxgkeksqVV14242ys1NsjiXX4VlXYUmQsyt3QjtOhG009Q/FIPJjDks/FQJh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bkn9ZY0101j6VEeWlbTiZF/5tgGWWJ0lAAbGLQ4uVfaKMsa+nkyyJtMpoppA0oEK2Qq+JV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gRDeCfeXSLH5/efp2ZzFgNk6kFLyIWn5lh4BIlBXtA9Nn7xptsb1OvYSYmEG0WOvtJlON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lUKbbE2qncDZhZbDT2mtD/KvrNAWVRzoCBssR0JX6gPYRsUDYD49bPSak0PzOuz/vuZfr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RI9dDjX6y+61bdftK+2pV8sbO7f8AYTBdZuKOVDrY3qdeslIbk471AmrIAB8uBtv3ld8ml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86Z9d36zl+dap+a79vqAJGynVfRyPvEKflZdtq/KqZaav6Kh2j+58mQnqFX5Ttz6+0cLe0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hmPcuzNRAiNHnmd3h2+o71+0L+Hst2zDsURXqVauytdv7mVEdr1J0II2DUI9a1r52T51B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hD0YHbOeJzZvYpFaj9YMgNoekYw2wCruVHVq9zd7DiEaos35fHqYeu6ytAoCqB66jRcjPy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7j2gQ4xUA2WA/UzrGWtfp4JkRnVm2W3qUTEpxE5d9/ZY2y6hj2ohI+8iVnvY68R7FF5A2R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FUAbjvw+MoHfYWb1CiRdvY21H94qA60T/AHgTPx9WKnZh0qrertyTITu1r/MvYt+setA5Z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1a1tKOIArrTYe1RpR4iVoP/zktMUlfadbUtdeifqPp7QBfOULoQIJZj2j+8dXSDyx0IVnX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6+8AK+dSXUu9SLWCz9q8mT71GNT8vYNh/Nr0+0gDdb8xhWn5R/vHoOw7MSqntQu3kxlr6G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Ex7bSNsToSAdmzu++5LuPbi1LvzzBIoOoAMhSR8xoBF7nAJ9ZJz332ovpI4UjXvAsaGV8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5ACbYnzIOIva4b1Em5rh1XY51ArsludyOeRuEydNwu4ymvuU90ikVtgajhsnW4nZoceI4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ghrIXcCxkvEU2AoeCPeAtr7WYGAWkBknEFCQRxIy2NUftJSOLB9QgRTrv2DJCgb2ZHyayh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Y8wDl2A+nWvaNLqy6YBTJNVSuhOzAXIpPag/vAk4ikgBQGk12CnS/SZX49V6AGvZ/SSW7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SVT6g9bFhZ2g/wC8YPnPZ3DQEbqwaVudjiFxqW7izNwPSBYVGpqgluh9/eIvTVsO0bj00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YOlK/1GdQbFb6W5PqDAnoj45NT77PvGFMWpS3zOPYEwZsIJDMHPqSZHs7NHaPz40IVJof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/1ekH+KuSztsVO0n8oEBQVVt2K3aPY6gL7y7nsXQ9IQfMVWXuqUbPkCV3y3X11uS8a1kb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oaAGzNIhIG3zzCB2rbZTj0hPkmxQAdH3h6MVijKbwf1UwEx1GTruVT/YCSaqfl2nupIHu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Kto/pLmxbEAK19ykeRzM1qErfRCjt17KoBhkexgQayVEirY5YA4wBHqN7klkuFfcHZR7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rfSHX2mw6AyZGu8ju1sj2mKr+nmxiSf3lx0rNrobQcdh8jfM9PB8nLiuvw8nyPiY88/625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02su54Yj0noPw18J4fQcdc7qxD5BG1U+d/aUXwN8R9N6ZhN/yP/MN+WxvUyyy+qPnXG29y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/ADbyfww8T/8A64/H+BOG98/NT+q9XuzG7EHZUPy1r4hM7qGF0XoRqQV2Z9y7sY89g9pl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2nC9o2TML1H4gbqNWXancKVGlYn8xnmx47bMY9OfLMcblS9b6yci2x2csd+8xmZ1ALksQ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5zKxJB8yJlJtu7fBn1JrGaj43S5Zdskz8eC+u+dZkNvuV9iUz9oireqeWme7r9UejfA/V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scibt+oY+IoOTfXWP+5tTwnpXU/weal9Z5WN6v1G/qOQ997s2zwCeAJ24uWT2xl8a5Xx4e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x27VzKSf/AHS0ozse8fw7q2/RhPC/hnog6t0u18Yk5atoLsAalqnwx17GXurRt/8AZZPZ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42zs9m+YPeNcgzxl+p/EfSyO85IUf1rsSRR8f9SrGrkrf9RqaT6sr/Xy9Wt0wI3IFislmw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vv1+Gqb042JefC/xPb1vKtpvqWlkGwAeTLHPk4spN2NgvI3O1G1HjUfqRzNnGLqdxAaQf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I1CHbM6NBnbMiiVuyHakiTKc0jhpXkzu6Yy48cvbeHJcfS8rvVx5hlcodgygS0qeDJ1GX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F/OL3cPy/xktL66M7HanJRXRhyDPLPjT4Fswy+X0xS9Pkp6ielo4blTJKOHXtsGwfefPz4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+Y+YMqlzaUYEe4MWrE16T2P41+Cq8nuzOnoFs8sg9Z5pbjvQ5R1IYcEGcMpY9My7IK0AC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1+E/hPK+Ibtp/Dx1P1WH/AOJ6h0n/AAu6ODXXdYzMfLtrUhXg/Sum35DDuBCzU42FRhV9x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iH4DTD+Z/lNodV8A+s8k6+cvEvejJRkcHwZrwz5J1brAXaVzK9QyrLgeTqFs277YwNqjRk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1fla9YW20LzIuAmtn0hMwjtImVPTMXxuE/GqvrKC5u31kbdjNpSSZeptrq+oIdcydjE3n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u+1g9hOprAKcOnbEDQmbispBUtSbaVedmICVQyr638QFnaqjx7yjGa533EzUxTsm5pd32D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oGNGVsgEwqUtc414M0m3DLtT+aGTqN48HYnZOEVTc6ikLXtpDYn4+xvzLCV5wH5kMEtlQP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JEKOvUKN8gj+0Kudjnw2pAY45P5ljPlVN4YSC4TMq9LR+8MuSuuLR+8z7Yy+jf7xhpI8Mf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T4cGcLWPkgzMEWqeHb94+uy8MB3tGhqQe0d0kYV3dcolbQWakBjyZOwMYLaDvmZdFrcqn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j8o/aVHVeqviXdoXepFT4iH81ZBlYq8fCoP8okK/p9R3qRf+IaSOQR/aTOk3nquSK6Qde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2J0Fsy8BR9O+TPQeldPo6ZiBVUAgQ+BhV4VAOgDKnq3V6Qxq7xv8AWaZ9onxLn2WI1dJ8z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x2SZpLbUsO+/f95MxVq7RsiZanhiz065fAM0vwx0NlYXZAP2Bl7j4S2uG7QRLRUWlOBo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5AAAmS6vlV22EL495Y9azS5NdZ4lA9Zbz5kAlxar3AUczTdIxa8OoaUAwXQOlbIssE0n4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m9TO+cnrJbYVY9INsSv2k8ngIXV+8X5qe8ccJD4jThgeI3Twvvhm4C7Qlh8RurIAfMpOh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aHcoaWDN9oLciFSteOI8qN+RHoOfIgRepqBitqM6aB+FGhswvVlJxjqN6aQuMAfMA4B9e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Z3D2krEXuO/SBU/FrGroFvPOjPD8ldEkz2f/ABIu+T0Uqvkzxltu/M6YsV2Oncw4nqXwr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yRszzbBUtkoo8bnrPTCqYdagjgSZVcUhljND3hgQfWd2AniYUHt+8a1W5J7InbGlQzTv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yyeVjSJNLtVPhBj+WR7cFhvtH+0vDG7HrGjajoodBp04/SJfiLYCAg5+0vj2nyIxlWTQP+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1Kdb2J1JFaXW8KDOhpP8AxC75O41shu8dvAjsfprkD5h1LPGw6lX6hsiXaaV6UX3HYMm04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CINDQEepTexyZNro7Gxa0G2XuP3kgMq8cD7QSvz5GooQM+zyYVJrs3DoxIkVV1DK2oiCu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Stz7bLK2qRDrUkZmdXShXv3Z7INmZ/qefkmgpjVW/V5IHJmomlD1eiyuxvm2AE/yqSZms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YfTxxNDdflYQWyzFFfd/NaRMj1DJycrJb+L3sx8A8TK+vCbkZS9gpoq8cDncrs6qitVF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Dwv6mR78gVj5ND7Ph7B6/YfaRe9dfSmh+vmakQ3LvpH0AePQRMYKdt26A55krp3TfxAa+3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k/YCMy8muvaU0L2jwW5J/WVlGycp7WCoO1B41GKzgeIyzLtfhFA/QRira42549dmVHWWc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MfepA+kf3g1pby/rKFVhrXiKLEQ8GIKGJ4BMUUhT9UIRmL7JPEYrhWArG29I5iLHA8LJW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rKP6m4/aAH8O7Hdp8xXFSL2+n2nX5O3PywdQIDtyRxAMrotZ7VIEYn18BSYgRj+aEAOtJ4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r6jrUcfl+g39zBFgON+PMGXLNrf8AYSh9hax/6UH+8kd9dFW9cyJY4Q8+BBKWyH16QD2ZJ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6QD8r9R2x9I+8BPHJhsHGNtquf7KIDasTalrDr2EVKF7Wd+Kx6+8Ne6Gwh3+kHRA9YG/I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/KsByMuMpt0Ax/Ivt95GWznvYksT6wVztY+zGhirKfbxILG5yXrqB2x5aRMri3Qjmb5SFy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LuF9TANbYGZQNkCPrsPfzHNjGtu0+YJlNbktADc27TFpHzLwsUjZ3Opb5VncYFjjKosO/G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RIN1uyOwx7W/8vyYVDsYhzuHVwVAUa95GP1HZ8Q1JAHMgICPbxFrs7bNwdjACMrIbe5UT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efQSNda1j92o4bIA8xtgKnxAeAjqO4HckfJATYYagUA7J1bKraPgwCXUF6dhtyJ8h6/q0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Q7EItn0HfgwGUO4T/ALYdlrtTuTgj0ECoI32+ISghgQo0YC03PWx7TqS8ZxYe4a7vWVd9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cfvrYdkipdoUX7B+s+ZLOq61YbLH0kO3tY9x/N7xgy3p0Ae7+0CzuNZrVvkN3D1A4kjFrS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4BaG6bZ+MoBeytNeQw1JB+UHCd2yPeRYhNhVoGrZ+1Sd92vMa+B2gGqwMv9Us8q6kY4VlG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4x/Dgcekm2tKu+hgNDtb7yBr5ZPcNScwsosIt3sQNpWxTsczTFMY12poLph6wBoYt3b4Hv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qTCXZCWFdL8vXpNIZWHZ+ARqS8bIeskWAEfcQOLf8u4bOwf2ltaK7K96RSf2kqxAsp7r1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DJy3KxKW6qb38GQhWUt3XYux45k9VvNRL1Lap/mB3qRpFdey0sbnffruSMc2NoE7/AFhR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H8piVYj7JqsUsPTfmRRgHCnuqB+8sMG7H0FHfW49pVqbGPbaO0/YyRSRXaDrY9ZmrGnw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+53/vNd03NLqA8x3TvqI7GQDz7zQ4p0RzMV0xXGTh4eWpGRRW/wCo5lblfDXTrsZqKg1KM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2Ek12fvMzPLG7lXLixymrGGzv8OFZi2Nmkb9HWUHU/g7qOEh7Qlq+4M9dD78mDuqW1dHkT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5efL4nFfw8Mr+G77H/wCYtWoew5Mk/wDDOKo5tZj95u+udKKFnQTK3s1bEHczefO326Y/H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nRjQd1AMPtKxlK7VxozWm3YIMpes07QWKOdz0cHPZdVy5eGa3En4N64OjZNzOxUMvB1vn9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TVj3JRYvptdTAFWNgVQST6CTDVbjv2XoyNremGjPtcfJbHyeXgwuW77ew/C/xQPiB3ou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GSOpdO6Fdf8AKy66FtPOvymeff4eXmr4gRQeHBEtf8VEKZOLaOCQRsT1Y3xuvn58euXrj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0f8Ql+MzoyHuGn7hKXCrOH/iDZWPy2LuYbH6pmYzhqsi1dHwGM03Teqp1L4t6ddWX7uzs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rLhzx3bdzVes452dQ7J6yHQxDiTVsHgyZe3lxu4Z2mN1JGgRxGlZNtaA3qduEYe8YRCG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snbibjSY3eoNiEzgxEEWnbk0bTKMkofMtcbJWwAb0Znd6harmRgQZx5eCZx6OH5GXHWsqf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4q+Dquon8TigLZ/MB6y2w8wWKATzLGm8616T43Nx3juq+5wc05JuGdFxE6XgVY2OoVEH7n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AquHzqxYh40ZUd/MV2VELsdAc7nmeja0yz2sWr/KfSZL4t+HsXruG4ZVW8D6XA5l0mYbEG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tIYy4wtfOvWel39MzbMe9SGU+fcSuaskcz3H46+H6+rYZvpX/mEG9j1nkd2Ia3KMNEHWo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rKrI+d9KmWfySBGDAsyX128e8is1XjW5FvagJ3NT0foIrAe4cy36d0urFTbAE+8H1XqaY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tqaPy8qjAp1sDQmL6x1izLcqh0kH1DIvy7CWJ17SH8hvUSyJaj6Pr5iEcSUaTGmo+00iIB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qd1hpnOzVgmr6Vxjb+0APUDwQJHyK2GHx5hrm77TD5LVjE1x3SUikxl7vzD1nZ9fZVtZK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Ww/Lb1mWlAXbv1swqu6+snX9O57kkZ6mThhKhhyLB6xBlWfecy8QZ3zAL+Mb13JuBlrZcq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dKrLZacRYsrZqmwvb5PpLnCwLq6zbYCBqL8N9O+dat135F8Ay86rm1BHpq19I5nJ12816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SVbOmtiM65Z3dQs0fWCwkfJvWqtSWY6nRi1O6Zh2dRy1ppXezyfaewfDnRqOk4agKO7W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h1dNxhY6g2nkkyd1zqy41ZVSN+gjSbRvirrX4ahkrP1GebWJkZlxsLMSfvLLqN9mXaS53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ElpFL+HylOg7j+8v/hnpOdk5Ae93+WPf1ll0bCbPygxT+GDN7iYlePUAoA0Jm+ViHTji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1rPFSlVMset560IyqeZ531TqXzLyhJ2YB6sg3ZDesuumYJyLQWH0iV/QML57gqN75Jm9w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VhaKBVWAo8R5hykDZxMqC5g49uZwSAzxGsx1ClY3sgLhuVvX9Zc9UYnHUj2lPSmrAZbZn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BUBgDyOYVNE+JHZCDwD/aGx978GEA61kpjYhJUknxInSLbLUBZNA+JK69R83G9dRvTa+2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LA/KDIZG/wBZMxT2rrUQY3/E+z/llT0nkzv2sdT0n/E3I2VTfPtPMypYzpGKmYT9jB+d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1ADHUH8M9HGcjF/A4lzb8KJ/KZnNrFHq+JbB5MmU/E/OjIFnwq4P0mR3+GskE6JmG2lq+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vUsNkzGnomcnjcaen5yeUMGo3Q6zQf5hCr1ClhsMJ541eWnlDGG/JT+V42aejfjqv6hCK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bbkZWSqacc87noeLSUpUHzqEriI127VJPiSAshdYb5WHYw9oolUYtVZB8mWFTKOAoErTk+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RzKqwVu46BhNED82pERmJ9pIVdkbJMoIvPG+YZKzrzqDUqvqIrXgeJUEsUJXxsmSqLQa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dwTGrZoEAy6NrZrl7eDAhvmHRPEg1lmOhLPGx9pz5l0zsP5GwBWv9hIXWqsqvF1U1aWng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sS1EHygN+59JS9RYBWLv3v69o8SoyHXem5LU99+Ullij8uyxH/wCEyV1f4elwHT5rcE78D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a8d4sAfkhm/8AMqrL6sYgJTX3DySOJj8t68KzExuCfkvaffelEeUBcIoRTvkDnULk5Vjn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43/YSvOSeVqXtZ+NL6CaSp3VOoF+yik7qqGtAcE+5lcO3W7FjbLhj1/LGjZ5IHofvIVr23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r039KKAPWN+YnaWf8okM1FNdxnWHuXtP7SsuWxrbDpdCS0qVtNY3Yo8s3/wASNXZ8tRoD7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1t+wgEvytbTHHan9R8mR9M3JO5wr77AF3s+gk66qrBrHzCLMojhB4T9fv9oAKkFGnt1s+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2+zubx6D2ip32sWYksfJj2GvvqVDEqCjuYzjd3cKNwdlvOi2x7RVBK8cCA5WLMe70i2W9o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jwNwbI35n4EBbLO0e5MYHKDu/mMb27OyOBO1ttn0gKqPa+zzJaD5a69I1VIQHWtx/b3cn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5a2vffA36nwJPTtx8J/w+yz/T3+p99faVwVrO0chW9BLTKBqwwWGiR2Vr7D1MCrxqwbdu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0W2EKfoEfmEIoqrO/6m+8GtXZUAPJgIviLoFl34Ea7AEKvJi77WAaQOYF7Cx/KIypiLlI9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n3gcfmwagWZDOUOpB6gWa4a8CTxlJj1kMN2EcCV5bv7ifMDkH09xgtdxMVmJX7RFX6eIU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HxGsujzGuxPAhCAbkoV7rDCRKzs6MnVsezs9PvAclSlCW/eRGAQkryIcMSCm4MqqnUB9R5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Ilad3ggD3i2d1Q2fBgOVT2kqCZHYEk+8m41gNR7fI8xKmrsZtryP94EJSV88ySBtBuNu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bQRxsenqYDayGPaPJigml9+3tB2AkaA1qIA5GhCpFuV81lGhoeYZwAoKag6cNLKmc2qrD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MwsPEgPho2Vb8pV7ifSEt6e9dh0Na9CJEx7raMo20EjR4Ih7OpXWWFrTtm9TCwRMdyRsn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uuSW947CuRqvI7/vHlCzbA5mVAzBbs/M8DxDdOzmpXSj9TI2RY6t2OB+sWv5aKSrbPtAl5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3uMYcP51ffWB3H0jsLJx61YZKHt1wRA15QFjNXtR6bliVHya1qZRb/eRMupNfw3Blje1Nt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DKdwFbQaaRJxaxoD1k/tbRVww9uJAobXrLPFfv0A/cfvzJVjsbDFikvtVHhhJq4QSsEMGH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9v0gD+niLTY1FYZ07h/UD4hQr6ijb02zJWLWGXvX5in3IgMzJquX5nLP6AniEx8xwoDaA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7El3BUeOItJWxAUs3rg7EO57047iD7DcBXiqoJrPcCeRMtLzAtNdQHeAB9pfdMzWY6PI/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lmViB6CWXTMxTaECgH2LCZrUa6tyRs+IVW2JX4t5fhhxJqEA8TnXWXY4cx6uYHYPiJvU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cw3xFhBC1ijU3LNtZSdaoFtDaHOoR5u9um5gMuxbKGBi9UBoyGH3lc92xzO/H+3LNGxn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YH/ebzrC9Dtya26g2Ql1iAh15EwlONdlW9mPTZa3sikydb0nqyKHvwsrtA4LKToT7/wAa3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hMs5/LWmz6D0fEq6lRldMzkuCnfY3B1LD/FKn5mBjWgeG1xPM6rLMd9hnrcf2M0GF8U5S1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/pfzPV3nqvLlwZzKZy70zR8kGW/wk3b8Q4Z/75bNifD/AFb/AOnvbByW/lf8u4a3ptfT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/mdTw0mOGrtvk55Z1s816kG1qFDyG7aIjkedLHyZknJZqHFgYSvDx6vr1mdOkyTDzGERi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s08QbcwhgzqVmmExu45h7RhlZpCZ240xu9Qmz9ztwfdO3GjaVTaUI5lxhZQbQJ5mfDQ1N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4ZyTVeng57xZbjWKSxgeqq7dNvRASzIQBI/TssOAGPMsyQyz4XLxXjy1X3+LmnJj2jBfC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5IYHSFv/ABNgx7hsSn+JOhLlqcnGAW9eePWL0LObIx/l3bF9fDAzE8Ot8+YtaX2SjeJ57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5P4qlf4bnnXoZvbAVPcIuZjJ1DAetwCCP2m7NpLp43ThF2G/EsEproWSs2o4V9lTDTKdS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Jxvh29ovU80naVShuoaw7be5e/hdnkTjiD2jYzpxPtGnG+00DY32gXxvtLs0z9uPr0kdq9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v0kezB34EbTTOW1jYJEvMA/8AKECCv6c59ItNdtNZQAzUqWBKvc55jL6WZhskiSsXFte3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hefMlSM5cpVdASCam+Z3TU24IO+JEfp/2kVTJe6aBGxJCpVkL95MbBI/ljVwH/l2IFdZ0/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GRwRNHXTbXwy7EW5EI5XRjZpl/wAGB6SZ0mjty10PWWbY6sPEndF6f3F7Nb1FqyNDZ1FML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NSpax/wAPdY55YSHm2f8AM6b0OpLNbZGJ2VgktxMR2Ya2i3LzylSlmY8Cel/B/wAMJhUrd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x4hvhb4aTFP4i9d2Hnn0l11XPTDpPOteJtwC6tnJh1EBhvXiYbOy3yryzHiPz8uzMuLMT2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ZC8lhLLpuHZmXqoH0esi4Nf4i4Ig3N10rDXFpBA5kVZ9Mxa8ShVVQNCN6n1BaKjo8wGRk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p3xMzMvBatgu/WFQrUu6jc3aDr3kRvgnIvu+b3kH9Ju+l9KaisaTRlpXTag4EJ7ZnoXSP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3qTL9CuoVsO65uAZKo6Hcw225lqIFjqBxIbnZmlXomvzRG6IntIrNrXuOKgS+fo5A4kW3p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QIwEGSsnBurPKnUiisqeRCHrxzJjt3VgSKF3D8BRs8yAYxwTyBCLQFPH/mOVuN7ju7cog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K/8AlxH9UINI/Wdi2dtQEiiJUe7ZkgEKhg2uGpV9Y6vTg4lj2MAdcREebf4jZBs6p2g8C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rOac/OstJ8niRsWsvcij1M6sV6Z8GYoTpaNrluZftXAdFpFHT6U14USaZybRWqjSupIfx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EXsQ+VH7RQI9RChHEqbyg/aMbpeM/mpf2k1dQy6MCuo6Xj0v3IgBkzskkARe0Sojdn2lB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b/NNQUGjMH8aW7v7PYRU9NFTWAOBzJtXHrK05Sg/SY5cnfrEbW62qsRslj4lYMjf6w1O3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+a297hFuY8TqsUs32k6rGrr5bzNMg11s+uOZMoxT5Mcjc6Rf7mF79fmMbBaq0rMM2SVGl0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nAjy58SbXQ7u7glmJHtKPqWTpGVVGhydcD+8sMnPoqrJ7+7/28zM5+S2aCOyurGU/U7n80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Urcm35VanZPATkmV9tZwrgctDZd6IT9K/r7zQZ9+LgJ3YVRbIf8rv5A9wJlMq+++9thi7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zLycsCtW4P8ASNSPZUmLWTa5U659z9hJ1dl1CKmHQAwH1Wnkk/8AxI9fSrs25ny7lSsfU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LGVdjYlmddrGrJ2eJPtpxungglb8keR5VD/8AMfndSppr/BdFRlqPDWkaez/8BK78OwG7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99j3WFiSxPrOqxifqfhZOx66wnfaDvfCj1g8i8MSSoCjwB4EqIzoASV9PU+kjdxL/AEAm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Pp9des5fzDRCj7QgtGPcD3k/L++9Q4orXZALt6kjj9534iqmn6R32n+ZuZX5GTY/DMf0gS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j9BIV1/ce2tdCSMPp2RlI1mglK8tY/AEFdZTV9GPt/dzx+wlA66dcsvMItb2HtUbA9vAiK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rDW5apWEQb/7R4H6+8IWqkVobLCD7CMINp2Z22sALefQRpVrSVU6QfmMob2h27KvqPqYq1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vYeI/5ZRSF4EZXSSefEBTYXA348BR4EksqpQpc+fQRKKQ57vQRmW57tL6QHVXhbwSQD6H2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VidVpwsjLjmsh7v2iZIJHew0PQQHdq32KtY0i+SfWO7EO+9+2scfrFxNKnudbJke5xY57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2c1J2ovknzIrKXt2ZODpViLWn535aA1vvP8ASOZAInY7ZIqKY+M1oG7DwN+BINbEvr3h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MAuLUbS91pJUDZJgUIIcx3z2/D/KB0u9n7wI/KR7wF79jQj1PaBuBBAhdd3bAPYngmEqxR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qe6sO3nXiLjZK1UvXrbNIqodCjblpj4xtwzaCo7fPMh2HbkanKXQdoJ7T5EodYNMDuOyE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VwYNr0j1JavQ8QB1d/ZzHNa1i9rekKh7VOoOoqHOxuAOpihOo+lmqct6GOdQeVjQjb+qES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NjU2UksBse0jLYU4IkqjMsUqOO3f7wqK7MbmZ+ISu3fBl0Fw7dG1Sh1yRKvJalbCKlJG+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PArZApQ959fSIlqsvaeDAZNjDSqdgQOckW9iNsD2nWgow7hsmDqUuRs6PvLCsJWv8Xk+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oAqe73lrRkAsB3GV1bV93C7P2ku7sAQ1aD+0y0mZOP9XcfqXXHvK2oD5jHwR6Sxx8lqXV3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LItXJyGdFWtifA8SokVdliFToN6bgXxLACx12wbq6tt20PcRBdaT2h9rCEuq2vO5FbH3yd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7iM69gOuJURqsYN+Vtn2k/BpZNlvo1IlCrbYSpZR9pOHf8siuwuB6MOYWJFrMmu7RQ/zD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h9iZCa2xCd92vYRhu9GUgGFSkU7I0prPvLPGwq2r+tfpPjtO5Fw1rbQJBX2HMkGr5R/h/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WolLinHANdjgf0mTR2NX3Prf2kCuxzT/E2V9T51FoBs2agWT3Ey0sarkAIbXb7QlFzo3bV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Y+Mpr8dr/AO0kVU2Vj6U7vfxMqk4N7V2asI/eX1Fy2KCCD+ko6dty6Kn21zJuL3rzviSz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JGV2b2/QQwBOphspMiZg7qzJTDmAu5UxCvM/iijtvYgamTtOjqbz4tTydTCZA+ozrxuef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tOk1di9rHlj7zc47B0G+ftPNv8P73bDtUnhW4noWC+1E/SfDvbjj8l87HrzUuf0fAzkK5O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5mQ6x/h+jA2dNtKH+huRN6GJj1HHBnss37efDkyx/rXg3VejZ/TbSuVQ4A/mA2DLPpnUa8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D0PpmPgz2S+irIQpdWrqfQjczuV8HdPbLrysUGi5G7vp8H+0zMNXw9F+R2ms4tMo9oXU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ofbjcho4Im9eHzcvFTFaPV5EV4QNJYsySlshBbIgYRytzM6amSZ37jTAh44NJpvZTGmL3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xhDGESsmRNxxEYZUO3HK3tBRQdSaJU2i4ow51ND0/LFqdrHmZVXkvGvatwQZ5vkcE5MdP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st/hqSe0/Yyo6jgGm8ZuIOR+dR6iT8W8X1Ag8yQjDw0+Hnhcb1r9BhnMp2iDU4trGjww2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W/g8QVuOaLT2fkPI+0V/qUWL5HmIM98c9KHeMmseOG1MWKp67mVLndOIYAnWjPNMzFOPk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Lpx38K8UjUR6uJMKgCBYTm6oT1wT1iTWWDZJUQTWBEFe5MNRPiEqx+dkSCKlAPkR/4RD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jjXxBpXfhkUfSoEa1G5YlIny42aVhxiYxsUy4FUUU/aUUhxD7Q1eIQPEt1oHtCCoD0hF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fEr9Ul61Y9oFqx7QKJ8OnXC6knpy10UWgeslW1A+kC2KRQ7ekjUZjMUWZbEepmu+GcIdg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cST6zZ9HyFrxQYntrL0tM7JXHq0OJjOsO+QxJ8S4zWfIcn0lfemhrUtrnIzgrK72I+uo3O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XGH0rJ6jkCuisnnk+gnpnwl8D1YgW7JXusPqZjs1plvhX4WsCq7VnZ9SJusX4bHaO/8A3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lQEUACPfQOhM3JZFBX0DHQ7KgySnSqF/LWv7S1Cx6iTbWlcvT0HhRHfgF9hLHU7UbNINO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Bda1Hdm4xlIkU16VbxAvjwhYiDe0xEAakiDNfPiFa6Ae8TSB20Iw+oCVOb0+tgSo0ZZWX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DZi2IT2ruV+X80cdpGpqarVJ0RH2Y9No5USoxlWSy8MDJS5I7dal3f0ep9ldStyOlvV+U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nuWrGoyp2CCSraH7dMJFtIQdsihm1nY+084+P8p2zBV3ntHpuejsO2st9p5D8W3/O6vbo+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aplP1bMt/h6r8R1ahdbAbZlSB5ms+BKA+abCPyzeXpmPTKQFpUfaP718GDHgARjVkmc9t6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OOIynaDzDiyBHaiDZCJMY7grNyaWVEJInC0iLYftIrvre5FTFvhEuPvK9LAYVXiUTbr+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r17IOTnOSeNza9WyRXhPzokamCsBstLSsZX8NIr9x+mS6q2b0MTEpSvk+faTkb7ASR1rqc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8seJFSw71Di0DyZqMp6u3odD7QisAOTK5Xtf8nj7w9Vbb27Exs0mC8KNDmKrM/LeIxEHpC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XE75atyRv9YMVNvZMkDQXkGBXdQNaAgb7vt6TO5+Zi1A/OQ3WKNnfAH2MueqPu36VY/Y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rC0Y5Z3Oz9hCKPJyL8p/xJrqprHAIXWpGoy6KnLsne2/zPz+wkj8LlZLn5xPyUOmYkBF/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HVimEpsPj5nof0/8Axl9gef1KzIGgexB4UROm0WZyMlm/kKe47bS/3kBildRQDutPlvOv0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lPcQDsD0lkRpF6SiKLm+XRQP5mOpT9Svx/n/AC8NjYB5fWgT9ol9V+R3Pn5TWdvhd8D9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+gHmaQljknQbZkdk7z9ZJhzWUBLKFjdrokyso57Qe1BuIwIB7tCKz6chB/eALNZZ42B5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ZPuYWk0Yziy9Bc3kJvj+8Gzdw0vAgim+ZRIz+o5OaNXPqsflrQaVf0EiJX3EE+JJqx9ju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iHtUAmAyw6GgOJ1XaOSBGEO59vtDLQBV32NpfT7whVuHb2/uYpygAErUAD/9tyGzguQgj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UTEbvcDeyZIVVD/xGCoPMbSgqTuP5iJDsJst52ftAl3XMf9AfSeBJGPjV0jvv/i3nwgPC/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CGjzmFa/l0Aj+pz5MCwyLkqXufT2nwD4EqrrHut+rwI3ZLgsSWjhrkepgELfLxmA8nzIw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CAcCPtT5aL3cEiAyojy3pJN2lwDx9TmR6l8R+XcWCp4CjxIIaEodr+acpLOSeYqA7igab7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3kiOQ9p4iKx7iYAe3ZhlU+nkTlA3uSKCKwSfXxCj4jmxitjcASO7Bbm7fA8QmMv8UkeD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6BGlB7hsmNZu0bkxqeNkGQrNhtAS7NC42nUh/JiLWRZx+WJWpkijdZ2w4hHWKvaCD/aRb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RqaxyyD6YGxfb0gdinnxD2FH9NGCpRgvcYUIrLweYBFx9rzowfyilgLb7Yahu3ht6jrrFA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B6VSwab8p8SJm0Ghtj8phMZw7KG2v3Mn9RNT0KEYMwHpCoFXY1O9cwZxmJ4G41DpSp4hkN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WgIlna43qGuAbwPpkbZL7J+uSq1Gv4p1IpcertQ6gMmt0fuBM75nbYQh2gh2sU162CYUPG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kqpUsPcBppDqpDtxwZbYlddZ5Ot+ZA6xUFa93JgbVq7QQefaEyyEOk2V95BtAPPdLEpSS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P3W6O1ABkithsxzFWQg+RKyh0MabNka3JVdxsc6OmgAynhlMXsYMCOBCpIstJK6BMegPh0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p6eYSlgx54P3kUGlvlXgIdfrJYynL6PayxlXy2tYM69w9DxH1lK7AVU69dwsHpDIxYK3a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PAJRSTwD7esj1qv0mtXUHyNcS4xzWlPI1x6DcztsiXhPO9+g3C0X2XPpCwHrzI4vVX0yqV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Ytsdu+BMqs0q0SzWE+wkjGYu5Uq2h/UI3p5ZlLOFB9JY09utqP7yVYbW3Y31EnfvJa2Aa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OyOYo3vYEy3BTyYOwfSY7fvGWHgyKxXxan0MZ5/cvJno/wAUjupaed5HDmdMHPL01HwDY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uejdOJ1PNPgVGF9za4Ino/Tzr1n6P/H/+t+V/yX/uq1Vtx6cHiBUwikT3vAMDHdwAgwfe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l1JQjRMz1lbV2FSPBl07aPB1K7qRIKsfWWMcvmbRQ2oRW2IytlYRx4PHiacIeHhFeB/WL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zCK0iq0KrSWNyj7i7gwYu5nTezohnAzoDTGGEMYZUMMbuPIjSIQndCo/3gD9okaWXS56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9JmiBDqGWYpX8TR9DzBYnyrD9Q8T5nzuDc7x9b4HyNX68vythq1O0+RIiD5drVt4aSd9j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Iny32KTHsNRZD4MzPxXiAML0HB4Mv3buUN6wObUMvDes+SJrW5pMbq7YAxjR96muxkPkH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uYROCbhFTuMk116gASkAciGFY9ocKNRQoAgB7I1lhyI3W5ADsi9kMBHKu4AVTcIK4ZU1H6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HME5EAbAQD61Cu0EeYAmXcj5r9mA2vOjJzL9JMp+sWFcE/pIsZepybf7zYYFXdiLr2mQwg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thHtx117RGsgu4p9Jk/o3RLeq3cbFe+T7wNNJy8pKlHLGeodBw6sDDRVUA6ktZhOh9Cxu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+TRHHiV99xcgLJuNwg3MtCWt2jUGo9Y247cRw4ExWixQYwmd3QC7nbgg0XulBdzt7g+6d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nqUx3dELSiPZjA+DI74nsZOJ3GNKitfDMjvhmWrcwbCVFQcXt59YgRlMsXkayEDH3jxWH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HrZeTLtUW7AWwH6Znep9BuNvdWTqbYNqNsKkbOpB5t1bHbCwbDZxpTPDepP83Otb3Yz3L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9qoRsjU8Fdu5ifUmbxSu9J6F/h/hkYjWkckzz6od1ij3M9n+FcRaOk0jWjrZkz/SRNAIj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1gEw2KpMeDqRfmxDafQSbE4MDFJBEhVux9IZe6XZoroCeJGuoDekmqhhBVuBSGkr4E4Ay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xtbk0rI/E15SoJ7zMrd2y6+K7B+K7AfEz/kyxyz9tmMhR6wi5C/y8mR8TptljAtvUvcTpS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osiDT86zXaplljYh2GsO/tJteOEGgIUJqVDa1CjQEIFnAe0eqkmXQ5YReIqKB6RW+wl0h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gQPvEFbt44nGhT+c7gRMt8dF2N22edeAP1lF1A2ZSizIsRMZOflr9Kn9ZfZtuJRQxtU61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NyOSAjIg8LzKgfU8+rKIRfrrr8L+Wsf29ZU1u+ZkFLLVpqXyx+kAfaMst0naB2p7CLVhp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uvyRrZgScY9MpSx0qbIYcB7OEH6DyZGtvsdbHf6EPoOOIwmmvnHB+Wvmyz/4EiocjqV4px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JYGOxu+lTpftDJWMavuK9uxwSJLNNXRL9Zvbfk638oHhf1/8AwlX1HObKuLMQXPt4X7AT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8eZHLlvPH6QoocAEqfq8bEkY+AbtM7CulfzMf/AHqZUQAjuOOF9TDVUWtWeytgnqxGhLb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9so+ionkfdpXZXUMjK/O3ag8KOAIlALVZFAVf7mDXtQhnOz6CDutbxskwJBPnzKylZOS1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9YIgUvojdn/iSMZBRjtew5P0pv1PvIYBZtnkmAZSW+puEHOveCstbIs9lHpG3OSRWnj7Qq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4B8D3gMGk5A5hcfsFoewbA517mNClj942whYE6+8MCeNnmRK+6wsSe2seWgu8H9Iod7mCj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BQvzDpPyj1PpHKq8hPyjksfWIvC9i+sIdCvW9L6n3MoCh4OvH/mKOBuObhAF4EYduyogJY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+5MXqSn5vPpOxj8m4M3p4jbLPmMxPqYAqyVUEwdn1Pvcc2yxA8TkHGj5kCAbMcK+dmJvjj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+YAOADEWvccULDiSQqrj8n6tSKhEaYgekNUncy9xgsZS12j6mTcytagnafqjayDXViixA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SvERCbFG/Oo7FrNlrBvQSNaS6bVZO1hzIGTR/EJHEeCRbrxqOtJY+dSCNWDsak8Ohxz3j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2vJke5WB+repdpo2vvG/QR1wTtBUc+safA53EfuZda1Ky5WPgeJIRkVeBzIiP8s68mPWw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IxBPGo100CB5iL3ggj9oW2zuXldN7wB9v0bbjUYtyr55HrGs7MPqBEYyj5ZOjqAa4paN1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nUBUxQcDgyVWgtHmAtwDlSBoj1jrrCVUWDQ15EGWZT9Q2BCW7sq329o9IAXGk2sbUSw5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pIjkrBbY4+0ij4j9jn1MlVENb9ZOjIaaV+TzJP1EhvaRVkKWNZGxoeJEuRS/1jn7SRXZuk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HnY3AjWt2MdRQxZSfWOdQW2RuEWvf5JdoGjIF04394cVdwDJ9WvSDx6V+YwY7O/ElUha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TYaLNjXbr7GMRu2w9wU+xjspyrDgEH1EWpVJ2w3uFP7Bc42o37gSUCEdFTTMPWD+RplZCR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i3FNAedeYWRNxG0+yAW9dmTdBgPAJlbhCi0brJB3v6j5lx2qEBIGx7zLSI9BFnABktEU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PH6SDYLTaPkn/AGOhJ1Skasu32r5ZuP2kai1prCVaKjX9O97/AFhlbkDQ4/YSPjF7R3kEL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9+yQZmqOeQNR4fgAQDk+nEQNrQ0SZGkg/rzBudJ94gfiMtbSnUDMfExApYzzvJ/O03fxS5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fqM3gxl6aT4GsIutBPGuJ6Lgn7Ty/4Rt+XmEb0CJ6Z05toCJ+i/x3/rflf8p45lunA5hN+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up9B8+CBopbjxBAzu7ULs5jIvUR3Y+wN6khm1GWaelh9oS+ZpSKSBxCKx43FVQf1jzXxN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7EcG3GBIoBEizZ8epgwfePBkrUGDcR+4EGEBmW5RAYv6xgjgZGjo0iLOkU0iNIjzGmUDI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hA/BkjEvai5WU61AMIm+Ys7TVXHK43cbem0X0I6nyI7J5xWPqvMoug5XJqc8HxNDWAylT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yOL6s7i/TfG5ft45krayCpAPB5EWs6YqfEh4Vh06N+apip/SSX4YETnHSsr8TYvyc3vUfS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uzxNj1/GGRghwPqTmZmuvU5ZzVdsLuG11gCFA1HAaE4zLZI0tFMb2bO5B29xwnBI8LAaq7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0BNcRNRSYx24hDXbUjuYtrEAwGyZFO8xwScghQJQO0dtLH7TKdVy/xP8AArX7EzV551it+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ds6jc1lgIr3+8laxZ7pnS778hRShYb5M9E6d8P2GlRbsTUdL6JjYVSgIuxJdulOlE53L9N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GoovD6+oTTBEAAEpqbfl38+JZCwMNgyY3ZYkKiA7hlfjiQw/3jg8qJFp2dzg/EEH35iN9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3dI/eRODwJG4vdAd87vgSO6duBDCdsn0mkH7wBG98H2s3gR60sYR3fELbhRjk+YRaFHmV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1sfSWARRFIHpKKz8Mx8zjiD1lg7ADkgSDkZlSeWEBnyFX0jXKr5IErcvq4GwnP6Sqvz7bN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za6vUSoy+pMwITxILFmO2JMh5eQEQhYiMF/iXlsUClt7nmx8TWfHuUbs7tJ4HpMkfadI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alA8sJ6/hGyvErVfQTzP4Twmy+oqF9OSZ6evTrwg7WHA95jP21iR7bvYwD2XH0P7QxxM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Jya/zI37TnWtowvdfzCSKsxR+ZYN8iz+aof3EE16/zVCZ9Ks68yn9JITKpPqBKM2VetbD9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ZdrpoVyqt8MIVchPQiZgIljaruO/adeLsde7vjZpqxavuILKuVaWb2EymNmZNwJB4EZ1H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+fvLMizTOddt+dmu33leqkmSMhSXJMJ0+r5uSia8nU04Zea9VSlaxoAQq8HxD/JPrONRE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EIDGE+XFWvnmXSbMCewj1XUKFWPCiXSbCCxdH0hwo3HBJdAVdRPrHXY5KHR0fcwoGo2+x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4l0ilzwlakJpn1y7en6CYrqeOWDdtLlnPNtjeB9vSegWoig2XKHb2mK+Iss2NZUqkegHr+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p23fsqnjt9Y6q3FrqF2UDaf5MdTofqxh/kfPFhtsqpqQbJLAf/mZR33dlp+T9Q9GKwp+U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Aqk/TUg0o/QS5pycjpmJ+H6eqjIcfUyjlP7+8qMLIpodr8rvss/lUf/JhX6q9jD5dageg8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R7sCyvdl1nfc3J9efuYTE7MasgKhsPOyNn9YDKyGdybru9v+3wJBV2ezSHzNIv8AFoGY7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eTyYDLyQzgYW1qXgPr//AJH/AMyOlVNeH83Ju1X4VB5c/pIWT1Hu0ETtVRoCQPyGG9Hk+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mQ3O2O+B7QT5D2HwAPYRNn1mmSquzwDDJWqnutOlECGZftG2Et5PEodl5LXtpeEXgD2EEr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aXwI+ul7bO1ASYQTH+ptLx7mGbSem2+/pDUhakIqAL/zOfA/SRH3Yx7Se33PrAU2EDg8e/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vEOqoE7m8CRHL326Hr4EB1fda/bWO4niTLQmNWalINh/OR6faGbs6bjBQQcpxz/2D/wDGV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T67JMCTWPAPrCuilh66HidUvJP83oJLvCY2KpPNz+B7feUQj7e3kxUvVVKVjRP5n9T9hAs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JSCdnwOTAHa/am/WDrbY0YS8dytr8ogMf6WDOCV9hIJtVQTHNr+vCiRbG7Vb3MfZkNkuT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EeUC4rMV2SdbgBSxWrVVH1ephiQCAfJ9IFF7PAjLnYOGHmFTrwEIUe3MA5bv0eBqD+az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+BbIc6BPav3kUPEUfMGpJyaw3J/NB4Nf5nP5VG4bu79n0kqwOg9pHd6+kIXFbFlOiYSu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8mNNa2WEiRoAkb2fJjth2GhFtrI39oGs9vMgsak7HHceBzoR2YlZAbntMiJcW8+ZJNNjKN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P2jvqOxBLYGrYH88kXKU4G9H0kV8d+7uA8zUrNgHyyrgnkyYy/L7SRxI4JUgtxJ4Pz6gA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Ua8x2hv6pGNRrO9+IlV4LEGAt1fe21PEFXYU2lg+mP7ytgO+IrfxX/LAT6LEOuBC41SMe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9ZIVU+URvTQp1gC77dNr1gnJ7Nk8QVdpG1PMS0Fh2g8SBa7yrfT4jxb3PvUFWFReeY+lg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yk12HbLyIVyfln01BYvytd5PPtDupI2PElUtL/RrcS1FKbB+qNYIQD4MPpfl9wMgHjka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4MWs9x4EUAFzrloHVVDR7T9cWsFWZbRs+8TGP16PDfeS7FPhgN+8KhBFZtA8yXSprQAKD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KnUmswA8eINHY9LaJPO5ZY6iusKwPb7SvpsavZQ7HsZOquJAPg+0lrRt2OK7fmU8EnzJI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YPuHcO5JKTtROfWRQscs7Dbnfssta6S/a9hB1+UE7A/tIWPSDsqgY/sIeiwCz637te3j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djlt69z6w5bZGvJglLOvI7ftHVn6TozLQzhteeIicDmMTfgnZitwfMKcRtoy4/SYq8QeQ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p/IExNx+ozW/FD7YjcyFnJM6YMZ+lj8PE/ih+s9S6Q38JZ5X8Pn/AJwCeqdI18lZ+g/x3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f+2Lis8iGDbgah7wg0PE+i+XBOYx+T+kU71B72YWnloi8A/eNJioQTzCKfu1Yw+8Kt0Be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Dc3p5bdVMDgzu6RQSNahFcxpewwMdBAx25NNSiL5hQYEGEEzWoIpjowR4kbhRHRAYsikn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MIhY1hAEeYMwpEYRCHY9rVWqy+QdzaYj/ADKkceGG5iPE0nw3kGylqWPKeP0nz/n8XbHvP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Xrn0v5V7P8j4jyKj+W3kfrLTyv6Sq+IlFfVqrhwdAyzqcOAR4Ybnycf0+1lPyJ2iyl0Pgi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KfQzV0+ZSdar7MnYHBkznhrCqztidsKI4LOTqB8uKK4ftjgsgAEihIfsndsIF2xCsNrU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BzDuYEruRQSNxvaBJHbxGmvcgRFBhlrGoxawsUnUoZdSLra6vQnmbXpOMmNjqqADiY7CH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MdwEH6TlnfLeM8J3fI9pHdF79+IN13MtIHVWKUl6/zCM6PnvZX9ck3196kHxKtq3x2JQc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mSp8mGWxT4MzC5oA+rgwq5xHhprszppO/iRMjONTa1uVtfUSNAmS0yqbPzgGXexLxMz555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QqbKBoroSSuRX/UI0bGFQhFpX3gVyKz/MIv4isfzRo2kCtAI7aD0kX8VV/VFGXSPUS6TaY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qsnqVVY+k8yss6y5J7QdS6RpjaB6iAuzK6xssJl7epXueOJEsssc/WxgaRus1h9AjUbd1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SrCqvvAm5HUrbN8kCQLLWflmJiW2Io5MiWZiDYEAp2YNiEGyZGbJdvyjiBd9f6jQCW2mzY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rVWx86ELfeSNJKTrlhpwbGPnU1Im3m3X7/wAR1KxvI3Ko+YfJb5lrt94BRtwJtlv/APDfD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CehElfWZz4IxRR0mokcsO4zRlC3gTlWoQufeMLmE/D2Hwpj1wbW9JFRy2/I/2gWFZP1Ip/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N6Qy9GsPmBSGvHYc1LAvjYxHCEfoZph0IkcmO/wCHwRzJpWOpppS8lSf7x+dT81PpM1R+G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+G31wxk1V2xlOC9fPdxEyqO8aYzV2fDt48GQb+hZAbkbk1pdsld01CCY/pGCteSbD4UcT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8yNqAtx/wtZ7hoy7rOo1u2b9I4JHhCfEKtRnXRsIINcxPl7PEkir3j1rAmtJtGXH45MIt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JGjYQQRewQoSOCS6TaOyaG5HtFhHCELLAgCR8q35VZY+BGjakz8eyxWe6/wDD0Ac9vk/3m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CxcXH2x2PnWnuP9hNh1SjL6rb8vRSgHkN/wDhMj12vFwmNFQa3JB5YD6VmbGoorFI/wBRe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0qsu5fmHa8eirxLcNayuErLOeWc8kCUt9btZpQSSdDUi0O7sCDYHd/SPSDQNYdkcD0k5O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VkeQOSP19pGz82hF+ViKSo/nPrKyiXOOVUaHvIxt1wnr5g3drN+dQ2LWNdzengTSbJY7E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t4km2sjTsNIfG/X9IJ7gzaAhDEBHI4J9ZxPadDlopP1BVHc//iH+SuMndds2HwsABXWu4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js6HiGLM7Het/7CLTUbmIBCovLOfAlDcfHLghdfdj4EOzoi/Kp3o/mb1b/wDKJbcpUV0jt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G0IO4u3gQh2TYPlitAQvt7mAIZVHfx9oXZ2WHJMjXsS2jyYCO/dwPElYtZprNx13nhSfT7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xDWWl2A3wONe0BtpPcTss7e/Mk4yLSv8AEBa0+FHgQKkV/Xr6v5YiOe/fk+plE1r0w9b09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/AM5EsyXvuNj/AKAewgLvrsJj605Cj1gPVu7Z95NZ/lYfYPzv5P2gccILdHnUW8hmOvAkD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Fev5dfafz68e0bUzCwFdceI64OKmZuWY+YAMcFidSQK2stFSfUYLEBV9e8PhXfKyHZRs6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Qe1vSCsXZ4knPQo47uCRuMQfQGgAKFdSS19tlSIzH5aeF9I236vEUDtAHqZFHW0rjFBwD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5Pb6wV/dsa/LBoNPxIq5xHQ4Dhjo78SD8ztb6THVKfG+Iy6nTcHiRoct8xNkwRICzqB2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vIkBlTuIZPMvsDLC0lGRS2tblBgW9hPceJKXICXBl5gS0xw1pLwGaAjfwzuWWJk1tzYBqR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DzIqDalT0AsAD6yKjFOKvEJcpI0YlO1bWt7mmSFbLNkk6ggjBtDz7y86UExbd5FXzq29Pa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1V9lfoPOpdmkDHq72+piTD2D5TgqOPeFoxwfqXiPddnRHAjZoFF7m3vzFY9m98/eE7k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13Js0ipYncQV4PrHmsHbKTqMdv6V2I5MhFGjBoFl+qKqEg+ke1bP9SmFqQ9u2g0FWjKwIO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ww8SME8ccR1I7LDzwZFFZB26PmIF7QRCFQx9xOrUgsT+WA6it+ACNSQa/kt9WjuCWzuf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5ighudQqvCbtO+JYUpa30lNj0MZViFnPcdak8WlKu0DREm10jCzss7XAEJaBoERthW4juG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QAkQujMQk26aWeOrfNPzPpGvp+8ZiUn5bM+lEMp+oK3K+8lq6K69to9RJLr9A7dgn2jR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hRpR+pmQXGreuvTfUzehP/n3haqFqYuSTY3r6/29oKknuJJG/ViZIqUliVI+5ktWDKT2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J7/ZY5fp88xGOiOJGoL4MaDtveNbzFEKeDI+W+kMKWkDPs1WTuCsX8SPtyPWZhvBl31yz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1w9MZp/w+CM0H0nqnSeaVnlXQX7c5dz1XpJ/grPv/AON/pX5j/L/+yLlNdvmP37CAQHzDj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2+OY0nmO9PMGT+0BLD2jiASwhxC2H6ZDNmmljNpcisNkN9+YM0kfpG5tpTJ/+0R9WR3Dm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Vq48RRUfSEW0esd8wak3V1AwpHpO0fWOL78RQd+YXwRRHrEiiRTwY4GMEcJlqCAxdxgM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pJ2pxESAhEYV9oSIZAPUl9JvONn1sTpG+kyKfM4gkceZjPGZ42V04srhlMp+F78UdObOw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0G1+8rPhjJsu6eq3n+LUxRpoMDIF+JW/20f1kM4Ax8y66rhLRsj7z8/ljcMtV+mxz747iS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q+KnFGB+I1+Q8yyB8GR+v44yukZNWt7Q6ma3jWHq67jtrba/WS6urY7eLF/eYK+iyskFW4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ROL0dY9LTOpbw4h0yKz4InlwyLUPDsP7yXR1PIr8O39zB1elh1PrHEj3mBq69eo5O4dfi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OtbRjxAvzM1X8Rg/nUiS6uuUP5bX6yGltrccElcnVcZv+ov7w6dQqPhh+8JpM+XE+XBLmI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7iEcw1I1jahbLwRxqRbbPeKqx6Kge0sZogxXxKXoQHy9+8uPM8+ft1x9D15A9ZJW1GH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1lPBmZdNaXZCmNahWHiU3450+8MnVNeQZdppIyOmpYOBK3I6VYoJrJlgnVa9cmPXqNT+ol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qcggmP/Euh04ImkNtD+dQF2PjWc8S7RUpmnXDERfxr/1n95Lfp1J/KwgHwAPBjaaNGe4H5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7H/Ub95HtxCpjPkhfSa2mk5Mgk/6h/eSEbu8uf3lSAB4iixlPBMsqaWzdg8tBtkVr4lW+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9MvaGqsmzFH5VgzlkngSD+J9kjTkWeif7SdodanfibPQRrX2Nx3aleb7zwFgmW5/JIk7r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532ZGtyqk32gGRnx2/mJMHZSFQxLauoMma1j6A0Jz7ZuTA41ehuSUGnBI3N4sUwr2jkTLf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QdEzZOoceJ5x/iHbq5KhNIxR8bhul0HJzqq1H5mAgbBpZqv8PcFcjqKMeWU90t8I9Y6L0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6ATQY+HWijgEweDT2VLsekmg6nNSfIQDhRHBFHoJwaOGpVcCI8EGM1G87gH0YmzHVgsIU1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+YYvyuY9ahqNhnd7xGCn0hflxDXGxGtqrKklRMB8V2qLyqcAT0HM/h0Mx9BPLPiK/vyXP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F8x+xI9ljFuPE5S+52RI7x4AjlOzzBqDHiEFAHpO7Y0b3H8yocBoRdEmNBO+YVHUeZQ35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tb5lg+sfl36feS+4HXtH93HEiq7IxwKflBG7T6A8n9TPPviI4lNzrVjqRWDtR6n7meiZ7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1yZ5d8S3tcTTijQJ+p/f7SVYy+dfZYvYO1QeSq+JWFR3k22FUX28/wBpa5lYx6z5Nh9/S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QWJPoPMwoOTa+Q3Yq9lK+FH/AJMh2VgHUsbFGNxeNOPKev8AeQbHDEkgD2AmolRzoEBY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sY0+D2iBAAb6jyZWR8m572LWMSTxAKNuFXzHEFm0I+heywHf1QJtda4Shm02QfC/0/rA/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6A5LGSKa6kIe9tk8gepkXNv8AmntXhB4EALdjPobCA+sW+35irXWO2oc69/uYNh2qPvG63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rkKvEdUWdflqNlvMFsFufAhFLA/RxANYy1o2jthxIJ42x5YyRkD5VS75JgApPmEKuyDOU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2NCBufu+lfAgI1jWWeeJJrXVTOZFQaPHmT3YV1VoRvjZgAqUs2zOduxzzzC9wVC51s+BAN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HI/apI8mOFhPA8xhQ6nVLokwJGPv54HkSb1BSttSj23qQsdu1gfvJWRcHV7W/NrtUe0g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5OtCQqW+XdzyNyVQ3bUdniQzs2Ej1hUrNsbKuB19pzg0qAZ1IKlT5MPYPm635kVEU7OzF1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hTU+taM6nZ8yKlFfmVceYGpf4hRuDJFH8Mgt43EyB3ZQZfEinsOwgRH4MS1uefSErrW2t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9PYHMain5fPrJOKqsjL6zrwFUD1ECGqAE+8eg2YVQpTfrAk88SiXjN2vtvEJkk/nXhYC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9toO0yDvmLcND80citXzrYEjkBTvxJ+M4A03IgTMOwXDtJAPtB5yVjXy159fvAM4D/QNH7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qFKnOgu9xtyhWIc6/SSUTtXYkC4sl22GxA5n39Na9x+8IlXan8TyYZE/hCxV1C2V99Q3w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pjrkRbK6mIGtGSfw5TXM78MCwJMbNErRV+kLx7x9iKimLdWyle38og7D9Uhp1T6r7SOPeN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PB1Gomm35lEurxOdiePSFrXXb3eJNStLBxoSbXSrNTs4KGW9AYINiMSoVtz4haX7mK6kt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6T+sHf3/M1oakgEg68TmRmP8A8ybXRVpVqx6NCY47bNa3qLSmz2kGSkpPcNcbmbVkSGRTT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7XY1JIq0AvtCmrcmzQAQ6A1FFBDDwI4sVOlEJUrsQz8faTZIdXUqHgc+8LUmiTs6/WPVR6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tGV5FbXGpTtxyR7QzDZ2YCumtLmsC/WfJhi3ELo7c46EZ3e0QkedwEdtSp6rZqpuZY2sAJ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uYGR6q/dYdSsfxJ2Z+aQXOp3x9OeftK6Lr8cs9Z6OP4KTybon/wBau/ees9I/0F/Sfd/xn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j/wBmK3X0hYGuFO/SfTfJP3xqBcRWcj05gGNjHlND33EhaVm+kiQvNsksNKfMinhx7TUYy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/7Y2rSrzH9QG2rb7akcvxqWenHP+w/zOdCL3wKAnmEVGJ8Ss7FDRwYxFrMeKzI1NnI3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ElagoO47cYvmL6zLYgjxBbjgTI1KIIsYI7ciliThFhSERNRZ0gYfEUCKw4nLJWosej3d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lxvaFTM1WSliuP5TNCj96Bh6ifI+bx9cu37fb+By9sel/AK+ohSA9ZB8EagvFhhknje6M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CvrIb9Dob+UTQdTTtzH+8jjicL7eiXwzlnw3WTsCRbfhxhvtmu3xOB5kXdYW3oFy71uR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noLgE+J3ykPkCF7PO2w7k8oZwosA+pTPQmxKW8qIN+nUsPAg7POrUIPrJeIdDliJr7uh0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Ag3qF7M6+VYrgI51Ft6jcmu19yyv6GwJ1syryemW1k8cTK7hw61ao55hK+ufMYKVMpLaX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SPIMhqPVOhuTjIfGxLxW2JnuhP3YdZ8cCWwu0Jwt8tyC3KNbkNzqSWbuWBZfeRUZjBll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4JPM1Ep5KxPEGV9RHKdjRhD+4/wBRi97/ANR/eIAPSNYH0hBPmOf5j+8cr2D+Y/vBI2hzC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Q7H8xjgfeDU7j9iUP7FI2QJwrQ+gib34jgn3gNNFR8gR641XsJwpJ/miGlh4MqHGmoegg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FRA5MQL9WtyoCaV9BBPVpfEnAASHlsSdCNKrr214kK9+JNvUKvPmVVjF7go94FhjLtJKr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3sX1M0OJhdyAmb3qMe1Y1XbWT7Tx/wCN7vm9XZf6Z7n1KhcfCtc+gnz38Q3/ADuq5Dend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zqek/wCEmJ3W23N4BAnmwHdYBPbf8MsD5HSFcjlz3S5+kjdroAai716wDbEGWb1nLbWk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xA5i98bXSYHjlIJkNW34kyisnmWVNJlYCiKbD6Ri1E+DCJQR5MKQDZjwIopb3hBVChExN8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O7QIFF8SZHycF/wBJ5N1G02WsT7z0T44yQtXy55jexLmGcq9UWsg8GHX6fXZkJryeF4haF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c/aOXuHO4JmPdpTsQ1VZbyZUd80k8QqFj5jkqVTDBAI2aBbu9NwlabXxzCAjxFBk2uiq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RmjC2uSwEbNInVOz8K4tHeP6d8EzHdaorqxxfm/w9DhU/wBhNflGsnvsBYLz9plPiQX5l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qa45ktXTzLqV4tyWKr2VA8L7frI6dTbHrKYVS1WsNNd5bX29pc5fTK6iar7Cqr+bQ2WMp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1R4B5JkVU5CktvlifJ9401t2b7ST7+glv+BFVRvzW+WgG1r/AJn/ALe0hXZXzyFVQo8AD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6GjoQSUs7FtGTb61qr1vb+TIjZFhXtDa/SVDzWUHJAMeqV4wDv9Vh8L/+Mh97bHPj1nEk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2SWZi35jGV7I2Y0oPJik6HEoa5LuFElMoSoKNbPmBxCA5dx4j7G3snyYAfNnaPElUIDtn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LQfrLah2uDAJ2/SOSB6mA1y19htfhfQRhP1SWtQP52AOt9o9BIw0X48bhBgpSk+7D/aQ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li/II3tiZAqcI7MYC8C2HQ/PvAPiRUYliT5MNQ3ZsjyRAW5gbSq/lEds61ADk7MMqtZciL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DVYJPmDJ517yVnIotCL4XiBsBqP3gOTggfzH/AGh8gAKqqdn1MgKzd298nyYcMdnR3JQUn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6esVh9Ckx1DKvkbhRE7d8QitqxfaMTWiY5xyD4mWhs2oWr3p6SNi17k7E7GqsFjaGoDG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sOdeAIYKGqA0O4RMoaKlT5jvldtaurb35kUC6v6eYBWIXQ9IeywEEEwPbwdSgtFo7gRwRF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0TtO9whPqICFWrPJ3OYbIhDpxGMNa3ANVYEI7fMV7O4ju9ZEJIP2nBiTqBOqKtZzrthrGC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mww14knnggbgEss0O4DmHrAyKe8tyPSRyjFQQRr1hKa9qTWefaRRlNij7Rpat7eQdesebA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6LVf6BWP1kUWhwONgr6CSyK7dBx+0GlFTroHRi10mt9ufp95FCupYcoeB4EF2kkFtgy1Dp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QW2OI2ukOzfZxIZ7nfxqWWgBzzOrq2dgRs0rwOw8iSalU61C2UEnkQgxm0O0R2h0phXu8i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w1WK2gWWS6sRUfu95m5RuYUJa+4bbzHV1DfEnCkEeISvG55HEx2a6owp+YBscj1kqmgh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+0krWB4ktNBV46BAe3mPrp2dyTtQonLJs0EFJMc2gphCvEYV35gCrSHVdeZygCL3c8QFi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U4HmISN+Y3fM6UKTqITuN3Gu2oQHIfQPtMz1e3e/aXebbpD7zK9WtJ43LIsUuQ27DIzQ1p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HGpPSh/zyaOuZ6t0Y/wAFd88Tyzoq7ygfaendHcfKXz4n3f8AG/0r83/l7/5IvV48iF8j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FJIHBn03yCoADz5nWHiICf1nOfp3Ajt+okV+X1Jh0QeJEbh5qMZenZa/wU37wNdQI3DZz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C3DWpZ6cs/aQqgekkJrUgG8CIchieIsSXS0HbOJUyr+a24au0+snVe6doGdoQC2cR4eTTW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0UGF2fFBjd8TpF2IDHCDEeDJWpTxOiRRI06LOnSKQxF88xxjPBkIJLXpVvdWaz5WVayRiO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4M8vyePvhY9nxeT6+SVZvxcIZPzagbDu0GGXzPivvRTdZX/md/aV/iW3VgDeP0kEos45e3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4hXXW5HtOhMqdvcepgKzsQoYe8Au+J3dB90QsYBS0YzcRhMY7aEBHaU3XcqvHxHY63qWVj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BzUIZtCFeeX9Xt/EMdbG5c9GZ8ztdlIBMi9U6IMclvSWvw6wNlFSj1kyk0S+Xp/TccV4S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0ZKxBrGUfaDurDHjzPNXeGq33hFII5kNi1Z58TkyB4J1EB7/HEht5h3sBHBgC2pqJTdxu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Ry8RSY1j7RP1gO7huEQ+wgwBCLAcGMNVo8mC1FVtcSoK7gcCcDxAOdsBCg6EAisdyQh4k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QllTSRriA+WS0Ycjs/MZFyeoqgIU7MbhqprEJwTIeTai8kiV1ua7+NyMy23cknUdjqZn5Y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+Y7M3mRc9lq43udg5PYuxLPZfS87dXrNNg2jsUEzI4djXN3eol3j36GjwZbfKSH/GmYuP0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50y3Nl7sT5JM9Z/xI6gwwDV3eZ5G3qTN4M5C9PpN+UijnZ1Por4VxPw3SaU1rSieG/BOI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qBM+lMDEVMVFHtJlUiGybgWrO+BLg4wEQ0qPSZbUpqY+kelJJ5lo1a+0Gy69JNKjpV2y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wbUCVW+vWGWyQg0eG+8CWbPvE+aZHGz6x4EKN3k+Y1m0pO42Ruo2/KxnO/SBgPjPK+Zks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2Zc9cuNuQ5J8mUrcTTnXpS7J4EmU0u4Hd4kqmitRwJIRQPE6KFVja1JC19scDHbJkDQoi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rIpmp2iY48+Ig3Cl7OIwr28rwfeK79sjXXccyW6XWwsmxR5Btf0BlJ1Gu2wd9hCa/wBh7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So0PWVPxFaK6lrUEknkD1mO+16vP/AIjurqK01LuwDRPrqZG644rlkANp8Ejfb+k1/U6b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tkn2mQzKw2U3nsB8zeLNQnN+QdDudm5PqSYhqGJs3HVvog8iWGT1MY1HysGsUnWjYeXb+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75j7ZyeAedmbjNMy3YkjnZ9JHAIGh5Mn3KlQPce+4+fYSFkK1ajZ0W9PWVDQB/aNJ3wJw4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pzKjmGhBssKwJ4i9mv1gLWmk20HZ448mE8LGa2YCIvaIicPseYX+XU6us8t6CBKKFMT/vs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3yk0PzN4HsIllrMe0HgRgXvs2eYDaySdGDK+Y+obf7TrfpPEIGvLHUL+WJQuySRHWeft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rPl5IYAEgcbkYHQAh8MjvdmIGhA42KuR3P8AVzuOsIsBsbj7CREBZiT7yQQQmpQBgS3Hi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WrY6gbOfECSB31A73qIfyx1TCuvU4EFNyKnJUPwnf7QbuHr49IeiysdOtRz9Z8CVqswB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Zo8dyjidgXBCEfWjCZZVXIXkSKGXJYbMMHHyyN8SIG+rmFD6BGvMihlfMchKAkcx+9jWo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QELcfrE8cx1I2N6j7FBHEDg47dxvdsxqDggxV0PPEqioABpvJgrB2HkxrhiNg7jEBZvr2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ZYV47PoiRqsT6AwPEs8JvCN6eDJasgN6mteRoxiOF0daMmZTb4Yb17SGUJ8DYk2ujn7bh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235ECK2B2v7Q6ga44MiyCh/rJU+ZIbJHyux9k+khCtxypMVyQB3yNaSV7uCG1OYlmAEBWe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h4rW6OhoRbpqY7Bqx7GHOpLpxWC8yxqxwo1JC1roTncnWYyK+vF35HMlVYyqdw/y/aLrQ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AiaG/EazDccvOpDQiASSmzxAqoA5MKtqoPcwlSUQARD9oAWgnzDIwMu2dOUHcMIijQ4iN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G73wIn6zt6EB+uIwzieI3cBdxCY0mNLQp/dELQRcD1id8poTfMZc+hG90j5D/STKmkDqF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2FnMvOpW/TM3lvsmbxMvERzAuY8mNM6uKz6DUWt2Jv+mfw1XY3/aYv4YUFj+s3OMukHifo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5X/K5b5rF1jnuUECHAMg4x0Nb1JqEkbn0HzZ5cf2nbAXU487O4mwR6QpjSO45hnOoBm43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/DV695ARtjXrJ/UTvGQ+xkCoDezzuWOOfsVVJ8wtdO43uHpDUEs32lYEWjf3hBRqGQhRG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kM7e2do6jy2/SdvY1BpyDceIgjuJGo4GO3G6iyKeDHAwQM4+ZF2OCNRQRAgmPBksalFEWD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pTGkR0SRqFQwg94IcGGXmYyjpiscaz5nbvyJMH5pU4b9l2j4Mtq9lp8X5PH0zfd+Lyd8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M3t9FEg/iveWXX61quV2HDCVJaoj0njy9vdj6OOSvrBtajesa1dbeDBnGB/KZlpzs3hZy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weDBMLl9JBPVuIvfKs32L5BjDnMDyDCrYvI9znehIP8AmK+sNXb8wd3pCCHYXZlJ1Xq9d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vU89MehiTzqefZ9rZN7MPUyxBs3qdmVaE9DL74Sx2u6nWQp7F8zO9N6e9l66G2Y6E9b+F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+s8kzGeTWM3V+o7alGvSNK7EIn1LBttTODsC6DwZByMUHlToye7bgn8Qqku+dUeOYgyHA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ZHspG/ErKOMgeoijIEea1HkRq1Ix8QFFwMa+QB4EMMdRF+QntAAuTv0kmm5SPM78MhHid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Fa1deYi3IPWC/C/cxVwwZfIccisHe4v4tPQRVwEPJhUxa19I8iM2VzwInz7XOgDJbUL6AR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obY1tnk6jPwQHLEmWTg+kaB7zXVOyKuNWo3oSH1C4VVHt4lleQqEzKdayiSwB4i+EnlS9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rJGM/wDDEprrh87+8sca9WZFEzGq1/Ql+jmXFlII2ODK3o6fwVMsMhzXUx34ErLy3/EC9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CYh96mn+LskW9SsJO9GZt9EjU9GPpzy9tt/hXj76ubdb7RPesbKUIAfaeP/4XVfh8d7WU7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upuCdGcsvbWM8NEMhD6x3creomaOSv8rxRmuPDbk200RUQbJuUydRskivqJ/mEbTSY1cE9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ofMU5dZHkQE5EcGgbcuoeokd8+pfUSKsQ+ovzpUHqtI9ZHs6xSP5o2rQG7frKX4kyu3EZd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UPB3KbrnUfnV8eJZUZvNfutMgudmFsbucmCI5E05vbFVVHIjS4HgQbPsxpJJ0JvbQnzCx0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aQ6qfaFNEcFj+z1MHZcqDgybUpGoKy4KOIC29m+0jlXtOlE55Z/puYiWXFjocmctTWfm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uzzGZfUKqE7Ryx8AeZmS5LdQx0WlCfEqcq2uyzaIHsXwT4BklkyMkg2fQh/l9Y3IxPlVkg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2xcnnvxEwPcFUsNnusJ8mY7KdO3gaHqfebvrWJbeXpWs/m+pj6CYzrWN2llrUims9u/czT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vuzkD0gXdu8sBr2+0kvSFHcZHf6joCajIJY92/JgLtluTsmSXGuBIzDkkzSGOeAI6vS8D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arXQ5YwCBD27M7XvF8IAfJ5MbZ9K8yAbv6DxOEavLk+kXz4lDweQBHZLFKwg8+sdSQm3I2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W5MgGo45hew/JZvA8Rr8tHO5ZFrA4lDK18agrD3PqEY9uxGVKC42eIRIC9qKPUwVnrr08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cfl8CNvA32L4HkwAAEjcd2+0cO0J55j6yN6/eAKg/X2nxJFjD0kUHV514j7SdGBNwtNVY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0n7wmPYq4bD+cwSc1615MB66sYfrJdiKO1V1zIwrZV2B4h+0/J72HgcQsLcwDkKdgDXEi9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mtyB9W25ha2LW9jGMQ9vE4A9/duFGtTR/ScmzHIdg7jgAJGiLvu+0eU7+D4MaBs7na53v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bB8Tn8bnd2+NznHHPiVQFYhtwyr3QVaDu+0kIujweJEMsXQ+mJUncNbj7SFPEXGTbEmFSK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JMqYr9R8SED2vxJ1FishDTNahhZrH2PEIjdp1BgfVseIjtrkDcjSR3j+UcxiKWbZ4jayrE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HmFkI20QwS0tcdcmS68c2NxuXGHhdvpzM2uswQ8Ppy9oLDUucata07VEdXja9ZKqQIv3m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d+J2j4Ak6jFsyHC1ozMfRRuaLp/wd1W8Kwxiqn1c6mpx3L0lzmPtl6cS1xskAQORWyntn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p+lKmOvAaYvr3Sc/p1rficexAP5u3iMuLKT0zjy45XUqiahy3niPPcq8Dmct0bZaQpM46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fO9xVs88yOl+yd+IFmYWcflhrqsKn+rkydW2tbMrKGB0fWTFbZkYsWCWHUVSSdmAqbiEU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kxCfaKdaiSoZ3DfMaWj2XjxGEe8gQniCYwhgmGzCmkjc7uGoNt7jfA8yghsHpIuU/HniO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eZRWdSs8ygyDtpZZ9myZU2HZnXGMZmiI3iKIjTpHOtF8K+T95usdP4YP/wATDfCui5Hmb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/S/Bn/ij8h/k7/wCepNZ0RviTazsDch1n7GSqzvzPY8EGDcnYjCeToaigaJO53n1hpHsI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aOZGsWWMZGdQ1+FX9faQqzz5hOq2GrHT2J9jIePkjYEsrnlNp9aEtuS1+gceYPHIdBDhY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7hwsUV78Rs600e0eJwXmcBowuixZ250iuBjgY2dCnRdxsUSKcDHd0ZE3IuxQeYRTAKYRT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QY6YrpDW+0JS0adRqntaSzbUuh7Pp049Je4Th6lYespDpkIkvo135qyeR4ng+Xx9sN/p9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1+xfijG+f0xmUfUn1TBKX3oMdz091F1LI3gjU8+6lgmnIf5Z0VPifIzj7eNQj+IU+eIq5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4E9lg5EmfJRxvQnJtXDPYeQYRc9D+aSnwkI8SHbgJzqA85NLDnUE7UuPSR7ennXBkG7Eu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9VJbYj3uFNHHtKW1MpGG9kbhM21vwvPB1E9pVH1jNa21gSde0i4QDsPUmRMywl23NF8Dd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B+Up/czeXiMxrfhHoo7lvtXn03NtYAqADxHYeMtFCoo1oQ/yO4czz5eXbHwj1MO3iDtcb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ZHiRH0T5nOuhGOzOf8sYW1EL7EsAWjGhGMC3MrJCoMVawPEaFhVHEqE1ECkNHajkBJlC70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go9RHAD2gRWcg+I9bPYQzKpHIjAAvgQCKCRzENZPgzg244PqUKlRHkx3YPeMNkj2XacAG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nYAcQNlpOueJGyL1RSSZUR+qZXZW2pheqZhLtzLjrXUR2sE5Mydtdl9ncw4mMrutyagH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bMtB7SKuP2jxLn4dx/8AmO6PQ3vTU7aVH2ndXcJhWH7QuGNVgSq+K7vl4DjfkS/ll5F1p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9mV9NZNgBEscvbWMfvE6Xjm/PprA/MwE9G9Ryr134Jw/k9KoBHpuaG3FVh4gekVirFQa1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811npUviHfDEQL49q/lfctHUGBZfvAgKb088wgybV/MDJXafaNYD1EqaC/Fk+RHDIU+Z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vEqOtsQjyZW5NvnW5NYJriQ7wJKsV1lx9pEtvO+BLB1B9BItwUA8CYVErtL2hdesPm/V9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+vEi5lurdzWKZIllPbI7p7SZbYGEjsZth7D8o+kIlAHmSND2iEDzubbcqgRGsCCNdwPEjW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WQS25m2BIrE78bMLUjWeAdSStSINt5E522tzwh14zudtwJIZ68ZCTrj1gMvPCnsq+p/6V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ZO2H9I8S44WpcwrMnIzGKUL2p/WZIxMFKvqP1WHyxk9aR2gKuoeuntHInaTXpzuVoNVaj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FQF7vtJT9qgkyBfn1VKdd2/sJRT/FGPVXiMzuqH2XieR/EFlILABms9Nf/M9M65c+UFATg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5r8UUNTcX47nO9D0ExVkZe7vI0fEiuCPEssrsRFCbZj5MgOpbjXE1GajEn+8FZ7CHt0o0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hOBBKC9ghmGl+8djVjvG/y+soeAN7Mj5B7mh7HBsIH9oN12RAEOBr3j0X61Hkn0iaHduGx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EqPpH3gPuUfM+Wh4Ucn3MC6fLYL6nk/aTMFETDtybTtgdKPcyESSSzeTIBnlzEVtNsx+u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tkzlE4DZj0G2MIWjuBYqYVgBQSfzGMqPaSPSNsf6YDF4HPmcN753HUr3HmPsA8CAItp+B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P4gj0s7G8bgdXwDuPVirCCbk93vHKd+YEtrya9cSVed4dejz6iVgbcmUWd47AJFOQjtKmC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bNt+WBB3YxXxAew7fMegLKSPSCdi3mSMAAlu72kUlW9yQWBq+4gUOiYtisV2niFESxVq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EagAx9fM4E74hU22tVUOp5gHfu4EfTW9qnydRioQ2mEgfWuxx5hQCPM6pRsSWqhvIkXSC4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cSRfVzx4gVTQ8woqHZ8cyWugm5DRSBJNe+zTSKfs/wBou/tOr5PvCfL2RI1Dqaw/gcyzw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MxaD/ACiaDpOHY7KqqWZjwANkzNu/EdscdTdNxcRV51zJ9NJZtAEn2E3Pw/8AAl16i3qR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MZYZ/UugfDYNOFjpk5a8e+j9zOs4dTeXhzvPLeuPmsj0/4b6lmgGnGZU/rf6RL3H+Hukd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7+tVPMpOq/E/U+qN2vb8qn0rr4AkOiknlvJ9+ZnvhP6zbfTPKfyum/o+KOh9MTs6dgsw/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YU/HjED5GEAP+5ph0x1H5jDd6VjhY+7Jn/Xw/Pltavj3JU/VhoR9miZPxrXlqUycBWQ8H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fA4gRnL3aMn+xl+2v9XD9L3qHS+g9UJbHRsW9ueDoftMX8R9FyekqWfT0HxYviXgyEI3uO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2uTUfTcxcscvbcwyw9Xw89qOz5hx4k3qHRHxi1mOxdPb1ErQSAQw0Zx09G5fSUG7dEeZI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tJNZI51IlW1T6klCDK/HcMJNTiHKwbsigCcG2Jzb9JWDW44g29zCMCOYNvMBjGM3xCHxB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Fp4hLW1ItjcQB2voGVmXZoHmS8h5UZtvmakVX5L7JkFvMNa+zANO0cbXDmI04eYjGaZaX4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SPpG9fvML8HfmP6+83deio0R+8/S/B/8AVH4//J//ANijL54PENW/oRBBVHJP7GLWeTzPa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kAeIFWB42I4tqTTW3PzBEAHnzCb34g2HMJVB8VW/LFI1yfWVOFYztJPxm5/F4qD+n2id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k/JZOu15hMQgk5W45kKgdicwof9Ztw2lfMEVbZE2T4HMcA2o0napnduKCJGTuAhVPGzGmp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YwEeY4nmRSzom50B07cbO3CnTok6QOU6jwYIGPB0YrUoqtHgwIMcDMWNyjTiOIwGOBma3B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jNVvQnUGODHXDurDDyJzym/DrhlZ5jTVNvRHrM98Q09mV3gcMJadKu+ZjLs/UODHdcx/n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+BzYdbcX6Th5O+MyYnJo7vrThp2LkkfS3kSyNJ54lZm4jIxsSeZ6U028QFjbMHjOWUA+YY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dhJXy9+kE1PMgiMob0Ep+soFpbU0DV8eJW9SwPxFZ0dGN6ViMTplnUM9ak/KT9R+09e+HO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rUDj0lH8NYGNgoS+jYfJM0qZNQI0wluW2ZjpoKFBUEx7WKp1uV9edWFH1CO+ZXZz3Tm6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nOxG5apv7Q11ZI/hvITpkg6DbEa2vbSusyLKW04jq82tuCdSZZhW2r/EAMrMvoz6LISDM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3Iw4Igw43KG3Ez6t/L2QIFcrOpb+JSx/SNWG404Ijg0z1XWHH+pW6/qJKr6sreRIq6BEfW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vtDV5qg71LsW4G44jQlevUFA8Gceor/TLtE0nUEW3IjZhf8qmNWyxm4ECaDO7veAFdx8Az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qm4fbaAPOpDsuVSTvZkj8C5O23GWYyr5BMsxqbiBbkW2HSDUBdRZYPqaWRr1+VYN62Pma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wF7tnkyOcMD+XiaZqADyIO7GDrwJm4L2ZmzHUKdiWHQqwtg1C34b6P0mO6XW1OQAwIExry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0gmS+OMnVXZNZUw+Vv7Tzz4yv+Zlld+J0wm6zb4ZGw+SZc/BeP8/rNZ1wnMpMk6IAm2/w3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7ATpl4jnPb0ale2tRClvpjfAjGM5OhxMafMTcTezAeIh1O3EJlDWUQFqL6Q5gLTCIdylfB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17cGV9jcyVUaxyJCyLG3r0ku1pCs5cATNVNxR2YpJ8mVOUxNhlxf9GOq/aUt/LGbniMUE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aB7c12hAWWsRxGAe8NTWX8jQluW29AoWY8eZJqxt/Vaf7QihKgda37yO91l7dtA37sfAk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lKV0ugPaQ3qyss8bqqPk+pkmnDCP3WHvf3Mmg6H2nTHCT2xckTGwK6U0Bz7+8lLWqjxxO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7TzozowlNeiCR7c4egkNu5yYM1n+bxMXLTUxGuymdT2yEuO9h77DofeHZ60GgRuMsd7hp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jZVVXb47gP8AeYP4pw62F1rEEqON8KDNzlFKk+tuRM91zEfqFHya6uxP5ePP3knmrXlWX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I4la7cGab4jwGwbQjMGK+QPSZpqy7HXidY5VFcbP2jNcyU66HEA40PvKyYw2dR6t2VkKP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zcKPMFZzvXgQB1L3WHcW0g+PEdUnBaAY7bQlCE62Y0bCH7xTF8jUgkbIwhs8E+IMjQ5h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g7kdz94HBgTEA2rNGLw0kBdUEmBE1qKD2xzDmNMod58Rl3oI4cRXTu5PiEcDpZwicnj2j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7iZzDtHPrHkag3+phuATW1EWsbOo9U3XseBOQdu4UgXbHcPiaRyYMeY4QH2EbPMavgiIfE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EVSQZ2oi8tCjpyeYVT2efBjKeTzOsBDdpEjRhALkgeY5E7n1OC6EJWCp3IJmD9Fnb7xLk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SObT+kYrHu8ncjR6bU8yYtw+WAF595EA55hfCwpfmEk+0QAMeIgAIioNEakCqSG0RJCnY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cifXx4kWH1rqSaR/EG4PsPtJWGndcvrJW8fbQdB6ddn3pVjoWdjPZfhzouF8P4nz8ntbI7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+Cum1dH6aMu7QusXfPoPaZX40+K7OpXth4r6x1OmI/nP/wCE7Y9eLHtfbnlcufLpj6X/A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c9mJ0pilA+lrR5b9PtMiqknbHzIuIoVASZORl1z5nlz5LyXdezj4seKaxGqGpZY1gCca3K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bu3zMy6aq4NvGzIN+SW2PSCsyBxzIz2po7YaltZh9jdy8GQrO5TxuObMprHLj95DyOrUL6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/zbQfJhq8mxfeVH+dUBtakunNpvH0sI0u15jX9359aMg9U6Utu7KBz5IjEfxo8Sdi5PI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5jLfLatyrAgyRUN6E0HUsBMis2Vj6xKaukr58iZs0dtn1arfjxJtbbkJdE6kunY4mWamVm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x5M0xXMeII8xzNx4jNmB2/TzA2+vENBWsCJUQLm3IlraEl36G5WZFmh5ljSPkWcHmUmZb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U+Q+zOmMYyobNzGExCeYhaddOOzhEYxAYjniXQ1fwfw5Am/p2VHnc87+D2Iu4nouPyoJ8z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R+Q/yP/vojN6cxo4iOO3kxobj3nteCihufEeD3DkSP3ThaV9YNpPgwTtoxjZKgfUQP7yM+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2G4S1nPiAjJ68lY1/DTniW2JUAg1KHGf8T1HIyPR2+n9BNLiHSjck805PxBhwNR4B1xFG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eIRRzGgDe49YU/UcNesZ3EcGdIp41HQccJVO3OiCKJFJqLOnQOnTtzoCxdxs4SAgMcDB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hoRWgBHAzNjco/pHqfIPiCRo+c7HbGpHSbflZBrJ4M0DL82hlPqJlCSlyOPQzUYdnfWp9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/MzfX/wAfyeLhVPbR2sRqR7aARoiW2YvbYZEYCfHymq+zPMZ7Jx2os7lH0yRjgWLLLIrW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ce8qfEbNDtVocSPYmvSWJIZdiDNe/STa6VbggeJHZSwPEt7KN+kCaOPEbNKdkIPEWqu13A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7PAh6MYVLvXMhpUZNl2OPzkmVr9ay6X4bYlr1IdzNuZzIHdZqa0yt8f4nuB+tSZYVfFA47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rxFNYMhutfX8TIxA9JKHXKbNDY5mIFHHEQoyngmDb0OrLxrBz2x/Ziv8A0zz9HuC/S7D+8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sJl2N83Tce/wBGL8P0lt9o1MjR1/LpA3zJ1Xxfao06H+0g0jdAqPCgRB0Qp4WVOL8YVfz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L4oxLRo2Lv9Y8KGenmv8ANVv+0VaKV/NSP2lmnV8W3+dTD15OJb/SYFSoxh5rA/tDqMf00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zkAf2kezp1bD6DqUIoq9CI/tT7SK/TbFH0WSOcfJT+beoRZ/LT2g7MdG8qJCWzJQeCYv4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+ET2g7MJT4EYOoaOmWKeoJ7SKE+B7RjYnaPEmplVuPzaj+9W9QY3RWfhQfKwGRhDyq6Muj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RVC1jUUsG9p5v8RXfMynb7z0/rqrXhuTxxPIesuTa2vG5vCJVbZ9bierfAWN8nplZI0Tz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i+5ntXw/WKsGpR6KIzv4TGLVoJjzHsYOc23bnLEMcsoWcZ0SA1vEBaYdjIt54MIh5DaBl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pAsMxWoFc8Bir8zJX2EW5oXpqaD2H+0nur+C9RcjYBlQz7Mk5t3dYRIZ45nRzI5gWPMI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5VUitdvyY23IC6Ucn0A8xrPZb+Udq/wBRjqKkU7XlvczpMFuTq8ey7m49qf0j1kxFWtdK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94iAgfVOkmmLdlawb0IOwnW9zndK+SNmRbsgHezpZLlIsxtP+YNajAwH5joSG+Up+mn6m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hrm0Pac+1rp0OsyB3dtY3AXpfZrtGh95LL0UDQ0TIztkZB0qlUk81fENrxqaj322F39vS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aV7V94+rDVOXOzHWXisaBlkZuQFfTELB8ghmB3FtWlWdwgLAaB9oNsl22B4kVrCoYcma8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aruy7D3FteBrgTFsCinfAnp3xBhvYjuqIqsTx6n3M85zlC2MNcbiVLFdvZME4EkWVhB58+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ZJ3syhfQcwL8jQhyNb9zA703MI527K9SNXySYXIbZjaxoShjxV8RGXZjwulgKSSIw8xd8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x7NtQvpOHiMH5oDWHMYfMMRGsvtKBHzCKN+fE7UUcCA0iKDoARu4vryYCn6jqDtr0RqOB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A3ASl+1O0jid58CcF1HDxqAqx0QD1iyKVR3Aj1EVYgjkgdr2nAaMcNRwAIkUTHGzr1hi3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GRULK2xDFy4A1IpSo7tb4hUUKDuDRdGc7a8yNOcDc5V1O7u4bE5d+sAiDiKQde8Wv2hAA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mtB51Gdo9IVGIGpGnEaMKhA5EFZvzErb3gT1fuGvSXHwhi/jOsVoea0Pc36TPm0LUR6zW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X5B/nOh+glx9pldRsfi/qzU9Oauk62O0a9J5vjHdhJO9zT/FW3oB36zKVMVnLmttd/iyTH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4dbh4lILSp2TG29Tqr4LDunF6bpf/iAPMBfnpWNswAmau6nYd/L4HuZUZubZY2u4kyyVi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KEoBFe3MzOV8UZ1+wjBB9pGvrNiHfmVRBRiDO+GGLhyZZLD/NcpjtrnJ+5h6eq3AjuPcPv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3GMzOtDV1St2AsTX3Esqbe5Q1D8TIg7IEvOj1WKe7Z7fac88ZHbDK1pcDqbVsFtM0GPko/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pQGH5pJ6bmOrKCTOTvPL0PFt7gAfBkfqFArcsvgyB0zODEAnmXdwF1BmvccsppTLUN79Y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rrxFX7Cc9JsSs+hjvEaF0dnxEZiToeJUK0Yx54jj4gmOoQ4txAsdbM5n15gbn0IAMph2m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ZVv0nmZ/KuOzOmML4Rcq7bESA7bMfc+2MAzTvI4ZV2+Ym40mJuaY2fuNZuI3uiHevEJtp/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/AGnpOL+QbH/kTzD4Tb+Px/4np2Cw7F2df3I/2n6P4P8A64/Kf5H/AN9EytjjX+0CCftqP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/tr/85GNgA3Pd+Hzr7GL69pXdR6jXi1F7CB/eQ+s9VrxK9k/WfC+pmRttuz7e6w8eg9pzy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uXm+lpd1u/ItK1FlX9YzL6i3yPw4INtnBOvAgHSvCxTY+u88Ae8b0jGay3513LN7+k5bt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edKp+XWvHpL6n8o1K6gAAASYjFZ2xeHO7qYDxFDcyMHi98256SS2o5XO5GB2IRTCJKtsxx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3uFOBPrHCNBjgYaKDF3GxQYDp0Tc6RXTp06B0WNnbgOiiNEXciw/cXcHuOEmmpRVMMG2JG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6Y5DONqRLfotu6u0nkSoB7pI6dYasj7GeX5HH3wse343J9fJKueo+FaV55lpkD5mOTKk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9Lx3cKRK3qNPHcB4lh3QGUO+ph9pzdEXBfvTUnqglR09itrKfeXCtFIQ1gxprEITB2OA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I2TcFQ6hyVPrIGcCeBLpNq3KJdSZRW1EWEmXz929akWzHLE8TbCDWB2xSnPEM2Kw9DHJh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LqNZJJux2o13eYMhmHAgBE5k9dQq1WM3iFapgBsSCEy79IxqhrxJ3y4yxNQK/wCUN+Jwr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vmN7JAFRYPy2MP0MkVZuZRrsuYj7wTLqIzaEC1q+Ic6sDuYESXT8XX1kCxCR9jM8p7h4jx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ayv4wVxpgV/WHT4kosH+oNzE2064IgxTs8GNo9LxetYzLy4/eTEz8a7+ZZ5O1bqdKxj0fJ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3l7D1pa8a0b+kxr4FD+AJ5lR1jOoGhYT+sk1/E2dX50Y2rfP0pdbVtQL9OtA+lplsf4xt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fH+MMV1+s6P3EbgkPj5SeNmMFuUnBUwtXxJh2H86/vJVfU8S4cOsDIfFudcmL2sNbnnOXa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jzMqt2KyJ5y9u3P6zeMZtTugU/O6jUGOhvmet4mq6lCsPHpMJ8AdNGdmM7D6Vnph6IAv0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iinJ7eCRFGSD5jrejXfysDIdnScpTwD/aZaTltQ+sKGGvMpmxcyv3/uI0W5ScMsIvO77xp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/Mpj1z9+4gWLtxIeRYADGNldy8GSMDE/F1szmBS3Wq763xBZZqRAVbmWnUMJKCQFJH6Sls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rSvufbcSzp/h4P3I3GV9OD2A+kn20Ar2eg4jGFrMW/wCoT94Jml3d03Z3IlvTmXftNaZVL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zJWTjsngSIwI9JFe//LLHREf8jtHHELbaqLtSJAyc7f0rPXbI5yWpJCoNs0h25XnmR922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UEs3cf8Aacss9+nSY69g3X2W7WsbPpAjp9rkNk3BV9hB/MWu7hyzjwq+BDnHvyADZYEX2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ekhHxcNO2le5vfyYpa+9eB2L951dFdIBGifcmEa0FeWAmpGLTEqqp5b6m9zHnJUeJCyLlX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/AJ9hCgnUXwSWp12bvYXzIu2Yk8mFNC73YdD2i9yj6axqZuTUhio2vrIVYhIJ7Kxs+8cyH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8bp6NZkWqn6mTYq/il1xcBwAPmP5b/4nlt9He7tY2vWa74j+JactmXHXuXWgzeJjrXd99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NSxU5O2cgkn7yOPpBljdQUrLP5MrbPPE6Rik8tBuNPHk6MaR67lZR35aOHjURh9ccg3KO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QNbkzvEQ+ZwPMB24w8NF8GNbmAQHcVhGDxD6+kGF0E32nBfSEVdicV0Y2ukcpzF7eIUrG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Heo36QhXiDH5oDvIi+SI4jiM8GAU6IjRFXmPCyBoEcBHBYvbC6Iq7nDgx4GoutyK5eZJ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7jwNHiRqHunaftAsO4yQ7FgInZxIugkr4ikahde0RkJ9I2uiVabz5j+070DCY+P8ARtvM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tTQCDyIQN4jAS3mL2yB1r/Tx4gA2juOt8akdnK+fECS7dy9u/M9M+F8X8L0mhCNErszy/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8s4E9ixl+XjovsAJYxmzfxplfIWlf6jM4lyuNiTPjjI+b1GuoeEWUCEjxOWfmvRw3WKXk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iGpF+pj4ji7GDNZc8+Jh12DZYbOE4WMFO5KWoCPCS7REFAMr87A+ray+VIllXdLMtFkrJ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iDnU0WTjjsOxKf5R+Z9I4nbHPblcNOxq+65dzU49fy6gBKHGTtuXc1dNQakHfpOfJduvHN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LWpVgQJNXGLtox9ePqzR8Tlt3guDay2Kwmy6bb8ynn2mXpxwDxqX3SyyABuIxvlM5uJFi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f+YwZH08TVcTiwjT9oIHnzCjUgRvEC50OYZuZGyT9MIj22aPEh33HR5nZFmuJW33cHmak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0ZRZFh2ZMy7vMqMizZM7Y4uWeRjvswZaMLRu51042ibjWbiN3G72dRpNpFSd+pZY+OCuis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7Ex/p2RJashvR8c4+VsHhj7z0bph/hLr29CR/wDnMIA1d1R0QCdTbdPtFWE1jHSqvvP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vzP8AlsevLKTMs+s8jQme6x1lMVClZ7rT4URuZ1GzMsavDIK+r/8A4SvfpD8s+yx8kz322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vNSWPZkXGy5izn/aSse2ukF7T2qPWDzKTjE78Str7s7JCkkUqf3nnt090kyn/Fnjq/Ucr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0in1+80mNX2hQBIeFWERVUeJbY44E3jHj5s9+J6HqAHOoXujQDqPVfedY8lOUx29TgsXs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UsCOR+kAiaMMg14lQcExRsHkzgdARQw9RAeDuKIwER48QpwiiNEUQp2+J04TpB0SLElHb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gOixoM6QPnExu50jWzwY4GDBi7krUqSjahASCGEiBjD1Ps6M55Yu2GTR4NvzcfR86lVeey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V3bb2E8GJ1ZO2/foZ+d+Zx9Mn6b4XL3wiP3xC3ECdztmeJ7UM/wsnY9ZaVuCoMrMxT+YR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1ElVPe3XEDd9VZO40mCvbSGQVtt1que0nUF+Ks7/q5kpk3BGsb5E0yU5dQ13iHoux7PUS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Dw/q32mN1ZGhZKD4IhaWqXgamZy1trG0dpXtmZabKuY7HVsMjEFzb2JFbAdOVEyNvxPlY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0z4rOR2qycmVNL6vFft2V1B20kNysIes11oDYdbnL1jCs8uv7ybNIb1/aCZPcS2S7Ft/K6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MIFBbXqC7Jf24AZuNQbdNI5AgUhpJgzRryJcjDfetRluIy+RJoVQq16R4HaOJMNWj4jWqg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lCJO+XEauDSvI55i+RqSXqjflagRu2DZeZLZNQLDUgitX9oppAG/BkvsBGxGMpJgQzSd+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HYf3kkjXmCyH7aGI9pRQ9TvcuQ7bJ95UE7fiSMt2e4kmD7PqGp1jFa74N6q3TUb6dgnc2+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UBH6zC9MxwuKuxzqSGpGvE5ZXy3HolHxRiWa26j9ZPp6xiW+HXn7zyg06ip3g/QzDXsZNq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B+ZTF7Maw+EM8qry8tB9NrQ9XWM2v+cn9Y2PSrOn4lnlV/tI1nRcZhwNTD1fEuah0Rv8A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eGQxsXuV0JQp+U+pCovyOnjs+WSBGU/FCsdWAj9RJa9awrSA5XZj2oT9VR+Lqj/cRRk4b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FuBd/Tsx7YWFZ4KwIdlmKqE1kf2kJGV2J35lm3R8dz9Df7xn+Sdv5HMsKh/K+8a9IYeJKs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tyNbj5Sfy7l2zpBvwA4PEpszp5QkheJoHtuThqzGW3gr9aSXVWbjdMLbBrfaPvBk0UDbsG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8g9tKHZhqOlWXMHyXP6TerWtyEtzy57alLn00I2lLrW/5kmtfaW1WNTjrpFEFkOig7I1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NRWNoAT7x1vaFO/EgfOex+2ldj3hVu+W2n+v3EbDLLaVU9oLH2kQ99h4GpIvasOX4UH0EE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HvM3JqQ9akVf4h39pwdUHbSoWNVf5nkHL6tgYoY2XpsegPMz7aWAVm5Y7/WAzM/FwkLXW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PxozBkxB2Dx3HzMtvqPVrT2dzAn8zeIkGt618b8MmEAPTuMx9l2f1W7ucvZs+W8CaDpnw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/iWedHxLhcNUAFSgD7CWxJWZwehclrz3faSL+nhBpEAH2E1NOEf5vEjdUNVFf5gDLIWsF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+WZ+6sK5GpsuqM9tRFNZCj6ix47pRp097VLlWPOgBNTwxfKlevtUE+sE4mh6t09ajVWFIO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WlB4E1KzYh6jlEcV0p3EEqGmMaPIjfWUDInCOtHOh6Rm5ArRPSKZxHEKcp94erlNQQX6N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VYRRpjC9m5IFHc+9cGSa6Ap5HExcm5iqWXUb2ybkVAMdCAC8zUqWAsONQarzJJGjzGsuz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evWD7eYbWhOC7g0SsahQI3XMKokU3tnAR+txwWRQgI4LCGuL2wunVHRhtbglAB5hBIsjt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1OAJk21o5RsxyLpuRHVEL5jieJlXWH0EAwDQjGIdSjlA1Hca2Ywb9IjbgNuOzx4gH/KRCv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C1+C8f8R16kHkJtp6tZ9Kn9Jg/wDDLEL5OTkkcKAom46g4qxrXJ12qTNRxzvl5f1678T1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/tIwX2g1f519ln9TEyQo8Tz168fRoBJhlTYj0SSUr2JluRGFUeKvtJa1R/y5NtIJrOuJ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5cfL3Gvjgr4llGZtsscaMZVVrky6yMIc8SA9LLsek3KzpHFe2BEvMTv8AljRlLTY1Nw7h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FCNSZNYiIxA4Ecg22zFXjiczhBszDokVN2tLjAtHEzrW8bHMkYuSwYBZfRZuNNe2zsSP3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x3HmNMtcYONeYvcPSBDajfmAeYBXfQkS59jUdfZ9MhXPxvcsiK3qNwQnmU9+RseY7reSA5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5nbHFyzzGybtk8yvtfZivZ3QDHmdpNOGWWztztxoM7crLmOp1J3YIw8n7yVRVp19zNSJa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OuZosVe1ZT9NXQAl3StjFUqUs7HQA9Zxvt2x9JF9BtwmsXYKMCNSN8W5NtfR6MZHKm1vr0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9bRLm6fUjMyNu6wDgEfyyo6nmtl5TOeRWuwPQCfZ+Fl04tft8P52H2c8v4i2+GLU18vQH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Xgb1PMuhZ7V5xO+GM22V1NMXBa60gDXA3yTPp8PJLj5fI+VxWZ+PyzXxVZu8UVn9dSP03F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bJyWus5Zzv9JcYYHHpM3zdut3hh1WeLVoCWdK8SHjKOOdyxrIH2m8XhzPCR4XRnbE4N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e+dRSdH7SoKGULHKw9DI/ced8Tl3vg8QJIfZ43/ePQ+8FWNeYYH7SsiDxF59DGrHiFOWO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uFP3O7uI2LuAoPvF3GiLIpYmp250Dp06dAWdOE6FdFBibnCRYeDHq2jBidM2Nyp2PaUtRh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+Zjq4lBU3IBmgx2F2CR5IE+V/kOP+O32v8byedKsDc5khNaM7Ynw6+6j2IChGpVC38PeQ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5uALdkeZFclvzACJ1o2JArssxn7XH0yb85WAIMaNmkQVx+Wu9SQXUiRsrms6hFV1C3vo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bFBZpaMgLHfmAuwDaf+2FiLb1hG4IkS3qCupCiSMjp6KCB5kRcPtJ4kVV24xyLNmTsDpj1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ijvHHiXFNYXUu00puoYl7KCTxIP4IkcsQZrLgprMzmUzLa3aOJFRPkX1c13MP7xD1XOx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9r65UyMVNj/WOIFjifFeSuvmLuW9Hxap0HBmUuxRrawONT3W9plHoNHxJiv5IB+8n19Rxb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sxlVBre4/G7l4BIk2ab4HGf8AmEU41T/lImMRb2YdljKP1l7h13qgPzCZOxYsmwR6GDOCx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nzI1fWrFYh0Oh6y7jOkp8JgfEE2IdcgyZi9SW5dsuo4dRxHYqWXY+8vg0rHxftAvjj1Ev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w/eONFL+GG40M8aNQb0n0l/bhAciBOL7CNG2dfHctIfVVNONzxual8RgeBMx8Vk1oFIkk8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1C4yBr1H3ge76pY9FpN+UNDxOt8RzntpaE7ahqcz861Ja0FdCP/DrvepxdFY5PJI4hcQB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UgQNFT1EgDiQSHKj9YIkGDuL9/wBoqISdxtREUDyIpK74E48CcqjcqGNqR3TZ4Mk2J7QDA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hYGBVjJKZOYh+m1tfeBrs7RDI5YciFSK+qZlevr3JlPxDkpyy7lYq9xAE6xO0GVF7T8U/1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ONbw2pjtqfSOrVe7ZllRtv8xw7CAe3mEavDuGwRMIyn5n0niSUstrA05/eXZt6lUlNC6R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glXg7P2lVZbdc39Kzgi/qfczdyWQZsu68/T9C+5jTVtu5nLGN2qfmO4M2PYdLwJm1qQYu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5+ngTrqH47Na9WJ4Ers3qeH01CbLvmOfQeP7TNVZpXxtz+8h9Q6xh4FZLuCw9BMV1n4tv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08D3MoqMbP6o+1DBT5d5NbVoOt/GFtymvH+hDx95m8ejN6g38GshT5YzRdP8Ahumkh8j+I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9KVqFrQD+0vU3+me6X8LVpp8o/Mf2PiaTHxEpACIAB7SWlLNriGsNONX33uFE3GKCmPvn0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jAakNuqXZLFOnVfT/wCow0ItHTvr+blv82zzz4H9pQC7Ovydph1lV/rYSLT00vZ3ZDNbZ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oBWCAFUCGqoB/WY7yNdWYy+nV2FkYfW0didNWila1Ql39deBNKuJWthdxsyl6t1jD6a7P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PMm9rrTOdRx67ck8Bm7Tsn01MJ1DTZVhAAAOhLrqPVLci53r2ob/eUtlT2EnU3ixkhP41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IGv1g6k7rNToxoEgmMPBEtcHDNzuByfAnZnT/AJKmtl/ib5+0GlORsmMYcySaWR9ERjJ9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0mPNXMOKfpHtJtZDcarvrIjq6iHHGtGT+nUjs3JlmICQwHE55ZadscQ8ajuT7yxXHD061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QOJPrrC+k43J2mLN5VHJ45ErbF7X4m1uxEt3scyg6lgmi3Y5UzWGbGWCnZDqMHBk817Uy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rjYYBzFAAiL+bmPYe0qBb5hA3tBWUs35Y+tGRfqkBl5G4RBORdjYhQNSWtQ3t34E4pr0hU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a6Rwg3zCAa8RWTncIgkUMCKBH9scNAcyLAz5jgNCK2owuQYDwBGtwYNrgv5vMVW3yYDgw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I4BEbV5OzAQqSOZHsX0MlWHQkY/U+vUmB6j/h5ifI6ArkaNhLR3xtkHH6Hkdp0zjtH95d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xqvGkEyP+JVn/AC+PSCPqbuInX8OHvJgcOzt3scCTluEDTWO2SqsbY2J57HriRQ3dJ1QH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JNXfxMWNypoTcd8uMqsJEkJphMtBhNRdQ/aI5aueZTaHbT3DxK3IxvPE0LVjUi30ggyw2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YzHvsoP0sde0ts6ngyquXS6E1EafoGHkdXrZqAu1OtEyR1HpOZhrvJx2Vf6vSS/8ADMEPa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+bt6AN+S4nacUuO3G/Iyxz6vMlrZzpFMtOnYi0/xLCGs9PYSDTZscGTEfQ4M88em21ZfM7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EAl4Xz6wdj+SD5hlKLjjmDtt0RoyKtpX8x5nM664lkSn22cyFlW6Ux11mhxKjqmR2UOd+B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ZaZzqOQbMp+eAdSGWJgvmFmLHyTuPXnn0nok08tuyngQfrHWGMlQu5xMQmNOydTUjNo+LX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NQfx1nYeOVr8eZY9J6bf1DqdePjIWY8k+gA9SZ6fq64XKvL93bkmMW/RsK3KZUqXZM0Gd1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hMc/iOo+tm/pT/wBvufvKjqvVKuj4hxMRg1xH1sv/AO3iYq66y+0u7Ek+pnjmG/L2ZZ68R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4w6BdkYL4a51blnobQLE+uvWee/EfTMjo+Rl1ZNC0XeHUGV/Qv8AMWzEPTXursUj6q9j+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H8DUnxElzZ/bvfZolfvPTw8vW+Xl5eLvPDzfF+Z396Kx0fIEm9SzLMh6VL7rQflHvNX/h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Vvw+LhIpZmsOlAHuZletrQvW8xcUqaVtYKV8Eb9J7uLlttxeTl4pNZDYLnYEuK27SNSho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nG97BpFP6z143w8PJjuruvKIk3HyHc+0zVRsrIJPEuMSw6E6Y15OTjkm19U5I5hwO4SJj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eNzvi8WUN8DiPOx48xdFW3riDe0AnRmmSMw7uTFrYiRmfuMNW3Em10l1tuGB5AkZDDo01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3GD7RQBvzAJFEbFEBdxRoxNzh5hS71F2J3pOEB0SdudCl3OiTtyBeYk7c7cBYojYsinCLG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Toy86NaDtCfMoNyb0+75V6meb5HH3wsev4vL9ecqxyE7bWHpAlZNywGKsPBEikcz8xnNX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B8iKH1wY/tidm5hoDLxUyFPGjKW3HuxW52VmjAIMbbULFIYSigrsDjW9GFNfcvniGyem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Gy6z9PIlDbsUoC6jcbSxYEERzZdta9ltfHvJGJdjvxwDCKrJqLPx4kN6mDaUb3NYcSuz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7hJpdqCjDdfqfiRsq50t0m9TTW4TsNb1IrdN15GzGjbP25jhNakEMxbevM0N+EN8rItuKF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tjqq+OZAsfZ4EtcmjakDzK5sZ1O+ZFNxlZmPf4gXX5V+xJaq6+BE/D2WHZEKX5m1G5wsUG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1LnwDIJlOUAwA8zQ4WUorHfMjRU1dwLS/pev5O2IkKtH6njgEMQJRdX6hT8o/I0T9pX9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/aRBiFV7u7x6Si5xMm89PLNsHXAlNQ9rXMzE8mFTJfS1k/T4khhXWQVhRja1GMX7yD+sqK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9trFQfWWGW34yrsr41KYYrY9h7hEStTR8Q3doDjZk2jr39QmTQ8QqsdgASbpqNrV1ulx9X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+amXeVTWoTs/hbPtKTL/1D28zph5Yy8IliBTqaz4NwlfusbX2mUCM1g2JrOj/ADcfG3XwZ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3WufCU+NQD4TDxKZOqZSH6uZLxur2udFCTOe43qpDYzD+WL+EJ9JNrzFKbsXRjly6SfIEe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5EYcca1qXZfHfyROOPS4+kiNCgONzz4jfk68S6twT/IY0Yba5HMaNqc17jLMfuHiXBxG9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RtUjG0u9QJVgfGpdmkj0gXx9+kdTasUkeI1u4+ZZHGgjjcyaNq5l44jArb8yxOPGvQQN6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rmFJ7h5iLSd8x/wAvt8S6RuQ333OGzGqvaOTofeVvVevYfTlIZw9muFXkybddLXtBG2/cy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6av1uHf8ApWYvqPxJm5xKofk1+y+ZXY+Fk5rnsB0fLtHs0teqfFWXksy0kV1+nvKerGzM+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2l/gdAqqIa7+I/nnxLlKQgARdD7Ro3+lH034epqIfJ/iP558TQVY4QAVqABD0Y5bWxC5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mxUQedmUDSgsIS67Gwa+7JsVR7EykyPiRsomno9BfnXzG4Ai4nTPnN87qTm63yAfAm5PzW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zdkn5fTaCQf8AqMNARcfpZsYWZ9ptfzo/lH9pYUIFUCpAoEMKtnfkzNzk9LMbTa00AtagL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Zhq69Ae0jdR6nidOpazJtVAPc8znu1v0lLSoGzK7qvWcPpdZbItVSPTfJmJ638b33Fq+m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X9BMofxGfez3u1jt6tLjj+zbR9b+NcnMDVYCmqs8d58mZyui/KsLWFmY8lmO5Z4XTKl0X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NjgBZ0kZtUNWAQuwuyJJxum91ZLcGahMQBe2tNn7CT8PoZNLWXDtAG9TWtM7eaZeGD1Jq6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J6Z8i6569aGjr2GpsM7o62WLbQmm57tyCmDZbiZavo78SbTSm+E6EyOoBHOjyZMysFmbI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9OYPouLbi3/iKxtk4ZftL3EsFysLNBbG0BHs9MPThE5XyzpmY6kfqXTXxcixCp0nrNb1b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52ArEcy//AMuqzLmrdQ3emwT6y26Hlq1dyAj1jloY6X0mgz+jWYVxGv4e/wBpDers41z6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NZU9pHEt60BXRkVayFV18mT6l4B1OWVdsZoqJ2+JJUcRiiFUcTm0WAyqFurIaSNRDAzN2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i3VAjZE1F9IeVWTj63xOuOTnlgz7Un5nHiGWrYBkx6SrjjiL2BZ07OXVFNcb8sE6Iks6Hm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NERQFI4jG4MUb0TBWMV0T6wCqAfEIrBTzBVKQQfSFtRQPp8yVo5jucvmNVdRljFSNQCsdG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WEZ48wCE86EQjmKoHpFYeuoAjUGPM4fQNGP0NxCoYwpO7Y4EcnA5jlTcKKxrmQ0jtyft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MOrWw1g3G/L5mi+AsUX9dFmuKlJ/vLPNS+Jt6b2Ba1A9BqeY/H9nzOsqm9hU1qeo3cIT7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OX1jJcejaH9p1zuo48U3kr6U5kytuyJQml5gnJ+Z+k4V60xmDLz5iG0okFXsjnxHkA8+n3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3J9NoJAHmV9Kgn6TDCwVtoyWLKtCw4hFba8SuF4I8wteR2nXEmlTvI5gbAAJ3z1IgbH48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Kmyvb8CW93IMidmz4mpEta7/AA8r7TadeCJd/wCItgXodWz5sEr/AIErK02MfVuI3/E6/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/ADWb/wBp68fGDxW75YxNb8fSZJqtI0CZWU2Aa5hVtKvvexPH1e7stQ2z9o9nULwNiV5v0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3AOgYkLUi6z6h2wF2Qy7CgEwOTb2Dg8yvGQxfnkTpMXK5aTr8kLX55mf65k91Hap5PEk5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MqzvfW+J1xxcc8tg1rzDM2l1BhwBGs25tyczbM6IIp2ZqRLXGSMSnusBIga6+dnmW3T6/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7rx/I5dTUTUTtQCKpet91sVJ9RG2PpgI7e9T36/D5st3tB6gCLiLD9R9d73J/S+ifiV+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WYwV1VVtqi4hF8lz6CCzM85PZjUd64Sa2PBf7mfN5+PrfD6nx8+2PlY53VmroON0cGrHXh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wWX31mu21zSBsrvzD5mfX+H/AA2KnZV9xzK+lyCQCeZOLFvkyXWH1TGwOjPR09GGZdsW2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bS36DbPrD2vpCqjnxI1FDKC9nrPXhNPLnltY4imywKJdCoU18yr6Y4rUsZIzcsvXxxPZh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tHvcHcKvMu+nqCo4mSxmPzRz6zY9KqPYpnTC7cPkTrit8deAZMU69YCkAcbhxrf/AOM9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zviRcizZ0PMKxI3uRLB9W9xaRykeDD1yN287ElUDY5mY1UlIZPvArxCAzoxUgGO3BofeP8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RxFgOEXcZqLAfuKDGA8RfXiRTyZwMbOEB250QRDIHRYyKIU7c7cSdCl3O3EnSVYXcejaI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jV/hWC7HA9VhGSVfTLuy3W+DLvt2Nz898/i6cm5+X6b/AB/N9nHr9I/bO7YUrO7Z4HvCA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x2oEVkjGQa4ksjcGU5g2r7cVbeGUSJb0mvRKjTe8uwuopXcG2ZXCy6W2jEj2hRlZFfFiTQ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fyogUYztn6lIhkyanHJEsbMKll0VEh2dKQ/lOoEdxU58iMbErf2jrOk2D8jH94A4mZUfp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dZO5FfpQ7vGxJgrzfWKXyEH1JuTRtA/y5Q3iNfB14EmNkWetZgxmFT9SGF2rrMXt/li1Y4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pY/UNQitQ3IIk0u1NdiIedSK+EdEA8TStRXZ+UwZwN+I0dmPuxWRuCYC1WQgE8TbjowsP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/LKD+smjbzxqnLjtQ6/SSFSwcFD+09CTo9C+EEf8A5VUT+QRo7PPKg9LFuxv2g73OQdGsj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RSf5BBt0an+gftGjs83+Qy8BTHVoytsjxPQbOiVn+USJb0NACdcR1OzI2X7pI8So1tixmp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CR5lA2M5B7V4msZpnK7CrVHZdeRNBi3itAplX0zCd7OFPEnZGPdWeEMZeVxSsmxCo1rcl9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GUpZuA6wlWeMXepzbaK8lyQo4lZls1Xk6kNfiBRsEcwNuaMthvxFUb8Qx5DGGTPvr/K5/v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FR0IB7tyCeOt5Nf5huSU+JG7fqQ7lNdegXR1HUVram5d1NRfUfElTNp1I/tJ1fWMZzyQ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6sdSpLeZO1OsbBMvGf8AmEKFps4VhPO7XsTKCqzAfrJdeTl1ttLDqa7J1bn8GutiDOHzM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nmFPxBbV+dCf0mu0TVW74p8ajGxuOQZCp+JqW/ONfqJPp6ziWjyJdxNVFfEOuBI7UEHkS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wilKLPBEJpi+qfEebnkrTumv2HmQOn9PuzHJKMAfLN6zR4vSMejk/W33lnXWANLofYSa1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GN0CmvtZz3t7ektqscJoKoAElV1sx5ENYKsZC+QwRR7yoHXR3DWoRxTioXyLFUD0Mz/Uf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1NtnjuHgf3kSjp+Z1Kz5uc7OPPb4UTUwv5S5fpM6h8R2WK1XSqe5vHzDwBK6jo+T1CwWd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8o/tNDjdLCKBoAD0AlrTSKlAIElzxx9Ext9q/B6XXj1gKoH6SwrqUeRsiG8ngbEHkZFOJ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M5XK5OkxkFVN+YLKzMbBQvfYqgTI9d+MgjGnpy9zeO8+JmHfIzHN2fez78DfETHZtpOvfG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/UeO8zG5SZWZkd+Va11h8bPAk+rENp2F7V3LTF6f2sCvn3nWYsWqnF6QzaNnA9paUYK1rp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6BwoGzLCnANoACHU1pnaioxQX0ol/0rpdtjDv4WWGH0yukgsOZc4qfWFHA9pNrTsHApq1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7qVKlSOIdeyscnmQMnLLsVqG/v6Cb/wDtj8qHOoFXeB6kkSl/CuLS+u1WUBhNWaAz91n1N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PcVA2DOdsjahxOngI9gO336eNTvwynu7QNowbsI/8S5xaDWxrPgmBzaRVkB/TwZOxpT/E1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ax82tu4MfIjek5yDFRmcbUfmhOq59Rx7KU+tjxxKzoPSXssPkpvepZNm9Rcdp6mR8uv15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V1o+fiL3ADbJ6/2ms6LjVptNaZZc1UEWHfInTpNMfZZfDxZKdAqdgiGrXQ8z0jr3wvRl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efs0wubg34NhS+soR7+DPNnx3F6sOSZI3iOUxmxF8CcnUTc7+8HvmKTIHMJHtrDeYRjGe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8SJdUNfeWoAYSLkVe01KlkU9tZ9pHdG1xxLZquDIzV8zcrncUatdDkQGRWfEsCO1da8SLZ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0j1se3tkkKewNuAKER4La1Acze0QDunBSY5UMi6IBIuTaEYL6yYaz7yO2L32dxlCUsSBJS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SVHiGWv7SbWRFZfq4jlQ70Yc18xrAj0ja6ci64j9HUagbY3D9vtM7XQXbsccTcf4a4+q8m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b6Z6d8FYxxeg1FvzWbYzfH5rly+MVl1a75OBfYPRSZ5DTu1ndvJYmelfGN/yej2gHlvpE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jzNct/CcE91IrC9mvWR2p7n36REZg3nUI9oXz5nJ6CgBASD/aR2sYA8cQhbuO4K4kePEgW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S6LYo50RIdNqhtEcyS7AkdvrKjuwhxzxDj6TvfMBSdA9/mKze0KlKzFSZ3dxvciixiPacH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2RqPs8wfaSfHmdaDWvHmakTb0P4P+npyv775lB/ihcXvxK1bfapaaToK/J6bQvsomC+MMv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P01gIJ6LdYvJjN8m1HSSfMMzt26X94MJo7PmK7aGvWcJHp275ra05kqi8KNSvsHj3iCwKo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1Lzbz/aVr5IQGDz8onQEry72cCdJHK5H5WSX3rzIBB3syQy6g+2ajFMUbj+2OCx4Xc3jj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2PRI/Woo8z1Y8enlz5dn1J3OAJcUr2KAPQSFi1duifMsNdtRaezjx1Hg5ct0TpmMc3qdVG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2mq+IfhnFqyP/ANEvatQUcXENtvXkSt+DsbT2Zj8a4WJ8T/FbMzU4bjQ+kuPWeLn5s5yaw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GF495z2rs1KunYxOUitluNLWeQo9zM5ZaNnsHaPtBZeVbk2my52dj5JO4HumLlcvOTrjh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7xq26uHPrBcxjcEGIXytfLaGtGEsqZgNnSCRu4tUpWLdczIBuevC+HkznkT5qhwq+BHWv9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tj7Gp1lcbikdOHdkL+s3vTq+2tdCYzoNRfIB1xN5iLoAT1cE8Pn/My/CYuwAIq+87t1zBs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X7W5MiFtvzGZVpJ0COImMvzDyTMW7bk0lqgIEkougINEC6hdjwTLGaIfyDWoicwe/QRyb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YQQKGFBmkEEdGDmLKHTgftO1OAgKRF1xv1ibnAwFHjmKIhInSBwM6N3FhXTtzp0KXc7cS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cTIrhHgwccDJW8aLU3awM0WJZ8ylT6zNiWvSbfq7SeDPn/O4u/Hv9Pqf4/m+vk1fVWsXU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35n59+iE1O1GgmLuQLGnU4xp3AXUTUVdxxXiUMiGO0Z2oDfM4iPVYpgBIiFY5o3caCFIN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2pNLtBbFU8lRBPh1kfkEs9CAtdVOh5jRtT24FJOtajaujqzb3xLZaO5u6GCkcCTRtEo6cl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8CGGx5jgdiBFavtG4wEehkp17howK1KH3uRSAwisJxC+kaxX0kUYFTHaUyJvnzB2OyeD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m61lrTWQmtxLsqwAgGUuXu+zk7molQnf8Tv5nEXHwq2BHABj7QlXDDmCBDOOw6H2MrK1wO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sxhV2r+USJh9xqGzLjAH06MtIqL+kVuPyCV2R8PpZv6R+02ZTnxO+WvtMtPNM74XOj8oa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zKwid1sR9p661Cn0Ej3YNdg5UGTUN1489djsSQR+savzN9q7M9NzOg02g9qgSiv6A2K5a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ZdVk+e1tSZhZF1SgMp0JeXWCnaWVEN+kiG5dnaSaXZtXUEY6bgx1uaFU9kqc4A2d1Y1AL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oH+c7ZXc/iXNDKwGpQNcGHiWOBYygcy0X+NpR4iX462+BsyGMltcRK+ptTaA67ECUvSk+W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rJt7XKY68e80JuGdVpToRKunIo/KINs9jm1P6gZNrzb1Gg7S8XAq1sgQb4dS/lUTNi7i2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JZ8vFX5l7Kqj3Mo874nT5n4fpNJvt/qXkD+8h19G6h1Rw/VLmCHn5anQnomNvmsdp+E3P+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Lpa63xseB/eVq9O6j1h+7qVpFfn5SnQ/v7zR4PSMXDULVWARJ3yiv2EtzmPomNvtW9N6Nj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UuFRUX0A9oI2dq6RSxihHf6r2CJ9zOOWVydJJDluBftQbMM3aql72CqPeVWd1rEwVYUAO/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uVm36Zj2+gkmJa03Uuv1UKUxdMw43MX1PKyc25mybD8v0WTqcJnJLb3Etw1I042ZuYs3JS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wPUyyw8M7A/MfvLLG6XZYn0AASfiY3ZpUXbTpIm1emP8v8wk7Hx7LV1SOZb4nSHucNbwJ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pVGx6x4iK3pXRvlj5l3LSfaa6BpdARmZmFR21fUx8AQGPh2WH5mW/nwombdrJo5LS9mk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tjrfd7DzCVVBRpU7F/3MVhrYrX9TGtFuzNu/+odD2Ed2bHGgs5WVR/U0YSWP1HiLSRzDy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55MW+xKqiWYKPczLdU68ysyYyn/3GZ9rtc5NtFTsbLQrKNgTM9V6lkZ/0UjtQHyPWQQLM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XWFRVTXzqamLNoPS+mBkFjjbHzuXuDjKj6UdpEFjX11jQHEP+PVSStezOs1HO7q/x0DKO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e+wb2Jlkzcmw/wwQIZPxd47Wcj7Ca2mmgtyKAv1sNym6lfhZSNTZQLgftHU9P7Ru1iZMr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8npiL/hWy1mfC4UnhWMqc7oPVMQ7sxnK+68z1WojwiyQtTP58TneHGuuPPlHiFivWdWIy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T2nKw8K1GXKoqf8AVZhviDomI1+sGh6z9vE55cGvTrj8ifljwwM4mXdnwv1AUNbTX8xV/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boSrqVYeQRqcbhZ7dsc5l6C7235iPtopWdrUy0YK/eCsp54kpYvEqK2ykkSK9BU+OJdlR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JOsUzroeI2te4+JamlT6Rn4dR4jsnVDFXEd8v1ksoPScEEdl6oor9hC1Uc8iSFAHpH+J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fLELuJuRoP5Q9oGyrmS9gQNjD0jaaBVNeYncFJ4hQC0R6/eXZoAN82xU1vZAnsGCgo6f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4fw/xXWsevWwG2f7T1Sw6AHtO3F+3m5/xGR+Or/4dFIPk7MyBGty4+KrTf1hgDtax2/3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7uuvFjrENuCI0jfkRWBEEXPjUy6DAgcRHUEcQYDMI9F7SNkmEDFWjsDmEU9vpCnR8cRjb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YYcxhPcYxV2SX8zuSdekqCjgEk7nK3HJH6QJHnmD7tHjmVE75yImz5idMRs3qdFfOi2z+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Y/wBppPgnE78i3JbkL9KzeM2xndRr8q5cTBstPARCZ5Rba1t72seXYsZt/jjPFOAuMp+u0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+DNcl/DlxTxsZnDEQncgHIG5CFnOo+x1CbJ0ZiR0tLfcCDoa1Ki3JOyNcQ2TlLr6fErntB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jlmS64+kusdK26LTagHeSQ2pmrSSZoeiH5nSrV/pffM1nNRnju8kOxSfSCKydasFVQ19nb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MuV1FzsnmgU0ta+lEkvisolti4qUqErHc58mGegKRsAmfY4fjdcfPt8Xn+X2y8emdGPYx+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fLO7PPtLUofA4EG1W+fJnX6ZHL7rQUHIkop3hEY9qk6J1vUHVQ/eJa4lG2Xum5g455yNP1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HHL6cTZj9nYLAPX13PHzZskt5my+Jt04JWq11V+CgOgf7TG9mhz5ny+XgvFl5u9vrfH55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Yg+5ll0vpGT1OzsoQ69WPgTSL8CntG8rTfpxOGWeOPt6ZhbNxi96iuNoTLHrvRMjpFoWzT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J9HM6Sy+YxZr2PhENUU9ZzLokRmENWncNWSbmA9Z6ML4efOeQDw0coLuFEl3dKzlqN34W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h0foebkKLK8W079Suh/vOmFmV1txz3jN6T+g43yyGPmayg/SIzpnw9lLWos7E/U7l7jd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7Aanux5ePDxt8rl4eXky3pWliZFyrCvpua6rpuMo5XuP3MOuHhr/0a/2i/Kx/EZx+Fl+a8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Csf0EssbEu0O2p/8A9WbhEoT8laD9BDLYgnO/J/UdP9P91kK8HJP/AEX/AGjz07KPil/2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WT/ay/S/6WH7ZBemZY/6D/tFODlL5pf8AabFchPYQqZFfqoMf7ef6P9HC/lifw9w/NW4/t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j9RNyLam8rO7KH8qP2mp82/nFm/4+X1kxHJ1vz944a1NhZ07Fs/kX9oB+h0N+XY/vOk+Zh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/FZiOEurugMN/Ls/cSvv6bk0gn5bMP+0Tthz8efquHJ8Xlw9xFnRGDodMCP14ig7nV59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TtwFnTtxIUs7mJudA7c7cSdCl3O3EnSKXccIwR4ma1ieskYthrtUg+sjiOXzOeU3NO+F1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es6R+mWfMoA9RJZGp+Y5sOmdxfq+HP7MJkZE3FMScXV0aYup0BNmOBMTUcOYDS24qztAT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0QzhAaY0x5jSvrAQRdxsaX7RAZlXipD7yqqyS+Ro+s7qN+2IkRQwIdPSBpEYBNmILgW4g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YY3TCD3OZFkQ7r+dAGdUbX4CmXAw6l9ATCLUq+BJtdKlabTyYoxifJls1e18QPyzIukA4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Md2zJ7UncLXX9oVD/AAa+YpwkYcycVndvHEaRVv0upgeINOj44O+0ftLkLxGMOZUU9vQs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X4dxlOwq/tLm65KF7nMj19RptftUjcAFPSq6xoCFXCCHYkoXqDzDKwccQIgqjWqPpJ/ZO+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tuI1ZA5lp2CIalMmhUFT6id8pHGmWWbY4jPlBfIjQz+b0Wm8EhRuZ3O6Gayfp2J6AyiBux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3mD9HUk8SLf0XY4E9Bzemqn1DxK98VD4I3HWG6wf+UMo1qKmBZX44m1swvYAyM+E2/wAsd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xR5gbayw0ZqXwNDxIr4AO+JnqvZncfIuxbR2kke0v6Oq96ja6jf8AL0P5hOXCWs71xGqb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mSA9euNGVQoUD6eI5e9TxzAvMDp+J09AtNSg/YSSzvaeeFE4IAdnkwqoxG20B95cs7k1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OTHa7h/EYKPvIXUOrY2H9CEWWewlQ+Tk9Qblu1f6RJItq0zer0Yn0Y6mx/f0lBn9Qyspt2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JPXAYjQAJnWdPrUD5n5vab6OdzZ28l/pQbMk0Y4VQXH17lucRFThQIxK15DeZuY6OwJD2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2QO3ZknDwrsiwfLU6mpw+jV49Ye4bM0zapcPBtsX6dqPWWNOJXj647mk6x0rGhpQPSRO9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5i5b9NSDh9A9x19hGlLLh/SnvOqrHfoD5j+w8CWNOPrRc9x/pHgS447LlpHxcIDlV3/3G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LOfWWTBhXvwBK+67Y/wDmXLUjM3QQzltuf7STsdvtIBsBfg7MDndRrx6/4ja+0xtvSTaQh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VK6G0v1v9pUZ3Vnyfpr4SVpsKtttmOv7S5fpLzMm/Ls2xOvQSJ8hyw2vEn452AdSZXX3j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avx+nktvepYph71swldNgOtyRVQ2+SZdM2krxEGjviSVpqUj1haqEC+YWv5SnnUqEpCId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po759ajfEqcvqDNkqEHHiWC8KMQO9tCJY1dK73syuse1tdzGIOfzGNmkz/MdHhZy9WZW5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JEuGlJbxGzTTVZOPfX3E/VA5HyhWx+nWpncW9BYOeInxbkD/ACa35LFbNcERs00Pw1kK9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F6/8AD3TupVs1iiq/XFi//Myf+HGSxLByST6mbnP21Y7Rsy63PKS2eY8s6p8NZeEWYJ82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pWo0dGe1YmMxBFv5T6TO/FHw3VZ3XYqBG1sgThlwT3Hox576rzX5WvEaUInZmZXhX/Kydo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dQUsRt+xnC42PRMpfQREGw9oZ2VvDCAYfeZaJ2mNZZxfQjDYT6QF7YjLENm/SIz8Quzhr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H7RC5IjRsTuiF9GALgeSJy2L3a2Nxo2O22EEvLaMOSO3zGVoS0KeOOBGPDhOPEFap8Qb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NtxHCLrc2eTYErdj4AlR8G4hx+kmxhprW3/aG+Ib/kdOtI8sO0T04eMXj5L2z0xN7fOy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Ith5kgcINQDqe7xPPbu7euTU0Cw3BsutaG9yWqe84qBCo2iPPE7xyPMMw3BsN+JUB0eTuJ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4A9Y3j08whBve9RW3+kcu9GdobliAFYmtDZh2G/y8mC7D3DY5mozQxt2CrvZOhPQ+k4y4H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7Y/eZ7oXRrWya78hO2pfqAPkmaPM1bU1RP0sNHR9J3wx/Lzcue/Eef/EWeeodSssU/wANf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UeFUn7ATfL0fArI7cdCR6nmG+TRVzXUin7Ca6bu2ft1NR501GcxApxLnY+NKYz/Ieu5D84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AnpBuZfB1KrqPWqqHFZt3Y3AXc1MIxeWse3wj1bW7VrRfu4lXn4teADV3rbefJU7Al31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sF/pmayFPcSZ6Zw6m6833drqI7+JrPh7BYdAyMk+GcAfpMq6jQM9P6VjCr4OqQ62yFj+p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T8f8AlayDpsnZ4kvBq7iK6vXyYNKy9h1LLHq+SANaYz6HxeDr/KvmfM+T2/jB66VqX6fz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5hFPH3iMd+Z74+V5A7O48iKKgIXjX3ib1KbOrQDkxmRkrVwDI+VlhBoeZQZ+cW2qn6jM5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8V5Kf1XKOQ4G+BA9OxTlZldXueYAAntLnmW/wuN9U8ga52x0AJ8r5HJct5PtfH45jrFuc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UKoHp6w/4sdu9jxAXtgvXs5nA89o0P3MFTijLA/Cufw45ex+ND9Z8zV35fU8aTviboFuR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5666luCJ3H6mO/SeSjgTV/GPxHd1BKul0Xs3TsYkqgP0lvUzLNwOJ7eOajw8l3XYw/iEi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nX1QeP+biLTx1FPT6hOrl+XrvShqrbcjUsqn54lN0y4fJVR7SbVcQdDmeP4t8N/Ii3RjxD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aHXu9575lp4rNpxsA9YP5nMEFJ941raKv9W+pP8A3OBL32nWT2kCwxwsMgnqXT085dR/9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py/8AVZv0QyztfUZuWE92LPvMcGMp/wDiLAB4W4//AGj/APGcPiPD3/pXf7TXTk/TF5OP9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mX4jwiea7R+0KnxDgHyLB/aXrn+k+zj/AGttt7wiWMPBlbX1rp7/APVZf1UyVVnYVp+jJ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1lPcWXG+qnpkOJIryz6iQ0CsNoyt+h3HhSPSTu11qzryVPmSVNdntKUMfUQqP7HUeKu8os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6q1b9RKrK6Ah5q2h9h4k2rItT8rbEl1Z4PFqbm8cs8f61jLHjz/vGPyulZNBOl7h9pAZWU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Y+QPpYA+xkPM6PVcCSgP3E9WHzMp4zjx8n+Pxy84Vg+J0vc3oLrs0n+xlLdRbQxFqEans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rXg5fj8nF/aGTgZ39jE3OjiWdE3OhSzok6QLuPBgx4jlMlaxokcDGzhMO0q56HaFtKk+R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rEcpcpE0inuQH3nw/8jx6ymf7ff8A8by9sLhfwaZwi6igT5j6ZIoigR4SA3UQiFCxSOPE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1zGssAJJ3E7oQiMKwGlohacQYMgwOLQVr/SYXUFamxxAos9jsyV0DGfIP1b7IPLoL2BR6z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qANHUm9LJtY4tCUIFUAQ3dBoeImzuRsYcxQu40NxFDwCduonaDGlo4NAT5c7s1Hg7iwB9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YWBOhCaDI4gnTiHYqByYA91h0OBKKvqtDW0NonYmWwUu/Ha0QAfM3ZrAGiNyI+HWrllU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KAt5kypAo4gaVIklRqWJTxFIiKRHFhNIbOnbBjYDiYhXcSJuQNauM7IcNG7AgRbqg6lSO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7EtU00RIMbsCDTHWYObSSRyP0gjbkIdPUSJtGII0RAPTW/wDKI2aZT8UoH11kf2nfPof00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+ZBIh6fjOdAAS7RTmqpzsGNfEU+DLZukKDtDA3dKt57HMCoswyBwZGNTrvY4llb07NXem3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GUya2bWOd1LEwR9Th39FEzmf1nJzj2V/RX7DzIuF0zJvPdZvR9TyZZ0dKanbVryPJMkxt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TW2jYOj5J8zTYeHRj1dznWvcwWLjv50P1h7cdQvcxJadccNOdy2HZcGLfJHavufMj1/mJP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btQEn7SxwOlWuO+06WVNIgR7uFXctOndEXt+ZkcfaWFGPXSv0gQGTmMzdinepm5xqY2pl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D1gr898hgE4EhfJZh3WHQ+8lU4rMP4Y+Wv8AUfJmZbfC6kNdFLAu3cfYeZJrx2s13DsX+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GEI7AWJ8ky6xaERQbBzOmODNyRcPA+nwESEyrsfErK1/VZOzOoJRWQWA9hM1bm93eTwPc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2k3Zhd9s+z7SHl5K1oWusCIPc6mZ6/8AEuH0isuLBZefCA8zzzq/xLl9Zci1jXVvhAfP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I13xL8d14dhp6cBa48t6CZ/G+KLM2z/m2+ozM2Y7PZseJz4/b+TzNSSM729IwcqqxRpgZZ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PMsLMvo0DvQmj6d1rwH3NSpptsepQOJLqHb4lDhdSrfWnH7y3oykbX1D95WVghO4ZSZGr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FB8iVDwCeCYjVt6QiMm+SNwhvrTyRAHVQ3gyBkV6z661HJMu6L6nHBlR1J+3qdDoPBli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hBZOOEXcsaxZYoK6AMVsU2fnOxGk2omJI0ikmCbCuv4I0Jpq8StF4AjHKrwg5muptnbOk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upGsUOtrcamt6piZ19ZKEdv9MxGV0Pq9+U+qSyeBzGtGyfAueDn2BV7UB0PvPTa7zYyAD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8H9Uw8trMlQqEz1TA6ctSDv5aNJs3tI9I/wCQLl068GTDR28gbhqFYgdw1A8p/wAQvgs9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rsTksR6Tw/Mw8jp93bZtRsgMPWfY2VjI9bI/KONGeX9R+FMW9siu+lD22HnXIHoZLI1Mt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dXYL42fEJVn5LghSGM0HxN8L5HQMq223G+fgOSFVCTrfr9pkqe4W6UlADwDMZYx2mVqX/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dxR1S3wZKoorstG+LP6W4k1Ol4eRZqw2Vv9hxOV6x0naq6vqLN5khMlmlnR8MUtz88kf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tXcT9iJjw1LfyqDadb3Au7sdbMsR01kbTbnDDCujoPrU8qfBk8L5Pr+Gep3U12U1dy2c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Tjd+Zcy2n0TwJrvhc1ZeFWajus+QSNo3tLu2pqj2up16HXmdJI43PJ5J1DoGR0+zRPfX6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o5E9Ty8SrIrKOoIMyHUvh6+py2JqxPb1mMuP8x0w5fxkz76AgK6jk5VVKeXYLJt2BnKe04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hvpmRX1Oq7Jx7EQbO2XQ3MzG2utykm2yppWjGrqXhUUATKfFtxe2qhTwPqM117BKmduA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WXZb5BPH6TtndR5eKby2ryDqCYe8l2SMx5M8z2GnxGEce8ceYw7EBp8cxjcxWJg9yhr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ESTjdPysgj5VLdv9TcCakt9JbJ7RADrQipV78mX+P0A73k2jX9KD/wCZY0YePja+VWN/1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uOXNjPTP4fTL8gjQ+UnqzeZf9N6Rj47hu35lg/naGawKfczmyrAhVVVT7zrMZHny5LkkZd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K1LmYFnGiZKo6bm5gDJQ5U89zcD/AHlni/DFtjgZN6oPUKNmdZHKs+10fRRfknVVZYe/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hY7DdRtPu53Bdesq6ZhO+lUAcAcRuQ08p+K8+3BdsZGAt9SOdTHIWNncxJO9kmS+uZjZm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kJTqWWppOzR3VpaPDef1lTkDe5f4aC/CNZ8+hlLfS3z/l6+onU9fHe2Ly5zrkgojWWqqg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Lm6dj4Vf0oiAMR6ytwsBcVNnTWHyZMpo72BbwJ1x4Jlq5OGfybjuY0mNX2qNjmSVGo0D6/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D5+V2Tf3nd0aTE2AJtnR4I9ZGysgIugZ19ul4lXldzDjZY+AIt03hhuonUcs77VOyZCo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D+Hc7Kb5jp8qs+r+f2ljf0mvp9G1LPYRokz53yOaS+a+rwcfjUUNnGtekaljVWB0Oz7H1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7nn3t6NabnoHxl07ptRbJ6DRl5QGka5tov37fWVnxL8ZZ/W2ZOyjDx24+TjIEXX9pmDE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S2Cg688zi241fHMdwZ0jmfi8vqLx+PTZ0AYmMdXj2jc4dmWpHgypt6Hj5i11VMCO3UKPi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sf1CiYC7qt1SLVWRoj1lt8NdPfJvW27Z2dzn8X4l72fhj5fyJjhtq3+KHA/5fF193Mi2f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1/wDsXUnHp9etBYNunJ7CfYnxccfw+Hfm5ZflTX5mXk7N2Te49i51ExU2fpHMnZOItanQ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wk9MXl7TaXRiu4EK2C4G5Mw9BQNyfV2ng8zpMJXmy5Kz5x2B1qErxyRzLq+ldcCA+WAZf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4W/JMVsEjwTLBD2mSF5HiX64n2VTHDcflMG1NyiX/AGL7TjSrD0j6ov2VnkyL6T9LuuvY6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iNXsQPRuZItw1behuQbcHn6RqcsuGX3HXDns9Ve4vxW/AyKFcepU6MtsbruBfwXatv8A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N7j7RK7NeTPPl8bF6cfl8k/69TpdLB3U2qw/7TDLYw4cbnmWPl20sGqsZT9jLrC+J8mrS5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45cGWP9Xow+Xhl/aabZWB/KdGS6cu2r12PvM7hdawssgB/lWf0vLRWZRtTtTOVtx8ZR6cd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ui8asUI0ZldNqyEJAV1lYHVvPBhar7aTtGOo8XzGu2vFVPUPh4glqSQfYyhvxrcditqkT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tyj9YzJw8fKQ/lYT08fys8PGXmPLy/C4uXzj4rzqLL/qfw+yEvj8/wDbKC6t6W7bFKn7i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Sfxr5fL8fk4b/ACjtzhGjxFE6OJ8VfMaDFElagonRFizDrBEbTCX+Db8yge4meU6Ilp06z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/M4vs49Pf8Ll+vk3+FqpjwRBfedufnL4r9JLuD7EKpGpEBj+/UipQIEUkSKLxF+cDKD9u/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Tmu3AQrE7YnzOZ29yBrpqCYQ8G0AJWCcQtnAkZm0Y2GIndkLsesvayAAJR4jd2YBLoDT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OHmNBiqRuVRdcRB5nbnCAT0jkEYsKhgPVdR5HEQR4gR7NjwICxyg3JzAGRsikuuhAjK4Y7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NSJ+Ct3weI4YdnvM7q6SLLU7eDAqQ3rOGG2uYqYzKeJfKHBdcxhuUcGH7G7dSO2IWO48h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SNbBO/WDOEQY3TUHTIDeIZH35gKsfsh0r5llpRNRpEJrU7UqA8icTCERjLAYDF7dxhUgw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RhHPELrcQJowBMFYaYSHZj9jdyybYRGdwI0ZBFBOp3cYtw7TseIMOPeEE2TE7FbyBE7h7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O36K0DGG/Dr+bIYf+30kGzqJqbVaACBa7IzLAqA8zv4jGql5l1a67P2jKcbJzNBU0nuZY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38RvaWGSBj068D0AmbVkQMTp9OIQSQ7ephb8gDgePYQAay46UcQgx+0/UCz+iic92ukkg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fiY6hj2jvf3PgSSuO+x83x6IPEn0YlrgBE0s1jh+2bn+kVMZAe6w97/7CSqqXdgfAlgM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/vKzL6j2ErXwPedLrH2xN5LNb0oUgqBr19ZX53Uu0FU8mUfUOo/JRnvtCp52TPPviH412z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+YfExc/01MPzWr6713FwgXzLhsem55x1743vy3NWErV1b/N6mUOXfdnXG3IdnYnyYleOvt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zLK/xJ77GPeeSTyYn4UgfTviHqDfNC9p1L7DwBYgcc8SooMc2FwjCWdOC7c9pMusTpSs3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4UAampilyZSjpbWHXZ/tLKjoJIGx/tNdTgqo8CT8fGUeZqYM92Op6Cd8bEsKOj2IR2u019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YinXAl6ROzK0dMvPhzJ1PSrz+ZzqaUUpXriTqsYMvEvVOzL19EdiC1rAfaTa+j1KduWY/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OgBHikjyeY6ptAoxK69BUErviTH7KEtUflYGX7IV5Eg9S77cd6yndsajQlYDLZh1OD5Ek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9b68f5VyEBTxuXRAC6IlEADIufQ4X3kqulK/PLe8KraPAjjtvAgPoXvbR8SZXWieAIChW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MIKGBhU1uBRfaEDon5zAkADW4I5CBiCfEY2bQPpDjcr70FjEoYVYXZKhCQRKTKxhkWGxBr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FiZG6lljGw7G7taElvgkY/wCLrFtP4RXJTX1eJ51nfCdVthaqwqD6TXZNrXXPY55Y7gQZ4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7scJMdMWfhzMr0vcHX0PB1/8AMvMHBuqRQ7jQ/qYf+JdiNbt9hJu1r0jheANjX2Golr6XU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e3EGkW/R2eNyDbrfiSbmkO0wqw+H+s29IzhYhPy24dQfInr2Jdj9TwUuoKsjjYI//AG3P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fid+jZYpyCThWNph/Qfebxrnnjvy9HyqWqY+0hM00LfJzMYW0sHVhsFedj/xKXKxmXZHi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Y8wxP8MeupFI7TC19z8CVEfPVsmo1b7UYaPvM3f0O6vfyGDL6D1mraoLyTsyHfcQda1F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+mLvwMlCe6p/2kJse0HRRv2m2d9wZInP6o6/fWL+Tb6Vuf/tMcuBlWcLRZ+02BbUfUl1v+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lnEXnv6ZJOhZlg+oKg/7jJuP8OVqP+YvZj7INTSjCyD+btH/3Qi9OY/mtX+01OORi82VV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VL3D+ZuTJBbjUta+n0A/WxY/rJFdWPX+WpP78zcjnbv2oVR3OgpP6CEXCuc6CEH78TRL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R3dUeSvMrKgTpaj6rnC/YeZaYeHgVdrCsO/u/MPbVTbySROrrSocacfeWCZbe7FQq/SPEd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tkd83SALUARCY3UCH/iIADLtNLNV7Kzzsj3njv+KPXrnyvwinVajnXrPVcrNX5bdvPE8F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sJ94/Oi+mY7izMxi+0RF0Brn1l98NfDOX1qw2f6OMP+ow8/oJuxmeQ+lHWOffckDGRrjcR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TcSoIci7u9TrcDk/DyGr/kL1tYfyNw078OWMvl5+fHKzwy5Xf6Q1a9qx1tD02mu1Srr5B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9GR8jKhganbjv7Sww+i5eXpgny0P8z8f7S3KYzdqY43K6kVbGLTjX5LdtFbOfsJrsT4fx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78D9pZpWla9tSBR7Aannz+XjP6+Xr4/h5Xzl4ZHH+GbHPdmWhR/SnJ/eWdHTcXDXVNShv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i6G2MhX2IngbM8fJzZ5+69uHFhh6iJZWT4GhKjrlAOOT3ciWORkO3A4lfkKbFIfnc43y6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/AKbm/WN7ofrFJx8xlP6iQw06SaN7Ei74gtxQZQTccG4gtxymXYLW31jU7qTAlDBoT3DUL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qM1K6XTVfYhcBte83/SKQnZ2Aa/SYL4XPdlAHxPRsFQCPSfV+JJ12+J/kbe2lgy93HpEK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jGbSGe18lV54B494ChdHULknufjmOqT09ZyrrL4SKfSTK2KgbkSsakhJrFjJKD94gmWK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LCrxGesdvQgEEcDxxBgxeTKggPvFZQw5jB9o4QI9mMG2fMgX4XJIGpcjjzGsoYGZuMrUy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rHLZLm/HBHiV9+KR4E45YWOuOcoAbmWeB1jKwyAlpKf0tyJUsGQzgdzlcZfFdccrj5xre9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bx8tz6jxLmt+5Q1bhl+xnla2Mh2plz0vqltB2rkfacMvjS/18PVh8yzxnNt+GB88GPSxk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rFOQAtv0sfUeDLMHY2pDKfUThljlx3WUevDPDk84VZVZKuNPI2f06nLrOwCfQiRwYem9k/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dd7msvMZfqHSbsYllBZPtKzweZ6IGruXR1KbqnQ0t29Glb/zPZxfN1/HkeHn/AMfL/Li/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JdRZRYUtUqR7xVnv3LNx8zVxuqIsWEx6HubtRSZb4vR14N7b+wnn5ebDj/tXp4eDPl/r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DFrt7t9ja/SX+Ph49X5K1H31JG0XwBPDyfN34xj6fF8Dr5yqvrWwoNoRHdj68Sf8AMX7Tj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4drcn1cMuskV+mHkRpaWfch8gRpqqf0ExeN07qtvtGqWBlhZhA/lMjvi2L95m4WLMoF3cT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I2YaEDwivI4igwDl41nGoItA2WakC3WyOXiO24Jm3IqRgneYDLmxj3CUWC2spdy7uJGjI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31ajaiWWLo73KJCDjcfB1txHblQ/YAjkY7gt7jiwRdwJKtFe0IvMhm8BdwCF77OfywLGp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oe1QI8NAL4ijUF3RwaRReInaNxoaPDAiFcEBjuwe0QNFLCEMZAYJqtw5MaTAj/LihAIQx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FY7zFhAikb2Q8QiAHsjCuocwbQBwVje0M0HoGABhuRrAd8Sf2CMariFRFPepU+ZBtRkYj0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4V6xYgMRLFVtoosI8yW1Ijfw4PiEVGL0d3cPeSB7Sz+WmMulAAH7x9uVsaXz7wDUtbyx1+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NGf2kKq7hL/46bsOj6CBxMfX5VJ/7jLPHxvqGvqb3M1jLfbOVk9IVGO5UAD5af7mTacY+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hKADd+0LZ2IAtagD1nSY6c7nsDFwkr+qxgzSXwvO+BIlly1g74Ama+IfianDqbuuVNfea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7rGTStJ73A/vPNOu/FOJguV2bH9l5mY6/8VZXUXIx2auvxvfJmZdGcksdk+TOGeXZ3wx0N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e0m1ylPpWDx/eVRPZ5EmmvjgR9WI1hH0mZ20rDa3hVkzpyWNcvzF+ky5xekg6JWXWJ0xQB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3SFVgLYOFAH6S1wcT5ShV8Sxx8LQA7ZOpwyPSdJGLUfHxtAcSxppIHiGpxyCNSxpoPtNaY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0JPxKO1tNJVOI3eOOJPqxiD4lQFKOPYSTXTx5hhjnXMItOhGjYZpUjmEBdRpTCoONR4rPp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zDlEPrBCk72TCrUNeYDXrQLyYLsVvAksVgjkRwRVHiFRErI8CPFRLcyVsKN8QNuTUh/M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nxuE7kUegkYZYYkKRI9vzS3295FWfzgq72JFfNXfPmQrCyjt7t7kc8eTzGzSXZm2u20bQ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kwVabGw2opZU/NzIolBBPmSjYyppJCTkbQcRxYjweYBx3AbaZH4szQ9ooQ8DzNBm5fyMZ2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tbIyXsY+TOXNnqaduHHd2YTuJrUQcHmP9J43qcDxI1jnfEOx0JFH1MdzUHFuJEvaSrOB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FubmRbGhLW5Mi2PqWAdh5jeBzG2t6iJi42Rm3rVjozsfQCbkYtXPQfibqfSrBXjWG2rf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T1bod+V1bGW56Vxyw2VczK/C3wj+FdbcsBrD7jxN2K2ooJp47RxOuOP7efPKX0BkdJtALB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skXUAA1dvpwdyHV1bNstZSWB34Mlo9rHvuaVkiYuRcvcSiD/uMDbgN/NYv9od7nc6Tn9Ij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fSNG0MdPRj9Vuv0EX8DQPHe4HudSSLlofTLtvvI9mbYth7q+1T6jxNTHbOwbDVQRqtV/tu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nRkTJb8TZ27A16STVWDT2FuRNzHTNpMnvpsAH1KfWDvtUdoRtt6wqW9g7HIfUZciPsqAu5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zAH95OK1rovrXvINb/hvzAHcctgNnf3Aj+n2jRtMWlXbaNx6DcW/GtrA1vZ9DFqCOQyMv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NdpJY+kmjYC/NB041DlGCBgyn7bgmS1httkmEOIflqxB7jJpduCtrZQ6+04Fd+36x4xbU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OFvyxq9e4j2jRtD6pctODY+x4nkuR0LqfXMyx8ek/LLf6j/Ss9c6jVTlVA9vbUv5gfUysu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m9aETHzsvpjek/A649wsz70u7fCVj6f7mejY2JTR0Xuq7VbxoDwID5S23fwh9MtMSlUqdW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ub9p6jK9SqcV94YaldShB2OT9pp8qiix2rtUVO29DW1/aRsbCWjx9Te8b0zZtAPTx1Ghh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BwwlXR8MWM38e0KgP8vJM2WOpc9pEHbUVPsJ0x588ZqOWfx8M7uxU4vTcTD18qoF/625M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4tNWyrWXfc6Uf/jK+7JLfl4mLlcr5amMxmoVgFG2MouvfEOP0tNa7728IP8A5kzqGSMf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zyHMynzMuy6xiSx3zE8rpfZfxR1DIditorQ/yqB/5kP/ADnO7t/iXP6yqBjtidJpmxf0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1Su/o29RX6m9o25AB/lWZ5jxxJeOxZATO/Hjjv04cnaT2F1ofOUOB4lMpmlNQsQqRvcz+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Ya8rwZy/xMHmOEZv7xe4TzvQdFBg+/2idxlEhTojUPkMr0gDyZGoqtvYLTW7sfARSTLh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bjMhY6VWIB/aWWJYn9A6VbjUU5hIaiw62PQzYY9o4ElfCXwxndU6CuHjCsWhg2mccS4y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e91Wxh/KnM+n8XlxmGsrp8f5/BnnnvGbQW18se3mRrW+kyVZh5VS9tlT9w9AN6kHJpurH1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39pZ4fJvFnPcRAOTscwqDncRRo6PmEQj3mAZYZDABxCK49JqM0cR3gRiHYjhNMnA79I6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RfA0YgjtyoWO3xGCLAduLsRmz6ztwHk+hEFbSGGxHiLuBXW4wJOxK/IoKHYl+yhpGuq45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umOelEPYx1TlDxJV9A8jzITbU8zhZp2l2t8XJ8c8y7weo20EFG7l9VPiY+uwq0tcW/epu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YXtjW6xM2rJXz2P7GSuRMZVYRojgy4weqsmkyPqT+r1E83L8Sz+XG93B82Zfx5F6rlTxJl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stqB62DKfaEB0Z4Mv1X0sbrzEnNwacyrTKCfQzN3dGtryAo/0z/NNHTaVMlkLYvMuHyM+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Pn85TyqsPGSlAqDQ95I3qFtqKjjxAmefPO5XdejDjmE64uNhgyxJkXI6jj1OUDB3HkL6S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RQPvOmHByZ+ZHLk+Rx4eLVrz7xw3K6vLtsqD8eeYanJZrOw636S5/Hzxm6YfIwzymMTO6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8yzhcp4OxPJ2j19alq7DwYZbgeGEhBz/ACnYj1sB88S7Epqa7R6bkK/DZeV5EMrEcgw6Z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yVqWxSuCp0RqNLS/txK8hN16J9pTZeG9RPHE53DXpuZIllnEis5JhHHmR33MVorPxBl40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liLEYe80ZPfQCPMzuIN07PmXnTbBZTo+kjUHx2PiHJgB9LySNESwrhFDc6iCKPMqOJ1AZ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wH0wFKNY23Eg6hXtPP5ZYVgIOI1AFGhELyg3dFDQHdF7oEgGODSOGju+BI3F2YBXj++AU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7pAbvnFoIGIWg2ITE3Gd07e5Q/cduC3F7oNibnQe44GFKRGEQkTUgAwgtcyUwjVTmUB0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EZ2QId9Xcu4OgcFTJlw+kyFUdXaMigW/S5Eb36h89NNsSHoysU9aACB297/aSqsYgh7iCf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nVS+fWTUpSkg2fU3tPRMY53IOihrf5e1BJSvVjN2KNk/zH0jLcjYHbr9JEuzEqO3I/vN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kAknmVuZn10Kz2WhQBs7MyvxH8Z0dPJQEPYfCL5nmXVuuZnVMixrLGVGP5AeJm8kjUwrY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lGDp9DXf6Tz/JyLsy02ZDs7H1JiD7iOQ79OJxttdZJAlrCmO7N+sN27hEq3IoFdQ3zLfCr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mSaAyyxKtcN0Nnaw1qXVC1gDkTN4+y455lxWp7RzOuNYq/oSvt3sSZQiNwSJnKd+jGS62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saanHoT3En00JxoiZKm+xddrGTsbLuRx3Me0y7TTWLQoTu2I4XVIACeZXUXsyfS2/tCDs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0mjKpJ0THmxHX+HzKG8HHs35WT8DMrPkgGTZoLLvtx3PnmMp6oxPafMssqpL0J4Mz/UaDV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FXKZF1gOxoekKl9iD6hxM7jdRtFIVieI49QsZgDvRja6Xt/UGqII0RIh6m1zaB1K221nXW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BPBk2aWTPkufzxTjs2mdvqkL8Q29KYQXXhtEcGBK7TU2iSTDfMLLruIkY5IHFqc+hg3s7y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GieYwa39pHT6uCY8gryTxAO7BRxAkhuTAtcAdExfwzZScWdg94ElLVUaBEVm7/ywFWIlI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Req534PHYDyRoSW6m1k3VN8RZXdZ8lG2B51KHxCW2G2wsx5MGZ4s8u129uGPWaL6Tp3pG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xAAEQ9nMGeNyoDadCV+Sw1JuQ3BlTk2a8ywRrX0ZBvcvtYey4E6JEEACQF0STNyJaF0uq3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lzrc916B8PY3RMFWRFa1xtiRuQfg34dqo6Gt7Y6nKYbDEcyxv6pkLZXVfQago5Y+DPRj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tSbHdrQkHqeex3RinzwW9oPL6kWQ1UHz5Mry4rX/ALjFrMh1apQCzfmMG72XAlfAiKhb6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NfWMUpQmnPrLMS0LGS1ayw4J8QiLdWy97dxPvI9Nti1H5u2K+gj8Z7cixSVZQPedJGE2/B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RVbZIKb7ZZY+R3bp579aBkG+i3FtA2HU8k+sCttrW23upr7W9dRxL0jZG/tJRQ95IAXf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3IlQCtUc77D/aByWZGAXYEmOz/K3QoUH1Mh93a/8AEBcyo4qe3Z+o+0IiJ8skpp/tEWqxu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ertsqIX8x8wOqqDUiwD6weJMSwMgZlHeJArc0t2nke0k11PcpdSAPaQImVZ87TAhZNR3V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r76LF7T8xR9jJFJYLyYEnJywE0B2mdhKbbtMAQR6yJXTbl5nZ2/SPX0l9TiVY4JQabXJk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WwUp4USrTHNjoPXcsMv+Jku/kEwmGndZpfPkTO2kjExfkt2sOZZV1BB3e8mtjo9KWo3z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gygZeeJplQdUrNduynf3+CfSM+WFQH3ltaq2q1Np59DKPKsahzTZwR43JTRtlwrbYjHyA6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kmQc/OTGTtH1OfAknnxEt15FvYaLMQFHkkzP9T+I8PD2te77PZfH7wy5DZHetp2GGtTBZt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74Yjmeri4ZldZPLy81k3ik/EvW8vOxChIrpb+RfX9TMtX+steqL/y/wCkp6zNc2Mxskh8f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HEaWAijnxL74M6DX13qnyci1q6EXucr5P6TjLp30z3efSWOArNXr3l11DD6fi511GNUfk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WaHCTAxOlC8Yi2OB6zU+Rjh5sYy4bn4lZgU2JWSlbO2uAB5gU+D+q5ym6wKjudqpOyBNB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wTFox6vv2bMrcjr/Urz9WVYB7KdRyfKyzmpDj+PMLvaGPgDqYb+Lbj1p/Uza/2kuv4KwKA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Wu5Xtl32Nt7Xbn1aFuLFFLGcLnlXfUTz0n4VxmHdZk5BI9ToH9pIfqPRsHGUYHRcZ+fzX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Pln1hH0cLevBku77qtj8OdftyM00Jj49VZXYFaAaget12WdQC+G88yl+FbQnVqd+o1Nf8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EyZQtNiDv0oUL9vMzJrI/CZ8GdSbp2Xj2DYfvA/UT3rKyBd01bVUb7e7Q9Z4HnVVY+N02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7h0S35vQ8d/esT28d3Hnymqj4nVOnWWBbF+W59GXUn9T6dhZ2DZXZVW4ZTrYlSey07tV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3dUJOLmuWWv03nxyR85dXxzh9TyKPRHIH6QSHRl1/iDR8j4myAON6Mz9bbPJn3MLvGV+X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gwiHmR/SPRpp57E2smFUwFZ0IQNNxkUGO3xBgxxMqCAxdwY8bi7lQ8HccDBgzg0AhPPE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HrAeDO3Gid6QHAxSO8cxu4oOoVGvqG5X5NPtLltFeZFur4/WYyx23jlpQspU8wuPaUYc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YChnns07y7i/xbuAJNB2OJQYdvjZlxjW71udsM9+HHPHSww8q3GfaMfuPQzQ4eZXlKNHt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jc43GhTYDojxOfPwY8s/67fH+Tlw3XuNiDoyVU/AlH0LObNxAbtd3jYlohKHR8T4fJLjbj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mU/KxBDCU3xDiZVuIfwb9v8AUB5I9pYo3HEKjhhoznLq7drNzTzXEZqsg12DtIPIMsWOx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yQb6AFuHt6zMgsrFLAVYcEGfX+NyzOPifJ4LxX/i5wGBp1Est+TkVn78wOA/OoLrH02Jz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4zO449p+GjI7lEDZV7QnTbBdhVuPaGYT81y49M7j+n6jiy74TKflBCsh4JEItxHDjYhmX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VvQtbA8o39oZXBOm4MiGsrysUW/y2D+86TP9sXFPrZ6j3IZKWyvIHbZoN7ysWw1/9yw6F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ZRup9MZSWrH/5yitUqSCNTY1X7Xss5WQOq9MFil6vPoZnLHfpqZaZYjUDb9pJvR6nKuNGA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TenHaaMnYbfJyO08Ayr6fZ22altbX3KGXyJmtRY2L3AERa2I4MFh299QB8iF0d+IBg4jhq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2gp0fInLoDiNDbE7coUniNAnROYDtcRoJhEPHMG35uID+6IWgyYu5AUNF75H79Rwbcuwc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wDd8UNA7jgYBdxdwW524BdztwYMXcAgMeDAqeYRYBNmcIoOpxMikMVROB3HQF1GsNRS2o3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chleR2XciWRbQkK9QzbkWGZtYesMJW6lo3/07blUGDEiajOTRfMRE0gCD2HkyJk3Hs3wAP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zZa2gOeZkeufFCkNXifUx/m9BPTcpHGTbQ9Q6rXj0M7ME0PWYPq/X78utkqJQH+b1lZk5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Gb234EC+u086nDLPbrMdKTNqb5hYkknyT6yPUNNqW1tZdCZWWD5bHY1I0efEWoc6EEjKf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A1dclVoODBJ2+hkmmtX1ptGakS0VKQYeuhSPvH0Ud3AO5MrxtDmakY2hrT2kEDmWNIJA2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6kOxqaiFRdQ6A6ionOm4klatDkiVHKVdACO1hCIrDWuYIKxJGuPeEUFPUyi0w7/p0To+8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UwfgaBhvnMqAgyovr8Zr6e9TsesrDSa33vWjOxOovUO1iSp9ILNv7+U3oyC7xclddvcN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IIIlBQGXuPcdmKj31uSHPYfSDQ6sFJUiLwo2OYMjjbGOUoV4aRT1t35EeWBA+mBBAPkaj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YBktXejwRCu57QVMrWta0/wAOsk/pHDHy2HLBV+5gWOPkK1R+YQdH1i23V1qD3DmVn4LvH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kU001DtYFyPG4QZMt9/w0LQjLfby7di+0Wtiw0i6EMUYL9UK6uhBo7LH7ySpIGvAkIceCY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oLYwRSxOtTG9Zzmyskrv6F4Eu/iLNFGIQp+oiY1XLEk+s8/Pnrw9HDh+aNuLBgx25549B0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pUc0BZDE8SNY3MojXngyqyzwZaXjcqM7iWCtvCMT3es3Xwx8HY2PiY3Ucy6wFmBCNyJgb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3ovxFVd8ONgZlgR6h/DYmduPW/Ljyb14ew35mL0zpnz3KrUi7nlXXv8TsbJd6KMQsu9d/j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9QzsQYb2/wABeNqfzSg6ZhnKvXnSb5M62uMn7erdE6zRl46/SyWEcd3rNJ03A+dW11n5v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4WHRQ7q4Gu1h5E3nS3D0oQeNTOHkyVj032WFbAAvvOtq+UoWsFjLe1QHJYcQRIdj2jQnV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L9vP6R9Nltj88fYSSptr39QK/eRcdjZewr/MZdjhlfJtYooLfeBbuv8ArO+4nmHvxzW27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B0ZUARlWztPj3jLXQ7DDj3i/JL2t2ngesEanyG0OFBgMDFj2+NRLbAGACD9ZObFVgo7taH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Yp0WXfmAtNxV2JU6+wkjEFeizjW/aDqV7xqkdo9TJlHTWC/XZsybkNVAuqqWzuUsf1gi7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7T01bDq46X7SRd03GqpYgbA942aZ+kWd27NMPvD2OvYADqDKB8n6N9m5c14+Eafrb6x7y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2PPuYDrmeKaGpr382xT2nXEHTZi/MPzLn+Up0FA3z7yq6xlWZmQlljswqP079vaYrc9G4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51o/rJVO0cFT2n3kWgfKtIG/l2cg/eEss8qQQZKrYdFvp/D9h13GRModmY4VWCHkbmcwM9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LF6hRl4/ZpdsOZvHV8OeXhTZFewT4YSvzEpza+y0asHgy3y1+SxFnj0Mos2xRsjz6ai+F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hbQAm/T1lX1avVi2L4aaDJvF4+Xkp3KJW59NViKiOBrxuMbq7Zym5pU4y/UDMt8SIR1Rm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qw62eyxePH3mSyW/EZFljfzGe7487ZW/h4Pk2YYyflU5w+bitr2lCnBM0VtZUMv8AKZQXo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nG+1+JlPMEE2v+F793XnQHg1mYdG48zW/4YXBPiqpT/MpE8d9PdPYnxFT8jrWXXr+cn95e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H9WCmd8f4nyOurYANWS06dSn4D5WvpYaOpzyx3h2XtrLTzfJJ+apPrGord+hszX9S6Tg4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9R3H001thB6qFTn8wHP8AtOfdvTK4uHkXWEV1O3PtLS7pOV2qbAtYH9Rmt6Eui6uCD50Rq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GSGqVe3WvqMz38rph7Old6gtcvB8KCZPo6ZjPhOHd2PsOJf1dF+h1ssHcTvx4krG6RSKew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drfSelf0npWJVTVkVIQ/uTuWfxr0kYnw90/rBsqPzLQhUN9X7Rcr5HTsT5NzfKKDZDeZm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9OSlLe/tO+3xzNYzLt5O0s3FtfeHrpr7TsfV3Ftz3T4JuF/w3j8+F1Pn9G7qsZvU1ie2/4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Kf5Tqe7ivh58k6r/VsU+jS4wzuoSoJ7eoXr99y0wD9JE4cfjlsdcvOLx//Fer5fxF36/Om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9A/xkQL1DFs91InnlZ5n6Dhu8I/N/NmuWpQMIq7MDWDDpxOrxVJXxHgwQMeCZqMUQNHBt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gdRd/aDBjgZUO3zFjNxe6A4Eg8jiKTGdxiSggnbjQZ3pAeDsTgYzcXYgE8iNddrE3F3Ai3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/PEuLRuQ7kB3OWeO3THLSqqYo8tsW3xKy9Cp3CYlujozjPFdcp2jS0P3CR+qvqnt94PFs1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EKPSdbl4cpj5aT4Wb/kdexmjpcEaMx3wnkc21H9RNMlmjxPifIn86/Q/Ev/jiyUdv6Rd6O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GHK7HHieV7ha33wZU9b6QuSPnUjVo/wB5O2VMk1WAjRm8M7he2LOeGPJj1yYnHDVXAMCC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5ZHtNB1np3zP41I+sc/rM51f/AEqt8NrmfY4Oac2rPb4fyeC8MsvpafDNxbHZCfymXJ8T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RT0YTTu3HE+R/kePpzW/t9f8AxnJ34JP0UwbAk7Ij0O4TYM8D6IK+0bYghmUDxBtAEGKHj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9Vf8AcRjCCG0bYmplpm47WKWB148+0k49/b9D8qZVq2/qXhvWSKrBYux+YTpKxonV+mrc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rdWa3KsNETa492x2N4lZ1nAFiGysfUJMsd+VxuvDM0N2XgnxNJikOg3M1ahU+ORLfpWSGX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2iTd3UWdy+JYYmUlq6PmBdQ66Mr7EbHbuQnUir8rvkTgsrMTqIOlfzJ65KmVBezUXU5LF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Fnanb1O7pR2uYjATjEkDCNziI4sB5iH7QGMvEasL6QYUwCAxQYzkRdwHiOEYDF3AfOjQY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RBHAwFUH1hFjBHgwCDZnRVIjtCRTNkRVbcXidoAwGkE+TFC6EXzHagNYbke1d7kh/tA62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MxPtKBbPrJEtusXhUFQPJlMoImolZPqvWMrqJ1a3bX6IviVnaPMfF1zG9prQXZ9o1qlbz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ECO9SqmhxKPMpLW+eJpOzY5kDMxwOQJYKqnGT+YSxpxqOICtOZMrXWpuRLR6sWgyUmBQV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BSBJSb4mpGaauBfW+6LNj2jDm2U2FL1KkSzxrO0jclZOHRm0nu13e8uk2rcfKruI0wJlj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o12Pbug8frJNFuRSwFqEj3hV7270S0eWQLpt8SFVl1aBY6+xh1yaG8MJWUyiznY5SFZts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gONxK8lCxBYQJVe2cjeoQ0MDruEinIqVt94jmy6tb74Qd6ynO5XZHUlpvWrksfAhky/m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MNbMsXuumA1owp6Zu/CncZZk5RPC8SaUXyFEQrsiBCozr+/tevuEk1o7HuJ7AYTtCnehu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gyB3FyRBikLZ+Xf6w4yN1aI59INLmD/l3APU7LwOBEvs+nzGkkk7g20OT4gKKS4DK2jJSq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Y7druEqYsOYEmp+08Q4YvwTAVVk+JMWsINsYDVr14G456gtbOxAAG4G7PWgEhdfrM313r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+ZMspjN1ccbldKzrmYcjKYKdqDoSCh0ILuJbZjxPDll2u3uxnWaFDR3eIHcco95Io5cMPH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124mmXMeJGsPtHO0CzbMoa52DKzMXe5ZN4kDJ5Jlgprl4IgPnCsfUCRJmQNkyB8stkJ8w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cXLJM+Ut1QdBtfXcdio1T7pU6HkCTyi01Ds12Sf0N6e8jtBJ8zrHC1K6FVj3ZCveD2AcK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hua2+uvf0/aVi9Px6rUsQgAjfaJKrXuJ2ND0j0ntoF6jVYmm4kih1f8AIQZlz0+1+5xeV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qudBaW1yNzW00veoveuRUEUFD5EtMWqtaA2gHMzWF1AZHUDXkHRSaSrsdAyt9Ilo6xFv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/g1VChbRbwZbVFWA7ZW9VJqfYP0xEqA9DIWr3wPUSKCygLSedx9eZ28sR59ZOurSrEF57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sTtZm49ZDfItNxH5lHpCjqKmp17O479Z2dUtOH+Kx2BbXK75gQ+l9SBualgyuGmroQNX3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a2WmY+Zfjbo9SPImtp6xR8pEo+oudD7TFx8tyrengDg6jcxmZShXaERawak25HjZkRupB2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BiRLUrptVDVntUDR5Ej5eZRTklHTQPG9RfxnZtKkA35kHMqsZlJAJmkScnp6fIL1OpJ5H3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1jKq+gPkxUybGaxWPC8DUjX5JtQ6JIHBHtJVQzlhbvw9hUIOEI4kosLEKjhx/vKTqSi1d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YPUi9gpdvl2LwhY/mmROsJV+ZJw89qGGidQLn5wIYdrwWPjW2sdD6R6wrRDq4yK/l5ILr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JIDbHJPiRvlpjL3MSWH3lTm5dlzaDED7S72mkvKtRSR3Du9ZQ9SyUoHczaJPH3gOr9Xx+l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8bPJM88yeu5GV1D51h+gnQT0AnTjmNs7enPkuXW9fbWZVj5DEsTr0EigDkGJXlIKwXbWx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p/wDrCfYxkk1Hwsu2V3UbMIrrZmlpm9MTL+CMW8IBfW+u7XOpUZTfiCGH+ivO/wCozW/DR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G/lueJ5vl3+D2/C/t5YfpPw31DqVjfhqHesHRcDgSz+Fel5fSfjHEN6EBLCpPp4nr/wRg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XNl0z3UKfldSZ3UqRZvkfefMuT6mtH/4nYpbGx8lB+RuSJWfDuR87H7XJUAeW43Nz1zDXq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p/8AE8cuOTjXPR8117W1oHUsyvW4s5Yy2ZNXktjCxq77KmJPA3uQ7ev4eKfkVliycaVd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2JJO9knmV/VUCdUtCjQ4PMxOKbauTd9ByOo9cyLP8swjZ8sbYl9BR95bp0b4gvvyKrXws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HqNiYD4c6nfi3HFov+WmSVRwDyeZqup5F2R8fVdNe6wVvk1oy+noNz6vxvi8Nwlynl8b5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nXCyTSk6+ep9O6vd0+3ML2Vv2s1Z4Jmmb4bfC7smjNuszsNEvdfGt87B+0pus9P6hn/FXU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eq92s+WhPaAx2Z6FQt13XMHO/D2DEzMM4+R3LoI3Ydg/fjc9HH8fjlt08Xyfn8n14ay8/l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Mj5GXXcLjfjKXKepE8eV0HK1IP15M9x+IOk9bzfhSlsjp1NFGFUwDNZ9ZA4I0P0nhtmUFs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Xc8nzMdZ7e3/AA/J24eu/Tb4792Fiv4Hbqev/wCEd4bCuq34JnhXSOpPk41dDJoJ4b3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mXVj1G5w4n08m3zh8vrLegZZP6efrYeki9b0ufS3uNQvT2/izjfHO6Tzgwf+M9X/AC+L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afE9m/wAXaBZ0AP8A0sJ47ioO3Zn3vjX+D8//AJCaz2koOBuP7tcRhOo13B0B5nd89KrY6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iE3KxRNmLzGgx25UOGo4QYPMdKh4M6JuIDKHb0J29xDE36QCb1O7owmd3e0B+4sHuKDAe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04EwCNzA2LCb3GvyJBBvQEeJAZSj7lpZzIV67nHOO2FSsW76fMDkWlrDItbms6M5rNmc66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Necr+h4M2atMZ0hf5h5mowrDZXo/mE8vyuLeMzj2/C5tZXjq1os9JOqsIHuJUVmT8awDg+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X8JrqHXawYYqY4AryvKmI42eJmOlSK3Droyh+J+nM9HzaBsryQJaqSpklSLE7W5BnXj5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Jx48uNwyec9Pt+TmI3jRmzDbUGUfxB0o4l34ihf4ZOyPaWeFZ341bE7JE9H+Qyx5cMeX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BnlxZJYbjiJyW8wfeNxwafIfXG0YhEaGhgB28wAkRnZDHzFVeYUDtKnYnNtGDoP1kgrG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Nno4YBlktG707WlWpNL/9pkxH5BE6yuan6xg9rl1HBlMGbFuDD8p8za5CC6ogjczWdiHuZ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dML+Fhi5ItrBBhX0w5mcx7Xw7e1t9kuqrlsQEGcvTp7Bycfnur4PtA15VlX02A6k7ugba1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lYOdWf5pb131uOCJkLcVlO6mIjfxGVj+5Eb0Nk2j4iDxMzj9cdeLAZY0dZqYaJEu00syY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iFF9ZHDCUIRs8x29RO9WPBnakCgxfWMP2iFtSgh1E4gTcBGG8SbNJGxFB+8ifNBnfNEbNJ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kdbVPkzmfj6ZU0lq24vfIFeQQdNJAsBG42aSQ0erSD8whvtCJYPeNicGj/mcSKlo15iGz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iRIYZtcRAbGMgmaibPpG1AgfUYTYEKQKTBXutCFmMS3LRDoHub2EhXK9m7bjx6D2gU+VY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7GuY9tM51ONexxKy8oXqm2AcdsnVZlbKDsRlmHU/lRIz9OUf6bFZVWYtRvDCP7h7iUv4W5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8cA9wYiVF/WAwnXUhkMpE6hbjgfwyZOo6vS4HzPpP6TUiUJ6ew+I9E3JrWY16/wAN1McuI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Z2BWpEkopbxxCpiOByI5ca3fA8TWk2RQyHRG5NS3WgBB19zcFeYdU7RsjiVCo5PmPFYs49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DHVVpazc9pEqIr4I89mx6xRjVAaC9rCS9lB2kxV59N/eTSoFWOnce9OT6w7YKfy+JM7Rv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SNRo2gL05TzqHXDQL+UcSV38ciEV0C/UDCbBpRKx9AAnOuz3b5jldFbWtiJ9RY6B1Cur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z5LE7AMcqN3D6TqAr/VG9vEKlTtsKNxwx7CdeIAgNeZ36QrUa8mETsUeAde8gjrXZY30g6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0IO7PFC/SVG5V5OZkWsQjnX2lF8lFaDVjqP7wyHFVdK6k/rMVkV5R+prH/eJhJe7/nYiT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1jUE1ry+vSVb9XyX/ANNCREqwkALuNtDUdnI8CAl15txg+RxociZXKcWXsV8Sz61lkn5a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5st3T08OOpulWPXzGiOE4x2L6xQY0mIDKCk8QTmIWg2aVDbGg9xzHcHuArHgyHaeZKJ4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2Rj99ZI8iGxjU+Ia3Qd3rxE79DUjh9W6XzOuNcsoFksyL8sfl9JofhD4fvycgWkEVjkyBV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qx9THmeodHWjp2IuOlg7taadZXDJUZ1SLlBKzoIv7wBssbZA8eIvX+nXmyzKxriADvtHq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w1h0Nc7hBqMj5gNdm0Ii4wKZJPdwRI9hFt/0Dj3knEp+TepbudfUCAyrAL5llynnUv8FL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2RHjCS6rvpU1nUbhUXitg/d2g6moioxus3LYWRww34hs3qv4nt+ZxDZXSaGcugFbHzriZ7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ruqsQ+h9JuMrNVotTXeN+fMP8l6qDuwuh8DfEyqfOcN3kKw9jC05eSpWoWEpG00vK/lq+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8F2asNtPSMrLrouN/cy1oxsfJ6ddbsLcg45jYh91VGP2M5HuJHZkptrekb/SDfNqqIRqw7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f6WK6P2ja6TvxuRlL2nuAnV2/h28fVImd11aKhVj1Kd+WPmO+f8Aiem/MXsWwePcydpF6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ywwHJi1Pe7gsTqQendR7rEpvUA+5mhHaKWZe0tM3PfpqYa9q56yrFlGgfMLhYoyG7SAF9T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5CgLvj9Jb0WUU0dzMB7zO7a1ZIyfX+n2Y1/0cr5B95kepDuYmr/UXkrNj8Y9T7sT52L/A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vVsPqNxVnXFyx/K5+lv0M3L5YsqbgdctrYV5gZl8Bt8iXuPngaepwyn2mdsxWA/ips/1L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V7hNajHZorsw2Kf4bETJ/EPX6cLuWxv4mvprXz/f2lX8SfFTY6ti4Vpa3wzA8L/+cwllj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djsknzM6XaZ1HOuz7zbc3nwPQCQt6cRyHjUa+iwH3m4zWoyF/5Ss+6iR8LA+a5tuH0D095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u8ACLe+l7V4An1pPE2+PcrLZETPtHb2LwPaar/Dg9/TeqUHwV7v9pi7lLNN9/hjSFpy3P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4fJv8K9HxfGcbD/DrqHyc2hbLdUo3AY8A/pJX+JFQ/zW62tS6OQ4ZV4MzfSm+VZYoGu1z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7TldCwLie4/K7Z8uvqg4rfN6ZUx8do4nm3x30z8LmfikQhH8nXG56L8Nv8zpVW+SBqN+Je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1JG27dj9Yn7K8QF9gsXR1zIXxCWHUwf60BljfQar2rsHa6Noy86Bi41/xV0Rs+mu7Hsf5R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f23qbuXWdnPX4Zn4XzsLp/V6cnqWM2TQmz2Btc64P7zedM6t1PqfxVk9c6Z8PvcuRT8t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deQRuZX4t6OnS/iPPw6gny6bmVe07Gt8cz3z/BD4i6dh/BSY/UeoY2MaHICO4BI871J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gmfFj5rzZ/B4+bPtyfrTz7N+PPinpidTxD0yvGse02Wn5RPYXHjn3lDg/Ffxbm3YnT8YW2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wDbr0J1zxx+k9G+NfjjomD8V35WOq9UoyKU71TgCxG4J2OeAJmet/4oY+RViZOH0laupYz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qQf14I/Qzx4f5n52WU68Xi/ln/8Aifi4/wDxV3Vf8SesdXI6fcow12Vdaydn00dmZno/T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1nqbYqhj9FabYyuuycnqnXXzRiMjW295Sus9o37SD1+rIr6paO2zRAOhxPbzZcnyMJMr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Bw/Dv8MfC13iVdYtTp1ltmIOEawaJnp/+FuT8rrqqDw6zxfpHzUyw1isF/wC5tz1H4Dv+V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tqdODG4SY27a5su2W5NPZfiVG7sd0Ulu7WoTpiMX3YdsPQeB/eG60N46OOdMDD45HYDO94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V66Z//EPH/EfDmQANkDc8PoUg6M+hPiOr53RslPP0GfP1g+Xayn0M+l8W/wAbHyP8jj5lM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zB5dnOtxKDvxPS+brws6QdCGgsc/TCMZY50u44QYju72lQVYpjU8R0qF3E3EJETcqHEzh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UCA/evUTozzFHEB+539owk64iqTrmA/cUGM3uKDAfOPiJO9IUC3jxIln3ky0cGQLjqc8m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/qA3CZDdqE7kKt9vOFerGeGt6OfoHvLmlzXYGBme6Vb9I1LoNtZ1xkuOq47uOW4vKnV1D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pmcfJeizflfUS8xrVuQNWd+49p8r5Pxrx3c9PtfF+VOWavtbU2NX55UyYK1uXaefaVFdp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HgzxWPdMh7K2Q8xK20eZLrvW5dPrcbZjb5Qybb1+YY6JfUUcAgj1lOcU4hKD8m+JbAMh5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HzM3zNNTxdqgKN7EKIr1/LfRjHPtPPZp3nkUEbj97EjDu944PqQSNxQYJXHvF7xCi7najA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qdyH3g8ewkdp8iHB45kSwfLt2PWdML+HPKflYVNxqRsykE7jqm5Bhrl76+PM1ZuJjVJl4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/Ow3+nZSaE1t6iCspVxoica7K+jMS1Rzow/eZEzOmkbak6Mg/icjGOrkJX3mV2ty8TYPmQ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0fvDiwN4IMbD7KK38gQDYij8pML369Z3zfeBH+Van5GMUZF9fnZkpbAYv0n2gR06qyfmBE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ujWorfyoMEen072BoyeRZ19TB/mEOucredSmOEuvpYxpxLB+V5RfDIRvSOD1H0lCtd6/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8wL/+GTxHdtZEoFyb/aE/F3KOUgXgrr9DHqqD1lGmbZ/TCrluf5TAtzXWeY4ImvMqRlWf0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TKi3Fae8UInvKf8AFX+iR6X5J/l/2gXKhBH9yj0lOrZTD2jxTkP5cwLU3qo9BGnLrHlh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mSK8WtPPMAv4vuOkUmKUvuP5iq/aOT5aeFhDeAPaAtGMlQ23Jld1jLB/hp4+0XM6gEUhW2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s3MsKfWdCGDcRiKNR3pKjzqL27igTuYUnYIoQeoix0qGGtGHIEG2LSfKiFPnUIAD6SxKr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0ftIv4+/HbSsdD3l6awy8yszsIcsomto7G6/cvFoBEmJ8RqR2lSNyg/Dc8zvwp95rdTUa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Jb9Udj9Stc6LhtmZ9cRxyIfHqdWHJEu6nhf8A+ehbPktV2svBI8QuL1nGXJPczc/aUyY2y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qOdbl3Tw2+L1Pp9qfVqHe7CcA1v2/3mFReOOIvdYp4YxtNNtU1JP1OO3fmTFON2671M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PrN6n87fvGzTfkUsuh2nUiplBLijVqR6GZVLskDQdv3hENzHfe242aaTK6hTQeal2faR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Q/WVX4eyzl2JP3j6cPn6jFEpfiG1WANSzruv2udJXr7xn4JfSd+CEnlfAC9dyamOl8wt3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C5iN08OeI4dNRRydmPJ4AGdmZH1ElN+ghKhks352kqqpU4A4kkJxtYEarBUgFySfvJlda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aaFLA8QgdqB6zxAY1aVk6HMlF/QCLWBydQOWze1IlTnO+MWO9Ay6Paqlm0AJkutZv4i8q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5dY6cePaoT2F3JJ3uKIJeDCrzPH7ez0cI6cJxMqGsY3c5jBltQsO7oxjG7jWMoTfM4mMJj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AO3Ee5kW1/OpqJYY7cmFoWsspH5vaRHY+k2HwH0YZt34i9f4a+N+s6Y+a45+It/h/Dspw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2p14lAmXcmY6/NYv3knZnpuTSPliusDt8ACZ6/wCD/nZBvDlXadtOEoVec9mIayg2Rrc7D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Pb2D2EkUdAzqre3uDJ7zR9O6cMeoq52T5lRifkNjOVZg2jw00vQsVSPmWaMsb+lUMDtFI8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pGMORChdW6iMBgQhIMBRl25dZam1alb0IlblZDZ9i0voH0MJXhX49WtMw9dCXHyzl4Azq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vVTK5umZNyFri4X3l3iX145csST7ahq8o5VbVICp58zTLFCj5VzJ3FgD5MOK0XnejD2Vs1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kHcjW/mmVSUuHbpuYl1xVNVkgH0EFRWHYDev1nEtRf47tRsBvxLzX88j6fWdioe5TaD2e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2zoH+UQt61ona0irarpfTOoVKmK3ZcPPcZV9T6Z/ld6j5wdCfA9JGqc1kOjlT9oHM+fex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B6o5oyKbat9nrNJh9UrbHTuH1SqwsZsvHItrZ0HBIG5JTp+JUCwuKhRvRk03LE+/Ott+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1tTKpcHf5vtKPP6zQmQtOE3c29Ftybh9PyM09+XcFU86BlmNpbJA+rZFWRg2oh7vp8jxPG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T6z3a3ptNeJbRWeGUieQfFXQWwLy9O/l75Bm5j1vlzuXaKfF6pn4Y1jZV1a/0huP2hMrr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7MtK+wPbv9pXnjgxs0wbr3ixZwhXS06R0psthbdtaQf8A9aH6N0g5AF+SpFHoD/NL6xlr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evg4N/yyeH5Pyev8MPZLGVECrwBxIVrxbLNyM7Ez214JAbn9BPRvgE/K6Xjk/wDUsO551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PRXGN0fpx8fWD/vPL8n+j2/F/utFU1dUyUPgsSJsbwL/hCo+WRiDMl1IfL6z3b/OAZrOl6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G3Pm19P8Inwk28OxP6WMvSNjUzvwm2rMlPvuaJiANk6AgeX/AOIXSPwuaMypf4dnDa9D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QZWSaGrOwR5M33xH1fpeZh34pa25wDxXUzf/ABPGMnqKV2MqV2EAkfVxNzyzZ+Wvajoa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99/8A5RPxnRMf/TxrLD7sT/8AjMQ/VG19Na/3Mjv1S8+Cij7CXqztvj1rpy8r06sn7gRP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pRPPj1HII4s/2gmyb3Omtf8AeWYyJ5egW/EuWR/DWtP0EpMzK/E3GzItBc+pImYNj9wDM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o1mTifilKVV64ViSTL4x9t4ceWd1inVshdSjg/oZsvhq75PUMSwHxYJ5rgfw8kL495vOkt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H/ebw9uWU0+k8o/N6SrDn6AYuG3dQh+0F05vndDrO97SN6YxbHG/TiemOcSstPmYtq+6m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fqWRWONOZ9FHlCPtPnv8AxBHyPiDJBGudz1fFvmx4fn4dsJWZvfdmpNwxvUqPmGy3cvcB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zmomrwIhbmI7dviMDSvOKCdx6+YLcIsAyxfAiIABGO3M0ycTuLBq0WA/zF3GiLAXc7cbs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4u4ycDAevmO3GCLuAQHcWDBjwYDbBsSuyRrcsm8Svyz9J3M5N4e1Nm2c6EFSfqEZlNuwz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7pPDQYFnbrUvMezuTiZvFfgGXOFZvU3hXl5J5WRXawuHc2PZ3KTA2t2qoB1uM3pdzpZMp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0mJlV5PHCP7e8lglTyJl8bu3vepa09Saodto71/3ny+f4ll3g+x8f5kyn/kXVdpDDUsKM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yRvHsBPqp8iGDFD9QM+flLLqvo4Zbm4v0sptGm4MU4mxusyqqfuA0eZKrvsr8EzDrKbk4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4di+OZcDL7vzgRGsRvSYuMrUulE1br5UwTA+0vm7D6QbVVt5AmOjXdRd5HpFFupbtiVH+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8p1J0rXaIS2bj1uG4V8Jh45gmxnX0kuNXtBkcGMygCmx5gl2s6x9rqMfFTL0Jjnayah2kg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zq5wIsASDGHtMbeP4kEWnG+3WejmTZgr8VLF0VBjw8eW4mWlBldFRjuv6T9pAfByqD9BJ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g+RJoZNrshD9amcucf5wRNRbipYPyiQbulo3hRJpZVamUhHnUIt3Ow0W3pJXZAkV8J0Pq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zvzCi0+8qwjqeCY/doHmBaCwx3zDKoX2qIoy2HkQLTvJnaHrIC5nHiPGWPaUWCMFMVn7p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wJw39oWsHXpK6vKU+TDLkr7wJ6nR+0Orj2kBchNfmjhk1+8CwVx7QgsErBl1j1jhm1j3gW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pKc9RQeBuNPUz6JKi8+YYhsA/MRKB+oXvwo1AuMm3ksYF9d1CmofmBP2ldkdQtv8Apr2o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kmTUqCDiJC0Kupidt5khV1E5E7uImkKSRFDccxocGFRC3iB4lT129Pz/VLKjr9TL9akGNx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80qgltR8C1DRvvY+4E30pcoHT1DGt12uP7yUpV+VII+0nYvwr0ykjYJI9zJ3yOnYP0qq79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mFZ9ATCrU+/yn9pe4+Vhdvcyqo+8m05/TSNHt3LMU2zJpfX5T+0jX1WaP0n9ptGzsAEBe2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GkMuom3mOQj1sSVI/tG1uARueo2DBddtQhXXnUDV0vpeVv+EglkS1gqbE9Y/ad3HM2mR8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Q/Yyqy/hHIr5x3Dj2M0m1IrDXEIugNsRqDy+nZmISLKnUe+uJDFN7t2lwoPvGjaf3JvSkR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ebhZON2WV2K4PnR8QFeXejjv2ZNLtfVDXmSBo64lfi5K2DngyWr78Ro2lrqHrK6A3qQl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ZgTe0ryDsRUY90jpcQvEcHgT620RvUIe3Y5leGPmGD7AMCS3ngxQIA3LoAeYWttiA4Kd+I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RuIQntXfpIAuhHJ8iKE79EGP71ZTswD5VOOn1uIExFCjmPAVd+sqLesUqo+We7civ1SzW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mxeu5/wAtTUnkzMDZYkyRlWtkXF2MGJ5c8u1ezDHrDdQqDQjRwYYa1MSNWmniMZpzt5kay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TtANcB6xvzg8rWhu6dvYgxHQEY86g2Me0C7aMI534kW1xvzFus7QTK5rS9n08zWMSpRnq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IWtAoes6OvM8ittIQDXM2/8AhfldnUDUWI7h4nXDxXHk8x6tXWE0SNyRsagSR28xvf2jc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BI9GMamLFyd+8fTkpYp7d8cQvdscwAWPpW7jxILhTWwAlkawTzyJHvpGvpEo8+6tecP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6d1O/Jw/mKE7e3yZU/FnTWsoZgvI54lb8N53divhWMVI8TM8Vb5jV10i8pa7rs+RqEs+Rh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QCVtmd8igLUVZh42JFGXmWutnYx7fIK8TbC2y68fLxLHXHKDyG8blIcSk0jSsH/cTToHy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a8JI9OHWgIbbCBRphU/hzYXUMJWI4rsJOmmm6kcarGNaoB95lbUCP3dw7d+JLFiRUrNYXU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tnfbNz7Q63ItYKiQ7re1t75PpIJTBCgDAdwiW170F4ga7WJAAkixigVmI2fAB5gNwsvI6e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B8GP6pS/W2+pGoUjTMnG4TGwLspu+1SF9pocHEK1hCPom5EYdPhBK378ZwWHo3rJAGZhr2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mbwYqDwIZcOpl0wl7Jp52OpWVt3MvPruVfW6E6ijcDRE9Iy+j0WbBrVv7Siyug0V9/b3oT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zFnh4J1jCbFyGBGhuVk9G+L+lNpmA5HmeeXIa7CpjG7iZTVM3NZ8K/DP4wLl5wK445Ce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yepUVP+VmG56rcwowu1PpCjQ1PX8bimd3fw8HzfkZcUmOPus91fJVbvl0gLWg0APSVL2M0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fMYFn0HzsfEB7SYvy5ICx3bGmto3y/E1uVaauh4J14IP6czMEczR5oNvw/hhNFjxPP8AI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1fFy1lf/AKaTrVg/EYVgP508zV/CQ+fh51JPJr7h+0DgfClfVOgV5eT1DGxjRXtUdx3M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WvUjVdelKMhBdzwJ8uzy+vPSF0CwV9bvr/qG5prh3VOB57TEXpHTKuqC/puQ+QNEO5XQ39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geRJBgh1bIdrMZ8i3tUlSO8gftPKfjLpR6f1ctvVN57g3tNx12pqetWgWNX3HZ7fMH8S4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VVD2VDvVhy3E1j4pl6Z3K6L8M0YVNj9UsNjJsite4k/8AxMVeE+a4qJKb4J86jT3b8xCp8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w/m9JwlLdR6e2Xbv6duQB/aF+LusYPVLqT0/DTGVF0SBomZ3s58nULjYl2QHNNbuEHcxA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bmIKjXmafo3U8X8Ea80uWUaVV9ZlAAGmm+GugZXWq7LaWpqSv1dtbMznjLHXh5bx5binWz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xNr0p9oszvxJgUdO6glWPclv0gsUfuG5d9FcNWs3g5cnny+kvgu78R8OUHeyV1/tJXTjo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/AIY393QUQtypIl7jfRmXp99z0z04/tZg8Twz/Gaj8P1hLANfMUz3JPvPHP8AHusKuFaD9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/BdZxx+Rj2wryvC+uwTUYi6rEz3RaS7AmacdqV6HmfQj4fPfOke86bzxGo+xA5Nm2jqDuV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1r6wolZKxjN7MRz6RBzKhyx/MRRHEe0IXfEaTOMZswHTo3fM4sPWFO3zOBjN/eKNedwCD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0BymEBEDODcxsGJ4lfnngyaDxK7qLaUzOXpvD2z2Qf4hnUt9US47YwaNpp5rX0JPC4xn9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CZQ47gkS7wTvU1K8/JFzc2+39I9BsagXO+3j0h6xszttwntIrGiNRmXYFAj3PboCQs5uB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mnLZ/EVkYqw9RxLP/AD3Ixa1+aq2p9/MoU4PmJnMTUs55ceOfjKN4c+fH/W6a3D69g5Ogz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7y5puZl3VYti/Y7nlOyDLTo2Zbj5SFLCATo8zycnwJfOFe3i/yWUus49KW7+oaMKtgPrIJ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NTKXenXX3E+Rv8PtLLui7kNLkPhjChx6MI2o/dO74OcdwCd4jSQfEGQZwEoS2lXHjRkG2v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gLV72mbFlCxkOjJaDSxKk0NCdY3aNSpEPJP18SOxjr23ZGjkzjfbrPTkPvH79o0gCOWRo4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EcmvWPOh4hDFQesKahqN3uE47YEeyse0E1NZH1KJL1uIU+0i7VzYNTngQT9LUjiWZXXiO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9NYHgQFuA49JqO0RGqUjxAyRwnHpE/C2f0zUNQp9I00DXAjQy7UOPKmB7WDaZTNUaATyJ3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aNs2lW/SFWr7GXxx0H8oifh0/pjSbUwq+xjxUPYy4+Qg9I4UJ7Sm1MKQfSPFA9pb/AIdP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FX8ge0cKQDLIVLF+SsCAqAekIv2kwUpFFKD0gRNanHftJny11O7QPSUQu1z6Rwqb1kkn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HmHVlUcQWjOAPoJEY+zql5H0rqQsjquQuwzyFk3g9vzLO1SfMdkVqQujse87W1mQyzqFrq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/wAwjvY90GRWyHtALLHVupYBtKTxMNrDBFbn5b6Msxg1a2FlEK2Rg29EzSdHYW19rHZm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8LXvXgwOTXVTyODJnWf8AlwWqUtbrgCYLrmZ1FebQVUxZpJWyszjZi9lbc61sQvTqrRRs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0K/IstCmwgE+s3nRVsSwo52vvLPMKK2ZlY5/OdSTi9fevXzeZD6utwvVaqyVPrBNisaQW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eo4maoFnad+QZC6p8PY+XSTikI3kamWIel/pJEtumdcsoYJadrLMkuLIdcwLsC7sy+9V9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Rf8A1m1PYHrxOr4xW5FcEes89+K+hv0dhbSvdQTrevE6bc7NK2wLSy/WxB9ZOxcupSBY+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493bVdX3OfHEus/Bx/lLqleftNG1aciq0d1eyPcSSMlPww0G376glStlajECq48nXAljX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2kgTNWVW0Z1VloRH23sJYs3ywC3Er3bGqvD1VKLPXXvH3ZLXkd2tTNrUiVZmaXSCDXNdV0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a6c3V2V9Clz/AGkijqWY50mK2vcmSMI1Wp8uwAfeWOFiLWx0/cJqJUFMjqbfloVR9zDle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9hLhQBxHVr2sSTse0Ctp6bc429pO/SPXolZBDbbfnctVbRAElFwqwjK3fD5Vt0t2j2kDq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tjNH1XqIxk2ui3tMpmZL5NvfZOfJZI7cctpldQI+oxjgKZwaMsbjzPM9JNxe+B+r0jbGZ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iQrn88xtmQeeJEud2G0l0G3WHfmJRZpvMC4Z/TRiJsPqFW9J3CyPingSWwGpCgmAcQ1h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eeJW3oabgw8HzJdlv1SN1C7VH3m8YxkZdd3MO2an/D5z/nlIHvMRTZ7zW/BOYMTqSWlC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3LL092GiBuOIXUq8bqKsF+arVlhsdw1Jq2qw2CNTo4aGrRRvQijXiDD78Re5VGyZUFJ44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4m/CX/KxSC48ysr+LchmHeBr7TNzkulmFrY9To+bQy63xPLM21em9ZOz2AnmbfF68uTYg7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+Oem4uTiNcCvzANgrLvfmGtLHpP4YFbSA4fkEzVJXV8sFQvaR6Ty/4W6gT075Vn50PbzNp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Z6eZqeWb4E6lfi4WSqsDojehIGR1k/KIpQKJXZmXW1jfNPe3gGR1pybwfk0t2+5E0iHkX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JiP2msb8iFtxL1bTKxP2EGq74bg/eZoCz9ygLC11Dt7mPP3jblRCFq+tz6LzJmF0fKyW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kUKhbLbO2gbb3l903pBDB7/qf7+ks+n9OqorC1ryPWWdFB9Rqa9CNRUlf0jzJBqIQdo0Z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zCDW5NmkHscDZndrggnwZN0CIyxeQI2ESreifMbbjo3kAwncRwBAB1+ZtyQIGM+M+jr2G1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PEPiXprYuQ2l+knYn051SuvKxbKwdgieQfFPSvmLbWy/WszvrdrZuPK+nXfh86m3+lgZ6P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yHhl3POs/GbHvII1L/A6vSvS6qryfmDY49p9D4uerp8353Fc5Mp+B7BzxOUcRK7qrxupgY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b5/ogjWYCK3AkO+zUWkmz7Lhsy9xMw2dJqqZddh+kzN4VZyckL/KPMvrtIgA8CZ1Mva5Xp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zAxbKbGAKDYBnVYNwO92blN8L5Fr9HyxWx76eVlHkfG+TQ7JZ5HHE+TzYdc7H2+DPvxyvS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hCxKE75PrNAbjbyZ4di/F2Zk5dQrpus2w4VCZ7NiOzYtTOCrFQSD6Tl6dmF+MKP8A9KnTF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h2NVkpUzMyv9O2PvNZ1vow6hctv1bA1oECQ6fhwIQSvI55sP/wACIPGfiTFPQvi+9OxS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Ro8x3xl1unq9mN+GQIlaaIA1zNV/iB8KinLOfbcSr6BUc6/uZkV6bjf8AcR9513K53woN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/i9FxclL8Zr3uGvI1qD/y7F/ob94VMTHUaFK/3i1mM7ksluRY9adiMSQu96nV321BlrsdA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LjUA7FKx7JWB/p1j+0bGaXbbJ2T6aG9zU9DLIidwI/WB+ZTX5epf2jH6jjoPotUt9jLKV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A4dyFhoGas5FdfULGB4PrPDfhT40wOg9NYX3g32HZCgniWVfxrd1Z2bFBrX3bzPVx45Z/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HFO2Vey2dURP5gBPHv8aOp152RiUVuGK7YgGVnXesZlWKzfiH7iPQzG43zsvJ+ZczWMx8s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8sMt5V4s/l4cmF6rro9PbWDLLIPZUYmHUFrHGoLPJOl9J7I+Pne2W0Et3udSdioO0QFFH1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0ITKn+BqcTxE1E8mVzJ5jkB34j1Aj0Eo4D38xpOvWOcgciAZuYD2bcQajCYh3IHGIYmzO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GN17xeAYD9zgYwnmPXR8mEdszvWNbjxE7tDZhdHhpA6k30GTVYSr6seJjK+HTjnlTWc7gd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eZ5q+hFjivxLzpb/AFgbmfxjwJc9Mb+MNGajjyRpmO2AMk1KBzIinbgyXsLVsztt5sZ5M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IPc32h7XJkWxpmtbcDzGZzaRYtZ2YzNMsZQjydSVhcXL+sgFvqkzEP1iaHqFAD4yf+0SN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JeAu8Ooj+kR7a9Z+V5LrOv2HHO2EViWaOjJCN7GPuxlfleDI3Y9Z5ES7NWJ1djesKNt4Y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Qr7HBlRICv77i9r+8GthAj/mmaDgp9YoQA8xnzYNrYQdmCgyJbZwSZzOSCfSRnYuftMZX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2tCJqFVfp5nJ0BJj1nEcxQPeFF41xHqfeR/mdpj63DGESBr0i6JgwQDFL6gGCkCdBC4Hz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k8RwrM5WEICRAHrRi+YTgxO0e8ARAjTqGKccQLjUALHbRdxdRIDdRDHbnagMZteYgtHjU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D8wltCEHPmO7BO1AbqKYsXe4DPEUER0aRA4tG924pEZ2yh/EcFEYBOJPoYBlUQoVfaRlJ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5WI1iIh5AO4++q2n5dlb/SNAoYXGe2xtJ9VfvJJZGXdo1ozQCa1dkC7BbzC5OIPpXWwPv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Vljv29IWt2BB2W/WQSFtXuFevSWHTLhVcPq59pT8ixmYaJ8CS6rq1Kgnb61EpY1yrVl/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xVi1LhP3gbPA/WSsDKeliUGx7Su+JDdnpX2DtKnep3l3HLWqzONWKXQqdaM3/AMPK15Unx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bsgJc4U7no/SMRcShUXzrzJItottSgeJX5lldfDnW5cuux4lbl4tdrAuN6ixJVLdSLG7l/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2nuWX2VjKFAU9oEhZCbT3mbGpUbpee+NYo7j2zWOlXVMBqrFDBx6zDXL2tsTTfC2YSTW3M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43SK+n2N8xVLjwSPSROqvZZS4ocd3gn/APCab4k6ccpkYWMinzo+ZVWdIqZB2lt+869nP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U2/QxPDCWFuM9TJZ8x3RRyPeGt6StW3V22PG5XWZlqY9w8svB1MWtSI+Wwe/5ijSmIp9Z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wrY/xE3v7yUrcTLY4aO7pHUwkgKj9rAy7wuo1Kqr4PrM8TFR+1gY2NrXarqGXwY5h38q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IJcR9nUa03ppraaWbXisbb0lZ1DrCopWs7aVmf1M3fSnA95U2XKv5jJaSJNmQ9rlrCSYB7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ikiCcAGcMt16MNHFuNwX5m1uP5PiFx8cs4JmNbde2hkpU1feDNfb+ZeJYsa0TRAkTIvqC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rl3Vjis2aKajLMZPTiPyM3HrHkE/aREvuyX7aa2O/Bk6r2BuqKNsHiLZj94R0EfmYuYq/W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fGu7Lj3Iff0kuLUzTF3XrclK+1jsitWUFRx5ga+OJh09g3WEEyDdYSJKyjrcr7DwZYVH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hoJ6yQ/niWnw78OXdZzlLKwq3ydeZvFzyuld8PdGyur5KpSh7N8sRxPb/hP4Rw+kUrbeo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4f6Hi9Jx1CVr3gftLSwk72Zq39OfszMWq3i0DXoNSutw3UE4zkD2PiEFVotLWPtd7AkLrX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UC58ASS2Fmzh1VMNvlZn0sPXfmUXXficOGqwz9u6ZjqOfbnXGx2P2HtIqjZ55MXkvpJhP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CHtAJ8s0u0+Gn0GS9GH2mex7BU3iWuFlM1irX8zuPgAzOOr7W7npaW/DimtSXZWHqp1In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7LHJHqTNd0rpmd8tbbVaysj8pPMk5OHW6MtlFqzrqMbryTo15x+rlcnZDHWjNvnWI+D20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viHoWOMkXY+S1bg70yyTSzNWq92zrTam8P0xn58rPoteJTWbb9O3pvmXeLm13EgALXKH/A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Y2H0BjqOlZVg+lmqQ/fmbYWPWOp4+Cmk7WsPgDmZe6vK6rZvsFKb865M0OJ0NUs7rdu3u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hB7RxJtqRR9J6LXjqp+WC39R8y/x8UefAhjpT44jDbo6XmTe1SO1UH0wLZQFnaJHe492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N+8BerZF4xmbHOio3G9JzzlYisT9XqI92DIynkEa4lX0it68i2oAhQ2wdQjQpcPYxzWDe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oCkWr5+8iq6sSNaMCSLdyPlJ38qdTgNHic4OgdwAGshJl/inEViLQOdaM0uXeEUmYnr/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5PrFm/C+nnvxf0oMpurX9dTLdDqqfqK15IDIPIM9QvRczFZSPzCeX5qXYHU2b5bhVYjfa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m3Hmw7Y3Sfm14pySenP8AIsH8h4Bh8HMawmm8BbR/vKBspDnLYw2Jb3CvIqV6WC2jlWn1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+PUkqZkEiVl7eZIxsk3qUs+m1fIgMhdbm7dsY46uqsOgAfxG9ZY38yt6D5sk6w86lx9OPJ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Vx0rO7rB3UuNOJva+s/DwHei4qk8/6Q3/AOJ5TrmSKVM5cvx8eS7rvxfKz4pqPUj8VdLq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R3+McEchbT/8AbPPdaEE7anOfD42/9/kv6b5/jegb7cew/wBxIV/x4yj6MPf6vMUbBBuQ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n+7y38rf4h+LLurYpofEqQf1dxJEx+XmHGpJLL3eg1LKysEEzKdUs+ZksB4HAnPl48OPH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XL+VEfrGSQe1lH9pHfqOWw/1mH6cSPqLqeV7T2zctuDfZr/3QT2WN+Z2J+5j+2MdeYgES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I20aM6k6sB1Ki66rR8gYp3vvXc2Pwj/oCYPJvfIurNh8AAD2E9A+ElApH6T6Hw/b5vz//A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ax6wHRq+4A6kXr1pu6r2DwvEuekVdqAme+3y+b/XiizH0JzwBIFzl7CdbEPl2cdogqqy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JOzqDr0B4hBKxabsx6icB7wiKO079IRwAikhV3uNssFa8+ZW5GRyQp8y7WTaTZaCdCD5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Ccj2kXQgMWNAjvSEduLEiwE1F8icRE37wO49Y4FfSDPB5PmO4A4kUpME7cxzGBcyLBkMq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0OhxKfqj/AMUzGV8OvFP5K+46gP0i3tsxtfJE89e+TwnY/wCUS36SdXCVNXAln0pgL1m44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NyRkNpQJExm232j3tLOxJ4nV5YBe+vHmBc/T94jEvYYjGQEx+SIDPb6jJGP5kLOb6yZqIr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MP8wlW35uDLDA33ruGrPD1zpHOBSD/SJKalTIXR//AKOof9olgD7z8vzf3r9bwf8Arn/0j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3cHxJDb3GHicnVHOID+U6gmosTxzJ6zml7VOsV+3XyDO+YfaTWUHzAtUNzXZOoBsOvtFr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4ZgKuJZds2aSio7NCQmBB8SYh4grBzM5NYhIN+YQ8DicOIjNqYbNA2Y/XEYXHpOL8QOI94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xoaAZG45ik7gvSKOBAMAIh2DxBh9QikHzALWx1zHmwiDU6j+4GAot4i/NjNRD4gFFu413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QHDmNMemtRrDnzAYZwU74ikicHEBrbWcrbiu3cOIirAcOY4rxOAiHcBgHMf2xqqd8wngQG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cBhGp0ceYmoCAAxe2cI8CAzUUAx/bFA1A8/T5WONdq9o9ZXZVfzrhYg2PtB02NYgDEtv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HHUHR537TpctpJolhei1e1Qyn8wjbnIP8Ff13GW3knvHO/MaGsuUmsa95hpJ7/AABaEto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DCFqZDd++OeZLa18pWT8uvEomYV3YAC2zqUvXPiG7EyTStW+N7k7GRq/psOz7x+Zg1X1g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LjWbFXiZ2Jl1pdZafmjyoPianpfWGRQUJZBMsvQaa7FavYB8y0x0XFDKp2DOkrGmnr+JB3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JdvVMe3XY42Zi27bDwRERe2wHvI1Ls01rZKu7q5AXXB95VZOUnz1rrcFfXmV/4g8JY21g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0uI2d9u5F0l5Y0d+kn9AsYXAVj6j6yFkIEq7Sd6k34VHdlAjkTM9n4ajJ+Y+Gfm/nHtM7h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PYmmU+ftNN1C1a8ZnbgCYbr75FeSLsGoOrrokToy0F9qWVsCQNiZJ7qcPOtSxh22cgmGru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ruBG/pMrxi1ZuTuyixSfcGBRdQysbB6kr1EdpPOpc0XLcges7Uyu+Ivhypamtxu82DntEq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4a5WGzrn0mdNNanMJGV/lBjiZkNckDiR2dz6GSDGwoS2Wr4JklLGKfV6wRHHEdX3dp2PE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1BvSBfMFR1YCB7xP83wk82jcCZh3/AIfvVk2CCIMN8xiBIr9Wx2QleV94Xol65dxVPBksa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/UIY3qvjzJ9vSO6v6G5kGihqHKXLpgfX1mZGrmrcvLtZzWqtv0lLmVZrHXaygzZsik7K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AZr0xaxGNRar6FLWWb8nxNf0up1pVrlVW9hAZmR+DTddBfZ57RGqjXr3i10Vh434l3tla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epgPiG4G7vr2noRL3LurwcawG5iT7ncw+XfZluxJ+ncaVr+kZJuwVDHZHG5J7wu5T9A2M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PPlNV6sLuI9xLvz4kK7jYljcyqp45lPkWc7kjdFw6fn5tVf9TAT3XoWFR03CrCoA5Anh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O3/eJ9AUOpw6m1slROkcc0wWAAGAtuPd9pHFrAbY6mZ+IevCrdWO239xG2U7r/Xa8Ssojb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JtyrS9rEkwd1j32F7GJJPrEAmbW5NEAha12eI0DUJUW7wEUsT4AEgNj4733BEHJ/2nofw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li99h52ZE+Dvhu64rkZKdo8gGT/jjrp+Hkox8Q6ezjc6Sac7dt92hFCjQA9BGkKfKgzy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j3Jf365001HS/jOi0/KzkNVnjY8GJdlxq565grk4jiqlGs1xsTCW0HCvLZeIw/wDaOJuj1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fWMs6ji2J/EpLb95qXTF8sljdVxC6qFCfrLevJqYfS6n+8Zn4fTMob/ChW9COJUHoypY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5rtU1F584E6XmFDECVuPTbV/MTJXfZrWuJZUHazQA8kwJqAfvXe/vGC5q3DaGx6Qlucb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IwVwRYBuQlw6VdiCdmGutIUMPMjP87ItVk0qA8xsWONUK01oQ6aB2VAg0P0gRxYDgmA9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+8Vm9vEYPJgOUkCCybxXWe46nXXBU5mL+LutBKzTW/wDEb2PiX2A/EnxIK2sx6ebPGx6T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tidkwbkuSzHbH1MRN+016YtWeNf2jtJ8zsipG2HUENIKElhr0lgD31aM52NSs/wBU+GcXL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/ALZks/AzelW6tDfL3ww8T0cBlP0nf2jbWpuU15KBgfcTWHNlgzlx45PPMi5GVLqm/iL5+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ruBlz1P4Xqt73wLew+e0zN1dJ6hXe1fyWAB8ngT6GHyccniz+PYvPh9u426k+zfcdyL0j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qS3oPSSn+89mF3i+byzWZKzs8ybUoC7MiUrthJF1nboCbcqWyzUh3WxLXJkcgmZWQrXaj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45agI8t+DLr+zHcn2mSs+uxifeajqYC4bn7TKTy/JvqPd8Oe66KI0mdueR7RIhGxEB3Hou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m1BEZjr3PqSHX6SD5jcQaeakZp7Lu5QBPRfhf6cTZHhZgEGsxd+J6D09hT0l33r6TPofE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8JFCX+f1i1hz9XE1uGBXQD9pjuhafLLN6may19VBVnrl28PPNaxN2Xt8SbWgCiAxKyeT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NvNkaPMcIUroeIKx0rXudgAPJMrBwA9ZGy8mun+bTSDd1IXEpjf8A6x8RcbB7z8y5u5j6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jDbbkP6hJJqoCjfk/eSFqCg6HiLsAeYLTAo1wJwXUdsfedDLp3PvFnalR0UToutiAsa37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3kRymcd+kbzvmRSWHmR7TxC2toAyOW3M1uQWs/SZR9SsHzGl3WfpMzfUX3a36znnfDvwz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jbyNvZk/Er3OMey+IkKOJN6c4GQupU5OSRZ8tPTgmWnQqiW72m5fLjnP47arHbVZOtQF9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WCoo36cyHYxssm3lSaR9JMbvkwlf0V8ncGOTKlScYbUmVmcdFpaU/TS0pM99sdTST2hE7c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yoQ/XLbp/+oIdMp4eq9LJXFp3/SJZb43KvBOsav8A9ok9DtZ+Y5v71+r4f6QXujN8xpaIW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GsYLui74gKfEZzuLuPUgwpjcoRIanTSwZRqVz8WGaxYySEg7m00dWY25dniMiGM3EExMf2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G44R3ZzOKcQE41GsO2d2nfEf2bEBoaO7uJwrnLWQYDlGzHjiIo1FMB25wbRjV5i9sAqv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JgduIW1GExNwChyBxGMzGcJ29QOAJ9Y4LGltRVtEBfEcDO71IiDR8QHA8RSYwCdzAIIu41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O1F0IhiKYUuomop3OPEI4COUTl5j9QFCzinEUGIx4lHjot+QQzDt/WS7aq1rDIxIfkjfE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7BuRHodaga+UHj9JqzRtGuBRx2gkSRSyr2d+1X1nY1+PaClwIZfBjmZPmKFG1HncyqU+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Ye4kWgoS3bx3R2RZXwK6VUHzqI4Aq+heNSXIkOcaYcb1JqWr8kAjZEqqMjTaca/WHLk7P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wWhSVPIMjXgc88QHzQGAb1jrDtPMTk2XAPGIDMCeBHHVjEK3EjW7OgsJXWVH0nZneXbnZ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Kt5oyQytwD7wnaw5fgyszR2ksDKLzMzBZWAh2TNd8EYZWk2MvBnmfQce7P6rXVXsjfM9tx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V+oH+8YzztLUDr6qajX6HzM2EtFTVbOvQy/zLPmsSfBMC1ajQ1Nsstiu+CxrJa3fv6Q9+d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X74iMC3aN+8gZFXknkiBTfjkurYBNMQeDPPOri1M/wCd8vtO/wB56Y+GtjghO0yH1jodV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D0kXbOdL6wLlC3cN7y6BDAETOWdIsxmJCnXvJvT8pkPZafp95lpbTtTgwPjxOZuJA1vtOV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gzbxxArviIuuMSpmTpotsbuIJm4sqXL0jnzJFPR6qkPHMsSsRY9h1V4Wab4Zf8PZWQRoGN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uARHYWJ+FftYktJlVxj0imwPWpBHIgMytbF1x3ekq+j3l0CMG49QZdlVCggGZi2aZ7JY0k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WQ9e4XqWOwuDoNofIkUntGhKyE/1Eg+JV9RyvwynzzJmS+jrch5lSWVg2DYkaYvq2W99hB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z5Mtus1VVroKAZTWgmsMPAm0aDoDH8OdiWwZlHAGpS9EbdWgdS0NZI2WOpwz9vTxf1My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YgbXmT70LcDxIj4wA5OzMx0pOmsi5tLeAGE96wMlH6fVYrAr2jmeConbyPSaXpvVsmv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alc8ptrfiHrxDPRjNz4JHpMq7FmJY7JkNcuosQ7gP67MkqysPpYGRJ4PWEAjFEsemYT5t4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Zbozp2Ddn5C10KSSeT7T074e+EcfERLL17rfJ3O6Hj4HRcdQALLvtJmR1y5tipQg950mO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tor0NKonhf8Ai3e+Z15VqsH8Lkc8Td52fk2Ke+1tTy34yV0zRafDesl8RePzkB07Kup7T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8v5oDfzTKUZJA58yVXln0MxLp6LjK9I+GOtoUGPlPo/ysZqhojYnjONexO1aa/ovxR+HR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8idMc/xXDk4/zG30J2gJTJ1zHsUNW3cP1nHrFft/vOm3DVXJYCMe0AblP/m6MfGpIW4W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SPmdxhNgjkSMvEmUJsbMBllasumGxBJUayOwkD2k8qpjTWIXYKuR95zspPEI1fHEE9LeY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QJJ1O04Eo/iLEzsug14bqpbyT7RsUfX/AIo+XkPVQe4Aa2D6zFPe+RebLOSx5lrl/DHVa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tWlaaLsViMipkI9GGpuWMV1p54GhHVGC3uPr3vS+ZWR00GkqpxuAf+ENMPqI8RKQxU8c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jNYLB2uP7ycq6p0x5Mg219rTnY1ALKbU5rbuHsJByDYrfVvf3lkpIPB1OewPxYiuPvEui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9nmI3nUn/KrWt2Re0+wPEr23ufa+Ll2wfE+Vh15B6OIO5tkwlR+gxnZsz0PKF2biivUk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YNhdsbqI+RWvlhIp6hRshXUn7GTcamNpvWB/yT/pMl6TTdTyFswrNGZnfE8fyb5j6Pw5r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/IhP6Sd0Ppx6hmBWB+WvLETdt0a3HoHysZUpA/vPFlyTF78cNvN3psrOrFI/WOrOiJrc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/VomZa6o0ZD1t5U6M1hl2Zyx05k43G4a7uC+NnUIW519ouAndmID6sJ3xnlyvpJ6pjDG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LVkf/ALuMd+mpYdV6BRlYSMAFsC77jKFcS5OmWVPcnYDrQ8z6uPHeO7np8fLlx58dfmUPo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1mPSz8kGZbpOHbS4eu1V/US8q6hfiqQz1WH0OjLjdTy58+PbL+K+pr7FhRpOTMpkdWyGGz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1HLtHatthH3M19mnD/WyrS9R6vXj/Sh739hKSzIyM64GxyEB/KPEhUY17net7ltiYrAD5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3ScePHP8AqfjmjsVbaVY+8npRU/NFgq+x5kD5YUAqQY7vYDnialcMptMenJXlQrgeqmAL2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aBWywHasYVc25TwSZrsz1p6WA+eDCggxi5aWcXVA/pCEY7D6WZDKzYTQicbifIdv9G5H+3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H66nA9wNiVBt8RYGu5NduxuFVhqA8RrjUeNTmAMICDonU4OO7TTtaJiOARvUim5FWxtTsS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WlhV9N4jcmkMveszW8QUbSsTMrm2d2Q/PrNNYe3GcnggTIue60n7zjyXw9nx55tFqG2ky+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+duBB4aAnngDyZFyrPxGQe0/SOBOfqPRrdFw62tcfeavpdfb2qP7yn6VUEAZvPpNFhkVoW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ubLfg/Jt7ToQVfJ8wNj99hMJXwNzbgm9wK6iAciRq7DvUlIdmWMju3bjNqZ3Nf6vMus1+2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mmsJum0ktZoDcuuljdqgjnYlJjD6xNB0VO7MqHuwkbyn4emYZ/gKPYSZWw1qQMc9oCyS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9Tx+JIOx3GkxqncX1nJ1dzO3F3GsCfWFcTzHK0YqcxwWQFB3IF3Fxk4LxIOTxeZvH2xl6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IqNxJVf1CXJIayzu0QoTiIVInOtwMpGFZI1EIhpF7ZwBEO2txpWEM1xGEkHxChdTmXiAw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xxGFyvkQHKNR24L5m53dzANuNYxq8zm45MBI09wMcriL3KYDVY75jjqISPSDdtQFs8cQYE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OJMIr/eC/NHKuoBw0XuMGsIJASuwg8wvcD5gRHQH7WdoekGw34iqDAJqcV2JwMUn2gci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cBup3bsxr2doi47Fn5hXi9htqrQOvdr1MsK8jux9B0HuDEbDyGUKQND3kW7BsR1ZVB59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jG5iokmuwfLb5iEOI75pB/KAw4gmtZyd8TFy01JstdosB7uIllzaIXwIraC+IFF77GXeiZ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ltT6fMFVdZXYQ31LH1Yt6khGXj3MjfxO5lYjcxtrSSrJYD9XIhUOzqQq6+0kgyZUjeRzJ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Sv5pVUX2pmnvJ7faXlSA6J8yu6ojVA2VqPPM78efnVc88fyPdeprGpW5X8TaryTHVZCmk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4N+HmzLxk5CkVjnmemeXJafAPRGxKPxViadvG5qM1zZ9O9kR+VaMOkJWABrQEz9mTeLn0e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241aGpe478SNR1ZrK/4iBGEsG7bax87W5XZeCjoe0bBgHOX8ykv3cj0Ep/8AMbi5Fq9v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1Oy69NyPfj2L2sVLlfSSql09QSxtAHY+0O5svAGu1fvExKFC9/Z2wGT1BVsNaaOvMgW/HQ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n4Sil+3ggy/Du3PoZHtqD1ur/AJiIWMziZvywtTbOvWTjd3CVrUDGzyLRtdyexUj+GOPa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5tLHfLPliBIvz1qv+k71ILKigC1S51J1l3IVHAMZj1JlJW1uwv2h7ceimxeCRvzKiVhq7P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h59VS3kpyYXqvU6sShVQbZuBIfT6rM761/L6mZvlqeFv0ZQK2IHMt6XJQ7P9pSUMen3hH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vxiq/B4MzP0t/Z+c+t+0p7rACdSTn3pYwHdoGVvU6moVLQd1Hg/aaZIansbuY8RmYUSg97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sgklfSUHVMi67K+Wm9H1l0bAupPUL2VDsL5ke7EWukofImk6Rh/hMdmI7nI5JlZlU/iL3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2IXR9JaVPvLywDXmVmLjLVcBvulmagx13aE5Z+3o4r4RLGVT5kW2zZl2nSkcdxcanN0qo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dooV3qHotKnRMPm43yfyEESrzPnEfSQompGMqmZ2N89C9O/mjnj1hOj9C63mMDRUyL/U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Dd1d6kj08zY/Dnx9biFcfPoHb47hNdXO5fpq/h/4VtoXu6jaLG/pA4E1NGJVQNVoq/oJX9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yr22hGPoZbhgw2pBB9RLJHPK38k7R5M4ka8RDGEysgZYBUzIfFeF+IwHZRtq/qAmwu5Uyl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B41DUunlO+3zEa0DmXHxF0l8S/uqUmlzxoeJVL026wewnG+Hql3NmJnMp+kyw6dY97jv3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LvLXExUx10DuS2LEtF+WPoYiPF9g/mMFviIZntTSUmXYp/MZouk9TDgJYdH0mTEPSSCCp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ZYSvScRO/628Sd3gCY/o3XCAKck8ejTQLf3janYneZbefLGxPNoE4WgiQfmxRZG00m987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uzQ5O4xlBMZ3feL3SBroCJAzun0ZaFL6lcH3EsCYoG5Bjsr4NxXG8d3qb9xKqz4YzMSzuU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pQrBEcadiWZWJ1leYZGHUjh7lbuHB3GnDDVPZRwD/tPSr8Cq1dW1q39pTZ/w9W9bDGc0k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ynT9POqyxtK2N4MNkVEptedeZJ6h0HP6e7M6G1N/nUf/ABJfQKa8i1lyLAmxrR9ZfF9J5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8yz67084GYyA91flWHqJVWnYmNarQ2H22fMRvJXiVlq9thBhPnGm1XHpGZbq9neng8z6fw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52F3KLUP4cUkDzAq/8IkSszc01qeZ77dPnTC5XwscnNrqTzKi3KvyHK07APrKDJzLXyAz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S7abqFavg+onKZ97qPReL68e1RV6a9nNzsx+5h6+movpLLYjS030jn9mSszsNVxn1xoTM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7sdwPaZJvWeT5M1Y93w7bLt7L/gJ8JHr2QL7EU4lDfMuZ+Br2M9Q/xKf4eGNVR0hazdvtf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Twj4B611CjAswun3WIWP1Kh/MJ6H0yi27GAtX5uUvhV5P9xPl5+31cfSkvFWDW1/yR2oNk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SM3qV96ItYdthVGgJ7L/AIsfEnw5V8K4/SOlVuetHX4l/ReORueK11cFjxOvBPzXLkOVd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0qvuzqVJ8uOYN3Bq7R5h+jqWy050F9Z7ePzlHl5PGNeg5GYgVl39CL279zMpdYDYakP0j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aJjq3YT2qfQmQ7e9Qqsfr1s6n0+TlnqPj8PB1/lfynfjEqXXk/aAfLdydDW5FVOdnmGV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kKhZj9RJkul+z0kcKfaFQEzUZqxoy9DkcwrZRb7SuVXj1Dk8ze643GJn4uweDxDLnMo+v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hEpB95pmyJZygw2OBFqtDediASjXHpChNCaYsiZQyahbO3XBkBePePR9DluJXO4jgkHa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o9x/eV5tX0M75uzG06rf8dW66uqVv7R9deNdzXYaz7HkSoVtyRV9jNTJi4rM47gjtZGH2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rqRgzoeCYVM21eGPcvsRLtnRN7PMRuRHm+m4/WgRvcQVtZXlGDr9vMhpFuBVifSLVfvjcc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jscETLpIf1ZezDsYeomQrBZ5r+pHv6c36TLUla1Z39Jx5Hr+P6omS/wAqgVr+dvP2ETAx9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DfcWYeTJpfWkTj3mPfl3viaWmL2u4C+ktL2FdSpvzK/pNevqbwIS5/mWkidY8mc8jINx5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OY0nZlc9JFR5Bk2vkSDTx5k6tgE3viEqN1W3SgbEoL2+qTuo2d9hI8Ssc7M06ceP5SsXyJ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Pp+xmVxeDNj8HjecD6ATly5dcLf8Ajphj25MZ/wBbdx2up9JIU7EBbyNx9R2J+cr9LB0M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Go8PsTFbguxE7uIwnicp3IpQ/MKDuC1zHbAhRUaQss/x/7SSrjci5h3cP0msfbOXpyybja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OdLLkzikjW4pWCD6MIGnN0IRqJ2gxxMVSAIEexFA2YMEHxJbBWHMCVVfAgCKmcRxzCjkx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4EZ+skEbBgWHvAEQu+OInbH9vMTXMBFJBivvt5i6HmcTsQI+tTtQpH2idsBoB1GkQoE4qN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7CM7eYDl0RxCKsEo0fMIrAHUAgWdF3FHMBBCCM1FXYgFE7YEaGneYClooacq7jxXClUx2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j/wAqkmERbtltCGxfMGp72PEJjj65n8tPCi+ewVktfYPvxLHDysmxDXceR6zlIR2Gora1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DXLICDyfeODaTbDZjC44G9mLonzJclkFUg8mCsrb5neviFXQXfmDa093briY20XuHlSd/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K/wB4aqnufe9bkrtSkeNmTYHXQCQTJS9tS/TK9rySw8QDZFink8SbXSZaxW0OG7deYK643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x8lygBJPibX4U+FWdUty+F86M68eFyvhnKzGeVd8NfDNmZeLsgaqHPPrPRKzVg44rrAU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YVISvQ0PAlPk3NYSSZ75NPJbs3Oyy9m2PEgWv3Ekc65g8tmJ0IXErVaw1h0TNREHItsyEK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rrcc9ljlx6cSwqw0a0sTxDWVUg60DLpNoNdtll3B+iFuGvC7EIQqA9oEAXtA8cRo2BbezD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f5cncbOdnkybqvfcR9XtOW7uUgjtmbGpUawfwu0b4kXHxbNsS5I9AYDq3WacPIWpgSSPIE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/QCG9jIM/wDEpsx7gWHBPBiYfUq0qDPrYHIMd8R2X5jdldLMUO5nLa7EYG8FF9iJGotc3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wDIq5ADKSfWQvnKzdqDX6yTTWpIHrGhtMbLRekraASBxD9N6xh2r2WH6/uInR8dT0tayN7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lhf0kD83BxMtle23sA9jxLPpgxqaxXjsG+4lVh10191VwLg8AGW3ScKvHBZF0DyIob1j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l5lZjMDwfM09muw78TF9ev/CZO6FJB86mdeWpfGgs0ls01M2h9pb0quV098Z2VyBrYmWA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9fMvulFVr72bVg8ibjCiU2fxcZ9hkJHMi4lSNlEMf4g8TQWY5zMiy1Po36ynzcKzHvFiu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FbRo+4leuStGQ9dqnsJ4aSkc21AnzOs+U6juALCZVT9RpOLkJejFq2OzLvErGTplH06gL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I9DJXQmFe6z5Exl5dcLpLOMtayLdWB4ljc2zIWTwNkzDpFT1D6U3MvlK99jAk9s0HVLd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ZrHwZeVM+DZWe5CYbHrts+lv95cugPgSI6muzuE12Y6pHTy+Ox73P2m8+DfiFxkLiZFh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YLfcAZyWtRajoSGB2DM7a67mnvD3Ko2WAH6yty+s4uPvvtX9J5o3XM3IQB7W1rUgZGSzHl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mcLdZvxlVWStCFzKizruXkknhAfaZekM7AnxLKs6AmLnXXHikWLZFlo/iMW/WM7tSKrx3d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DxO7mBBjgZDSQG3HbgVIAjjYINCgx3f2wCuDHjmEEF3MtOmdZfGYI5LV/f0lOQANniAe3S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gmsd/hmyX29JpyUurD1namFFh3PPem9fGAu7dis+h9JcdO+L8DKs+Wz9h9CfE9ElsefKar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JAoyqMgfwrFb9DCniRlLFwjhd7SGg3DpXAko3dJFcjVjUkKeIEhY4uBrcCrkCK5BXnzGx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fSRUv+nZircG8SbXRXrDAgjYlPn9Ex79lQa387XiXKt6mKSrST/isD1zpF1eP29rOo8N5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jme13VAjnkGZT4k+G6syprKR2Xjx7Ga7/tnr+nmdg2I0DjRh8mi3Ftaq9GR1OiDI5+09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z8vHMpqkHgrKDqlbKze0vSeJCzkFg5E92HyO01Xivx7hdxluzdgHuZpMDH/D67fWRsXCD3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bWv2nbim7tx58/GnHZHEC4skhDxF0J6Hk2rctX/Dv3H0mbPkzWdSIGK/6TJ+pnj+T+H0Ph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yen5AuxLCjj9jLm34x60+M1NeT8hH4b5I7C36ygAjgJ47JXv2evc7FnJLHkk+sLce1F5g6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tdjwJqM3yPgYWR1HKrx8StrLXOgqjctOq4h+G+6m9Bdla+pe76V+x9ZN+Aviez4Zusvw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NfcagfJ59Zqep9Jx82u7Ko+TmZGSD8x7fz9x/pEsz63aXCZTTB9KOf1mxs7N+ZZjYw0o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EeylnZj5M12X1XJ6P8M1/DOP211bL36UbYk71uZta9ie7gluO6+f8nKTLU/CMq6hlQnxCG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hhqd5Hn7HVAb0RCldDuEcqrYPvONbL67E1IxaLSUcaPBhvlADY5Eidw37GGW8qutbmmKL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PuIP5wZda5jkbfGuZWKk72NrxGCwk69YxGI2GjwACPvKzThsjUS1Rxowifm4/3jnTQ5ABl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Io3CMPaNA95QRDxJOI31fV4kVNQ9SlTv0hmp1rp6SPyToRLPq8cQYLLwIY0KF5+oRLXZK+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+aLdzSdwRGXMrtbtsAV/QzrgRo67h7iU19gFp+0mdPy37u3yvtM9vLtePU3E64d+G49NT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8oM0/V8qvHxyqn+JYOFEz9Kite9/J8Ccs7+Ho+PNS0esfKQe5j6E7nG4AMWaWOAncwknl0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VQB6mCTzOuOzoekWvx950jy1J/lEaBzGBjrW45d7ErCRX494W60V0Nvj2ga5F6lbwFHpBJ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JgAdmJY2zGp5k29MmosMb0m3+CU3bY59ABMVijiegfB9JXDaz3M4fKy68Vb+Nj258WmbR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Oqb6p8F+gTGGxGaIMcDxH1srcGZqw0MCIoiWqFO1jl0VmWjhHa2IImFrOxCuCgGQ8r/Wk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/xprH2zl6KhkzH8SChk3H8S5M4jaG4RdageYoJE5ugxMSMWL3wEYRh3H9wnCAxWIju7cR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7MbaBGK05juEM2BO0J2tmL2gCAmopXiNbYHERWPrCliRT4jB5gOiRG2BxGqx9RAV+IgG/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xAUKI0qN/eEWO0IHIOI5RqJxHiAkcFnajlEDgnrO0RCDmO7dyAJfsGzFryEY6J0Y8hTxA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EkMIO+z6dCN3rxAXvxFqyC0ceZJxwO4mVaZI+aqb5MtcfhNyQrxawbPcfMXe05EQpsbBj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6hisEbXzHAa4hFrRTvfmcXqB4/NCmEAeeIvYut7grbVZtQL26GlhUixu3lWnNlgr6GQXs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Ea1uyhGdj6COp4PbIDEkjRknE6Zk9VZFx1I5/NqaToPwfflBbMwBFPPaZu8LAxel0Baw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fNcs+WTxFJ8PfCtHT61tytPaB6y1y8wVDtp41A5/UO89tfiVrux2dz1zGY+I89tvsZ8h7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SpLMB+sW24VqSx1KDq7/AIlBXWC5f29BLPKeh8TqKXh7FbuAMm0H5wBsJHsJW9MqWir5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W1/UV/tOkjNq2oZdAaiWrtjxINFz9x7hzDCxrG1v+8IKE35EeUBXW4uPW+/qPE7JrAO1P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juaVuTe9r9tVfHvLG9WbQ3GIiKvJG5BWZHR6r6xZcB3SuTBprtPYuivrLnNscpru7RK24s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8tRW5nUFxsjttpJX0cCBuoxOrJwfq+3BlstQuqO6w2/cSFf0k/mxx8p/dY0bVLdISlx9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qY67OY6z8dhnVurV+8mdOzanYd9ZrPqfSStbWGLTZWgUNoCWNHzSNM5YfeNX5ZUdrAj7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FsUn2JmFLXiVlu4j6pK7dLpTqD7uODE+YZB2R3LWdHfEweYmXl9U7FBFe/M2uXcRWdD0lF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UHkSxAaunX1MS1o7PbUqer5a4tu0JJHnUts/qHzCVTgeJm+o4OXkZKEAfJ8sT6SxWj6Z1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VbPVY7rAT8MbQvcfYTCqv4TILV7I3xLnF6xk9vaayw9Ny2MhXdRsx6Cyp/wDlIeD1Mtd3O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35wbdWlP2jMT4XQP3MSPsZPDXkrZSE7Q9zfaAxcjKq6kLWVgnqJeV9OpxV2qjciXuWbtAB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m+ahUMCDIGVm93rLbovws+URbmFkT0UGW13wbgtyr2L/eY6tzOR59aRaeYeqkMv0y6650X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sbPaUlT9n5eYvh1n8vJttZTzABUdvqkxybAdyDavYTG1sOuStF2pkRnDGKWJ4MYF23EGk2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pO4PHrCiHBmK1D0UKNQgaMDDU4GZrQytHgwKmPHmRRgYvdGAxCYBDYYwuTGxNblkQatiT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NC/UOfQSB+MrqtCdwD+xj8y4ZCEEgWgbA95vHG1jLLRuTbkNV3sVAH8nuJWpnWV292K5Cb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18ohHPbYvHMPZbjVVMla/80BzxwZ6ccZI89y2k2Yy5dBuNq7HlQZUWU1IS2P3C0eh5Bi41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BPoDJuXdXXi/NdAo9CPWbjG3dI6xfj3Bre+ojjjj/APrNlh/FdBpDNcNjyDMJjBepVH57C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U2LcQtgKj1HgyZY7NvYcL4swHZQ9i8+u5osTqOJkAFLV5+88BV8Zk2GZbv8AYyT0vrGTg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+hjsGY6D6Gr7TypBhDr0E8x6D8UHIQEs1No8o3j+01OH8QbA+Z2sPcGc7NK00QnjUra+r4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7EyRTl03EiqxXI86MDsjajSDzOpHiFYhhqA7jU3PgzKpJOuI1l34OoHYewHcODAae7XPpF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GO3YdmFZv4s6HTnYxsBCXIPpbXn7Ty++pqrCjDRHE9pyQbdDgp6giea/F3TTidSLKCKb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y14TLHbNMIC0cSU668wFgE7yuFgnS6PzORJd6ArqHpRasRSuuZFtuAE+xwzWEfB58u3JQ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kwFmYqyHdnMwIUGdd6YmNp/VrFGMwHmZYeTLXK+a9bM3iVYni+Rd19L4uPWFi71ELag2a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6EYXLHWt7jsei3JsC1KSZpOkdLXFPzLlDv6H2nTDjyz9Rx5ObDj91G6J0ti623qUXyAfJ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+HJVgNbB8QBY8+kadT2cfx5POTw8vyrbrFGsrZrC7Ekk7JPmKFh9gxhHPE9Tybt9msPp1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BfkyVY5GIOxJS2BhzIirzDpSzDfgSxKO1SsN6gGrdPy8iSE7q115hkKuvOtys7REIZdE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WpJ4jBVoypsockb7YZG3zGoh8FuDHMhDALLGKOrDXMK1ygAEb/WBrBC8+Y23Z16D7wwS1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79I10I/Lz+kVGAHgkyqNWmzokCHVQg15gUPAJU7hRvzuGK5tGIBoRBvu8zmPuYQqKC3mE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9oyll+YNx3WH7MJiPaKSeWTuu/iNJPTrO60alW7bYybiN8qlrTxocTz9vL6Fx8G9RtFuW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9zcwbsXcsfWOUbmN7dJNRIpG2EucYfLq34Mr8GrvOzJ9h1oDxOuEceS/g5T9WyYbu14k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jRk5hF8waQi+ZWKL3BULSmyrS7EmTcy3tXtU8mVVp4iunHj+TGMfV5ggdyTQNmZdanY3Gp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+OUfeedY67YCej/Cn/0pX2nl+d/6q6fCv/ni3dYFh2kGS3USLc6AdpdQx8DfM+JH36PW2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aBobkDrvV16Yiuy7DestiSrYvuORjPPsr4xtbYpTUrLPibqKt82qwhl50fBjpTtHrAhF4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09bx9HSZKD60/wDkTQDcxZpuUTu55kHMI+aNSWeZCy/9SMfaZeioZMpPEhVnxJlfiayT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H9ZHYkDiNRjvZnNtI2RGlteY0NuMbmATYMIGkYQqtoQHkztcRncDE7oC65nEcxCYhaBxE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LHKogydRytzCkfgztbiuOI0cCA4iN1HAxQQYQNA2zuPK7jwJ2oUirqPKjU4xAsBp8wi+I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8x4O4vZOA1IHrxFZvSIIvHrAYVAOxGWER9jhRxILuzvoeJmtSCgs7DtPEbljS8wtA7TxI/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9pFUuJcbes6B4UTX0/kmE+G3NnUnc+03dHKzWLOXt4wHXR0dwVtxHjWpCyHehfo+oE8w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pPPMXXaV87S7HMaHIBZuZFa9dkLoQmLjZeW2qKns34IHE1MTZtzk/k4MbXXfaQiBmc+gmv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5WzMcIv8ASJtsDofT8BAVRe5R+YidceC32xlyyemA6L8I5mcUbIHy09d+ZvumdCwOk0gh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tda9tXmVebfbZtu4z0YceOLhlnclnkdSRF1SJWW5b3Oe9jIwvrWv6iO6Da1W0ZtkW115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IAHvBZWQlasxbWpi8+/J6xf8rGLLTvlveJNqv3yj1AWIj/R44k7o2NXSnYx7mA4Mg9D6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v8bErxjwe4/ebk0xbsNqexu4Lsn2gjktW+nXiWFhAXe+ZDevvO9Sok411F1f0jTH0j0r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ANNsAiHt0z6JkU+u/uPBhu0HnzIT0hSNNF+Yy8BtiRRbGAYALuV+bWfNfBk0Wr2kn0kS7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ggVWRhZV7Dus0o9BEx+loH3YzEj3ljRn1uxTRD/eMzcpMde+wak0bPBWtO1QNSqzup00M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WutNVavyPHqJS9Utvz9OmO+vdRuVF4co5tTuWQIvnnmQ+nZ9Itav08blNVU+KofJdq1P8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pWuji1hW9Wmdba9L8X4/ziEdwd8+0t8ar8pB7vYmYjButy7ApsCbPJmow+r04gFLuLOz19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FXkBSKz5ksuAu5UdPybOp3fMrp+XSP5m9Y7rOdXiMtXce4zFaSsvJrKEHUzHzDVbcg4Dc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Guqnb2N4Akuuv8RiKuT9GQvgiWf8ASodGTUlx+ed6MkX5SZRC07I9ZXZHT7O5nKt+o5BhM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rfnUt0zNuychMe0L8oH9RLnpLU5VYf5ahv0ka/pi5i9zv2NCYAXEHyqiGaZaWzgAaUak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wEBac6zuArCqP5tygy8XMe7uucldxoifndVrUHtPdKzp1l+d1KpUBG3HiWVPR6cipX7iD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ScTC04+qz+ozNblkanEXtoUMfA5lN8QdcqwkKVfVZO691VcTGZamBsPjRmCy7Wvcu5JJkt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zsmzLtL2MSTAJ51C/LJGxGaCHkzD0ehk4g7qww+8E+Qi+siPlFn0p8wbdYhBj6a/UxNn1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RdxocDzF7wJlo/wIoMQMGHEcutyKIkIsauo8akUonRdRu4gWCyWsWvdfJhu0dhJIH6wWM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tWDpk+3uJ0xm2MroDKxqxRt3VrWG5VY7WX5CUZDdpU/w7fY+xj8wHIze7HYsh/KZY5FWO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14nqxx1HmypcqyrqOqK1WnNXhvQH9JWopw7WXL33n+YyZ0myjIpWjOAryF4W0R3xBWcS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Mrmrnyv4h1UO4fzDwZ2b1V26YabaF7d8H2gOnsmXd2AincF1nGuoyVpVhbWfbmagsxiDK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Z/MhMgoltOZVTencDwysODFAI7Rh2EMg2aydH+0t+g5YybyOoV7fwrEa1KIltGIcg14yGp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6Pwt7Ln91evyssu+vYg6aTkkghj9P2lEmaeqM1WY+h/KTGipC9Zf5XyGVWp8CxfMHZmP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z3G/Epsi047PQp2niP6XetNpVwHDehjSbq9xsy7qL9ttzVHXB7tAwlHWbujZLfh72Fw42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cXkJsDfiSL8G56VvIIB9ZOsNvQek/4k5SDeVWtyDyBwRNv0H4t6Z1tAtdny7T/I/BnggN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kRn4m2q/dJZOdgiZywlXs+lXDI308j0kmmzuT6vM81+AvjAsleF1Ows3hbG/+Z6N3oVD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xuNbl2kd0ZaAxjBsxxG12PMyphXjiVnWenJn4T02+Typ9j7y1A7vPEG69vk7EyseN5+L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TqdfrK60FWnqfxT0ROo4xspCrkoNqff7TzO1CLDXaO11OiPadsMtuWeOk/FwbGw+5nIB5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OyZo8Z/8Alk37SNmY4tBK/mn3+Kawj8zyZ37LtnWxgeYw0geBJloKsQeDBKpdtCdNLMqCu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GpmclPk3Mh9DNwVFSACUPVemnIt76iAT53OPNxdsfD0fG5uuXn0z7HZ4ll07pFmQVe7a1+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6PXUQ9xDuPT0lzoKABqY4fjfnN25vl/jAHHxqsesLWoAEkFtLAu/Oox7NCezxHz/Nu6I1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8xDs+ZNtaF+Zs8RQYxVEKo1A7t3E+VuEEXfMIbXVrzJC/SOIxTF3KzRfPmI9SkiMDcwit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KSfWOb31OPMqbNBO4neQ3iFRd+RHFBvcrNrq2O4R/q1xBkccDUa79o43CCAgEx1Q2TAqQ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Q/UZUqQHfXbv6Y9gNCMQAnzDORoAwzQTx5Ebot6QutRjDgwhKV02zAfElvb08Aeph1/MP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VAeJMvTfHN5RmqUL2Q+XaOwVIeB5gmuFa9qD6vUwSgnkzyvo62cq7kqiou4AEZShJA1yZ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7m1uaxx2xnn1hyVimoADmDJ55hLWgSeZ208/s9YZIJDyIYcSpRVjywVSTBrBZT8doMM62i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Ja2+IWw6kZjsyWvRjNFTzJ+MJBrHMsccaAkxM/SxwU7rAJqMLq69Jpd3HBmd6Yv1gwvXzr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MsLK5cOdx5cbErqPxpdaXFOx/tKCrruWeo0W2WHsVwSPtKkERpGzPh6kfo92vY1s2FYH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Iyeiu+tsnMj9ByfxPSMew+QoB/USzdRkYV1J8MpEiSvLa7U3o+ZLp+W6kN6yqvQ0ZT1t5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oQo3RM09I69VcCRWT2t9wZ7TjXLdSliHasNgzwnNQsA3tPS/8Ouq/jOl/h7G3bR9P6j0n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hsNiQcz/Vk2V+VzcZnH21l6OqPEmVHiQ6vEkodCMjEYwZ3HhgY1vPEw2UEgTi2hG9x9Y7Y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1jfmCYxUs1xAK47fHMaPG4ndG/M1xAJ3RpMaGBiFoDtkmPVdwIMKjgeYHOujFTWuYjMGPE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1Cp45MawG4DBFA9QZzCNDcwo2uJwPMZokcRmyvmBIEXUCjR3dzAJOUxAdiKJA4Nudvfi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Dc5nAEazHUA7HUlWGWMTvUYh55jiONwXcAeTqZaTqOTM/wDF94FYrBl5S4A3uYv4hv8An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A/wAJj/m2P2m7pOlmH+Eh/wAy36TaAEKZrH0xl7eF1UZmW/ZjVOwP2l50/wCCeoZP1XutQ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Hir/CRF/QQbdS1+QTtjxSe2byW+lT034H6fi6bI3c/k93iXy04eHWFqrRQPQCV9ubbZ9h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3JJ6c7bfa1yepFU1UNStW66wkux0fSRDez77Y6y9lrHoZRJa1U4J23tBWOAp2eZBW3dncx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pNjgfqZBJs0RzK/Nz68UaU9z+wlLkdYyM6z5WCh7Tx3S46R0M16vymL2Hzv0lmOy3QVWN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MNdplniYlWHSFVRuWP01p21KDEpTv5YczpPDFuwxaAoHCMfUxUVxaQ/7x+VRWwA1sx1V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ZABizsRo8esPUAq/X6yUawi70IHQduZNro9FQ8CdfUwr2nmFqTXgaEe7AjUztrSnd+zZv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eqOrquKO4H1kv4iqfIda6jpfJkJKUx6hoAsB4m4zRce+xsd3vfgDZAMrOmWOc1e+3aMSdE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2zv7Boa8SN0xdsC9mm34gaJrE7nstb5ahtdwEqevZVb01/h3d9H6teDJz5lD47UuV+nYP6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tXsKAfaRVhRVTepe2lgBLrpWbgYlHyrbFVPvKTpv4WzGc5l5UenOpnM90/EWrWS6A/Sd74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LekZ9QFV4Fw/KVlAmBhrjd739z71oSp7XasBUPcTwdSyxel2V1fOy9pX516xPC1J6auM9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86T0zp65YS7RO+NmZ23KIoY4tZrqXy2uTINWRaX2HP67gexY60KgqoK6HosidVoqaoqED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/SOo5deUtGHuy0+T5nonSenXBRblnutPP6TllNNY+UL4d+HasVRbkKHvPqfSXb9JxHbbVK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6ANCGHiZjSFR03GoBCVrz9oU4lI8Vp+0OfEhZmctBCHl28CVHZGFj2IQ1a/tMn1Do9eJli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ZrRYzICRrcqut49l1PdV+deQPeNitFJCHTeZAtxtIxY7EiX9Qtxn1ejqRJ6ZK5OIXUHkes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+QxXf0mXOPlCnELtvngCZ5Az2OH/AJTxJVt5sCj+UDWphuQ/ILXgs/J+8rb07RuWVbbA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A5/SYrtjfwjW5HYmhKu+6yx/p3JDUXXNs8LJVVCV6BGzG5GvNQ8fDew7s8Q9lNdZ4Ubk4H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3YRJa1JotVXedwzJoajcU+YZhzM1YAKwW2Y/5Q1zHjiKOZGglr7TxChTFA5hkG5ldGaOo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ZAxQdcztcwo0TH1oGJ36SwqD1GtmCKoJU+oki+6uzGXFUgPrgyPg5deNm3NYC9GztfaVm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foY7Uj0nq4sduGdSrKk6bW1revlfVT7j7SopyTVmDJuJZD7TQdVvXPxaqq1U5Vf5h7iV/T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+oonbsAjjc7R57Up8VVrOShXttG1lZV1P5TnDzU7kc659PvLLIZMvCdaXCMngSnwcVi7N1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6r+kqJ3V+kr0zBXIob5iPyGHpK7ouWMXvvyV+Yp9DEsz7Rf8gv8AMxd/2IkuzFxupEJg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ZVcvTvx5N2GTtjsr7Q2dlriY4xrhrIUfSxknDvPRqCzDtsHofWZzqmT/muQ1pIFntJpD6+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6g5ZB43zqV2YhFusfZX3ETt7/AKLD2sPBk7DZsPQtr71Pr6Ssu6fTidpXqCk9w0GB5EHld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2074I8y1x+jnqdvfiuPup9JMa49IHy25cfymF0zN144IrPePOxHr1K66n5BOl9JpsWijr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7DQMr8/AxcfINZTtZT5EVdKOrFsZtOrHZ4M0PTMau9Vo6gBUq/lb1jDkvXR8tBXYg9QO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V48AmRPCwzBZhZIrwE7u3xZqar4d+LsnHVUzGU69CZhK+rX4x4ZdDgg8yH1F1awWrbvv5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q9pH0Z0vrONnVqVYBj6blmD7eJ4v8I9Rqsw0Q3Kty/fW5veldaeoivIPeno3rPNlOt03L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WAHlTH499d6B6mDCMyNBwT4mVLYK2ABHM8b+IU+X1nLUeRYZ6te5Wze/pnmPxcOz4kYD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50zndY2j4pIxE351Gs5HiKp1Uo+0DY3M/R4TWMj8nyXtnaiZlXee4eYOlBWCT5klm95Gt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Wd3iRi0c7QRMjpIcrkHgx5sJHJkf7xe7iXa6PLEnmcxjN8x3rGw0eYRRGgbjwJA8CPB1G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iRQJUOUx6ncaseBDNOAhFUn9ZyqNR2u2ajFOUejQhVR55ggYp3KyftfQGcfG1A3GiEVN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/V/tOtIYDW45h6TuSNEQIxXng6jlLgjmOKkniECnUpsapwAO4bhgUYfT5kesbhRXobhin7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8CI7canK3vA5GG5SfFN53XWD6bMv1VDz6zI9bs+b1B/YcTOd8O3BN5q+tdyTTXsiNqWW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x29meWhcPGCAMw5ktm0IhPEDa3oJ3k08ttyvkjnZ8xqjcQDcIg3AcqjUIIngR66hlznsr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w19vcde0iu0N4wK5oD1hHO4weZiu0FpGyJY0DkSFQuyJaYyAETWLnnVp09dAEx3WF7unW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UtOm005V3yckbqbzJn/W7efC3vNPPAjaJ0dR9YBnsVPRulfh7aqaE2RwdTznr/TK8PLIo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z+/L9Njbfa7+Cr94VtJP5W2P7zR41oDEbmE+H8xcV7iDvjXEljq7G8sj658Tcmz0qviyj8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ax7hK6i0E+Zofia1cvAS4gFlOt/aZWrRO1MzWk93DAiS/hLqZ6V1+os2qrD2N/fxK9BxI2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mzax9CIQyAjwRK3IP8YyD8C9VHU+iV9zbuqHY/8AaTbv9Vv1nKTVdLfB9clKNrI1cmL+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+Y7cy2RzxB95jmEEYBN8bjA+jG9xjdbMAzPscQZfc7wNRNcwHBjO2dxpigwH/rHrowW4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LBBp3dzIDhpxMVBsTnQwE3xGkHXE7xHq+uDClq3HWJucrD2nGzmAwVkRwX3i/M3HKQZAz8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g34jFHpAOonNoQakr6xO7bQHMTrgwWiQYca1BuO3mRQS/YpOtmV/c7sS8nWNpTuRT9XIEi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d+ZUZPT6SxZjyZZdrO2lHMDdRp92E79oXbvh3DFOUzDxqak/6cpejgfMbtl1Ye2lt+01i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Z34itBoj+8rmtAHJgmvVvJ4nfbksHyyWITke8F3FjtzxK+3Ox6Bt7EX9TKrL+IaEB+W3f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1aDgiVfUOq01tpnAH6zI5XW7799rhV+0rSz32AAlmMexoM/r7s3ZiD/7ozA6Tl9UsFmQWC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uV8hT76Im4xwiDsQAanSY69s3JH6T0ijDrArX6gPJlhkV91Xb4Md8xa04PMCr7sLMeD4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jROyYUqq73xGqdKSBzGMxAJMim2XKoJUbP3gaOpKG+XawU+84obyewj7ym6n0xmclmKn0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i77tgxwrXczXTq+oYqhRYLE9O4S1Vsgr3HQmVWZKouyQJU5XUtWMlYHH8xkbJudl/1Dv1E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2q/HtEhsbLz63Ua5P2kHHRrclSDr7SJk020AMNcH+0vOhYjIPmWt3lhsfaavhPah+KsA0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7Ye8z1WYhur7eDvmbv4salunW12OoZhwPvPObsZcfsPqYl2VY9aYV2sKUJNwDgr95VtWa9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LJ9Tk4+1sY2a0ON6kGoXvYQqF7DwOPECTh5dNIC5FIb3B9omRiUXZC29P7kQ8kN4WSh0+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d6IPJkO/I/FW/KR1oo+wkEv/ADEYtRSlRdYPJ1wI/B6pdlWqMpVKj3UcSJXisgZsQ96Aa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tbir8khSp+s+uoVZXdQwDSEylUqRsp2yqso6fnMV6fWyXMfpXZ1uQ86ivS2/ONjNxoTe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CDOyUJc/kB9Jm+Is8rP4O+HE6VjC25Q2S42T7TUKG39oVF9xFPH6Tl7aN4i6IgrWZRtBsx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lHMdesiXU1WWq7AFh4hLG58yIBYLyzHa+kiphrFi+wEQqvjUVG+mOBG4Rlfi/A7qPxKD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Gqv6cjAAHWjNTk1JdWyWAFSNETOX41GGWrxtD17QZqU0pOq0FGZqJW0vtfq8y06nmfKqb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8K8WZBX1MxW8Vl3aHmBtdAp2NmEtXQ0DuRLUMxa64wF32Zy8mIV15nKQJHQdPBlflL2sT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AysxLNqvJiRRMN2La9JO1uQ+m1toswk1jqZqwnbxFVdeItZ3DKgkULUejaiOh0dRtYPr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+BHA7kD6ho71OvuNFTOBviOQ6E76XOm8SwonTqsbJ6ZYwUC47IPvM/j2rjG75tZ2D6yy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hPYeSPaL8SqG6UmRSmrfDgD/ee3js14eTOaZ2u+wXtkVlgxP0maCnI/EUpRm6S1+Q+tSq6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LaFb+sm9aptozvlOpbHUbVh6f3m3JBzMG6jOSrkJvfevrLHqfUaXwfwNig2EaV/UGSui5q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70b8jN7Sg6rhOuabF29QOwwll2sQrMe7ptRFlYZX9xJvR6BQBm0k6U7IPpCYOc11ypkqLK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fiLHfArV8E7qcchfQRUD61n0dZACarsTz95lT3V5HavkGdbZ2sDXtX9RLXpC41/038Wnw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ygi2MEuPgx+TjX9OYI4+ZW38vkGd1PEswAGb6g35WWTugZJRi/UB8ysjQDekGj67RhYa2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ld8iAsurzqw2bxZ/UYTqNFNtj3Yr9qjkLvxMxmZdlrFGbxxJFvhOyOo/g3NdOiB4IkLM6t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cSCEZrOZbYtVbhQa9mVlV/i8hOQW0YI3277tnc3GH0nEK917rWPZpD6h0eqx90qpr91iVe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3zsyVViW2KSeFHvLG7Fpxm7UUl45790NW3apIlZ0hU0spKraAR95fdG6/l4Tiu60XV+zHk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SAw/eIA3f55mbJfZLp6p0/46qxG8Mo9QDuavB+Nul53ZW9wrZv6uJ8/sG7jzCr3/ACth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/sfSK3hz9JDIfBEw/wAd1KnWMS0D8yETz7pHxP1XpvYKMhmrX+RuRNTmfEA65VivbSar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l4uHK5zTnzcsxwqZ8z6RBsdxqb7QdRtjaE+9H5qzyZa/tIjtFsfmAZobkczcwZMQnmIZG9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EKQR0ULF7TKyUR4iBY7UqFEcI0COlQsURBF3AcI8GDUxdwlGD8cR4bfnxIuyPEMjbmmbB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8iCJ1+kcrbHAlYsEPJiA6GhEXZhRWdb1KgQZu8bOop7i3J3CmvgGIfMJtypogniFHHBG4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2PPiEonyyp2fB9IvOud6iKfY7hO7Y14lZoQ0TrUcVIBIhFXfmE7R2wIjOUrZm4AG5kLm+b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iDIFWMK1P1PM7ShJnLkv4ev481OyRj17I4lpT9K6kahO1fvD71LjNGd2ezQZ5MQncXc2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g7nA+0Ai7nXv2KAPMVT2qSZFsPcSYNGk88wNh54j2OvMC52ZK6QwzkGzFA3ConMy1tJx0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QqBoCWeGORNxwzqRvVqrLHAHdcOdSqLbyZb9IAOUgflSdGZz/rXLH+0XCXjGtR1YkNxMx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x3Hgza241SBlFZbXIHtKv4j6MOpdEdl8qNjU/Pfl+ml8PMei5ldb2Jcdd3gmSApN+0Ow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2vW/DCAxrr6mHZYQBNte22yzrpTi36fb7zK0ErdoH1jcjNyLVAtsLD7wuOF0CTzJRYKQR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fcSeIVK2f0mWmi/w96p/l3V/ku2qrxr+/pPSWYM5M8g6HQz9axV9nBnrdfgTFnldpdUlj8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Z4AmMnTEzXM6O1uKRMNB63APsGSCuuY3Q9YAkIbzFI0eI4oNxrAyhrA74nHiKCJ36wBnZM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NrxAaDv9I7xOHEIq7gNHMXXPMUxIEmgt7cQjmR67O3iPssLLIF2DEMGhPrH7hTgOI1gR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hAwYoJ9I4pqPVYUNidRaz7whXc7tkDW55jfUTm3BkmFgwnOQRqNG4hMgDZqCJ40PMI4Gy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MeymmktYQCOZkMzqr39Rbs/IDxLnLrF4KkkCVtfT6q7Po3v7yWC9+HmLEkjzL60bqP6Sm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5uIFJ2fSbjN9vEcjrLsP4df7yBb1DJs9e2OdgRpFgzX/UZ1c1fl0Pk8M5J+8acUV0gMeZb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dy3weio+muG39pqTaWsphdNbLsCVq5J9Ztug/DePhAW2E2W+gPpJ64deIilEAP2lhhhmX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OmLdkSkt4UKBHrWVcbO5KXtK6MYFPedDiXaaIqKpPd4gXbubagaE7ILuCi+Y2io9v8Te5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Aje027OzDU1IwPO4eoKnAEgiV4ny3FisQ0kMguYB13qHdQF2ZysAPpHMih/L0dARHCkE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HI/ht3E/rADdj162Zw/h4rfL+qHdBZXxqBxkNIYMdrviRWbe0Xhxkn5bA/lM6rq11LipO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Xox7LTYo+oygyfl1aNlmgOdCa9p6HzTTmWGx7O5vczOZNFmTnlcbbgeJIzMr55CY66E5H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kekqLfo+BZhqXy3RF9dncZndbxsUFMCpdny5Eo7cm65tXOTr0JgRU1h0qlyfQSaXYd+Rbm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9fSdj0/MbRkvGxld/wAjIAOQYS2umgnTDZGwBzAarPisaw/b7wByFVH7WbvPg+kiZVzO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826upANk6kFl0Hpl+U/4gVlqqzsz1H4ezMjJ7UNBStBrZEJ0HptfT+m1Udo7tbb7mXNSqi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buukgjEeIxl2IKy6up+dkmMXJLvoIQPcyBXRt8NqM7tHTtszrk+ZyrESv+XYcrRDdo9Z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I4ADlooTU5htSIDEuDuyr4Ed3QdNfywR5JO448CADPyhj0MxPpMRk5Vj5DW7PcTLn4jy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pagoO2mW8Yr+rZDW0t80644mawcrWcoBPnW5rs2qrJKrYv07gc/pONRSLKEAPnc1LNJrV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q/SYKq7dQ2eR5gXyCxKrzObtEa+wKTK+/IY8IDJltPdsnzGrUPQSNoSY9l4+skSQmJXSB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0sBcp7xGzSXjrpB7QpQNuDp/IIQGYbgfb2niEVpzRnO5FF9JwHrEXmO1AcADHBOI1TqGX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Kh7whHERfEBluO1lqWodFD/tAdTyTTmIoUtS66YekssMhiVPnUhHIoN9mNeAd+DrlTPRw3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YpxOoAMv8Kw/Tv0k1Mp6LLsbNTvrY6Hd6CR685LWOJkfyH6X9RHUMLrWx727wTpX9VM9L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xaqwxND8o3qplRR1C7Cb5NwFlbH9eJslxqTjnGzCdBfpb2mLsw7as92Ze/HVtb9NSwq3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8QbTWyvtKD/MraBYznuU8drSyfqFnS7AqfXjP/wDtqUnWsmjOyE/Cp2j1ERnYVGFbkFslV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3BLfwrh4PoZJ6fkWU2Lofw18gy0qwaOu5m8fVZUbIPrLTSP0i61djqSs9X8obnUs/w1Of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hg8ym/C1U6d9I4O/AlZmdRXAIGE2u/wAj2mPaoXUb2xrGrB+ocESnStrrCfB8ySwttyfm2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oKcfK7Qg+W/qRN+kqLiqQo76QQPXU1PR8XAyK++z+E49pHw+i2invTIXtHJBnZuRVTXrtA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bskJ1Sljf2iwNUPUSrzcw4f8ADxbO8mGt6tQMZq+wlz4MH0vozZO77HA3yAZVtVq32lj81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2UOcn+JsAmWvUb/ls2OQB2nhvaBrcEquUp7fRxKht3RkatXxrgzH09ZHv6RkUKHtBVfcy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2JYbGPp7SNkXZ+XTp9/K9ITUVVldan8/M7sVR+bYMe2KB5bRknp2KmRlJVzuaxx3dMZXU3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7Kf0mo6F0uy7IW2xe2ocge8sem9LqRV7gOJbGxKU0ugBPpcXF1j4nyfldrrFB6iVq+lR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zqF3zLNyuc7nd58J4DdtwRjmjfMjrCTpxnQpyiPAjFMINSxKcJ2524zcrJ4aL3xm4m4Be+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GzQ4aLuCXceJUPEeoIPMGDqPDbiIeFj1GjBKxj9maZqQFDDbEQ1bADQMhjeo9ToSsWJBI8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RKyTwYUADzKyaje8XY3zHaXXHmNOt6MIceNa8RfSCAYnW+I9SB4PMAgHj0j9RqHfJj+Ce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E0OeYFGPiDzrjj4r2E8+kEm7pmet3fPziqn6V4EZj1gagl3ZaWPkmS0GhzOXu7e3+uMg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b2a8TTGhN8Rj2a8QRcmIvMsXQqOzGSal1yYGleNwpbjU0zSXP3HjxBxSNQbbEiwxuTqMI+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zLREHMkIORBqvMlVrES0eldmWOIvJkCnfcJZY4Pa32BmnDNFRicg/rLvpJ1l1bP8w/8A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3l308hbkJ9GEmXpL4re341nzVurC612t7wmLjGmuyt2Do3jQ8Q9b7rHd6id3bTj0n5y3y/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HvSqTcQV7LFP0sB5EwBpetiC257H/AIhUVPiLcGAcfeeT5Widy410xCprNjBSwltj10Vgd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Xw4PtJlKl7lNh+gnnR9JptYZ5o71OKpVdcwWN892Irrd//aNz0n4c6J8PWYYyEqe5iN9th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wWZq8fGSsD2Hmcss9fhp5t8H0NZ1hXs4KAnRnpFfpKgdKGH12/IVdJYvAlvUdmN7WJ2MN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jAnxJfjzOeTpDNaEcPE4+J2tDmZaMc6jOIZQGBg2XUBuuIxlMeDFYCBFZdHiKCfWGsAPi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OIib1AUR6nQ1BjmPA43ARtmIu96PiKDHaOoCesLUwJ0YLUcgIMgKygGdricTuOXzAYRo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OcLAeHBEeviRgY9Wb0gPJYGcj7OjF5Igip3uFOtUg8RUetayX5M4NscyPZ9LbPiQhUs+Y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RrjiNfgbkaDbnxA2DR5j/IgnY+sAdn2kduDDOTvgwGiNkmBb9FbQaWGUd1nR9JV9IO1Y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XtNT0xfbxOii9rdOpA/SWdOFWSPmHQl1ViBAWc6/WV+W1X4lVDA740J6JHLaTgV41IPYu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2p0JHwq6wvYNblnj46+k3GKKuPWxBYbMKWSodqiO7dLIrMrX8ngSWrBLtryBxE/ErWB9/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IkO2qoXBjAP3K31AQidtq64gm7CgVfWNqJDdqjx6wFNRqf6fEMCqLtonc541OdPHd4gKC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gPMCgXu4MLseh5kUtja5kHLPzBoDmMzbHH5WP9pFFLWc97bkBKu9gEYgMPYwj1N2ECzT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WK57x95HLMbh81j7RpUO7puTazGx+B416zOdawrqavmEfSTrRmwsY0gsbdIPcwD5NWRjub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u00wvT0sYHtB/WTsjHVVVjYfmH0hqsLI+bYuOQlJbYHsJKbpTVDvZi5lRV1dIsyslF7tK/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/jdPqJUd9hH5mgejotabbQ/WTsnqldSEAgn9YVl+pdJyMTIZ62+ZW5OwfImdNJrvD2bI7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inqS2G1yVB4A9JKo6TjVlyUDFuTsTFulkYLLwsex1ZLDphsnXAl38BdJV+qvc2nSrwfeW/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5RFCH0Ilt8HdPHT+nFTouzeZm5NSNGg5EKQNccQKnXMZZa29BZhTe6k3dpYM/tDMoPmRa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/WfJhnc60JQrtofTBEn1jdn3i7J8yKazHfEZ8z3hQoP6Qd1YA4gKrg8iDvcqhIE5TrgTr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ZDficu1mPg6Ei9umMmFRXk2qfPcZHuZRYQCJh2noxkGtmSVCX4pQ86kS9j8vQndNdlu+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U99bVXsg4h6McKNnkyZ12go63IOILFBsUH3iwxvhFur0TAj6TqWN9J52OJUZFwV5ix0lSi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0gZOXpfp8yC+VlOO1FMTFdrejMTuKswElJcrH6TuUGN026xu+1tb9JaVY3yddpkyki42r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ZWCRHeDMNHoOYbXECp5hN6EKQiPVtCC7wTEZ4By/vEB3I/dud369YBFu7LlO9EROoUV/i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Mv+oo/wDMj3gMu/BEj4+bZXetZ5BOjN4Wy+HPObgN1Iu6l8/D+pSdlfYyaex8ruVexwPrA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emdSN9Ck1fm17QoysfqmW1mMflZAH1L6NPbL4eWri2uvJwGei8fMA/KTKei/5X/LZg+huN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sGGt3YU35dfH94HPxbcrpC5NTCw1/mA8xEUfW6b+nBwQLMez8p8iVHS0IvFoG13z9pYZfU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p6x7+RF6Ti/MDvj6JHlD6iarOly9OLn1BcM9t2uRCYWG+DU76ZSB5EAuIKKhfit23etZOi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Hr6aacmgs7jXIkailw+qPZ+IryLO5X4HdM+mMcjNZC2ueN+slZdRTIP0lRvejxH5K15Nan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lqUlF6M4xrFAI43LanAbaisdw9xK7A6e9tg+eQr+5mto6VkYeC1yN38caMzUkQbepU41Y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md6znY151TsNJHULsnHR7Ll33f1CUOIq23E2KQD6iJC1bdE6S2UxtsI7V5Aj+pZtlF3y6i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rsJBZj2dyDzr0/WAy8ynLTZGrfebixJFtOfV22rq8eCB5kC+uylStm+zfgy36ZinHoGSV2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PrI7D7ekyVVU6tJWnYP6Qy2fhwQxJJ9I/Ib8DZvDdLAfbyP1E6vOpetvxNYLn1lZAyMi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XwpVrPLN48yv7VW0XMp+X5G5dfD+TVdmt2oFOuNTpw3+ccPkf+vJsa7AF8yNkXEiMZiJ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5/r5AtbZMC0I8E0OkDaN1qPIiGRo2cI6cBAQR6xvbHASpT4JvMIIwjmVHCKJwHEXUiujg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IvrOEXUqOjljde0cIQ9Y8bg1hBuaZogjl4Mav3jxKxTwd87ji2+NxFEVk42JWXK2oRCD5H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ERyA614gF9eAI5a/UiIoAG/WP79a53CFVBCKCePSMV9wytxDJyKNyk+I8oHtoU8Dky5ss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Ji8283ZLNvyZnK6jtw4by2VLAsd80+kjgxwDEzEeqwUuTO2TFVOI9VmpGaRQTCoonKsIBN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oRQIoGoplZMaBJ02jCt5g7ACdyLDdc+Y4DRiKIVBqRacq+IdBxBqsOolYtFqHMtenJ8wsD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kngxXLJVfLNOWyN5BllQ2iD7QfVqimUtg8NFpI1IXyJ1D/EQ0g4+PQO9D29zSjyvjDqmU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FmR6sSnU7x/3GExm2s+Jy4SZ3T9Dw+cItMrPyMvm+13P3MiOPpijxGsfInF2CZwRwNGLS5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OqtFVoYgEe0D1X/Drq2O2Fbi5DKjp4LHWxLt+udKwbT/AB07h/TPHTdUGD1llPqNxLcw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WYuG109po6nT1Sv59G+zegTJVPmZ34SrNPQ8YHyV7v3mhoMzrTUSMPOr/AB7YZOrOwOJZ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n/wC/yBT9IPyzPSlYEAzGU8usN8RjMQftD7HrAuBviZUtbaEcy90FWpDcwzcDYgAaog7Bj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wTzuDWwP4EKae4H7TjvWzCHmIR6QB72IhEXt0ZxEI4CLoicpIjhsiAMEb8Qqt6RyVBgNx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PBj0/SECcwyga8QI5+4jA2pMJQ8agHRS3EoVWBjiAYi1jfmO0BIB9o3HdpUbnMPURQTrUB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135je3UY6AiFcXAkaxwWj3UiDPnkSKIDoRrNxO7h2xmiTIbE+aq1a7QWkRzs8iHdOxdmAY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I/wC0dZvcaw0v6wLTpWvlmSrzqtv0kbpalaNw15JVuONGajF9vNfiXMVFVBZrfkCVGPbbb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P+6a2zodNyd1g7n9zJ+D0yvGQdqgT1dXHaD0vBtTdly9rH03J7WGsELuSXDa0nMSqrtG7D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hrKuCdyFd017L+75jBT5AMt9Lr6OIiv8AvIqNjYYqUDuJHtuHtpVgOPEKCNEniBe7ngbE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EFtdtjiddce7TDQiWZqV16TkwJVJatQH5PvOus7QWPiQRkM3abAQIc/xPHKwIwzAHJA4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8yFk1VBl7m7QJFe0qx+SC8C1+Z9OyAP1kdsmutjtgT7CQlx78gfx7CB/SIWqnHx1+pdn7y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YCpDr1JgLbWJ7gpB99SWnyyv5Nb8Q7/LqxyXA4gV2Eymhjkp3sW9ZJtFJoZk+kgeJDpua1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3KWnkdu4HV3KjgFOfeLfb87a1EbhM8LZih8fQYDkSjxLb6sggoWB9deJNqsa6rKVdrSSN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ljAbEvDkqD9dnd9pE6h1PFCjtVe79I2aB6Dm3YmRp21WeCDNh89GXvVwR+s897L8li9Snt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aleldgPbczrbW9NP1HqRUhKiNk6ml6bfWuPUm+dczy5PmJYvfYSwM9H6Pid+JXYzcsAe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RxO1vxEprCqAPSSFXiRQVqY+YQ0Dt+8KsUmEQGUKYhOobJHOxAb8k+JBxOvMR0NgHtI1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qsJXUKX5YUQdnIMKxgzIrG/EYbGzFcfks/wDMgVVb/iMxO5qfiHCGVhsNfUOQZnKKCFCk+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BAikDUQp2sCskKnaBB3HtEKJlVjIxCvrqUWFb8lnqfgiW+Hkg2GtvWU/xFjvVZ82oeZr3G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VVCCwmdusORd208nfpCU4OTmNuwkLLvC6bXjKNDbe5mdadNoSYSJWGcbaDXtazQUcSzzK2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/ifrMtRLVfpEQrzCkdvniMDbMy1saisHidZX2t4j6DoiSLCrDcaXaEo00fYeOIjEAmDe1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Ow8xn4msb2wkd8uoN+cal61O0SgYx7NSOMlW/KdwdrFjoS9U7w7Iye1DqJ0fGsvyPnOD2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05LK/n3EFV8gy2sTHrRHx2CqfSdMcXHLM2/5mVRYnKXoPpPvMj0nWP1YjKQ1W9xAI8GaT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fKsHhhImVjHIxWtfttZTy6+RO+Lkl2DLTFvrAJrPgHkSlbLfDqVqGKgn+JX/APhLLGyM2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ytfX2/WA61bjZXTqLK6guVsb7RwZuLYpczCqtqfKxmGm5K+0b0RbqHW0Agb8wfVjXTQgx7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9JJ6Zm2U0112Vh6ydbHpKy1PVcKjqFFbY9i136G194DqOLlYfTle7ThOR6xvUsG9LarKg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/VqsvL6dXVSSXXkjcWajX4Y/qnUl6j2gL2WDjY9ZP+Huj2BTe1ihvbcDX0y75pbIxyAvk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vFdFrJryG/8Axk9sxMycfKbJ/I3bvyJIz+oX4uOtCuwHqIuNn39OwvmWjvUjhhyJVZnX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Ax8aja2oXUOoXZpWliCglr02vE/D/ACrkCvr80j9GxsW+ku7BbD4BkXqwsxGIbYHofeVlH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JWttq3jXtJHQekDMvVrWCrvmC6XRdmN3uCyjxuXhx7en0/OsQiuFk2F1pv8utWmpgy+0NW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uT5dxHH6wWHg1dZva1LAGHOjM910W15LUH+U64jwtqM+PZZklqNuN8ESZThWZbitu0OP7Q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G+co3sb1Inzre9r2JDE7hg/PoycQ/J8r6jyJP+HfljJHcnbafGpW059rWlrT3g+8m9HJt6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e83x+Mo5c03hY1dpIkZ2hsgkSKx3PsR8CQ0mDYx5EGwhom4kWLqFN1HATgI7UJsgEdOAj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x+okqE1E1HRsDvWLOAi6gKI+MA5jwDCFE6IB9o7UIcphFIglEIpmolFURwEao4jxKxTwd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/QRyqfWVmip2uCDCdo16SOOI7uGuZEE7ROZBxqNDAwg/WEOrSGVAPMYrAeBuPJCoWPAA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2Uims8t5mcWsnmT8638Rkux8ekCv0gzGU3Xr451xDSsDzChREJi74iRu0oj1ERFLQ9dZm5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zChdekcqaju2a05XIwiNYQuo0iNG0Z+IMnckWLAEczNdI5PMOBvxBqvMkdmvEFrkhlEYoI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Tllx0oaQmVVa8/aW2HpE4PmSsZDdRT5mPx6SvqOhqWh+qtgfaVI0HYCSJHnnXjrq1/wD7j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eIvX/AKerXb/qkNXAbfpPkc/96/RcH/riz/EaGlEb8x29DI34lR+VRBtlOfHE4V3Su0n83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2ftIhsY+TG7Myukn5vsYTGZrciutfLMFH95CBlz8IY/4r4gxEI2A3cf7cwPZ8GsU4lVY/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0M7cBQSZETwBAfEmT+E+H8ywcHs7R/ec1jzXAzi/xH+I35u3v+890oPdQjD1E+cemW9t/d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6Hd8/pmPZ/UgP+0zm3imkmIX0Y8rzuNddzm2VCSYVoGvYPMKTuAGyvZ58QiUqq8CNcj3jg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BnEr7wgQNENKkyhgVW8GOavic4WocRtZZ28wOWrXmFWsahAONGN3o6hC9oA4jRv1jwZx/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cvM5K+OY4KBAQpv0jfkwymPI1KI6UnfJj/kgQonb4gBKcRmtQ5G4NjriANmGoMtuEdN8yO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PMYw35hE58xGAkUJgPSM2V5EewjSeIDHPcPq8RhC64MJsHgxj1b5BgAsRidiBYEnmSGDr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gt+nD/lYVtKjMdEAGM6ev/Kx2SP+Vs/SajNUYKoPqPMJ3KRAMCWBIi9+nHE9bzpG0r8kS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0gyn6zZf3kh+1RH9PraxQ1jEjXEVU+p3K8c7kyqs67m4g8dAoHtBZ+U41VSu2Pr7TO10TJ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+uvSHqQIn1f7yNhVfJ5I+o+TDWP3DR4lQPK7XbQ0TBphlSC2uZwNavy4494y7JZzqrZ+8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I3OWxvl6rEiUY11jk2H+8sqahSvuZKK78EbCXvJJ9BHjF7BqvxJ7Mp4Oozu2SFk2oArVE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+rSLv7kywyayya3qRRidx/iNpPtAZWPlAM9gkfqNzZVqJjnY9ZIysdH0ifl9TI7GnDGw6g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eqaD9v2jsejtUNcBxIz9WDWn5Ya1/QKIG9epZinsZaR/SZNrpIyuqY9dvaADrzqVWd1Bri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kOnR6/lbyLCbPWdVhIilq2kVnmuuIIQEe5i7p+kNt3Pn7SxfHf6+3RkBVStz80abfiNIt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ANQ2Rkpb/AKetykyamGnTuKEftFxLa6X77dn7So69XF3fvU9C+EM4X4PyyeUmAuyqrCxUE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fm/KzzXvgjczlPDWPt6VTcXs0g+keTJwkHHZSAU1o+0lq3HE5xuiEgeZ2wRAaZjzCKNDm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T2AqRJsBlJtCYqoJKjwJ1VvJGtRjHs8xvcG5EipXnmNYRlbR7QI+SvfUyzNPX8mxgw9Zpr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K3Qk63M2NY3Sq8j2EruoZNaLrfMj9R6jbTkmpvpQ/lMjVY7X2gk7EjezaEyLslXTaoD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+nE62wEZRjdiASwwyGrapxvjiaxrOc/LNdPsHZ2kfUJMA2dyHl0nE6gwPCseJJawJXtp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Lwj1EHzKZ0+W51OyepLXsb3K23MvvOlHasmtnbSVZkbf6miW5tVScHZkOvH2SXPMj5ajw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PVrC2qxqFXPyHHLakPFxt8kSYK9S6jPaj03WP5MjdSF3y9oTJFR7ZKRBYuiI1o7VjrbLC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ky16xhGmzuA+kyrnSMVadPfay0rXZlDhv2ES/6cTaSByZmxqVLFjGsVoSB6iCzrzVUtYP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N5Epsmz5lpYwiNc7O29kyX0nJeuwp3kBpG1sxwp3ojgyy6FwmZbh5b1bCq49RtTJuP+At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fbJ/Kf0lTh53ZaiZCBwOASJdnArzPmWYa9h19SH/AOJ0l2Mp8WV4t3UlOI2lPkexkdMK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DGdXxLqcwh0O98GRRdcmXX9TDRm2a21WTk0XVfKfuHqjcQvxDlZFQpyKFarfBI8SJhCv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hRx94/Nzb/wANdgWWIz6+nuHIMkX8G9I6/eyZFObUtg+40ZEp6dhdUyj8lvlPvfaZI6FZX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YLhwGHEivh39PV73QhT+Vx4mvCxC6/i5WC4ppsLIP6TKIhsm1V+WAR50PMmHqVxsd3buH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vZZWCG4mWL5ENKNWBjEpYvlT4P6SHm5j5HZRcNleJoOp9PrXFOZjNrf8vtK7o3THzHe27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00tTjpVR2gn3Mjde6jkohxslSaz/APtwZbYHRS5awXDSeBKTquXVdcce4D6TruiNeog0d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tOz6b0RI+G1mVlk3HZPktJlnT2+X8ypu6tfaWvTcCi7pll5tUWAHzKyoeo5F9dgpRt1+u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jpQU0R6yDVXYL2sXkbhb07/qrH1+oEINXgVhwA4Pd4kKo24+eFOwVaHxLGx2Flvod6M7q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dUgViNNr1Mu9JWxL/ADKVb3EjN5guhZJycEB/zKNQ9i6M+thl2xlj4PJj0zsM3GsIs4zow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QOEXUUCKBKjlEWdqLKhdcRNRdzoQnbF7YsUQG9s7UcYhgconaM4RwEDpwi+Y4SoQCPX7i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I8QKlhwY6Vij74nHuJ8wa+BzHgkEalZFAPrO7e4aMTZLcwyDXnmRCJVz54hewDxFB9hOZ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SZA67lfKoFf8zSwDdqFj4A3Mh1LKbLymIB0DoRbpvix7Uw2DUb3bHEfTjsx+qT6sUAeI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KVu36SVVj68+ZMWkD0hFQTcx05Zcu/QKUjUKE1ChYupXK5Whdk7ULqdoQmw+2NKw+o0i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TncnMBAuoma6Y0BVOtw6HjmMA14j18yLTwI5PP2jPSS0qROwlw3cNkAeISnU8+ZOqOpEQ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51LR+NGVt3F5GpMVuZDyeLzEI86+I231a7/3SCnIk/wCIx/8ApO0jxuV9baBE+P8AI/8AZ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68S73FjN8x25wdyzo3c4GQLNp/hljfM6rbefy1pr+5mLnpP+GVJr6dfaR+d9b/SSje1n6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mfJ6IlAPNrf7CaHFO2nn3+KeT39QooB4RN6mJ7WMf08/xZ7v8F2m34fxTvwup4JhnVwnt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h9hPKORJm3j7bBXj+7Ygyh8iKoM5Ogm9Cdvc4LuKF1Aa1fcdzvBA1CKDFcgDxzIGnYHEQ3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EarjYgAscsYfHK69jBFSPSM+oHiFS27t7BnaO9wNbMeDDqhJ58SoTmEWPVNcGNIAbQhCgx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6GCtazv58CFHUQnMDS+xDltLCOMTW5ynfMUEblA3+mBcnfiS2UGCs2vgQI/efbiR7l8mT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BXJaQdEcQocQz0AjjUjWUMPBkV1jjcYzgxjoynnxGEMBwIDj5jg3EAX15jg30wC90Qqr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CrXDXtxoLMBOJYBvZEk441jLI3UbPl4rGajP5Zh8i6piHAI9DFrtezZbQ+wg8qxbLQq8n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9G3GRVdSxrsp+0/k3LDEp+XWq+whwNmFVQBuS3Zo5NKvMh3Xd1h7V2PeDy8g2Maqjo+8d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csDkLn0gcq0VAs7cCEzMgUrskASBkWJkVjtQsT6SoHSR1Jz2t2Vj1Hky1px0pUBdnXvK/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2dy3FilRGzR4I7RA3sSulPMg5+U9ZHyvJi49x4+YeZFKtdoYjzHN9C/Tvuhhl0qhJIAHrK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/DK1jf9o4gSbcnYHf9PpuRcvqlda9qsGPsJC/DZvUnHznFVXsPMnY3Qselu/ZZhzsyNRWr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8s1p6GOPRC+nuuZj6gy7bsUEKORI7MwUG0gH2kAun41WN3CmsAn1iZFD9/dvzJSEuv0r2r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lhyRIKu3H2/1EwZx/5VMN/FuYsOBC02Km9jZ9TAitghE7udyi6ph2LYX7SdzUXZiVoWcaU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vM7tjSiJRnKmssqK2HgeBI1tRYHQl5dUvfutf1g7KarOEI48ma2mlG1PYuzH9GuZOqVHwC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bKkEDjj1gcJ2o3YyfVvY3JfSx6t0jJBUK0ukeYvpOT3pXYvhgDNPi5HeADOLotFbYjvMBW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/au5UO1ocyDmZAU6HM7IyT4EgWjuBYygd1uzsniBL7HB0YNgzEAbPOpPxMAjTWftMqPQu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6oOPMNlMUr+mVNhJJ3KGX2M58yKyk+TxDtGTKqnqnTkyqSCPqHgyp6ZacS805HkeCZqXE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/mVjVi8g+8iyrBbFbXYQdwlJ+VaCfBmYwstyO0sVsXyDC25WR3Duc6latXfXcY30fMReV5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9y/LXgD1m66Xkrk4Ha422tGZbquOuPlns/K3p7Tdn5c5lrwpUxdctyYVKwPAkphxEVeZF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8y3Un5jdiwGLXtu4iAauvtUTisORGakAtaMl47ciC7Y9OIBc3HXJpIMyWZjNj2lSOJs6m2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rehIH1RLos2yKH2l10O813b8yqyKGosKsNSX06wK+96A5M37ZXXVckflXyfMqhzI1uS1tz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9WpNAqJDqsci8R4Eig20hh94WrqF+OAuyCOAwjjGWIHHImpRFvyMh7+4qbE87I3Kt8tf8y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1NNg49toYY5HzAPyn1mYy6ckZ1nfSQd+NTpjds1b4WTVZmgY30sPAEL1PJroz67bE7n9Q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vOB7CCD6TT9bpryMWvJ2GsQfUPWblXE3IfFza0fGX5FjeR6bhc/rd2BgjFy6gwI1yN7Eb0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aAvy7gOCfWUvxAMrGyxj3qWQeAeRFL4iD1F8Q43fQvYxPKyw6HiJfhhqxth5Ezua6tYAid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LZH4X+KPA4KmSsB9QttFq0VuwBOiJPzEuxsStdFSw8gQWbm0WdSF1dXPd41LvqXWVZKBZ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Rum12V4ZNjlO4eSZketUtTkuSwYE72JqOv8AUacjCRam+W3qAJjlYvkiux9rvzNbMqNiZ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ko3En5Qejpo2rAPzHax8R17NWAw3WepBumipqwF9DJtlVdGb5jsjH6Y++9MfI78ccg6Knw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doIRvWTupV4T2otLEWE8wgfUqmuxFuFfbvzoSoWh3pbS/lm5ysqhugCpKwXUa3MPXkul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o0XwipNVobyJb3rqUPwfefxj1nwRNLl165E+n8e/wj4ny5rlQDEMcw0Y2d485Is7UcBK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dFiToQhMURDF3AdOMQGKOYHD7xSI7UXUIYBqLHancShIoibE7eoDxHePMYDF2JUp3fzoR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CVmnrzwZIprDH7SOvmGQleZWKIwAPEKm29YJT3HgQ3AXzzIhXIUa3sxi7J86jCd+Yaled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4uBwTtuJQYSJYvdvZkn4h6ijuaB9WuDKTDvNL/8AbM3OSvVxcd6baSusADUOqcSFi5YsU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TtLuPPnLL5BPEQNC3KQOJCZyplSeUsNHbEgi7RhBduQ61K7om4AWTu/7waSNiNYwHzPacb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CWnF4wmZrpIfuKpgtmET7zKiDkcw9Y4H2g0GoVYSjKfeHRuJE7gI9bJGbEvukTKP8SFDy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5Yv4mpNXULAwI7uRuUo4m/8A8R8ALidOzUXh6wrH7zAGfH57vO1+g+P445Hb5jghMag2Z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DuB8oxNEeklLwdGIyyKjgcz2H4Sx/w3QcdSNEr3H+88rwMf5+XVWB+ZgJ7HjAVUV1jjtA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bM8e+M8s5fX8lt7AbtE9avuGL02+0/wAqEzxDKc25VljeWYmSKbQStimeuf4WW91OTXvwQ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npv8AhVdrPtr/AKk3+0zn6aj1Fiy8jxFS7nmOZSw4kY0ur79JydU6tgxhgB6SLTwB7yUv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3qPU6nLomAFkPpHLvWoYr7QZ+nnW4HKgPBEc1KgREsBbxzDtysACULvcf2gREsAMICG5g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qdiSfA4jHBI54gCABXk6MItII5O4FqLNbUw9AZfzGA00GvlfE5mJXxC2WMPC7Ecqhhxq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hTX2xhTf6wFazQ8QNlhPpHmswZGvWAKwwIJLcmFsUiRXDBtiRUgsQINn2fMYrlvpM50C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EEdbiFuIMuPWA51VhyIH5XPBjvmc8zu72gL2lfEQbLTlf3iqy9w95FXVR1jKPtIXVB3Y2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I3UR/wAq2tblZZLDx1xxySze5h3skf5hMae5hqd9uSWLkA2TqCfODjtr2ZnOu5FuIE0x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8QNYoHGuJYVfAfXvWpJN6qoBbmVX41chd1MCfYTun0WvYbb29eAZplJtw3yLBYznXtCCh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oePtEdlXknUm10ElTb3YdyTWNjRHEhvm1Bu1Ts/aO+Y1/Ct279pNrpG6m1NZ27Aa+8iV3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R7tHv0WxrWsZ+8k8BpOGKtNY7l+r7S7TSPX09e7+K5cedekJl/LxMctUgAHoISza1E1tu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jnk+YFV0rMtvuZdEn9JZ5dly1/SOZMoxMfD32636mCyv4xArPEjW1I2RcpVfDNJKJyO87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sp5EjBmDgM4JMIuayO3Q8QN1vaCAfMGt61VHt5kCzIa086UGZVKusWqrkjZ9BB1uFH5Rsy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gekJXfXzyABADn91ylFEqjRZUx5P6S0yMkF/4ZH31A2N3qGHPoRAjVbYMznjUp8/KasFa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5Dmusn08StrVWDd2xuADDRHHdb4HvJOYUbGLLrtEiWMADWoJiFbjR2dv0wq8+EM0XYpq3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41mgDPLPh/I/BdXCnhLPpM9IxLOJzymq1K0GG/cdKeJIyN61KjFv+VYN+DLa5tgFedyR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iChrDzwsl1U75bzDhQPE0iJXiqh3rmF1qGaDMIjZCdyGVNqaJl2w2DKzKXT/aBAZYNhJT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CIN02IYiMMiqHrPTO7WRQNWr516ysqs+apBGmHoZryARzKHrHTWVjkYw+oclR6yTwovRM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0X4lo+lbVHEqMTJDEHww8zTnszenkHyROmPnwxfF2yi8qDF1qKK2qdq2HgzmkaQc09zA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he/WpNVQqgSBpETUIY3UKZqdHGJAejaklG2OZD3CI8gD1LAXIQkD6pm7abMVyGE2SsCJD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/AFSy6SzbKA8yXi2aIB8QWZi2Yz6YcQdT6ab9s+mgrIKggx/iQMW3QG5NRgZlTjEizoD8e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gj2lbdnXp1CxiAwPPIk+Led0HtoWxgPGuSJvG6qVVdOzfm3v31qTuRsvKevqCliQhPj0Mt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56m1qLuT2vKfqb8vjuVZA30uPKzsjQ11JTUuXh3AgjlR5BlYertblWfjEW1QNAkcyN0t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ysOCDwZLyum0nBsyKLRvyVPpBvbN3XVvmOyL9G/E0mBoYJuoT7MNbEp8Hp9VoJaztb0mo6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7gLFPMX0RTP863IqCVdvPoJcZAtszcarKAVDxsiEp6tWfkGuldg+0jfE3UHvyKwqdpHq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qNqrXaPqGxMdRQuL1j5OT+UNqa3Jpv8AwVeQ4fheDMil63dSL5HPPmUyWXWlqotAor887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3FCuv0jxxNvn3dOs6ZVdWoNijkamP6hlLcGRKwAYk8JYJ0ZnuwmQKCVkYI5yG71O/SL0+y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zNH0zGF3RXzHI+YpOwfMnpI74ZxvnWvXktpGHG5Q/EeHTg9SZKz3LuGXLte9dMVXfpE+J1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R5lKjdGuFOcroeNzdufmVBvQiedYABU9p7XHI36zb9DyvxPT07vzL9Jnu+Ln/APF8z5/H4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0HqT7FDSM69pntfNgYWL26EeBF7ZUC1F1CdsaRKGanaj9Tu3iAMztR/bO7YDAI9RFAjxAQ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hMbucSI0n2hdFM4GIDHCUKI8Rgj1lZO16x6cjxOSFUCVmuUwiAsdeYqVdzcSXWq0rthz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ORzAsdtFyMhSOPMBWS5hNJCAMY3qOQMXCdjwQOIahCT4kD4gqe6rsA4ESE1vyxdj/ADLWY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jtUx4OoHc82Usvl9TGyzwkU2lDwTLvp+dvQYzPKdGFrcodgzWOdxY5OOZxtFsFiyLdTs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xlqly2DzPRjlL5jwZYXCoF1ZWC7iplsyq0j20AjiWtY5IItIMeLo5qdQbVTLfg43RRbxBf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E7zFDGNCx4WEPTmHQQKLrxJFciUVRHk6E5RxA3voyWsybJY/3nV2feRHs5jTdoceZi5Ov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yLmv2vuRsV3e0eYfqv09p+0u0mOrpM605z/gRGbk0WEfpMXidMrvwvmEnvJMsv85NPS8nA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BdMJWvR/LPk8/9q+zwf1kVp6Y6fl5jDW9Z5UzQOhB2ILSt+Ybnn29ChI36cxfEumxKn2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UO8AqNiBJ+EaPm9YqYjhPqM9JrbbgTE/B1HY11x9fpBmuw37rRM0N+Mcn8P0CxQdGz6Z5c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X/ELJ7jRjqeAO4iZGpdSNG/hFI4ml+CupVdH6pXbk7+V2lSR6SlWc/kASXysfQOFl05mOl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BEMxPpMF/hlnH5dmE54A71m/PAnKx0cqggE+YdG1I4biPQgyKkqQfMeg1AIYZTqATcaxE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7O5Q1q+fp8wqq3ZrcUCd39sAYrPrHqO2MLdx8xd6PmQO3zsnUcSCIJyriETt1qUd8wDgQi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R3YBA461GoAviLoRvafMo5n5gu4kmFIjIDQx9YywAjYjrAQYCwntIEgGd6iAb8xqnXBigy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iI13HIiWE93MQAHzADY/ceBAkfVJjVqBwZHsUHejAC6nzOr36x+j2wR7geYBC2j4nAdxBj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rILyv/RQfaC6gP8AliSNiEQ/Sv6RM0j8MRKjIdgiHQGzOZwJX9Xyfk4dj6J0PSd3NmPjX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HXuWs9zESqw2tvQBR/cy4xBUid7r3l/PMmV0Y9dZKL2b55hFSr34JVxz+kkr1zLvYLvWv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K3+mo2ZSJlKuXYEPAbUbG4p6j/BUFybNeI9Tfkb+e/YvsJlaclm0y/mEsFzsnsG9CXY0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/AHklGSq7uI4HrKTpnUw9gS3W/vLk113kFjtfYQixNgZQVPmNsYFBuRlrFLA957faE7xY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ADpWEkUUVYo45PvAO9SKHZtEekh3ZoJOtmUFzt2XbRo+lFVQd8yJTYHPcAY6yxjyB4gG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L8reb3jZU+dS07e9OQdxcfH7SS2uYAd1gFSnkeZBfA7V7weN75lz8tHY9vpImQvzf4aEg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KD3eZTgG1iRvRlvZhfOsCPyBJi4VNSa1AqMSteVXn12ZLfGDqO09uvMf2Vpb9Hp5jbshCP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ZVVSVsGJYDmU9dyd5AA7faTc9yA4Y8t/tKbXaxZDAlKlS2mwcEyvyMlzkFVPH2iNf52fM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g/IBJFi8MvM3vw9mjMwa339Y4b9ZgK8wG/tKgrLn4cz1xM75TcV2GZyjUehrpllp09i1Y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RQ2wD7yVW7VkETnWl2pYHRhQZAqy+5R7w4LNo7iVNDmNMUHYiGaQ0yDmp6ycRAZC7SBVE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TCFBKxjJDERhEzRHI1GnkcwziDIkaZ3rPS2DNk4gAbyyj1jOmdVNdZTt5HkH0miI9DM/1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QfV/MvvEp7R8m351pYjUCRGUWiwezDyDCGUM7RvcWOMSA0idFiQGkRI6cRCmxIs4wHI+v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2vWQEycdMhCGEz2f016SWrG1mjR9x7KrjTCXek9stiv/ACtwZNXanY8STndND7argyAj2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8vtE1LN+YTci/S42piqxWBJjq7GrcMvkQKvuPJ4lBOt49PUa6nxB8rK8HXAMx9y3Yl1l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1QJ3sHRjXwsTLsLZ5YMeA49P1m8cteKlig6NQb2ZLD9xsw3WFNNQWqwg+GWR+oocLJ1UTp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Ofi1vczK6nz7zomkTEpVlB+aVJ95bY5s38j5ysrDQ5lti9L6e6UBm0TrfMrvivptPTsyl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/EbNHdO6Zru+ZaAyt4hviWyijERqyGtHrKeg2fiyrX8MNg7gMqxrcg435ieAdyJtpum9bO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B8vWt68TCtV25T9h2N8TSdLwM38JeCpCqORMtYWoyTzvRlK1XScO3J6fYgHAlTndOfH2X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dzVvXXWD9PJAlL1Nsh8hhaTrc1v8ADW/CNi/iGYikEj9Jb9N6l8vux8nww1uD+H7fw1zF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Iq1XLW7H/ANJzsa9DMspCYTLlbIIrB3v3l38R24tvRlRUUMBwdeJGycuq7pFTUDVgAVov4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5E01rwxG9bKek0fwrldrlHPBlAqiux0J5ll8MobepLV3BWb8u/Wa48uuUscOTCZ43Gtq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HsoyDi5a9lg/LvwYcGfXwymU3HwuXjvHlqgMhU8eJ0O0G678eZtzNna4jeR5igwO1O1F3G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7ujS0BTOLQZaMZ4XQhfUaXMETszpF0fucJwEUCA5dR4jVA1CBZYzSgRwWKqx+hKhFhk1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TNSq+DsGdadqdwXfqIbNwxoFlJaTMeo8bjKlBO5YUKAvMpaRrEoQFyBGN22jY0QZn/iTLZ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2g+j9UNeqrj+hnHH5GPfo7ZfDz+v7Fl1DposUlRMxm4LUueJuqbVtXiAzMBMhDoDc9GW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47qvPyCDzHr4lr1Lpj1MSBKh1dG0RPLlhcX0sOSZzcGRtHiTKcpl0JV95B53CJbMzKz0uW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YcmSVuU+sza2feSacgj13O05d+3ny4f0uyQYwpIdOWDwZMV1I2DOksrlcbiaVjSkISJ0J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tQpAIesQYhqeTMpRDwu5X5VmjLG/6UP2mfy7u6wgHiYyuo3xzdcX2x5jl5kZTsyTQpLCc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GEmm3I3xFkCmnfqRJiHsAHrKP4scdlY9SJrO9cLWOLHtyRSVkvYCfWXdA7VAHiRMTGWzFp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mWFdPYQDxPj53b7WE0OD3LBsoB8Q9fZrQMU1fQW2P0nNtDuOl2h5PpIq0PY+vUy26dXjt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7Eyd1Q4WLYHqXX95NrpGwrfwtIpHBl30nL+sB/3mavK3N82ptqZO6ewGu5uYEb4ucW9Vb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BoS/zcFs1nsQbdR+8qPl64I5kaMWL5cCPFYiIu7JBuv8Nqi2ddZ/SgE9JB50ZhP8OqSu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qSZyvt0gx1riInBiaigQo6wgjKxxCASDte0JXweY0TgefMoJr6vMEfqaGUiMZPq2IAyhB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etEQdgJYCA2sdwhgmo1QVhUOxEDF7hyIvzDvRjvBjtAyhV5jj44iLqKYAlJ7tGNfiOce0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cjvJOgfMFZWNcSCIfMH6+YV0I3uRn2DuRSv9pyj3jd75ilwBzA5l7geZEO1fUlgllPbxI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DvXEG4JhwsGwgDQc8wyAd6/rB60YWsbddSUi4Q+I3qCBsYqSRv2hK10imdl6NQDfrLBh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PMxPn4zqfJHEmgb8yFkdSx6MtKLXCs4434ndyUuF0QvW/zSVIPGpKPSq0TlnfXoxl4hRwO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UV7e0QitOFW6HvUEsOTM31H4f+T3PT+Tz9xNTku1dP0g/cyA2WbG+VWpYepMDIUJZS3JO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DpvvND+BouU7XR/SV+V0Vd9yDSwqtFvy2DA8y6xOt6VQyga8mUeT0+2ttqTx6SI93ZtSd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k15idyuDJFj/KqJbSKPWeeYOXbWC1bkEexlnk9YybccJfrsPrBpeL1SprygrNo8bnZXaW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3pF1HaFY69e4y6BodNIwJ95pkzGJtu+WWCqB495YKKUIUcmRsPE+XabWPMPYy72BM1R9q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2kIj6mLeYrVp3bPmFMx/p5byfaDyb66mLePeH2q+BIWRV+IbtZdL7wgC5yMSyL59Y+y21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KQE8D0g+oZr1YpUDtJ4EopMjPux8gjg78gwuLk11oXYefQSCqfMu77OTJd4rrqJC748S6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0kbkAMULb/LJF9X1bK6HpBnCfs72b6TIquuHfbpORGXYr6B0dS0CU0qCo7mhq8ioppk3A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Oz7STjt2lHYEFTJNoTv2pEE3+oQV0rCS+Vjf9BzFycdeeQJdDkTzPofUjg5S1+RvRnpGL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I3OVjoIGZGBEt8OzvUb4lQYtVzVuOeJkaEDiNPEDj5KsumPMNYdkTUqEjLeUMd+sR+VO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Cwkm0cmCYQIzCNMMwgmElAzGMIUiMIkUIqDGlR4MKRO7dyaVnur9I7icjFHbYOSo/mlRXb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IM2zLxKbrHSBk/xcfSXD194VTxsHXYyuar1KWrwQYfUqhzo7UTUIbOikRIDSIhjz4jYU2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1CLZAnxG8yCaGg7aUtXTAQIciESyBAu6eUPdSSPtI/fZWdWoTLsNxGOiv+YCXaaValXXa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HPMk2YS72p1Bsj1r43LtAw/PMVm2NQLXhTp0Iih6m8NqUT+rDBy+nVtZT23INFlPmZzEr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IB2JcqNjWwR7QdY/C5Atrr5+03jlo0sjgZNApDVmZ/wCLTb+LRWBGhNL/AJxmPXW+g/Yf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YXZdQvx1B1rkTr2L6VeBVj2NTc9vaQdMphfi3DqwrK7sZthxsakLJau2ztx0IOt6En2V/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Og43DAnw31LIbuHeeRo7lP8AEPTnx8g27BDnfEnfDV9eH1H5WUndU3G/aJ8X/RmBKXLVE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d8PrlJkVrUp+oTut9MyhlMz8A8w3T+sPi00/QvcpHMP8AFWdblCu0cAj0lk8rIJ0rpVaYv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7Sozsa3EtsFo7qW/b9YTpDtcjVs5B9D6TT5FNfVOiHFsArzEH0n3i+KumV6Iu8n5ZcGpvy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y2rIbHT6UPBEoq0v6ZmFMlGUA/v+kl25IyrP4b9zemxoyp/xA6nhNRb3g73OwrWFiuB9S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02jK6cTksPmqPWY/IJxMxwo2oOpIzY0OZ1CzqGKjOe6yofm9ZMwMpmqUZRAY8BveVPSKGa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eD9pY/EmLZg0KjKQrflYTrxct474Y5OHHmx1ktAP7xpEoekdRsROy4llHgnzLyqxLVDVs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c8Pic/xsuK+fRxG4wrxCajZtwAJiQzIDGFIAzz6xrAx5XUGx1CmaM4KY9eYQLxAD2zta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mARwEUCEUQU0COEdqJwDKycDFLRAAfEd2blRwJMIqncfVTobMeF5mmaZrcVa9eRHtoeISt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j17PAheo5CYeIxJ+o8CP7kxqS7kACZTq2a2XedH6R4nHn55xY7vt3+N8bLnz/AOIrObXZn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9w9I4cQgPvPhd7vb9F0mtJHT+ovSwVzxNLh5qWqNNMk9SuNr5nY2TZit54n1fjfN3/HN8n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wbW2qu9dMAZS9T6OHrY1D6hyITB6mHA2eZbV3q48ifS3M4+RrPirIYuAuTSSV0w4P2Mj5H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ITH6u6jhLh3gfeSbaVac+kvh3+/KXbEPj2V+hiKzL5mtvw1ZTsCVmR04egnLLi/Tvj8iZ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JpvI43GvgsN6EYKWQ8gzMmUdLcclpTcG1zJIII4lNX3KfWWVDkqJ1mW3DLDXpJnbjNxpMW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XMh1cmTVPasm0sRer3iurtB5Mz/dtuZI6vkC3IIB4HEjVjZE5Z3denjw64j1DmWWKmzv2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dYC1HXmaxjOdDL7s3KH4nPdkUj01LckiyVHxJprK/cDUzzX/AMdb+PP/ACR3T1qquV6nB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P4jllOh7TJrYyn6SQZY4N1tlqp3Ez4+Xl9ieFtUxUyUp7hzIzL2n7w1FgUgkTDQeQrNWV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K/MyXsrVLNh1/3lvYytyJDyKlc8gQquwMtsW76ttWfSXtPVMMMPl1sXPv4EqLMCzRcKSo8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HB14Mo9D6Rm42NjM+SBojfMyeW1d2XY9Q0jMSBIztZe2mYhRxqTKKq61PdyfQzGtLsIroR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40DqDp5ij1b4GpFfQ6T6ttppkEpvhihqej4yN5CDcul2JydIIBxHBRr7wYbRhA24HLsQi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UvJia1HhdTipkHIdmFBA8xi6URllglBjYBGF9tAAljxCrUAdmA7ZJj1iDW4TXEqOE6NO9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m4uwYIkiIGMAhIiEjUaTsRvdqA1pHt2AdHiGdoJmBWQAVyfzRlqgidadHgQVoYrwZFDK6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y92vqjuxW59ZAtZGpzqpBOuYir2iIPPmVQT94oAPmEavfMaK2B3CGsgHiOpH1iKF94THT+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/ANNdwOf2sqK3hjqGT0Bgs5lX5XcNjcsSsg35TM31vATPtHH1J6zRMwCnZ1Kp7lW4kc++p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zotxBDWVN6EzR4GX+LKs41uQMxjm2mtFIA+0ZXj5eMAlWtH1Mgv+oOtWOQo3vwJDxKPp2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ztX57dxEmMewASjvpT0EHayaIOtQjU7XZMper54xWSsLvu9faVDOpWoFIWYrrDrU5ffJl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9Hcdlj6TFZeS+TaXc8egjSpeP1C2t9g8S4p6gmTWFc6YeJle7UlYzHRMWEatCSodDyPaT8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4bA9DMnjZltPg7HtLOjOqt13/AEGZXT0Xp3UUyauBoycAvG9GYPAyzTW/y23sccw2L1HIH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bg03ZZQnGoAkFtmUaddqZAvKv7GScPLF7aZgpMqJ1lqBtb5ifnGxI9lG2Hyj3e5nZGQuLS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dqmBB3xK7quKMms9nkeIRci+7t+ntU+pndxB/NseZUZ9On3JkdpGx77guol69ovDAePe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tT9UosxQLe47JlFZRYbn7bSeeP0k+9LK6FrA7lJ8ySVxlq7hWO4+ojuk3pdY9T616bmVit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fhWVyQNg8y66piItfco0ZHqA7AG44k2umfNJFh0NHcbk2MCqKuyZa5iKvgcmRvw+j3EEn7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32gPYEs9DNb8O9QFJ/D2txvQ/WY21bkyVHy2XuPBlootq0VB7vUjzM1qPRzyNjxBkcyp6D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dza+lz6/aXJE51p1TEWDuPElfiitnB2BIhG43tK8iRV3TaLqg4/aO7hrQlLhZRpcq50s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8yys2AWjmBYSTcnMjkTSAsINhJDCDIgBIjCIZhGESAZE4RxiSKcUDLsSOwIPMMrERXAbkQ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vOq2PptXlWEzYazHsNOUva48H3m2YESv6pgVZlJDr9Q8MPIkWM/rjcbqR2Z8O803HuUeH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VSanRSIhhDYkcYkBpE4xdTjCmaiaj9RpgMM4cRTEMBQ5EeLIIxpkEjuEQkSP3Gd8yVD7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GrbwAIXv3E7uZREOKV/KxEYUvXw51JhaNLShuMWsUrY3afQid1dMl66bQqXFODobMQnXI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R0OwDyJqVKq8q16+opbXV2NrwBJmVm3WYxDJo+8sLOoUZOXSbccD3hcyqvKzPw+OApcc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6ZcrZIFx1zwTLzrNeNkpUd9rj1mc6lh34GUar0KOJOwj+LrWqx9MPBjSJz9MUpWa7hr7z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itrbBsCZHKptqs7BaDr1BllYpt6QDZZsr9421KiVZmNjuy1rvfrJGJmtm12U6Itr5Qg86l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C90d+KfDzEyal0Pb3lNtVS1Of06yrqSBmA+mzXImUt6e1DtZjP3BTNZdZh9S6d83CsWu/X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kzGTXdQSPqVvYwXynYWVkuqb37H7y26r0Or8D+K2N62RKTD6gcatVuQa95fJkWZNCq+2xW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2vuMt07OfGyuxea9+Jqb+sUdQx0xMzXHhpRZ2AcLOWysBkPPMZlV4+U4bGsFNw81udA/o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SFoo78e0MjekqsG+/FyvlgnZPg+JKxbsirtrtU69Zb5fTqTiDKU/WBubxzuN2uWMzmqFi9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I1Vo9G9ZN1v7zOZnVDl0/LepEuXgP/VF6L1Bq7flZVmvbuntw+XL4yfL5fg/nBoTGkiMb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+/vHAgnyDPXLL6fPywuPuOOj5EGUBhdRCJWTFUCKdidF5gJuIRFjSYNEj1MZuL3CU0KDO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GhQdQyOJE7ifSPVHb7TUSxKN/pG/Mb+Xc6nFJPMnV0qi7bQAmnO6iNTW7nZkqy2vEp7rGA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VY4K0gM3vKHKyrMl+5zPNz/Lw4vE816+D4efLd5eIl9S6i+VtQdJ6akBRGiEE+LycmXJl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PHjx64x2pxXcUeYs5ujgNeDOIDeRF1O1LLosN7HqO0Ml4ue6MAxMArEeI4hW/MOfeerh+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x5EjPye7JxrQeQdGXC3goJm7KvBU7I8Q7ZFioAQdz6XD8vHP2+Zz/DuOpF8LQYjdrSjr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LJ9DPT9uP7eX/AF8onvUhgLcdSJHGUxHiNOSx95LyY/tqcWcNekKY+v6RAlyzbMcGnO5x0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BD6jgxbhQSfsJO0OtS6dDkxuVeFxrGB8CRS1tv0Vo599AyRkdF6pk4QXHw72B8/TqO8n5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7vs2ZNxaix3qaLonwP1HI185BSPXv8zV4XwBWpBycon7INTz3lwx916/qzy8SMPTXvwJOo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pdv0E9S6f8O9LwUH8FCR/NYZKu6h0vAQ91tFYHosn+5PWM2f6V95XTy2n4Z6lcwK4zgH1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HZuHhNmvYhI1tAPAnovUv8QOj4ewnzLSP6VnnPxl/iA3V8d8fGo+XWeNnzqceXnzymrNO/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l28/BIfR5lv0MavLH0lbVUzVtcfy71LPAsWqonY2Z5a9a1sbuMRSPSRq71Y8mGVgTwZho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I0Yp8cRij6wYEnJLpirX6E7Opo8P4SbO6bTl4DBe4crYfX7SsGA2TXhGsgi1ta9jues1Yh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ABlQCZyukryvI6FmYx1fSw+45jThqte2J3956Lg3X3WWVZVf5fcSi+MaaMf5bKoUkHepi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UGO6VSbsuivW+9wP94y9xsg+8tPhGn5/XsRPZu79pq+mo9jxKhXSgA4AAkgrsbERSAoEc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VjkXUIBuIw0Nwp4hBxAB+OI8MSZAYGcx4gxvceTqUCZj6Ri19x2YbsJ5iKe0yAlahVnMS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454lRynXmF3Agwi8wHa94nO+PEY7FWA1xFL6A1KH8HzGHQP3ihgfEUjmAnpGMNwhjCdQA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kpiGHEi2L59pFDdwOYMuDOZBBOQJFOZgeAY0cECCGidiF7gvnmRRDwIBmIfzFa0ExD2n15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1w7dDkxh0eIioVOwRAX5uz4IMLjNu9R7wRJY8gQ+GFXIUk8QLU62BA5YUlA/Ind4a3j0j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sR56r2WAqyEb94pxgmiBsyRs+0XY9J3cg6V2eawDGvXyByfvD7Pp5iqhHnmQN7PpHvA20q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zitCT6SlzMw27UHSygtvUULGoHkTN9ftRUJsPJ8QHWMqvHZWVv4gPgSh6lnvmsN77R7x6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r150JRMNMQZZPZ2DzIFx2xMsKGZLxV/hkmRF8gSfVsACKQup3gR+owiRRsfJtpI7WOvaX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MGpRr5gctzWBo8xo22FwS2wtUePSCGVdjWAgniZnF6m9Whsyyq6olqgWaDe8aqbaSvq+Q+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PW1qB2fbHzMxSQfqRu6TsXqNmNsKux942abGq9OKyd6GuBH14oLszc93AlFhdWode6z6W9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UGqYMPtKgPVMeuh9ljuVCZSlmLa195ZZuWllDG3XEzQ/i5B7Py7i+CTaY9ll3cK9KnvK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taPmXFzCursTjjmUt9JsfR9Zi1qJydU7v9S1n+0Mc1HK6LbkDGwwg5EMlJst7U1x5hdJfz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3itYK+0+Wh3w67akG+1l9RI91SjR34lQavKF7FbABr1lSl1uN1Gxg5K+nMnWV9tBJ8+kpG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Gpxn7l+aGAqJ3x5UzWdNyvxFYRyPmKP3+8wOH8zDcd/1I35gZe4+W6sgRwvO6rPT9DM2LG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DLXMp7tdti8MvsZJGxMaaByaO9djzHdNyzUWS0Ea8Q2+IGytWk1+RaixLV2pgLVI5A4lf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yx8iu1QAefUS7TQO9xrCGvr7TsQe+JraBFYwiGMYRACRGesMwjCJAM8RVOpzCNEilsHrA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LuHdoeYqq27AqsLB0DBvOxKDN6ddgMXoBsx/OvVZsSNwL17/AEmfTW2QrtW1O5D/AGjpO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Yf02b5X0Mq0t1Ya7QUsHkGa2CmJFnQhIhixIUhiGOiGAwxDHkRNQgZjSIQiNIhQzGkQh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NO9x5HMaRLA0kxhMeRGEQGs0C535G4VhBsJUFNQyVT5S/Wh3JmfguyU5mJaCy+V3ogyupt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xt6nKdmSx67G9vBM3jdIb1zLOdWv4lf4qDW5A+Hexuq112sAjHWzDXM6UmrJG3/laVNtV2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sGdJUrX9Z6L8rOCraPlv4Mm/D/Sarq78bItG/TmZ8ZluVj1Ntj2iFryLqMmu6tz2k6MWKf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vWx7mUyNmPTkYLKicr6yd1/CuttS4I31jmL0TpXe7JewUMPWX8LplensRd8vvKnfBloMq8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D3kTr+F/l2e1anfPBEn9EyqMmpsfOPJ/I/qIYO6xUllKmgg+4ED07qd2BUyKTo+QYK1b8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b0YS26jRiZ2ELcfSXAfUo9YVL6T1im6pqc2lHVvB9pFy+j0rlpbW5+UTvUolFlPDb17yd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Y/J9/aZNtR1TBx8HCqupYOrf31MyeoXC7826fVJZdNvFlBrvPz8U+GHlf7SLn9KsFqtj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SWfpS/gE6rs4vDesrc3EfAPy8ivZHoZeYgbpSfMQ6b1j72TrSdrcWDxLqprau6T1d1X5Ro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sj9DHZBDZHfj3GpD/ACngiQ8npeX0txaykAcg+8FbmjqOks7UtHhgNbmsc8p6c8sJfcWuR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tU+sPg9XpydixTWw/uJUY/UPwyNjZVIsHpvyJYdOrwbvpYGtm8Tth8nLH24Z/E48560tF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MINHxKTqGJbgHuAJB8EGVn4rLD7QuJ3ny5+Y82X+Pv4rW9hiFJSJ1fJprHzBv9RHD4hAH1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nyML+XG/C5Z6i37IoqlYnxDSfNLb/AFkivrlDDYqea+/j/bF+Lyz/AOKaKYRaPtK0ddrO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5NuE160qq62CY+/jn5J8Xlv4SFx4YCutSWYcTKt1W9j9VnaPtCG97EDK29zlfm4z1Haf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v61QhKUgsw95AyeoZOTWQq6UeSJCZu4cgbjq2ZQQDoTycnzOTLxLp6uP4XFh51ug6JO22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W4oE8d8vYQgb+neosUCKBIpBFnanQO8xROnQOnToupAoMJ3bH1DcHqOCy7Sw4Bf0jlXfg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9qnWOatvRhGBHHkwoQwiUM0dr+06T9AfLY+J3yn95PrxGkqjB7jzNTlyjN4sb+FSmMztpm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h6woHeCDsxo6cJ12A9SjQOz4Mt5MsvdSceOPqLGzLqa1yFXe/QS5X4txOnYlNd6vv8u5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tIvU6Uy6wH9PE93xfizlx7ZPD8r5V4spji2t/xQzUmzFRNa43zK6r4hz7we63t/8AaNTNd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JHpuSarRWPafQx+Nx4z0+byfK5cr/ZZ5eTfapZ7bG/8AuMqMhiynuO/1kuu3vB3yDK7Nf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dOsx9OOOWWV81metXKGYCZxz3MTJ3U7i7tz5MgDxPkfIz7ZPvfHw64D0s5r7F2RvepIJ0o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X3XMSAde80nyKQumqQg+dieLPlmN1XTLlmN1WSS3XrD13kc7mpp+F8bPqayvdTfbxK3J+E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6WgengmJnK3jnLNoNeWf5uZITLr3yOTIF2DmY/wDrY9gA9dbEjq27Neomm2lxc4V2KXJ7R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8T2U1oKsqw6/lf6hPOxf7ncItu/BIkuMq7eqYfxjS1nblVaP9af8A4Sp+J89eoZndQS9Y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g7kqjNdVIDEb8ydU/ImV/qAAzWf4cY5t6ybNcVof95jge+wt5npP+F1AFWVeR5IUTOXpq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hFnN0PVvQR7AEQNZ5isYDu0A8RwjK355iu4gOLfvC1L6tI6MNwnf6QDuwA0IMKGO43YMM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mo88TtQGATt9sf2xCIQ3u7vIjHXUfqIwO5Q2vQji5EEwIPEUeeZFELHXMa3iOHIiHxCI5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4PmGsEi28SKj3se4gGQnsIJDSU42ZFuA7tyKb3do2d6+0b88F9CEDKU1Ale19gQpztYTtR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4j6T8xOOJzVg8BgZA9X+nZjhtvXUC30MBriP7zsalBl4EdQwNoEjmzmScPTXCBPqTTwlxA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tf8ASDyVdyGrP1SxhjidmKF3yI5l5jk1vU7sOReYl1wqXbaiZN64w5G9yiy8lr32eFgP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ZnusdSTDUqhDWnwILrHWVxQa6GBs/wDEyttrWsXsJLH1gOuue5y9jbJgXcDgRj2a8QBYm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ME44McTEPjmVAkG3AliokTHTdwlgB5kpCCDPmFMF5MiuHmQ807cSYfErr23aZqJTNRykj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fMsp/KxlvidVRl7beD7zPxDsRZsa1ey2rvqb9REoybsd9ISBMvTlWUn6WMs6uq/MRVtA2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81r6Stnp6wPTWPfY5GlEiY99bjQaW2LjL+HJ/qkqwgYWbYHe4i1fUDxxB/LRcj5QcprzCO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95nSkzLSqdtfLH2kjDwXWoXWHW/MfiCmm0bIZvvJWfaWqHoPYTUiWhY9hJYHx4jTVXad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HbsQdVR33KdH7zSEzqjSi9zf2kFXQWKdfVDtXbff/EJ0PeAy6Xps7l0TM6Va3Gm7H7u4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K7npt2aG9vQ+4kJndrO3Z1EtJWvgaO40u2owsm7DvU12gkeN+HX/APGbLDyUyqQ6kb9R7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2qbSe30PsZedKz8jGykCuO/zrfDiYuKyvQYhEDh5K5VPeAVYfmU+RDiYUM+xjFXsbuXiGd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LFSVv70Abz7xCNGRiCORHUWfXpzGzQ8TXEP8oFdqZFclG0ZraOIjSI/zEIgCIg2EO3EGw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A7hSI0jYkAjEPiOK69Y0iRQyold1TpdWaAWGnHhh5EsmE4cyKxd9OThN25Cl6/R1/wDm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rbq1sBVgCD7yg6h0Zkc24R7T5KehjaoU6BW/tb5dymuwehhRzKFiGcYm5Qk6dOgNMaY4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jYDDGmEIjSIQNhGEQhEaZQIiMcQxEY0sASsZypBHkQxEYY2h2Qfxiqrgd48EwuF0tcmt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9J95FOwd7nNZsDZOxNSmjMF/8o6g+HkgPSx4MssjJxcV9dm1eQsjHrz6x8xytq/laExdZe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qxx7ze0XY6x+M6U+Ole7qxx76mZ+fktevexXnwYbDXLS1bVUqyntaWHU+h5Vrrco+lxvg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YhUtL9xMp8TbOCDrU9BfoFWR0dxdZ/FQcEzz+5fw9zIp8HUsStN03IpSs156fOxmH91+4l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43YDtZjnwQeR+sB0u4O5rsP0tJ/8Al91HdZjv3V/aEM6aq5VbradP6bgERja1N4Jp9/UR1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og8y6yvwxxONC3XMLpXX1fgKe/CtNlZ8kcEfrLf4Qz3vvNRb83ofBmaqa6nI2NlSeR6ES9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Nw20w5ZR6RSXSX8RY5TK7dgE/ywfTcX5FgtsPYw5EbZa/WMZclWBuTgrvmPwEfqi/hXs+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+GtrPI6hV1PeJaF9tzJ9b6G+HYDWO5WPBEk9Vou6PkFLwe4eGHrLf4T6ziXOauoj5m/BI3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01qNdSUlfRvURuRU9VwfFY2UA+R6TUfFvT6L/wCL01kZfVQeRKDowyMK5n7O5P5kYcGP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a+wIjHuUQWN1Ei9d1giWd+T0u7IJfCdGPop4hsLpmDbcbRVetY/pIMJ5Oy+p4b1qHpUECR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ewA+4idXxsB7AuPllGHkOmoJcOrFxS/4lHbXgR1XanyytdxCeAZd9NzsevGJsqBaVVOLb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XfOhLLJFNNAqbBsVvfZkptKxuo4bK26fqPjYEW3Lyr6TXUCtR9oHplOO54oZfuTLHIda07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xwmHJIIPkQ1SFF0OBD65namLQwCOAjgIoEzQgEUCOigSBoEcBHBYoWA3tnBY/UUCFM7RO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kAu2KEkhaSYZKIEZatwy0yUlUKlXMJtDFXHiPSjfpJ3yoRawINoaYw34kurHHtDAAQqGE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QqhYi79BCLWzHnxKEUg+JNuA+UuwPECtIUR9xICjfGpqIhdTOsXjjmVOgwEt8/nFaUyT7X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8P/Iz/wAkv/Dz9I1A5H0oD6QzciReoP2qFE9rwY+aPiWcDcgfEtvyqjr+YQ2K/CyD8XHWJ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usbXbix/8kjGZTd1kEJxO2JnDzPh32/QyajSfDCcsTNRZVUaiwb6vaUXwzSWxwfVjLu/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g5bvKvHyXeVWODfZjV1r9Py28E+ZPrfQDA7PmRmsprpqpcA6XX94VWVKj4Gh6zpPEerG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kJY69xH5TIOR0bp99XdfQnI4YcGTsnHrvRbP5l4GvWPfGBQDYK7HbryJW4y/Uvg1Fxmtx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ZnpsKN6HU9e6tb+E6baWfQ7eNzyHIs+bax9zudMbVnsVb/eFW7fKmQY9TqaVdU5iGtVK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j/wAPKezoVb65sJaeF46F7FUeSQBPpL4Ywxi9ExKtaK1jc55t4pyrDEALzFK6jd74nNsxl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KojyuxAjqSDxChQRzHJXsw3yRACqA+IpAHkSRWgWPZVYS6EVACeIdDqcE7fEcQGEBSwM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2gcN+sR20IrHc47PEoQHiMLju7Yrro+eYwAlt6hBCsb28xQSPM52IXYgIdCMdwBxB/MZt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8gV33A2EERWJjD4hQWUEwNqBzoSSwkd11ysigGoqeInYfUSQo7hyY1wR68SCOARwPEPSyJ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MYayDyYVznvbfETQHmMIO47u9xAVay3Ml4Ffbdv2gFfiScRh3nRgSx9VpkihB87X2gqRy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byABNRlj+Csrs3OGLdrW+PSTc7ISqshNbmevcuxawg+s7actiZOY+SNnhRMz1vrS0o9FB3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671vt3RiH7FhMuSWYliSTKHOxdyzElj5MG5YDxHgRwEKiE88zpJasN4gWrKyhkQxTFVSx0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O5KA5J9ICmvsXkyRWwI1sTNU2wcQOxqHfkQDgAShth0JX2aLEyTe30yHLGacJx4iCKfEoQ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tzoHEThxOnQCVWsrDRm+6To9PqJYFiNzz2XvSOsLh0MtnJ1xJYsTb7lfq1mm9dS0C9xAXz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3Uc1zTwzHc1FWDl41SliX1M0OFpqs+td69ZPp3lA9ig/qfErxam9WqQfuIXHyAjfRxLCrD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gLI16sbQK30p9It+cxQjxvyRExnR7AQeZWUgYXbpksJBlfk411tulbcm5F/ywa1buP2gam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Iw6V8vb3vz7CDTp4us0x+mWJZrPzckGAusAs0mu4TNi7R8voVbD+AxVv1gaOnZlRCOQy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+awO2Oh7SPmZxqQ9rc+kitH07NvasbYLlV8A+jj7zSYeUuVXsDtcfmU+k8kwOr24+STkEt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PTOppf2mq0Lb/ACsfDTGWLcu2yPIjCpkbCzBcfl2DsuHlT6/cSWZgMMYy7hDEkUSnIavg8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D6wOtziIDxx+kcYAOV8wgYallCkbjSI7e5xl2mgiI0iEMaRIAsNxmoYiDPniFDYRg8w2o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O3zEY8SKgdQwasusq6A+x9pQ5PTsnDG6t21+3qJqd/aNI35k9Kx63o514YeQY7ul/ndLx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7jgygzsDKwmHy92oT49RNbC7E7ciJkgN2WAo3seIYOD4lBDGxNziYHGJOnGA0xDFMaYQ1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GMMeY0wBsIwiEaNMqBkRhWFIjTLECI14jVd67ltQlXX1EIRGESiQ/ULmt7jrTD6hrzLK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2x2/Kw/lMo5YYXVLcWtq9Bq28giXG/sTWyMyis/NX5tL8dy+Zm+qdHvDnIRC1Tc+Jdvm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nwIejqttvSrKLEHcoI3qdOxfLHYqpXf8AxNgTT9CyqvnhGPdWTyDMvlFmtP6w2GlyOHXYH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6F1voSV4f4zpw7uNsomFuZ7bdje9+JrvhfrD12GjKJel/wDaTOsdFxUD5eKQQeSszjdeK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t6efnACwCZjKttx8xuD2A+PQiSr8uz5u6yVUHxJtNadW1SABd7zWi+UPDZi4vwAwA5ese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PxGK3ZlLyVEz1+FlfD9wduB6H0MZX1A25AyaBpv50HrJpJ4WmUR1moU3t/zC8An1lS3S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l0dg+hmpq6dXnYwzsQgPrbKDzuQsjq7X1nFy176xxs+RLv8ATdkqmzchupoHxfovUfUF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ycS7sYlt8FW5km/p7UubumOXAO9DyIfFpxs092VvHy19SPpb9YY1VunQFyaBm18AjZWU2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MVAPpJbdT6l09fl081fbkGRmzvnqWsorDn1EsBBZhX192XV9fuJV5mRRZatOOmlJ0CZMU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6rHsbJ3aBUCeC3gRUrQYWPl9IxzYEYBhvYHEHR1DJawtcocE+GEanUOpKBji2u6tfB3uT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ob10JzyuhGvy+/8AJWqb9pH8nZh/kERPlHfiZ2BgR2o4VkRwQxsD1F1HFDE1IOAjgIii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8LHKkKqSIGtW4VaRDBeI9VgCFI9o9aftCajhxIGirUctZ3HgwikQGrWY9EIj1jxCOWvfE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8SjhSsIqKp8QfdHhpQUaEIpAEjd07v0OTCDvZxGW2KQv6SG1hazQMTKOrBKD5OmxbB9p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6x2+4ldjrvZn2P8f/AEr4v+R/vDm4GzKzLbvbcm5Vmh2iQH9Z768OE/JaOCIH4rQt0Tu/p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iNd9Ct9wROfJ/WuuH98f/t56Iqj6hOMfSN2L+s+G++23Ra2TBpCcHUsgLWtrWwkgn1kL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uBLLGu+fm1fT4O587PzlXh95LXIWk/nrPfsKDqcyB9o2wDxGG42Wdh2B3eo5hrWKhCQG1z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8VsdAqENttjXH7wlLX2gJkqFBY+Ii5KWuh4RF2SSfEM/ycjQ+YGTR5Uw1Gd+MMIU4Jsqs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7Pmbf4tC4eP2rc1gc+Cd6mH9dzpjGocIq+Y2PSaVcfDWP+K61h1a33WD/AMz6Qxz2Uoo8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zC/E/EiOw2lSlp7nrtUa5nLP23iOp7hzGdujGoT6wui3rMtGk6jlO9RGXUWofVAOq61DL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6HpOAiE68TgxgKRoQYPMK3IgiADxAcCCJ3bEB9p3MIYQNxrWabRhI10BEAY1stucrb2Tw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FV5gE71PiML6PMGoOoTtB8wOD93iDcjwSNwg0sDd2k79ZAO0QZEedH1g2PmFMfzxGOCBq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DXMigsjBfphKuUAYcx07wZB3yj5EHb48Q/wAwDgwVvb6GFRCdHWpwA3HOw3F1tYCoo0Y6g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JJxR3HmEqdiP3cmS8btNxIHIkTGXtG5MwmDuw44mojyTJt7lLWNxMf1zra9r4+MTvwWkbr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xyVrPG/eUI58+Z6dOIivvzsx4gR5jgdQCiO8QatHqQZFIWEYxMK9J8iM7CvkQBld8mSMX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IiJonx4jRs220/NbZ4iLeQY80hvMG+Mf5TBtIF3cIjtxA1IyeROtfQg2DedwIjmOzElCes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EBoM4RdcRBAUicIhMJj1PfYEqUkmAInUfjVWZForqUsx9BNV074RbITuuvA/9sv8Ao3w9T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p/mI8SWmgPhzow6dULLBu9hz9pf9oKaI5hRUygBxz7wtdI95hpXZGBTaPqQcyly+kWVEt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TqQSPSCZQfIg0xTNah7bkKmES0JyJpsnEquGisqcjpJUn5R49pdppBRx8wMTuS3vQLwTu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+tlAgargfWa2ml8l6U4xdwOZTY9zXZbMRoExbXL1dpbj2hcAKAR2dx9DCJeQtIxSS38T0E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ZJ6j8zvYbIEpre5zzviNLtcY69Oy8cV3IUtHhhAYrvgZJCP3VA+JX0P2c7iPaW3re5ND0H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+a5GvyWr5B+80ODnkstWSQHP5XHh55PidTycbXYdp6gzVdG65TdT8nIUtWfX1WYyxblb9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iZpoCrc3zMc/ktHOvsZaghgCpBH2mFJOMWN8SKaw3EGwOITzGniQOR9+REsBP5TOAEQ7B2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M7e40nu8iN0/d9oDzBupBhgPSIV5lQEjiDYcQzjQjApIO5BHKxrcCHI1GMu5FR9xjNpSde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y4kLwPMjSE/VKlbt53GN1CpvaJk4aXH8uifWVt3Rr0JauwsvtAk5H4bKBFiKQfWV1vSj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tzG9l1O+4HQhqr+0eZdiA5yMc6yKiB7jkTlyEbwZbpeHOm036yPd03HucspNbH1EuxEDj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y6/8ARYWr95Es+fTxfS6/22JUSCYm5HW5WHBEerwCGNMTunbgcY0xTEhTGjSI8xpgMMaY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RCGMjaGERCI4xjEQpvg8SX0/JGPfu1e5DwR7yHyx0gLH7CTsbpmTcR3DsH38yy6Dep4uE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Nzo+RK6q5mVq0HHpNXR0qr5BqcdxPqZUZXSb8O7+Gnch9ROkzlS+VVgZVmPk9rsdbmnp6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OV95RZ3R76tX2AhDzuSce7Hx1qyF5dDyPeXUrPo65a81z8qv5Nnr6CSMbGbphFpOrByD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cRMvp69thH1KJT4eZ+KBoymIB4De01Gl3d1BOvU/h7wFsHAPvKX/Kb+j5PzbUJq9yOCJJ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nOwDsMORNC/VquuYDYDKou1+aauteCxmz1RsbIW3CLLS35gPEnXpR1Or5mOVF58qDKPJot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196N4i46UUqXF9tT+fGxMaZl0tUwL8Ne7wxgPwmXbYbnrft99cSLTXn9RsIxcj52v5d6Mt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/DZFDb1/Osq9gbOqNWgq7VceCGEJjW4bac4o7/PHiAXqmDkn/mcUBj/MOIW7Pw8ar/lqi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2H1PMsvIrx6flqPJAhKrMfJxhRlK3zPRhJHTOr6VvmY6OD7id8qm642qnZv0nPPLXgNo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JhdQh16RNbnC3YHqdoescVnahDe0e075YjosbUw1CNNAMMDHCAAVARezUkERO2AICPEXt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BIOYdBCFAiEcwqrF+X94Ao4R/ZOCwbKseI0COEIcDHgxgjlgEPjc5TOHjUY30mUF3BWtw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2XgEoO3G4+8g2HfmDrQ943+8Ce5rCdywGzDrHMh0N21EmGzG1SBvmV7Ppdb4n3PhTXG+F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zbPmR2/NHuxgmPM9bzSD0DbCL8QD/wDQt39omOedxeufV0a/7Dczl6qz+8eet5hsFe/I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/RDUuWBdwCOD7GfCv5ff/AA12BX31EDXEtOiV9uZ3MOAJU4bojnRPPqJe9LAIcjn0nz9fy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6izITt40Ihpdw6KwB7dRitq1ifQAQiN/EY71Or1o/wCGcUuoUPYoAP3MHVgC+pl7mrPpo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34p1dSAx8yZTYO0keSZY1GB+La3o1S9hs7fBMyniX/wAWZZs6jau+N8yhnXH0sKISseYM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V/wDB3E7cbLySOWYID+k9RXWpjv8ADrE/B/DOJtdNYPmH+81qtsTlfbpB15hE4Mjq2jCo2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YirzEY/eKraEKkIeI88iAVoRTKO0dxxB1xOEXmAz6tRGB1DiJ5MASg+sJriOKTgNCAPRik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QYQzQiMAV5jiBG64gRn5bjxOB50IcoujI/If7QF9fqMBb9ZIHAhjwYB9EHnUigP8ATwDu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Kq6+8R0Dr9UigHuddrO7Qmu88wzEhe1BGuo7QW8yK4jcaSQYTYOtRrcnUAZPOjBlNnyYc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Bq/eMKlPPiSWGzB3r9MAQ00mYoCqTK9QV8yVQePMRKs8cgpD9PQB3YHn2kak6TiSenjlj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U7UcRE1PW4OBneZ2uZxEilBjgY2KJBIrsIhldWGmEhqYQNAK9anwY1a9RuzHK/vAcNe0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keJA5lEBbSHBhC8TuhUJ6mX7wfaZYkjUE6A+kCHqLCtVrxGEa8iUMjG4hP0iMOIDsSg5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PwKcUAVrtvUyp6FfUq/K+UPmHnvl+lyoRobPtMWrE3BtdMkJs6b0miQsnaFXZMp+iYr2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CaXSKvcfSRTCdgBhqBdu1tLM91fq9tmSa8Zu1EOifeRVz8qtSxcwrVlSR94B9htamUPU8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VhdUyPmrXZ9QPvIL5mFa7I4kdrF2SPEmPUrV6Y8mQcikqoA8e8qI+aBYgAAI9ZSZHTSO5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2MwQFTKrPy9OKKxs+pliVRCm353aPHvNDgYTtWAnbvzsx+H01XXuc8nnUlE/I2EB7B51Ns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Zat+OrueNkbEzGaS9zN26UmXvVWr+WHpsBbf5T5lbTiXZjewgiuSgP+Xz7Q1ON8ttseZO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Qw9dSPUptcgne5BXWsyuwUbG4ytmqbuQ6Mm309h0g395FGJdY+gjH+0Kvui9bal1rsO6z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mqQW4bfNoP5q98j9J5hdi3VqpVTsSy6R1e/EcBi0zYu3rOLkVZVffU2/ceohCJlMDNXJ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/s0vMPqAsb5WQPl3eg9G/Sc7GpU3fMXyY0xQZlos4GdEEBxGxG8iO3xEJgKCDO8xnrFDE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g9o4DfIPMaVI8whrKDA2cAgeZIP3EUVhj9R0JFQ1q7ULeTIylnc9w4k+2s/yHiDFXaPI3I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OK6/SSgsYy88RpNodtSGtu9QR7alYenUZIZqVNZl4y8ajOzt/KI0u2Wu6dk4zltd6e4k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vQzaMvHIkW/Cou/OggUNWUV9ZIGSjjTgGGyOijk1MR9jINnS8qv8oDCFPbCwrjs1KD7ji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/puVP2Mjt8+k/WjKJwzGXyYHN0W8AlLQf1kRsTKrftZN/cGWVXUCOd7EOuYthBOo2aUjp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6CM1aPNTj+00YyKz5EIoqtHAEbNMqzEeVb9o0v9j+01ZorB/KIhx6mH5RHY0yfeD42f7RQ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tNMtFSkgoP2imtfQCXsaZdqbj4qf9o5cTIbwmv1M03aAPEaQPaOxpn16ZaxHe3b+kkr0mn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mWoTccK/tJ2oi0YtVQ0iASfTXvUatej4kivfAA2YgItehvUkpjG6sh1+kyZhYY7Q1h3DZN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3GWV610vJNDJW5esjhfaYqjCuNtlRU9wPienNY9lvaPyxXwqTYLCg7/fU3M9TQyXR+mWV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hgYvWMDHwaRk4urFP5lHkTV249YQqo13edQFfSKe0hxsH0icgwdfULRZruL0N5Q+kSx1x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nzz6TZ5PQ8TyEA1Kfq1OPiUksq8S/YIC9cZyPx2PXeB6t5nZV/Tc5COw1H7GUV+atjELWA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mXpRj1Bnc/t95vslSaBXiknHsbfuIO63Otclndx95s0+FavwpKfVei7J95VfL+XtdeJMs9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oR3VKffaiWZSu1dvWgP2WOGtRROdztXRoqRR9KgR4GpwizOx0SdFEiknai6jgIQwiIRq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F1FAgKI4RohAIK4DcQrHqI7UqBAGGq2TOAhEEAqLxH9pnVkQo0RAEVjSIc6jSIQICJzuF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QeI0LHARoOnOO5YgjtyiOE2eYZKwBEJAM4txAKh0H44AleDuw68Sbv8AgOffiRKR9R3L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PxJuW27D7SBb5n6D4+PXjkfn+e9uS0NzxxBHmPbiNHJnZiJGOOInWjrpNw9wBC0jSwHWh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cvVTH+0YO382oqcePMS/i0iKs+Hl7foMfSXRn5FJBVzx78y96b8V24g7bKUsU+feZqdO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eiYHxL0/ILC12qZjvnxLjHupyE7qrUYfYzyKGoybqG3VYyn7GZvH+jq9YpTdfMOx+XjMQ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hfFOdjL2uRYvswlpb8Xpfisj09jka2viY6WGtMv1Sz5uda3uxkUR1jd9hb3O4k7SeGoUS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qUbZ2Cj+5kRPM1HwBh/i/ibDBG1rJsP8AaSq9x6bStGJTUo0EQL/tJfIPmMGlIjnAPM5Nn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anM2oVI79zhb6GRg04gnxILCthDq0r6GK8GS0cQJAaPB3Aggx25VFna1zGb3O3CChuI0xo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3AUrE1G1XB4TiAkQxdxDKGEERpWPnSIC6hhowHywDwJKccQLnUVQSNQLH0MOSDA2Dcypu/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4PRVuY8NxsSKcVHgcRnbptkx4b0jGYd2vWFc4HncEjAkx49dxqgNvQIEDue8anZC71Hr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DkLrZ5h6BxuAaoM3cZIq4XiEqYh0mzJnT9FCVMr3YCvUP0lWAJJOjNRK+XtRNQjIykqyl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nrcDGEQciE1O4BkqhD2ixxXncQiQcvMcsZ4McfAhTwZ04D6ZwhHbMTuIixrCAvdudqDMTu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7caH35ij7QpxMayg+YvIM6AFqudiD7WLdoBJPoJfdF6NkdUsIq0iDyxm76F8KYeERbbq64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V6B8N5DYwtsU1lvGxzNLgdDXHbusbf6zSuipWXPAEo7cn5jElvp34mbVTaflVjQI0Iz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8Tqk7k4AkfLavCqax/TmBWJ0YG1n2fqO4S7oosrK/MYTh12or9CN/eQburZNjnR0nsIA7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Gt/sZEyMS7GZQzj5h8ADxNB0bKNxIc8CS1whm5guZdInjfrArcanqARGFofY5DCGbItrI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SqIuhIOcU+WdgGQV2dlgIO08ShLr81m7dn0MNcDZa/DBBOx60LcbM6SM2rDp2QxQhzr2n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De0fXjggHWhDpWjfSzDt+80yzeTR8xzYFP6REvsAC8qRNHk4JZCcbsJ/WVL4dyEfNT9pA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0A645kavEpdmK7C+s67vA7U2NekmYnYMYlhz6wqoes12j5f1IDLHGycOqoi5T3641DnCF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z9PoIJt/1fQe8CDf8u1doRKrMKISOBqWD0vRkbes9vp7SIMb8TcwsGl95FiJhdVfHvHd9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3qdeTUAyi2r7+Vmbu6PUvhuYCpbunMbKnI+3vM2LK9Dx823G/OTdj+jfzKPv7y0pvrvQPU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6R1xLj2sRXZ6q35W//CWgZ67Pm4jGt/VPQznY1K1gM71lPhdYrtZasnVV3jnwf0MtlYEc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VhYMO2EB3GsN+IC+ROiDYi7gJyPBjlcD80budxIEawedwRew87jygndsgB3ONkxVcHyYbQ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7hXAxWYcCcOOJx1KhhETthF5nESAJEaRCERDChsNid9vSOMafSAK2tHBBUGQj0+lt7rX9p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meoYKVWEIut+0qfrrJ58TV9UOtNoGZvKG3OvWRo+ty6b3JeC5FoHvKvFLCwofEtMaom1S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jRs+sI9J35nCpgPMAJB9ZwXcOEPrBk/xNDx6wBsntGBGLQ3KnbMAkG1/8fsQA/eA9a4RUB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xD10M5HbwIQxaiToSTTgsHDliFB3JtGJpR6mSRiuw0WPb7SyVNgK7M/bX4iWYrOe5/MsK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gMqwr48TUn7ZQa6lrs+o8w7jZ0oiIne3c0lAKsKgtQd7adz4ki5tmCCk70JdIhZD9inZmB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gP0iaTrf47IyjjYydg1s2HwBKC/HoprKdzW370XPj+01jj+S1na8djvtBJmo+A/p6i4P5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jJUodtEsJddM6ZVVkg0oBY3GxOmmLdtV0Kpmryshh9KIdTAUWVZj3WAaHeRr+89Vya16Z8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Sf2ng3w91A15z12NpLWJ/vMZ+Vk0u3UqxBiAyVegY7EAazokTm0bFiARYCRw8xBFgOAj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dRCIu50iE1O1HRDKOWEWC5EcDAKI4CMUwqwO1HqIoiiEKsIDBiPgPBnEwcXcofuduM3E3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QYQ4tHKeIJmj0bjQgc8D3aOjDEQDoWYa87lBb7VrpUepganG97i5dFljhR5Uakc1PShLT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HPly642g5J2SfvIVh2Ya+zjQkNmn6HGamn5++bsrHcdUNtBCSaBzBUlfEB1HX4ZifQQ4IA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w2A8kakyupaYTeUYu4917EeNxy+NwY/MTCjxPhX2/QYzULOnTploup0SLA6drmdFhXCdOE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6F/hJQzdWvu7doqdvd95gKxpJ7N/hdhfI6ALSNNcxb+0xlVjbeROBiAe0eBqYaIYhE7kGO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uHUHUaEhAdCFIPMer6jN+sTugShZoQldhPmRFOoq28wLAEERQZEWyFDwDdwjgQRBeYo4EI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3ui7gLuISZ0QmUd68xQYMzgYD28SNbCsYC0yVYEfPEYzRWPHEE5mVcR7wbb39M7u58zgx3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ZW6sT28/eL273vxORQqkKNQETYJLHf2jw/cNAag0U878x6Ak8yKR+DB6O+Y94MHUBSIWk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mHUgV7lAch+1eZZYD/wFOpRZtvMndJudqxvlZcWLRurfDfTeprrNw6rD/UV0R/eYbrf+F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8h6rPISzlZ60V35jGrBnb16c3zF1v4Z6p0ewjLxnC/wBajamUNgKn7z6yyMRLkK2KGU+hG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vRupBy+OK7iNd6cES9/2afPKtsTjzN31//DfqPTQ1uEwy6BzocMP7eswlitVayOpDA6II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4iGdqUEQ7BEQ8CNHHiOG/JhDiR2+IzccIxhowGmNMVzxsRBzzA6OWNib1AKG945PrOh5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VjVs7n0AnoPw58LU4PbdmAW3+QPRZKsM+DcPLxKC2RWUrPI35myrsBTSjkxoxHuXR+lPY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w1rwZhomVo1/LI4I0Zls7BGLlI6Mxr3sg86mtt7fXkyDf8tj26BPtAqa+pOV1TQ7H3I0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2QwvOlB4UTb0VC1mQDt16SPkdJxwrlkDFveNDEU6I4EkpX3bhruk5Fdp+ShKb4EJjdOy7b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36SB/Rai+eFBOh5muJWtO0SHg9NXDo0p3YeSY6+zsQ95EoZbYASSZR9Rzx3FVG4bPyA9Z+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+7ewRNY4/ms2iq7W7AHB9Y7HpZW3wYVCdDSgDXMfU23+gTbKTVa6EKUJHvDnFNm3T19ISu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0j68qr6l7gD7QiKlLVE9zaHtuPdEtr7Tw0S1DeSUU7942uuxObeVHvArrMQ13fMQ716G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lIVfXiXKUVugcHn2gr8T55A5XXp7wqPVbVaOxBoyQ+AFoLse5vQQbYZp12gyUe9aR6yVVd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DuHoZWWdNZmHYOz3l8VXuBA59Y2zbKdgaEgobsRkIGtk+sZmdOFlKnfOuZa2sG5A5kFns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ZmMtbt8rex6yV0zr12Ky15Q+ZX6H1Esb8L5zFidH2lff0m1vKbX0Ik0srRpZjdRp7qmD/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TmdOX6WN9H9JPImF7cjAv2jMpHrL3p3xD3aTMH/3r/wDImLi3K3HT+q4+WoCt2v6qfIliD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i2lwrejoY6rq2Vgf/Ug3VD+YeZjr+l2186VvT+qUZtYalwd+h8iTw2/EinRDFBiGAngxY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hi+kaZFNIjSOI4xAdtqA1NiOYmO7YmjAYW2YKzckdsYybkEUkiIXEkPUT4gLKX0dCTauW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HMZ+HsA7hGEsBog7ja6Bzl7q+B4mevA7pfvZZ3EMh0fWUl9ZNjaESgWOoLHjmWWOvawk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n0csNSixA2AYoUEcyHdk2K4WpNj1hFymCgFOY2mkj5YMGaQpJXzCJaCncZyXVO2u7RgQbc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SPQQ9WItf5V5k+utH/KwMOwrrA3Aj1Y+lBaT8ehSo9Ixba2Ua5kiq1GQnegJYzRV7V4hDY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nez+GdCLX3mvTHma2aTbMhRsAyM7d0GEjwNeY3s0co4nPYAOYK64Kp58Si6j1YICqcmak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WJXkV0Y7X5Fmgf5ZksrqgbH7Sf4hO5X42bblZDC1iakHAM6ajNqV8WfET2Hsxd1oOB7yn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0+SvdtjKvrV3zclgv5QZr/grsHTttre5WK1VSqlSqPQTRfCeF8/J+cy7VTxMZbkG29KKT9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Genrh9OqTy2uTF9LPan/xLvGP8I5fOiy9onzojFHDDgg7nvH+M9or6DXUDy7Tw/5O+Zhtq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ST9Y4MnIPpI95lOj3nFyQrfkbgzWVkFQRMWATVjfiNZNSVrcG6yKjaiGEYRjCENEduJq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ijcKIDFiLuOHrAQiNGxHmJ6whymGWAEKIBQY8GMU+8KutQOHiLF4nEiEJOnbnekBDxG+s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nRRzKG62YatYMcGEVoDjOQAuN+Ind7xUO+4j0EqAtbu88wHVX1SsRCS5P3kTqtv5V9p6/h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y8tcdQbW2YA+YrNzOHM+2+PoqjmSqF1AIOZMq4WGa5joSm68R+DbcscizR0JRfEFxNAVd6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04Md5xnl8wogkhRPiV92Oizp0jTp06dAWLGxYDhHMdgCMEUcmBIoQu6Io5JAn0R8P4ow+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2sTw74Qw/xvxBh1EbHeCf0E+gkXtRQPQTnl7ahRHCIBxFUGZUuticDqJ3ajd7O5AWcY3u4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4m+YvadTl8wO3G+vEKQIw8QO7mX7wqWHUCrAnUcePECQtsILNyGD7x/dobhUwNudvRkVb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MIlAxCdwaNxzHblHb51O1zO2J24CNAW8iGJEDZJVAaDaEYcQZmVNIAjSOOI8xh2BxCkG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GkesVTs8wFB5isRG+Dqc3HMgeUBG/WBbzqKX45gyxbwID/Sc1uqyIM7EBc+l1KAX2dzcy6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TOsdvqaXAX/ll/SWM1crl2/z0N/aPGWv81dg/tJfb7CIVI8id3JDXOoewV7IY+hBhjUCfH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ewbj2XQ+qRUS2hew8CeQf4tfC4av/ADTBpUNWP4wUcke89b6nbbViu9QBYDcocO//ADTG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jR9R7RrXmLt80b2IoPEvPi7oj9E61fj9p+Sx7qyR6GUJ4aal2hw8RdxjcTt8blQ8GNc7E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cPGoZKwaSfWMCjyIWhuSDCo2/MsOldHyupAtUukB13HxIYrAyVV/BPM9o6BhUU9JpWtQA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zv+H3Tzj05D2V6fu7AxHtNtTjjYIH952LjLWgVRoSb9KKAPMx7a9BWMKVJJAUeTMr1Trj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4LSw+K7zX01+xiCeDMjgqHQsWA/WQiwHUcq24LvZPE0PTMXsHfa22PmZ/ouG+Zlhk/KnJ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1bHaB6Swqy3TWSw13QXatrbPiMSr6eYw2/KB2dn0E0g5qRuABqMWhK9lQBBd7sN71I75LI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uCeTxKjqNd2RWrKdITLBa/wARb9bAAenvHZeRTQO2zn2ESJaosjp+MyBVLBveQBhFHID7A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PaBIb9gbetL6zrGEYKFGoSqrW+3gx7pUQrKTuKSQ3cBuAil99rjQ94hx07973Dd5ZT3rxG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ce0gk41wrKpJ/aj8FQR7yuVATyPHrJtGgQN7hSGkI/chP6ekONFd+Gjn7VHMjtZrxzIp9l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ll3PsItlit6/rIxs33DW40Etu50sBYLCvJ0DGGztc7Uxttra58SoDY5QfUeZGRyWJUke4k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GRLKVDEodSDnsA8+YFsiwHetCDdHG/q4krHq2n8TknwYVFtxkytmz19pT5fSbKiWq2yzT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sjb12bH6SWLKxePnZOBaTWzD3HoZoemfEWPfqvLQI3ufBhM/ptVqn6NP7zPZnSramDKNi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ApuByMK35Vp5HaeI3G61nYVgTLrNlY8uJmsG+7G0KnZSPIPiW1PV0LgXgff2mbGpWzweqY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SfQycHB9ZjMcYmRf3YtvyW9GHjck5Wd1DD5atrEH8yDYMxcdNS7avc4TM4PxNVZpchCh9/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67qcN+hmdCTEjd8Tu7mQcRG65j+4GNaFLvUUGMB1FDQHxIm525BxEGeDCxjCSrDe73jW7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vMza0VgpXRG5SdRxO1msUcS5GxG2gOpBHEztVPTjhqhr1koY4TtGpKxakUgffxJwx1LbM1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cd3iPbHCEEjzJwrAPEVq1fgnxGk2hpQjKQF1Or6bW4J1oycAqEaj0b6joS6Nqk0DGbkkT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J2fWGXZ8yCa9aJHiFMoLoNCSkBIIirX4MPoLLIzaYlcKF1BW5NVCFrHVQPeUWf8AE+OjG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6SM2r6x0r5YgCVvUOootLfJbb+kzt9+bnAtY5qT2EiNYKAUV+8j1Jm5izsd87J+tbbCF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7LCvf6xt9zPvZgQAqlj4mvSBfMFdyK52zGWbfKprYLruImaW753U09gZYNa1mZavsviXS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WanoVhq6MdHR95m/w1jk6GzuafouO7YHyWH1E+JqJVn8P3H8dQ78kuBPf8H/6So/9ongm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jRDie+YA3g1b/AKZ358OuGLPHd2vKv8assPk4eMD4HcRPMVXiaz/FLMOR8XXV72Kl7Zlh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gjzNJ0vJFmOoJ5HEztvrJXTrflsvPBkqNUh4nMILHcEDmHmFBZYFlkphxBMIEcxphmWDI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IqRjujWKtn5Y7IREs/hNsSKBCD7yhYoiCOhHCOBiThvcAyHcL/eBWPEAs6NBnbhDosaI6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HCPAjRCAgLAYRxFHicx4jC+jKCesKPpxnb34kQHZ/WGy/pxVAJ2YQGvXmUefb33N7CWtj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t1ncxJPmfT+Dh5uT5/zMvWLi31QtfJkNG2ZNpn05Xz7NJFS7MkNpUg6wBowhVrCAg3NOV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z4gsvES6lwyjtA5J9JMy7KMKvvyX59FHrMv1XrluSGqpArq9h6zjzcuGE/k78HFnyX+Kn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4NOeTCT4t8vuSFnRIokV0WdOgdOnCLA6PTzGR6CQegf4R4Jv63ZkEbWlOP1M9m7QNTC/4P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5LD6rrDo/YTfsJyvtuBlQRGEcwuonbIA9nMXt1CDidrcAREaQVO4R1PpFr8aMDlbazlHM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I6cfECOayG2DCLvXMXx5jO4b0IDmIjHJPgzmUxAvvAVdiErdg3J4gxwZx2fEolpZ7wob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PeBK/SKDArbH98g5zAsY92gWMikYwR8xS0YxkU6J5EaGEXftCkI2dRtlLD6u6PPpEss41A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aOo8OD5jGAJ2IC+fSISB4jd8iOsH07hTTyOZAy27ZM7uJV5bHv1DNJVzYP1mrxf8ARX9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B0fTUs8RM6gdrOrL6cSxK3sRgSpA8xYrfQPvPQ5I1aOhJsbftHPzOJ2dmcIAnQMpU+DKFu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PpQnex6TR9sZagC8+ZKsZD4s+GcPr2MK8kFXHK2L5UzyH4l+AOodKD3UD8Tjrz3IPqA+4n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3GDAjQI9pjzPSvkyxSOCDse8Yvie9fHnwDT1PCbK6ZjqmevOl4DzxHqODk9OyWx8yh6bl8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2iH6xutPuOI5nMDrcoJ3dvMYG52I0crLv4W6Bf1nJ1orjqfrc/wDgSUg3wz0K/rWWDytCc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4q41CVJtu0a2Yzo3T6On4yUUIEVR+8t0CIp8b95je2vSKd9vaOI6ujtH5iT953zaxs/mP2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aMCp+JMN8vCelACx95QdJ+HLrHH4k9qDyAfM2rDvbQ9YYVqi61zLpNoNFVOHWtdSBeNcS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62p53Lm9Qdk+BIHb81z2jiUJVa1oK1j+8gX/ws3ts8a4l3TSKVOtSs6pXVcpLnTehElIZ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jKyUsJIYhvTUi5gFbAKzMfbcDTU/JImpPyzaLW1juSbW7j943KqtJHdYW/vH8KPEU9xI9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nkkx3d9RUwtqjs4BDQSKSfvCCLX7SZSq9vIkeoEtr0kmpSp88QpHQH8siXD5Thl495OdtD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dIG41nzTuTql7eTIKIKzpOBJAsOtekCRawIkG5/lnXncMbOPO4xlFg2fMKiNzs+DHVDt/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lKWPIkUZBKnYOoBbmrbkCQ3JbehGixrN6jkZQdE8wIoQq29kfaLZ3EfSJMtpRhsmJWorTg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8xE7w2tnUl/JBb6TqO/CuPA7hAlYbAgI37zrbFRiHP6QS19hHnce9S2oQ+5FQMo3gd6E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N12qVYSwpxiKmAclR4Bgqq0JZnQbmbBGuwq7F0AAPeVed0lwO6p/7S2y0tpTuXnnY/SBTJ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ds4arsQbDMp35lr0zrWXjp/E26+8kXsjcMvcsYMOuxSaiVHtJYu04ZfTuoJu9Pl2f1JwY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2i9fse1hM9bjlX0v+0bVbdQ/0kgzOl222Ln9jBWudT7WDY/eW1FpsXkA/cHc89brNtZA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PX8ZCqkmrfseJLiu2tN9YYg2BSPQx6Wd42pDCUq5uPk629bg/fmTaeyk96D6f+07meq7T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zq3YrsbHvG35ZSzSKGEzZYsu0uLuQa+oIX7bVas/eNv6vhUNp71BkVYd2ouwZDpzsbIG6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psRQCzqAfcyVRCvO+INjz4nbBGw3H6wL30gndqf8A6wmK1BQd+k7t3+kEltbsQlisfYHc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4I9JJS/6vq8Qfbud2RPAIb1Db8xK7fr3vW4C566UL2MFUeSZEo6li3swqsB153xL5NLZnU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p1yZS2dQrVGZCX14C8zO9Q63muQK6rEB8DXMs3Tq2Zc22bY/2hHKBfqIH6zztc7qSkP39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1N7bu7IyHtYfyL4m5hWbY2VnUqq9isNYw9FG5Q53Xsxiy0VCsD1eNOZ1PMr7aahRXrk61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Cch7fn3euvG50kkYvkzPsvuT5mXc7E/yjgRmDetDAqo0PTXn9ZT5/UbL2LHhfQCTMM91C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oXZB0Toew8SMr+dnmMaDLc6Eoc5JPEidQvNdPYPJksaUbY8SNn0C0q29AwiqwP/rFP3lni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iV+KnbnKv3l+mOK7Sy+TLSCIirs6E0Hw5V3WBmHEpKazbYqj1mt6dSK/lIo53N8WHas5XQ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dRCMO0jkCeqYXUEqxEWxdEL5mVrRERG0O6X+bk4qdEutOu5Kzv7cTXNyXKSfpcJqvn/4qz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bv6TYQP7SOeJXZNnzMuywfzOT/vJVNncvJnnaLbCYx4EDYYXFIIkF9hW8AS0RtiUOO+gD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pTRhjgdiIZAJhAsJIYQbCAIiJHkRutQrhHrGesUHUqCajtRqx4gcOBHAxBFGtyB8csaN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zODCJuA6dEBi+YQh8ztzokB24u4yKICkxjeI+J27lCU/VYqj3kvNXbBf6YzFrAuBPHrFZ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peu2fJoVN63Mxbdr1lt8TXd2YU3vQ4lVj9PtyTvfanqTPtfGx1xTT5fPZc7aj13t8zQG5c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9vaPcx2Nj42KNVqHs/qMmVlnI34nqxxs9vHyZy+h66kAHce4ySh7UJOlQRlKCVHxJ1P8AD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2H1EeglzymM3XHDG8mXWM98QZzZWa+j9A4H6SohGPcdxup8PkzueVtfoeLjnHjMY5BHbi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n0/o+d1DGsvw8d7q6zpu3nUh3U2UuVtRkYejDU9K/wYyBvOoPPhgJ6L1HofTuooVy8Sqzf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rI+bZwM9k6r/AIZYFyM2Ba9DnwDyJjupf4d9ZxQWpSvJUf0HR/Yy9oaY2LJWb07LwWK5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EiyoXcNQpZgB5MCvJl/8KYDZ/W8SlVJBsBb9ByYtHvHwliDA+HsKjQBWsE/qfMtidwVW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H73OLbt8wq8jmDUCEUj1gCcbbXiPCcQnywxj1XUKiuhjVXR5kwrzEZARCIpG4up1i9s5D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CwVpKiAMne4irqCcsG2sLXYD5B3AeRxE8RltoQiIrhjKCERGOvSLsRCYCa3zOBnNG79IBF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OLfeAVn+8GzQNjwLWyKlEiDY7gfm8RBZszKj62Jw49YMPxO7twCs2hBMdiL3DUaTChkg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OsGxGquoBN70Y8ttdGB7tDfpFQ75EKHeSPyyquYmw79JbZFnYhOpn+pZC00O5OtyVFx0C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iXyWKzdoIJmC+G8pgWdW5Mv+jZLHOcWHz4mp5jN8V6RbaKyAfMY1hYyRfSlo16yJZXZU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jgu43G267PmSD9IlQMjtEEwDGPs2REAkAygidkNqIY0qq6kueXVcLsVPVjKX4q+FcXr+D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QB9NoHKma2IyBlk0u3zN8S/A3VuisWao30b4sqG/3EyjqRsEaP3n13ZSrbV1BH3nnPxj/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ls3p9nyLWO3r19Lfp7GJlr2aeP/DfQ7+r5grQEVfzv6AT2TpPS6un4yU46dqKP3hOidKp6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28Hjk/rLWtwCQAJL5X0jaXXjmRcu8oyooJ3LM0q2yBzKqvf4uxWTgngyaBMVWG2cAE+AJ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HLTtdqOYaqgLonyZUMFPYvcJDtucMwHJP+0sMmwKOxdSF8vRJPkygCqzjVh4hRWqL9MU8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6BgNyW1WefSZPJsyDa2z3DfpLnLvLfQD49ZD7foPaNmakZtV1VBsbbcQ7VmtSFXcRi5s8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2JplXdrBta4Mkmg/L7gPp94R2UnkcyLbkWLtK/ymUDt2RqMqrYHfpCllKBT+aErPy/zeI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+q0E634gbOzu37xzgJX3DUCarKPMFw77UgCRKslmbt8rJDoe0FOIDbUfyp3OqfZ5OjAB7l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HO2TRgPYlRvt3Bo7vwBoiHFtZ4B3qO2nkaBMioGa7EdpMZW6Kg2Iub2k+eZBtZgNA7gS1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JtjsaG43GNhBOjoeYau8KQGGxuFcG39LGJZSQvcrb1zqLYazYXr8H0ifMIEAau2huTKL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3rUl4wB4MB65Ck/WOYrFX5QcREoIcluYT5GvynUio7EDhRzGhDrwCJJNel2fMSpwx0RqB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GpXtijuJQAy7trSwc+ZHOOw2F8e8ChfDJ7u0MD7GDVbaX7SO3foZbsfkk/M3uRSoyrCzH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iw21k79oepUtH8RRsQlRuxWb5n1oTxqFAqv8AqP0EyaVEv6bTkDzK/I6K1YJrJJmiWrZ9C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fLH08/aNG2Lspycdz9TA/rD43Ws7Fbixm16HmW+e9Vn51Kt7yCqV9n8rRpdpVHxRaQPnVq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rgAgoZk83ECN3L4PpIqoRzuSwlegPnY+QNrfrXvId9+LlAJYK7de8x1YdmIViNe0l1G9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TPVqVffhaa7fmU1lR7KeJOHUMGwrXkIwI9iRMn/mGTicWAEH0aFr6vUzA2Y/P2aZuLUrU3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y3G/KblVfQrMOy4kn3MjLfit9QrYE+hMn4WfQoKhNA/YGYsjctCop+UwsF+iD6GX9PV6g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Csp7renuxLOyt9hD039JfH+T29zf1Fef3mdQ3RMz4gPaVqyB/Yale3Xrwy/8AMPx7GObp/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jWr6PQdGuxz9zL4TylDrVWWgS1HcnztuIxs1cUaxsNNn11uBHUcCof8viKT7kxV62yk9tF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Zd1rNCdiKtYPsupFW+1l7si1iPYHUFnZ1mU+yFGvYStsdieTNSG1zVZiW2D8VaRUPTyZ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BTeHiq7D+ZxMgxnAFkMdU2m9X+Is3PsK9/wAun+hOBKfknbTj51GZL/LqHuZ0k0xaFkPtw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eOsz5HgmX3TD/wAsJag1z6gV2TuJkHubW4ncK6Sx9ID8oOVRVHBh8/Hs/wAvDL/KOYmJ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DC52Yv+XEAjbRBQYRJy037zUbPdzMvh6/Ep+s1dYGtnxqUTeidhywrefSbTpeOGyC3oJ5z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IU8DxPUsQDHxSx8kT0yXDD/7c7d0fKyAqaHkQHxXmfL+DMpt6Yp2yHRabbz3+JT/4gZzp0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20TOeeOo1jfLzJIZG7RBJ4j/ScGjy+5IwW2GkImSenHbPJVXNH5ZPxjoCV2OeJbYq92OSB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OkepvQ+YbcgdGGO3xGmAwiNYR5iGAMiIDHkRCsKesIIFdiFB4lDxO1EBi+ZA4eYuoi7j5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AcIoiKRH74gNMSLGkwhSdRC+oxiQIJngSA4jg4kQMTHAkmUTWftpdh7aEj4rk8nzD3qFx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+feuB0+29t6A9JqTd0lqsz66Vy3uvbZ9pDtyzZ9KEKo9BKmzq1Vrk2KxO9+Zy9Tx/6DPs4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fKz4c8srlYs6nIPvLHFtO/WUCZ2KfVgZITqWPSuxYxPtOmPNj+3LLgyv4XPVOofgsUvx3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i98i1nsYknmO6jnPl3EliV3wJE2Z4fk8/2XU9Pd8b484pu+xkHEmpjD5QYnkyJWPpEk3W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7IjP9J1G7ik7PMTUI2/+E2WMf4hNbHQtQgT28NsT5z+EMj8N8RYT70PmAfvPois7rUj1E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J24Lc4kzKm5ONRkoUvqSxT5DDczPU/gToubtloNDn1qOv9pp9xw2YHluZ/hjkJbvDy0dN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+D/hajodRckWZLfmfXj7CaLmOWLdggjgYwR3jxMqKhhQAdSMDCI2oEpeI6AV48NCiATn4E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AWDc5BoTiYoOxAVVg7V3JCDYgbDpoUHsAjSo9BDtrUEwgAdO/hoz5RU/SeIc8nQnFTCGl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wkd6QI2mBOzGs2pIK87jbFHb4lDEPcu4yzxCVKRGWDmER2bXrAOdwziR7PElUI26OjHK5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zlcCZVLFkeH3IRtEUW8SqmD9Y5tkcGQTcVI9oZLeARIp+yp+rxHhgVOjO70caMaUAXYMK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udxzY2vyQ2ONVD9I8HUumdqTqtVoQALsfaYj4kvYMK9EAT1TQb8wBlX1PoeLnNuysbkuO1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Uvw5AJI1L+jqgtdWrcBpI6r8G0oe6iwp/uJm83oefhndSNYvukSWF65PpfQB3OZQw5gms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Z6HEz5RUkpx9ohJP5uDFa/0HmNDd4PcP0gcw3B2LYR9DAf2jy3bw29e8XY9DuAGutlO2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hAwsVSB5MVuBGMOIU5kVxxqR3rK8HxH0gh/WSWQMJLNig6jho6l0Gn9xKeurnTcGa62n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xKntJmfTSksPYCNyIKm+eGHiTrsKym4957vYwldfbozSBopRde8j23BOByZJyXC+sj1UBm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ubkmMtYDkyXkaVNiVWTZvzIFuuAEqcq9/maU8n0jsi0ngGRexwe8nbek1Ilp6Vs2+7WzG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N33LZyJPxi5XVg1NsIllYLceY9V7BzzJ/yVKFyBxGMK2H3gVuZR3qGrOm9pHqoYEhhoy3a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QbHdKK35AB8Rwr3v1k9gpBAEjmsqdiBAsp2eRG2r/D0TsScw95FegOGCkiERqVQPoHmT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vIyYhQluZL2hx+1lhUf8AEqTpRxFts2ut6EEv0ElRsRbGUrswiE26m2p4nXXkgAQny2s/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8rufjUKiEFvPmP7VTTP49pI+mungAmRyxYbPiA1nJBCjQgCwA1rmPZiviR3s7m1rmQPb9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R9MDvUNjK5fnxCp1Cq66PEsKaF7QVkJVBGv8AeSaCya2TqBJFJjT9D6cfpJKP3AcRL1D6k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IwU7GyOfeSBSd+Y29WC6J0ftAjujJyBuBfIZeNakxbAqANx+sQIlu9rse8CDlIbACwB/S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qBzLsY2lPYYA4Hcfr4PvAr0xu4lt7XXiCfH1rQ0PaWiUGgH6vHpOtdSD3JAq+0ov0t/aR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MsWRW32nRkPIpAPdwT95REyalO9AMJV24YG2rYj7SwyO5QSkg2ZB53wZBBdLGcfM8CAsV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YbPnfTrR946nF0e4iAfpeCjMO48mXCYNNDM2Q6qF9dyoOStI86P2kHKymvbRckRZtZSdfy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/DTgH3gMPF+YxY/lEPVjo9fu7HQEsUq+TSFHmc8rpvGbRCg8ekUkjxJHyj6+sctB9RxO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fmTMLG/nPmc1HbZtpPxU+ZZpPyr5gR8pSicb2ZXOCf1l/kUgq3dKa8Cswhq47KASPMIVC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0c8yCSS2zKAuNEyK4+qTXGyZFccyojMNkx1XAM510YqD6TAhEackxmUPmBSPAiZpK8e5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uMo9mgAJbYDaxpTFu4blphc449paiR5MhdRt19C/3ku1vl0lx5EqbCXPcZBZgsOmJo8bi5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QB0tSfJMk4692OoPpFIgYWKwtUt43L3PsNWCe3yRA0V91ygDiSerprEI+01jN1KifBJ7+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1jOuRKlUes8h+FGCdZp17z0/KcdgY+J7eSenKVIpUFO4cTG/H+TYaaaXGgSSJqqmZqh8uY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itxoqs8+d8N4+2YTxFiLFnnbNaH6c2riPeAbxCYXGQIF5QdGXGDYFXRlLXw0nVHgczlW0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iGVtyMCCu/URyMRIJMTcYGJEUeIHExNzjGmA6dGiOgKI4Rg8wggLFBiTgJUEVo8NBCKDIH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QHjzHeRBiOBlCxD5jh4jtQgLLGFAYcrzGsIUIALD0oG1+sC486jsVXBZieFG4Qe+5Ws7R4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r+zptNKnl22R9pcIpLk/fcxnxrl/O6gKlOxWNf3m8fNSs8BHACM3C0r3fmnZkka2z4hio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CWo+seKxJQRPkkk/V7QYAEgcCE7ePEbkWCyzYGhEc8RkK6LOE6ATGsNORXYp0VYET6Q6Rf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/1Vg/7T5rB00+hPgq4ZHw3hOP/TAmMli53O3uECccxhGplSKfeGUaG/SRyDuSa9ldRQ70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0kU9TvzFJO4zevMcCD6wHAzgdRJ0geG5hFaAEcDCjfMAjwSwkR3A0TDUv3CATQ35nBdMD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VnYj6TqETABriBtQExKnbt58wNt+jCir4jWTuiJYrahtQACsLEYaj3PbGk7HEIFE8R4V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4Um5xXYg978RyvrzKjgOIGwEmGOvO4xuYEOwSNYdSXkaEhuPeBEuOoEtJFy7kc6HmYql3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nXiDNh53Io72AnUPSdDZ8Sp+du2TfmEpxJtdJZs9o5bTwC2gTINVnOmPMDl3d9taI3rzq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wxqO9ZVd2RTQjVAsNeJOwTa6bv1s+gnRhJX9YhVxYD3TmTXicisTsmADOxkv0XBOoE/LQ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VJlP1KvJ7j8sDtPjUsS+PL0/QAME/PiHI35jCPtOjCKV0Y+ld+sVwfQcmPx1IBBH94D/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keyn5TFqxv3EmekGQGbW5RFW5W48H2jxzFvx9t3pruEHXZ3Hs12t6iATQMQpuL+U+5jpU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6N9+ZB2gRI91POxJG9Tm5Eliqu+gWKQwlNkVvjdxsYFfTiaW2vfiQcyhbk7XWZ9Kzlam5+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CvaNwltRpJGpCvtPOpoCvIJJ7jKHqmSEPaD+0nZd4UH6tGUGS1bsSCWaWTaW6Rzft+W0fv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bPtIluPsb1zBrjXJ9dbFvtOjC4QdxUkcyYF71OjrXkypwbiWPzm7de8lLebn2nFY/3gTK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o0iuuiSfEFVcH4HBh+8j83IgR1JDdp8wvapGm8xpZFfu8n2iKj2EkHiQCsXtb6YNrPqG/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to2niBGsAZgVjGQ+QNR9dFj29qxxP1drDxKAAnRBgMhDodpksgBuDsQdlfcDomBDVO3gN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EbYnYnHn7wL5DisKRzKiYAtagookXJvssBAGhC0WHQDR9oXXgcyKr0XvXiBYaJAk5awT7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rWQn9I9ccAhtSSyLvUetZUc+IRH0qDetmJW+zyupIao+QJyVEHkcQolKkc+kkq3pqARe3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9yCTVaFGoRGVpXN3KdjmEqtUrsNpvYxpdptgBH08SE9jrbptanHJ0CPWQhe9zsuu0+8aFg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EprRK+1ToSnDOjk7hVsvVe7yI0LQoa9FW/tCG1SuiZUHPPbyOREFzWoxTfdGhIyLD3e4k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x9jIL5FgbTb/tEb5tiliSRA5rQrEmEpZLG0+tH1kaxD68x1Q0eBCHZeMO0/UO33lRb04O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H+ZXuw+R7yAcZ69fJJbZ1qFVNWBcXJpQt28kSRkX/ACqvydp8amvw0q6d0q2zIBW9gQARM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YkesQVtx+Y2z6zq6tD7xxX+aT+l4bW2B7F0o9JL4WeRcDFFSF7BsnmFCG1mf+UeJNav5r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r6ePla16TjfLr6UtVY7x3R2WdkKg4Hkx11TJaQPSOROOZldoOQvHPpJHRyQ7Bvyn1iX17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UP6hZ9RA8SouBYncm3HXG9wYGxyIDTkFsZKSDxGN6ah3r3ST7RjKQggAYAA88yK+9yU4n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yiMe1Kz3D6oAHfiFs+uwA+sLdWqV8eYRVZNXeQT6QGZr5HEPmOUXciWHvxfvNxmoyj6Za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K6QSwwwTitr0lqJTV/Nx2Xcqbk7DrctKAyYzs0q7SWO/vJBcYaB+nqDC1DtHbuAxGKYY/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MCRAm4dXagJ8zslGyK3rUbOpJ7u1dASbhUrWDa4HM9WOOo5Wsd0yuyjqiDRDAz0YiyyhV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Ft+YQvdvzLRcgjsKjYM7ZZbkjEnlJw+9Bru7dfaYX44uN3V9E/lXU9JwlDqCyzyz4sZT17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88tu2MVYixBFM5NEMWhtXqfvGkxqnTg/eBfjzJdLcSHUe6tTJFR1OdaTUMMBsbEioeJJrO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iP79SZ8lbcfvr/MPIle4IOiIDwYoggeI5WMKJOje6dsQHiEWDUx24Q8mIIm4olDxFjQ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hh8xwi6nagdFETUcPMoIojwOI0GKTuB2o1l9ou49RuBDs0p5hyQMfjhjHW1dw8cyJmO1bq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32UO5PgEzy/OsbJzbbCd9zEz0XqdwTpV7f9k853tjoTpxpTVrG+YXWvE4Kdcx1Sd1iqT6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0ASZY42AKgHym7AfCepjCjY94BOj5Bj7r+4kse5vcwA5lg79IvavpIhMLa3d5gTCuJ3OiR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Ak9y/wALbi3wzRzvtJH+88NnsP8Ag9f39Gvq3vssMzksejOwZeBA6jq2G9GOI23EwoRG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8v3ndujxIppHvHIOJxG4o4gcygiMCdvIj25nHeoCBveEECQDwfMarFTowDxRzBh9xwaQI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6HE5jxBlhAP3e5nGzQ1IhYltb4hBojkyiVUQOd+YjAEwKNriL3n08QpS/a32ktGBTchvp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daB4gSxp/1jGBBjFftI3Ck7G5ECP0+sQtviLZ4giR6wriNRjCPJjTCBnYjC5HmEaBeUCt+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7Rh4kVFccyNYsmOpJgLNeszRHJA8yFkPttLJVyM3CyOMdgfqma1Aaq+dmSS4VfvHBO0SN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pfZlxdxtYPGJFyd3kmHViib15g0O71IHIMK3GKA1C8cajiAviRun3H5CBhqSnHdrU6ucP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8dmrGyBxOA4jgNgg+IVV05oFga9grn0lkltdg2CDMN8bM+JlVOpIUyH07rNirrvP7yW+V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aCDDceDvxO23HR331HAjXEbviNIJGhxAe3Iga6wjMdk7j12F5i794DgRI2VUG+teGEkekQ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/ee1xphJBEhZqAMCnDR+Nkdw7H/MIlLEgjakb1BUUCnemJ3zzDDnmdKE/wDEQxWIA8xhO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VB9YVl9+Y1zoaAkEO7HQjZAJ+8htSoPKr+0sGUkxjVSWLtlev9HF9bW44AsHp6GY8Cut+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eo2pMp8TdAGSrZOMNXjkgfzS43XtLNs+AnaWZ/7RaDWSfYypDtSSrb2DogyTj5G21rid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q/lEG+G66WsgLCYVqs2t8ScOW58QIVGI6DZX+8k2BUq08md4CDQ8SFlp8wj3gRPlqfqU8x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bIynjccrn8sAynY0Y0jt/SOHHpCd66AdeJAJCe7Y43AvjgueZKdaip7G1+sCgIJB5gQL8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q27TyJa2ABfcyFkYxsXY416SiJduzYIjPlrodw5945QxbTcajwPq0eYQx6AQCu45q+2k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0B/eAf6hr0lEBLiXOhCAM/5hLEY1KUgjQY+ZHcKrELyIENaSX5J/WTq00ujzFC7XcZ80b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xCsJHdmbgb39oZVZaueTCkRQDzHgBtiCI19R4i12fVuAyxu0/aBas2DaDf3hshQz8es5K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9oEW1vljn0gFyR38aJMTNtLtx59RI3y9aY8SiUbldu1mAPsZKqdETbMQBKK3Rt/Nv9I4XO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eX/Kavaa5kehmrDBeSRK38SKUG3gV6gXt0viQSfnmu/ZG5L7xrvrbW/KxtWPTYvd3gnW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SJQpsDnZiqNHY8wa4zVse4+IYsCoGuYA8vJ761SsasHmR+nXW1X99intXncl0434i0d+w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xsTozJtCx8+8gzHXupPlt3b0o9NzOkljswmbd32di+IMKdqi8k+kKJTQ2RcqKJpnoXDxU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VhDGpFj67yOd+kl10HIYX2b7BwonPK7dMZo7pONsFmHJ5MtSv0kDiMwa+xSfeFtPahY+B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pkvfu9YEt44h8mz59pb0gu3fpJpQ3/JuQ7CEXZkp+W0TpZXZD99uvSQCLlm2YVOdThQzc+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gp+TYPPG5FVu5JPxQXRwPaQF+kEfeA1gNfed8triAPAnWeIuNcKzr0lRAyg1VnPpBvcbP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r41IC8NCI/U/9GRaDunUmdRXupkWpdKBNxKQJs+OJadMKlWB8SutbsTjyZL6ef8Alrff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2qngSpQjXMlYf102g+TI9dDFta4gXOEnfijUucGgLWfeVvS6+wBT4l0WVQoT+86ceO6mV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PjctepKFpVU41B4FJRWtPI9IG2xsnIVQOAeRO9u65qHPexLVA3rc1HTxc9NRRNqBzI+Tj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6VV8nEUdvpNZ8msUxx8j4uSvyCdaIHIM8j6vb87qmRYPVzPVc0fJwsi3WtKZ5Da3fe7e5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CcYsQyKQxjHxHmMaBcYT7rG5MUypw30o1LOlwZirEyo7kqtvSQ6joyQpmVSqrmqbgnUe7q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BPvIo7V/SSILWoVLf4bA+sYB3HiAm50Kaj51BMNGA9TqPB4ghFB1AJuOU8wfdHqYQURd6j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pMYsd6QF7oqmNE4HiUG3O7oHuid0A/dHq+huRS+opfY4gSabjZaEHiCyag1hg6z8pC+9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8mVFB8X5Apx1x1P1PyR9pj135Etviu/53VXAOwn0ytpr2QZ1xmozShGYc7kjH0m9jmETSK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tzSH5NjPZtjvUAzTmbZjTCuJjZxM6AsURI4QOnTp0BJ6d/gxfqzOq/QzzGb7/AAht7OsZK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vM5elj19jqzYhRZo7kffMfokTDSWr7Edvci1bBkkeJAviJuKY0+IHHzucG9JwnagNPncS3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N+0CPW7BvqkgEEwTqR+k5DAM54kd9+niF8xQo1AEg2IbWhAhGSzjxJBOxAGv6x35RxGhd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DWfYj1fQ4gSOIoMAvcTJFbntkQciFQ+kKksNjcjWceI/v0IKxtyBO4+Ihb3jSYNmkURm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GMBWOuTAlx6QjHayBd3I+weJNqNZd2+ki2Pskmd3+p1qRLrdn6Zm1dJKWj1IjbLQfEryt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WVD1MztdDZd1oT+Gu4BD3gFvzTqrmfhl0I46DgCT2voRuSPYRuGA+YoHvEJ+kwnR1784e+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7KTECi0HQ8SbiZKZC7r5Epuvc0Ac7EidB6kMUmqwce87acLnq6aqwlfAnVsT5EHjZSZKbQ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ImXT2rOq4VWY4ryqw9beOPEpMr4QrVu7FdlHsZrKm713YP3jcq1a6yw5+0exttcRFbth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2yIG9o6AAK+DH92xLtBCeIkQERwIgdEbY8TieZ25UCsr7jvXMg3U2I/co5lnuIefMCNRab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iSdDiGCqvjQjLT2+PMoYE9zO2BGbYjZneIDyYxuYhMaDA4xp5imITABYu5GsX0k0iBsTcl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FLy2RQurPLAeszS4Drv6TuensnkGUnUsDsJtrHHqJcctJYyuHjOo7rARJwLKNKdyX2dw94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NshBite+dwT2cf8AdOvsZE8SItxtPA8QbHLA8EcxgABJnICeY9V87gPQhk5iMhPO9iP7Q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EgE4IOxHCwAeOYyxtnQEcg0vPrKHhCwJ8SO7lGI8wljmrkHawfcluz6wI1qs/gaMRB2H6h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JkfL4f6YQ1dMjDeiZ34crUWPoJGsbts2N7nNbYVIJ4MoRT8wjk8SQKvp3rxA1g8e5kkK7/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MW7uPE75Hed60ZIdBSuzzqOruWwccGFMroFY2w2YosQgprmOt7hWSDIVpb8yjmQFvHcugB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VnjxJDG1QD5g3+r83iVDVy6u3tffdHNmK1eh4kW3GQt3KdyK6lSQPMAGXYEsJqbY9pFGXa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kNSASzfmjKl3v6RuFCsr7uV3uJp2XROpJsWzQ7RHCp+3u7P1kFVajF9HkCL8rtG18yzK17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qyu/H6wbVFD39h1uT8a9vlc779w9KJUTsdwipWrOe0a3Ae17MoDDiNVD5Qkw1dRUkR9C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btrx2ut4KzN9W6k17sATqWfWs8fJFS8Sh+Slitax0BAhduvrbyfEu+gdP7z+IuHH8u5Ew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a0g8zT3MKKlrrHPgCYzuvDeMcEGXcKE2EHLmW5x0WsKBpRI/SaflIQ3Lk7Jku3ZYk/lAm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9ijxIPV7yg+UONywxaTzY/luZTdYYNkcenEt9E9oCrvQEWz6diGpAQAmRs1wmzuYaQsizR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zrixs7vQxluzqRUhLio0DF+Z3D6pGrOzqGZRriBIwG1aVHgiAIHzHB9+IuKSl416znH8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oSLco47fMlv94OlA9yg+Nyoh5tZQrseRInhpcdcVVZAPaVQXZ3AjZR41I9a7kjMHIjK/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Rcg7b9JNwB/y9v6SC47d78yb0w/w7AfBlZDwdju3JtSAmARdMdSZQVRWdvAgTal7EAHmSK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gYOT80MT4Etenp861WPgT0YeIxV6XFOIF9SJAocVFn9TH5VwBCsdiQLGZ2PYPpEuKVOwS+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ZslArqX2lB8M4oFbWsPqaWdllnzSh5WY5cvOlxiP8T5Aq6LkEeq6nky+SZ6J8aXFOjsvq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Tg6HRI6IYDTGsI4xDAPjH6ZOpfRkDFPJEkKSDJRbVNvWpJQ7kDGbayXWedTFVIB9I4GDE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6X7WG4IR0irJbFYDciWAd2oJXI8R4bZ5gIZ0fxOKgQGjzCJGxymEEEXUQRRKHiLGgzuZE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aMaRKOYj0jSZxBiFSTIppbfiKG41HLVuEppDWAShbgPkqPPrImZauHg23HyoOv1hbFse0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/ABhe1ddWMT5+oyybrNZO92ttZ25JO5IxbFH5pH1OHE7spV9/dwPEjFiYhiDzAePvEJ5i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RAURwiCLriAsSdOMBDNl/hW/b8SFf6qj/wCZjTNl/hWnd8Sg+1ZP/iZy9LHtaLxCqBGKe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AB4joEHQ3F+aNSKLGkzlYGLwYCxRE1OgdGmKTEYwGNzBAgGEYGM7eYBBoxwgxwI8eYQ/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3KCceBBuu46KYDD40YwjmEHJiWQBtseI9DuMPjmcpgEZvSDZ4lhkcsSftIp9jxjWcRrn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9rufM7v3IQtBYwoca8ybUfv3xIeUxHHmEU9rbnWEN+sCEKbH8sQIRaVTgcwjORwRGgjcy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Aawnwu5MtXYkbuK7irAG4PtB1nut+0JeeNwdQ1zMqJZ+U6hOhrvOB3BP+WSvh3Ryjxsbm8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kUK5DHnXpKfMww+QGRAo9dTQXABB7SK6IrfNJ+kek7bcspsTDx0VVavjjkSW7CqssZXDqV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6u1skNWH587mWpZC39QRW+XaCobw0r+ovbUv0nuQ+JaZuFXdjBGI7gODI9uK5w0QDZXxLE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IWNIgCO4NtjxDERpGjAH3jwTHKwPrGWKCd+sZ3dnpLsSRvcdApYT+kcW3Kh+4hMaIpPEq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zGDcmUcTEJibnQEMSLEMDpxnRK+/nv1rfGoCGIRxHtxGmBHcAn7wLLzo+JL7YN03IKPK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9pT5Ct3eOJrrF2NCVGbiEdzIJrGpYpD2uCJHroFNjMRsH2h71NbcRqOR+cbJm2SdisD2n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kIwDAkDRgy3yx/E5gD79kAxLdrwYrdrHYE5FNhPBMCO3cPEabGLAHgyUV7YCzk7I3+kIRl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+WVBKmEPHg6PtG7I8iASpyU+rzFBGj9OzGW28AKP7wItKncKZkVFjwOIFV0OfEkreS2yOI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iVCVgA+8kLsesgEsh0PMItvI2dfrAlWr81SBx94JK+w8x9bgcsfMVshQdAbgdoEH2kawB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jgSHf9I7hzAGznyDI1ln1FlP6xWI3sHX2kTIsO+fEoIbR6QBsHfBsO0eujAsT3HtgTzUj8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xU6GjIaLYXBU8ydWlzN9XmQOOOQIN3YVsmiNSSabyddwgk2z9lu1PjmBXVEfM23ncl3sp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o3HmDTGe47U+IClyg+gwuPYTYrNqJ2dv513D0Ub0FEaE6xUZNjXcZHtb5VLORxqSVo4BZ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vM7XNaHj2jSqXKuN1xA944K9nbRWPJ5gq1Oydck8TT9C6f2AXWDZ9JMroxm0zp2EuHiAsB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obIufJcfSOEH/AMyRkj56itTrnmFqRqgK18HicXU5FII15Mmom+GhKccIoZvMImiSfaak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zllDNc/d6GaHqFnylX7mUt5IL88nmTJYh3gKh51qU2S4yKmNZ7u2C+KOp/h6fkIdWN5P2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JB35mL6aiWD9HIiPor4j7F7lLJ49oIcrMqRe2OLb4EYOBFHB4lDqv9QQrDVrbgV/1F17yV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0CMw5MbQv8Ybj2jA4U8wIfUbTZksN7A4gh2qn3iWc2sfeDfxCA5W+0tqQ8ViSxMsyvdUQ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3EqLYQxIkzph3W49pAX87/rJ/Tl+h9+sqCjk8cRuff2VCseT5ir9J2fErsl++5iZvDHdS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1be80WKfkYxY+ZmOgfVd2y46neQBWk7Z/piHWZBckkwuLkg3iv09ZUq7H6RH9OquGcG19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mBelVCgbk7asN+JXYRVqAdDcloZ5srutxlvj23VFVY9TzMYgmm+O3ByKV+25mU8TKnRDF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xID8Y/XJXrIlPDyYJKqTjNo6MsElUp5k/GffnzMUTV8R4jU8RxGpFJF3EM7ciniKPMYDHA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YECBjgYBN6iA8zlIPEXUB4aPU7gdERytCDiOWDVoRTAeBEZY5TOZgDKhgXiO7PWILAI75o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HQjsQbVyYjOCkVLAlej5MIKgAnnnxdkG7rFvP0r9InoCvvf2nmHV3+Z1C5t72xnTD2lRB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oy6cYsQwEnCdFgcJ06OEDhHRsWB06dOgIZ6F/hFjk5+Vka4VAs89M9e/wtxPk9Fa7XNr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gaEUb8wC7BhgDMKOdBdSOw0YdeRzB2EeBAdQIbWjBUjiF9ZFLvidOET1gcRsQLAiGMY/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ReY4KTA4eY4CMIIMcJUO8TvMT7RYCa5i+YhMQ7gL4jWGzFJ15nHeoDV+8ZaO1diJ3leC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NteYEnkwrKVBkfZ53JVhWPEgWtt9CSrHA8mVtrkW7HiZqwVlAEYG7Y4nY5gnI2NTKj90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cKMutzrCo8CRy5HiJ81j5gOss9ILvHidafoJ9ZHxyzHbzNU7I5g6ddu43Ks0SBG0t9A3C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1+F6S17HnUpr/HE0nwyWCjjj3m8fbOXpcZqn5YXWx7yrys5Meo1sNy+LJYCuxsekzvXfw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OkcsvSIl9d6fUgBPqJadIsqN3Yq/UB5mdwarbk/hDYHPE03S6GSxGNeuOSfeWueF2L120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+kpMDq9/aQD3Ae8svihgcYLuZem4LWU8H3mK9D3qJHRJpgwiNIjzGmANlgnUHzJBjGWBF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4Zd9o35iMuufMFtiTrgCUSATOMEjnXMcT95U0RzBkxxjZUJuLuIZ0oWdEnQOibi7iGAm9x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4EDhyIhWIrcx8CO6wTpscyTaOIA8+sgoer4Hyl+bWNr6j2lSzKw16zb2UI9JDHZI8TGdY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T9J5Bm8azYAdg8Rlyh1APECjsinZJIjDcdDfmaQR6e0ApzH02lP0EFUxLbJ/tFt2eV/vCO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iMUBR2+v3i1jXPvDGrwWG/vCoVuOTcLCx441GsrDwOJNIUn6ox09VPEIrwGDnY4nOu/0kp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YOrkGA0dnytDzBItibOiViZDfLIJXgyXRmK2MylR41KIlSh7QWI1HZFaue0DYEaVAJ0eI5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QNEsfE5FUknfM6wdx444kYF6nPGwZRNdCU8yLc6he3XMZ+KOyu/Ecy/MrDDR34hUB62Z+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38QgsNbkEePMcbF9WhEZsZj9I4kS6lkPAJk2y/T+eDI9uSVVhoH2hUev5h39MmY1tg8qR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cySuaxIGgd+sglrkH+cfoZ1rrZT6FhyJHTJrtJVuNcbi31hVDVtKAg/Ns0x0JLrxnxh8zu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pAybOor2OVABPb7QidRZQ5HA5ks4wsI+WNH7SBihNAsoAljjWKqW2u+kUbkqxD6zd+ExO0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DWn5jHj1lp1LMfPytE8b4/SQL1NliY1A2d8yiX0Lp7ZlvzH4rHj7zYfJKY5FS77RwI3p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/KOf1lxj0ga34nG+a6TwgYfTPl1B32bm5bmSa8PtuDNyJP7gIJ7OD7Ro2bYNjQ8Qar2g6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DQnWntUyis6krOu98L6SgzctcWl7rP5Rx+suslnPds/TPOPibq9dvUqqASaKnBfXrqZ9t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OmXmaHzjtRvwJO6Po4an1ld8Q9UHUs8tXsUoO1AfaTuik/hDr0MlngxvlZ1uUY+oMEDzx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M5ujiu9keREU6Yf7xzbUgiCDjuPtAKED5YCn6SeJP6hS1ZX2AkDHI/EIx4APmXue65KLX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zyIGwb3qHdChIPkQGyGMogOPq3GPyYazljAtwZUISQh1K6hz895ZE6qb9JUUN/HeWJTdEM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OAPBjSu23JeOnaO72mkdluEAUeZWXABzJWW3dZuRcj8wnbCaYqb0O35WRuTrrGe5m3xK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54na/tlP6dWHYsRJ7aQ7XUBiXIlHaF+qEw6mvsYseJwyvlqND0a1XrIB2ZZ1PtT7iZ3Cr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Y79ykmcbfLbFfGVvzOogf0iUyDiT/iNw3VrdeAdSEviQIZ0WNMBDEizvWAq8MJKQyKPMk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knHOmEiVHUlV+NzNaTkt1xDBtyt7tHzJNTnW5BJ1udGo/H3jj4kC7jljFMevmA8TtThF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dswC93OiOIQ9ugVgAdxwOhAKIRIFW94VTCDKIli+0VDuPI4hEOwkGcDsQty7gD9Mocnc7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9o3FUd/cfQRxfucwI3ULxiYFthOuNCea2EvYzH1M2XxtkdmNTSDyx7jMaPE64TwzSCKJ2o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6dqAkXU6LA7UWdOgdOixIHTvSdEgKi9zAD14n0B8KYgw+hYdetEVgmeK/CnT26l1rHoA47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QGNX8upUHgDQmMqsP1zxC1jfmD7DvcKviZU+CI+uGHM5l53A5OISNURxEimnhorfaL5EQ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Ikd6QBMh39MVGPrHd0aR7So5vEYrEtqc5MSsjfMAhOtbig7jSO6NYFBxAKYhjUbYjoHeZ3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9it3bHiJ4PEO3iB9YArLNgiRLGIU6kq1ADsSFcedSVYh29xO4LfI3JTiRmXZmK0VvGxAl4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SqejbEQncah1xHN44kDTBt3ekUnnRiE6gCtb6YzGfexuOtO1OpHxz2ltyNBdQYDZnYFvz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pUEw/R0P4UE+TzEhfSdYv8PZmk+HAPlfYTMZBY9qL7zW/DeOa8c7Hmbx9sVC6pmnC6h31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9SzmyuSdbmwzekU5TFn8mZzreLTi1fKVOfRp1jzcky8/pK+GaORah+nwRNT2jYYTFfD2c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tNnQ4esEeJLGuKzSg+J9Bqy3rM89fqi92/SaH4ncOUTXjmZ2vJZbO1BoiZru97nRYk05kM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YhEcY0wBsIJl54kgxjCFRyP3jCxDaMM6wFg35lD97E6Rw3PEUWju1zKmh40xA0XcqOnRPW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wEO4hHcIsUQBFNciOQx5gwdtxAcy7EEaxuHJjCfSAFu5Tx4kLqGMMqplcc641LBwdbjO0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HcpapHt95GNQccTZdZwPxNJ4+pfEzL1tVsHgidMbtmzQNNIUju8QliD0jS5E4MCNk6lQh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jW+YYaABB3BWqN7I5gDOyNMJyEK+vIgy/YwHmGChtsIDyFH1L+0h2/U/I1DGwA61Gv8A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IDcrK26tks2vA9pbBdNs8gQVio52w1LBDU/Tv1hU2RseYgYfM0R9MJUB38eJUDtViPvA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Ky1Kja8yFWhvs/iLoiBXZLMuQwr/ACmBtvvoCvWx45huqVtTZ/2+kgNmt8o1OPp95Rz9T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fMdVmq66PGpCKVsvJ5hPwytypkFkh+Zo+Z1lIC+RItTPj+v7wVmaws+ocGFK2ijDnQkdL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qrUtqYIOTILfOx7dMD2+ZAcXfMYkfS3mSkJsqBD/AFDgiV7XV2upA7dDRkhqXr0UPB5lR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eZIVPqA1uQsN+5vqOm9JddN7exheuiTwR6QJGPStlQBHHrKz4jU0KldLfQRvgzRWpVj9P+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7zH51jPY7NsoDEKrx/Aq7z/qNwJoPhfpIVPxVw27c/pIfw/08dSy2tuB+VXrQm5SlKqw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/hvGA0jfcfSdTc/cSfy74kpKgEI15jUoC8nwJloJ8js8iDrs+b3e0ZlH5m1X9I9KjXQFP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6Hg6nZHIIj6EFdYAlf1bMrw8a26xgoQbO5UZ7436snS+m/KRx+It4HuJ5I7mxyzHZPrJv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ULL3JI39I9hK+oy6C9ujNH8Pt/BYTOs2jqX3w2fqcHxM5elntbWLFUBgPtHsNtoeI0qVB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OOZFuXtbckVkwGSxB/WAJmIGxL34f+uqyw86lGqmxuweTLHAssw6nqb+aWJTM0/xm17yFZ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yPYOIEUaDcwOQB38Q1g5gbOTAEx+giVgTtcyxtGhIRPJmozTqxsycF7auPWAxU3yRCsdE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5K/VuRMgeDJt6kyO1W15m5dIj1HViy8FfbWr79JUrjv3AgS6U9tChiN6m5WdH4zjfnmXG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WHUz3jt8TQ0jsWcuStYp9X3ktH7UYyvqs3D2Nqhz7CcG2G6i/zc+1v+6DES1u7IsPuYo8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mLOnQEPmSajtZGMNQYEheIZbSF1I8eDJVF7yTJOPb2kb8SGBC1nUirL5ik7WP+YCNSArk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kS1MIJDSzRh0sECQI4QQb2j1aRRCCPMSd3b5iGAoigxs7eoDwYVW4kdfeFWBKraFkRDzJC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rBUxxgms0dSoVD8ultnmNrbZG51qlgBI2XaMTGstY8KNwMp8W3/O6oyhtqg7ZTLCZFrX3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neTUYcROizpQuohjlnEQGRwiToCxZwnQOMSduJA6JFMk9Mw7M7Npx6V29jACB6F/hP0zt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oT/5np6Ns8So6H09OmdOoxqxwi637mWi79Jyag7nUev5YNTscwgbjUAgA1F9IxfsY9T6Qp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Hbib3GdwPG+Y5RqAonEzjE1A71nE8RdRCJQM8iN9YTa71vmMY6bUIcgisDv7TlMdAYo15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AcfEYHU+oj/Mr8nGs+b31H+0CY0YfMVQewb8xh3uA23xIFoG9yXc2gZDczNagLwDDmEs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VzCDbiKWMQ8+sim8es4kARG4gmaQcx5jC4J0ZxYAc8SM7qD53IrsiwJx7wa/7wFu7G2D4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QQqp67d9Sp7y+6aOzCTftMh1C75+WADxua/EHbipv0E1IlIQz5daqeN7m/6Zr8OgHtMFj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5E3WCdUqR7TeLFLm9QGLYqkbBkDq60ZmKWde0gbBMh9euR7BslXWVGRnvbjCsvvRm44556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pedHibbpljtjKHQqdTLdGYV5Ch17gfX2mzrAFY14MVOGflnOtshyWVjs6mdvq2/chAMv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rgSQ3+0oaGNtvb/5mK9EfQcSdOmnMkQxYhMBDGmOMbASNMdGmFNPMG68QhiGBCerRgTtGl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sQGhtiOUwYGo4TSCbixqxd/eULO3E3OMqFJ4jLLq6gPmMBuOjWRX13AHUB3cCOILuKt+s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bcUHcGfpMUNAIYJz2mEBnOoIkAGfY5lH1fE2DaF4HmXjVsfEHbUGrKt6yelYe36wVUag6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/WWefiGnJPadJBoNn7TtLtzRlrZBvWxG2WLvTeZKt0Fbs5Mrr0O9t5lQ1l5JPiIG7eBHI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tqVl2vkQAPs+fWMCsF1zqEHB15hA2gRACAYN0JBO/EO4OuPWBY9pAI8wItlb7+mNQlfzb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v+8qHB+4b8xGHPco51EpBPKkR1t3yFbwePMCrv7cssjghh6yky8d6iwflR4mhVhYGsT0k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uu0y6RmXAI8kRyXWV62CV+0s+pYVX/RI17StZLFXQPHtIqwfIryagzHWhocQVeCLzsOAJ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1fNReA2oEhcJ8dmYNtfXUjO7PeAx7ueNyXj5DsGVwT9o2xa3X6F0wgK+HXZSCv5/aAxq7R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HrDhgQfp9odLEZwpXncoIcFqwrht/aXOGvyqe6zZX1nYVaMo79nfiE6ixrr/AA6Ly3n7C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I/FEFeEUaAmfud8q8YtQ8nkiS+pXrRQtSn+KfIlr8L9INNf4q8fW3gH0jK6iybqw6fip0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/cy2xz82tX1oSH2/i8jsX8iyzCBECL4E4x0NchVJjKyLa9+kW1e5e0eJ301VADjQlFfWv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KdNmCqIV7LCeTJFfK7MgGx7RPK/8AEnrJtvGDS/0g7s1/4m7+JesVdN6dfazaYDSD3M8Oy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tJLMdkmXSgt4iVnRjyIgXRlR1vmXPw7Zq4j3Ep35Esvh8E5faPOpMvSxpWOmnb3sRGPIn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B41G2r3JGt+ciFRS2h7wBdP8A/ql7hwJb9UUC+sr4KyP+EbHZWfw0kZmvkVHfPiVEOxdS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ho8zmpH4dnbz6QKm1eYArsyXdxIx4ECNf4IkFQWeTrDoHcjJ9OzN4xmp1SCurZ8xgUON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g02OFPmd4wYKy7aAhDjhRpvMl4lY5Ywdp25MlEZqwi7gVfvHnxOy7tKfaR8H63K+8s8Iv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zLcHR0YLptK1UDgbhn5bc4Z5brcmhqwITIbtxbD/2mR0bUXNs1h2H7TKsW3NjH7wiiCHLE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6JHRNSBDEjiIkoSEp86gzHVn6hAlARwnLHgCRXCOWd2+0UDUgIpj1aDj1kVMxa1dvqhMj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FFnYeZPSxXXTGRUVXhQ/3jXVFJ149oJnAOhAlBo8SGrwq2cSCSImoMWAx4bcBwEcODGg8x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PEjgiEU6EA+9iM+XzucrCP3pSZUANhNh9pR/F95TEqrB13nZE0NdY3uYb4qyPm9TZAfpQa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VMScDxEnVg4RRGbnQCrFMYpi7gIZ0QzoDok6dA6cJ06AoGyJ6f/hp0H5KN1DITTsNVgjw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lPsdz3r4Xyq8zomNdVrRQAgekzVW66hN9sAp5jy3GplRgw1FRvqAkZSTxDJtWBkEsCPEG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FHicZBHsrPftYZTxOJ15nQFiTp0oUTjEMaWhCWL3D7xq7/mjgd+ZxOvAgNZo5TuLrfkRp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g4HiMaOBPrAdEJi8RDAaTBk+Y9hswVp14gRr28yIxh7TIvdsniZrUCtgt8Qr/AHgGOjMV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R7DcY3AkULu7RyZHst54i3P5kcNuRSs5aDI5hgV1zAXWLr6eBCkD1o2vX2kXql/ZQwQ+Zw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K7rJfsHZyJYK3GHflJ9zNopK0D9JiemljnVgqfM2jnaAD2mmaFhHuzN8jXqJ6B0v6sRde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nEDR2Z6FgqEqGjNYs1kev12LnN8w6U+DKt634dFOvebXq3TFzv5u0ysTouRUe0WA1zby5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AKixT3635myxWDUrpt6HmZ2rpX4ZXa09yjkS06WWHTe710Yrrxyz2j/Ed1QxGUFS/jW+Z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0flW/wDPM1oLCD+Wj2d6j6T6TFrvH0FEnTppyJucZ06A2JFMQwEiRTEhTTGmOMaYCGDYb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ANyO+1O/STSICxI2ArZCb3AMhHiOVtzUQYGOBgwRHblDiROjCRuO5hCkzvSJ/eL4EBrD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fEHYm+YCK3pHEsBxAna6hEbcAbFz6xuj7w7LxBlOYFdn43zq20PqlG6FNq3BE1ZAHOpS9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49JcbrwWKYI4b7es6+ra7h6HHCvrZMXJdEUgA71OjCrFTKfG4mip2IbHax6ybB2kxlxGvH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7wPX1gb0bv7lMI3aTsRa2+rRHEAL2smtx1TLe31jkeJ1yKx+rxAoPlWj2MqCWqC3HiDejv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p19W/IkM5BVtA73EB/kPTihyNAytvyO6t6yuiRoGWNmXuvtc71+USCyC4ltAaG5YVXL8yp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1G3rXY+6yQ0m1odepPsIBUUM30/V6GVlX2I9W+w737yLYxB2VBk+12Vyj+3rIoSx27QnJ9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5X1oDzLDIy6S47ND9IOnHNXcrrsyFfXpmHaQYVLtGuUYNuJXtUbuX9JABZTwSBJePYxG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sCpPrH30/wAQbGtHyI2lW7e9uNSYp+enaPMC0xn+TUjFQVgsiyvFpuyrubD43H4K7oAvP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pM2xur9RFdQP4atvA9ZD2kdC6Y2db+Myv5m2in295r8j+HQtacE8QXT6BXV3MANDQA9BDX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TlldusmhcGlaU48mSCeNyDi2M1hXfAk5h9MkKA9gVgN8xwRW5PiQr+4sTrxJCMy0a9TAj3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T4j82/5NJbYAA8xLAVUMfSYT/ETr5xsP8JS2rbfOj4WFZL4x62ep57Vof4FR0vPk+8zfg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MPaVCzo0TiTuUPMl9Jc15alTqQ1Ya5hsZ+y5SPeQjXHlQZwJhKirUA651uMA2JwdXWAFtx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RGODoTlGiNwq0ycr59Va9uiogXf5lQH9JgUbWvaET/TbR9YQ9So/MIK20vUUUcCLZvt4h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jkCUU12zzI58SVbokyMw3IVCyT9J1IzNoAesnOo53IF35zqdcWKn0ODi69YuOvPMFjkCn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AeJ2/DCVxXWZBZ+Dz5hupPqwBTqQlBNgO+JlQMtCSBCdPp7LAx95zhns8cSxwagzAMNRb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Xn0h3XYkM1WUsPVZKFykCed0C7iGAM7qJ1gv+kc2mcag+rntwX17QMqnJhgIGuGAmmSxIs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EcYkIbOXhos7XMolpyIQQVJ2sKJFOBjhGbi7kBI5TqDBjuIBN+0eLCONwQjtgyKIzsfWDL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HiFPWziFV5EAIhVMglK0IrSKrQitCJQbiPDSOrbjydCQSAY7ukVXMJvQ3AMHO+JNTRr0T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e4geJUTWISt2PhQTPL8+w3Zlr+7GbzruaMbpVh39bjtE898sTOmDNKsWKsJ2jW50QKKBH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58RsBJ0WdA6dOiQFnRJ0B09R/wAJ+oCzDyMJj9SN3AfYzy2ab/DzO/B/EtAY6S0FD/8AE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5iMRH62INl5mFERe4cQiIdwdXAEkA6EgMniPglMcCYURTFjAY/fEANzdp5jlYEcQdwLN9p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G3F3A8g6M7ZhBWPHEb55jCxQjjYjlbcBwnaAncxN+hgcx1BFjOJYWc+I8EAwGg92o/UQ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ID+Jx3EB3OLaEBrnUj2cwlnPMiWuwbQhQLgd8QLDXrJDbI+8jvM1QXPMA8I/mCbxMVTNmC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bCf7SKjWb5jSo7Y6z2gxsDkyKAqsG88RLVBX7QxIEBZYPEqowrC+Iw9jOA44hWYAGAJXk7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MWyvWvtLhj2oT9pV4CbyNg7EtMhdUtNRmpPw2tdmTpvzEzb1IK69DxMR0fFZkrtqOmB95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v86m8WKj9TyXxafmIhceupW4fX0dwrg6PEvnClD367fXczmV0tU6klihRSx8CaYz7T0vbG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EHjaTpv0+O2SRSrY/wAoDS61B2IcbDKp4UesjTI59NShnB7iZV1WlLOeAPBllnv82xgBq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+JiukfQE6dF1NuRsQxxjYCGIYpiQEMSLEMKaY0x5jSIDTGmOMaYCRjDcfEMCLYsEV9pMYb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x5jwYMj1EdsGaQ4AE7jxx+kGOI8eJQoM7nc4xATuEcw7uD4ijWtRNxR9pQx12ILZWSRxO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zcJoHzBsAG4hONQA3IR4MCU717WI0ZKfQU7OhIzfaSqzvU8b8Nd3KNqfEhvYDweZpeoUG/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mSzAardHidcbtjKHsxVP1gHDEHY8xVcuwIPCwlxPaeN7mmUB140IIk0nYO5IsXXBMA31c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I7AD6vMa2w/HBka5m2dgxIm9JS2FuONexjmpp9V0ZFRu7XBXXqY5rF+pN7fXB9JdGw8jE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ItxcLo7A8R/z2qJ7v2j1yFt4YAiVEOxrMQrbWCVM5suu5DpSressbErdQCQEPr7Sty8M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INIOTfW4XtBAX1j8fKC6Y8j3hbsfuXlRo86kVcZqmZQPo8wizxLVsDM2txMnGqyG3SQD6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LN2s3iBG67SQxB9hGlJ/l7H6W1A3YL1/kJPtJdWYfm8gkeNyxrau1gjaBYcakEbomBbluU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VYP4XMYMn8utQePU+JeDUxLGSeqdW/CYVll2jcRobHiRYo/iDqOq1w6OXYdvEs/hzp34b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g6Bh2Z+b+KuB7VOwfebZtJV2g8n0Exnl+I6Yz8kd2dxXXwvrBZ1rOyqvCrxJqU/IxWts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62uddes5tDdNTyf8AeTnM5EWqsKsbsdwHvNIYKh27MYfzakl9KvMrXyfrbiSiH8RZ9eB0+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954T1XNt6hm2ZFzEljxv0E1P+IfxB/mGb+Fxm3RUeSPBMxpGxC0tYitEXgxWlQ3UQjcWd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FHM4LyCIGz6awsxEP2hFHa2pD6E+8XXtJx/MdTjfbrPRrjamBIOgdw8GeDo+JFEq0eDxC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9CFxW3YRCJDVk092o8WouGy/zGGxTosrDjUgZOu4hfECvsGtwB5Bki8agiv0wIzjzK+4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y4nvYTrgxkmY43jCTsNQiFz4EhYf/wBPoedyZf8AwsTROtzr+GUS+4XX7gy2tzl0F2Ixt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zADzLXGAJAI0RKzp1ZsYsD4lha5RNp5nPNqJ114FevMEgL+eIHFDXDbDwZIA0ZzaSa1AX7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BHtG5Iq2QIa2tbKSjDfEDEoIZY7NoOPkMuuN8RiGVD9RI4TiIDIhjzGwhNTtTp0AtB1JA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4U+dOiiQKIoMSOAgOE6N8Rd8wp4JE4txzGgxDzIFUgjiP3A1r2sTvzCwCAwimBBjweZBIQ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1aSKTzs+IDghEIUIXZ9YWlRY3niD6j31uBsaI4gMrbt3D1BTILHaqN8yUjJTjva7cKNy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lpB+lB4+8oNcw2ZecjKstY8sdwXmdsZqMUojt8Rs6VD9xNxs6A4mduNiwOixIsDok6dA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sJjXNj5VVyHTIwYf2g4h8wr6M6XkjLwKLh4dA3+0ksAZlv8Nsz8V8NUgnbUk1/t4mqM5q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ncGI9ZAXfEeh2IIEwiwoo4E7e4wGcSAdQFbzFEaPMXejA5uZw+848RCYQvbFAAjdkeJwOu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M/dx4Mc5LAFYmlHPrAVAe3Riajl5Ed6cwGg64inmMJEXu1AdvQjfWd5imAx/EjWSS54kW2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23I1x4MzWkZm2YwxraDRCZho1jBWaIjydiDMgjuOYNxxsyS434gW9oVFcyOfPMk3DR4gC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AWpoeZJbluYK0ekJR+lD6zuT80kU8+pgOk1H1k7qCjsRPcyxKtvhsVIu3b6tcAzUovcNg8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xPkk/R+aa2kfwh6Tpj6YqN1Gruw7ATrjzMimde7JXa5ZEbzNvaosqZT6jUz1vQPr7lsIB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pbUZB+WnZ9QMF1u8p092HG+I7AVMajVp0V42YD4jZf8AK2ZTsGSumLIv3v2nnk6k2vC1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UftJ494Zs4cFCdzntvT6BnRIu+J0cnRJ24ko6NimJIEiGLOgNbxGx5jTCmmMMeY0wGmN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bjzGmBHde3x4jeBDuOJHI7T9o2HBhuP3I536R6tNSgoOp3dvYAjAY7ftKjtcztkHiITOg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0mNU7gEcbEajb4i+BBEEH2hBbFDro8iCddDiOB94vaT5hQC2jo+soOt4Xm0DeuZe5C6Ei2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QPBkl1SzcYwWKDpfJhwzqQHHn1g7sdq8xyy6UcydRWWxWsbevTc7zy5aRsgKfYnXmQXc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HRSFOwZHGzyZdIbe3G18wBtUAiwc+8JchPg6kdyqFRZzNRmnvZ3a0eIwKHbRJ/tJCLW4AG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gKnncKXIpRlCn1HBlatDUOexu4nyJZZGQBoFeQN7kB7FsckN2t6GQEwche/tYcj0MS/I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4EgMDbYfq049R6wGTVkI4Nm2/Qcyi4tH8MsD/AHjFVcio+dqIzBu3Qys4I14PmKuQtRHHB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77hxrkSQtYtUduhxyR6ySvyrTsH7QT45QN2fSI2qFZjsrdqnz7Sw6Nh2m0sd8eJCre5CQx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LuIq14YyUiQyO7A+O3yZms3v6z1UY1RIprP1sJP8AiDqL10/hqD/Ff2k/4Z6acTF24/iP9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pN1Y4mPXi0AIoVVGgJP6RUt7G+wfSDpd+v3gPlnIs+Sp0P5j7S0UCqta0AAUaAE4zzXX0b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Cb5gGZMcAADfiEvuWpdk8yrrdr8gbPG5amlqx+nmV12QTmKE/Kp0YXqN5qq44JkTBrLn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JmZbx58zK/GvUT0zoN7I2rrB2Lr7y7yLx+IZnYCtPJnm3xrnN1JrivNSflEsmz0wxbuJJ5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nXE7REBYsbuLAUCI0WIYCCOQF3AHmd6Rvd2nY8wNH0FijNW/B9pc2DR4lF0UvfYlhbRA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ll7dMfQJ4MaRzDW1/wgwIgX2ADMtGnxHYxPzxE2Cv3haBqxTCJ5t7QQOCZDc7PiHfmAca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ENYuzBMNCBCuHmVF7fxCZb3HnUqMpSLDOnGzkselAup/WO6jcS/YPAndFIFTkwWWNuSZ2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TgCxkRnIOhJVIf6TrgyCTiB6jxxuTq27m7XHE6uvag6h6lAPicsrutx1G6SVU8QwJOzEr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1MKXF2F5ksaIkZQRCKTAi9UwRk0kgfUPEzBVqrCjjRBm4TkSn6108WH5lY+qVFGp4ikznq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tShxiGcTxGOdCAu4m4FrlEb+IU+saKlIYdDIiN4klDxGkHEXcGDHbkU7ccGjNxPWQFJib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Gi7gdxwaFF3HgwQI9I4GQF9IoPMYDHCFFX3klSQsHUwNZXXMKikiRCC5q/E4Xm5vr51C1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nHH1FRxAiBibDrxIfxHmCjBFCn67PP6S7qxh3E68TDdev/EdStIO1U6E3jN1LUBTCK24MC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imPBgdOijmLqAkSOiQEjhEnCAsSLOgJFE6dA6IYpjTA9P/wiyf8Al8ygngMHAnowaeT/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TJT+qvf8AvPVGBB2JzvtqDCOBgVbnmPLDXEgKG5hgeJFU7hVMA/6RGG5yniKYCAECCfvP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qFRPnFTqwah0II4O4ttSWDREhvTbRsodr7QJ2uIgXfBkKrK55MkDIQ+sA4UAceIxk7oF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XOzcLCDKNRCfSMIsJjhvXPmUd5EVAd8xqeu4VBAQDU4iPcQZJ1zIBvIlp5kqyRLfMlUJj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8yvvtAbRmasNdeSRBdw3qF7uJHfhuJhoQwLEwm+JEyGPpAITGNoxtbHXMYzfXCktTe5Et7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GxI1i8mBXoWc7fQMS7xDOPqgbOWCiBbdHQ/KDGEyNtlVg8gR/Tx246g+Zx/+p2RvQmon5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bgKB/vNCrjx6Sk6HWdfkPbrezLrsBnSemKLrca42Nn0nDg6BneSQYRD+Zj5W6XAJ9RK74n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o0p8SwXDSvM+ag1vzKj4vsbsSvf0+dRVjMLi13Y47WHzAfEjFDSSreRDVVW6NlW+IKxjZ+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SV9GxJ2506OLp0SLKEMQxTEMgSJFJjSYHRDOiQpDGmOMaYDTGxxjTASIYsaYCGCsXYhT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08GFtXcCQW0B5lURTuczaHA5jSwBAXzHhgTNSskViRthqKLAW0OZx54jQArcCUEixvMV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EbnA7nA8wju2LqIjBvEUwB3L3LIajsZuPPmT5HuTTbElixl+tUB7HFYO/JG5UXZIqpCoW7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1SjvUOBr0mOzahXa1ZB3vezOnHd+GM0Z7O4j0EXvXYUa15gnr7SSD9J95BYH5n8NtsZ2c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ONrBXollZYfmgDcakAs0dzqdlyQfpMGwMYW13nQ2ksGU2qGXz7TivbUCpHmDS09zFdA+0e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MCDIVmD9Rkyy4jydt7Q6Wq68jTSCifH+W4ZPMdZfY7/xCSff1k20byCAOIHJrUDevPEA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uSHxVdPoPj3lft8d9jYkr8Q6oGXRJ8whtdToCD78GSPnEVAfm9IqW/MqCa5iWUPWQRyPYQ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ja+0l5Vq4dDXFe32ENgr3ozlfAlY1lnWeqLjr/oVHbSWrI7oODbmZZy8keTsAzYj+GoV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HoAAA0OIXplb2PZk3DtqB0gPrONvau0momYeP+HqJY7duSZ19gqQs0UWm1uPEr+pHusC7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yrTYS559hB02iognzOJ/iAeki5JLWaUcTO2krIv8AxdygD6RJVjfh6AoH1HxGdOoVV7m8i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lQd9F/wCUSzylZT4ryrK7RjBtcbbUy91PzqXT1Iln1a18jIa5/LGQU4YTpJqMW7Y90Ndh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c9ewijfOQcHzKb0kaMK+0TxCGIRIGbnR2o1hA4RrCdOgXvw3YTcEPgTT365Ex/QLOzLE1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c83TEMEkEb4jPzDQigxUPbZvyJloFlIMfjtq1S0S6wPYSBqDU7cQi0t55EA42I/ZKbMYQ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PZwJMZfO5BuPmBCt/NuQs9V0DxuTrBuQMmokEzph7YyG6cdIwUwOSzbPcYPCcqxh8hO9SZ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Yw+8uKQKkVSNyDj9uxr0lhw3ax9JjKrEvvXtGuIekd50OdyLeq9m6zviSOmWAVHf5hOLa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YTXOpyWFz9Rjj53CEAi65iGKPMAynQkTMuCg78Qtjdqk7lB1LJ2SoM1IUDLuDsTuVF1urN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Q5MA2Dc/IE1qQh/zd+sUWbgjj3IORuDYsn5gRI0mV9jnTCBy8dFIZTBJd94nzGtbXoJq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VngSBWPqEnVkcCLGRhHCNWOnNooixBOkHRDHekQwGzp06A4GEBghHAwowO4RYBDzDjiQ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zXrIwaMZzuBZC1fXzJGLaClq74A4lIrNydyd0zZt8bJgJnZdmL0620nzwJhGJZiT5M1Xx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nlR3Pr3mWnTCeGKTWooi64iTaOi7jYogEVo/cDFDagFMSIG3O3AWKI2KICzp24kBZ06cI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1v+Gd4p+I1U/zoVns2tieB/ClvyfiDDfeh8wCe9KeB95m+2o7tAiARdTtSBaxo7hlIMDv0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g/aFB3BKdLoxK7l2QeDAMSBHA8RjDuE5SRxAfF37xm4oO4AL8ZH2QAGga8Pn6zJbb1HK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3AhlXmKTGnYGxAJxqMPmN7tiN75Q9h3DiMLtX+kIh2IjDZgcGLaPpOcwRDVHY5WONgYbEg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xtw1x44kNye6SrArWkG4DezJlokS0bmK0GTxBsNkR7Rh8zKuMjZB+k6EO76EEw7oAqeV5H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h+jxzGb7/wBYUWs/TBXD2h617VjbBxArL+IID61krIUcyPUoNywLykDsVR7RjgdzdzaH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t7QeWQEUHgM2jNMtR0e6oULXVeW16mW6t269dyr6RiVV1AINj3lmtShgSTsTqwMF9oja1u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Zdb2MNDZMiictr0mV+M7GWylQOPUzU1OW9JnPi7+OEqrA7hyYqxnsc3Co/JDMD54kQqfm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5l2KnywgCng7iiutrOeSeeJlXvc6JOmnN07c6JA4xJ06AhjTFMQwpNxJxiblHGNimJASN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4xpgIY0xTEMBjQJ+k7EOYJhCozKCOfXzH1nt4Hic41EBkgLFAjA0UGb2ydOJ0J25xIlCg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nAncB448RfSMJ+oe0eIQkQjY5imd6cwG2Vp8orwd+kxPxTisoFg4KnRIm07QTvUqOuYws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N/eJdXZfMedWLcQBrYHiNqZayQOWHnclm9O1qmHa6kjX3kJ6fpLgkz0uNmjL3Dt6AxQWVO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Mc9m2HmCauxAVHKk+IQVLC/ao+kR1zfKUfTzvyJC0wcEAhQeQeDJ1bJchDHx4gMLggODz7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rXrGpS9ZbuYFd8RyMFbQhTHyAMgpbrY9ZIZUPaUIYe0r8yvucnxA122KdKRx4gWeU1JRg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kgcy4rsoyqfmPWFZRzriCrxxYxagjnwJDQKsEYE6B9BJGJcbSwXTH/wASvyca75nZz8yTW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ndreZKQ3qOcKqfw+Op+dZxxLjoHT1wcAPYP4j8sZTfDOJZkZTZd6+TpdzWZfCKg9Tqc8r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+IvC/y+slZLlv4dY/hpxEw62TuLDSqdEzqAWuY/yb2BMNVIqUVUqolRnNu86ljn2GugsP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1Na54ikQbdg7idhDKxHBMLYAyg+m4l7Ega/tMqPkZFVWOxDABRszAdX6g+Zkl9/QOFH2hf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DCqY+hcj/AMSrVdqhHrO2E/LnlVnj44yaVJg83ESqot6iT+nL24/Mg9ac/L0DxFvkiHdUL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G5lJovZSONzcYmnoEpeu4XzPrQciZrUZsTiIpGmIMUQoeouo8iN1CG9u40pqPimFG6c3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1dZ+0xeOdXL+s1dTk0qN+JzzaxEbzFI5jRwQZI+n5ezMtIdnmCcldMPIkm0AqdSI52uoFn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/ZrzGdKTSQ7fnIPgSKi5f0rsSuddiTcol216SI41M2rEVlgLgAjbksjmI9QahiBszWN1U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EParF9DeooQJb3e0k1E2XABfM9G3HRlFRRuBJ66CdrLHPSUYcQyp3kDU5ZXbch2HT3qdw1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alfl18RfMgdX55h/SB2NR4J1ATfPMcsaYhOhAi9Ru7QRM1lWfxCZc9SbbGZ7KP1GaxSlxH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MRsSkwT9RBlgjlWEZN4pWeERQR5kQJXcmiOYzOv+ZoD0jK20NySNIObimtu6vxGUbA2fM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MJ0xcskmkjZJ9IuNaWuIg1PbQT7weMSLQfvLWVyI6MWOnJuHTjEnSDtzok6B06dOgLFjY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h0sDaHrI4iE6O4VMPAgTy0WuzuE468+sgYzHwJa9HvTHD338V1jZ3K6oBmkf4jyjVjJjJx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im6vmNn9Qtvb+Y8D7SKIiCEC7E7RgkTUcREgNM6O1O1AbOi6iak2OigkRIsoeDFBjAI6A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CxREiwOEWdOgSukt2dSxj7WL/AOZ9C0kNSh+wnz50ev5vVMVB62L/AOZ9AY47aUHsJjJYN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IBkU9Y4DR3GLxCAbgEEQ1qWDThxCSBwI7dCIW0IgHMfriAoO4viNHmPB94HcRTzGnzOUG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8Cx0TKFfWuIwRNkeYoYE8+YBEj9esGRqPXxzA46IIMjOnaSRJJMDYYEd+RIlvnmSbDoyP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zw9nmRXP1TnWoHYD6RjeIVjqCc8bmVCI7jzOI7RF8RpDDZJgMtr7l2NQCgq0L3ExQoP6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VGolrccQiFkLvZEj0D+JJewQQYClCMj7Qq4xj20Mdc6gDWchdMPB3qSlT+CNSPlWGtqzU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ZX/RcjJFaKyfT4G/aaEKSdkca8SqwbPm4tbjn7y1R9INnmbYIq6J1xBvRslgfqnXOy6Kje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F4PkwolKlU55MynxAyra7hyLAdamsqUojEn7zCdXuS/KuGiXJ0NSVYh5eUHCoV0defeSl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DMB6ytuV9BQNhRyTJ+Hn/KwXpJHPg+0iveIu4kSaYO3OjRxFgdEM4xDCOiGJuITKOJjdx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EkUhjTHGNgIYhimNMBDGmOMbAaYxoQ+IwwAtBjzqFbzBuOZFcuvEd287jBx4j1YGWBRv1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ZJuOEbHAcShW4HE47A4G4pHEUDiAxCSNkTlU7BYwgnN94QywbWR8gD5RBG4djsgD1jjis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8m+LMX8J1g2VghbOf7+sgVXtW2vQ+dzefHnTfm4RsVea+SZhKz3V8Jtta2Z348tzTlnNVZ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Pb7wN6aIDnt1K5rLKjsH8scuYlw1ceTN6Z2nHERuSdA+5kTNUY9+6gez1EI2QtZVf5SON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ABzv0PiQMts+ZUNMCfb2gRefmhFPI8iCrBd1ZDw3Bks1Jr6P7tKg5fdQ7lHdIORTq0N4b7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wQB49oCu8EDZ2JFJ33VKRXyreQTCV5hpRO09p9ZHuyOwkg6M7pmM3UbdjZRDtm1x+kC9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A7RyCfWV+baer9QFNQ1UvmEyrDTR+HqH1E6GvQS8+H+kjFpFtg2zef1mMrpvGJWDUMdEG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32jaqfoHuYPL+qxKa+C3k+0fksqVKi+FGgJydRGy99lQ8E9zmGqAAYr43KyrZ+lRtyZaE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ylDyqfnIF3xvmLYq145X0AhGP1D2kDPuDjsU/wB4SISL3HsH95FyLTVWz2Dt0fpBk9dUp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8Y9cNTdgO2Y6EmtrbpnOuXB+pO3nnkyZQ3fRUVlTn/mR/VhuWHRLA9tdPqTOuPhzvlqMZ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LaXtPmXtn8NNeABMvn2/PuY+gMk81di9HbvLoYTLp/MIHoalcpifBlrk1b5mcvaxgerY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ZCTxNd1XGFtTAjmZSxDXYVPpJtp2omooi6gMIjCIWcRAHVxau/eafGb+GoHqJmtciaDCba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px4Qai930xdbSBvsWmsFzoGc2y9xbgA6iJRt9nxDY9qPWNaP3jyeYEvDIrB14jsjgd3vBU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9B4kWIbt9exAXHmFY6aM7e+z7TLQYXS8wPcVsC74Ml3DQ17SBe3aQTNSbZqD1EfLyNDwZ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cnd12/aW+Ku6lXXInW+I5/kdmLkb5hal0YRawqiceJhR0OxqE7NiQ67NeJIW3iVHdpLa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MYWQRi3169ZzniEZR3b9Y2wcQql6iDsmUWSOZo81O4HiUeQnJE1Eqtrb5Vu/SWakOmwZAe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+JbFlHsB7p3doQqFbB5gb17AZIu0dj3vFI1OpU73DMAQZ0jFdepGMmhAU7+YJPfXy1B9o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iZWdqISCQdo1CCcq3Czp06ZHRIsQwOi7jZwlDokduNMgUHmOI2IMRytowFAKniHVh2kn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CNbgSMVCbhrwZR/EVnf1FlHhRqXlbHGpa0+FG5k77Dde7nkk7msUpscGIiek4ToycTudO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6nSDhO1OnShCJ2o6cJAgEWLqdKOnes6KIHCLE3O3AWIZ25xgX3wRjfifiLFB5Ct3H+09v2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/wrwu/LyMkj8i9oP6z1HWhMWrCbnRD5iiRTxzHqYzwu4o9xAMvIhAONQSsAI4NuA7kP8A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vmPK7EgRtg8eIo8xQNDmKToeICb58RWbQiiDYHZgd3HUZvcTmcBKOIiBedxdxRwZQQeIu9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HMeJHtOuYQnYg35gRLG2YJjHW8OYB20JmqFafMhMx+YQfEkXNzI1vuPM51qE3s6nLpoMN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RkVzr7eIGzfjyJIJ+mR7DrzAYnaODEtIUd6+I3uXfPicWVxrmFPRg4BB/WDubR8cRyVBO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IhO2nIQLPvFcdvM7FQ2Wb9IVao/bSN+sjIgyOo0V70Dzv2kh10irI3TsiurroSwkDWhq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ZWqqQP0khaz2/UZHflEK7hlc9onRgg+g8czt/MYERwHd68RhUo5O5FGt5qYfaYHLVbMx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03F1nZjM7HwJgmzBVns452eZKsAyKWrZyXJ95DqrFjHfiWmflDuPygCrDkQGI6fK+qsb95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GaZLOEScYHExNzjOgJuIYsQyhpnRYkBIkWNkHRpi7jTAQmIYpjYHRJ0QwEMaYpiGANhB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PJEdWIhHMKoGogeo4ju2KseFmkMCxQITWooXmVDAsUDW488CIKbrDwO0feAIvreo6us2n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0r5bzHM/aQqCAJKVDfpHup1r0jmPGiNGco4Mgres4ov6fkJrZZDqePMPk37K/SOCN+s9s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471dFx8/IGu4rYdD0E6cV86Z5PSFfSCxdSW2Nke0rmoJLFAdy3pu4LbBJ8yO9pa1ig03vO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4fsbzEyOnqKQ5clmHj7REymS8mxgT7GS3K2YhbgqB+0Uis+sY7pTsa5kKvJerZZyB7e8nU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8Hcquq1Cm1ewFq2OxIJtGb2fUw71MHlW1g99BIB9DIeLYpbtfhT6+0Hmuo2Ebawpazdm5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OlE2advSOgtWGXv3o68sTIPwvi142E97jtymGwW/lEj3W29Z6ildY+heF1/uZK1Fh0DCO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09zNbfei1AJxrxKzFqTCxxUv5gOT7mE7vnMFHke043LddZBqtkFvNj+f+0Rbjz3Hx6R+1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kexjbpQNKDzMqfRatW7CNt6CGycju7VX8xkYlS4HpqDxz8zMGvQxBY5TlatL+bUr6FZ30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rpL/zeBIdzjGw2s9TKiv63lindak6A5njfXsx8nqdhY/SraAnoWfmfiMgpvn1nnPxDUKep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a0ztY3P8zFrY+QJI6HaqZ1TH0MhYQe/A4B4iYe0yEHggywb3qlxXFYjyRqZ1kKgA+stsq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MhZa+JqeGab0o9uWs0Vy7WZrCPbkqfvNTwyD9JnJrFS5VPdvcyXWMU12dwm7ya/PEoeqY3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kBH6i3IarSpi64lDCIkfqIRIB65lvgHXZ5lXrUtMDmpD7GKsXFe+RK/rH8RFrHB3J9Z0Q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Hvuc203HpqetVrb5bAQi13V2KGXuX3Edj4xsDNX/ACjZhcfJZGCsON6iiTXxz6SLc/cx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PWV5PHMzVgfkyRVXoFjB0r32ceJKvIXSiRUDI5Mrc8flAllZ5kHN4UTeLOSKq7YD1lviq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5a1ek3WEjcBYx5hHOlgCe4yAlZ5hwdCR0HMMDxLoSsZoUmRUbt8SRXyJAqjZ3OcbEfrQn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VsGVOTjb2fWaN69gyHbRzAy91JU8iR3r35mosxVfgiV2T01xspNSopE7qj9J2Iy64udESX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MD8sb5E1o2JQo7dTrE1HKNQhGxKiNYSVH2jUd1I5hSnMGRowJlNpY6MkgyvpOiJOU7ExlF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SYacYhixJAkURJ0oURZwjhIGEajd6h9A+Y0pAWr3ihO5tr5ip9C/rJGIoLwKzruSVx1x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Vkvqtnzc61vuZFAnSeIzTpwnTpUOE4GJFEBZ0TcWB06dOgKJwM6dqULOiToCxJxnQOnGJ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2HwUWzMpRuFZwCf7xR63/h/hNg9DR2GmuPef09JrUfuXmVeDfUK6qUGlAAEte0BRqc2nA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xT6ahDx4neBGgkmPXRHMKVQTDKNeI1OIQeIDlj4FH22jDLIGkk7iK3HMV/tOQcbMB+4h5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KmPPmd3DXiUBJiqdiOKDcTt1AeNRrRQY063AE7a8QTPCWcH3gLPEAFzbJkWxuZIskW0jn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AYVuJGPer73sTnW45k53FGtfeKx3+saCOdmAoO4K/QQkR+1G9GR7m2CPSABj3DcJUPWL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9g4hSjXpGEe84knwYIuQdGB1uu0zsVuwcesY7dwiY+zcqwLW9tKnb5MXomMl/ULbLaiSN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wI8id0LNzDlMChNKtr9JvH2xfTa02bHYRrXEMNAagqGrdAVPJ8wx1vidGSVfSOY5vzDUV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QeoJvDtXetrPN7SBaQ4/Kf3nofWLPl4b69RqYjIrpN6lq234PMlWI/4inYU161DJfQ/h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No7dHtPafymDFJakEkACZH0FxE4gu+d3zbIs4wXfELxsEnQffO7oBIhje6J3QHGNM7cQm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YhnbiGEcYkQziYUhjYpMSUITGmKYhkUwxpEeY3UgaRHKPScBHJ+aRT6l0eYcCDrV+/xx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XcKtR1s6EBZZ2MdeklrYttYKnn1E1Epe1Qml4PvOXa753G9pKfS3MRFKj8xJlZKRtx38w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YniOACLu1ufaUDZQW87ncAeYKy3R+gcSPZYx8mRRb7E7SAeZ5J8a1tR1q1+0GuzR/vPUG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NccX5SIw33oWX9RGGWsjKbjJVEMQFIXY4URF+WLgzb0vn7yK4+QQxO1J1v2jrWUbKOdkeD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9WTebCuiRrgSNTlJX8ymwbWJTY/ewb8uoHIr+g2qNsPSAO9WW7vPCkcajL7VtRUsBZQOC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S4IPsYQdp41CmlUfHYD/UHid0bpr32NbZ/pJ6n1M6jEtuvXsB7d8/pLy+2jp+GVrG98KPc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zL20K23s/MB6CaPoPTxhUG1xqwj9hK34Z6b+JyDm5XKA/SD/MZp81QjADwfScs8vw644og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8CSa6xTX9P5vaOp+pGYfyjcPWgLfOI+nW9fec46GmouR7kbJjE0g7fOzzFFpLFj4kdn23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Lee39IXp6asNp4AkN173DDfnzJVRYsqVjYHmQTsyr5wQb0oIJmb+Mer04uAe1tkekuOr5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meXfGVj21ht7QGbkYqH0HMe7Itawksx3IPVcS3L6oqVqWZjBdCs+XmDR8zf9Iw12bWQdx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Mrx8BKSg2BzIHUui44BsrbseaFu9SefpmT+I+qFgaUXkH80zPYLSpWtQx2QPMTM2QpjMC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BzJV1Zev6ROjKDSe2xSfeabBcWIOZQHEsADaPEkdKzRXlGpzr2mclxXd9fEq8yr6fEu+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nUw2wvVsfTlgJXDkTT9Tx9744lOuMrEgcNJtpB1GkSVbS1bEEce8ARCB6llgD+D+krzJ/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tayOwEyDkJvJU/eS6j3VCMRS2SvaO6YbWPR3C/PVj5XiBOi04IVYgfSYytv4wDSCbkEt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iWGQoGIhEj4lJewEyVYNj0hK+4yLkttpPyW7R2CVtnLQBEbkHqC/Soll28SFnJwv6zUSo+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+sjiAUeBDqvImmRrP9ORF5MkXtpNSPWdE7hEivxHA+Iyr2klax2kyju3aiSaBpeZFoJLEH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gfuKvMGo3DIIDguxGtUDvYh188R5TiEV7UiM+V9pYlOYxq+JRW2Yldo0yiQb+iq+zWdS++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d0i6seNiRWxbl/kP7TduoK+IDsTwyia2MI1bg8gxOzZ5E3DYWO/lRBN0mhxwsu0Y5a+Z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DWRweZGyeh2JUzId651M2LKodxQYjAgmJuYbP3OjAYsgWcI3c7cB4jgYMNO2YBiD6RAx3o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55kDyAdCJlP8AhcOxwdMeAZyISZWdeydkUKeF8/rLJulVRJZi3qYoiCOnRgonRIsDosSL6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dO3OnSjtmJuLOgducDO1xF1ATc6KBOgdOizoHQ2H/wDVVf8AuH/mBl98JdJt6n1SoBT8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Sj2Xp9CLj1kKN6EnoOOYLFCogWHOvAmFJ4iajtRogcOIRfAMHqPTiFE9I5T6RNbHETXrA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FD3Dn0j9ccSBWcD0nd3GzGkgeZxI19pQQH3nbAjAdmc/jiA4kGMK87ERSdx+4CDZjXJB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oOxzxGHg8Q3bsQLAj1gDY+dwFrCGZveRLTskCQDdh6SHcO5vMOwIPmAI2ZitQMj0g3Xi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MqjsupwUQhEadDzIoVuguyOYDvHb4hb0B8H+0D2BfPiBy3IDydRHsPnyJTdVyFFwWtvEm4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65lB2u+0az9x3BPzrQ5iF9CA5uORDYg+vukXv35Ml4XgxoSLeSfYDmTfhWxKK3Szh2bu2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XW7Ebl5j1U1JXYKwzlR3ATeLNXOOQE7mA0fUQ3DePBjMZVanjx6CP7tABRuaZKzhNAEbj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3EtA1wOZyIdqSYEP4lt+X09jr1mTrJ2z3jSevOjNT8UgHp52wA+8xNmSMikVt+fwD7yV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37k8jZlbbY5r3zr7RDj2tcEYdp/XiSTi2qCFAOvOjuZHuvcfcRpY+8XsG53yxNsmlm/qj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iFIDfmMPSd873EUr9o0rLo2cLgfBjhYIB64Mqy+JNG03v8Aad3yELWHkQi2hhxIqXuIT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DyfaITE3O3CEMTcUxp8yjjGxYhijiY0xZ2pFNnajtRdTKmaigaIMXXMXUipdY2AYUQNbb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RsyiNb9VzAQWMzKxXeudQ3zALCpB7pFt2t59puM1dpT2rwdgxjlE8sN+0Fj3FqeW4Eh2N/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WdJduQ2yE+kf7yGzWM2x4+8NomKqa8wAsWOo0jXnkyR2bEHanI1IoOudzF/4kl8bBxMyk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cBeRMp/iTSX+F8sgfk7X/YyT2rzjOpQX7UkB/rH33Ix7m2B+Yedw9jizpuLb/OPoJ+3pA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M9Uvh58pqi12/LqZSdKfP3jA/llIHsJHcOzaH5RJlaoKWNh59NTSKbIbbfV535ja3drFV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oKSxH9pZdFw/k1nJuQd7DVan7+sgn4q14uKqHXdrbEStopfqOdobCj/YR2faxf5acu3nU0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jdzD6m5JmM7qN4za0xq0qFNNY0ijQEXNbut0PTicX+Uhs8seFHuYymrSd1jFnYzg7C1Lr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rKI9Pdwp3/aSccIlXc4+r0+8i3MfxAY8fMBEqBXEBu0eZCLE2a9BCXkh/0nIvHf6AxVTac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79oxra8SokfmPAj8m819P7ie0kcTLZmd3FrSx+VUP3lRB+J+risive7LDKDrKfO6Sx9QN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szqJtJPb3cD2mrx6fxfTezz3DU3GKzvwp06zOz+4cInJM9NpqWmkIP3ld8P8AS16Zgquv4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dqkmZVE6neKcVzvR1MD1Ad1nd/VzLD4hzbr8gLWT2A+BIWTX3qhJ0fUQSDdHPZsTUdOUO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va+9cTUdH5ViZqekvs7qjrVQQANzJZTFMhXU6M0/XFJpPMzGZWflBvaPwT21XRcz8RQAx2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DMV0fLbGvXn6SeZuqmWyoMp2CJlpR5+PsGZvIr+VZsTa5lXcpmZ6pTptzFXFEQpcgDCR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wJqt+0nK+1kaZ6ytkOmGoXB5u0T5lrfSlgOxK8Y5ptDA8blRa1HQIMdT9NwOzB177/1k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1Nv5oOwfMD2fMsQrwdydS41ryp9DAPWQe5B6zKpWSNoi649oXHQU1FiOYxK2YV7B/vFy3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5+6w7ge3ZjtAtFZSolQ1R7yPmrxsDxJSjWoLMX+CTKVBQ/VuSBxzI9J2NmSB4lZCuJbm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RhwZUSqm0RJq6IlfUZJSw9wEoME7W2JJr+pZFZjvUkU/lkDwNGGSMEesAyCF9YNIQSh6rO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A7InZDkRNSoCycSI50SNS01xImQgG+OZYI6GHTgwS+YRTs6lQdGhl0wIgEUwq/TAxXWMY4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YkAjU1XxNjfMqFq+VmY8ic63AjO3HERpEikJibi6ialR245TuM0Z3IgEIO4RTwAYJW3x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+atGO1jegmUvtN1zO3kmWvWcjtqWlTz5MptTWMZp4iiNEUTSHRYgiwFnTp0gWdFA3O0YC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dFnQEizp0Dp04ToHTos6ATGpfIvSqsEs50AJ7d8K9Jr6P0yuvQNrDuc+5nn/+GmDVk9Wa6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7+89UyHWtdkgCZqxzZVa2a9ZKRgwDDxMjk5jDKbRBXc0vT7A2OvO+JiXa2JZ3EE7ccBK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eKOIUQH2nKeeYw8GO5MAw48R3kjUEm9QwG5A1x3RpX6SITxGkyhKRrzH8GNB4ijz9oHe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xGA6MB/mIeIisdxSNmB24OyEWMt5HECM4kWwaMkudSNbzJVR7eBIhJBJkuzxIric6sM37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OdCCY78QrDY5giNHiRSHQHPmRr+TqSjo/rA3LvxKKPPwVtcsPzQmHUKqu0A79ZOKabmc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2aRidHQg2BMcVcN9UKQO3YgC+XoAyd09Rz7SvLnx6SxwV0AAfMJQ+rP2YD88sdS46PY2T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25RdeYfKrr925E0PRUbHwqmXXYR/5m8fTNXOLa4btDhgPaS213AAkGR8FE7e/t02+deD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umkOAJT7xlB2SNeIltjDXIAjscjkjncgqvidFtxwrP2jzMXTTUNrZok71zNP8Z/SlbEnW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/i8DfpJWklce10Pytv2+3pHYd6ozI50SNHcLgNZT32Y7fRvXMi5iubvnOoG/aZHvcWJOm2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DSI0rCRIASp9INuDyJJMYyiVEdkVhI9lRU7WS2T2jfsYENbip00kpaCNgxt1AYbEhnvpb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ZK+48GQqrQw4khWiUFMaZ250qEnTooEBuooEWKBMqQCLF1OkaJqdqOAnGRRK+VGoZB6QOO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iIDbWKz3k+TIuYR8wa9pMySSo+nYkPJZXZdTeLNFxhtSIRql3uQ+1iVCuV0edessR4EtS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EdqKF53/vHagNAgb97HaJI1GWeIpEfR4Mo/jSn53w31FNbJob/wAS+Y7GpXdeUP0vKU+DW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9LP4no1y7O10ywlaWVlarU/iHWt+0D8P/wAHOsxSdryogBdb+LYFiGB1yZ6sa45pFj9t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1mQhT4jLUsWzdm4/F09hVfJ8zTB/T6Gvu7nH8NTydS56hmpXQqqN2DhfsIGvtpxnAIKqdk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f43LL2AlFPAjK6WeUvovS3dxk38ljsAzSOny0AA//AChVp+VUGAA+w9IJkORaKlPnlz7D2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0mjEX5lvc3FacKJIxgptC68n/AGnWqvcK0P0iJhN/zJAH5ZFWViA636Sr6g5axSv8h2JNz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yne0ux/3lqRzn59+lHkyfXiAIo3x5P3gaafkVBv+o/gQuTkfh8QlvIGv7xItqh+JcprLl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nsshqXrU7AHMldbvbHx7HGje/O/aUXRrWuobvO23zuWMZMVavZkOp9GM9F+Eq2uxK+4H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N+Imx0X6C3cT7Cep4WPXiY6VoAABqaBbF1/aVnU8gV1lF/MZPzLlppexyAFGyZjMfP/zDL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hMh+JhfMvsts8DxKzrRX5nbV5XzqXXWMpem4LO3DMNAfeZjp1n4qqxnP1Rog3Trnd1Sbj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8mYTD/hZIPsZvsWwHDRh7TRVb1uwBQspM4D8C59pM6o5tyCOdCQ8wFsC1PXtM1pme1dTy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Layr5bnx4mA6XknYQzTdPu+RarA8es5V0jX3ptZQ9Rp7u7iX+NauRR3Kd8SDnVeTqSrGLy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2a+kyb1GrTkyrYlW7h6TLSfvcjZP5dx1docbEV0No7RKglZ32H3kkDiDZexKxrxDDhRI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jt1sbEj6IO4RCpBDiNCec4EKEEHy+2MrqrO2/tHKmTxwmh6zK7CQAudQjA+0dVXojcdkf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5tfaMzF/gH7QlQ437wmQn/LOftCKROBCqeIFPaFUzTIo/LIrD6pJU6U7kcjkyocnpDKdMD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SiWSHYakqrgSHR95LUyA6xwglPiEBgFBhUMjgwyHmBIBhAdyODzCK2pUEMQeYgaJvmUE3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SwAbe4DVX1MUa7gYjN+0QnWiJdolVtCnxIqb1JKj6RLtEXKUXUOh9RqYq9DVcyn0M3TqNz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0WqOD5mcmsVQwjDxCAxrDcw0ZqdrcXxFEBNRCsf5iE6lQ1FAaGA+XU9reFG4JvEffZrpl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LTdczH1jYzwY4ToyWLEEWAojvSNiiA6dOE6QPRoba9vMjiOJOpQQVlvEERokRyuQOIwn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6ULOiToCzokXUDo5RuIBCoNQNn/hhZ2dXtT+pJ6H1LHbJq7AxX21PM/8ADxu3r6/dCJ6yo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KyHHIGxLPpaZGOqpavEtgIrLx4mZNLs6phrmFB2JGII8R9NvOjKg2uI4Dcaw9jOXjxCkf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vFb3g2YBtesCTU+xow6ncjUnnmHXzIHnmMPBjoh5gMfgcRFJ/URrg7hFGhzKGM2jz4nHR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EENA8yA++0bnI3dBa7hoGPrXUoLBuY8jiBsMgDZ4MivzuSHMjt6yVUawGR2km2RCPq3MV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QYhEgQ+IJTsnfmPJ0Y7QI3CguvqPMEH7v1EM50ftBMBs6kA2UMRzEtIRYhPaYjMGHMAJY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s+ZJ4B1BXKNbMoi+ZaYH01lj6SsA+riTq3IQKB5jYZkK1uZRsd31eP1m6SmkVVqRoAciZ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WC7uDoPoYekvQ1i1hQ/zSvnfG50x9M32swEVSqtoe06ks5Kq3A8n2gMVmsQGxQp+0lYzp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Re3Sa4OveLjlPqAYFvURlpcJofmjMJD3O7DRMgqPiytMikKzt9POlmLpRfxSht/K3r7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ssV/pB0V3K7prB8wEhf+39ZK0NkNXio1dZ7k1sH1Blba4yAFazQ9pJzENl9gBPd3eIz8H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ONj3kHvU6JOmmSzokWB06dOgJEIjomoDCIwqDDajdSgGu08+Iy2tXXiSGXcERoyoq3VqX2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gCIfIqDodSsDGmzR3ozFn5al2tUbiPkWl9iSVOxLKaOEdqcBH6gMixdRdSKaRzOizpFdE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yolJJHHiSEXiR8Y/Qf1h9keJqM0RgO3Uq8kat4lkuyOZAyRuw6molNqGypHvJ7KSBINP0+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pDgNai6iAxYHajLRCAajLvaSiOw4kDqwBwbxr+Q/+JYWaAEr+qj/AJK7nX0mZaeFfDFK2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Fj5kz4yx0x+qAV6V/HaB5HvKno+UvTfipbrASqXsCB68mXfxtYp6lTlFf9VAQpnoxvlzy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pzsjiWOFjslYZV2SNk68Qvw50k9Xst7m7fljY+8l515w6bOm0oDa7aZgd6HsJ13px0r+18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tNh0nDGNUoUePJ9zA9E6F+HQWZPDn0l5YihCF4A9pzyy26YzQN791ZVB3Ef+YBO7Gq3v6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2V93aefeONQewM49PEw2rnJRQF5Y+JNxa/kUF2/MeTB5da12K4EHk36qA3IvtHybiz8nZ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7O4/kHJiVUG+slD9RMm0VhCKlI0vLSBVBaw2N4A4lN1jMUntB4EtOo5aUVkTDZWaL8t0B8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VT8R9S+UrbPdY3gSH8JWtc9gbzIXxSCmWpPhhLP4Hwb7LDeF1VvX6yp+Gv6Vg1Uu+QFHzH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kR+lSsDxqRsm9KKTY5/Qe5l9jM/H+ZZThpj0cmw6bUd8K9FXCwFtyB/Eb6jv0kk49fUch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QnXc5MatMdD9TD09BFIzPx8xsrqdfyKdSk+HW3YyH2mh+Ja/m9HJXkjmJ8EdH7qWyLl/N+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bc2+JqcO0jpw2eYzqPRtsGq4gQjU1/Kb0khQcgDu37wBQurL7iSb1+kEwdY+rma2ywzB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qaXEc9inyNSt+JsYU5YtA4f8A8wXS841sEc/RMZOkbroGWEfsc6Bl3koGXY8TF0sfpdDx5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o7WP1CZVUdVx/obUzdg0SDNzn094YamS6lj/AC33M1ZVRXaa7tE8GT67e1gwMrshPr2PM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GiRxcqtCMDI2C28UH7yadHn7QBAbGzCIveCJwA7SI6s9okFew7L9ESzx9hQTvRkDKG7Qwl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BGuJKsMC88QNvOt+kk2I1drAc6kbyTMtH18jQhLl1j2fpErXtj7fqx3EqM4DydRwMY3Dt+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4gj5iltCBZ9mUGVoRTuRQYermBNrOhDK0jIdQqtIiQGjwZHVo8PAkK0Mr68yIrRwaBMDC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RWlEgNHbkcv2iOVtiVBbG+kyIC2z7QzniBXyYD1/Lz5jdfVyZ29RVO2gFQ/T+kKLT2+dw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PfepUFL7kfNoXJxnQ+dcQgIjlPMoxFitVYyN5B1E3Lj4hxAlotUcN5lN48TGtNy7IwiA6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LuL5jBHL5gIy7IAm7+Gui029LY5dSutvow9JiE/1V/Weo9EffS6R7LqWJWM658Br9VvTXI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1Dp2T0+3syqmQ/ccGe7gnUhdX6XjdSxTVk1gg+D6ibZeFidNN8RfCeX0zuuoBuxh6gcr+s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tShRFEScNwHjgxxOxGbjhAbOjzEMBsWIZ0Dp0WJA6KJwiiA4Qi+IxY6Bqv8ADoE9fU+y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5Z/hhX39bsb0WuepkaPExfaiKI8zq9MseRoSAfaPMDZWRyvmHA5ileIEeu3fDekkLpl2DI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/Gcq3a0CUq7E5qN8wiCOJ4hQgNCIlwV+0mEUwdtAY79ZBILAjgxBzIiBq2GySJMXkQGhPq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gTi3EBvaI1kB5j97HEa3MoZUmidwuoiniOI4gNbxI7HkiHY7HMA/mQAsMA/iFsgWmVAtM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DMVo2Ix4jo1/EANnMfXysb5E6s+kBtggmT6eDCX7CkiBR+4cyKC2wYJzwNSU4HkQNqApx5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5nWHuWL8vS8zm+lZUQ14eSqj3MBuRCfrJENjk/NAHmQaXCrtLUhOxRvZbXJluaC9oZWB45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zntbQQKOfWWK1ut4rQkL263O0YqQpThdDY9oZVWskrrmQsfEKMQzE/eSAwXtHkfeEF+aSx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4KnXn1nL2lD2sDOZe2piB9WoGN6xuzqthRh2j/eU1yW252qa+xvt6yyNyHKsWzkk+faMs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cTLaPk1ZOMyvY3aD/vC1t3VjtYjf3gVs/EMyO5K73oxrj5RIVuAeJB7xOnGdNsOEWdOgd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1FAi6gN1O1H6nQBlYN02IeIZREA1wZCz6NjYllYujxBOocEGEVWK/HafIlhSdytuQ0393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amPVb9pyx0RY4ShNRNR0QyBsaY4xrSKTcHYeI+AtMlVLxuKxDoQZFq2EEOh4m4xRmbSyu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OdoZD16TcZpEXuGjwJPrVVQAHwJDQcyWOOTJVgiMCSIo8wSkckR/dICDmDuOiI4NI+S31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P1lb1iwLhWgnkjUsH5Cyp+IC34Bta1sbmGnz71RjT1/JUAEi4kb/AFmq+LKmyMXptnaS5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TVqOu5R1/Puack2dAxH2SdaAnontzy9Kum1sCotW5Ru3XB5lh8J9NfKyxlXglQd7PqZUlX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YBPsJtult+ExexV328CdM8tMY47W1p+vXrAsdnn8g5MBblbVSo+t+AI7I/0wqkbPtOW29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qfEkvYFsVZEwqyWPsPWGywQAV8iQNzwSikekrstS1akHepM6heoxdb059JDxFNqAHwJKsS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+ZjsRyWCmtix+puTEyEJZCOFUSo6xmCtCARuWIoPi3rH4dWUNuxvAHpMx0O57cvbkkmR/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c77xBdCyAuZX+s16Z9xf9d6TZnX4yVj+bRPsJsOmYdeBhV0VgAKIDp6fMb5pH0gcScx8x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jpfUzB9c6nb1b4hqxMHfyam1x/wCZq+rXkYroh0WGpSfBnSDifPycgfWzcb9pfUPyuaKxh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qJh87ObJznsc871ozY9QyVyHelDws856grV9TetNlu7gSLG1wccZmKtb8qfM0ePjJi46p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dxLKcVGvGjrepaZLjtPtFIidQyVx6Gdj4EzmPktkpY58AzviHM+Z/DRuB5gOjHuptTXOt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FlA4iCjZ8STgL/A5hm0Br1ktRlvi+gDCVvUGY9djkTe/FFfzOlufUTDa+mGovOh5ZK/LY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vDA8GYfAv+RcC3iaiphZWGQ8GYrTaqy31Bl5BEoes4v0niH6FmfV8pz+ktM2gWoZD085tX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CrA+kterUfKyCQOJWZD9y6MKuujsrYZB8yfWNp+kqOiNul19ZcYo3W2zzCEA4Oo3XEMF0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QnGyZbdO38jQ9JWN6y06UN0kyUFGzYS0iLSWsYj0Mn9vJjQoUHXrM6VEUnZGtajyP4TD7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K36QrK3HVzj2MZ3xck/x7P1MAW1NoK9nEGWO4ItFBhB0PMl1yJWJKrPEgkBo8NAAx4MK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g0Ikq0eGkYNHq0gkBoRWkZW4jw0oknkRynUArR4MqCseIINHFuIzY3CC/m8RpJRtRa2G4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zthHb1E7d8mDLfVKDqY8NAKfELrcoB1hPn4DaGyvImQHrN0EDoVPrMh1LHOJlMhH0k7E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RMtEiqYniO9NwFQn5i6np3QUNfTKg/kjc876TT8/MqQ+rCepVVdtaqBwBLizaeDF3uKF0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CdoZSGAKnzuYn4s+Dar1syumr8u0fUax4abhTFcjtO4Hz4ysjFWBBB0QZ29S5+I6F/wA4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4lOykHRja2aduKDE1OAhBBrU6NEUCAu50SLKEizp0Dp06LATUUcThFAgOWLEnGBvv8Kaz+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J6U3JMxH+F2N2dNvuI5d9D9BNwZi+1hU4hu7iAHmEEgduLuIBFI8QpQoMDYhXkDxJAEU8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QIUwVS9sKRsSBpGvEdv0M77RAfTUBWA44jtxgOzqEABEDtAiJ2x4EUCAJayDx4igbbR9IU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tHWopE5uOYu9iQBcQDw129cGQSzd3JihLDAOYR395Gsb0ma0HZBGI7MDF3MKSNaKYh8QAO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Rbge7iM3Cn2NsSNvzqOsYgSK5IJIgHJ2IIuVYj0gBYwMMzDs36mAjkEDmJaN1wFjdrCILd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H2k3AQfPXu94Chd2GSfmLSDYRwvMDQrkXVI5Lq1YI0BwRLGgm1EtBZd+u5V9NU/I+fYFZ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SzqsrqREOwG9TOrCfSQeN7EYEZrPQKIla9o+jmOYsuifEqH8Kw1r7wthVamLcDUD3psb1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WBYwAP0+DIMBloWzrGrO9k61Ex7dWNXlAdpHH2lgmObsYZWP/AKq77kED+GbKwi5ADJ5J8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UWMEsD9w2PtIVhO+TGjvW8hv03JLVh6+TqB7vFnTppgsXUSKICgRQJwEcBA4Tos6B06dF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A3GxI5GmksiBYaaUVnU6trsCMw2+kSxykDVHiVmOO2xhMZNYrWvkQkFT+WFhSGNMdGsYC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GQIx4kcnucD7x9jcQeP8AVdv2mVS96IEMp4gN7MeDxOscz3P0GAHMe54AgwdMOPM1EPU6d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SDRduY8kDjezFWFX6Tr0jlcGDLRQRqQE7oHIPgx8Bkue7WuIqxznge8pPiKzWMqA8s3Mt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/eUXX9K1I3skkkTCvH/i5D/neXoHlB/48y2aw1/CNLIdsQqg+o5jPiXGezrz6UlTV3H7S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49d6jmzuA9529TbN8+Ef4fwuyoM67sfnZ9BL52X5ehwojQnyaQCNO3n7CNCNfYEQfSvJmL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VVhaxYdbI2PtBBmNmzxuTxUfkdrCQLFNYDHzvxKiVW/HbvWvMdlWmofqJEFnfYCo4idWY7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D9113Mn09tXag8nyZHZSlKkDbDzH1WAK1jnQUbJMil6llLVUeeQJ5zkdYOb1Y1g/wwdCWG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2A4oA7VB9ZkzrF65YB4D7E3P2xf0n/F9W8WtwPynzAfBnSnzcz51gIpTnfuZf5mH/AJjii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6RgV9NwEqQDYHJ9zLkmKZUoqrCJ4EidUylw8R7X4VRJCnQJmN+LM63Nyq8CkEjfP3mQXAy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4EsOtdRHTOm9i6+aw0BCdL6fX0/EVn/OBMv8Y2M19bk8HcpEjoN5s7i52xkjB6Icjrpym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sp/hm3d/bPRun0mqnbeTJ+C+xVUJWBM98T9TXBxSEP8RuFEvc2wV1EzJZXT26h1Kq2w7r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qxLnw/m2g7bmP6MdZJUnW5cdWuSqr5Fet69Jn8G3ty1H3l2ta3HHahiODuPpINIIjWhFL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Ww3yx1MOhBE1Hxnfv5VI/UzLAa8SrCvXvkSy6Llmuz5Vng+JXd2vMTv7SCPMyrbUN2uHB8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ccc86mH6XcL8deeR5l30jLNOQFb8pkU74iw91lwPExuQNHU9Pz6luxjr1E866njmq5wR6y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pA9Zd0nXcJUdBG2J9RLlByYBASoB94Nm+uOVvpIMB3HugPbW5b9NUrTv3lMdy96QwspA9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t94e9O2we0afWBH1zqJaoFTR6jbGNy+K+PMKxWYdZNg+8imSupDWU/6yJuWFcBzHoJw8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o4MBWYeRT1PMfviDWOkU8R4jBHCGRFMfuC3HAygoMcDBAzi0gkK0IG5Eid2jCK0ok93EbB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Qes6aHc7AkJX+rQkgN3QHsSIA/mhyYB+DKgtezxD64gajDryYDq+Dsyt+IMQZGN8xB9acy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QyEHwYHn6nYjpJ6rinEzXAH0sdiRdyVrZDOEWDJ51IjUfBuMLM0uw2EGxN6G1+kxXwVXZt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7zYofO5uM0cHcYzaOoiHfiK6dz7lHKeY8crBA6bUIsDyLrS//AKWyv/eZF/DrYORLDr1fZ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ZHrE5W6r0SbiuyenkDurO5AYFTo8GadR7yNlYFd/IGj7xM/2zlx79KAGOEl39NtqG1HcP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TpLK5XGz2WdEEUczSFnTp0BZ06dA7cURsUQH7ioO5gAI2X3wb03/ADDq9Idd1Ie5pLdD1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QsWsjTle5v1MuvMFWAqgCFEwrlTZ5hgOI1ToRwbcDo6MPmLvQ5hRN8TvWDLajx4BEB/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K8zivtOLaMUNuA0EjyIVOYn6x6gekBQNRRFEWAkQxdToDCNAxinYhCOIBNqzAwB3HQMjk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bgakqguBuR3A5h3Mj2HgyVUd/MZHOYyYV0aTFPmMfetwGONwDggwgf3jLGBEKBbyJGsOx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bxAHvmcWIHBiMY3exKGt9XMYvmPA2DqcF0oP3kErH0uzqDzQGxm9iQP8AeKjD5ZHgxbUtO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7MDUdIqNePWteQllYA1vyJPsNV7LT3bPuPSZzpmAz3IVtZKwoYgkcy/RqcW4BEJYjc6RgZ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k9pLVu4a9/SBqtS0EAMGEN3gEbUiVAxWLGII5BjuqV9/TrUH9MW8kMpQ8k+I/MYV4thY8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YuEXBB5heo9xp/EYrHtYcqPWR7a0sqsYMO8ngGDob5iFWbQUcATLZt1e66rF39Q5B95H72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/E1oPlh+/XprxIQcXFtg/2ge/owMfKbp+WW+l/Mua2DCVmwojhEjoRwjokWULEnRRASKBF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Z0o7UFYIaDsgCdd1ypI7ck/eXI5UyoyBrJEzksTsc8Q0j454hyYaIYxjFJg2MgQmDYx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QnYrAAknzxI9rEnUrMrqK4mcihS+h9QBie0rSA+0cD+8BS/fSjga7gDqOZwo7mOgJ1jA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NyDju1zlmk4DY0DKh/oYPwZyapq0zbPuYMWBufSA5mPtHK3iM7hE7h6GAluTXW6oT9R8A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Myd29AmCyLxWhYyVqCf8AiZrrDd2YwB2FEvRkI2P8xfGpmr2Nttr+hMzFZfqvcPiCnbdq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nXCxhee8bZlH/AIkDrC/M+IkQltLQSAPfmWePk0ZPS8FqxpqwVO/tOv4ZJe7FiTyTLLCo/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3ge8F0rFFxbJv4rXkCT7v4o9t+B7CSQtCQkt3MfsBIefRosxMn9pTTb8SD1B1evv34ipE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TJOIn4rKd3G1SVlVj2Xjs871L6lPk0hB+p/WSeWr4RsutER9eWlH1C4V4jox0gHP3lx1G5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5+Iesrf1AYtTfSv5j7ma1us78KdsjXUCyDS93Ej/FFRqzqLq99tij94/MT5doIl9h4tPVK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uaZq3+GqGfDqe0EcesvH9oykKiBUGhA9SzasDGe+0gKo8e8ns9AdTyPk9tatpmlf07BRs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GpSdP6lk9Wz3s7Sa+7gewl71fJ/yzpNtq/wCpqBD6v1NX6guHU35T9RlP8W1d2IrKNkGU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ux2zbM3mHjLmfJ717l+8Qpnwd0JMbDS/IQG2wb59JqXbWgBxO7BXWFXwJCzsoY9THydcC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gPxAx05b7RFvXEw2us1vXAkTptZyMp8jITkk6MD14/Ox7Fq8AQKXHy2y8y13J2TOYdmTse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zSqgn3ltl0MloJXzFGlwGJxl3CWEVoXc6AGzIvSrO6hR7Sr+KepfLxzQh07edTUiM11jK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vQkICOEXUjQbDcEykSTqIy8QD9JzDRaFY/SZp0femQzFldHfiaLo+WHQVufqElWNx0bJ+f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eVHxTg/QbFHMHhXNTaGHvNDkIubhE63sSDFdA0ruDqW6DkypqoNHVewntBMttaciQJYN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o0JQOzQSW3QT9JJlTcPp1J/Rm0pmaq3yD3ONRrcJChdjug7BuUCrHrAXAu2pJbYTUZ28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7c1wZCUcyw66d57SApBMQPAju2OUe8fqA1F5hZyiI29wCLHgcRtXIhBIpQIs7UUjiEcDu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98RhaMLbiFjALuEUyMrEmHUyoKp3F7tGNUj0nHzAKv8AvHBiNQKmP3KiQjb8zmHdqCTmS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CqeYzUcolQXfEekGvMIuoEPrWCuZiHtH8RfBmHsDVWMjghgdT0kHjUzHxRgaYZNY4/mik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jtlZKInljqR2GjxNN8IYgNpub08SLWu6Vhrh4yVL6DmTSQIFW1Hnkbm2RanC/eSaCGJ3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3a0Iey6JOo3eo9t+feOQK2/cQrzD4rrKdcv488yuSX3x1X29XDD1USiQTjl7ejD0KsIojF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7XvA3YdV35kElADUcBM701ragyuklQWpO/tKt0etiHUgzZlYC7EqtB71BnTHls9uWXFL6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pC73UdfaQrOnXp4Xc7TOVyuFiJOhHx7UH1Iw/tBHY8iXbGiRyxJZdEw1ysjVo+gcmLdT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CfLtCqCF9T7T0z4M6emMCUXwOT7yiqqrqUJUoA8cTb/D1PysFXP8ANOHftk73Dpitl5j/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jOji7uOo9CYMcx44gPaNbkTvMcOYHVnjRhkPEEo8iPr+lte8gMmj4j96kbvKt2wwBI5gOI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GXx6x/BgKPEIo4gwftFQtvnxAKJxiTtwO2ZwMWN4gLAWD69wx8QVnjmAFzIto2fMkPAOZ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TeJIeRrDM1QGGzG+seYwzKkMY0fuNMKiWAgwZOhJTruR7l0IAu7cQVK454jdxpcjxCAZ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9u5Ka0AaaD7QVOjKoKjc5l7QefMUgqdiNsJkUtLaQ7ljQwatcU2isXAgsZXAcAGWeDQmV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frLj7S+ll0jCoIFnze4jg6PjU0FeKjN3gggjWpWU4N9CqukIO9sODJ2OGo+kkkTqwOaFU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rrtAOyRxGPeF0SNmMXJ7vAkQfQDAEbg+o19+LYPTUcmiwYNswHWck0YbEfmbgQrC3d9d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Aa9nZmWsqD7SczulbBVV9+QZAqW0K4b6VOzMtAUqVYt5O/WHpC/P7vA9QJFrs7H7D59I9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V7DkI2PaGEuun2/MrB36SN1GgPX3CB6RZolCeRF8MxeidEU7EUeZULFnRZUcIs6LA4RYk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ZVcIx4QRjwhg8GU+X/wDUD9ZcHhTKfJ5yQJnL01EzH/LDGBo/LHsZIpGMC7RzNAu0BtjQ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PoSKRdvboQWP0hDkvfee9idgekl4aaHcfJkweJrGM0gOgNCE7Ay8+saASeY8efsJthDyf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0B+NtQ9oJ3LN0VhvWzAnFrP1EcxdrtCGQX/P3ExWFr6VT2j23Jq1Dt4UCIeyrZbzJo2jmq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KJHNuiFrYkH1i52WLK+xIytwtYPb49ZQR8hkBB/N6CMe60oO9Fb7RhIssGyOOROyb1VT9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n/wAI1msIT6CQE/J9zOcd2yfJM4cCWIzOVz8VrvwKf/gx/R60u6bXtSALSNfqYKxi/wAY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4k/o3aOl0ovB2X//AJp1/DK5oU2A1rxUPI94Y8ekfWOysKJ1hAG5EqJm29lJO+ZSvYbw1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SbHKj8ojOmIWs16a5mbW5PA2FT8lPmOPqJ+kSR+JCVHvbbwWaxW9Qp48CVPVMpcbfgsRE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3Wzh4z6P8V+B9p5pRcWyg7nZLbJmw+KqmycBrPLKe6YitWZ1VQSxOhN+mZdtTmL31I32ll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T3i4/R8gdOQW8tqRsSp8PKAcFdnUSpW3rJUA74mT+NBdmV11U7P1a0JZZ3UlxKU7X7nca1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nOtjjYPPMvpA+gYCdK6WDZoNrbH7yL1YjqGHYm+GHBgfi7qZTtxqD6/UYPBJswdA+RM/l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/qSUVjbd2p630fCbGoVbOWAmf+EOhfhbbcu8bdmPaD6Ca530PtFA8hwqsT4EzmTeMu49p2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Gqhq6+Wf6RAdLw1xcXvsbbEbO4UPqt9eHhADS2MOJT4/ddjtvkmVHxN1C23qRBP0L4Eu/h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8xZpHfDnSzR8221dMx4lpfjo/BEsOzsQCR7iAPvJPNWq6wph0sQdATFdWta+42E75l78R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zP5I2nvPTcNYOcy3kiqYQQA8wgOp53URRs8R/bG1nmSANiQRmr3G1O1NoK+klMsA6cwrT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/VNB0TK0/ynP0mYPp1xpuHtNFRcRYrKf2mfSrX4kwlrsqyaxyDoyLvZB95YdXsNvSFb1BE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5gG9InrHLyIhhDXWTul1bB17yEfEsumECSrFo/CgRmtx7DaiIZUBI23jgQOQdKT4h7DqR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sb1j68xtSIlRPMtOq0duYT6SOF1CgheI9VhNRe3iRTAIuuY/U7t4gIsIsaBCKICgR2pwE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7eBDEQF0AO9tHCN1O8QF57oZG4gQedmP3xCCh44NsyMrEmFWUSBHDmBDQiNAkIPEMp5gFY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mA8woPEgJad+YdbDAlgxQeZGDmO7tSold/pG3ouRS1dnKn0gVbZ5hq2G/MDFdQwzjZT1kc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VKiDrcTr2GuRQLK/zrKfFveqnuUkEQN2rc8w4OhKTouU+TiK1h2ZdVL3JKhrJttgyRQd6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C1eRxKJjECsD2jazvxG9pju3sSBj/j2oH5FoHOyDMohm4+MKTZ08t/SdzDV8zlk7cd8J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Cc3aHAcR6iIseOJlomovbFEUSBhSKUBjo9RACalI0QIJ+m49v50BkwDmOPAl3U1Kpn6NjB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S8alKF1WNCSLAd7iIIuVvsmMnpJxU7rFHuZ6Jg1dmHWnoFmI6Jjm7MrUjjc3yjtAA9Jvjn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1iEWdU/fuOcd05F7TxOridqO1xFAnGByiP1oRq8HmPkDSTriOQHyYojwYCkDgn0hAARxz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UalDewPyuwRG/UpGtw458RnYVbe9gyAisSI/yIigHzwYogPHicYgMXyICE6HM4EERO0H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1BM24U+IFzocQAWGR3MLZI7mRQ7DI1kLY0AxmappMGY9oyZUhjTFMYfJhSGCtG4QmMJgQr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3CR2EoFevG4xfHEM3KEa5glGgQZA196jF+puYX8w/SC351CjkaAkvpaW1dSGWv1VIO1h/a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/XzCdFe23qNtKv/DY8iXH2l9NrTkC9FZTxqGVe4jj+8i144rCVhgF95NoqdP5tidXN11Ck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IECFP5pItBI4PMa6jXGu6QJXWV0dyt+JSpxEDtoFtbk7ERhY7sx038voJSfE9rHVYYdvn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X5nZ7+vrI+VawurKcA+RCWKqasQEN6j0iEOzB+w695loq0Nb+VNnzvUPjIGs+XZ9DLzCY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8iSCyN2mwfWfDAQlr2AL30MplThn5eawlxUfzCU4GuomWkX9Z2sIIGr8ghQYQ+LuN3O3Kh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A6dE3O3AdFB5jNxR5gFjGjlMa0AbcKZTWfVlfpLe86rMqF+rIJmcmsU1OFjWaLvQgXbU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M8C7QEcwABssC/eLa0k4VWk7j5Mkmz0lIgAAX0hAOIxeI/wBJ1jFLF0Dx6TgNCcB6yo4c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s/pHD2gJaxWslRsiU+WbfJaW+RxWdSj72ssKnkbirAsdCxLN6yQQSRWo/UxzdqntHBAiq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UJaDVkq+96kbqFg/Lrkn9hLKxwoP2EoL7fnZBbfHpIHHzxEbkGKvmLqaRjdg/FnUGBOlr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l3dVVWi/UtWyf1aQMdP8AnetXlfRgG++9ahvh9yOoZSHYFdKLz7zp+EbBrOePAlbm5mwyI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Cqoj1PEoXJ7iPUmZtWQ0qbrAFG9mWT6xK0pTixuWPsIPDRcak32+f5B7mRbna4l3bXqZlR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hOyPE816/1o29T7EO0U6P6zTfF3V0xumO1fNjfSoHp955YbWNhdjsk7nSTTN8vQlQZWCV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XQHsz3vyF0lTaAI8y1+FXOVhIByRNXVUtNelAB9YrMju0ABdeJX9SGPVS1lyr2j395Otb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r4jzzkWitfyL/ALySLS3YZz86l0BCa5mifWHh9in6gNCVnQr0XE+ZYQAogq8/8ddYR+Ue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lsizu87l58Nlr6wnoZn+q4z29W+VUNmw8ano3Q+mVYOFUAv1gck+8xfbXuJ9KmupUHoID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5wF2eJkup9Te/qn4asEovPEgmY1Azc/vs5VPAjuuZqVMMas/V6gekIHHT8Gy9v8AUI4E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sa4nuc75gJ1zFNl1TICS3E2vQcBcPCrGvq1yYLEwK7bEZ12F5EuSoUaHgRakBtO5X5b9i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YAFJPiZfrWb/ABewH6TNYTyVS9VY23d5lfYNqRLjPpAxQ45lSBtT7mey+cXCeKga0Yuu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PHfD0wobtMlUWBh95CfxERiviQWZAjCgkSq8g8ybXYriRQwmm3LXpuSpIQmV12lQ6kKq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ZLNq9GvPf0R/tzK+o7x0I9oTDy0s6DaWbntkTp9gsxlAPgTMKn1HaiOPiCobgws0hjeJL6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35eJL6d9NgIkqxdMdKIg8bg2O9Qyj6ZACwbMGQFOzDkDukbMOuBAz/VyGuBEhom5PzE7r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Mp9Uf28SQatmcazIIxSd2yR2aiFIAAseBHEThqBwjwIoURe2EMIgnXckajNcwIzIYMoZM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naY4DjkQ5Sd2QBKAIp4EVl14jT4gOWOHEYJx8SoKr/eL3wO4vdAOphe8+kiq0KrSoOLD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yvAmBtRweRlbcIsqJgbuTR9ZnM+lse5tD+Gxl2r6jbUFw0RAf0P6cVQJoaLtJqUmHWKUC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1lRPLg8+sPVpk/wDmVwbYEl0vrQMCaDwI1zxGBtiLsSiD1ugXYFq/9pnmY+l2U+QZ6rdp0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qFXyeoXJ7MZjOOnHfwdXJFcjVSTXONeiCaiiKvMIVAEy0YAY4TgOfMIEPvIGRRFKH0ih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iNQbn2kCkbhK05g12TJuJWbLFQDknUK0Pwrj8Pcf0E0cjdOxxjYyIBogcyWBPRjNR487u7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hBEYc8zTLgeY4+IyPEiuWLvmcBFHmA8cido64nRwgcN6iL3FtniPO4oGzvxA520BqOB2PP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AJA5fv5j1+8ErfUAQYYagcJ0WdA6JOnQGtA2QrSPYYALDI1hh7DI7yKBadCRidmHt9oDi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jiY0yBDBsY8xphQzzGniPMY0AFviRm3JbjYkdxqADfOoLv05BhvBgLfzAj3lHEld/eIg7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Y6oeOJFGT8qAmTOkdMrtC5dYK2K+yd+ZCt+lGPjQkz4aymqYo5IQjeyOJrD2zk11BU47M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gPn21Ij2GzQqUdvofePqsbgNWykH+06MJTuWA0p3GrSdbLE+vM5WLHjYA8wj2aTYXcgW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PinHf563BeCNb9JoqRqsn19pl+t5V+Z30LoKp5/tJViiay0qauxe3e965McbX7BWx0B7i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vxo+THdQyxfe3aoUj29ZGkmwWLUdDg87g8fIsFLI3KjnxuT8PITI6cQxXvX09ZCp0ikgb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y0qQN9SYy1H0oxlZh/wATLsb76ikXCeBHgwax0qH7nbjdxYQ4GLuNnblD9ztxm525A/ce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iNY8RfSDdoEfNftrMrMbly33kjqVul1uR8fisTN9tT0kO0ju0c7SO7SDmaCZpxaDcyKVF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x2qBKhLmrb6fTzLHDuNikt6TWKVJEIPEipkJZZ2VsO6Sxws6M03xHek4DcTUIXUco5nC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P6feUDywbBpWA15lbXWq2MRyRCJYQzsPzNG4lb/VYxGmPEi6Rrjqzu3x6iPpBbdjfl9BG5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fpC2uK6F2OF/8zFaRM+8qhVDpvX7ypqG7Dv0kjJs33Mx5JjMWvZLGARROY9qlvaPJ1IXV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i3+lCZtlQX5GOnw/bbi82WWE2H3O4D4ZuGRkZ91h4a1V/YiQ1KJ8O1fVpixduOBqB+DW3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ml21qNfn5SuCvpviRMWou/cR9IjQnzV7gwJ3rUOX+WgReWkQ3OsaxgDwq8ACVXVsoY+P2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Cuj5th1xsAzB9SzVysp1LHtG+RNYzylvg7q+OMzpluxtu0kTz9K3e4VqpLk6Ano+E4ux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/8PhOp2ZV4BUNtBNZMYrv4X6UvTsCvu381htty5bnzEBGtDxIufkCmo+5mdbaQuqZRJNS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EWkgcTRL9RLNyTK7qlXavdridNajG9oGMWfAurBO9SL8P36s7N8+DJeAwWxlPhhIPRsO89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29zKtf0jAqfMOQ6guo43L6w6Gh4jMKkU0ga+rXMHnXrRSzsQAPeZvsiv63lFKiict7CRu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RkDTtzz6RuO/4y8WKNgmD+KupjBoXHrIFredegkEfr2X87u+WfoWZbpKnK63StQ9eZoOm1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kjzLD4W6KMS6y5wC2zoyrGgxKBj0KG/NFfmPsOzIt9nYpJ8CTQz/xj1M4eKtVR/iPxxKMo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nUn9fxW6jk09vp5liuCBjKo40J3wx05XLal+RYcRlfwBuUo2tnPgTWWVvXQ6up1rzMw/+q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5YodtfePEiNWQdTQ4eL82snW9QWT0/vUkDt15nLlkdMLWfKExPlHcn/I0xEaKtGcHVD+U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OPSCbtEimsxYaMagH6zmI1wY1fPHmBOW91oNSkhTLHoj/wAszzWsrCW3R7d3LA0NRIYiH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QL5k/p4AIlcZMxrO1kH3kqxcKATx6Q3hYCs63vzJAHcokhQjwNyBknZJk3KbtWV7uOdy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uhuHI+owZUsYQPt3OKQ4TQi9vMKilIhrkorG9n2jQhmrcG1evEnlIw1yaNoqrxHgcw/Zr0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yInbHqNkx2oEfWo7thDXs7ju2AArGlZIKxpWBGZeIJhxJbLBskKi+J0Kya9OIJjCEMTc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d0DvmKDzKD9/vHK0gWZAR+0yQj9w2IRMV9CFRtjzISNDo8CSsmUIAPMrlc7kmqzZAlRN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xIth54MdXZx5lE6o9utyTW4JkBH53JNXuIROU6McWOpHD8Q1R35lBQPpJM8z62yv1a9kPH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dGHWcbHINzDRI9JhfmF2LMeTM5OmE15TKZJQyFS0lIZxsd5UpYdSNcyKjcQqGZaFbQ8Ro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9435kHvU6AQvuN39pwEcFgPr59JpfhfD77Tcw4XxKbpuI+VkKiD9ftN7hYyY1C1oOAJvDH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ofU4Tj7RROzzlEQiLOgNUe8eOIkUQsOEcPMaIu9SB4ijzGgx8DgfeOHmM8nceP8AaA/y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OI5SfWQOJ14nKTvmcIsodFjd6nAyBYhnExDKGOZHcwzyO5koBYZHcwthkdzM1oKw8QJMJ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hMQmcY0yBCY0xTGmFIY1vMWNPmAx4CxYdoNoER14gLFJXUmkCNKiBEG+0AwynREE/Dakik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+HY+oE0HSUwc7ArVT2Wdvaw8GUJDWN2VjZmkxKlbHW6usBgvI1zubwjGVTcbCrxkVSxfR9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0ZHodnQFhzFsrLOCCde02yl19p3OKqARBuukHbEU9tf1HkwCgaQkzG/EiNTb3oNBvLCa8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ItsvdGYhVPAkrUDx6yK+4nhueZWZSOLiV8GWSLa+BsEbEr6mY2hWH1CZVM6XW2OwtsXa+x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EhT2mR7c0hPltVogcGJjIGqNh0dekqPast+ygwHTa+1O4+p3GZr/NtWsePWTqVCIAPSX3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yoWKDGxYC7nbiToDtxCY3c7cB6wyCCrhhIHE8QFja3HWNriQsu3srJ3Ar8yz5lwUe8KOAB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sP9od2mG3OYBjFcmCJkCkwbbI2Ade84klgB6ydXT3IEI4ETyVDooa08eJaJUEr7RHVoqg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zag4+CK7u8PzvepZQfaqNv1j7bEqrL2cD7zSUrsqKWYgCKumAPoZU/P8AxWaq2ELUp2FHr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8QO8CDvTvQjej7+0JBOefMqK+5UxaT2qWZuBGVf8A06yRnWqO1O3bGR8n6VAWZrRi19hL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q02HQ/KvgSTkXGujZ8ngSuLbG5lQLV7+IepAiTu33EcfyyoF6TP/ABhkmrAFC+beJoCJ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sXHHoOftNRZrflC+LHOP0avHrQD5dAY69z//AFgPh3GZOmY6KNNkWcn7AQ/W7GyhluiK9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wlrVV8vH6fXWNHkDXp4mrE2L00GpLSeQDoQuPYPxPc/jzJF1K0p2qNCU3U8xMLGPewDtwJ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4x6pYMawVH09PSec15pViWOzNll/8zRYDz3AzE4+DZk9RGLUpZi2iPt6zpZqOcu2y+GWN6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AT5aAAQHS8SnGxK1rrC9g1Jbc7Mm9rA2cVoST6SjyrjkWEjfaI/qebtjWnj1Mho+hr0m8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B5yi2lo8Ha7i9nchipGcr/h3jfoZr+iLUUZkrCufUesyuZUUtP6y+6BkH6F3x6zDTQqG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fEmZZ1DMTp+Mf5vrI9pqup5ArrHy20W4MpuldNVc6zJPLOdyKlYGMnTsTuJ2QPWee/Ej23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2zx9ptOtdRV8n8LU2+3hte8os3ANrooHL8QqZ8GMb8bRB44m1prWqoKJXdA6enT+npWqjf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3M7TRljAGY74o6s9fUKMeokDf1a9ZoOoZXyKHsJ0dcCYiylsrNS2wknu3O/Fx9vLnnnpp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P0+YXKcV3AI24+qw1YQH2kBG7nLHwJ6pi4WpWdevyOzQ7jMnbSRkkEeTLPJyW/F/9sddW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rW55h/Rk7VsE7MYrW+hEwiymweN+IXuVqmVwNzhl5rrj6UiIDs+8HkU6G5PZB3qFgM1SNL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2VufybP6QXyiDuwGaSjEFe9iVucgNpAkVX/LTXHEY1Y9G5hmTUEV1sesCNZW+9g7lj0omp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oS2tyZUNMg+8UaVTuxT7yTqQq/Ff6Sf8AyiQMPiScQd1ifrI5h8I6uElVdkaaS61/h7gE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JIVAzBvQkC1NtxLC0Ftn7yIw5JlQHt0Jy175EL27HM5F7RAH8vZnGvUMh5McQJRG7Y0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o/bEIkgpEKiQ2jleI35ck9sRl0u5RFNeozW/EMzA7EHVyTJpSds7thtcRO3mAErEKwxWcR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SRGFZFRWXiRra/aTmWCddiBW2KR4jRJNqcwfZxAFvU4GI3ETfEAV9Qdw3rD1nSajBHLKC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+pGdtTlYmQTkfcKrnuGpCrYyTUdtKierHXMdW221BKNrH08WaMomIeOZKpf0kVJIqAB3C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rC9NxtIQbiOAPSRusdbpwayEIa32HpMHm5dmXe1lrEk+8bWQ67IfJuaywksTsmOSR65JS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h4kWuSU8TFbg6NDIdSMp1DIdzLcG3O9Iix3rIpNbihTHAcR6rIGqCfSW3TOkX5em121+5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LvxubzBRa6EVRwBNY47c+TPr6C6f0+rCxwtY+r1Y+smrwOY3fpHDxO3p597JvZjo3XMcJ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ztzhEbxCnAxwjU8R4kDhHg8RgirxIHjiOjPSOEBwOjHRi+Y8QHaixJ0DosSdA7cQtOg7B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5MPYeJGcyVYFY3EiXWdo2Ya46BMhXP3Cc7WjmcNGE+0EDox/dM7HbjSZ24m29BCu39o0z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R7yhDGkxToQbP66gKTuDbxHA+8RoAiYhiN5iHxKAsu3h0+kERgAHMcR6wD9MY/PbTBS3G5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qBDCxG8g+kyFDL8xB67mzwLA2IpB3ridMfTGXsfHdLA3bvcKlZYHuMEo1thwTD1liOfMqG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j6gN6EIyk8t5Ej5Ks5QqSCIEk/Sp9pkuumlHD9oYk8iam5xVjF7DwBzMD1F95LMSe0njc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s1YJKgo/p7SLkoocOo0RJWM4K9vlYmXSG0U9PSRpGxHNmQBYNj7w+WhqZvlcKfSDGq2UiT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c8nmaiV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