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比佳陶瓷颜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59935054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润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633736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三新乡牛地尾山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润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润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润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2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2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2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5fdebe-585d-4276-b29f-398a86c377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2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78df30-a7aa-42a6-8e4d-9c164449892f/6210f9ca-e8bc-44fb-a2e0-a9e707309e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2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a9ca02-4ddc-464e-baa2-c03349d6dc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5fdebe-585d-4276-b29f-398a86c377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Q8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IDAQEBAQEAAAAAAAAAAAIDAQQFBgAHCAn/xABX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DBQYCBwYDABMBAgMABBEFIRIxQQYTIlFhcTKBkRRCobHBByNSYnLRFTMWJEOCkuHw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JYPC0vE1RJMmVBc2RXSE4mSzCFWUo//EABoBAQEBAQEBAQAAAAAAAAAAAAABAgMEBQb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ICAwABBAICAgMAAQIREiEDMUFRBBMiMmFxBRRCgVKRI6EV0TOx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FrcA0ffAjpXjpwPwsppbafIBsaw2PjU9KmMBs4NVXtZl6mmWQdZSH3GKIXMOC6jP82K0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wVYA5BBpqTkbPFKvyoL6sR1pglYbBjVFLqI83x/Uppyyo3wuh/3hU0qyOFxhkRvdRQNa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Qq3LIIouMdKgS2nQn4GdaA2Uq/BOfnVsN61PF5GqKHBdxcire1D9snjOGVgfMGtAt6Cl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BMWrOnMsPcVdh10jr+NVGgRqS9kG3AFTUG9HrYO+avRavA+OLFcY9k67rn5UHBOnIn51L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d2z8j+NeaO3lG/A3uK4FbmdKemqzJjPFWf1rzrrZdGt5fhVd/Ks657NyYJjGaoQ9oGQ/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yo2YfPenHKel5S+2HcabPauS6HA9KSzEsipsc712EevwXACzxRsDzIqZNL0q8HHG3duf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1L6YloRLFPHxEEoRkVT/w+4UDup1b3rpLTR4ra6Lx3HGuN1Iqw+kxyN4CB7Umei47ciUv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R9sZcCSNh8q6v/BGCko7Y981Wk0uUbZRvfnWv2RnhWAl5GfvY96ekqtyINXZtJY/FbA/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ykkZpylONhnECK8COhqmbOVPgl29aA/aYzuqtWkXwWX4TTBdTrydsDz3rK+1OvxoR7Ua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6aNthdWnXZiCOHh8tqsQa3Iu2WHzrCFwrcip+dFxKem1NG3cWfaNe7Cs3Tqafb9oXzjjy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VKlh8DVOENvqMPaEcmINMlvNNvji8s7aY+boCfrzr5etxOn3j9aaupzRnJyalwXlXfXHZ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Xt2PWJyPwORWZcfs/t3BNlqJz0WVP1H9qytN1W4nI7kFj/CDvWlD2g4JDHKSjg4KtsRU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XnYfVom/ciGdR1R8fgat6JNqGgu6alazmAjB4kLLj1rqLHVo5EUd+OL3q6uoNnYq6eVL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ggtrV5bHa1lQlUP3Mjl7VU7NxtCqlvCpIGT1rpVuLW5HCyoSOholSzMYjCBQvLA5VjVat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2hudviCt/wCkf2r2i9nLjUsPgxQdXYflXXa52f8A8Rvory2miEiKqmOVSVcA+Y962J+/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wGO7RgMe2cVvlqSJJ8suz0/TtCg4kRA+N5GA4j/aud13tM7lo7Lb+aqnaR9UuJC15a3E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8qwY0aRwseWY7ADerjj81LaoXi3E8pkllZ3P8VP0jRb/AFGcLBHlernYCuw0fs2zYl1A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6173U7TS7fu0CjHJEq3P4iTGT2r6ToVlpEffTFZpwPjcbD2FZeu9rYoi0VoQz9TWVq2r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/hFYr2obJ2PvUmPzUuX0i51GS6kLzuWJ86ASq1LksiOQ+lJa3depHvXRlayKIHyNUi0q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4gQaC3nzFJlCnO1Atwp+9QvJxcsGoPW8SmXIGw3plw3M0yNRHFvzNIfDuF+ZpCk/Zmbx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Fb1lck+tYS8hmui7GADU225gUz9Lj7UO2TtH2lvRw7Eof/Qtdf8As7ObUsOpziud7axA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+mui/Z8MW8g8jXO/0jU/s4rV3UaxfqCPDcSD/wBZpC4I3p/aW1A1/UsDGbmQ/wDqNZfd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9M32uMisMZrW0DVjZyG1vQJbSQcJDciPKudEsy+R96kz5GHQ/Klm0l06HXdJNhIJoCZb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T61jtHG3xCt7s1rMTxtp+ofvLeTw7/8AXOquu6ZJplyAfHbyeKKUcmHl7ipL8Vq99sg2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MhypBqyCpr3sarLpezesJJC2maqveW0o4fEf186w+02i3Oh3Q4XMtpLvDLjmPI+tVjno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rwX1s2layokgcYUtzHqPI1mzXcal+K4UXRHxrn2ohdIdiStbXaTs+2kXQR/HA+8Uo5OP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VllSzQ2mUg4YVlXcpml4R8INFdqIiADk+lDCmBxdTyrcjNMhXhdAOhya+oWLcfY67J3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SJeAjPPNfRdIP/4n6hnksD/lXLy+m/G44YFdr2BXikc71w6zI3JhXf8AYBkMbD7w8qeT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aHWr9WUEieT/ANxrP7gocxSOh960+0eB2g1Ecv8AWH/OqGc9a1PSX28l7fQjwy5rRs+0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Kzd6hgp5ilmzbo4NctZCAzFfenuLC6G4iY+mxrkWt1bkaUY5Yz4Sfkazwnw1zrqJdGgY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Po8yZMZVx6bVnwardwAAsSAOtXo+0LbLLHn1FNZRNy+1OWCaE4dGX5UriI5itlNXtZTgs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f4eA+o2NO/k6Y7FTzFLdFNX7i0RQSrEe4pEVjPPKscEbSu2wC7k1dmqz5LdSeVaWidlb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Z3lblj0867Xs/wBjI4eGfVyHcbiBTsPc9aZ2l7VWmm/6np3BLcLtwp8MfuazcresVkk9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sZchrjGDNJu3y8qxrbX11rWra3UEW0TcfP4m5D8647VNUnv5i08hZfyqz2QQjU1kyQuw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05br6Z2heG0trNiWiV51TiRuE4wetJk1x9HkSC7Dy27rmG4Pi4vQ+opPblUl0mwDycGJ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0i6ttSsX028cqceFxuVPRhWMZ1tq34bsXaSzmjzHIOLqM1577T79SLmCCYebKM/XnXzT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t72EFlO0kewcdCPSkw35j2SVkP8AOP1rfCX0xysfRJ+zmk3eTayvbMegPGPod/xrKu+y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C/ytg/Q1iQa7OinKhx5oc1q2XabBAM3CfI/86aynqryl9sq7sLu0Yi5gkTH8S7VReJW+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aJZUImMbJy33psllo+orxPborH70Z4T+FOVnuGpXzM2y5ypKmhAmj5MGHrXe3XY+F8my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4j+1Yl72a1O2yfszTIPvQ+P8Bv8AhVmcqcKwBdMNpEPypqXKNyYCpeMqxDKQRzBG9JeJ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siQHrUl9qpGBlGY3+WaiM3PGqCMyMxwAo3JqC4XrR0jSLjUW4l/dwjnIw2+XnWhpegpb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4hDnl/Uf0qlr/atVh7rT8BOS8PI+1efLyXK8fH3XSYyd5NPUtVsOzlp3NqA87DnzZv8A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xdd5cuSM7KOQ9qqxpNfXBkkJdmO5866/Quz09wA+0MP3pWH4L51Zhj4ZyyvZbc+p6Zd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Zbptgq/drqtO0Oy0hBdanw3N4BxBOaofQdTTJr+w0SE22mqDKR4pDux9zXPy3s80pkeQ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N66n/AO6v8cP+TtY7RXFzKU4HjhGwHImqdmDfSiOFSznoBW1pmnzX65niUQ/xsMfStAT2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h5tjc1eePj/h45umrl3kG00q10xBNfsHlxkJ0FUdU1ia5bgh8MQ2AG1UL2O9vJjJ3wYH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UcKxliOchGM+1XDw23lnd1Ln8RYCInim+L+Ec/nQSyGQjfCjko5Cqou0c+LIPrTQQwyp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4iBzqG4WB4lBqDXh7VULa1ibkcGltBNGfAxI8qs5qAx6UFYzOn+Yh+VEs6P1+tP4gfiAI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UVOx5GoORSXtZU3ibIpDTyx7SIfcUFln9KTLKFUnOwpRu4+AsdgPMVmySvcsQu0dNbNj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haZZWRJLHAHVj0p1raKqCSTwxnl5t7UVzPxKEjwAOSjkKf5E/wCRXEyxR93CML1PVqQs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enlTbe1aTxSH61pRSSQKFX4fLmKs6FOK6jjQK8RjYdRvmrMUiy8ir/nTy0M3+dEB6rS2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8jtVBcA6ZFewRS2ju7YDcso8xmoN2M4ljZG8xuKBh351BAxkVMbrLsjKx8uteZcHfIoI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DDqDQ7g1NALW0UnI4PrSHtpYt42yKsH0r3EV60Fbv3U+NfpTFnRhnNMLKdnFKa2R/hOK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FV3hmiJ4SSPWl/aiv+YpHtRVst50t3CgnNKNzG0HeAgryzVAtJcnCbLQWJL5vhizmht7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XLPTxGgklPCvrzPtR3V7HEvdwjH8o/Wpv6XX29iCzXiYq7jz5Cs6e7lunIjyF6k9a8IZ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luyWmOJVJHmKsmk2oqEiOZASavQSRzELGPEelWUjt78lm/cjoTyalvpUkb8cLBh5qaqG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8Q5iq4eeE4dS3vTkukbCv4T60B+GvZxyrwAbkRUYI9aKYJDjDbj1oHjikG4x7V4etQfS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5UsGWP4gSKtgkciRXu8z8QzQIEynbkaLIPKieGOTlsaQ0Dp8JzQNNQd6r96ynDimLKjd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vZFJlmCDJOKiDcI48jVCf902Q+B6V5p3kJWIbeZo4rRmHE/LzNFKaV5tl2HnTYbQjxN9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cRHU0ma4HFtlmq/8IvLIvX8KnvF6E1cfshrkfKxnP9OD+RpL9m9cj3awuv8A8ETWdz7a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8WGyTRvpurRfHYXQx5wMP0qsyXCOBLBIm/UEVTjUXhDxFlO43rRt7lmRSzZyOorNmhKI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mTukBIyBjGaaNVq8Ub/HFG3ypbW9o/xQ8PqpoEYMNt/aj36ioF/4fDnMU0kdQbS5UeC4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GM4oKJS6XYxK39JpbTumzxuuPTNaeSK8WB5jNNjMF2vnj3oxcKeTCrjRRtzUfSkSWMZ3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0V7jQ0p7Bvusce9Je3mTrmguce3xGp4z6H3rNJmXmK8J2B3BoNE8J5oPlQPDET8JFVFu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JhQektImHhaq0tlgHBq33oI3oHYEUFOCEq5yTyqwhukfFtI2cbDNTCA0h608bSDFVDIt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vWrEOvujZYMp9qiKUjzA9DTS6t8Sq3utZsjWzotdDNnvCD71owavGw8TKaw3t7aQeKFR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7jyJWeMXddWL6B8YI+RpyzRPsTt61xn2W4Qfu5wfQ1Ilv4ea8QHlThDlXYva28vNIz8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1/pOa5yPWpoj41YVet+0K/fO3rtU4WLzWZdCVh+7lPswqjNoEwJ4Qrj0rSh12IkY3+dX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mn8odVx0+kTJ8cLD1xVVraWPkXFfQ/tFtIccYFA8MEuRhH+VOdns4yvnvFOvUH3FSLhx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raYkCPf+U1Rn7PRnPCzL7itfshwcut0udyy+9F36sNmU1rz9nph8BV/Y1mXGkTxfFC3y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Vw8MoeEkHPQ1tvNDrcShmEV8gwrHYP6H+9c8lvwSg5YEfdNFIGVuOMlWHKlmydLiCa3l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elXoL+6iIKTOPTNU11BbpBHcgC4TYMevoaUt3GGKuGQjzFX/AJHXaNdXlyxKyIT5MKJe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Kuh4SfOsjRtSS1LOTkDJFYqwNe3Mk0nw8RZjWJO+2r6fRrPtDA/DmUgEZBrWi1qPHFxq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edxHApJ6AV1Gl6JHCOO8fjb+EHYUy1CTbqItcgCks+PQV5L3TppO8NvEX/j4AG+tcZrM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eeQORWOmoypyJqTHcLdPqM8FpdxFEmkiJHNT/euZvexUkzM9tqCSE9JVIP1Ga5+31uSM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zxDLbU42ejl9qV12P1aD4YBMPOJgfwrHutNurYkT280ZH8SEV3dv2g5Yf8a0oddRxwuQ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+THiHWh4j1Ar61NHo9+P9Zs4GPmFwfwrPn7I6JcA9xLNbsfJ8j6Grz+zjHzJgjfEv0pb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P7P5iCbK/hkHQSKVP1GaxLzsfrdvn/UmmHnCwf8ADn+FOUTjXKS2igbEUmC1H2hcZyK0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MUsLeUiFT+NKgBVWcj0FXaaRdEMCByFVIlmUlu6LKeRpzuGbhHMmr8JwoA6Vr0iik6Z8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jHB1UcJBBHSs4qj/ABKDWp2UjRNXXgHDkdKzlelx9mduNu0EnrGh/A1udgMCJyOprF7f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5gTb5mtrsEhjiHHuTzrF/rGvlzPaZcdotRGf9u396zuEeQNaHbRmi7UaiDG3D3gII65V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vXSeozfax3anORQNbI3LY1Czg8vwpiyqaIrm1ZDlT9K6jRL6HUbF9J1bPA3wOD4lPRh6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CCGRsMDkEdKlm1l09rOm3ej3jQTNxqd45MbOvmKoC4cfEgPsa7jSr631yx/w7U8CVf8A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eqaZJp129vcrhhyPRh0I9KS/FLPmM5bleuV9xRrMDgq24OQRzFQ9urcjSJLVgNqqO/7P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dYwwI8D9QehHrXJ9ptLm0K7aG53UjMbjk49KyYZJbWVXUttX0TS7ux7W6OdM1U+MDMco+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NmruLLvqvlABmlLNmrkS56bVd1jRLrQr97S8UcQ3SRfhkXow/wCtqrxlcgZrpvfpmzR0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u9ETi7J6gOhgk/I1xK46V2/Z3x9l9R//AGeT/wBprn5PTWHtw7Wq8xmu7/ZyhQuCc1x3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2Qmmf9Vx9uS7VSOvaXUxjb7Q/wCdZa3OD4gRW/2rRT2k1LI/27Vjvbq3I1cfUS+3knRv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VR7RhuKXwSJ/EK0i/sfSvcJ6HNUVnkXng01bofeBHtQ2ec8iM0DRoeYwalZ1PJh86kvn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RoBHJHnu3I9jWhZWU1/cLDaxtJK3JVFd9oXY+2sFW41RlllG/BnwL/es3KRqY7cv2b0D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2g5yOOfsOtdoW0rs1akrwrIdi5xxNVPWe02ZPsWjR9/NyHAPCtY40gsTc6xKJ5+fCT4E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ybn+Papq1zqsbfZ5jDEdhw8j865c6VcBnRLcljuWXrWj2k163NqLKwxkkcbgYA9q6HRoo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eJqttxmyatcbc9mpwyiNvAOYPPNXdPtJLO4jEiEJsoq32d1N5rtzenjZvhA+FR6edXtR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lbmOUNuMZX+1Xd9VNRb7ZHOk6eoGBxkgD+muQBdCHiYq43Br6BraQtptms/DuTjPtWBL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HaphlqGU2uWE0ev6WLWVlW8iH7tm/I+lcreWyJM8U8ASRDgjkQa1BYXFhL9otnDcO5A2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odP+12qj7fEviQc5AP1Fal13PSa+HESWKZzE5U0l4p1HiIceu9Xjkc69kVvbOmesrxnH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2r3EJHBJn32oyFPMUiW3RvuiiN6y7UzQ470Enrmt6x7VwSAcTcDe9fO3gK/CxHvS/wB4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VZbH159QsNRQC7jguB/4igkfPmKoXHZvSLvJtnltnPk3Gv0O/wCNfNIb2WP4Xda7ns7B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igAyqfeeuOcmE3vTeNuXRV12OukdTDcQSRE7tnBHyq6Vs+zloZI1aWYjHe8Oc+g8hVPW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AsF2yORNaOjdpIp7SNJ+DDD4SBj6Vz4eTyzd6jXLHG6cJr+uyXqt35ypPhjB2+dZOnWU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jjAFfWbrQNE1cd5JYorkbSQngNM0zSYNOt3j0mJWlAP72VsAnyzirfLj45xwnZw5XdrF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XGqFQwGRGTsPes3XO1DTMIbUmK35ZUYOP0FHrOka/PKZ7+BpEB2WE8agfKkadpcuotiS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FTHCf38tW79Ys+0H2yQJAC7noOddRY6TBYxifUWBYbhOnzqFk0/Q0aK0CtcEbsdzXP3Z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g+uFWtXK+XrHqJqYe+62dR1uS4/dwDu4hsMdaoqirhpiRnfh6mqDXf2XwBDI45vjA+Qo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fPauuHimE1jHO5b9tCSVmxw4VRyAoTKxGGwR61XDgjY1Iet6Z2J4YZOa4zSDZ8O8TYp3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SZo9mHEPOiW4XkwK1azQFEYHiUUAB1PI5qT6ULWindGwaU8dxHy8QqB5oCarm84dpFK1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imlyOR3qrdXqxL+8UMfLqaRe3fdHhTd/Ly96qW9tJcygsCzHkKaC8SXLhm2XOyjkK04b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k/vR4is0ycPJ5jkPaqwWa8kPCNvU09+hNzcmY+HPln09PSisRCGzIRnoDyrRtIktUIaN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pazb4aNj8xWukqAqtuh2ohGRvz9qT/hs0figkyB5GhEtxC2JUyPbFBYIzzFQQOlAt3G2z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jKkGgJZHTkxx5V4ujjEiD5UBBHOvfKoAezifdGwfI0BiuYvhfjXyO9OxUhmHI1RUMxB8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blg1ZLBh41BpT20UnwnhNAIYEeVezS2gniHhPEPI70rvipxIhX1FRDyQaEn1oBIr/Awb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JxjzoppmZBudqqXd1Dw8IjDSdKrPLJO3BGDw+Zq/Y6aAOOXYeZ5n2p6FO3tZblwW5dFA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GGfhLDz5D+9BdXaWyFIR/f51llZLh8yEkeXlU7q+jbm+kuWIQkDzobS3j4su2T186v28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H7w5CofSS47y3cOvTFakZeKE5WE5x08qSkHCxaZeNugPIUSrPa+FlOOuasRXaFcSDB9R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lPR3j+BiB6V7ELjKnn5UDRMPhINRVg3Af/NQN60l4IJh4Tg+RpWcbEVI57UAPaSRHMZP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i5qysjJyO1H3it8ag+1NhCTxydcH1oyP4TUPbxSfDsaQ0MsWeAkiiHknrQk0kTspxIuM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zRU59aNXK+ooOGhY8PPaohjd2+zAA+dU7iAAFkYCguLkK3Cu59KCOCW5bfJ/lFFDHOUU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THbSTtl8t+Qq5HBFABnDt/COQoJ7kLsTj+VabNCWOOEDkzfgKTPcjPPiPkKUe9n5AhfS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SQ29iSY+S0+O3C4OKsIyOBimiPr0rSLyaleKfBfTj/5hpyazqafDfz/8ZrnyLhDzyPUV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nxjW66dO0utRfDeyn6GmDtnrSHe6J/qUGuU+1MvxI3yNQ10h58Q9xU4Y/Ryrr37ZaiVy8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S7XtJBdpxXeiaS7ZIJ7gA/lXOJiSEkNnIpViwV5FJ+9mrwx+jlXZLf6G+8mhWyH/AMJm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ON7CaP8ApnY/nmuZUjHMUYO1Tg1zrpRD2fbkb1PmGqDZ6EeV9PH/AFxVzgJHWnB26E043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VIcQ6xAD5OpFe/0eVz+41GykHpJisNsMPEAfcUpraJuSgH02pq/ZuN9uy98d0EUg/lkB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/wCqufUb1jtbsu8U0qezmoE2pQ/5V9OP9801fs3GjJouoxglraYf7tIa0vE+OFx7pSl1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7mnp2v1qP45eL+pQafyOlR42BPeQ/UUhoYyd4yK107cX3KWG3f8AqiFNXthC/wDn6bYt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TnWtIzyP4UprDqCK6sdodJm/zdFhweschFSL/s5J8em3Uf8ARLmnK/SajjWtJU5FqS6z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dmZT/m6hB6EBqXJZ9nZfh1adP64M/lTn/hxn24+xDM7ce2KZPL3T7g48wM11A0XRC2Y+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1psWgWJc91r2mvnkGfFXnDi5mC4jb/aDPrtT+IdCD7V047KpKPBd6XN/TLSpOxFycmKF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nPE4VzwcedGretaUvY3Vo/ghuAPVeL8qpTaBrEHxWsjD+gj9Kbl+TjUB8da8Xz0+m1U5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V9cGlm5KnxcS+4qpqrrBXBzzpD2kTdBQLcBuRB+dM4zjlQIfTxnw/gaU1vNH8LsMVc4x6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mJbuPfiJp0eq3MZBINP4vMBqFkjYeJMe1FWbftG6PluIfOtC37RRlhxNWC1tC3I496B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jTUNuxi1e1m54zVlJYH3R8Z6Zr5+1rLGTwFh7Gg728iPhkPzqcIcrHfyWkM3xCN/cVRuN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k1zVrfXfAC0hDZq4vaGe2YLIcn2qcLPTXL7TqXZyZvGjHiHXG5rPhWS0cx3UYkQ8+Ibi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EioR74Naj32l3iDvkj323qbyns6rhYg5MhGy52FWZ5FtrSOMylJZGzgda6SXRdMuF/cXL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q4mhWs0KR8SS8IxludOS6c5p2ry2y8EcW/pzNMvNcvXJV0dUP8NblzoSxkcOx9DVY6U+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2arnBeqT4iwPqKYtyjcmFa8ujyE7oj1QuNGZd2hZfUVuZSs3GlBgRUYHQ4pDWLofBI6+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qs6q2O8XdXPypq311Htxkisw3EiHDxH5GpF2h58S+4q6G1DrcyEFh9K0IO0f8RYe9cws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Mp6VNG3dWvaNRjEgrWt+0XEB4818uOOhqO/kj+CRh86zcV2+yJrcU0fBMEkQ/dYZH0NV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sIVJ6xeA/hXy611K6yeJ8qBVqDtBJBIC3Ed+hrPBrlY7K47A6RLKZLO8ngf+F8OB+Rqh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TwTjyzwn8aqw9qG4ssG3O9alp2nQnHHg+9X+Rtz132b1SzBM1nLw+ajiH4VPZ2NotZiE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u9tNfV8YfNaD31q6q06RsfMqPzqW0mnB9uV/+Kw46wL+ZrX7IxEWsbYOMHfyrYv7TRtX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qyNjaszXtY07snpUEUGbmSRsKhbDcPUk49qm+pF6c727hVe0Uzf94iP/AOkD9K5x4EbP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EaxbW2sQqIYGiSJhK3iDZOPrmsW70q/tVDT2k6IRkMYzwn51vG9JZWPJYKdwMH0pD2si/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djXiSOYrW2GWVmTmPoa8J3U+IEGtE4I3FKaJG9KCol2yyK6MVdTkGu4068te0mnCyvSI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P9jXGvaDHQ16172zmWSEkMp2NSzazpY1C0lsLuS3uUKSocEfqPSqpbHI12brD2r0xVDL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/wAp9K4G8M9pO8NzEySxtwsp5g0l31Sz5hd9PwLwjHEaDSbqWzlEiMV3yMedVCTNLmra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+n2FzadrtKFhqDBLlRmKXqjeft51wmr6JPpd7JbXacMi9RyYeY9KHS7iW0mWWNipU7V9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Qt7lhFfRj93L1U+R8wa5/wBbv4bl31Xy7uGXBUnHvXedljnsxqWByt5cf8JrmtQsLjT7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M4I/IjzHrXV9kyG7PX6gf7GQEf7ppnd4mM7cCLg58Sn5V9A/ZwQ/EV6881xLQofeu3/Z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pn6Mfbn+1xA7Takox/m/oKygQau9uIWHazVCAd5Qdv6VrDDyoeefetY+ol9tAgnkajHm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6U1bpT1I9xVZMaNG+IYpZtU+6aYJQ24wfarumadcapcCG0hZ3645L6k9Km9LJtktaMeW9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uolZbkta2nPJ+JvYV2eidlbPSYxcX7LNON9/gX286RqvaaSec2WiRGaY7cQGwrFzt9Nz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7K2HBEFTbfq7n1Nc73uqdp5MsHstOzsTszj0q9a6DHG32zWZBPcDxYY+Bf71i9pe2SW4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9B7Vid3pb/rSvbrS+zNmUjADkcs5dz61wWsa9c6ox4sx2/SMHn71kyyS3lw9xdSM7HmS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kOVdccJj3fbFytCFLOCeea+h9nZT/g8mcngRm/A1wvBJE4JQ712nZ5s6PeH+GFyf+E1n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4kZWU4Iwc10UV9FqNpbPIoF5FKEB6lfI1zaSq2MEVd0kAajER1Iz9a1lEl7db25BGlad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rjUubmI5WRseWa73tjZS3Wh20kI4u4JdlHPGOYr5+D61nx+msmlDrkiL++UHFestXW11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ZM/iKzSM8xQGJCdtjW9Rnb6HeWdjq1t9ujhjJbeTGxB89qw59BikyYJWQ+R3FU+zmrvp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Mp5Vd7Qi50qRLyyYvp9wcqefAf4T+lcuNl6rfKWMy40W7iyVUOP5TWdLHJEcSKyn1Fak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1qQ6nZ3eA+PUMM1reU9p/GuSJPUUUULXEqxwoXdjgADc12H+BWl7kwrw+bIdhViC3ttI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A8UrkZ9h/wAq55eaTqTtZgoWWk2eiwi61MpJcjdYzghP7msHtBq8+psyCRkgP3R196DW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fz8wKDSdJu9Uk4bdMIPikb4RWZhP7+Srb/44sZonV1CsZOI4VAMkmuu7P9mGgQX2uy9x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c9K0I49L7MjbF1qRHxc8e3kK57WNVuNRl/fP4c54Puil8mfl6w6n3/8A0cZj3W7fdpDd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gY8JkA5D0FdRctJptlBLHNJIMqmOfFnrj5V880LTp9QvluIFMdunJ2+8fOu4v5pLPT+/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zgZ/6Fc8pj4/4491rHeXd9L91qQSLjdu4Ujck4Y+3lSdMu7G7k7qRw3FyUkgE+p86+d3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h1zkdFWkpfpZPiBnMg5uwyB7f3rc8O+8+6lz16d5e9ntPnnItXkhYt4iW4l/HeqF72a1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jkIzg/Q1k2vai5a4jeXgkjQY4E6+tbdn23gRuCW2IHTfBrpMMolyjnLiCeBitzE6+jri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9q+jw9orG9QK6qVPSQZFBNo2j3q8QgELH70LY/DlWuVnuM6l9Pm32cof3TkV7vJ4weJQ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GyHLWF3HIP4ZPCfryrCvtH1Cwybm2kVB98DiX6jatzOVOFZi3a/fBU+tOSZW+FhSmUNni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VNVlcDV7jzVEpOm6txD1oftTIf3iEeooNHvBUd6R1qiLpH+FhnyqJJQqlmYBRzJqC1JI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u5YxLi0XL8uLy9qCWeS6bgiBVPPzrRsdPVE7yXZepPWnr2vtWsLBnJZvcselWri4jgQx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8MhEVuMJ6U7TrJVcSXSlv5M4+tNb7pvSpbxNcykyuAPf8q2o4VVQIzt60UljZzf5ZMTe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jMMnGvoc1pDzxDmKkcJ9KrC5miOJ4z8himrdQybEhT67U0hoypyDvRd8/wB7DD+agIXG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UMh3XhPpSGsyDxRP9KsHB5172qqqkzx/GvEKJLlM4cFferPEeu/vQOkbjxKKAQ6t8J+l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+D5UsrPGNxxCoHk0JNJF0Bs4Kmj40cZUigISMvI0Lyoy4kXPtSpnEYJJGPOs2a6aZuGA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kcOWb+GlxQTXjjjzgclFWLHTi37yXYeZq1c30NmndW44pOW361N/EXRkcEFlHxylSR06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cMOQn8VKKzXT8Up+XlVySxj7gGOUcXUHaknzU2rQWpBzJn508zLHlVGT5CqiG64ScsYz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TAU49HH61pBRW/etmViPIDlV6Pii+E8vKkhxjJGPUHIow3kQRRVoXRIxIoYeopcsNvMN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ScHkaBEliUJMT/Sl8c8PxDIq2Cw5VPeEjfBHrTYri6RsBxg+tHwq26mpeGKQbjBpDWrr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U+dQW8xSu+lj2kXI9KJbhHGDsfI0Bg560QkZeu3rQYBHhOKFsrUDiySDDrg+dVprUHxR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wFHMnlSGu2O1uD/URRRB5YZMzOBH5HcmgeWW5bhjBVfxNMt7Bn/ezNhf4m/SrYkjt1Pc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QWSQrxTHB8upopbgKnCPBH5DrVeSZnbwDJPWlsCHBlUmrrYLvDIMJkZ60yO0HMnNNgeE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EZBq6RELGNeFRt5UwxQzDxrwk9RUY4anakCJLHhOY2oOKWLZhkVaDEcqkvnnvVH0d+wE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ov7GkSfs+f7t3bN7oRXMLddq4TyuG9gDRf492nh3kiuceZjNce/t33PpuS/s7uCPDLbE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7ONR37vuW9nqmO2utQn94rj+qOmp+0HUV+Ix/MYp/JOvoLdhdahTCWocD+FhWdH2J1b7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AwyjrW/B+0W8xvBE3s1WIv2lS94Eey3Pk9XeRrFzrdkdTjHhW5GP4kNKbs7rCb92x91rt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FauP94VYTt9bn4oJB8s05ZfRxxfOX07VYT47Rz7ClFriM/vbeZcfy19RXtvYN8UL/wDB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OgHvHU5X6OEfKxcqAOLK58wRTUlVuRB+dfUT2g0CYfvI4CP5ov8AlQ/auy8+xgs9/wCQ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ZbYyAa9uev1r6cLXstL8MVsv9LYqf8E7NyDwhd/KSnL/ABOD5fv5A0JAOzR7V9RPZXQX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9jdHb4LiZfZxTkcHy14YH5qwpD2MTHwvj3r6q3YfTT8N5MPfhNLbsHZMPDeyZ9VFXnDg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D7Us2k6/CWr6u/7Prc/BfkH1j/51Xb9nkoP7rUoyPVD/AHpzicK+VstwvPf3FLaWQc0+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5+G8tW9wR+lUZ/2easc8P2Nv/mkfpV5xP118+gZ25gj0NPEywsAW4feuv/8Aze60oP7mE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61g95YRyf/NXP51eWP2nCucilRwPEDVqORk+FiPY4rYPYLURz02UH+SRT+tA3YbV0H7q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anKLxyU47+7iOY7qdfaRv71di7QapH8N7N82zVeXsp2ghORZzOP/ACzVWTS9agz3ul3W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U1k207U6svO6Zh6qDRntNduP38dpL/XAprm2NxH/AJ1rcx/1RN/ahFwpOC4B8jtU44pO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52k6VJ72yig/xPTvv9n7D/5ZKflWJxA8ip9jXj704RrdbLajojD97oRX/wAudv1NLN12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0yhvzrJwx9aFkJG6U4putbj7LPyn1OL3QN+lStv2bk+DWp4z/wCJBisJolPNCKW1sjbZ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NL0d/wDK161P9SFaIdn7Rv8AK1iwb3cj9K5ZrFuYpLWsq7jNOP8Apv8Ax157LSsP3eo2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kb9tknsn9p1rlG79PWpjeYyrlGAJA4geVNX7Nz6dUOx2qgALHE4/klU/rSk7LavGTx6e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ZDXMqZKyONujGn2ur3SqBFeN7CTen8jcXZOztypPe6ZKvqqkVVfQ3Q5WG6iP9Bq9Hr+p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Gnp2o1YEYvZD74NP5G8WMdPvY/8ALlb2dSK8k2pWrcSg5HVTXQL2q1MkcU6t7xqf0pq9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SD1hH6U7+jpgnX7vI79X2q5a9ol/2h+orV/0jhf/AD9JsX9lxQPqejygmXQrU+zkVP8A0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vIcErVtbyBz4W+lZ3fdnm+LRCv8ARcGiWbs4OVhep/TcVNf4s/5aZEMvMo3uM1Xk0y1l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F92fU7R6pH7FW/WmrqfZ0f8A37qEX9UGfyqa+japP2fjbJR2XPmM1mz9nZQfAVauli1X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ts4/HFXIrrR5v8AL1uyYfzZX86bsNSvnlxos0fxRNj0qm1pKmcF1NfVltbOYfutSsHz5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eGS0k9pAafspxj5KwuE659xS2lmxvHn2r6fc9kHkJ4I4z/RIP71mT9h77OYoZPbY/rWp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tkHJjuaqIwNziQgBd/c11d52U1hfhspmAGBwoTWcuh3ESn7bp1xxZ3JRhj8K1jlNJcar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S20qNd0kkhPk1e+w3a/5M8cg9TV3E1ViKWSI5R2U+hrSsNQvJLhIu/OHOMkZxWI630X+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JuT9sQsjIVO+RUy9LGr2mN1o6wTNOGEgJVkJBGD5Vyb3cms6ssl7KzxxjLMx2VBua3v2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ynBVGLHnjJGPyrG0bs/c6hpd53Mio4jZ2z95V3Kj5VidTda919Cs+4PZqJ5/Fbd/HIRj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tNbPyYrnzGK5h7cHsxPahlBiiSTGd/DjpXHRzOp8DkH3qYzZl0+uTLo2ogm5tLaUn73A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sjol0C1vJPbHyV+IfQ/3rgrfVbmEgFuIDzrQg7SSJz4h881eNnpOTVu+wE3OyvoZR5OC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WmS9m8ij70XiH4VuWfahSwy4HzxWxbdpNxh6byTcfMZ7ea3YrNG8Z8mUikkketfZRq9t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PRlBqpcaP2ev895ZpE56xErV5/cXUr5NbXclpcLNEcMPxrpNYsYu12li4siq6rEu45d8B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f/s9sLhT/h+pSRMeQlUMP0NZNl2H7RaRcd7ayW92gOR3UnCT8mx+dNymrHzZYWhZkdSs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jVu3i4zwjbzNfQ+1PZm41K3+3LaSQ6ki/vEK4EwHUdOL864y3gaJSCPF1HlW5ltm46Vh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61b066urC6SZBgjqvWmDI5ij2POlTTus2vbDS1QukWpxDEbn/wBp9KodmraeysdUt7qN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p4TXM2c8ljcpcW7FXU7jzFfSNJvYO0WnTY4RemJowTtxZBGDXLKanTeNfKEkVgPau6/Z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7nT5bWZ4pFeOWM8LKw3BHSu7/Z2GSPLbnzrefpJ7YXbUY7U6gP51P/oWsTAPNRWv2/kM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jOf/AJa1hpcKeoz5VcfUTL2JoYz0xQG14zhd61dH0261a47q0iLn7zclUepr6LovZmw0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AM8bDwr7CpllITHbj+zfYWe+ZZ78m3tuePvN7eVdtdXuldmLHuoFRABsi7sx9fOszVe0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MzSnbjHIV7Tuz8duftmsyLcXA8RDHwL/AHrnd3+zc/xmqNX7Uy8c4az03zJwW9hV+6vN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Vbyzl3PrVDtH2vRC1vpuCQMGTGw9q+f3ztcyNLPIWY7ksc1rjb79Jctemjr/AGmuNSLD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rmVDTyZOw/KhK95IVTlmrIHCBGnzrrJr0527e4c7LsoqzbxZwT0pWCvTIp0dwo2OV96o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mo+LQ9QyOcEn/tNcmjqw2INdn2XUjQdRJ5dxL/7TXLyf1bw9uIktlJ2q5ocTJqMYySMj8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P/xCH+ofnW76Znt3HabUm0u20qVfhZ2Vx5jFcl2j0+KJF1GwGbOY7gb923l7eVdD+0N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8bf8AtrmtA1NLV2tLsCSynHA6Nywa5YzrcbyvwxkmB5EUwOOoFWO0OhvplyGhJktJfFDJ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6dcD1rrLti9L+2djXU9mdThkgfTNSHHayjhwfzHqK4lZmHMZrS0a0udSuOC1Rtt2c7Kn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76Wtf0aTTL/uGHeRvvFIBs6/3q7pfZgcIutScwQDfhzhj/authkjAtbCSWKe6TdWfkp86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v5re/wCKNkOOAcsdCPMV555MvJ1h/wDbpxmPdXNa7QmOD7Jo6LFEuwb0rFtNUvmuo04T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el3GoyYhGIwfE55Cti8v9O7NQmO3Aub4jn5H1pLj4v44zdNXLu9Rqw2yxwLPqrLEOfAO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vTWXSGSNBtwrsa+a3V/e6ncd/dysx+6o2A9hW9oGm6jOwMUjw25OWYnGfapfFr+Xlv/8A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vKJWTu5O/c4JbJJPvW3pvZlEAm1N8qN+7HX3roZIhZadNcg94YUzxOd2I/651mw9pVlT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HYepNTln5P69RdTH2q32rvxLbWcRghBAzjBPtWl2hkR+z1ssnHw96CSBzPCdqq3F1FPb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Mc+lblxYLqGjWkLHHi4ueOlamMx1qFu3Cm5cALH4EHJRS5WSUfvI1Y+eK37rsvcRgmFs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67g+OFiPNfEPwrtLL6c7Kzns4G3XKGlNazIMK4ceR3qw2QdxUh9q0yph5YWzwshH8Jq9a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fXao4h1pTxI/NRVR0dh2omVgJHyPWtO27Z/66qJtEPiOa4FrfhPgYiluki5yob1GxprH5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NrQZprWHvCd3XwNn3HOql32QtJwTYXjRnosoyPqP7V85t72S2ICO6Y8962rHtPdwsMvx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6rUyvyvXvZfVrQFlhMyD70J4vwrCn443KXEZVh0ZcGuusO2SHhVyVatv/F9O1JAt3HBO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yns6r5Pd/Z1Qs2VPQdTVRBLduiKCIxyHOvqeqdgdIvyJrfv7RyMgo3Gn0P6Vm3HYy+0+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opCsPkf705w4Obt7WGyiDz4BxstVLu7kuX4R4E5AUd5Z3y3JF9FNG+dxIhXHtmni3tXj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zmrJvul3OnrO1RAHBUtjrVwMwGCNqoiwcb20+fTOKkS3UG0sZI8+VbZaC8OcjamKxQ5U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NvjBU+tPWRSMqQRUNrnflhiQK49RSZLe2lz4eE+lLDGpDVUKazZD+5k28s0HFPEfGvEP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70VVW5QnDgqfWmBlIyCMUbJG+zL86Q1oN+6cg1A01BNIKzxcxxChF0vJwVPrQPzvUmQq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HhYfKgkchSc0By90+zqB7VmXwihIKSHPkvOhuLsu3BBlm8xTrHTXmPeS8vM1N69ntUUS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VrQ2kNnHxT4yOlFPcQaenBEMyH6mszhnvZeKU+Hy6CneS+j7u+kmYpDkL5161sduN+fr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glDkdBsarlruMEOD6ZFak16Q2WZIwERQW6Ac69HayTYac4X+D+9Msnt4/iGHPMvzrQCo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AjsihWAZQMYIoZY7eXPEnCT1FEVIoT6iikNZEZaCX6HFIZZo28SZ9RtV3rkVPG3XcetB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qpysGGR+FMYQyHDJjPUUo2Y2ML4oGZ8q8W86rMZotmHFivLcIdmJU+tEPOOlDxEHIoeY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0qKZ3mfiANKkgik+E4NC7gc6rTzhOpz5daAbiOaBQYmyM+eRXnuiAFHjk9OVLVZ7pguC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FbjM27fwj9TTYpwWk102ZN8fICryRw2wwAHcdTyFLubwKOBcAdFWqh76VS3C3B6DandD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vwFIKPKcuTijtmjjPjUhvwrRTupQMEfKrrSKtuphbiTmOtXRMsgxMgPrQ9wR8JzXuRwR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tg+RpDW88B2JIp+ccqJZXA9KCstwc4dcU1XV+Rpp7qT41wfOkPa9Y2qgiMV7NJJlj2YZ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DqE1q5XYkE0xdcuAc4/Grp1XRZNnAX3TFSLnQH8PHEPlXn39x34/6qjX5Qd0qRr8TH97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0NxgTwDP81eOnaTJ8MsRz5PU3j9HG/aiNV01zh7W3+cY/tUG70RiDJZwBs4BAxV1uz+n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TP2Us5gMSuMYOQwpvE437Sh0ZxtbqPYmi7jRm+4fk5oh2YjG6Tv88Go/0YPSc/Nabx+z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EuP96p/wzTG+Gd1/3hQ/6NSg+GcfShbs/dqfDIjCrufZqjOk2R+G6P4Us6NanYXY+YFA2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NVeTs9qHMFh7OKf+zV+lk6HGfhu0NR/gEn3bmM1nyaLrKf5bSfUGq7Wmvw8o5W/3TWv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oV4PgmQ+zkVB0bVB8E7/KY/3rINxrcR8drcY8whqf8bv4jiSOdD6qaav2m/8AGm2m67Gc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U0PaOP4Z7z/iqtH2muFxmQA+TbVai7TXLDbhI9DV/kbLNz2njO09381B/SgOt9qITvLN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v/Sa4A+E5ol7Ty53x86fy+jcU17YdpYfiw3vERRj9oWtR/5kKE/0mr69pR96NT8qI9pb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Tv6Nwm3/AGh6o6gmCE/UU9P2j3nFwyW8QP8AVQDtHph+K2j/AOCibVtFn+OzgY+qCp/6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um3+zxH2b/lT17fT9bRf+Ks1bnQm52MQ9lpofQm/+91FOvo3/rTTt83W0/8AVVhO3yfe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mhN/s8exNeNrojbDiH++amp9Ly/10S9vLU/FHMPxo/8ATbTXH7xG/wB5M1zP2DRzyncf7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+G7f6j+1TU+jlXTf6VaI/wAUUfzhB/SvHXezb/Hb2pPrbr/auYOhWDnwXp/CvHs1Cfgv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xXlXSHVOyj/Fb2GfWED9Kj7V2QbnBp4/3AK5k9lmPw3kZ91/50mTsjcN8Mtu31H6U/j9m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+ysPkcfrXvs3Y5/9nZ//AIQ/3ri5Oxl2eRhP+9/yqvJ2Jvtsdzn+ur/H7N13v+FdkX5RW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P1r3+B9lW2Cp/wD7DH9a+ensZqyn92Y//wALS27K68h8KRt/80U/j9m6+iHsv2XkGBn5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xjmOa4X2mH9q+eP2f19edmzf0yr/AHqYdI1yNWLWlyp8g2c/Q1evs3/jvpf2faLKcpeX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f9m2kPnFy49gB+tcNHba1FIGMN8v+61XY5dXQf8A36vuGq/+03/jpT+zK2X/ACNVljHl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soPg1aMj+aH+xrE/xDVU/wBvdD3zUjWdVX/76n+dXV+03Pptj9nFyP8A9Y259eFhXj+z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uCKyhr+qqf8AtUlEO0mqj/76f8Kd/a7n00T+z/URyuLVv94/2oD2B1P/ALy2P+//AMqq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zn3Aov9LNXx4Zx/wip2n8Tv9A9VHLuD7SUtuw2s9I4j/wDMFIfthrqnwzRH3jpZ7c6+h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f5H8Tm7Ea2OdtE3tIKRL2L1gc7F/kwNEP2iawnxwQ/Q/3piftK1DPigg+eafyP4s+TsVq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rSdi9XH/AN4TfJa6Ff2kXp5W0B9mNNX9pF196zj/AOM0/kfxcmey2uRHwWd0MeSmvf4X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hsecddiv7R5utmv8Ax/8AKi//ADjvjeyB9pP+VOz+LkY212L49MuvdYzWjBdasIuNrO6X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7SfEAbA//hP+VNk/aNEhw1k+fRxWbLfhZx+2RHqeoJjw3aH04hT01rVB8N1dpjzz+taM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2GUD+oVYXtzYv8VrIPcCpx/w6+2K3aPWk+G7lYfzRg/pVeTtRq/+1S1l9JLcGukbtjp5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qncdtNLXPHY3A94hU436XcYDdqbpTiXStNcf/s+Pyqtddqbd1zLoVixG/hZkI+latx2x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qgrntT7SWMknAsfAW5ZQU436OvslNR0rVZMf4CqOo8JS4c7c66PsfaS3en3Bt7drdm8S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ka71KGG0MaSZDkBcEDzruElvYLqO5sEaZ1GHRRv71L9ANG06a9N3ZXVvJDdQRNEZJM8I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5afQdSjy0Mcd2g+9byBj9OdfVZtYuDpPHLaPDLIpVc74OOeOdfO20W6jk7y1nBfn4WKt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JJXhfgmR4nHR1xUrMrdQa6uS+1JF7rUrSO8j5EXEeT9edU5bfs9dHE1rd2EnVoTxqPkd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VNEjsnwSMPY1qnstFP8A/cnWrWZjyjlJif6GqV92f12wUtPYytGN+NF41+q5q8p9s8ai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HrVyHtJLCP3inHoa517l0z3kbDzxVK8uxInCh589quto7+y7YwSOAZuE+u1dFZdpFbHB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hXiPOr1mjlhwkjPrS4Er7jb9owccRFHO2kahk3llbSM33uEBvqN6+TxXE8fwyN9au2+s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diSOVY4fTUyd1P2S0O6XNtJNbMf5uIfj/esu67AzgE2d5BMOgbwmmQ6j3ViZWj7xAclo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tDZsAPtDofWpu/DV/wBc3fdltWtATJZyMo+9H4h+FRoNvfWJa5hR1aMkvGwI4l9K7221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DpvV06lxr+9gVweZxS26SacxqdnB2ltBPFwJfoo4XP+0H8Levka92Mgkgt5A6lHjJDKeh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G8KQdx3n/d7fMVUHZ23t4pTDcXDSNk8bPufes7utNSSvnd3qcGodtriLVIFeJ27sshKl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9H7EwaheSTSM62Cv4AfjcVy2sWz2GvS98EZS3EsgOCB867hO0Vy2l2tnpFpK8roB3nDt8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N691DTOzdiIIESMKPDEg3Nct3Osdqpw07Gz0zPLqw/X8q0dL7PrE5vNYl7+c7kMfCv8A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FMGnAM42L9F9qT/Ev+tGa40rsvYlUwhx7u59a+fa/wBqbjVXKcRit+kYPP3qrdzvdymS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ywxtW8cde3O3ZXehuoqhdy943AnLrXr1VifCfF5A1MCd0neP8R5V0jLyr3CYA8bU6CLo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i568h5VahkjUAE4PqKqHrGoUDG1C1urcqYp4hkEEeYoxjrRVRrUqcr+Fd72YUjs3qBHP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dnyNdv2XH/4uX587eX/2mufk9N4e3zrv3GONenStPQJBJqcAGQeIc/eqpRGxkEbVc0KJ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51q+mZ7dh+0UgaVpmf42/wDbXBMFdcGu6/abGX0nSsZ2duX9NfO/3idfrWcP6rl7db2e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RbMTj9255qehFZGq6fLYXr28ybjcEcmHQiq2m293eXKx20LM4OeJeS+pNfRoYlkFpDci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nzNc/J5J47//AMaxx5Ryml9mlkjFzqJMFuN+E7M39qdqmux2tt9k0VFijG3EB/1v61na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VwGi4GKmLlwkdDVCys5r2YRwIWPU9BWOFz/l5PX0u9dYlWdxcQ3iyhmaTOck5JNd/d20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A63EZxxL8Tr/D9axOCw0GMPcET3h3CDpWZH2ouTqkczPw8J8KDYe1LcvJ1h1PtesP7J7Q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nRG2ijJRjjDZ6gCub0+xuNQnyiM5Jz/9s19A7Q6VYa/c2uopxxXDL/rAC4D+R96xr7W7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xsZMbD286YWYTjhN0s33l6Pg0/T9EhE+pSK83RB+gqle6/dXrBIM29t0Vfib3NZKwXW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Wc9PMnoKsIfsjKsIEsmd5CNh7D9TXTHxd8s+6zz+J6dtcygdkpVkVuEqoYj3rj2nZl4E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511V+xXsRK7Eklkz/wAVcYkyH7wz5VfHPZlVq2P79B5mu4167lsNC0+SA4fvMfLhNcRZ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Dtn4ezunj/xT/wC2rlO4mPpTt+2Esf8AnwFwP4TS4O0sE0rGSMx5OcVzIoSoI3Fa4xN12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+6cnqRg/Wq0/Z+2lBa3kZM/7wrju74d42Kn0NPi1C/tgO7mJArPDXqrzatzoNzGf3ZWQ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gYiSNl9xToO0t5EWNxHxZ5bVsWmu2txEBPhWPQ1byhuVznHjnQl810s1pp9yMxhQT1Q4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GTPo1SZfZpltwtzANV5LeM7qeE1ZntZoc5QkeY3rOlmdz3cXxdTWp/jJczGFuFZDIfLy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1S34pHb7mM1p9lex93qxEpBits7zsOf8AT5+9d5PcaJ2NsuFSBLj3kepllrqe1mPzVSD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v5YbaCNMrGrEsT0zWrJPPZ6G2oTsspVRIQoxnJAA/GvnOpatc69ed9eM8NupzFAv4Fq7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xDdiqLz/AJ1P6Vzss9uksrcgvY5eOCfhJGMo+GBBHP2qhfaHoty3jtxbyNvxQNw/hyrm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BpeC+tz+4YNwk/y+1c4dUvLe6KyzyLNGeFlm2II6ZrUx70zctOwuuxrbtYXaSDokg4T9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2G09vKE88cS/Wisu1dzAAZl41/iByPqK6Gx7YW0g4XcjzB3q/wAp/qbl9uJkSOQeKMD2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KmvppXRdUXMkMLMfvJ4W/Cs+67HW0ylrC9KnokoyPqKc/s479OCBuI/5xRrd4/zFKmt6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9maVB9+Dxj6Df8KxXXcq67jmCNxW5lKlxsGk6MNmFGHzVNoY2/loTDMm8b8Qqov8VSDm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HqKJLuNtg2D5VBod6RtnalSNE+e8Qe4quW4hs1Urm8we7i8b8tuQqB15HbxJ3iyMp8hz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IgZY+WPOrFlp0lw3eXBJHmeQq/cXdvp0fBEOKTltzqb11F0i2sIbSMNORnqD+tJvNTLD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e1US1xfSZkOR5DkK0l0uJohwXA7zybarx+ab+lS3smdu8kySeZPM1b41jARU8XkKX3F7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jfNMgnWMYkjKk8zzzWmTFiJwWO/lVoSuBh8MvkRmgi7qRf3bD61JVgdjkUVDR28u5ThJ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JPxpxO+4qBz2oK/eXEPxrxCjW7jb4wVPrTwzddxQMkb/ABKKCRwt8JH1qCpA3pBtQDmJ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xiiHYFD7UsXSE+IcPvRBlbdSKgLjZfUUDrFIMOuD6VJ96U55iilvalTxQPg+hpIlnikx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oJLvDcMXjb05UUFhNdt3kx28zyFQKknedsQggfxHnVq200ACSc8I578zVwC3s0yuGf8A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mfEYJJ5Ul36X0uNMkKkQgIvU9TWe8sk7YTKg/WoKSI4MyuR1q9A9swCowU+TjH41ZE2r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uxmSIAAZTy6UXcld+WeXlRAMvr7VQBW3l+OMKfMUs2Kk8UL/AKU84PMCh4MHwmiEZnh5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GD607icfFuPWgdYpD4lwaD3hbka9uPUUp7crkxtS+8lj+IZHnVFkmoyQdjSluFbmcH1q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n4hmkukbZ2xU7g70DMBQanHnbKn0IoSqN8UaGgn0rVrbeWznA8zGaqM1zGSJIiD7EVzl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tzjI9qS9nCfhyPelC7I2ZWFSL1TzJHuK0gTbmJwyStkepr1xcTrA3BNIpxzDEVLTo3Jl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1UaFlPqRgjeO/ZuJQcOatC+1hOUhb+l6zdLm/wBVRc4IyMfOtBZiPKpYu6Ndc1SL4nmH4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xl/4kxSBMcUXErjDKD7ipxn0cquxdsLvbLRn5VZj7X3H3hGflWO1pbuN41z7UptNhPwk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J0idrn6xxmnr2sBxxQKfnXHvpjj4JD86Q9ncpyOcVOGK867te1MfW2+jUwdqLXHit5B7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INSt66/EDU/XF519E/0h0x9nif5pmh/xLQpPjhjPvEK4MXysOfyIohdRt5Gn64fsrvFn0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WBU40B9isA/3cVwolQnY4+dGHGdmNP1n7HbGx7PSDnAP94j9ag6HoMvwyL8pjXEOcjfh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anC/Zz/x3p7J6O/wzOPaUf2qV7I2AGEuJfmyn9K4JJJBEcM2PemwSZUEySBvSQinC/Zz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f3dywHqAaFuyJxtcg+61yIaUL4Ly7T2kzRrc6lH/AJWpSn+smnHL7OU+nT/6JTg+GeP5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p2mT8a50avrcf+37weYajHaXVI9pDMPXGaccvs5Y/TbfszfH78Z+Zqs/Za93K8IPmr4qi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3WnL2rvT8M6N8hV1mbxRL2Y1IfCzg/8AmUltC11PgeQj+oVcHau+6unzWmDtbdjGREfd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7B2jj5RyNjyNEp7RR87e5+W9ai9r7gc4YWpi9sZR8VpGfZqm8vo1izBda6ow0d0vuhpi6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wmtNe2g+9ar9aMdskI3tAfZ6by+jWP2x/wDFdUGSe/H+6aE65qa78b/MGtr/AEytvv2T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p/zLKX6D+9N36NT7YTdptTj8j7imR9qr7AJC+1bidqNHlX/sr+vgFePaDs8f8yEr7xU/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bctv3a7bb1YXtTcc+BaeuvdlJGI8Cn+aIj9KspddmZR4GhI9BU6+cTX+q69p5CMlFz7m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D+xqxjs224eEfOpEHZxuUsP/AB03Po1/qge1yJ/m2Tj2XNL/ANMbAnD2uP6kFaosdBfd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+hSDeWI+71d4/Rxv2zk7TaTL8drCfdVoxrGiPu1jEP8AcFWG7LaBIdpFHtJQf6G6Qf8A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pvE1fsB1HQT/APekf/DUG80Budqn0p47GWf3b2XHqVP6VB7GWp+G8cH5VN4mqQZOzb/F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Cbfsu/OFf+Jv7049ik+5fN7cINAexMnS7U+6f86bxNZK50vstIdgyn+WQii/wPs2OVxc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bdiJvu3Sf8B/vSz2JvR8NzH9DV3Ps1kP/Aez2B/rk/8Axj+1Q3Z3QWPhv5hn+Zf7Uo9j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0mXsVqbcpIM/1kfpV3PtNVcXsvowYEX8mR54oJuyelSKQdSbfqVH96qHshrCxhQ0THO5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dYLt3yMUxsElHOm59mq1U7I2CqFi1LYDAyo/vXm7KxKPBfIfdf8AnWS3ZbVojmKS4Ujz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rsHxKXHvT/2av01JezvBuLqI/Ks26szbZzMDjyNUZGv4jiaGVSPJqU0xk2djn+arq/af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VY+1YdxbxNP3rHYEkjpjpWvJFAM54fcGrNpoy6i0ZtZIwiH96rblh6eVXeie212JtUFr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I58O52zyrsdEjs7u4Mgmmgnj+JU2/GqKaHd3BhuNIljR1YB1f4Svlt1q72p1R9Ahitik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FYLy/GuEltbtcP2k7TTXWuTS27zG1Q8EJLHJUdfmd6i17VyDwzcLj+daPi0y6+OMwt6G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s6N5Bq66nyzuz1W7ZdpLCbCzKUH8pyPoa1Y4dKv1/dTQ5PQ+GvnlxoF1CMiJiPNDmqZS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DU4S+l535fSbnsvG6kxoDny/5VWh03UNOYGzurqDHRXJX6Vxdp2g1axI7qd8Dpmt2z/a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TDqQMGpwq8o2LmW7nJGpWVjf/wAzx93J/wAQ3rEuuz+i3rlnS/0yXyOJo/qNx866Gy7Z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tIf4l2+tbcVpY36cdjdQzA/wsDWdXFeq+bzdirpjxafc2t6g5d2+G+hqncdn9Tst3iaN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0KRCW7sn1Wkqb228KTScP8D+IfQ1f2ZROEfMc3cX+ZDxDzXeo+2JykVlPqK+lSi3nz9t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D+FZ0+haZdbW92YW/huY8j/iFanknyzw+nL6Rq/2RwocGM7Yz+FWdSgiI+0Wv+U3Nf4T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u41MkNstwg+/bMH/Ab/hXP3ctzpknC4bh5FXGPkRV6t3DudVYR2jbKMVPocV03Ztrq7k7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+hriVuJJGLRAMv8AD1FdJ2U1aK1vk71goyM56Uy9Jj7NHa2e2f8A1pQ56FdjTrjt7i1K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IVy17Css7OXAjGST5CrvYLQrfV9Tlv7rLWVowCK2wdue/oKnWttMW5mnudVD3LM7sQTx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2+jRTQpIzK7liHY7emKwO209rfX+nwWIVpkkIYovnjArH1CSaLUJ+ElG4sEZ5Yqf20tu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7YxXKgo3Pgcr+Vc9ddhdLuATY30sJ6LIA4/Q1wUWs3kOPHkDzrTtO1csRAkyPnV42M8l2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JtXguR/K2D9DXKaxomq6ahNzYXCY68BI+orvbLtlGzAcePnW7bdqUcYLhgeh61d5J0+C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xomzK+T8I5Dzr77cjQ9TThvbG1cnqFAP1FZU/YPs7cHitZJrZugDcS/Q1Zn9nGfFfK7K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CrDJHJ8SKflXc3v7PLpQWsbq3nXoGyh/UVgX/ZnV7EEz2E/APvIvGv1XNXlKnGsBrKIn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Z05OGHrV4qynB51HyqxGdxyr8Sn5V9E7MYXsxfnytpSf+A1xTKG6V3HZtP8A8V9QHnbS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1j7fPFmDY9q0tDIbUocdGH50qLQ57mdktYmYL1yF/Or2gaVd2+tKk0UqFMFg64wM881b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KpOl6WB/wB43/trm9O0Iunf6iwgtxvg/E1dT2m1iC3toHmg70RsRFtkcWN9/PFfP9S1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nRegrhjnn5JrD19t2THuty61yG1hNtpMaxRjbiA5+tYdtdXCXgnWVmlznJ61Gn2st637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RpbHSRhcTXP5U1j4up3U7y99RrapYQa41rdyxyQ3IXExXbvABtn1HnWHqWvLZwm10iIR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1Tp3aC5j1FJ2YtvjgHl6Vpa5p+nS3hvgTHCycckZGAG67+VZuOu/J/wDTUu/6uPtLe81O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MdvrW3badYaRie+cTXHNV54PoP1qpda2Soh0+MRxjYNjGfYVm8Mszkg8b83djso9TXX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f9rqNL7VSQ6rG/CqxDbgxkgUztPoNqJm1awDfYpMNIij/Lc9PY1y4CwLmDxy/wAZGw9h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7Wd+O8tZxwOrbg5rfDjP4py37c9JcNIojUCOIckXl7nzNCowa1+1mjHRbxXi4pLCfxQ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xo5FZgAQTW53Evt2t8mewzhuXEn/ALhXDNbAjau91AY7C5/mj/OuJHvWcPlcvh7S42W+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37GPs5puBnMp/wDbXJ6d/wBtjz/FXY9vkVuz+mBv+8b/ANtMvcMfVfPUuFxuSKcsgPIg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t2G4/CtsLHEOtQeXOqpMi9T86kTEbMv0oHk+goGjU9MUHfKetSXBFB4F4zlHIPvTo9Tm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eYID51t9l+yGo9oXWZwbaxzvM4+L+kdal1O6sm/RujSNqdysEaszt/CM13Gn9kLCzP2r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ABR7+ftWpYWWmdm7YW9hEDLjxMd2b1Jrju0vabv737JA4mYnhcj4EHUeprjbbenT02Nb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IWO2O94fCo9K4OfSb57p57wPLKTkEnPzrp+0l4+l6bFPZ8KSvIFORsBjpRWmrodEW7mV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9D6Cktk3IWSuVWN0kAdCDnqK7bUlaPsU4IAZmjHL+bNUbnU7C7tmEOAxHhBG+a25bUXf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pyPSmWVutkk+HAwXU1rMJY2bY5IzXR6tZ23aDTTqkEebqNf36rzYfxe461Sn0CZAe5dW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F52f1BJJEZYGOGHMVu2ZevaasYL2IU5gkKmlMkyHxoHHmBg/hXW9ptLSDgv7Dexn3wP9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cVal3GbFSG9lgbKPIhHnvWvadpb6Dhy/GB5HNUSVb4lBpLW0ZJK5U+lVNO103tmCQJsq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axwpdQwXLHlxqOL686+TPBIPhIYetClxNAcjvIz0Kms3CVeVj6Zddl9KuuI2k8lsx+6T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2Q1K3Ba2CXKecR3+h3rnbPXbqFlxLkDoTXR2nbVoyqyqQByI2qccp6q8pfcc9dRz2zlL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rOvY4GhZnHAenrX1GDtHp+oRhLkQyg/dlX+9JuuyOh6y3fxRy28nnC/h+h2pys9w1L6f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GWM8znJNbNtYwWScc5Gccq7C87HXNnCTpjQzsByfwN/auN1DTdSgcvqFvNEM48akAfPl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1CSUd3bjgj5Z5Um1sw/ic1cijtjFwzcSn+IHakfYJGcmxm4415nlv5VuTTFqy0qwgIib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eduuyDl86rgXNq2ZYjk9asR3cRGG8J9dqo0IpZY9lbC+QonaOTaWNT7DFVe8BxwtU8dE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VPrS2iuofhPGv1pwI6UQYjkabFUXRX/NQj2pqPG/wsKcxVhh1BpElvE26ZU0BYNRnzpP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tB9oddpUPuKink4qONhS1njfYMM1J9DQeYRuMOu/mKrva5J7lyD6GpklWMZkYKPxPtVb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op69TQH332ZiLmQM3SNd2+flS+C5v2wFKxn7o/WrtlpKxEyXR9cdaO51GOIGO3UfKpv6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ooMuGby6Um51Hi8MQ26Y5CkJHcXrnG+BUCCS2bxxZpx37N/QEhkmPFITv51eit1jwU5+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GPerIVWGVNa9MiEjEYkAYeooJLe2lHIoaPBHrQsN6KV9llh3t5Tjyzt9KgzyIf3sfzWm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8QDD1ohS3CP1GfWiBGeeDQvHFJzHCaW1vInwNketA45z6ULUjvmTaRCPUUxJVk+BgT5d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u8I+LevMDnfagc4ooWSJycjFIkieM5ibI8qmWRQuSQB5naqyzSMSIQf6mqB8c7KuZcKB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5xEpA8zT7fT2Y95Mx3+836Vd44bZfAAT/ABHnU2O0h7Z3a4444m9iRVpO2Ik2ms1YeRIP5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fCxPsaDhuk5qT8q5/qxa3ft9AOuaNP8A9o02P37pf0pbHspcH95ZrGfTiFcH9omT4o/p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zp+qT0c8vt27aH2UuDlJmjJ8pf7ihk7IaPMALbUSh9cGuKN7GeZI9xQ9475aJ/oavC/F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l4jbatGQTkApS5OxGrJ/lXFtL88VzFjqNykzo08gAAIwx2rWi1i9UDgu5h/vVdZ/Zy/w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/AHmsg80kBqtJpuqQf52nXS+yZq9F2j1KMbXJb+oA1dh7XaipAJib3GKfzNz6YPHIgxJDM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9fMfWuqj7YXRA722ice9N/0ntZdrjS0YegU1nll9G8XI94Dy5ehou9I+8fnXUf4l2em/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/apx2Wl5iSH5stOV+Yu8ftyveg7HB96W0cT/ABRL8q67/Cezs/8Ak6kyHy41P5ivHspY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AfyNP2T5NS/LintLZh8LLS206Fvhkx712r9i5/8AY30Tf1KR/eqz9j9VX4DbSD0fH5ir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TJAf3coPsaA2d5HyyRXVydmdXTnZFx5o6n9aqyaVqUJ8djeKB5Rkj8K1zn2ca5pvtMZ8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4kIrfmWWP/NV0/rUj86pzAN91D7Ul2lxsVYZB9nJORmvQTx/Dlc+9MCjuyuMCmRw27oA8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iupG1TxeteFlakeEOn9LVH2Ij/LuJAPJhmoGo3tTc7cqom3ugfC8bj6ULNdx/FG3uDmg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cZpD2Nu45AH6VXF66fGpHuKMX6HoKqIbTsbxOR7GltBcoNnJHqKsfa4yN8ijW4Q8nP1p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DUi7IGGRhWjxBubKfcVDRRsOQ+VBSS8jJ3OPcUwSxvyI+Rpj2cJpL6fF92QD32oGEL0J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pvHLn2NIkjul5nI9RQEuWlApshBZFPnSrJJOJmfh9CKiWXgmBZSQP4Rmg2P3Eg/eRRP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TDIjdD5q1UoL2Bvv4PrVtJkb4WB9jQ299gA/ybuRfRt6g216meCSOUfSnBvWjDGmxSL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670P20A4fiU/zCtHvCOpoXKv8Sg+4oKYukbkymjWYdDj2qJLSB/ugUltPA+BmHsaC0J2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XUw5SN8mNZzW9wnJyfcUotMh3UH2po21/t1yOU9wvtK396k6hej4L65B/wDMNZAuiNmD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57U0brR/xTVVPg1G4H+9mhOua6nLUJj74P6VUEqn/lU8QPI4qai7q1/pTrqc7pj8h/an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WuGC88lBWPM2BsQaZb5WEseZ2FNQ3W1N201aInEyEdMpVm37Z6myDikhY9fD/wA65eNV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kGrX2G1fkrRn+U04w5V047X3559yf92obtTduPEkXyBrmzYFf8m5I9HFCYb2P7qSDzU0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SXGRIib9RWZNFHIckYqq08sZ/ewyL8qkXsZ5nB9RSY69HK329LYow2O9bfZbTTZJ9qVS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CToxG4Iz513uirN3kc+nxLcRMAXizj51jPqN43a/oUTWjSXg1Ew2vDxPGQcj3ztXOa9Z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9ZC+yq3QdBW7+0HVTb6dDYJGkUtwvFIvFkhR/c186DkHKnB9DTGXW4ls32s3Ojahb5Pc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5PC3Cyuh8iMVo2+rXdv8E7EeTbir8euJKOG8tYpR5jY1r+R/Gsu21i4gULxEj1NaUOu2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kHnjemdzol51a2Y+fKgl7KmZOKwu45R0B/wCVLZ8nG/CwLXQtQ+Bngc+u1VL/ALGySxk6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msq90HVLXJNszgdUOayY73VrScKJLiED7rA4/Gkkvqpdz3DZuzGq6eXe4tJCM/EniH4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jSRSeYJUiuhsu2eowMFcLIvma3oe0Ol36j/ELKMMevDvWt2M9Mew7Q6/YkdzqIuEH3JR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vJiAuq6WHXq0Zz+FLOl6HfDNpcGFvLOarS9l513tbmKZfLODWbr5b3fiuitdf7O6gQvf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V06TBcrx2dzDKD6ivnl5pV5AD39sxXz4eIfUVShZ7d+K3eSFx1jcis8Z8Ly+30aXSLq2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jNVLq4upEMV8sF5FyMd3EG/Guesu1er2eMXXfKPuyrn8RW7a9u4JQF1PTww6tHhvwNZu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it4/8MuLRufFayl1/wCFv0rK/wBHNPMrfYtYi708orpTE39q7m11Ds3fEdzcfZZD91jw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xXoDxS28+Ph4hv8AUVO41qV861fsrq6WrqLZpI23MkLBxj5VSU3dnp62KNJCg+JQOEk+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Af6rMuPvRPn8qB9RWYGO7SGbzWeMZ+vOrMrPcZuLjuyFjHd6l3d1xsBjh4eYNZusyNFq9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A88Zrr7S2EHabT3sI4kWWQ7AkhQBk17U+yrXt5cSwXcHevIzGOQ8BBzy3qTL+e6tx/hNO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9xUPMjDIYfKt/UeyWp2qFpbRyg+8o4h9RXKahZzQtgQSDzbhOK7TKVyuNhEjtPMFTIAO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WOV8+pzSIUEEe48RooYZZuLgQuRucVtltWGrXmN2yB1rat+0lzGRxbgVy6XPc4SWJkx5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YfWs2Lt3Fl2vZT4yRW3adr0bGXFfMcjzrw25E1m4xZX1a61TS9RUC9t7efPV0BP151ha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s9s3ThfiH0P964jjkHJ2+tLZ5iwJcnFSY2el5O30r/CrKwmgureG9JkLLIy4OMDbPMVj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MMNoEaSRkVFJbC/P6ViXkcs6I0NwVcDdQazLCV9O1qK5v1eVVyPM8uYqcbfa7+n06yWO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3ghHDwnm3kfOjjUXU3cC7IxgFBXLWuoWsdtLqU94oMuQsQPiUnGcj05D61Q7OX0lz2rtD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HHEDkfPnXDLHcv8AjpL6djr0trcz22mXkDdxagyP3ZwUJAG/lzrlDpFpJezcE5NojnBY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Gmtu12spGCIp4oi7Y2GUGw+lZ+i6hpa6nHYTwK0kr8OcZBOOp6VZleP8TU32pXQuZ4mt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VGCa56PS72W57lVZWB8XGMY96+k6vYta6lqAaWRVtkjaIjGHVhtn12xVLRNOudXu5o2u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NMcuE6LjMr25qSWy0GLLYmuyPnn08qf2a7Rl7xheRRtDODGyEZHCeh9Kqah2Suo9QJku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3Y+WPes25H+FTSQBf9bQ8LswxwH0H610xwnu91jK346jT7Q6NBpM7TQsz2Uh/dEcx/Jn0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UgJEDkIOXufOuo7PasmoRNpOrKWt5h4WPNT5j1rE1nSLvSr1oHYOo3RsbOvQiumPXVYtl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quHkTHHGfcUa3CnbiwfXatsu67OajBqmnvo2rHijceBzzB6EeorltX0SbSdSaCcZ4TlW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uO7dXRsMDkEV9AsZLftbpAtZ2WPUIRmJz5+R9DWL/Htqd9VT1nI7A+E4PHH/AO6uAErq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chktuxjQzKUlSVFZT0PFXCcIPNRTx/K5GaRIH1CFcHPFXcftC8OhaX6yN/7RXG6PGo1K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tNjzo2kDG/G5/wDSKZf2hj6cECKIcudUiJFOxOPWpEzj4l+lbYWzg7EUpoxSxcpyJ4fe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CJY1O9KtrO5urpLeyjkmmc4CIMk11HZvsnf68wkUG3ss7zuPi/pHX35V9P0nTNN7N2/c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d2b1J6Vi5yNzH7cv2X/Z/b2QS97QlJphuIM5RPfzNdHrWtQWVqWeRba3UYHmfQCud7Ud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XN2OgPgT3r57d3V1qlz317Kz+nQe1ZmNy7q269NTW+0txqUjw2fFBbnmc+J/c1m2cYjk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tUb4SQabaRvFOuWyua6aknTG911Pazx6ZYK25yc/SsfQdRGlz93MOO0m8EiHlg881qds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wb9K5hpY5U4WOPesYTeLWV7b+o6Z9i1CIx/vLaU8UMnmPI+orqO0TtD2PgaM4Yzpy/pa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iWxusM0eGhY8wa6HtT/+hdn0zOv/ALWrNl3NtSxzNpr1xCMSeIdOtaKa1aXcLRXkYCOM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DcV0uMrHKus7P38NvNNpV6/f2M2yknp5+hFP1PsksTt9nnPCd14hkEe9cWAy4Ksdtx6V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ltp7SiO+jGYXY7E+R9DWcpZ3FxvxXMXeiX1vkmIsvmm9Zj8cZIdSp9RiumftHLazG3v4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MEVdiv8ATdQHBMIyfJxTeU9rqOK4693hPPcV1912dsZwWtpGiP8AKeIVh3vZ67t8mMrM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onGseSKFxllC+1UHcI7Jalnztk8h7U+aG6km7uWJ4lzyYYJrQtbaK32RQ8mPkK1vSaVr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ZV8s862tM7SS6fGY0j4oQ2dzvWXcO0khQZYjmfKnRCExGOaM4PVTg07vs9PpfZ7UbnVL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Cx4iK0bfUYJbh7ZpFLKSrnbHtiuZ7ANwI0ak92Dtnyrhr24uF1S7mkDnjkbdTjqaxJvK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J7PaqzgwiJ847y3bgJ+XL8KpN2OWKMf4ZdqVHJJBg/XlXBwag8X+TcMno+1bVj2kvLbe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Gz1WeX2vXum6jZZ+0Wz8H8QGVPzFZMscEnxRgHriun0/tojYWXIrVE+i6sP38MDOfvKe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Nfxr5w9oFOYZCvpQZuI+YDCu+u+yVrPlrG8KHosoyPqN6wr7s1qtmCxgMsY+9CeP8Bv+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gLdgfGpB9acs6nkaGVdyHTcc9txSGgRslSVNb2zpb72vd7VBlmTkeIUP2nh+NSKDR73H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qpRyrIfC2T5ClTXaRsVQ94/8K8vmagtSwROrMG4MdTyFUTciId3AWlcnHE3Ie1Mt7a5v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YCtZLe2sYw0nCzLvk8gazbpZNqlppLyHvbtjv51bmubexThhUFvMc6oXupy3BKw5VfPr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lCHoDSS32b+i5rie9bhGQPIUcNlwby8/Kn/Yrm3BMWHT03okumXaWMit6QSxgbrtVhJJ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hSSKT4SM+VEQehzQeaO3kHjThPpVc2eDxQSH64px9RUD0NAnjni+McXrRLcoxw2VPrTu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mMUHvC3IivEGkNb43jYigLzRjxDiHnRDyBUZI5GkC5UnDbe9GWUjINA0yAjxAMKRJDFJ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ljHmaqPcljiIF28+QFTavTSTwSoqyDhxvxcq8120mBEAzdW6Udvp8t0eOQ7eZ2ArQSK2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l9KmzSlb6fJOweU5Hm3Kr3DDarthmHU1WuNRaTaLekNBcFe8kRyp5bbVZLTZ0l8ZMgZJ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PtZIEI4lKN5kZFaCiOReIYI81qyaTbQSeJvhYj2NH4Tyc1Xk0dBydk9xilnS5hnu59/e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OE0swIecaE1XNpqEZ8L8Q980DNfxjxRcX+7QMks4TvwYpHcCMEIDioN9Kvxwn5GgF0sr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O5jbUQkoOGB5HBBrQXTo8eCeZfnms68lVbyKXO2cH0q9DdxtydT86tQf2GZfguc/1Ch7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jTxLkbGjSTfnUUlJ5kH7y3ceoOaMX6ffV191q/EwwMgVLoh5rQ0preQNtxrn1piyRtyb6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1A+VIbTo9+A4NOjR+FP3vqM14Jg+Dg+W1UzYyqT3chHzpZS8ToWHtmqmmms08YzG8i/0y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+G7uR7tmsL7RcJ8cf4YrwvmHxI3yNTWzUdPH2i1JeV3xD+dBVmLtXqi/9w/4VyS3q9Sw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JPyrNwn0rtE7aXajE9oGH8rZqW7V6XPteabGfPjhVv0rjROpG31BzSZZM9TU/Xj9G79u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Lp0K5/hj4fyxUgdkpPhUxf0uw/OuDJ8JFPhdgoGc1eH+ryydv/hvZuX/AC7+Rf8A5gP6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4NU9sgH9a43MbDxRqfXFD3UR5Bl9VYipwv2nKuzPZIneDUIG98ilP2Svh8L27+z4/OuT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Xy8VOW61aD/LvZD7k01l9nK/Tbm7Laiuf9XD/wBLg1nXHZq7XPeWMw9kpado9agPilZv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OM+M/8SU1mcp8xkzaFKmf3Uqe6mqj6VOp2zt511sfb642EkcTe+RVpO28Mg/e2MTexB/S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a1uUzsaWXnU+JTX0YdptHl/z9NAz5KKI3/Ze5H7y37vz2IpzvzD+P2+cLduvMGmregjf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dHwz8B/r/uKW3ZHQp/8As+pY/wB5TT9kOvtw/wBoVvKhklHRjXYyfs9ikB+z6pHj+ZP7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GRFeWzj+og/iKc8fteP05u3HhJorV2SRyM4PPFb57GaxbxcKQpKQOayLv+NZkvZ3XrZi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4vyzVmWN+U41B7p/8yKNj5lN6BrG0k37vhP8rUuRLu2GLm2u4f8AzYWH6UCXQz8S/XBr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ybiRfQ70LQXcfwyo/uMU1ZvMEUay55Gm00qmS5THHAT6qc1H21Rs6Op9RV3vPahcq3xL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JhTEmU8j9KF7aCTmMfKkNYLzjff0OKItiXJ+L60WxHiRW9RWebO5TdWJ/Gll7iM+Jc/h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kGq72cZ5EUr7aw+JGFGt5G3NsH1oFtYgfCxHsaU8E6fC5PvV3vg24IPsaVJJtzoKQE7u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G7tQv3VGKGzXLtIeSjahmHeSqpzwk70UFncRoTxnxE53rRSVGHhYfWmho2ADxRsPVaBr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+aNVQQYedMDdRVdtPXH7m5dfQjNLaC8T4XjkH0qC73hpMscUnxIv0qo0txH/AJkLe43o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UU0DksYjuux9DT7C51DTH4rK5kjP1FJW5VtgQfY0YlBHMin/ACFX13fXVy8925mlbmzH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GHtV4uD1BoWVW5qKCot0pOCcH1pglVt+ftRtDE/MYpTWSHdWx7VQzjxyNElzLEcxSFSO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nwOfnVSeaaEHjC4PWnsbg7Z6pZyqiSrMo5rKM/jW3b9srS5ULqmnKc8ym9fPrZC7mRqt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uEWZ19CSz7L6qCYH+zuenw0mfsZKUzp2oLKvQPg1zlsFSMcJz61cguJomDRSOpH8LYrP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CudD1ezJ47TjA+9GarJqN3auBI1xER/ECa3rTtHqEOzSCRfJxmr3+kNrcjhv7CNweZWp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z7YXCDhl7uX58Jq5/jel3v8A220UZ64/WifTuzWpf5cn2eQ9G8NVbrsO5HFYXayDoM03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m6RdjNpeGIn7rHIqrP2ZuwCbdop1/lO9Y13oOrWRJaJyB94DNKttU1KybwmQYPKtTv1W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zbkiaGRPcUFveXVoc21xLFjorED6VpW3bOZdrmMOvUMK0YtY0DUQBdW6RMeo2x9Kd/JL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AshSdf5hg1uWXbLTrnCapZ7HqVDCs89ntKvVLWF9wehIIrPuuyl/Epa3Mdwo/gbB+hrH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zpX2uxn0Nk4ixV1BJxnlgeea0r7RdRZ3lhlikL7lCcEHyrhdJs7yy1q1lntJOGNxxhl2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qGm6ldNBcyKe9bCE5HPyrEm8unS3+Mtdi0mr6bu1vcxY+8mSPwpR1+G5JXUbSC4PUsn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7StRRcX1vFMnmvhJrft+1/ZjWAF1C0ETnbLx/qK1cNfDMsvqs+fTuzuoEY7y1kPoHH96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XUMvor4P0NdG3ZjQtTTj0zUDG3ThcMKpXHZHWbRJPsM8NyjjBw3C2Ac7Z26edTd+KunL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4gfhH8S5FZc1pEf8yAA/y7V1cl/r2kDhu4bmNBz7xOJPruKBe0FndY+3adBITzeLwH8K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1kqnMUrp6GlstynJlkFdt9n0K9P7uee2Y9JEDr+G9Lfso82TY3NtcjyjkAb6Gr+z7S4f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I2FEl2jdce9bt9oN7af59vLGPN0IH15VkzWR5mPI8xWplKzxsCsqsRg/SutsNOsr7R5z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qQcbhTjNcU1uEYYytaem6y8Ecka58SMh+YIrOfc6XH/WTdQRhc7Va7H2xk7T6aY+k4Jq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yrd7A8EvaiwjUEEOWwR5KankusLf8Wf2jV/axql1D2ourWAIscaRhjjJbwCuK7OyuNdt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5HiGK6r9osyy9ttXIwQsqp/woo/MGsjs5EknaLTYgBlrhCB7HP6VjxYzHxSyfC5W3J3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aBZpxGr2sZZc7nBaq37MJvt/a0SWwVbaOPh4QebAjff51kftZlV+200ckYdYbeKLnuf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sqjtdK0/WdbctFFFERxPvggdMc9yK4f18PL5rpveWlizWxk1qJIQDwSs6k8guST9WJ+Q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5dX91ZRSd+btwHIJ49thgbdK1dO0yzh05pLfWi8ZiKoxwGA+9jO+enzq3oetWdjCq2WI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GMmu+Ms7jFs+Xzy5s54fDIkkLjlxAgg11mkyR67pK6deuFvYRmGU9D5exrvItXs79Qlz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pT6BoNzKJYrc20o5PCxX/lXS5bnbEkl6fI7q3e1uHhnQpIh4WU9DVZ4EfoK+t9o+yEWr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kHDxSD418jj864nUOxmt2ZY/YmnQfegIcfTn+Faxy2lxcm1pwjwkj2qzpN3caddpLETl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hSVHjcc1dSD9DQgHO4q+2dPourTf6Udk5DZYa7XhkKdW4eY96+XifDFWyCOYPSu0sEbQ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zkJNGOhPIindtuz8F3b/AON6WoMT7zoB8JP3h6edYxsjerXM6ARLqkAH8Qrt/wBqOBpe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ri+ydsRrUOPOux/a2GGl6QV5h5AfotW/2hj6fOwfagcKeY3qv3xXZlIrpOy/Zi+15lkQ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+kda1bpmTbCt7GW8nWG2iaSVjgKoya+i9lv2fW1kRea7wyyDdYM+Bf6vOur0nSNP0CHu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53ZvUnoK5/tV2wttNLRqy3N4OSKfAh9a53K5dRvUxb2sazBYWpd5Ft7dRgHkT6KK+Wdo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gGt7Y8znxv7msPUtTvNYuTNdyM5zsvQewoYoAoy25rWOEntm5bJh7st4jvVpQOlQbZW5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kV0YWVGBTrYBp0B8xVHvJEG4Bq9ozd9fRqQRuKl9LPbo+26DuNNVv4HP4rXItArDauw/a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LHHzFcoD51nD01l7Rp8RS8j4hkZr6R2msZ73shbragGWNxKE6uApBA9d81wWnDN5H13r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jaRPFkFZSTjyxWc/c0uL5cJvMEUYlHQiuj7SabDcwLq+ngdxN/mov3GPX2Ncw8Fbl2zY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0upLS5SeBiHU5qgyyITg0PfOowy1UfQdat4u0ukLqloo+3QKBMg5uo6+4rhT4WypwfTat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CMreAnxKa0e3Gj8Ij1XSwDYXJ8fD/sn8vY1j+t017c/Fq89owEcjMfKti37SzFAJ1JXr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Jz9etJmnaQ8KbL6VrW0fR7f/AA/V7DIkVJiTzrOi0K6a47oLGEJPjRuflXP9mo+71KB5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tzL9jsrNrc908khPEo3IAG341ys1dR0l3O2Lcdlbu3OI+HzwTvWPe6dqEbFZIHjjHN8Z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3Hft3g/Gti07TwuuJ14PetfyjP8AGrHYRO7hlxnZT78q5RnIkY+ZP513PZMrL9tlAwjl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ezUUid5bXDLnowyPrWZdW2ta3OnJTRQynxoPcbUn7EF3hkKnyrbutCvockQmRfOPf8Od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RzBGCK6S79MWKzxzKP3kayDzxvUJN3ZHCzxHy6VbEhFA5VxggGrtNL1l2gvbdQFk7xR0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hgtwCp8xXEtbofhJU+lLaOZeRDj1pdX2Pq51TSdXUfbIoJmIwGceIezcx9ap3XZXTLsF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N41/v+dfMO/eJtw6H+U1o2GvXVuwEUxfHQms8PqrM78t+/7J6taAtFGtzGPvQnP4c65q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RhtwuME11Wm9t/Fwy8xsd66zT7zTu0Fsxu0t51G3DIoYip/LH2vVfGIFmvG4LcLGjHDK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ppkFqoaY5PlX0OTslpMqu9hxWzt95DxL9D0rl9U7GasC3dSJeJnw8B4Wx6g1OW+l4sa5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DljYCs8F7x8yyDA/D2rRSx+wO0V9ausp+7ICpHsDQyadbSHMTmNvI1vGSJdhigEQymCf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W6g+Bu8X3qBdMvhmjINaZXo2K7qxFG7h9pEVh59aprNG/wALD2owxoJktoXGV8JpRimi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7VPH5GgQLhh/mIR6imCVGHhNGcMMEAikvCjfy0DCdqEtSGhlQZjbiFLa5ZDiRCPUUFot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etIjmjnyIjkjnikS3CKxVSZH8l5D3NQWZGhkyGGPUVnGRY5GEJaQ9MbCrENlcXeOPwp5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ZJlyGYefKpbpdM2GxnuiDL8PlyArQSC1tFy5ViOmNhVa51RnPBAPnSYLaS6k/fSBBz35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FzwxAmqwt5Zm4picetWXsZ4G4o1DL5jcUcVyykCVCK1JpLXobZBjA3HWrkTSx7BiV8ju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9HyOxzVRLLBKP3sYB81pLWKg5tpcH6GmZB5ioIB5c6D6kva/RJ9pUT/ejFGuo9mbrYrb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mf8AJuX9jg0h9FvVzwzRP6FcV5f0/wCvRzfThp/Zy4P7t1Un+CXFePZnSpf8m7lX/eDV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/AO9w/wDQ9D9ovoN2hvI/UAmn6856yOc+n0+bsVDIP3d8MfzRg/kaz7jsBK28Vxbk+eCK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C386HyYmr9v2s1RCOG/4h/MRTj5J6pvH6aWo/s/1c8DQpBLwnO0gGfrSJexmoxjx6Zxf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31W3iLK8chHmNjVm1/aHqYVWmsOIHfKb1eXlnwn8GFL2auYieKwuYseQNV20uePk86f1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f59rIlW4v2haXLtNC3zANX9mfziccXz9ILxPhkRsfxLij471PiiRvY4r6Qnans9cjxxI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12Wuf/yYE/Ks3za9w4S/L5n9skX/ADIXHtU/b48eIFfda+mnSezdwPCyDP8ADJSZOx+j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wNa/fgn66+dC7gY/Ev1pokRh4T+Oa7Wb9ntlJnurxh7qDVCf9m0vOC+j+akVZ5cL8n66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DKh5qhHtW1L+z/WY8mGaB8eUhH5iqcvZLtJCNrUyD+Vlb9a1Msb6qcKzmtoW+KL5g0o2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TSNegJ7zSro+0TH8qrSG7gz9os7mP+pCPzFXacb9K0ulJzSUZ9sVUks5o/hlJHvmrxvk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7hH+F1OfWrGbCyknd7BcnkTQxxXanPdow9GprFwoDjajjbfnVAGSZB47eQfLNeW7QHxB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7MfrRB+P4sH3GaAYLiFtg6k+9XA6EbNVf7NBJ8Ua/SoOnRc0LKfRqiHlFbyNLMSnmn0p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MxHrvQH7ZHzCt8qKY9nE3NSPlSX06M/C4FR9rmX44z8jRLqA5MrD3GaqFNp8q/wCXIfk1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zVwX0R5lPntTVuYzyP0bNQZRedT4o814XZB8SMPlmtczI3NvqKho4X+6hoaZq6gVPhkKn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UcCK8mHs5qJ7SEjPBiqkdvGkvEF5cqdJxjZXtPqsZAW8c78mANalv2u1JcccqOPVa5Fo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qKellMP8u6Rh5MMVOGN+DWncR9tb1RvGjfMij/0vin/7Xp0cn9QVvzFcT3d6g/y0kH8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glX5VP14ru/buBq+gS573R4FJ5lYFB+oxUGTspKfHZPGfMM4/WuLS+hbm2D5EYponQ/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Zfbr/wDD+ys3wTzRH0l/uKE9mtHlP+r6sy+jKp/UVyyyA8mr3GMfdpxv2cq6duxqsP3G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6TJ2KvwP3c1tIPR8fnXPCR1+EuP6Wpi3t2n+Xdzr/vGmsvs3fppydkdWj+G3Df0SA1Vl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5yPMpmhj1vVoz+7vi2OjVYTtbrcPMo/utX+ZufTLn065Q/vbNx/uEVRkslHxxMvyrqk7f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9RT17fwOMXOmqfYA03l9G44WSxT7u1V3tXHJ2x9a+if6W9nLj/tOmIueeYxTIrvsbeEn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fSnKz3D+P24OBDFAFLZPMnFJbvRIZEiZxyyK+itZdkpwQl0Y8/8Ai/3r0fZnQ5B/q2rM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8r19vn6XajaRHQ+op6XMbcnFd43YuNx+51NHHk8ef1qncdg52+F7OT5lf0q/sxOLlFkzy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YTUl/wAqL/gmU/mRVKbspr0Pw20zgeScX5Zq88fs41TDk0qVFceJQfcUc2navbZ77T7k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RrgxnEqOjeTCqmqiSzjPIUv7I6/AzCnidXOxWmGTPKqigROp6H3Fe+0SKfEh+Rq7x+u3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W8XbiJHuKaLiNh0+teaKNuYqvJaxncbGoHvIuCeLArDuHN1ccIJ4RTb4CHCo7Enpnao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RqxDFwCsa8hWvY20fDmWMMpHI1m2kLnL8Dv1IUZ2rTjvoR4WymOjDFA46faMxMfeRH+U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NyH8g4pscsbjwsD7GmAjoaKqs15F8cQYeaGgN6AcSI6H1FXS5HWoLBh4gD71BVS7jbkw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t5nj/obFJlt4ZDkoPkMVVazAb92zL86dDqLTtXfw7SOsy/zjf61oL2j0y8Xh1GwXPVlA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+L3oDLIvxJ9KnGVqZV3raR2c1EZtrruHP3WP96oXfYWUqWs54pl6Y2NcmLsD4iR7irlr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1P8AK2KnG/FXlL7hl12f1Sxbi7qZMfeXf8qi31nWNP2WUkdVcVsWnbHUIQFlZJlHR13+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1xqWnAZ5smDUty+Yusanszrc2vXqWuoRhVXnwk+IHnSr6Xsxql3PFcwBJkkKGRcqdj+N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3byaHKWJz3qYwV325/OsjXextyJru4tZo2Qs8hyfhGSTXLHX7Lt1yn8Jou57I2d1HnS9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siqLdldRsyT3PeqORjOaqWulXkEMU6GUQyIHWSLJzmtK21bVrU4jvVlA6SjBrvu/Fcdf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yvG46kEGtWy7R6tZkd1eSEDpIeIfjV+HtS7IF1TThKv8SANTUk7M6iPjFrIehJT89qz/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+0C6QBby3SQdSpx+FXTq/ZXWCP8AELGOKU/f4eBv+JaxJey0Uw4rG/jfPJX/AOVZl12b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OsZzU1G911M/Y3Sb0d5o+qvGeiuRIP0NZV32P1+zbjthDdqP+7ff6GuYP2mzffvYXHmC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2ZHDcs4HR96slTc+VgazrmkNwXKXkAHRweH8dqswdpLS9bhvbC1mJ5uq9231FaNn+0N2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eH+xqyb3sdrJ/wBatI4JW+9w8B+o2qXH7iy/VZj6doWooTG09q3uJAPyNZd12PuCuNNu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9DXTv2H065TvNE1iWLO4ViJF/v8AjVC47L9qbDeBba/QcjHJwt9G/vWNa9VXOXXZfUbU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Nj861ewOlTQ9p4JJEwFBAPqSK8e0eq6OeDUrO+tQDuZI24fryrp+ymvwatMbkGPgtsu7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Pz5ZTx3a4ycnzHtvEZO02sXPBIqvdSlSo5jiIH5Vd/ZTYvedsrSV88MKs4zv/L+pruFu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l9zxYdTn8a1+zOnW1hdXF1YmGZhGSrRjGT0B+dTy+Tj4eP8AmiY7y2+U9sNQjuu2eqXG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/hXwjHyUV1d+n+F/s903ShtcanMGYeg8Rz8+H6VVk7FC3vY5HWZfGCePcHetbtnbyzarA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ijrxsp/U/hWc7LcMJ8d//SyXVr5/eXEc8wEJzBGOCP2HX5nJ+dLHvRXGkmH4opYseXKq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oa9018OF2uR3E0TZjkdSPI1qWnaK+t8Dj4x61zpknTPeRZHmKlbpDsSVPqKumXd2vbJlI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hse11u4X98N+ua+UKytyIPtVzSb8WNyveqskBO6sMisZYrK+xDVrTUI+C6iguEPSRQ35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8Fo7ZrZj1hcgfQ5FfN9UjlsnW4spX+ySnK4PwH+E1d0vtbd2/Aki8YAwDms663G9307X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lZXSjhYMDKMZx02qhothregqYLq0FzZnw/uyHGD0I8qfH2paG1W4uY2WFiAH25mtPT+0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8iwqfC7c2nZ0aZ2kt57dWFlcElFPONuZT+1WP2pwtLpumqiMzd+yhQMkkqK7BL2GRlIK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WtOtNdtUhuzIgjfvEeJ+FlPnmpu+zpxvZjsHEird62oJHiEB5D+r+1dbf6lb2FrxcaW9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UVevIJZoCLeUM4UBBJyyBzOK+WdrOznameVpprc3ijl9nbiCj0Xn+FJ/K9r69KvajtrL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AnxSZ8b1xixvKS2C1WP8PuIpCt1FJC45rIpUj5GrcaiMYUYrvJJOnK7vtSR1QYIKn1FO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x4gD7ilPaxNuowfSqmnlIovnSGhkT4HJHkaAySLsyZ9qIssAeYq5ocY/xGLh/iH51lrO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s1h9SiO3xCpl6antpftKj49QsBjZbb/6q5AJKnJjj1rtf2ikf4xbLncWy/8AuauVrOHp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CIMBz512/wC0eQR6FpCk44nc/gP71x+jrxahFgb5rr/2oxj/AAzR0P8A4h/BamX9ouPp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XtbkB7Ofwup5b0jtDpbaXeYUl7eQcUT/AMS/3FYnAUbiU12GiTx67pj6ReOFnUcVvK33W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xJ9OSZtt6qzyInPn5UeoJPZ3MtrcRGO5jYo6E8jS4LUk8cv41tkiJXkfiHhGa7rshriR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OvAyH1rjZ5ghKRbmvWqOrhySDSzcX01e1mg3Olam0ZJltnHHDKOTr/cdayYWSH4lOfOv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SG0m/cLOu8Mh6N0rjr+xktruW2u4uGSNuFgazjddVb32HTHD3kXD5iuu7fNm20tefhdv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qX0RTPOuh/aGXWTTVTkICf8A1H+1Zy/tFnquYwK9t15VW+0EfGv0o1mUkYPyrow+h9lx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IWx9K4+DWL22jRY38KjG1djo47rsdqD/APgNXz7O9c8fdbvp0dp2sdTi6i+da8eraXqa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nFcKd+YpbIM5HhPpWrhKkysdvc9n9PuPFaStET0B4h+O9Y152euocmIpKP5Tg/SsWK6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rQt+0V3EMSrxjzrPHKeqvKX3FGeGaAlZY2U+oxSu8I510Ka3BdDEoA9GpM1laXZ4YRwO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dfDn57hE2YZPQVW7mSY+Id2p+4o3PvW1NoUlm/PiJ+83M+1a/Zzspd6u3G+be0B3c829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GmabLdTrb2kJlkP3V5D3Nd9p/ZfTdEtje67KhYDJXOEX0x96tG7vdJ7I2v2WyRXuyN1H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UtWu9SuWlumWQdEI8IHoKz/LJrrF3WjXba9DNdwM9tbRtwwRgY8I6sB1Pl0qU15rTTbe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EgE8JHIE+tVOwrj/AAy8XHDgMduQ2rA7PX0cbPp943eWU+QQfXy8jWePfS767dNF2p0+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3ZlDbfOvS6NomoLxW5a1c8u7bK/8Jr57rthLo+oPBMhaP4o5k2Einkar219LGQYboqRy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5We3aXnZG9iy1lNHcL0APC30NYF7bXVq/BeW7oR/GuKt2Paq7tMCcFh5jeuhs+2VrdKI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Ip/Kf6blcJJBG2+OE0opLH8DcQ9a+ky6ZoWqLxIogc/ehbH4cqyL/sXcAFtPuYpx/A/g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fJx36caLhl2kU+4pi3CNyO9WNR0+9044vbWWIcgXXwn2PKs91jbmCD6Vre/TOrFvvfWv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eJwwHSh+0hBiQ5foq70GgZfI0iW8QZVlEjHbhApMMF1eHCqUQ9BWlBY21ovFMwZh0BqW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7rIVRHGdyqjGfc1pxWlrYpxSlSw6Z2qtd6xgcFqm3ttVGO3uLx+OVtj5mpq06i5dasW8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UcUl05aaTJ9TWpa2sMC4eMOT1NNext5BmNjG3rWpJC1WitFjGUANMEe++aM2lzBujca/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BHWqhsZaM+BiPSntKjjEsan1FVuNHGUYUQz70ESWkLnMR4T60pop4eXiFOz50QYjkdqu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IpqyKwyCKYxVx41HvVeS2Rj4Dwmoje4L5OacXyoe/uk+KI/iK6WTTLtPitJ1/wB00gwy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sbdNVhC/kX4kcfjRrqI65HutazY5Nwn3WgMEDnxRRH8KGmY15BKMScDejDNIlt7CZd4I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XsLRhvFj+lqqTaVb81Z1oOcvbKOIOYlZcciDkUiyWRow0cxXPStW/tmQOquSAOtZmm2j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I4cA1pNrai7G/Grj1qP3jf5lrG3sKb9mukG0sbe4xUr9rQ+KFW/papo2WkcAOXt5E/pJ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5F9Gq1b3pj2lt5R8s1cW8s5Bh1UH+ZKdrLGaIZRju5lYj5UxZL6P4Gb/dar/BYybAJn+V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s3kUehzWTcVF1fUof9rOP941Zg7U6pEdrmT50RhYAYmH+8tA0LH4kgf8ACs3DG+4u/wDV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VW91q9F29ux8aRN9RXPm1iPx2pH9Jpb2FoeZlj/qWp+vD6Xlk7KHt+fv24/3Wq5F29gP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/wDCUbeK7jPoTUHR7sAmJ1f2NZ/Vgcsn0U9qdFutrm0jbP8A3kKt+YpLSdjbk5ksbFT5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qS0v4viiJ9hmqzyXCHEkRH4Unh+qv7L9Ppkmh9j7xcKQgP8ABcMPzJpH+gegSb22o3sf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zyMkQJyfQDNKg1EqcCZlPkcitfrznrJOc+Y+kv8As9tyD9n1iT07yJW/EGkN+z67X/J1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3rjYNVuF3juH/wB2Sr0HaDUImH+tzD3NTj5Z8nLG/DoT2J1aMeE20n9Mn96TL2V1hP8A7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Nv2p1IAf61n3Aq/F2w1BcZaJ/lS3yz4P4MuTQtTjJ4rGcey1WksL2PPHb3C+6Gupi7a3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he3C5/eW+fnTnn/8TWP24SSKQbPH/wAS0kwI3OJc+lfR07YWEu0trkewaiOudn5h+/tU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fmHCfb5fJZREfAy1XfToz8LgH1r6qX7JXBx+4Qn1K0f+j/Z26H7mbn/DLmr+/Ge0/W+S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/eoCl3H/ADe4r6vJ2I02T/JvJAfXBqrL2AJ3h1BfZk/saTzYX5P118vaecDDRj5HFMhL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e3H7PtRIPd3Fq/uSP0qhL2E1qNCEihlP8ko/XFbmeN+U4VxizRRzMJGGc1oW8sbfC4Pz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iTS5WHoqv+RqrPoFxFvNpc8Z8xGy/pWtxnjSjjPOmRk455+dVGsAh2eeI+teW3uk+CdX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kUbrh41PuBVd7C2f7gHttS2kvE+KIN/SaH7cy/HFIPlUHm04j/Kkdf8AepUlrdRjwvxe4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PntTFuVY7Hb0OaDP7y4jOGj+hrwveH4ww9xWn3inmw+YoGijffgU+xqimt3G3VaasyHc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b7pFIewXPgfFBZ7xT1B9xQSCNuaKaqtaTp8LmgZbpBuAag9NFGTsuKZDEsMJZVAZ/Lyp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E7nPKrN/II0z0GwoERxvcOeBwnDyJGacILpNwsMg/lODQWckfAAHUt13q6rjzqpogT3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mnR65eRfBd3Ce7kfnTg5qWCsMMoPuKdJqHwdqdSTGLxz/Vg1ei7Z6kuMzRt7pWI9lA3J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+7c/WpxxvwunYQ9u75T4khYehIq2O3ZlXFxZJIOoLBvzFfPXtbiPlg0otMnNTU/XjTd+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na60O336iBPzAr3edjphvYdyf5GdfyNfPRdMOYI96Yt2p51P1z4XlXf/wCHdkJvhuL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Gvf6M9npv8AI1WRD6lT/auDFwCdjijEvkwpwv2cq7duw9u+9vq8bZ5B0/sap3PYDUCC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V/MVyffyL8LsPZqqy69qEMoS2u5lI/mzSY5fZy/xrz/s87QCcsbaOReeUlU0l+yWuRN4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5r1t2r1mEAfbHJ9RW1ZdsNaK/9oiyP4151f5xNz6Z9vpeo2i72twhPPwGidJsYnhDD+eO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FbwTD+RqYP2hyKcXemge4qby+l3HKyWlpJzgCn+RsUl7Ip/kzyKPJtxXbR9ttJuNrjTY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2XuB+90/gPmqf2q8r9G8Xz1o7uPkUkHptQG4kQ/vImX23r6IV7IXH35Iif5mFeOg9mbg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i/qKc58xOvt89W8Q7E496csqN1+hrt5Ow2mzg/Z9VU+6KfyNU5v2bzE5ttQtm9wV/vT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8xQEZ6A10E37P9ci/wAl7aUfyy/3AqlL2T7Rwc9MeQecbq35Gryn2vGsho0PNaU9tE3Q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GZtJ1BAOv2diPwFUpVki2ljeM+ToV/OruJqqb2zIPBIR86z55ZeIxcQY8thVu9uQqYVh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KZG51YnbrP2cJHFrPiVmkCkqR0P/AEay4Z5V1CVWnlEckjd4gcgMuTkEeo2q92DjuJNb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Hl5V9A7J9ktGvCrai/HcFy4VXC4yTt61x6mdtdv/AAjk7DtJd2kSQK0TxIMcBXI9fxzV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/T0B/ijNU+2vZa20DWWtYZXeIgOj8Xiwc7EeYxWB9klT/KuMjoHFbmMsZuVldYLDR7s5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KTc9l7sgtEYbhPQg1yxe6jzxRhgOqmm2+rzW7fu5ZYj7mpxs9U5S+4uyaZe2LHhingx1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vaYCXJcDo4qxadr71Rh5EnXycVdXtBpt2MX+mqD/ABRml3PhZxBF2wkdQuoWSSqeeDmn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ZtXPUeGo+ydnr3/IvGtnP3ZBgfjSJ+yMzqXs54bhOnC1Nz5NW+liTsxZ3I4tO1FGJ+6+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p24LLCJV84zmqVxo2oWbcRgmTH3l/wCVNtdc1WyIVLlyB9196u78VnWvcUyt7YSZxPbu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2es2WALrvlHSUcX41ei7bSMoXULGKZepH/Ojk1DslqK/6zEbOQ9ccP4japb9xZ/lX7X9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416922c/I1um90OWGSS9hisbK/j7oxqojZyw3zjriuPt+yWk3F5Dd2V7JcQI4/d8wT0G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XCtBEGt4l4Uw3LzNeXya8mcwn/NdMbZN10UvYbQ7qF5dE1d4TjIywcD2xg1YvtJ1aHsl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jBlctwllHkPU/lXJ9kdM/wAJt5NT1LijwpKR53A88eZ6V2nZuz166Dale6gdPsXPGsRA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nf2Z631j/wD7ax6n/LI7MS6sLyWPWY7iCCBe8ZJCcHG+30qjb9s7ee7me7iSdHOQrjhI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v+0FppMj3N8s959qJjjGBngG2SNsD+9OabsfqcKJObDiIGzgKR86mGWNyvls69Qs/wDG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572S1c/cfxgfOlTdn9NuwTBd2kueQzwmrU/YXQbxeLTLxoSeRimDD6Gsq67Ba1aqTp99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68q7TPC+smdVVvuxzhS0Afbqp4x+FYF32cuEJHCrHyOxrYeHtLpH+fptwEH34fEP/TVu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UHe9Csy+IfrXSXKeu2bJ8xw0+kSwk5idD5iqrRSptxcQ8mr6pZavoWoca3ERtjzBVic/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1vBfRAnl3sbKP+IDA+da/ZZ7Z4S+nA2eqhLZrW73hcY36VTV0S54QwYdD511+qdgb14e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8LhwfbFcnf6Reace7uYpIjyHGpX86TKfBca6jWJEbshEAfF3y7fWuTVm5gkUUlw7W628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Z4IXAmVpH6RKcH5npVxnwVsaZJrHD3trdmKBfieVvCtaS9tZ7WUIGFyi7NIBw5PpXLXu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QL8MSbKv9/esySQyEgbCtTH7YtfVbL9oVnIQspeNvUVv2va6ymKhZOPPWvidtbrgMWBN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whyfdbq/s54FW7jhuIz92RQ4/Gsm47N9nNQGRbm2c9YH4R9DkfhXypL25QALNJty3q/Z6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GPWpxs9Lydfefs6jcE6dqKnyWZcfiK53UOxWtWmSLUzIOsLcVaNn2y4BmZXz/LvW1Yds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inYmrORuPmlxaz27FZ4njbydSKQQOor7hDq1rfwgXUMUgPR1Bqnddmuz2oZP2buGP3oW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6l9PjJiQ8wDWt2ThVdVi4BjLb12d7+zlXydO1BSeizLj8R/aqmk9kdW0vVI5J7cSRKd3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5TRMbthftKD/AOkSFMYFtGMfNj+tcp3zL8Sn5V1/7Qww7SyAjAEUY39v+dcuwHUVcfSZ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V0DNjhHFyrqP2ssEi0df5JD/AO2sLsHAJNY2HID861v20+E6P4uE93INvcVm/wBlnp8/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eSR3SSR5HCcg+tIihecjIwvlViV47ZMLgt6Vth2mo20XaXShqEEeNRtl4ZVHORR+orhJ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a3ZvWJrC+SbOBnxKOorX7VaVbqq6vpwX7JOfGB/s38vY1mdXtr25FbdlAK8+dMDyD4ly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+ZqzwLw4royTZXjW1xHLGSrqc13moQxdqNGF/aAHUbdcSIOcij9RXCNCp5Vp9nNUl0W/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Zym/Sy6BpoP2yMfzCt7t8f8AWbFfK3H/ALjV7V9Jjku4dY00A2lwwMiL/s3PX2P51lft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5Fsu/wAzWN7yjXqObaNGGCN6S1rlhjfejWUNyINGreMe9dGHf254ewOpsBg9yQK+a96w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P9nd2WGOJVH1NfOyVJ3FYx+Wr6K74dcijLAivMiGqc+I+T4rbKyxwM1Xeck8MYLt5ChU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Z5tTV4YxwoMZ6DmaCFjdjmRssOinYe9auiWWoXc6/wCHqzcJ3c7KK6Hsv2KuL4pNqSNF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3kPxru7250rsrYqZeAPjEcSDc+w/WueWfxG5j81Q0vs/wQLPr8scnDvwDZfnmi1rXltx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4EK7Hby8hXF6j2ivNc1KLvT3VuG8MKnYe/ma92x44bvS3RvgQt9Tj9Kzx7krUy6b8vZ2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iS5DeInrv1rKvOyssW8EoYdA4x+NKvrmcWsepWMjBGwJkB+B/P2NVh2nvSMOVPrikmXx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pi0TUT95Y35exrhDnYjZhj5V3/ZqUQaFfXEnwqhJqk7aXfqBIkfEfkaTLVq2bhdkydot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AtCT19PnXGXFsokZJYyrqSCORBrrp9N/w8i+012JiOWTOcivdoNO/wAXtE1bTYy8hH+s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51qZau2dfDi+4ZB+6kIHlQMHXeSPPqtOcsrFWBDDmDzFCJK6M6HbahLBvDOyejVs2Ha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586wm4H+JQaQ0AwTHJwY8+VS9+x9K07tnFKvBMRg8weVMubLs5qo4mhS3lb71ueD8OX4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f7xv48YArTtI7mBON5uADfes3CNTKuo1PsLPM+dK1CF4f4JBwv8AXkfwrNk7OS6Ohe9t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pFl2juIJOHjLKPvDlXbdnu0cVzCyXMrSyt8McaFiQPTrWbyk9rLL8Pn9xqR4eC3UBeW1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t6Zr63c6Fo2pNiWBEnbccPgY/wB6xL7sOUYmwu8N/BMMfiP7Uxyk9rZv0+fRYhb95Ec+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tg1qX2kajZA/a7RzEPvgcS/UVlPBA+4HCfSussvpjViyreW4ouIZqgIpkH7p+IeVSLl0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gJGHwsRUs6yDEig1USdH+FqYH8qDz2sTHKHhNLMU8Ryp4hThIOtSJPI0FYXGNnUg0xZV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QBqu9tG2eBuE0DeLahZ6qvHcxjIBdRS2m4V/engP8PM1B9YTtDqkfxdw/upFOXtVegeO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RdRhx3thcr68Df2pDXpT/MjkU+ornwx+m+3UjtJG/wDn6aje3CaP/F9JkA73SyPaMfpX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92pF5CeTLv7in64by+3UNddnH+O0kj/3WH61Hc9nJv8ALuZIj/WR+Yrm1u0PJh8mqTOp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q3pezui3QzHqJDEYyWU1Qj7CWsbOYNXRg5zhoxt9DWHeumMrjPoMVgG6mh1F07xuEqCB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KnO/Tvj2JmA/d3tuw+YpT9jNQU+CSBvZ/wC9cxDf3AHhlf5Matx6terjhuZh/vGnHL7O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nHsYo2H9Qo27P3mPHZk+1ZdtrOpZ8N5MPc5rRi1vV1GVuuL+pRU1lDlPoibs+2/HZyL7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BInyrbXtPq6DxCF/dTUjtheoP31jE3sabyNxzbaZKvwTN8zSXtLxPhbirrR2xt2H7/TR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okhxLYMP9wVeWXzDeLjcXkZ3j+gr32qdfiRxXaDVuzUvxRMh9iKYJOzU2P3xT3J/WnL/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2A7SJn+pQakXEH8IX2yv5V250/s9N8F6gP8AUtCezGlTf5d5Gc+36Gpziyf649boAeCZ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b1seLunH8yb/AIV1svYaCTeK7Q/WqE3YK6BzDPCw9XI/SnLFdVzH2y2Y/vbb5q5FM76w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1al12G1YrhEj26rKv61TPYzXY91gLfQ/kav8fs7+lVrXT5eTRj+pSte/weJsd1MAP5ZK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+PTpn/oQmlfZ72A/6xp92gHUxGr/7TX+COjXAGY5eIewpb2d7F0yPSrCXMS7NxRnyIK1Y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PTiB/Orumoyi91Ed42qPtrj4lNboml/iRx/Mn9qBzG2e8t4W9mxTbOmQL5W+JaYl5HkD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Ryc20yeq4b8qU+nWRHhuGQ+TqRTlF4177Sh/2hP9QBr2Yn5pCT6DBpbaMXH+r3ET+zUp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Hmu9TcpqxdVmX/KluI/6JjRjUdRh/wAnU7oejHP51kst5EfFE+B6Us3cg+NWFThL8Lux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i/LD+ZQavnttrMIBDxSejLXMQTiSTBBB9qi8cCVVPvgVP1YX4OdjroP2iasp/e6fDIPN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kd/p8yexzXBpMgI/UVYEqHYYpfBgTyV9Ci/aLpk+Fnif2cA1ZXtH2cuv822gOfOFf7V8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aI6bbMMrxIfTP6Vn9Mnq1f2V9Hz2TuucMCE+RK/kag6F2Yudo5Smf4Zv7183NjKP8m6+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xbgh/wDdxT9WXxkvOfT6DP2F0i4B7m+ce4Vv7Vnz/szRt7fUI/8AeQj8s1xy317BzWRf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kX+3uE9zV4+WfKcsfpuTfs31WP8AyLy3f/eI/MVTl7DdoofhgilH8sgoIO19+vK9Psx/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jPeI49Vpvy/R/Bjzdn9ftge90y4x5pvVOSC8iP7+zuU8+KI12UPb+7XHHDE3sSKvw/tA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WzU55z3iccft85LgbMpB9cilu22xNfUP9NdIkGLiyPrmNTQHW+yNycTWkAz/ABQY/Sn7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y1A2S3SlyeKZRjZTkg9a+tCHsZOCFS2j9AxWg/wBF+y1ySbecqT/BPn86Tz4/KXx34fMP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8tq99hg/2byx+xyK+nt2D0x/8i/mX34WqtN+zxj/AJGoof64/wCxrU82F+Uvjr5ubWdf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HFdx/FGG9VNd9J2A1NP8ua1k/wB4r+YqnN2M1tM4t1kx/DIp/Wt88ftOFcYLxlOJUce4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t+57N6tHnvdMuiPNYy35Vk3OlOhPfWs0f9UZH6VrcqcaUJgTsaniVtjg1VexGf3bgHyz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JH1q6TS40MLDdB8qRJYwtyPDVZpJ0+JD+VSLph8SsPxoiX04/ckpL21xHywRVhbxOrAe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296gy7maSJMMMHzzSLVOcr8+leuHN1dYz4R+VOIywReQrUQ23QO2Sa00ZVUDkKKztYhB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KNrCA7oZIz6NmpVSjDORimhiRzJHvVY2Uy/5U6sP5lxQt9ojHih4vVGoHvBA48UaZ8wM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Mh9DQfbOE+MOv9S0S3SN1FADR3KfDJxD1FL764Q+OMEelWhOvniiEgI3wfeoKgvOHmGU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/u7iRfZyKhlRxuo+VJa1hbqRTUTUa8XaHUo/8u+nHu2auQ9sNYjx/rQcfzKK5Z7Qr/lu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huL3qXGGnbR9vdTj+JYW+WKaf2n3UC5ltkb0DkV8+kuJUHjiB9QapniupvJBzqfrxvwu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Lxc3ukI468aq2fqKMdpOyOojhutDgGeogA/FcGvmTkFhGnIc8VoWcAQA538qv68VmWX2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ts8mkRG1uSMrwlvyJNaPZ2ewOkxQXffqLoAF4R4wffBI51yx0aNfs1zco0mYxKsfRgRk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+36mTFJPCZIIgccCAjB9OVcZJt13bHa9oOzEt3dzNYT/aggUIXccR23U1yN/pV/YnF1az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tf3Fq3HBNJGxJY8LHcmt2y7a6jAAs3d3EfVZBzrcmWPpi5b9uVJNAwDcxXcNq/ZrVj/8S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xbfiKVJ2Qs79DJoerxS+STf3H9qvPXtOr6rhXtYn6AUprZk/y3YfOug1Ts5q+mgtdWUh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9Ry+eKxg6tyIPsc1uXfpLKqkzpzw1MhvprdsxmSI+aHH5U7jHLP1oSoO+BVRp2fa3UYN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a0F7UW10Mahp8Mn80exrmHjjI3FaPZns7HrF8VknMFsm8jA7n0FYyxx91vG5fDQnbQLk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/KkQdlFv5km+1/6mDlnXqPIetdzJb6Hotp+4tYQFH+bKOIn6865S97XwxmaKGyEqMOFS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68t8mWX8fE66k/s7DQl06C0MawhreNSkcS8h559ar6nq9jDGxW2jtol68ifYCsGXXdG0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ikiV2fixwMd+H3A51XudQ0jUQW/eox6sOL8q5/qyx67/AOWpljW0uvaHdOtusjzSHDCR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U1CW67Q6nDFBHL3EIHDEfhXA3bHnXAxdnhesyaXdRs7Ebbrw+ta8mldoNGV57W5nwgyS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/Hjh0kurur/aLs7f3N20zhgAoRFx8KjkP1+dczcaXeQEhom29K6G17YdpLJEF7AspwOJ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tCsLkY1HSiByLR4Nbwyy8c48ev8AGbjMu9vn+JojnhZWHUbGtCz7RatZkdxf3CgdC3EP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dVG062znpIOH86GfsTZ3i8djcQTKeWGq3y+LLrOf/acMp6c/Y/tD1aDAmEM6/wAy8JPz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4+71jSUYHn4Q4rNv+wtzCTwwy481HEPwrEuey9yhIjcMR0I3qzxePLvH/wDS8sp7dUbL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GQ/wsUx8jtS5OwQkHHo+vRuOiyf3B/SuEu9MvLY/vI9vf+9IiN0rtHEJQ4GSq5zj5U/X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nzHZWNl2l0+RjplxHep1+zyg5+W2auv2z1GyQw61YOy9Ung8P8Aavn+matc6FcmexkM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NZftJv50KahaQXMXUkYJpnjlvqbJlPlq2+rdmNRfvP8ACLeObPxRPwfgNq6Ls72N07tH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xSPODlcDf61wxv8AsxqDkzwvYStvlVyv1Fb2gaRrE7E9ktcM9vGOJkD5C+QIPWszKb1q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53BNrcD0xtXLXn7NdVsVbNuJl8wN/wAK62ftD227PgNf2f2mIHGVQkn6Vo237Vu6Krq2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zwa6y5T1WbPuPj952aubUnjt54D6AmqLWtzH8Lq4HQjBr9E2nbrstqYAmkiQnpKvD+dW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KC2bi6qR+la535jPGPzWZpU2liYeo3oluY2+9g+tfeb79lmlXAJsrmSInkA2R9DXJav+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QXC9AwKH68qvOJw+nzcMDyO1T861NT7GaxppJmsLpFH3kXjX6jNYbR3ETEZDEdDsa1LK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B/lSyL7NWrbdqL+EAF1dR5iuZ751/wAyMj1FEtwjfeHz2ppH0Gx7agBRMjIfMV0emdrr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fHuMV03YlVe+HGAy77MM1jKTW2sa+sy3dlfwBbmKGdGGyyKGH41h33Y7QL9TwW7Wr+cL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/2r1a40ztLqEdpM0USMoCLyHgXpUaZ29vkwJYVkRebZwazMbrcb38O87Pdik0fUe/hvO9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37WNEutRGmzWtu8yQCQOVGeHOMbfI0On/tEsX2uS8B82G31rpLLtRp9yvFFdRv8A0sKa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V4GMIjZHHMMMGkQ27O3HITX6Eml0bUlIvLe2n9XUE/3rHvOxPZ/UFJtHktXPLu2yPoa3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MscIAI2bpiuj7LarFAr2Gpr3lhdDgdD0robz9mF5CWksLyC6zviTwN7eVczq3ZvVdOUm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4cr/AMQyKu5l0lxsU+0Gmy6PfmI5eFhxRSjk69D/AHrPE4xXXaJONe0t9L1AhbmLe3kP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sjDPJFMnDIjFWU9DVl+KmvkjvQaIEGga138JIpZilTcHNVHa9iNcFnL9iuyGtZdsGo/a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JgeFRG/RgOdc5ods17cdycoxOzeRrvdNjXWrKfs/qpEd7DvDIfut0Psa53Uu256fM3hG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YyccQzmrWo2s1hezWt0hjmibhZT/ANcqGzIa6iA863vpnXbvtcPc/s5lJzu8Y/8AVXzA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/toe4/Z/EuMl5owB+NfMEsyxzN4Rz4Bz+dZ8fqrkX3jykrEM+Z6CnRQJEOI4d/M8h7Cj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6V0HZfsrea2yTS8UFkT8ZHif+kfrWrdMybY9hY3WqXQgs4mkkPM9APMnpX1Dsn2LttN4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94w8Kf0jz9a2rax0rsvpZkm7u2t0G5Y7sfU9TXAdqe2txq3Fb2Ba3s+W2zOPXy9q57uf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jtlbaWr2ekhZrnkZOaqfXzNfL724vL26e4uZ2nlbmzHPy9BXh60WK6Y4zFi3YtKZmvIw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IovraMkZWBdvcmszRo+81GEY+8K0O30YbXSOqwoPwrN/vGp6Uuz9+trcNbXC8dpOOB19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f9zniifDRP8AxKeRrJCMrAjNdZYXEOraO1tdMFuLYGWFz6blfYgVcurtJ302ox3XYfUT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8Ow+BiK7++YRfs+uWJxxFB9WFfOw4qYfK5NC21W5tgF4iw67862eymurZagQRiCQ4ZfL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kMbgita2y+pa9DYmRPtcUckMo4o5GG+PLPPIrn7js3Y3IJs5miJ6Z4h/enaDdxa9pD6T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easOVcsJ9S0+8lt5wUliYqynpiuUx1dbb5bh2odnr+0DMiLOo6xnf6VmR2ckjZucoB90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uG4Iq9BNa6tlCVXIO9a3lJ2alcy00Ft4YVDPyG1QYpLhgbg4B34c/nW3D2bumu/3MSBW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HepkRqsij+E705Q41jfZI5YuCN0QjkD1rW7Jie01yz70Lwh9ivUYwaz5baSBuGaN428m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lvz2Oa18M/8ALW/aJciPWo4hKyMIFPp8TVlQdpNSiREknaaJOW+9aPbtkl111lQNwxIM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LOPOYZCh9amH9Vy9u107toOILLlTyOa1G/wTWBxSwxrKfvx+Bvw2PzFfMnjnQeNRIPMc6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0Z96XCfBMrHd3fY8OC2nXiOOiSjB+o2/Kuf1DR9QsTi6tn4f4gOIfUUiz7RXlvghy6+9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Lg4B5hqTlP8ATcvtxckSMdxj2oCkij922R5GvpUqaFqwzNDErt9+M8J/Csq97Fd4pfS7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RU5/Zx36cT9oZf8AMQimC4Vhs1XtS0bUtOJ+22kix/x44k/4htWHN9nZgI+KR8/DGdvr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3h6UqW5VNi2W8huamCzurnbHdJ5D9TV6KytLQcUrBiKlykNKMaXV14Yw0adcczV6DTIYF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NzqoXwWy4A8uVUmNzdbsSFp3S6j7NG+oj/KvMj0ugfzNOE+r9ZXf0PA1YEmmQ9Ay+1If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adG/22T/ADtPtZfVrVTSXtoW/wA3QbU+qqyflXPfY51+C7b6kfrXgNTT/LunOP8AxDQ3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6LIn/lzN+tVn0jR2OTb6jCfR1b9KoC71pMYnmI/rzXv8W1iPZjNTRunS6Ro4U5v76If+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O6TLKGh7QwxSYwO8iIq7Jr+oFSpYhvNlB/SszVO0OoQLExS1ccWCWt1J/KrNptZj7LyM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6llpg7MamD4JLCb+i4A/Os6DtOWAMtvYE+sAFXI+0ETEf/D7Fv6V/savZuLsOhavEfFZ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1dWyvkX95Y3K+8Zqlb69AW8VhCnszD9a17fW4ioKx8P9Mrj9azqm4pmN1zxRSLjzU0Gw8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zsZsf/tBP5ii/wAYVj40c+5Q/wD000dOdZUYbqh+VJe2gbnEvy2rqTqVm3+ZbIf/AJa/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j+8swfUJj/wCqh05JrC3bow9jQHTEx4JGX3Fdaz6A3O2uE/pz/elN/o9/397F7xsf0ps1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cZ9z/eha3vVGPCw9hXUMNAb4dXkX+uFv7UJt9Jf/AC9btf8AeRlps1HLcV7FzjYf0sRU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3Mf/AMw107WNs+0Wr6a3vPw/mKp3ehzSriK6sHPTFyn6mm2eMYcnafVLbh4byds+madB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95KOTs1qmcxQLJ/5ciH8jUDQNUxh9OnPsnF+VNYnFdh7baj/ABwN/u/860bbttftjKRH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29GS+lXI9e4b9BXk0GcH/ALPcxf7rD86nHBdX7diO1k0g/eWkUgP8w/UULa1p82ftGiQ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Lf4bdxjAkk9mFeMd9GOSt8v7VOGPwby+3Tfauzz/AOZpPdHrwoV/9pqQOzEm2Jov99v1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njPyNeGofxow9xTj/q7ydWdP7OynwXsiH1cf2o10LS3/AMnVT88H9a5RLyFufD88impLE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ON+zlXSP2Sil3jvbd/6k3pLdkLtD+5uIsjkUlZfzrGVlHwnH1FNW4lX4J5B/TIanG/a87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Q5SB/wCoq2apz6FqucSadFMPRcUs6lfR/Bdzj+reo/0h1aP4bsN/UlThTn/iq+jToT3m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PudHhkc98k4PlJCR+IrbPbPVIR4jG3oVp8Xbu+YDjtIZM+T4/OkmcOeN9xyh0SHJ7uXh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i3IGYpC49gfxFdkO2kTj/WdHLeeFDV5e1XZ2Rv8AWNOER9YsVeWc+DeDifsV9Cf8sN7Ei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NhXfRax2Zl+FeH2JpzXPZqUbylc+ef7U535h/H7fO/t5++uPcU1L6Pyx7bV3baf2ZuRt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+yOhz/5N8AT6qasznymp8Vx4vIztxfXeoZoZOaRk+2K6eTsBC/8A2fU09in/ADqtJ+z6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34h+lXnj9nGuce0tn+6R7HNVn0yPOY5CvuMV0cvYnXYv8sQS/wBMwH54qvJ2a7QxfFp0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vKfaca582VwnwScXzoGS6j5x8XsK3JNK1aIZl028UefcMfyFVZBNHtLFIh8ipH51dnGs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Uy0k4y7uGCp5jmasStxDGVNeKERIq9DxGqaIup8KAWGTXomB5EfKlxoszNJJGGU7DIpn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liKaguRXMseOCV0/pYir9vrGox/5d5cAf1k1ii2Yf5cz/wC8M0ai6j5d24+hrPCU5V08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zf1KDVuPtxrCfEYZPdcVyP2yRf8ANgYe29SL6A7NkH1BFZ/ThfheeTt4v2iXsZ/fWMTD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/tNj5TWM4Ho4NfPhNFJ8LA+xzXjwHqPmKz+jFf2V9G//ADgaHOMXNo58+OANRJr/AGNu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AKfwFfNjHG3MD5Up7OM+Yp+mfFp+x9T7jsXeDZLdc9VkZf1pTdj+y11vb3UiE/wzA/mK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/GhMd5D8EjY96v68p6yXnPmPpVx+zLTph+41KQeXEgP5Gsi9/ZNdMD9j1K1LdONWX8s1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iZ1x5ORXrLtXriyFk1G44B0LZqcfL9nLD6dCP2V65Ah4Hs5W/lkx+dIP7P8AtDB4vsPe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bTt1ryvveBkH8SCty27f6qACzQyf7tXl5Z8GsKwZND1y2/7RpF4oHULxD8KrtHcR7S21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zB+0O6AHHbxN7MRV5P2gKwxNZEjrhwfzqfsz+cTjj9vm4bA5499qnj8yK+mL2z0eX/P0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b7KXH+dZwjPPMH9hT9tnvGnCfb5gwB5rkVWktYXzlMfKvqrx9ibnmtvGT/MUrw7NdlLr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uM/nT9+Pyfrr5E1io+ByPnSWt5lJKtmvsEn7P9LlGYNQmHvwtVOX9mpOTBqiH+qL+xrU8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+UFpk5g14XLD4ga+kzfs21MA91dWcnuWX9Kz7j9n2tr8Nrbyn+Sdf1xWp5Mb8pwriluAe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12H1pASdJuT/AEcL/kTWBqnZ3WLTHFpOpKOpNu+B88VdypxrLupWuZRHHyoj+5RY4/iP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+RlkPPiUj5b0y0gkly6o0mNzwjNbZ1ViwtVI4pQSPfGasGziU/uppY/fcUJm4Bh0eP0Z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g07V0Ukt3NZw200azwR2qRrwbMw4R+JpusanY3N5HblZke2s+5k7sBxH4hud9+Y2FQDC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oU43I+Fsbmuq7LaL2Z03TWXUGSUzIe8mcks2dydtxXlnV3Xbb5f9riyeIke4ohKjHZgfn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0/WZoLKUT2bASQueZRtwD+VYL2kZ+Hwn0r0TVm3GzRpYdDRRu8bB0Yqw5FTg1TNtKu6O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CiOq03tdqtiQBcGVB0k3/HnWq/aLQ9XP/wAd0iIyHbvoxh/+IYNfP/tJHxIwohcRt94f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6dw/ZTRtSBfQ9ZaJzyiuMMPrsfzrF1Pshr9gC/2RbqIfftm4vw51jLNjdWI9Qa0rHtTq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PuvuKaynqry+4wriV4X7ueKSJ/4XUg07RtbvdNnd7QpwNsyyLxA+Vdlb9vbTU4zFrmlQ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nvThpfY3Vj/qdzJp055KT4QfY1Ll8ZQ3PiuK1XVbvUJe8vJeOTooGFT2FJtICSHflnIF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E9le292h3Up4WPyJx+NYN9o2qabJwXMXAegkUoT7Z51rHj6xWy+0GQyDEqpIP5lBpT2l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0syyxf58Ei45nGRRLeRNsGA99q0ykQSxHNvcsCPOrkOt61aAKLiR0BzjiyPxqsZAQMGo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RduZmhMN/ZxvnYvw74rRTVuyt5aBWiNtIBgADlXGEKw3GaS8EZ5gCpxi8q7U6PpM8QNp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0h9AvbIq9lcOhPIxSVxjQMu6MRUrc3kRBSV9uXiNZuG15u7t+0PafTiF+0mZR0mXNaU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KhnXqV/sa+dxa9qEPOWT5+IfjVyHtSTtcRQSeeRwmud/Hw+mp5K6vW+2mmyrC9rozd9u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q1ZvoOs2EFzHdxaXqsbF41YjKkcgfMHyrkG1vSJcC5t5IyeqYaq+qx6U1sr20vG5YeFk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alJl3t9W1zsXp/aftDbSW7W8OmxoWk7vdpD0rF1v9lTwzQx6ZNxCViAD91QMk/kPnXz2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O9kjbyV8V0em9r+0dpOJDeSTrjHC4B2rUxyk7q27qpqn7PNXsrmKPujMZOIjgHQczVzS9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bW6tBEDxFDEME+ZwN66Sx/aVexz95fWyuccO64wPKti37eaJfF21C0KM23w8QA/Om78s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C1X7cs97wzBRwrH8Kr648/U1u3X7RtPu7RYp9HSeVzwsX4QqjzyaoTat2OvNRlkuY3tx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ee229VW0vsvf3WLHVYAcYC94ASfY0sht0OnaV2Eu7dlDRRSSHiYrIRwnyGelV4uwVneT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7CJSeZ6n2rDn7CXDgvZXMci9M/3qiez/AGi0xuKBJxjrE9Nf6u7XSyaX2z0e4ZLW5a5j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T7bt/r+myiLUbF2YDJ8PSuUte1XaHSJ2EskpYHLLMpP1q4n7RLySRmvbS2nDcxjhq2VN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cuBfQmN+uRWq132S11f9ZjtJWP8AGoJ+vOvlLdpNDvZGa/0p4mbbMRBx+VRHH2bumJtt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v48qzxNvot3+zXsvqIL2jvbk7jupdvoc1zWp/sXdstYahG/pKmPxFVLTTtQhXvbDVUli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RdV1hwAlznHmdjTdny17cDqf7Ke0NlkwwiZR1ifP4VlaRHfaHc8N5azLjOSUIr7out6z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PH/KuZ7WXmp3kqXGm8Fq4HC0MnwN64IqXK0mMfHdbR9T1y7u5fBDI4IHUgKB+lVbow2y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+rWsF9PBxatp2m3EjeUeCB7isu87LaJcSl59PvbVyckwTcY+jUmc9U4fT5csbzvxEBV8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5+ddXd9irQZNjrXcnol5CyD5sMiqL9jNeQF4IIL+MfftZ1f8M5/CuszxrncKz7bUbuIj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t6x7V3UGBKA4HkcGudu7S7sG4b+0ubVv/GjK/nSlYN8JDe1a1Knb6Lb9tkYKOJ4268XK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x3qN5718V/CjSRkOVYg+hrNxmtG6+4SwaLfyiW4sbfvhv3qLwP8AUYrN7QdjdP1qQT290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vEG8s+tfMrTXb22PhmYjybetuz7bTR4FxHkdWU8vlWeNnprl9j1H9nur22TbiK6X/wAJ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29smK3dtNER/GhFfT7XtRwwxyuWSJzgO2y/WtmHXre6j4Ze7lTrxAEU5VbI+R9ll/wDi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yWz7Wz3Nu3DLGVx8gK+ppp+hTzCZLRIZefFF4fwrnO0f7Pxql3Nd6dqKLLIeLu5l2+o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XTN7S2UfbDQE1bTMLqVumJI+rqOY9x0r5/oSSS6lD4ThTuTt9K+g9nuz/aLsxeiWS37+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4fPHP8Ks6roEf+K2+qWUfDb3D8MiYxwP7eRq8tdJxtD29fuuyNovLM6j/wBJr5kneXEy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qLuSa+sdudEvNT0yysrYBeG445HY+FV4TvWj2V7KWOhWhmYBTw5knk2JH6CmOUxhcd1z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dZUSyDdbf7i/1eZ9K6ntB2isOzsRjThnvcYWJfu+/kK57td26Kq1p2exwcmuMc/6R+tf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+MuxyWbck1Zjcu8kuUx6jT1zVLvW7rvr+Uvj4UGyp7D9ay2txzGx9KYkityINGGFdfTC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hMw+JT8qsnBoWRSKI1+yIE2qw46NT+3Lhu0t0P4Qq/RaZ2FiB1eLHTes7tpxN2n1BlJH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9M0mm2TlbpOHYseE+oqj3jjmM1Z0yQPfRLyJPX2rVSO/7QxSH9nuEUnMkZbHQA18yaMj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Udh2c05ZlDRTy906nkwKmvmXabTJNLvzHEOK3lHeQynkVPT3FcsL8N5Tph966OA2MeZo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zPOnJbjPHJufMipklEYwvP8AGum3M/T5WsJVdHwwOfnXYdoYv9IdB/xOxAN9bLidBzdB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WSY77Cul7K6rNpF7G+QY84ceYqZY77WXTmooGlbLnbzrY0bFtdwcKgjvATkZzvWx2x0u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/wCHXfiQryjbqv8AasS0cG4ixv4h+dXe4tmq7jtjePZrZNZyGFpeJzgc9h/esKy164hb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XO3ZGNMH/gsfxH9q5POK54YzXbWV7d5BrlpdxcM6KVPMMAR9KRBDajX7b7EiqjKSwXln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H2LLSaqhJLY8+lW4ydwmW+mp2u0a6utVmuLcK6kKODOCMKBXJ3NrcWxxPE8Z/mFdRrOv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92kvCPkBVg9o7O4ASXgZT5jNZlyki3Xy4cSEGoZlf41BrtJ9N0fUATGRE56ocfhyrEve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lXyPhP8AatTOfKcfpz7wRk5RihpLpKvk4qzd29xatw3ETx/1Db61Vebh2zv5VuVmoju5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pW5Y9qbq0Krk+mDWKkU1yRkcK+g3q2lrDbgGQ4by5mls+U07nTu2+QFmA323Na1raaHr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zZ4VCE++NjXy6eV5RwW0Sqh++3Out7IdndTRPtN1dS2VpjiIzhnHn6CudmOttzbU1bsp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H+zk8J+o2ritT0LVLaTN5BIq+fMV9J0m4t9RlmXT5n7i3UDj4s956560Ca2n+HrcGRVR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zHv6VmWxq9vl4tI2QBXKt1zUrDcw/Cwda+iM2gasB30KxSkZ4o/CapXXY/iBk0y8SRT9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cntjjv00f9fTcoG9qW13dLnjgarK6hEeeR8qn7bATjj/ABq9il/iDAeKJh8qH/EIyd1I9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nU/MVDLC3RT8qgpi/hPkPwolvITsG/Gnm3tzuYoz8qW9javv3Y+TYqBU08bKRxZGK5bt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0YMPka6WXTbcDbjHsaxNbtgLKdQcgA7VrFKCOWF/iRD70Rt7V+cKY9AKzbG3jkgjZZpFJ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kHw3OfdaqL0On2rY4OND6E1fh0g8OY7g+xFZcEd2p8Jjf6ita2uLuMAPbsfVWzUqvNpd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A0F9ER4SR6VcGo4+OORf92jTUoSd2wfmKdjOM91Hs6t9KH/EHGzJWuLyF8eNT/vCvN3D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C/TbIxTUvI2HM/WrMlrbON40+W1KbTbdtgCPY02qDMjc2B9xUFIHG6xn5ULaWn3ZHFLO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1oJls7d12XHsaoNaJGxCZ+dWntr2MeEo49DSOOWOTFwmDnFBl3SN37YmkjOfutimRNf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qvetL9pcpE7rnmu9QlwU+NWT+pSK0jUi1HV4iCs4f5D9RWhb9o9VT4+8PsF/TFYkV0pI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MAkHH1qUaUfay8UeNmH9Qf8ARqsx9rJTgMYn93YfnmqHHCww3Dj2oTBbSDBRD7Gs6itf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HyEbfmtQdSsZPjhjP9VtGfyArEfTIDuoZc+RpLaaR/l3DL7g01DboO80uXnDaD3tsfka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P+YkX/6q537FeL8Esb/OoP26L4oSfUVdG66JdKtc/uYbJvRbt1/MmiOluo8Oncf9F4D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EPjhcUxdTUDxFl91x+VNG25NZSJz0a9x/JMD/wDTVJ0tw2JdO1VPM8KnH5VUXVWU/urh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+oLsl3MQPNs00u1e/XSo0zMb5B6wqf8A6qqxtojfDqEyejQf860H7VX8cgDyQyDykiU/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2jTdPl94R+mKG1VLfTn+DUgPeFh+VWE062kPCNSgb+tWH5ijXU9Mf49Esc/yhl/WrcF1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+HcEfmKCqdBtHG1zZE+hxSz2cAH7i8t1/pnFa4fRCMd1fxezK350JTRW5X93Gf54OL8q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KP3dxC4/81TSjoerLv8AZon9mH962jaaU3wazaD/AM2Nk/OmLpEcv/Z9T0yQ/wAtwAfx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apEf+wTD1Q5/Knp/i0X+yvkHoWra/wBHdVIzEFkH/hzKc/jVWTQ9YjJ4ra7HqnEfyps4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3o9wT+Ypi67rEZ/zZT/VF/yqtNaahCcs1/H78Y/Oqj3F+h21C6QjzapqU4txO1eqRjnC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zqEY/e2sbD+WSudF7rA3S/dx64P6UL6zrEYwxjf+qNT+lThPo/8AbpP9OIJP+1aWre6q3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3Of9Y0qBT590oP4VgR63e9zmVLXiPMGFTt9KzZu0RW5ZZ7TT2X+a3G9OH0u/9dgJextx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P1oxp/ZGX4Zp48+Up/UVx6atYzHP+GaaSeqpg/gasJe2fI6bbD+lpB/9VLhfs5OpHZ7s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P8TKf0FF/olpz/8AZ9XX2Kg/rXOCfT5B4tOi/wDwr/3pLGyBPDpp/wBy7df0NNX7N10z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V/6lIqnP2DvGzw/ZpB/LJj86wftkMRyLDU0H/h36n81zVmPtDbQL+8bXofUyKR/7afy+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SHw22f6XBrPm7Ha1Dkra3GPSti37YWQ+HUtZ9jHE36itCLtpbDGNSvv961Q/k1XeSdfT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7O4IHXuzVZheQ7SW0y/7pr6TD22tD8WqSD+qzP6Matx9sNPfaTUoG/rtJP8AnTll9HT5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+oV57pCNmX5GvrZ7Q6LMMS3GnMP54HH5rVW4veyDj/Wf8GwfNWH/ANNOd+l1HxfUZmml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SDevsIsuwkuJAdGTO/Etxw15ezvYmd+KO5swx/g1Bf71Z5J9Jx/18zsIY40PHGrg9GGa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Yz5oxr6QeyPZ2T/I1NEHpdxt+dD/AKB2Mm9vqwP+9G35GnOLxfOPsWD+4uZB6OM14rdx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vorfs8l5xahG3un9jSJP2famPgmtn9yw/SnPFONfPjdyL/mROPbep+3RkbnHuK7SXsHr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l/uBVG47Ca4P/wBWu39Dof1q8pTjXOpdA/C+3oakyK2c8Le4q9cdjNZjyTpd4PaIn8qz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ner7wsP0q9U7hiuU/wAtmQ+cbkU+PU9Sh/ydRu0/+ax/Os1rTUY/jtp/nE39qEPcJ8cE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utxO0+vw/wCXqkrf1BT+lPXt72kh5zwyD+aL+xrmftkY/wAzKf1DFLlvIQhYSIQPJgaz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L+1PV4Bie0t3PuRWlaftYuBFxz6ci/0SH+1fLIwbqUysQY1Pn+FMIM8oVcY8s86fow+j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UtpxiexmH+8CKtjtj2aut7nToyf57ZW/HFfKIbSLuwskfEfMHBqfsYB/dySp7nNT9M+K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sTdDElpajP8A4JX8qTJo3YO83VIoif8Au5mX9a+W93dR/C6v7jFeNxMp/eQsMdRvSeKz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7Yafoen6S66XeuzEcCp3gf8ATNdn2Q1Cz0vS9ODIri4AjAXBJOMb+nSvkv8AgUYdLm4i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82BGdgK1uz+na9cyyzwi4sysY+zW8MchEe4IBKqVBwDzPWs6s+Wvbd/aRoF5ca417o2n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i34GGcgL0HI7edfP52ktn4bmOSJvKRCp/Guys+2GpaY0ScQdQgyko3z1yfPNb8PbvTb+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7E8IcfjvV55Y+5tLjjfl8r+0KRRiVcfFX06Ts72L18ZsZhZzt0ifh/8ASdqxdU/ZXfxg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CyeBvry/KrPNhf8AGb47HFEK2+1KeCM8xVzVOzmt6SCb6wuI0H3+HKf8QyKyDOyjxK2PM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yx6W3RASrlfY1TQPOeHiYxjqetMldrh+EE8A5nzqwOGBAAPF09KqIYCBQFHj/wDb/wA6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Ou4p1pDxMZH39K0e9JGGIYeozQ0PTtVubRgbO6kjPkjbfSursO3N6sXc6hFDdwnYq6jf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JuYlU+a7Us2gX/KmdfQ71nLCZeydO/Fx2U1Q+OKTTpj1iPCv03FVrvsMl2hfS761u16B/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C5jP3XHptTIdSntmBUyxEdVNZmFnqrcl/U+y2oaeS01nPEB95RxL9RWQ0U6cnDAdGFdX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TOsy/wAMorWHaXQdVHDrGlKjnnLF/wAt6vLKe4dPnvfSp8SfQ1Iul+9ke4r6A3ZfQ9UH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GU2/wDYisXU+w+s2oZhZ/aox9+2bvP/AE8/wqzPGmt+nNiVG3BFScdDS5rPu5GjdWSQc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qzxOnwyH51pFpyANxWfdOjHgRAzH0oDNLIxjBBPmKfFGsC8R3Y8zTQiGARDjkwW/Kod2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LTsAPhq/bW6xDzaqiuts9uwMkLkenKrcN4FbwyMh8uVWFd1OxIqW4H/zEVvcVFWYNUnT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W11S1kGLqwhceaeE1htaRHJQsh9DQGGZR4JQw8mFZ4xqZWOhP+Ez7LJPbk9GHEK8vZ60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kDtXN95Mmzxn3WiS7UHclSPMU434py+46y20LtDppD6XeSqvQRyZX6HatGPtZ2x0yMrP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t/w51x9tqtzAQYLmRf6XrYtu1+pxYDyrKvlIoNTVXeKnJ2p1Lv2kv4xIzEluNMZJNWIu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6ZPNkHKtJe19rOnDf6VBKfNDj86CKTsleRAXVvLbyHcsE2/DNTf3F1PilRHszdHHFJAT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fc72WqpvyDYqR2V7P3h/+Ha0sbHkrMPyNV7n9n+qxeOyuYZ16Y2P4U3DVBc9jdTjVjbm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NZT2HaHTJB9nivLfH30Jx/ara6d2p0yXLfaUQfwNxCrTdstV07Czgyefepiqek2/bTXN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H3ZUGf0rT0/9qV67cNzpsUyfyNg/Q1Xt+2tnfJw6ppMLg9QAf0qyj9jLs7p9ikPllaln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HoE5AvbKe0c8yF/tWta6p2b1H/suqKrH7rsP1rlD2S0m8XisNYVgeSvg/wDOs+8/Z9ej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wn6GpJF3X0gaVHMM21zBKPRqz7vs3luM2g4v449j9RvXzOTQe0GmHihW6QD+A5/I0227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aYgdJBn86XDfqry+3eva6nbArb6jeIn/AHc371fo2ayb20eUk3miaTeebRoYHPzWq1h+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hkHX7prbt+3vZ+6A+1WcsRPVQGH4VONhuOVuNP0QHE9lqli3mriZB9Rn8aqnQdLuD/qm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Jv1r6FHqXZa/GItQSIt92Tw/nS7rsnpmoLmC4t5M9QR+lN2HGV88m7H6pw8VoILxfO3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mlX9mSLqznjxz4kNd1fdhJraX/VJzG2MjhfFUJbftZpYPdXFzJGPut41+hzV5VnjGDoW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K0m2/pPmKz797jSLpkWVkxurKcBh0NbU/aO6WUJqmg2Fwx++YTGR8xtRvrXZzUjHDqOk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Jg+M+jVZe96NdaWOyurahdBVklxxHYsvStVe2a6ffzQXS57tihYctqXodvoYnzZ6wVbn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asXVexup6jqNxc2MtldW80jMhiuV338jipLLTWo6+Lt1asubeRvrVmLttp8qqb1BK6ni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+tfObjsvqFjE4uNPukXh3lMR4Rv5irmmwrj7Pp6gyEqsk7jJBJ2GKzlr4akrV7Z6jPrx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O6s4TgufN26+w2raTRdSvuxVlY2Eq5jyHjlfPEOg3zyrhLaxng7QyI5+1XEM7Rs/CcLh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TVTo1pZDgcxgEO67hWJ2Bqas1C3bgdS7Papp7H7VZTKB94LkfUVkMhGxG4r7BpXbC2nA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rQuLfQ9VH+t2UDsfvKMH6iuvK/MY1K+EvboxyRQdw654HPsd6+v3v7PtKugW0+9kt2PJ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Uv2fa3ahmto47xB1hfxf8JxVmcThfhwReVPiT5g1H2heRJB8jWlf2V1ZSmO8tpoH8pUK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Eb1rbOnYfs4USamG58653tDP3mu37Z5zv+ddX+zGMJdEryANfP8AVJnbU7liQQ0zH1+I1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7jrVnReF9TiUepqjHBJMd8qK3OzVsv8Aicca7n09xWr0kdh+0XKdntHQHA70sfkv/Osj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LuGUXCeK3kb7reXseVXv2tOy2mjQR7ZEjfThH61wenSSWkolVjxA5rGE3i1bqg1CO4t5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rA8wfKlwRRnqCa7HWraPXNNGrW6j7TEoW5UDdhyD/Lka5Y2y9NjW8azlBquKIbbiklJE+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fGv0rTLs+y1/BdW0uj6lg2s4wpP3W6EVi3OlSaXrJtpl8StgN0YdCKy4LgLIrI2GByK+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qPkNTs8cP/iJ1WueX8e28e+mH+0AsLvTwvIWwP/qNcp3pHxCuv7fH/wCKWy9FtU/Nq5ZlU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ZSyA9RXYfs/Xj1AGuLkiHSu7/ZjF/re/PIpn/Ux9ue7UycXaPVDn/wC+pB9GIrJJpmuX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upWH/GaqGXAHPfkOtXH1DK9rCXEsR/duR86u2+v3MBAeQuPI1khJJDv4B+NNSKOLnz+p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5JxwyqOWDkbVEOm2V6WeCNEfPNdsmuZkmAHCoArf0Ps7fzR/ariVrK255bZiPPB5D3rF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OoWs1oeGMqo+hqtaWU11cLDbRPczseg2H/XrXZ6NpK61lbcO9nEeHvpB/mHqRXRNcaT2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ghXIx4T6/wBqxyb0ytK7P2PZ+3F/rksck43VOaqfQdTWD2i7TS6tx2/AUsjt3YOCw9f7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Er3DO/Q8XL5Vi3XZ2ZN7eRXHQNsauNm/5e2bL8NjsXww2t0I9l7o4+hrnOz7JN9o0m+K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9Grf7NhodO1AvsUjYH02rieJkdZEOHXcGrj3aXqBuRLp93Jbyh4JY2KlTyrRstfvLfHC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dTjj13RU1BFBurdQkw6svQ/KuRaBQSVYqfSty7nbFnzH1z9y/MIfkKBra2b/AGa/Kkm1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0H3ZXHzqKJrC3bOx+RpJ02IfCzrR/ZpB8Nw3zFA0V2PhkRvcUAmyYfBcOPrQm2uAPDcA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IfY14y3AHigb5UQsw3Y+8jVmX8EjLKshxtuOlahumHxxSL8qo3czPJ4PgIwQRVhXL6aZ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NjWiszrjjikHyrLgdYLiaN24cSH8a1Y7hSBiQH51qpF2zu4gRxkr75Fb9rdRMoxIPrWH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1rat7a2lUExr9KzVXCyNvlT8qBoYm5on0oDYQn4Sy+xpT2Mi7xzOPc0BSWUDc0+hqu2n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doNmVqAm7XmgPtRENZSD4LhgPUmga3ux8Mqt70RuLgE8UTYqDe42ZGHyoBxer90N7GvC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lGt9Hnfb3Bpy3kJ5sB86Cs2oADEiMPcVRurgOwaNSRvWyXjdTjBHtWXcxqZMqeEDypBjx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b8quR3CkcwRVEpE8zccaNv1FWBa25GylfYkVReijt5fijQ/IVft9LtGAKqynzBrJgs8k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kEF5GmUdHHqMVFNfSk5rNIPc5pL6XMuSkoNNMt6nxRfQ1A1B1H7yJx8s0FY2t9HuNx6U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29K0k1OE7HI+Rpgvbd/vge5qjJGot99BmmJqMewIZfY1oN3Dg7IfdaS9rbPzjT5HFRCl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kwON0jP+7QtpkDcg6+xzSZNLKj93OwPqKbUM1rbOc8AHsaV9nSBWKDHFUSW9zGf8wMKK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UGZNameRnSYrjYbc6lbS5TdZUb3H9qXi9hYh4ZRvnG35U1bxkA7xGX+pCK0hiC6TnEGH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vaSF1+WaXbXiNjxL9a1YZYyoJH1WoEpfW7c24ffanRywvycGidbeTmiGktY2zfCpU+hqB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L2UDj4f1pJ08j/KuGX0ND3F6h8EiyDyyKo8dPCHMb8J9NqYj6nB/2e+uFA6CU/3pRmv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CoGoqp/eROp9s0F9O0HaK35Xk5A82z+dN/0x1lR++bvB/PErfpWeNRgbbi4ffIo/tEbj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uf6XK/8A2nTtPlP81sB+IqYte0q4cI2iWjMf+6kZD+FZMzRnmin5UuKIRo8oUKSOFazo2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MTabdxj/AMO4z+dLjbsvIMK2pxf1cLj8q5iVVuJDGW8I5nPWvCwAP7q4cHyyDWpDbpzp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/XbfqDUDsvpj5+ya5Avo3Etc6LW7j5Orj1GKdHNPF/mRP/unNXRtu/6KXoH+q6nYTjoD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DK28Uo/8KZT+tZiXyZw5Kn+ZatQ3isP3cm/8rVOzcMk0nWYv87S7rA6hMj8KrmO6iPjt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R39yn+VcyKf6iKeut6qg8N5OQPJ80OmK6I5/fQA/1oD+dIe0tW5Iqn0JFdD/AKRaoD4p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V49o7ptprTTZ/wCqAD8qDmm0+M/CWx9aS1gAee3uRXTtrduf87s9Zt6xMy0B1nQiP9Y0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P4GppduVa3KZ/esB64NUHgF04xdRlQdxuDXV3N72QuFKSnWLZm28IRqUmk9lVTEGuXkR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bOmItlOzALwsg/hYGrAWaIYaNx8q3rXs5pa723aWzfP/AHkTR1dTs9Kx/cavpMnoLrB/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eTZHoRT4mU74Q/IV1Y7Maw48At5x5rMjfmaTL2X1dB4tILjzUA/kanJeLBAXHhHD/Tt+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zxn0kNaM+iXsRzJpWoRDzVGI/EVSlgWI4keeE+UsJ/SrtOBX23V0H7u/nI9Wol17XIOd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H7u5tn9C/CfxojaXajPcuw80Ib8qblS4UcXbLV4j47iT5gVci7e6kuM3BI9yKx5QVyJ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NDC/3B8jTjKmrHXQ/tAvvvO5/plb+9W4/wBoEv3zc/8A4Qn9a4B7SL7vEtIa3Zc8MxFT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BDj949wPcZ/Wij7d6Xc8StcE+fFFn9K+Q3DyGTuQ3ETttTCogjEanLHmafqhyr66vaPR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7hP1U0Qn0eXdby0/3raE/wD0Cvklu0cRHeHBPmK0IpkfAR1Psafr16pyr6cILCUYjvdM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u5ylxo7e9kg/I187TPQ0wM+NmP1pxv2vKvoB0F2H7oaK3/7viq8vZy+O62OiSeyMP1F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PmGIry3moRH9xfXCn/zDTWX2cv8AHaanHf6dZd7JplgXiQBcM+Bj/f5Vvdl7nXr62SSy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Gff8TXyx7ntHqBa1N2WRtsytgY9a2NJ7W/YnEMMs80Vmq97LCVAfcLgBgcjfzFY9Nzs3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n1F3stQ8KzAAPEWxzGNxkYPWucm0u/ReOBY7qP8Aigbi/DmK6qXtrp2pXDtq+mIwc/EN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ZFB2Z1Bg2n38lnN0HHw4+v8Aet43U1Yzbi4T7TJG2HVlI6Ecq1dO7V6lYEfZr2VQPuM2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agyZD2Wpx9BKOB/k3/Oua1bSLeEH7ZBdaY5/75DJEfZhv+dP4Zk3O46bTP2oXUIxewJM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12G7TgjUbKKCdubhTE2f6lxn55r5bcaNdkNJZxrc2w+Ka1bvVHuBuvzAqumIlwu7eVY/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+X1WX9m+j3iF9B1YrndUmw4+owfwrnr39m+t2jMzQrdR/wAVs4J+h3rmLGS+gYTW5kBB+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6f281jT8CWRyvlKuR9aa8uP+rvCsG60y6tW4JmkjYfdnjx+NVilxHzjDDzU19Qs/2j6f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wdiRhh9DvVkWHY3XP+zSi0mbojcH4Han7tf2mj9e/VfJftRTZ1ZfcUS3SmvpGofs3nZS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ZRwn6jIrkdW7I6pp4ZrvTp0Qc5EXjT6rnHzrpj5McvVZuFjKE6Hr9aklGHSqxs8j93Jn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zrbKw8MbcxSWtsfAxHsaDvpF+JTUi4U8zj3ojwNxEco+45eda+ndrdZ03AS4kZB91jxD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CWZVGTipZL7NO5T9odpfoIdf02G5XllkDEe2eXyrz6Z2N15f9RvZ9NlP3eLiXPs2/wCN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wpnnTyywLwpzrP658HKuzuv2dX0MRfS7i2v4+fgbhY/I1yt9o+o2kxS+tJ4P/MQgfWna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b3jxeW5xXXWPbjV4k4LyG3voeo2z9DT+U/1dz5jj44IBFwSQ8X8wYipNmn+xmkT0bcV3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NQsX0+c/fQcIz8tqJ+xttep3mh6tbzqeSS7H6j+1Of2dX1XBGO5QbFJR6HFAbh12ljZf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rGnZaexmMY/2kX7xfqOXzrFPPmDitSy+iywlbiNh8W/kaLjHQ16SKNx4kGfaktbAfASv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kVviUfSq5SZOTZ9xUd9IuzIflQE9qh3XKn0NLaGVfhfPoaIXSHmcH12o+8BXY0FctKnx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HByp9ae8oA8VVDx3LcMYwPMDegKa4bi4I92/Kr2mz3dmO8S7uIR/JIVz8gaSI4bNMvgt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I8KepwPnT2ro4e3eswvwwXXer5SqH/51uW3bcyxY1bTLWbPMpsfxrhFjktPih4h5rvUB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93zqcIvOvoUV/wBkdSyJLOW1Y9VHh/DamL2V7P3jcWn6uEc9HOfwriI+AKBGRj0pgYjr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2MnYO+XxWV3bzjmCDg1WbSO0+nHMYuSB/wB2/F+Fc9Bf3MB/dTyJ/SxFa1r2t1e2xw3j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KLvGrS9o+0FkQLgSEDpLFVhO27SLw3thDKOuD+ho4e392QFu7S1uF65GDTv9JuzV9tqO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h+hqf8w1Piqp1XszejF5pgiPmq/2pL6F2VvTm1v5bZjyHFnH1q62m9jtQOLTVDaueSyE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lkXj0/UILhDyz/cVdw1VGXsLPIM6bqkE46K/OqEvZ/tHp7ngt5G4esL5/CrNz2Z1/TTx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URrHaWzmClrhCObSrkU7vpPQo+0WtaeG737UuDg8YOc1s2Pby/SECZBIP59jSk7aXQRU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lcZNEe03Z+6BW/04xyHn3a8Qpr/DbRHbu2lwbuzVjy8IpU2qdmNQdXns4hJ5tEMj5ish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/aIM8uIVRvdJs1w0F3Gy4z4jg1nUV0a2fZ+Vi8axEYyeGRkz6c6G4tdHtbRphbSJAx4eK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1w15Zs6AfEiHOA1aOkLai4t2ujcS8C5MDEBM+frUsWL8eqz2bMNK1TULaMtjxMzqfqTW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3kZeOIhuMxAEbbHOM+tRbaXG16txsttJ444cbKMbf3rcsdKvbGC9muox9gbhPGp8QB2O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oWpTaSG0fgkM74mycEknxMT+NZPaLs1cxzNZ2rxTSRJxSRRSksXI2PCf0rqtPY6RA9t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30YKp5eHrjzr55rPZ7tDHfTXxke5ldi7TRtnf8xWsZftKwZ4pYJSk0bI681YYIp9rqt3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ZyK0R2jvkUQa9YR38QGMyrwyD2bnUGDQNTP+o376dOf9jfDwZ8hIOXzrpv7c+P0t2HbW9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ocGul07t9bnAkZ4z68q4HVez2p6bH309szW53WeI95GR58Q2+tYjOR1q6lO4+/W/aGy1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kbq4DA/I1QveyvZjVMlbY2kh+9bvwj6cq+HRXkyvi3dgw6g10Om67qtqqmS44l/nFZ4a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8ektI1ld9+rKQA44Tn8q+Yah2L1fTXllubGVhxFuOMcYO/mK7LRdf1CezluBEpjiXich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pPbi1uAuJwvFy4tqk3PS7ny+MXFwyHu1UqR0Iwa6D9n1tJJrTOwJKrkV9amOi6uv+u2N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60OkdndG0+9NzYM8TNzRm4hS5dejUcB+1hXa40pEIwkLkg+rD+1cGC6fGm3pX2T9onZ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0uOOZI4uBkDgNnOds7V8z1HS73Tn4L60mt2/8RCAfY8jW/HZrSZY0XZnV/sF8M4MT+F0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dMGn3SyQeKznHHC3kOq+4rFMYJzjFdTosserabJpF7JwMfFBKfuP0Pt0NW9dxJ9OX4ga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1ubK5kgnTEsbcLDyNI7/AAfFt71fbPox4AeVaGg382l3iTQscqc486ze+BFaXZ9Vn1OB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o+30J1C3ttds/HAyCKZV/wBm2SQfY5NcP3wO3I+tfRbSaDR+0F3o8x7zTZwAY26cSg4/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i6o1ucvC444HH30PL+1Yxvw3ZtmM1fRf2XJmbi9RXzOOCRjjGB9TX1X9mUfcwyOdggz9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2+X3Bee5lf4Q7s3ruSaZFEkQydj+NAJlCKVI3AO29B45euBWpvRl7MkmCnA29BUW9tdXs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YKNzWx2c7OXOrz8NumIlPjmb4V/519Ds7S20UjT9Ig+16mw8bHknq56D051m5THr5WY7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/Al5rLLLdfcjxxYbyA6mt+PSZtVzda2fsunL4hbcWOIebn9KfNFY9nkGpa9cC51Bh4Bj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Pe1Xaa+1yXhLdzaKfDCp2+fnWJLlW7Zi7qftHbzwXNro68FvBGQJFHCDt930r5xo92iX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OFydzk9ffNaeg8SaTqEp34Yjn6VyzOG57Ecq1jjO4zcupWjf28um3jwlirLuGU7MOhFP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uMetXowNc0QYwb60XYdXTqP1rnFyHGD1rU+qzft9G7OyLBo99czfAFLNmqXc6RqS5Coj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57Dagw+8Av1IrgVkZGyjFT6Vzxx3bW7lqO0tov8AR/UI5EfvrGfwOD09DWN2n0l9PvGk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OBkYPT5VnjVZzC0UzccZ8+Y9a7TsZqaahYtp1wwZxvEW8/KtXc7SWXppmzlGeGQ/U0po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xaYfcB9jUGSQfFE3yqsqBW7X7xP+7Ud9crzAPyxV43KjYqwPtUG5TqKCl9rkHxIKJL7B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Tg4rxMLfdU0ApdKeo+tVNSdSEbAIzVwRwE/APlVe6ghEZIXGKo4iZmi1S4WM+FsHFW4y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UGuRomrqSpIZCNjipiVCNjKP97NaRat4YS3+WFPmpIrasrc8P7ueZfTiz+dYtvCS3hmI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PgdGFRWj3dwo8M3F7qKnjul/7tvqKV3tyo3jB9qn7TIvxRH5VATXMw+KD6Gg+2Y+OJx8q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Kn7VGx3/ABFB4XsXUlfcUQuoW241PvQmSBuZSo7qB+SqR6VEMIgfmqH5UH2W3b7ij2NL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pFoAfDK4oBl06EqSCwPvWXdW+CEDcs71qSQTBfBPn3FZlx3m+RlgM5FWDHjt8sSLhhv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fDOje4IqhG03ESFQjPLixVtJnX4oX+WDVF2A3MY+BX/patS3vGVRxwSD5VmWl5GpAclT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CRRwup9jQSt/ED4gw9wRTFvIWOOMfOp/dvtgUtrWFvuj5VFMJt35rG3ypb2to/ONfk2K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2pRsXUfu52HvQNfToDnhZ09QQaUbF13juGHvQdzdp8MisKEveId04vaiGfZbofDIje9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yPQ1H2ydPjiavHUM/Ejg+2aKSJ5GcK0bDJqpqbhEZj58q0ftCyZwDt5giqF3cRpOgYA7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nvRh5Cc9Gbi/OrEVwkhAGPlST9klXeGPPnjFejsoGOUBX+k4qo0orW3m+ONWz12zTP8A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zBpNvYOu8dw49Cc08w3inwuj/hQKl0xgPBMT71XNldxjwHPsauGa6T/MhJHmKj7cAP3i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yLmrY9q8L6RfjT6itEXkLbBwPfap4opPIj1FBnrqKg7qV9qaL2Jxhjn+oZp0kFu33F+W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D2qCSttJ8UcZ+WKTLZWzDKrg+hov8OIyY5iPQikSQXMe6srj3qKQ9kQ4EcsgB6ZqxfMI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3NMsO8AllnVQE5Y86ytRmPGuFZsnJwpNJ3RWVbpSX7sEMc5zimpcOuO8iceuM1KXqHYs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9yhO+N/nWmRW13Fn4+H0O1accyOo8Qb8aXAttKDxxo1S2n27HKBl/pNFNMcTjxKv5VWk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3qHsZU/ybggfzZoQt9FyCyAfw0QttPkT/KmI9MkUvgvozseL3Gaeb24j/wA2BwK8upQ/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tV1GcPEflU/4gCf3kbD5VZ+2Qvsrrn3xUs6kb4PyqCr9thPM8P4Uu4uoxGzBgVAzzp0y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3U2R7hYLdcE86RSYQbq4a4l+FTsPWrNtG078W+OleCr4YI+Sjf1rRitZBGpjlVfQrmtb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G/lbajFrcD/LnDjydagLdId0jkH8r4/OrEN0EOJoZU9SuRUUCPcw/FCrDzU1Zi1eaI7S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1Lq3fk6/M4oykbDOxqB0PaW+jwItSuR6GZj+dXIu1urr/wDrGVh5MFP6VkyWUL81Hyqu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1B0R7VXj/wCfBYT+slspNQO0EJIMmi6Wx80g4D9RXMtYzL/lzfU0to7uM/DxD0qcYvKx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9KVR/JcyD86iTUuzs/in0m44vMOhP151xLXEqnxxMKH7anUke4qcIvOuulfsi5PFHqdt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7PsrKCIe0E9ux5d/a5/Iiuaub1BGSHz6A1QgQyE3E525qD+dWYpcnVwdltMQlou0uns7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iZ5HzFqmlzZ/gnx+Yrlola4lB34eg/WtEW0Zwcsr+atirq/aSx0w7G6qsYWP7LIg6LcI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D8WnB/6GX9DWRGt1HvDduPRqspqWrQDwysw9G/vU3kvR0nZLVYAeGyvI/lkVTm0vVLc7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2nanUodmeQepyPxBqxH221AbCef5TE/gRTeX0uownkuYv82JvkKBLxCRxbe4rpf9N7zc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UvbQYzPZ2Mhx9+0AJptNQVzPZvaK0qMkBgVZOFtz4dyD6123ZPRuz0lmYhPMkLoAY43A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FZr5hqfa37fatbtolkjkYDQqwI+Wa+m9jdag020tEWzlbvFHERDkryyWBwQK5WabfPe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1ZwOZreNgI5T99SoI/PFYzWqGu17SWNlquo3H+F6xawxCVnjt7gMqKSBxBZNxjOa5+/7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Nlng597asJlI8/Dk10l67Ys+mbb3l7p7ZtbqWMDoGyPpWxp/by/jJhuES4iIw22Afccj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JQykfECMEe9GipAmMZbyq3GX2xrXp3VtqXZu6kWR7NtNuTyltD3RHyG34VebQ7TUn40v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d1N7d4vP5188t4WduOStNJpFxg8qnGz1WplY6O97KvCMiOe3HnIO8j+Tr+orKm0q8gUt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4x+FPsNf1OyIMF1IAPuscitq27XRSsP8T02N2/72A8LU3l8ryl9uNkhjfIaNc+2DSTb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dfSQOzmrnAu0SU/duBhv+IYP4mq152EldS+nzq45gE8Y+o3/A05z1V4/TjbLVtX04g2l7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T6Z+0rVbXAvIEnUdQeE1ianoOp6bxNdWkgjXm6eJR7kcvnisksGGdiKzfHhl8LMso+lj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nT445W5u8eD/AMa7/jXpOxnZ/VE49F1RoidwjMJF/Qj8a+ZFVboKhA0ThomZGHVTis/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9x2Gqfs91m2BaBIrxPOJt/od65PUNMuLNyt7aywsOYdCK2NO7Xa1p+BFevIo+7L4hXRW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WnxzKdiY9/wNOXkx9zZrGvmFzHEgyMqfQ1XggabxSluDoCdzX2F4OwXaFg7xrZTtvsTE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Y9/GX0PVopFPJZh/9S/2rU8+Pz0l8d+Hy6eYRgJGN+QA6V6GEI/FcEgnzBxXWXPYDXtO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9bkSD6Df8KzGWWJzFKrK42KOMEfI10mUvpjjYqxsjAcBUj0NMGOXWieCJj44lB8xsaUb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d6qH8ZC4B28udejkMUgeImNx95CVP4VUMdwm4Kt+FAZ5UPjQj5U0Ot0ztjq1jgC4Myj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1ejaquNd0mJ3PORF8X/EMGvnS3aHnTRIpGxxWLhKstnp3rdn+zepjOlaq9tIf9nNhh+h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rQAvarDeR+cD7/Q71yofqDvV+x1rULBgba7mTHTiyPpTWU9U39qt5Z3Nk5S7glhbyd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Wfb+7KiLUre3vIuRDLvVnvexutA99C+mTt95DwjP5VLnZ7i9V88cIw8Sg+9U50hQEgsr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z2S5jMmg6raXinksh4T9RkflXN3vZPVtJDTanYTqi/fVeNf+JcgVqZ435ONYdvbvMAZC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tykA7uBctjmKXNcPMeCHHCPKmW1usZDyHxVplUVOOXM7ke4rQjKBQsOPlVgyd+MOiuvmR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Z/lNNq9EvCck5NMcI/xop9xSDBMgykoceTUBllTaSL5rRBtaRE5TKH0ND3U6fBIGHkwq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UwSg8j9KoUZZU+OM+4rwuU2ycH1p4k23waW4RviUVBHeKeRFQWpTWyH4SRVeZZIhlZAf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qQLhoX/1Z5I5D/3TFSfpSoBNcnC7KPifG3yq9FHHbjEYy/VzzNNG1621vXIwnfalcmNc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aUPbC8hjInSGceco3rmJrgBiq+JvTlURWrOeKUk+lSyU3XSt2psrvH23SYuHPxK2D+VV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DMjdAuDVKNAqBeEFfIihe3hO/BwnzU4pxi7oJ04HPA5HUZFMt0ExDMocbElRviheKTOU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2f09r15jNlEjA+A4yT/9qpl1Fx9k2ulfaL6WGxMphdyFll5ha7DSNCjaGS1hk4rhubtz5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FNqMsB0ySNO6IyDuMdaraje6ZpeoXMD3LjU4z3fFGf3SnzJ8xXHdy6ddSGSWUljo9u+t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uvCQB+YqjqV7qF/pkEEFzJ9gM3hhD5wgHU9dydvSguILy90/UriS4+1tIiKjA5AHGDge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NIsW4lH7sMOhLHJ/OtSRLsGuaxdWnaDUQxzGtzIFBGMAMQMVo6X22aEqJxxKP4ufyNYs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2u3WSN5GYHHQkkVI0nTNRGbK6+zy/wk7Z9jW5OmN2enf2+p6FracMpjSRuj43+fWq+odh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EbNGcf8AKvmt7oeq2DFjGJoRvxxZJA9udWtC7SazYSj7LcOIgd0k3B+VTj9NTL7dJB2c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Slt/OM/C3uOR+lKubWO9JTtFoaxSdbrT24CfVk5Gt/T+3mnXCrHrUIhc7GVN1rolsor+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Z3A4h+dY7X/h8xPZa3YFtCu4rtv+5f8Adyj/AHTz+VctqMV9DcGG6ikt3GxEgINfX7nT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7mYci64PyNeurGfuO7/dX0A5RXCh/oeYqzKz2lkrA0Jo4eyV+3EOIQsMfKuDUNnArubx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nR5HyGA/eR/TmBWZe9mbyOzNxpfBqNtjPeWp7w49V5imORcWFb31zaMO5lYHoAdq3dN7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kUdVODXKNMI3KujI4ODxDeiDq24INdNMbfUdO7a2jkBneFz/ABDauns+0lvdRcDPFLG2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nOetEkskbZRyvsalwlOT7Xe9n+zWqAmSzS3lP37c8H4Db8KwLr9nIWQTaNqSllOQkwwf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t/akd3cuQOjb1u2Hbu5iwLiMN6qcU42eqvL7ava3stqE2npdvbFruBQshTxd4o67dRXz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reTDBr61pnb60dQJJijfwtWu19o2tRgX1raz8W+6jP1qS3Feq+ByQr93Y+lbXY5SNWizv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nug6kC1hcT2T+SnjX6Gs/S/2e6hpF8s0M0F3EN8qeFvof70uc0nFxfbNpP8ATG9ZM+Exj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MMParQ/8Muiov4MtbSE9f4c+R5Vgdu4Lq17Q3j3FtPEjuOBmQgMOEdetZGlXdxaXkdxH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TGbxhl1dlXha1mkt5EMcsbFWj5EEcwa+k9j07ns5fzcj9nkb6Iaze2GlJrmnQ9otLUd7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NuL3HI10OjWj/wChl6sSFpHtJVVR1JQgCpl6Wfb49HbgKFxviuw7L9iHvCt1qTNb2Y8W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6D2XtdHhS81nhkuTju4V8W/kB1NdNJa97btea66WunxjiEDNgAebnqfSrln8RZj9qdrF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2mnJ4WuQvMdQg/8AqrM1vtNpfZaB7HRo0nvfvsTkK3mx5k1k9q+3D3atZ6MDb2Y8Jkxh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Bic0x8f2mWXxD7/UbjUrp7i7naaZ+bMfwHkPSq+RSniHTag8akDORnrXRzdjpCcHZbVH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1JOK7JWEPYe/fOMlR9SK4jvQxOCKxh7reXqLmlXcmnXyTRnGDvjyrR1+zC3dvfWYzZ3T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tYDyYre0LUP9SuLGdeJJRxIG+6w6ird+4kvw6TVsw/s+m4iMtJGP/VXztWZzhFz6nlX0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8Z+9MnP0Ga+ecYj8vnWcPmrl6iBbkjMpyPoKuaddmxuo5IWIKEHblVB5Hk+BS3rQxY4v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7QJuH4kYfKh+0gHkatC5iPM49xivd5Aw+KM/MVnTSuLlDsTUGWFh4lQ+6irBggcbBT7U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gQUtm+4vy2oDb2zeY9jTmsI8bFh86A2O/hkYfjQJNpDnwuw+dKuLUCM/vWbbketWTZsOU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oU4lQ1BxnaGFRLaurcAJxnnjaggjbhwJoyfVcUzV1Z7TfOUkxv03pcEF0o/y1YeYatot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2ati0Z0Pihf5b1kR96rAtBIPYZrXsrtFxxhl/qUipVaazJjxBh7iiE0RHxD2qUuInUYd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CMe1QKxE55KaB7aBvuimm1iY7DHsaE2g+67D51Ah7GJhsSKQdPA5P+FXO4lHKT60DrcL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VHgkz86ER3SnkGHoasF5l5xk+1R9oYc0YfKohLyzIh442+lZs844WBB4iM1ryXa8O/EP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E42zVgyYnAOSce9WkkTowpMEwP3x9auKoPxBT8qot2cikDJBrUWKJxui/QVmQW8LlcqB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ws4HvQT9li+7lfY1Jt3HwTOPc5qPssg3WQ/OoKXK5wQ1B7F0vJ1b3FQJbkc4wfY1BkuF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qZd2QioJN44HjhYewoftkZO4K/KiW6XqMV4yRv5Gg8t1F0cZqHmQj7prxSJ+aLSZraHB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zbjHImsifupJm72NJANsEVqSpwwqg2CrmufWPicssrKSc8sirEq6ltb48CvGf5HIqzBb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ANUoxN910b3Uir9rJOnxQhvVX/vQaERvI1H+XIPmKaLudf8AMg+hzS47wADiilT3XP5U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fb86g8NSUfEjr8qn7dA/Mqf6hmiEkb5+Fh9aS9vA/wB0fWgI/ZpN+BPlSns7ZuWQfege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tZF+CY/OgM2ZHwTsPegNvcg+GRW96ErdINiGFeWa5QeKMkelBLG7Qbx5HoaQ9xKdjE30p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+VOtXjuCZAfAnPYipVDesIYBH6cTGseG5hd2JxnPOreo3GXII+M71WWG3fnGh/CrIVaH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jj063l34AP6dqrpYxNvGXT2NXIbS5i3in4vRhVQR0oL/AJcrD33pbWtzH8DhhT++vYx4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yv8AmQuv40RWMt5H8aNj0NT/AIgV/wAyPf1FPF/C3NsH12pgnhfbiU/Q0UhdSi5bg+9e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9S01orV+aIc9cYpEmn27brxL7NmgB7a1fcKAPQ4pMlhCBmNmU+ho2sCvwTEehFV5YrmM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A20Bb7QxPIA9ayrRWVWnf4m5Uy4ke9vAjY4E545VYQcbk4wicq1OkHbxyIhkEZdzzAq0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9RUQ3EeAONc+px+dW4irYzyoCtpo5DtIv1q8FHDtilLaW8gyyoTXmsFG8cjp86gmS2jk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HMbsh9DiiaC5j+CYN70Be7j+KIMPSggwXafBNxDyJzUGa9TmmR6VIvipxJEwpgvoTzbH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/mRtRLfxN/KfXarCyxSDZ1P0NA0ETc1Wih7+Nh8QNVblouFiVTHtU3NpDjYEexrCuAZr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8SdgKe0Cqi7uSwXhhXy60+Ud+4jX4Bt70RUIBBDn1NWYreaPDRorDy4gDWkSlm6AGOVQc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4w481ap751OJIZF9cZFW7e5hOxdR7nFRSYrnu/8AMjdT6irCXUT8mGasAow6EUp7aGTm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OhFLe2hk+JBn0oG08D4HdaWba5T4JQ3vQQ+nRc1ZlpD6fICQkgIIp5e6j+KPI9KA3Zz4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7Nhaxy2saySFEVSFyC/DgAnzzisq60+exvLybUJTNqSqrs+M8DcS4x7ZxXU6Ned12avys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MSMH/nXPPdPcreTzSGWQoMsxznxrXDG22u9mpFEaqSMTJBIfMxhT9VxTbPWo4bj/AFVr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fMHnWPdzd7J3USgN1PlRIiW6ZO7Hl6124uXKu3HaQXKBNRuLLUBjH/xC0HF/xLvXhp2g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MetpcCVP+FvFXGwW7TZZn4PI4zVkRToRgRv7HhNTjfirydJN2LVt9L1NGPSObMbfQ7fj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/eW3d0/i4CQfmNqqRX93B1uEHvkVp2naq/t/8u6YfhV/lD+LHMs0ZxJCR543rwuoztuD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FdKBqWnWdznmxXgb6iheLs1fdbywc+aiZB+tXkmo54SI64yCPXerdnqN3ZEfZLmWLHRW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ON1k6Te2V75JHLwSf8LYrLv+z2q6eT9otbiL1ZDj68qdVOLprDt5qUHCt2sVyo8xwtVq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ULI2k7c5EHCc/wBS8/nmvnp+0IcEA4oftDL8aMPbes8J8G7Hb3PYiK6UyaFq0U69I5sZ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ez+uafkz6fK6D78PjH4VmR6iI2DRylGHLBIrWsu2+sWkyx285nA5iTcY96ayhv8Axzs9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ccLDBFRBCEJklOX/ACr6CO2Gl3oH+PaTbyHrIqjP9/xrz6F2T1zfTdUmsJT9x/Gv0OD9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nrSPM/DHy61s6VeXWnb288sZ8lYgV0lz+zfUUj7zT7iK8UdYGAPzU4x9a56+0jU9NbF3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M+xOxp/HLpqSz06nTe3mrW2BLIsyjo43+tb6dutN1KMRa3pscqnqyiQD67ivlveSoP3k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UZPxYPrtXO+DH46ankr6idH7Hax/2K4eylPRX2/4W/vWff8A7OLwAvpt7b3SdA3gb+34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Gx1u+sWBtrqVMdA21OPkx9XZyxvuC1Ls9qunE/arGdFH3gvEv1FZJ54IBNdzpv7RNRhA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MGtT/SPstrI4dW05IpD98Lv9RvT9mWP9ovGX1Xyx4o2+Jd6SbZQfAxX2NfVZexGg6ovH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iJB+hrB1L9neu2oLW8cN6n/gyAN9Gx+BNXHy45fLNwscIYZlOzBh6igZpU+JT8q09Ssr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tW6d9GUz7E7GqE0xjHnnlXTe2daJFwMkHY+tLHe3D4jyF86YkLTtxS+FB0pktwsY7uAe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LUNbzyI4/gYiui0T9oWuW7gSOk8Y/jGD9RXIx2jyDjkkCt0BFSDN4kSNWC/eSpcZfZ6f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WxrujRpO3OaEcLH14lwT86W3ZLQ9S8Wia4Y2O4iusMPbIwfwNfP4ZFjOCSH68WxqzHNj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qvKumv8AsTrtmpZLVLuMfetn4s/I71ztystq/BdRSwOOkqFfzrSsO0Wo2JH2a8lUDoWy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oItVsra9j5HiUZpvKG44gOOh29KkODzrt3TsTq/xwy6XMfvRkqo/SkT/ALPXuF7zQtZt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UZH4U5z56XW/VcY6ow8SiktbRndSVJ8jWtqfZrX9LBa70ucxD/aRDvF+q5x86xPtK5IO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kss9pMUq/C+R5GlvLInxJkeYo2nXhLBhj3oYo5roZzwRfxHr7VUAbjj4RGpLHpjemxWYB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DsPerEcUcAPcrv1Y86QZ+Jisfibz6UQ+WUKu5CqOQH6VVzLcMQo4E/OnCzeQB+8Qv/C+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xw8SjqhzRUJZwFAGDBv4gaMWkibxT8Xo4oFuY+uVPkRTlkBGQQaBfHPH/mRZ9V3qBcoee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1DBX+JQaAQ6tyIrR0jUzYSt4Q0bYDKay2to85XK+xpbRSJ8L596WbHe2WvQzajbWmkW7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5LsMfCPIVwt1boJ5QMghyM5351o9kjKe0NnxLsH4iQfIZrKuLhWuJCTjLk7+9Zk1emrd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3ZqSW0mKSyXSgHzAUnH5V0en64X1sx3lshFrCZ2mTmOCPiP41zE++j6RADvPNI+PTKqP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p13KwNGMfzOqflms2fLW7GgNI0nVYw2l3gSQj/LbYj5GsXUuzuqWT5WMuo+/GeX61m21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ciDityDtNc2CLH3plUfdfxZq9z0m5XtP1S/09AtxMWA34XG9XhrWl6llLyMJIfvrsfr1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Yj4NRtBC5+9nI+vOhk7JQSqZdLuFdeeD4vx6U6/8jX0z7nsws7d5ZXqzJz4W2b+xqta/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xNbODnB2B/Q0c8F7pb/vA0YzgHPhPzq3b66/D3V2qyRnmGGa1/wm3WaP+0ZpYRa9o7FL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R/auhhstN1hO+7Oax9nlO/cyHiX28x+NfOfsWn344rSXuJD93OR9Kpzadf2L94gYqu/e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y/41Mq7rW7HVLMh9W0qK7iTfvolEg/uKmz7QaRK6gfuJhsDuhFYOh9vtV07hSWQXMI2K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LdkO04C6nbiwu2/2i+Df3G31rNx+41uX0u3iaZq0Y+2JbXgIwGcDjH++N/rmubv+wGnX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f/u5Dn6HrT9V/Z1fRIbjs9fLexcwnEEf5HkfwrlJdT1nRbj7PerLDKP8AZzoQf+dWT6qX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WALIomTzBzXPXMF5aMVubeRD7V22ndu5Ydp1ZfMqcj6VvW3aXRNUULdJHxHmV2P0O1Xl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P7Qp2zv60Lygdd6+vXPZDRNWBa07pnPRTwP9Ovyrnb3sA1u7CCVgR92QYP1qzyQ4fThI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5mum7OXMIdra7PdswwkqHBQ/rVfUND1KyQ/6qxQdYvF/zrCZ5Ipf3gaNhyBBG9XrJNWOu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l7W4AlKtuDzI9D5Guk0TtnLdOCYZlY9F3rhXu49Rs4xMALuEYDfxL5VqdjyBfxgnBydv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8fam0mVoZJEkHJopR16gg1Vn0Lszq5ObJLaZvv2zd3+A2/CvlWtysdbv2B53En/uNbWi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9rS3xlEPikk9l8vWs6km13d6d/pPZV9IuT9hvxJZvnjhmTp8q1J4f8J0a4eGPKRKSqbn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t/wBoBjumjeOZ4c+FtuLHqOVdXpHbLT5QAbngY/dc4qcb7a5T5Hd3+naDaJqOpTC7vplz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dX1r5b2p1/Ue0N0HuZe7gQ5jgX4E9fU+tfZbmPSdXiAvbaCdcbMQMgehrA1D9nmj3YLa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3jX8d/xq4WY90y79PjJ7yM7jI9K99oHU49DXd6p+znXLUFrVYL6Mf9y+G/4T/c1xmo2N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beX+CZCp/Gusylc7jVbvQalGBdR61WeI8XgJz5Cn20LmRS22DnHOqjtb4BP2fTHHxyoM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nzjhPtk19A1Twdg4sjZplG3Xma4eS5CbLz9K54fLWXqPfZ0j3PP13NP0zha/iAwMHNUs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0O3BvV8yMfiK3fTLvu1+nzXfZC2S2I7yJu9K9WAXBx9a+YR265y/iPrX1LtdqD6WuiOp8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K4ztPpgtp0vLHeyussvUK3Va5+O69t5MlFxyrzKrcwDShKy/EtGsit1FdnN9XTXdNkO8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kn+0gPzxWa2h2T/dA9mpUnZq1PIsPZhWGtNgNp78jH/uvRCK2PwSyL7PXPt2Xj+5NIvy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v+Vdke4Ips06TuFPwXb/ADGahraXHhuVPutc0ND1SP8Ay71ceRdh+le+w63GMrcxtj/x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1x0kib8KU8d0F+FW9mrF4teTmpf2IP5Ghe/1eNf3lnL78JoM7Xe8X7RGy4zuR5VStZZgq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qXEtxIzzI0b4wVO1JsL3giUMG22zg1UjUivSuOLjHuDWvZXsbYDOvzrEjv4jjLr8zWpa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fzxUV0Ef2eRd1Q0X2S3Y5GV/pOKRBHZyqOAxn2NOFnH9x3HsaI8bID/LmcfjQtbTL8Mu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fgnb/AHhUcF0vJ42/CgEx3CjOFPzoC84+KI/KmmS6XGYQw9DQG7kX47eUD0GaKV3/APFG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ng037dF99WHuK8bm0fmVz6igrXDRsh3Fc5e+HvGyPQV0dyLV0IXgJ9DXNXfC1wyPshIBp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E3ugqysMBI/dAf0kimLYW2f3bSD2anJZYxwzSfMA1dh1tbLtwPIp981opDKo2lz7rSLa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61fCXAAyin2NQK/fjbCmhMsoHiiPyOafxSJu0TAUAuBnxKw9xQK+0gHxIw+VT9pjI549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e4oHO4U/KgVxwPsQhz5ilmC3PJV+VOaC3bmFoDaQnkzD2NAlrSLmpYexpD25V1CyvjPL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7Y8qrgSJI3E3EACeVRSdRB7qV84J2GeVYkcUoOfAw9GxWhqgm4Y1VwQd+FjVONZwN4Sf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Ipz3Zx6HNaFpPwHxBh7iq0EnC2ZI5E90Na9pPAy/Gv1oJW6iIAJHzFETBJzCmmGOKQcl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UCja27DYY9qA2vDvHM49zTGsB9x2FAbadfhkyPegApcqdpA3uKEy3K/FGD7Gm8Nwo3Ga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A3Lj4o2o1u0HxEj3r3fqee3vRFo3HIGgGS4jcYDKSaKXEFqEzhn8R9qXHBHJOvgAwc5x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3tgPSp8qzJe7uJGMq8YB2OSPyo0tk27uSVD/AFZ/OqscePhdx9DVuASg+Flb+oYrTK7b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/iXH5VeW5uEGJIQfVTmq8E0yDDw59VNP+2oPjDL7iiiF8h+ONlPqK8buEnHGPY1H2mBv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DjdF36iiJdbeTmkZ+VKNlbNyUj2agayiPwFl9jQm0lX/LmI9CKKlrEDPdyuvvSjb3CfDI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mVqEzXCnxRZ9qAGe6j5oCPQ1k6vfvHCyFCrtsDmtKe94QS8brWAGN7eNPJ/lpyBpCvW8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Dv6CtS0lih2BAIpVuihuOXmeWavNFbS4zGmau0FiKb40RvcU6PTbdhlVKHzQ4pcOnRne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2uYv8uYMP5hUUDacy/5c7fOlmC9j+Fg1WDNdJ8cQbHlQ/bwP8yNlPtRFVri5j+OInHpR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1Z+2wN97HvtUcUUg5qw+RoF/bYmGC313oSLaQbqh+WKOS2t3+4vy2pDWEfNWdaAXtbd+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A/dzSL6ZpjWki/BNt5Gs++uJrVMyFDnYb70Fa+nnjfull42bYbb1CKLSDgXeZ+fvUWqM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QpsfCrd5OQGblnpVEQBo8MyM2dywGatJdJnBOPfamRSqR4WBHoc1aiSOTmFPuKbBW7Iw2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40De9KNjA3JeE/y7UDWkif5UzD0NB59PjzlCyH0pTW1yn+XJxe9GfticuGT2r32yVNpY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XxLn2qRfuP8AMQ/SnLfwtzyvyou+ik5MDQKW9iPPb8KlpYpBzBonihYfCtVZ7aLGRkH0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Lq0rgJbmAgHPxnbauWBU2Gox22BIe7HF5eKug8UXZS5iifLFCy5bOMkDcVzUI+ywMM5D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Vy8c3t1zutExRpbx5PiY+fNvWjSCWX94QG35E4oooJ5f3piMmfLH5VaWdUwJFeP+pSK7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wHmN6sQ3EOPEcH12p8EkTjZ1PzprxxuN1U0AiRGHhYb0LwxOPEqmgksYz8IK+1LNrMm6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wiPwEp7UprKRN45M0wNdx/dDj0r32tgf3kbD5UCD9pjO4zjrWtp3a3WdP8EV5P3Y/wBnJ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buI82x77URkjYZ2NB0UfbK0uxw6vpdtL/PD+7P8AwnIoyOy2oLmKcWrn7twpQD/eXI/C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qisyOE3MhMeUhHM+ftU4SrysdtfdjDcpx6dJ3yHcNCyzfkQfwrDm0ZrEGMSKsnUSgxk/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2rsjDqhwa3bDtNrSwBZ3S+i5d3cqr7emd6aynqm5fcYf+GXcj/vI/D0IOR+FMFvcQjBj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MaxosxH+IaLLaP8A95aOUA/3TkGrUdrpV3j/AA3tEiM3KK+TgI/3hkU3V1i5+y1a9sHV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cLHArq9N/aNqCJ3V4Le+iOzCQcLEe42PzFV7ns9q8UfeGxjvIf+8tiJAf+E5/CsG5hgZi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UfI71Or7icNdx2y6l2Q1n/tli+nTnm8XhH1Xb6iguOwVpqEZk0bVIbhOiyAH8R/avn8t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DdXNpJxQXBVx1Bwfwqcdequ78tvUuxOq2PEzWblR9+E8Q/CsCS3nhYqWYEdGFdTpX7QN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MdJNz9RvXRx9s+zurqE1mx7lzzaSPjUf7w3H0NXllPcNY18vLyr8S59qEXOPiDD3FfVm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0e9ZR1MLidR7j4h88VhX37PdRAZrCW1vlHRH4G+h2/Gp+yX2cfpxkV6Y2DRyFWHVTg1u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MV65UfdfcVj6xo93pmf8Ssbi2H8UkZCn2bkfrWXDC0h8GQh65pcMc/Zu4vqFh+1SY/uN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ByPuDtVtrnsHrTBrywjsZ2+/GO5P/p2+or5Y0kVsnCg4m86rMk0v7x1kMfmAcVj9M943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D9nFlqUfH2f1uMr0jmAI/wCJf7Vy972A1/SyznTzcqP9pbsH/DnWFY6jJa4+yzPG3oSt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IAG6MoHSQZq//kx/1N41yNxbzrKUu0kt8HHDIpUn60+ICNAEAA9K+mQftBtbyMR63pkM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vPpvYXW/8l202Zv4HMe/sdqfts/tNHCX1XzViGBDAMPWkNaxE5UcJ8xX0S+/ZfdMpk0b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8J/4hn8q5bU+ynaHSwxutKuGjHOSAd6v/pzj51rHyY5eqlwsc+1s43WTPvQMs6cxn2p3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wRgiiEoPI5rowrLcMnMMDVi21GWB+KCV4280YqfwrzMp5gVWuO4AJYVOqOr03t3rNjj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jP41sp2z0XXH7nX9CgnkbnKiAt/xDBH1r5xbWUko7xiYoT1bmR6CtKFFiiKxAIg5sevu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Z/6KdktUcNpmpy2cmciGfDLn54P4mq2pdgtXgRnte6vohy+ztufka46S5IB7rOBzfFXtK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l/IPTj/Q1NZT1V3v2q6jp2oQEpc2k8IB3VkIqrCUi2KMh9RX0Cz/AGgX3CI9Qht7yPyk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auOG9sJLGQ83i5Z+X9qcrPcOnz2ORTyYGm8ZHWu0l7B6ZqKtJoWsW8pPJJdiPmP7Vg6n2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1mkjH34P3q/huPmKvPGrxvwyHKuPGob3FIa1hJyuVPoaAi4iYhlDEcxyI+VR9px8asp9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gk4h5NQmSVPijyPQ0YnU8mH1rxkBqID7SnXI9xXu9U8jUvwsNwKrSpCBknh9jRXQdknH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C01g3BUMePfc1odj+8/wBILMLxFC+Cx8jtXk09F1EwuQ8rSlAB58WKzbqtSbjXFqx1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JZX9CQzn8xSYDFY9nLyQlSZ5403HMgMx/SnarqAJ1+aD4UZbOM9OfDt/uoao3EP/AOLGn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p9dlA/WszdarImu5pgTGpwOuM0uER8WZCeM/xDFX4RwDC7D0pjYcYkVWHqK6SacyEA+6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w0EjRsOqnFV2tojunEh9DQGKZfhcOPWqOps+0z8Pd38SzoRgnGCffoaY+laLqw4rGb7J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0rkDK6/5kZx5jepS6XOzYI89qxx+muX2177s1qdkeKILMg3DIcGkW+tX9g3BMH25q4pl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F0/hfxCtdde06/Xu9StQpPN1GR/enc9nV9KSappepbXcIjlP3xsfrQzaJxLx2Fwsi/ws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v4zLpVwjj+HOf+Yrnr2w1LR24j30Sg/EN1NSWX0ur8tOy1fWez0g7mWaAA/Cd0Py5V2F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Fp2o06G5gOxJQOPfB5fKuIsdeueEJcxiROuRz+VWuDSLxsvH9nkP3kOPwpZv2TJ2E/Yf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xqX2WVt+5kbjX2Gdx+NcfrPYjVtC4pLq1aSIf7WLxqfmOVRJpt7anvdLlEwHLum4X+n9q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Wmt3GoKLmIbMkow4/wCvWpNz0u5fbi49UuLR/wBxM6Y6A7V02jdvNUgRY7ru7uEfcl3x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rsV2oH+t26afePzYAJk+/I1k6t+yubhM2i3EN3Gdwobgb+x+oq7xvuHG/C/Y9qdH1DAl4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/F0+dW7zSba+hLvDFcwn78eHH4V8v1PR9S0mcxXcU0DdFmQrn2PI0qz1S+06QPBJNAw+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1pys9uyuuxlrKTLYt3bD7oO1c/Jp93pF73rErwnINaum9vHJC6nDHcjl3inu5B8xsfnX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qLa7haTpb3wEbewb4TWLMossr52W/eyXA8chYsW6Ak1UluhM5Z3LOeeTX0y7ksLHFvqe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CN7MNj8qrTaFoOpKTFwAnqpxVmX2WPnPEOYqC5rsL3sEBk2N4ynnwuMiufvezGs2h/7M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K3Moxxqtaapd2bZt7iSP0DbfSt207c6nCR3jJKB5jFcrJDMshRo2Rhz4wRTo7LA4pm29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pP7Q4XIE6vEepG4rq7btLY6pD3U32e5hbmkqhh9DXw15YYRgYNV2u5Wb9zxA+Y2qXCVq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2W1HJjtjYyHrbthc/wBJ2+mK53UP2bXsbcel3lvdRg/A37tsfl+Ncbpuuapagf60xA6N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6cIniLHqyH9DWbjZ6q8/tPbDSL607IWdtPDIrrcDjAXOwB8q+em0HqD519ytO1iiOMXX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qG9s7H5Ud3ZdndZ3u7GISH78Y4G+opjlcfhbqvhHdyJyww+lbfZRTNqSKQRuPzr6Bf8A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qJQncRzrn8RVbs12L1TTNaRryCNrcH/NicMPpz/CtXOWJwZv7UmAfSYvKFz+IH6VkdmL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nxFLvE534G6EVsftfjB1yyjAxwW2Rj+o1wKCSGRXRjxKcimM3gmW5V2+tJLO6lt7leGW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TxqeldXquNd0NdRgH+u2q8MyDmyDr8q5AT5rWN+2a+lGC2jdlWaeLAyeGQ01LdmQNHf3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Zp7nLpOpxjOA36inR3unqAq3EiY6NGcfhmufbezntrrPhvgf6lFLMOor8M8D++RTPtdq6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y/mKlZVb4Lizf2mFOzok/wCLIdkjf2k/5143OrIN7Vvk2as8Nyd0gDjzRwaXP9r7v93a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6VXv78D97ZSf8IP6VXfV3UeO1kX/AHMVb+1XsYPFbyg+xqBqjj/Mik388Gm6nTk9a1CK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wqxpuqpDAqcHEo64yDXQXP2O7P7+3jnUDOOAEihtk0yNCsSwRoD8JPDinJeLPOpWUn+Z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lTHe3iH9OR+RrRnXTlI7xFAbkQcilfZdJk5FR86bNPQ2Ojy74ZG9JP7ircWm2wOINRuY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dKsHx3c5U+hov8F/7q9I96comq0VsLwY7nVif60BozBq0fK6s5R6hhWZ/hl8o/d3aN71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49G/+1V5Q1WmJtUQ+K1gk9UlFEL+5XeWwuAPNcEfnWQ15q0X+ZbMR6HND/jVxH/m20o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/wCKQ8pY509GiOPyqDfWL7ccOfIgCsgdowNiHX3H/Ook12CQYcp/vL/cVBozz2hU8JiJ8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kunUjIJxijvri3nQ90YuPpwkZqnLMEu4zltiOIDYg+9WJV5LVR8DTL7Of1qwkMo+Cd/9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ALidfRmDD8RT1kc/BcxH+uAfoaKt2gvFxh4n9wRWpHNdAeK2B/paseGS9G6izcf1Mp/E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//q/jHnFMrfhQaBuiPjglX2GaD7Xbt8W39S1Rk1p4NrixvIv6ozQL2jsDs5IPkyE/pQ00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WtLSTYAfJqqjVNLm5vb59TimKtlLvGB7o5oJbTYvuM6/OlPYuu6zN86d9nj/ANnPKvzz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xD+ZaIpPFMgOJFPvVVWYKxLDjZgvpVq6E6ofFEfnisyW47ho124sZNQBexXssvH9kZ4x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kikX3WrBu76NiTDOsZO2Bsa8l/vmXjX+pSK0H2kkJIxJweh2rURInXmjfQ1Xs5oJyPEj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/AoPnyqCs9pE3JQD/LtQm0YHKSuPc5qx9hQfA7r7NQmznB8E+f6hVCDDcgkiRWHqKBjc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8F6vII49DQGadR+8gcfKgSZ3AHFG4+VAbhBsdvenfbEycqw9xXjPC/PhPvUCS8TfwmlT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VZZIHGQqn2qpJCneJwA5yMDNQFEgt7R+EbuxA36dawr1zczYDlQu2MZzV/V5eJiqMQq+F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WRT6Mtan2VEcbg4BRvqKu26yLziJx5HNLjimVhmNW/pb+9aMDkfHFIv+7RHhcBRhgw9x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+9hY4LL89q8YYX6KRQIKwScwu9CbSPmhKnzBpzWMR5Ej2NLNkR8MhoBMMq/BM3z3r2bp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XZwfnQgzr8SZ9qAvtEq/HEfkaB7xQPErr8qn7Rg+JG+lVby9ijiZmYbDl1qKzNavO94Y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etIeELHyVd2PmarWEbzzvcOMu52HlWpNhFEWMjr61r0gisMgAeMNjlmiitY2PgMieWGqq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Gq/bxzADhkB9GWgsww3MY/dyK48mWnfabhMd5DkehoBPOg8Uan+k177YB/mRuPlmoGC9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BlgffjX50AuoH2JHzFeaOGQbAEHyoIaGFxyU0prGLmBg+hqHtl+6xHsaHuZRymPzoPG0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inXlIp96nhuVHxA/KgkmnQeKMH2NQJuZ5oELSBeEfzVlJm8nNxMP3SfCp61NxM2oziNc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srHhHhiTb3rUgkt3jh5dl6Z/OtCGRCoVSCKXC0bJgYYVYjtoZDvGB7HFNg0s4Jjlo0z5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H+W7r881KWQUZjldD75rxS5T4ZFf0NQLNncR/5cob32oC91H8UeR6HNNae4QeOLPqtQ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UCReYPjjYfKiF9GdssKcLmFtiR86gx20nNF+W1Aoy28nMIT6iga3tn+7j2NHJZQMMqWH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SPegGS2CLmOV1+dZlxcShzFHJ3jnYbfD60d3PKj90rB3PQdK9BEsEZkk3Zvq3/Kg39OW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zGNDnOSfEK5/xNL3kqsVPLA2rV0+VTouoM42yudvNhVWKZDsDWcPl0zvUFFMjYAYA/St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UccMi5cKaL7JHnMZK/0mtuY5LSFxuij2GKrvZlc91Iy+maNoJ1/y5s/1UHeXSHdAw9DU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3qPtUyD94hxTPtgB/eIyn2ohcwt94fOgUt6nJgQaYJo32yp96krE++FNKe3hYcsUBPHE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wQqW3U+hqL3u4Fysrg9ADzpcNu74lvOm6oenqaQIht3nw8xYQ5yATu3/ACqxPMFHdxDG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8nBCM9NutFEi25/fo6N5spFaQEVu0LBpo3I88ZFXY54m8PEB6HanW7o/wup9jVvuo3BD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whdj9KF4I35qpz6VDWUf3Mr/AEmgNvOg/dy59GFRR26zWcneWVxPbuOsUhX8q107T6sU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fdvIQ5+TDesItcIPHHxDzWhF2AcMpHypo26H7doV3/2rTbrT3P3rWXvE/wCFt/pUHRN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aSseUdwphb8dvxrCFxG3IgmvMVbmAfcU0bXdR7LX1upeSxkZP+8h8a/UZrEe0ZDhZXUjo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zYtxWdzNCf5HIq+3aiWReHUrazvk/wDHiAb/AIhg1Nq5mM3EEokRhxrydCUYexFdBp3b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ftQHS4XjYe0ikN+Jokl7NanlTbX+nyH78DiVM+zb0UfZi0c//CtYsLqU8o52MEh9MNsf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nt7DcIEnma2LbFJj3sZ+ezfgauT2uhapGxl0m2kzzm05sN7kDB+or5dqvZ/XLRyb7Trm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+Jcj8aqwTG14SkjhuhUms/r+l27uTsJoN1ITpusyRS9Ibtd/rsfwqle9hddtPFbRpcRj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1n2HaHUIwFuHS4i/gnQP+J3robDtRajAK3Ng/wDFavxJ/wADf3q/ynpJftx93p8tu3De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g1Sa2Qf5fEh9DX1qHXri7XgjfT9YjP8AsnxHL/wtjPyzWbeDspczGHUrK60a68irIPoR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mhimX4XDD1FeEsqfEp+VfRJew0V2neaHq9tcr0WTY/Uf2rntT7Ka1p/EbjT52jH+0iHe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ameNON+GRY65d2Tg211LCR0ViB9OVdXpn7SdWtuHvmjuFH8QwfqK4t0UkjAJ60h4U8iPa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mdj6se2fZzXQF7QaRC0h2MjIGI/3huKU/Y3sbrWW0nU5LORuSd4GA+Tb/jXyaYtEMrIf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xJOzQp0A2Zv7Vn9Vn9av7J8x3Gp/sp1mEF9MvLa9TopbgY/Xb8a56fspqulfvNR06fvO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z1/ULAL9mu5YUXkOLP51vaZ+1DVIZBHPFHcxdS3hJpvyY/Gz+FcPdTiNyJjxSfwjpVT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jkgr66O0nZPWiDq+lJFMdjIEz+I3oZOw3ZfWF49H1LunPJSQwHy2P40/dP8Aymj9f0+Y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6UbJHJ/morHzxXZaj+y/WLYFrCSO6ToI5MH6Nj865XUtI1fSjjULOaEfxSxlQfY8q3jl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Rtox/ls6egO1AUnXdWVvlg1JlYDxxsPUbivCdD94D3rbCEuZomDcLqw6qeXzrf0ztxqth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su9YYkFA4jbmoqWS+x9A/wBPNO1NFXXtIguDyL8IYj2PMV46X2M1r/sV9Np8x5I54lH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QpzUkH0oGWRN1fI9azw16a5V3V/+zW9KmTTbi1vo+nA3C30P965LVNA1PTCRdWtzBjqy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s39lLi2uJY3HLu3NdnpPbzWoYgt6YbmI9JV51P5w6r5/EZXyoIf1FWobJR47ht/Kvon+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6SkEx5yQDGPpvQT9kuz+t4bRdfMLH/ZzAMP0NOf2an25DR75E1iySFQF75Bt70zR4GPb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kxB8l4m/Suji/Z1q2n3lvJHDBeRJIrccMm4GeeDg/nWfLYTWWoa7JLHPbt3EwXvEI+Jg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0uqz0RU7NwpIoLT3LO2RnPCo3+rmna5BEtjpUGGQpAX8JxjiYn+1Jv0ufsmk2yBZGaNp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ooe09yBq0kXCwSBVhBxt4QBVkS1mmGRf8ubi9GFCXmT4owfVTUpOhOzCj462wWLhfvZU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UHhPxAGkvChyRt7UFgsPelSKjcwDVcpIvwvketL72QfGoA/iztRTHhQboxX51Xkd4zsw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qvrzqxHbJGMtz/GohVpLdJIJIXeJhyZTg11lj2ruoIuC+VLlOR4tmrmJLgL4Yxv6UCxv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m2pbHar/AKPaztE32K4PQbDP5Vm6j2QvoiZLd0uIunBzrDFqo8UUrIfUZq9Y6nqenEdx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NTjZ6a5S+0wvPZEJIsiFfPNaI1KG5UR30ayjkGYYYex50+PtVaXS93q9mN/vqv6U7/Cd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8X8BO/0O9N/cNfTPfSopl49OuOLP+zkO/wBaG11nWdBlHdTT24HQnKH5HaoutK1HTmLc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b63Ii93coJY+oYZonp2Ol/tMFxD9m1+yiuoDzPCCP+E1cfs92T7SqZNFvPsFyd+6zlc+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ol8eT2kp6xHb6HalPoF6h7zS7qK6xuFVu7k+hO/1qa+umuVafaDsBrGmKZDbC6gH+1g8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QNExClkYbEV1uldu9f7PTCG871kXnFcKc4966tNd7H9rUVNZtlsb19hKvgJPuP1puz2a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9Z0qLuYbjvbU7G3mHeRkeXCeXyrUttZ0TUDm7s59Huf+/siTGT6oeXyrodW/ZZcMhn7P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yFfHoeR/CuM1DRLrSJu71S3lt5fKRcZ9jyp/HI1lHV2yayid7pN5b6tbgZ/dtiQe6Hem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RtXhfyI3+lcINQNtIDbs0bjkUO/1rYtu1V7cJ3Wq21tqEA2xcDDj2cb1ONNx2MWqaRqY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A4qve9ltNvlJhdonPIo2R9DXNx2PZ69PFBcXOlXB+7cgyxfJ13Hzp82la5pcP2iAtcWn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9SOXzqcZDdVb7sLfQOXtpY7lfJvCax7jT7uxOLqzliA6hcj6iulsu113HgTosiea1t2n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O7z0blWt5ROnzgOp+Eg1ZsQGuUB5E19AutH0XVVLKkXGfvJsfwrDvOyM9iTPau7xDfHP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+ju3ZxYaTH5Bz+C1y9ne3VqwNtPKmOgbb6Vf1i6kuu6Fy5YxAqoHy/tWU9xGhKbKw+6e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prPtnfRMonVZABzTwmuj03t/GSolkZPMONq+XtKM55UlpMCrxlZ2+8f4lo+vosd/a21w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HyrHvewWhX+W027ms3PJWPeJ+O/418fiupUbMMjqf5TW7pfaLU7Ujx8ajo1Thr1V511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r8XFn3N9bnZxE+5H9Jrje2fZ2TS9S40geO2m8aZGOE9V+Vddp/b54sC4VgfNDkV09h2w0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h/BKB+Rqfyl2u5XOjQLSUAxXkg98GlT9lhIVaK/AI6FNjWq2mQyPmFjFnmvSj/wmQfBO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H2Vu484u4ZN9sgiok7O3/QQt7PXQ/wCH3S/Dcf8AqrxtNQA8MmfmpqjlX7OXw52qn2Ip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w3K4/gYj8q63utTX7hb/AHc/kajvL9DvC3/Awpo25FF1hDjvr6P1LNQSX2uRbfbJj6Og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hSQ8Xz3ovtoYeJR86htyenXl/JdFb4xMeHKlUCk++Kz7gzJqU/DEknEeTZ/CuxvXjYoV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7rskdu8ZcYLMd6z8tT0pPNw47yyAPo/968lxan47aVfUEGvCS1mwWc59zVi3tLaZsd6V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Nph/2k8Z9UP6U8LaH/K1EA/zEirUPZ9JVylyw+QNefs1KfguE/3kIp2ECGc7xX8b+nGKY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j+U5pUnZy5HIwOf6sVXfQ9SjPghY/wDlvTRtoG81KMYkiLCg/wAVnU+O3YCs5rfVYMEC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pF/t2PpIgP5imobrU/xeJl/fQc9sFc15ZdJuDiW2UHzXasZtYvRtJBbSZ84/7Vb0x59S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jkVioX86mou6tz6RpT4MMrxNnA6jNVpNEjlmLG4BHqCtDr97bWETx2qNLKdsk5AqFZYt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zbk535VntekroK/7Of6SH9a8dFuU+CRm98GrcMHf2guNOumKczG25X0qrFcO7ngvYD6c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EpZajCfDhvqKcLq+g2mt2YfX9KYn+JEZj4HX0zUi9v4f8yAHHr/erup0ZFr4jGHimj88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CfaZkbPMSoD+Yqv/AIsx2nssj+nNQ15psm01oF+WKbv0dLATRbgZMduc/wAPh/I0D6Hp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8kmfzFV/s2i3HIFT6NXhpFgx/1e+lj+eabXRv+DtFjuNRuV9G8Q/Okz22pQZ7u+SQeqcJ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+z6qPQPQyWOtAHgmt5x5ZFJkaZs9zqCOqzMpUnBxVS6neW9KRKzt8IUDJNWryDVgrmaz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qnpsky3n2iC1naaIksOAjGdq1LGdNaPVZoV4ZEni9MMB9KbFq0R/zJFI9VFEO0Ew2ntpV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OrafMf3scAJ/iUD+1BfhudNmH7zuSfPFXI4LJv8AJkC/0PislLfTLkZWFPdGP/Omf4NZ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MD/ag1hZnP7u6b5714wXSfDLG/4Vlf4FcDe3v2X+oH9M0t7PW4PguI5R6SD9cGhprF7t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gN6yHxxSofask3mtwby2jso6hCfxFeXtHKhAnt2U0Gs17C/xkf7woGNrIDkJn6VTGvWc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HvtNkGQEX8KApbeAglRj1Bqop7iKSTJODhcnO9eka2c/uZDnyDVU1SfhZIE3I5+pNQhB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Keozk0xIblDt3bj3xTYrO5jACTwnrhtqfGLtTvEkn9LVpEwGVT44Gx6b1eSeLGGVl9xi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5E9lz+VWRd2r7MQD5MMfnQV828nVTQmzgbddvY1bMNrKPCqH2pL2ER+B2U+hqBP2Nl+C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ymeFkb3FP+xTKMpMfmKHgu06o3zqhDG4Ubx5HoaX3rD4o2Hyqw81wnxwk+opTXaj4o2X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c49xXOavP9qu1gjIKLuxHnWvq99HFbsyYLnZQR1rM0q1G8kvM7sT5VYi9ZxLBAHPMDCi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n+arMsaT7kY8sHFClmxPgkce+DVERW7turj5rVyJZ4xgop9jRwQToMjgceoxTeORR4oT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443HyqDcxk7/AI003KcmDL7ipDwOPuH3oFEQyDOFNA1vFjbY+lO+zxHOFx7UprYDk7Cg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nXsXCnZlPyo+6dc4cH3ocyrzCn2NALSzL8SAj0NZGp3jynuIgwkb4vQVZ1O/MEWCMSNs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rxtvNJ59KQFGqwRdzHt1c0+DhX4eE56c6FQBy59SetMjjRz4kX3AxVD0t45G3iUH0GPy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Ip8s5H40uC2CgFHdfnmnkzqdmVh6ioIIuUO0gb3GKE3Ey/FHn2NS1xIPijz6g0P2lfvK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++rD5UYnicbkH3oO9hb7y59aju4n6CgIxwSfdXPocUs2kfNGZfY1P2WPJwSPY0t4mT4ZW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rKT71m3d5NE3dgq7nYAUd3eyxt3asHc7AAUFvbiJDLOeJ2+rf8qQDbQrDGZZiWZueebH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NsOlGzkycU4IHQY2q9FIkigBlPpVFjRW/wDhmoEYwXUD2zRC1hfd40JPpip0eFZNMv1c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S1qQP3cjD55rGPy3l8FvZRn4GZfnml/Z54/gkDD1prLcJyKsPpQd/Kh8cZ+VaYKMlwnx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8akfKj+1rnxAj3FF30TDmp96ABdRuN8ULiF/urRGKF9+EfKlSQRj4WZfnQQ1vFjIJU+h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FKzkn4cZqLiaQTd1A5dj0xyp0McdohklPFIfvf2qyAYbfuz39yQZOY8lpU0klySEB4Bz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Iq3dg8wCaswMigBWH5UAW7RxgDOD6jFaVuSw2fw+9REqOPHwn3ozawkeEcJ/lOKApLaG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bWfCP3cjr5b5FS1vIv8AlzH2O9ATdJzCv7UAlLpDsyv7ioNxKn+ZGflvRfayu0kbLRLd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FbyM/Flfei76J+oPvXiIZByU0p7aI8hig88EL9B8qQ9oo+B2WvSwcPwSkVTaeYS92jCQ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SE/5gPoRvXo4ZLnxS+CLyNOjtlhHe3TZfGd6q3N087cEfgjqhs12kA7u3UZ5ZFJhj7w8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FFCA2QzefOnrZpM3FIvCfIbUFrTNc1OxYLpd1PAo2PA5Cj5cjW6NeS631bS9PvmPxSNCI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rnltGjXEMpA8iM1BFwnNUcem1SyVZXQm37OXY/d/b9Nc+RE0Y+WxpbdmZ5QW0zUbK9HR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gfaCuzoy1KXS5GH3HnU1Yu16903UrD/tllPGPMoSPrTrTtHfQw9x9oM1vyME6iWP/hbO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CzH+r3kyL/DxZB+VXW7QQ3YI1XS7G7/m7vu3+q4p/wAhceo6VMQ01lJZTf8Ae2MhA9+B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qkBH+Fa7DdqOUN0OB/x/vWC1t2buxmOa/wBMc9DieMfk1IPZi6uGxo2paZqZPKNZhFKf9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NOvv+09vNhe1fZ6N+nfBN/k3P8aqppHYrWkzYX9zYyHYBn4lB/3v71zEVp2g0Ve81FL2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3O60Nxq9p3YF7YwkHcG3PdsfXbb6ikwnxTdjph+zN4wZtO1C3vX5hmGMewGaw9T7LazZ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52qpZzsZO90rV57PyiuVKf+pcg/MCuos+1HaSwgD3Ci8tRzk4RIn/ABLkD501nDc+Y4aX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gHouR+FeaCJhiWBMjqBwmvosfanRdQAOpaY0LnnLbNj8sU3/AAvSdUP/AMK12IOf9jeR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c7PcXWN9V80+zBf8qWRPQ71HFcxEEMrEdRsa7rUOyOq2+WbR4LyP+Oymwf8AhOD9Aa5m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R31hN/BPH+hwaTOZLws9D0/tfrGnECO6uFUfdY8Y/Gur0z9ql2o4L6CGdDsceEn5cq47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wN/5mY/z2pcmi3TDMcKzDzidX/I5rN8fjq7yj6H/i3YjXDm+05LSZucka92c+67H50m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fRdZUE8klw/4jB/CvmNxZy25xIssJ8nUr+dLjmuYGDwykEciDj8qfryn9ck5S+47HU/2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x3KjrBJufkd65TUNJ1LTnKXdvNERzEiEfjWnp3bjXNOYBbuQoOjniH411+lftRupx3Wp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/A0ufkx9za6xvp8sMrhsMo+RzTIreWY5Y8CV9bfUOwOqvx39gllM3OQDg391qLjsDpGrx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fkj8Mi/gQafunz0n63y0Nb2i4UAt5mqsk9xcueHZa7a+/Zfr1rxOYY71ehtpBn/hbB+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+Xu7hZrd/wCC4iKH8a6Y2X5ZssU4LOMJ+84uLzU4ppt3HwTcQ8nWvHv0+KMMPNDQ/aVz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bnZvVdXt9RtbeG8uI4XkVWCSZGCfI5FdTa/tAvjDqSajb293bWh8SyLuwLhRnO3XNcd2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H94DTQBJp+rAbtNKsQHmS5Yf+2sZYy1rH/HdrqXZi9u0lvNMe1uLaGOUvFssaEBlBA22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pmqO8uja5DIzkt3c4wcnfmP7VhdpTFFDfrEcNdXIiBH/AHcIC/QkCuXUSxtmKVgfPNZx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qvYbWbMFnsTPHz44Dxj8K5qe0lgfhbvImH3WBH4GtjTe1euaY69zdyMg+6xyPxrfi/aP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b3SdWKjNa3lP9TpwDGZOeG/ChE7ZwylR5nlX0gW/YfW04o3udKlb1PD+ORSZv2aPOvfa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Y8J/UflT9k+TW/T58OOQ4Tl5mrCQKhDSHLDz5/8AKtjVezus6QD9p025RB99U41/4lyK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o9s1qXfpLLBPcBcrGMfnQJFJK+ZGKr6USwSIcp3bj6Gj77g/zY2T5ZFaZe+xupzDKrdc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JkR913o0mVvhYE+VMD1FJW4Q7ZwfWj4+LlXmVH+JRSnt1zmNivsaoad9juKWY1zxL4W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ycjxD1oDcMvxoR7VBvWHaLUbLCmb7RH/AAzb/jzrVGo6Nqu19b/Zpj/tF5Z9x+tcWk6u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i2EBY+lZuLUyrq7vsu0imXTLmO4TnjO9YsqahpsmHSWM+opdjJdwOHhlaPH8JwK6CLtS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epO1TuLNUi01uWeEQ38Szw/wyDOPby+VEmmaVdHitJWt3P3ZDxLn351aVtC1dT3ExtZf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2Yv4W72GQXEY3HdHB+lTr/hdVcE2v6Ce908y90ORgPEh9xXTaX+0qaa3Fr2l0uK7gOzY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XU7yxl4e8dJB91sg/StVNbtrsY1OyilPLvE8DD5ircTlp1f+jHY7tIpl0G5Gn3Z/2ROV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XXuxGsaNxPLbGaAf7aDxrj9KNNPsrhhJpeod3LzEdx4T8mFbFl2r7Q9ncLexvLb8gZPE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l6vtwI4kJAyPSrOn6ld6dP31jcS28nVom4c+/Q/Ovpba12P7SDGr2Qsrk/7ZRw/iP1qj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OzmpwXcZ3EcpCn5MNqvP/5Rnh9OabXbPUSf8c06KWQ87q2Ahl9zjwt8xQtollekHR9V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T+wPI/hWZrOjalosnBqllPbHozL4T7MNjWZ3mOtWSfCW2e2he22o6NKPtMM9sejb8J9i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oWYx3gmQ9H/vVKw7R6jYx93Dcs0PWKUB0PyNPOoaHqW2paY1rKf9vp7cJ9yh2NL/ALCa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yF7nTYFkbm6qMn8K045NA1dAHSJiejCuVHZM3ozoOpW+oD/unPdT+3C2x+RrMuNNn0yf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ckUq1Y44301vKOzuuxOmT+Kymkhz0DcS/Q1h3nYi9hbMTpOv/CfpWfBrN1ZkCOdhj7pO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PDcw8S+Y/tV45T0m5fbAurCWw2mt5Fx1K7VQe5aQ4UFh6cq+o2naPTL1eG5ITPMOK9Lo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Wb70Z4TSZa9xdS+nywRSOcu3D6CnLFwAFfiG+a7a97FyLlrWcMOgcfqKwrzQ7+1yZLdi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cZ419CtMNJkScIPQjatBg6jHF7EcjWVYW8bgcM7HHzrRcvBhJDlDybpWNaX2IiffBBoC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GnEDxr6dKJGZxlFVh5itSoqGScc0P0rxuZRtwN9DVlu8H+yPypTyuvONh8jVQr7dIP4x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U/1AH8xTDc4O4PzoWu1/hB9xRFO/kilg2jjDZGCFAP4VynapE4LdpV4k7zBHLmK7C8mj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auZ7UoDpodhkKykj51jK9xvH0xIrWxlA4Q6H0kz+Yq7a6XCXHdzSD6VViSxcDhHCfQmt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pFJ8mraNmy0mVVBS4PzBq4LG7UeGbPzr2n28oUcF0x9xmtAJcqP85T7riojPMOoJyPF8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vn/drQ4rodImHvXu+uB/sc+oIoMwXsqfHCy+2RRfb432ZTn13rR+0txAPCwHqKo3t4hb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2FS1ZA3BtBF3k8MRB5BkGTVZGWSDhYLBajcRp4c1bAtIrcyXH76XGcty+VZcNs2pSk8Xc2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+2mPqcFpJIRaocg7+IkU54GOiujDLLgb9d6173T7e2jIgJGfPekSx9/ps8aEK2AvFSkr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7WbhwcsnVfSr11YRakC6LGl2fiHIP6+9V4tJ1C2kV4pULDlkEZq6okmkCIgiux8UROOL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n7uNiUtiCOq7GvLDqcBwHvU9A7Y/Ouwt5JxGqXkTRSHZXI2b0z50ma9lgbhlhI9jsaSp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Yt6PGp/SpN/OF8cNsw8+Ar+RrqP8RhcYePb2BoWfT5Bh4o9/NMVdJty3+IQk/vLMZ/kk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fFHcxnzADD866I6dpM3JEz6NQHQdOPwNIh9CD/aqbYgms2+G+kT0dGH96P7SAf3WoQt6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RsMxXI9mGP71mXfZqRcnijZR50NofXlsggmaRnduEGNtq17m+u7dRIrl0zjhO5rlJ9J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5CjcZrb1NGk0234pHTB3IrNjUq5NrasQJoO8X+Zc4qJNQ06QgS2ijI8uGsFYZuHijveL3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LmGQjoy04m200OhTHPD3beakU1NPtSM2+pTxjoOIkfnWMNRVh++sYmH8jY/vRC7s2A4o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Kuqm20NNvU3g1OCT0dcH8BXuHXIQcRxTD+ST9DmsZZrbnHfPH6OjfoDTluZgf3V9A3p3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zqN/Acz6dKp6sq/qMVEmvwuOG5SZfSQFv/cDSlvtUjGVBZfMZNQNdnBxcQI39QBp2dC+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+pQPyxVC4isnY92FAP8AC1WpdR0+ba5sYD68GPyoFstHu1LRxNH/AES4/OmxSskSGV5h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tbQy391JIsioV8WSOtaF/a6csSRw6lLFnrwiQH3xUQaS8KK1vqkB49/GhTNSVdPLFqUf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EuNQhOZLXiA6gA/lTls9WT4EgnHmjijEmoQ7z6dPgcyniq7iaootfdBwzWzr7ZFOGt2c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IXV7dTiZZYz5SRn+xpv2vSrkYc27H1AH9qqDE+lT82VT6HFOWK3cfuLth6BsiqraZpso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9aS2gQsf3Fy6/MH9au0an2edd4rlG9GGKg/bF5okns1Y76NfxZ7i8B/qyP70vh1qH7yy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WknlU/vLd19hVS4u0K75XHmKoS6tqEO1xAQf6cVmajrTvE0YjKyPsD5U0hdxL9vvmOf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1tHGy8BIx94ZxWJHwoscMWx2Ln1reijsSihiOMDdskE1fRBCwhJ8BkX+lyfzqzDYyrvH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mjbwzuP97NX44LmJfDMjejLiptSwt1Go8CsPQ0JuXX44mX5VY4rsc4A/9BqGuym00Eqe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8Qx7ivFLaTfCU7v7WX4io9xUG2tZN14T/SagrGzh5oWX+k0DWzD4JW+e9PezT7ruvsaW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V2K7RzqPiVvcVSvLhoIy0gAA8jVmeWWIHLIR51gTStqFwWbaCP6Gk7AQK1zP38+2T4Qe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T51EQzuFOB5DOKtxNE2F4l9jVCkWOUjIRvXAq5FZIR4Sy+zU6KzhkwcL7jan/Y8f5buP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SE+9CROvQGnGGdfhcN7io4p1Hij4vY1BX75x8cZqe9jYeLb3pxnA+ONl+VAZIW54+YoF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cxk5Ukexp7RxMNsfKlNEg5FhQC0ZUeCZh771nX15LCOAMJHPJcb1N/cGDCq/E7clxUWV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eQ8/T2pFDZW4hiM9xu7efU1Ls7vxyA4PLA2FMmMkrhuBivIBRyqYjg4YlPfaqhkEoIA4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y5dEPyoIo0Iy3CaJokwSu3saij0iPOk3wRioE4AI9zQsJ15OGHqKnTA3+A3JQ4P2gfrS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Py1n7gu+lUeOP6ULXK8mVgfUVP2ogeONh7UDXETc/wARVYSZYm5kH3qO7hYZwKgiJ+g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JUDyNBMkMajwsy+xrOeWWaUxW8jMOrHktADJdSFImYRcix/SrBZLZRFAPF51ZAKrFaR4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BjkkYSSqxHoKKKCQnjZC/oCPyq5G4XHGGT+oEUA28iLhQeDHQ7Vookci5fgf3GaFO7cb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Pwjh9jQea0hPwjhP8pxSmtHG8cp9jRGGRf8ALlPzqOK4TorD0qAP9Zi5jiHoaj7Wy/HG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eNq99piJ3IHvQeF1Gw3P1oW+zycwtGywyDkp9qrvbxc1yPnQQ1tFzRmX2NIlDxDKzbfz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CWPJedFDbtN+8ujwxjp/1zooFae78CbDO74xn2ppkgsEwmHl+u9DcXZI7q1Xw45jek28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U1UAS9zLm4fhHkTV+IqF7qNVYHoRkfOvKn2rZlAj82G5p62cSf5RZPY0ALYQ/FwlXznK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5cjyYVJSdfhcMPUUPfTJ8cR9waggvOh8UYPqpqPtQBw6svuKkXa/eyPcUfeRycsNVECd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mo/KoeKJjyGfSlPDwDKyEVB42qgngZl+dImDxbiRT70JnlEgRD3jHkqjJNWY7PcPd4du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RTi7+5wFGFPN+gq9BEluD3Qyx+KRuf8Ayo7mdYgBJ05Rr/1tVMtJdHDELH0RaI1rTtRq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rjbHGWT/AITtV8a3b3xDazoum3cvWWNDBIfdl51iJbRFQGjBA+tEbQL/AJcjr6ZzTpd1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hn1DTHPRiJUH60yHs5qEcve6Jq1pcsBkGKYxSY9tq5wrOnIq49sV4XTofGjg+Y3p2u23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Z0Yy+cpi4WP++uM/PNU1l0y4yBPLav8Awzrxr/xAZ/Cjse01/a+GC9lVf4C2R9DV/wD0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sbsHm/B3b/VaG4mwutasVD6ZevJEN/3EokX/AITy+lasP7QL3gNvq9pbXsfJklTH4HIr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QS32lTE7EfvkHzGGq4NH1KdQLG+03W4ukTOvef8AC2GH1rNmNWTXpbNx2J1Xe506XS5T9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lfwpZ7EWV749A7RQSE8kuBgj5j+1YWo2EdqT/iWmahpbfxhS0f0b9Gqimnyz76Te2t4/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Xxn5E1njr1V3W9ednu2WkqSkU1zCOsEolGPY1gT3tysvBe6Xbs5O/eQd231GK0rPWNf0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w3EUwI/BudbEX7S5TiLU7G2vU5HKjNTV+jk5Yx6WSHls5Ym8o5uID/iFRJ/h8ilLW8aJ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uwa57E62B9qs7nTJW+9ESFH02oD+zyxvsv2c7RW82eUU+M/Uf2qf89LLPhxaaO8jlvtU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01dPvbNg8DyKRuDj9RWvqfYvtJpmTJpxuYh/tLc8f4Df8KwPtcts5RxLC67EHIxW5367S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h0vAFzJIg+654/z3rpbL9qrvH3OrafHMh2YY2PyO1cAuoswwXDj1waF5UkByi1L4sb7hz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YLWv+0WKWUrfeiBix/w7fhS5/wBn2kainHomtKc8knw34jB/Cvlskan4VA+dDHcXNs2Y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eGU/rV5S+476L9nWs6bqMM6QRzxo2eOB8/hzrHtNJu7a406O6hlj470yOJEI2XcfrUdn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l1qLLa7hu96bbV3Oj/tDe7sO/vYLacxwPO4UjKhTgD3PSpcs8fcakxvp8s7QyuNSlhUc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5kfEfm3FWX9oycEMD619d/wAR7Ba6S13ZmylY5LhSmT7jY0iX9mmj6mO90PXVbO6pLhx9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0zcLe4+UBpJDhOXnTktlXDSHJ8zXb6p+zjtBYIWt7WO8QdbeQZ+jYP0rkb7Tr+1k7vUb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r+ddJlL6rHGz2Q84Q4TJNMtri6ikEkE8kD9GRiD+FKS3li3Co49Dg/jR98F2kRkPqK1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RadwgzrdRj+Pc1rf6a6JqjY7QaBCZDzlRAG/4hg/jXCLIr8mB+dTnOx3rNwxN2enff4T2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spDySXDAfXB/Gqt3+z7UQpfTri1vY+Y7t8H6GuHaJSc4wfSn2l9fWD8VneTREeTGs8bP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uz9/ZMRe2E0R8yhx9RWU0BX/AC3ZfTOa6/T/ANomuWg4LgxXcfUSLWh/pf2Y1U8OuaII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TllPcXUr56zTLzAagNzj4gRX0cdl+zWsgtoOuiKQ8op/Fj06GszUP2ca/Bk28MF5HzzB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8kTj9OMSbjB4TmiTikOwz7Vo3WiXOnNjULaa3b+GSMrn61XkuY4VwoArW5fRq/Ja2WfE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dNMkEC4AB99h9Kqu1xOCyIxX8fpQRLFxfvSwf+YVUNeee4J7pSwHLP6Ckd14wboScXqN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CPSmd4eRORQVouDACEfKtCy1G5tGBgmdR5Z2+lVHiifcoAfMbUowsp/dyH2bensl06dd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pHKOXGBuKW2i6deZbS71onPKNzkf3rmS8qZ4kDf0mvLdqD8RUjz2rPHXprl9tW60jVLE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nP4UVh2lvdPJQu4U7NG4yD7ilWWv3dsQFl4k/hbcVqDWdK1BeDU7ZUb+NRS2/MJJ8Div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lMf9pb7KfdeX0xToNO1XT2+0aDfd8o3/AHD8LfNDz/Gs+fsvBdxmXSLtHH8Jb9azI7bV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B2bOR9RU6+F7nt3mm/tLvrbNl2hsluoT4XV0wT7qdjVs6J2J7VePTLptJu2/2Y+DP9J/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Fj1S3iu4x/3i5I+dOjtNGvt7C7azm/hk8aj58xWbGpkdrP7MdZsA0tqI7+358ducnHqD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CkyMjjmrDhNdvZ3na/QWD2TG7tF5tG3fLj25j6VuL200PXohB2p0mNjyMqLkg/mKst/5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4CAnHLFbVj2o1ZIhBcyx3lny+z3iCZflncfI121x+znQtZRp+yusiNj/ALKU8a+3mK47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Nd2Re3H+3iPEn1HL51d41njZ6NMXZvU1xJBcaROd+KFjLFn2PiFJuuyV/FGZtOmh1G2x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zFc+Jip8YKn12q7Z381vIJbeV43H3kbB/Ctas9Jy+1aQywMUnidGHPan2l/JAwNvMyHy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4QJq9rb6gg2zKvC//EN6GSz7N6kP9XuptNmP3ble8jz/AFLuPmKm/uGvoNp2qvocB2WR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20lKi6Voz1JGRXJ3/ZXU7W2NzbKLy0H+3s3E6fPG4+YrAaSVRyDDzU1OONO4+m6WbfbD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sCLJHgTswPRsGuUsGsWfYKAfI109lDbOvhJ/4qob3b2qlkbijHMeVDbN3g762ZCh34R1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+dLSyEBZrc4JOSOhNNGzRIX+BAT1B2IqGaTG8LfI1WHE8pIYo45hqa7yMQobgl8jyb2q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gac48UbfNa9i7XmAT7ipMl0OcTH2FVFS4mjaJwY13HVB/aue7RR8ehy5H3c11LyylTxwt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80aYeamsZ/DWLkrf7FIilo1ViBnBrStbe3LjhkK+zVmWF3bm3jWWJCwGCcVoQNZkg8AG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yIXKTt+daAt5huJc/KsnThbNjhkZfZq2o4sjwTOfxqbQHBcjfINCZGjUmYKoFMecxYjV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BMJO9nKP5DoKztdfavK09w4HA8cXnjcivXF0lpEIoVHGeSDfNPubmaYFbZCwGxfoP716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XPxOVyTSRds2yg7xu91Blc5yIx8I9/OtLFscDu0GPLIp5ubf78J+a0LSWTc1A+Va0zay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bnVJE7yyu0bYcO58tq0NRjiKN3G/I7GqtqoltbtSdjkH6VnL01GFHbOv+VdEe4q6llc3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rZwRSo7HxeGdvrmtmytblMcM6n3FaQVtdTRqLPUlUsw8LH4XH96swXMlr4JVcwdGPT3o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0aOOmDjFJglmtMRXoJiOyyHcexrNi7XJ5INu9jRgdwSoI/Kq3Bp0nOJM/wApI/I0JkNm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GeH1HpVphaGIS8KNG3JgBVlSxVbT7B/hLL7P/egOlxAfu7hwPUA1YMVk42AHscfrQi1g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96qKrabON0mVseYNVriK7iRslSAOhxWk1rJ/s7o/MZqncQXOweRWXO+xBoMe5tcRtJ95Q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W106GWHj4gcHgJzj5VWv5JeAcG/E5OM9KvPPJBpaSRqWYNjAqVqMyHVhJIDOgY9eNQx/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H+8gh3/lI/I1XtNV4zi4iBB/iTP6Vqwy6dKvighB9ABVRUbT9KlGFRV/pbH6UttBsn/y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P7Fp0vJWH9LGgbSrY/BcSL9D/aiMiXs5kYS4Q+RYY/SqcnZ26AIXu5PUMK6BtMnT/Juw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bWuoodnjkHo4/XFUcrLod3EciBlPmtVpI9ThOA1xgeZLfnXaD/EY/itnYeaLxflTIJJp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XGMfWobcCJ795FjESyuxwAYh+mK1Xt4dOtzNqSRtcsNoI+Q963Lm9V2ePTVUldnnI2Ht5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mNfG/NpG3rNu2vRGkXK3OqRtIAmAQqKMBQfIU+57ua8e2NxJGTJkMwyqnHIjyoNHgSO5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WLqzMmpSL3oj4zsTy9j5UqglivLOYRtcwpkZAzsR5irUd3qMQ8DB/wCls/lV4WLNafZt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/FGfn0rJl7P3sBYxxGRByaM8x7Un+pV3/HL0eGeLiHkwz+dQ2oWM3/adOt29QmD+FUZI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9cj86T30u/E2T/MmauobrRWLQ5TlbeWBvOOQj880X2Gzb/J1S6j9JMOPzrMMjFclYiPQ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cexzTRtsLY3ab22qW7j+ZSp/CvPDrIGyQzj+SUH86xVlC/fkT3X+1F9rdR+7u0HuxH50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99YTqB1C5H4VzxZhO9xMjoc4QMCMVsrr1zBIE7wNtniB2FaGmaxc6rC4j4SwOFMihgfX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DZRFzeJHKSNg+ce+xrX7jSJh4IniP/hyH8qW+qwRyvBqNlbFkOMhOf0ryz6FOd7doj5o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pVux/c3cq/1DP5US6ffR/wDZ71WHkWIqUtNPY/6vqU8R5+LDCnLZ3g/7NqVrKPJxwmm1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JB6AGhXWL+HaW3cDrjIqz3esxb/Zo5h5xSA/hS31K8gGLqwuox5mM4+tNw0WNeicnvrc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02X4owp9MilNq9hNtMiZ68Sf8qTIdNm+AID/Kf7GqzpcEtqdo7h19OLNLlYAeC5B9CKzZ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3rJ1FjAVSJy0jchVF3UJnuJjaxsCObsOQFKVO8kWC2UlV6Dr61UhWSNTCjcUkhy5Hn5V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pAWJ6gg1fSLVs/cIEZHU8zlauwmCbZ2Q56GqS6nNF/nQyD3BqzFq1k4xLCM/0g1FXfsM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FC1m6/BK3z3pS3OnOfC5jPuRTlETf5N4fYkGiFmK5Tkyt+FAzTqfFET7VYKXA5SRv77U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0nNAk3OPiRh8qBpYW5hfmKa10RtJG49xS3uLdh4go9xigTIsDDYD5Gs3UZ1t1CxsxkPJ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o4FDO2yqOtJtLTuf9ZvTmRvhXNNKGxsygNzdnjkbkKdIJpjxcOR5ZxTe7luSXLBR90Yp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9KCsgcHxRuvyq/EU4cM3yNNhdkH72J1+WaMywSbNw/MUQtoonOcD5UDW4G6Ow+dO+zwt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Oo8Ln50UGmcX+j0vAd/tA5+xpHHKpwVBFWNMDDs2Su+bj9DSC7dUPyrOPy15PcC02NmB+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UtKMHiBHuKrXV1DHGWJU+laYFcvCkZZgMDrWZGj3j/eWHPnzqEia6YyS+CIb4/vT2l7w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dX0GNKsaiKAAADGRQpCwOVUPnqDRJan/ZsCfUEVZhglQ5aMkeanNBEK4PjVl9xV6ORMYD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+4xUkRt0BoDaOJ9+Fc+m1KMJB8DsPnQ92M+EkfOvESDk+feoPHv0OzBqgzyL8SfSo7yU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8SN9M0BC5HUEV4vEw34aH7RERuQD60i5mgVOJgpHT1opkiQgZxj2NUHkdn4LUu55b7gV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xQ9cmjluUtx3VmuW6tQeWKKyQyTnjlPQ1Xmee78RVhF5AVKWszESyYkPPHFuPlVmFt8M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cK8MQJc/WrkVr3rcd1wu2Nh0FPRYCOSt+NSYI85QsvsaiA+xxj4GZfQHIoDBMnwOD7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/wBQoS8680BHoaBRe4T4kz7VAu8fECDTPtP8SsPlUCaN+qk+tBHexycwDQNDA33cexqX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yryS93a8bvzIHID1PSgKfEQPDKw996m3gublQXIji/jI3PsKswWiRHjuMSy9APhX+9RP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eQ5CqHIkNrERCBGn3nY+Jvc1SuLxieC38AP+0bn8qV4ppAbh9xyU7YrRhjXhGQCtBVtI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d81b+xwMclAD5rtUm2hPwjhP8u1CYZFHglP+9vQea2df8uVvZt6Am4T4kVh6Gp7ydOah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GrL7igH7Rj41ZflUiZGGxBohcRN1BoHSJ+g+VQSyxPzUGkNboPgJX2NS8SjPA5FVpZJI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SRPhk+tJNzIGCsAxHLBzTIop7kkBSqjmTt/9qrCxW9qMkqWxzPL/AJ0FzS9a1u3H7nUL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XHlhsirknaOzO19pNjct1eJe5c+uVrnpJ5bklYvCPM023skUHiXiJ5k0XbprfVLKeIR2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FyiXMJ+R5fSjOj6ddsDD9lDn71nN3RP/AMuTI+QIrnPsig5jd09M5FSVnQ7Mjj2xVNt25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yhgeQnjMR+oyv41l3NrqVkeKa0lUD76eIfUUdnrt/Yn91NcRDqFbIPyrWtO2UofNzDbT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qdnSppnbXV9PwIL6XgH3JDxD8a6GP9okV8gj17SbO9XGOIoM/LPL60g6n2Y1T/7o2Mtu5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N+dLPY7RdSydF123VzyinbhP44P51mzH5i616q41v2D1ndTc6XK3kxK5+earzfs4Fwpf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RjwMfzFYuqdhe0Gm5b7I88XR4D3gPy5/hXPd/d2UjBTJHInMAlWHypq/+NN35bepdju0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oPvx+MfUVzs0ksL8E0To3kwxXR6R2316y4fs97Iyj7sniFdPH27hvowmv6NZXqnm3AAa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7MPx65aZGUMgBJ5b7V0F9pmmRdlJZJLWA3u0ayBQGDd4STkdeGty0/0Fv7iNoHuNKuQw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O1fsNJqdsf8AAtWtLkNIXZWfhJ57DnvWcsu/pvH/AJfLzJ3PwSyZHT4vzqxaXkwcMV4W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tbUuxOvaYWaawn4BzZU7xfqucfOsbEqEhoskc+E5x8q6amUZ7jq9L7WanZ47vULsKOjs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P7RnePudSW1uIjsQ6Fc/I5FfKROmfFlT5EYpgcEbEYrnfDjWp5K+tt/oXrQLS2CWkp+9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VTuf2eaXegnR9bCk8o7hQ34j+1fMNuY5+m1HHeXUBBguZUI8mrP6856yXnjfcdVqf7NN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SD70Dgn6bGuUv9Hv9PYrcwXEBH/eIRWvYds9fsCO6vGdR0feuks/2sXYUR6tp8NzH1wP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Zxxr5sWmXmAw9KH7Rg+NSK+sDW+wWvANfaebOR9uNUK7+616T9nugaqpbQte4SeSScLg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Sfr+nyjvQV4gdqJIpJeS4XzNd9efsw1qy4mgjhvVHIwyDP0bH4VyerWmpaZJ3d3YXdsf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g1ZlL6S42KqWyQjikbcdP+VXbXtNqGnkCxu548clViR9DtWS0FzMM7MP4Q29EgSE4kja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2xt3GnftJ1tIeC/tYLyA7FWGCfccvwqx/jHYrV2/+JaMdPuG5yQDg3+W34VxCujfCw+t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F8ePwsyruf8AQ3SNRXj0HXIXJ5Rz7H6j+1ZWpditctFJezNxEOTRkSCuXCBWDR5RvNTi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6aR9l1GUqPuueIVNZT1V39xl3GntA5WWGSBx0wV/OklJU+FwR/MK7uD9o88q93rWl2t7H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t92F1f8AzorjSpm+8MhR+Yq8rPcOq+fGZ1+NCPUb0JukPXHvX0OTsBb30Zk0HXLS7U8l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zVuw+v2ILS6XLLGPvwfvB+G9WZ4pxvwwO+B60DlSMEA0DWMivujxsDuGBH4U9Lfh+Otb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D6GnxWrY8bHFWHkjhHQUhrppTiPA9WNEW7d2tWDQMyMOoOK1bftVNHiOfguVO2CN/rWC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OlWe7iZOFo0I88b1myX21LY32XRtWXGHspT/AA7D+1VpOy8kCl7XguUO/Epw1YvcKP8A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7e/vrNgYpSR/KcfhTVnprlL7XYbq+02Ud3NPC46NmtUa/DfgLrVlFcH/AL5fBIP94c/n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NTtVkU8zjenrbaNqWDZXPcSn7jHap/zCf5ViHTLeWQTaJqRjlHKOY8Dj2YbVv2Xa/tN2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35cTjOR/UNjXG3eh6jaeKJO+QcmjOT9KXZ9o9R01yneuANmjkH5g01v/AFd6fQWu+xHa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N9+LCAn/ANprF1f9ll2ENxoV1Bfw8wEPA/05GsY6touqf/dKyFvKec1ueA/Tkav6bb6l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yjn3Mrd230Ox/Cp69dLuX24zU9M1HTJjFewSwOPuyoVrPWWTjwQQfQ19mXt1eW6C07W6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w5HpnY/KoTR+w3aIj/Dbj/CrtuUZ2BP9J5/I1eVnuJcZ8Plemz31nOJrOeW1k/jjcqfw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qKNfsLa/k6zqO5mPuy7N8xWt2h/Z1r2nxtLYRJqcI5G3Pix/Sd/pmuCmt7xZmiuVa2cf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6s1kllxdzDc2/EC8P/orodNms2Awij5YrnIzcx7y2sw91ra0y72XjgkA9UNEdCotyBws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ZGHzpMU0TLuuPdcUZMJ8q0yiW2RyD3h4hyNV5VYYSQ9dmqyUjJ2b8aFoVO3GfrWbFleD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/WoK3A8j7UuRGjU4OVr1vMyqd+NBzA5rUUXFcj7h+VZF2pezuFcb5OQa2v3jDijdWQ8j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ji3O3tWcr0uPtwOm3RhgMLRFlR2GeHPX2rUiuLV8cdunzSqeni4S8uoYITIO8zgc966y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0Djxnu+dW2Qk2Zp9ravCJTEqp57irkBWTKW2I4+rnmfaq1rOL2XHA4jHJeHAq1JJGjcE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fftaB4IbVuISOWPMZ3apltri6UFpFjT+DqfenJDAfE78T/xZo+5TpKw+dbmLNqsILmNQ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a7Gxh+lWTDIPhmz7io4bgfeQn1rSEiWdfiicfWvGfK+NPqKsK90OSoR6GpM84HigY+29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hRnbYVV0YrKl4qjfJDe+Kta0xdA3AUIPUYqr2flWV5QicLDZvDjJ86xl6ax9saKG348J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9NiYY4LtgPJgDWYE0x5SuFVgcEB+tbNlp9sQDFI6j0bNX3BoKk4H+ZG3yxUSpK6FHiR1I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o8Fwx9xUNb3I+CVCPXaqilE81g3C6SNadCdyn/KmSEQP31v4o33aPGVb28jTnS8A+FHH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yF0tnaA/FGozj1FSxqVdRLS5hMiIuPvDBBFJFvac1Yr/AEtSrqctGt1ZHc8nHL2YU2yn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5j/zI8YPuPMVJQLW6geC4kHvg1TuOOPi/e8YAJ5Yq48Vsdl4l9mNViixE+JmBON6qMi9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VRQrByAflVzx/wCEq0cYdgfhqi9nJcTNPFeKpYn92VP6VpxhzpJEQHeK2ME4qZLCrK4y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a01ktHGGRAfVarWMl0gHFbMR5qwNXjdINpIHB9VrSEG3s5DsEHqDihNkn+zllUejZppe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pENs3+TLj+ls1UVWtZ1OUuCf6lqMXi7B0b5kVdFo7ECOd8+ozS3m7ljBBi4uuvRU9zUtN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5eFU/hUbs1U7l5bsF73igtRyiJ3b3/tRskkcpZv9av2GQOSoP0pMq3CHvbmIuw8iCF9q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bhhHEoigXmFHDn+wrPIghf8Ae+FHPDgHG1aE7MYi+/FJ51mm4g4ys8YcDbLLkVqRBWkc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VhjJz+NaFxpJuLmSRJ+AsfhK5xVexETLI0AAXiXAHvW2LOKSd3MsiP8Aynap8jPb7TYq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OYZx/S1X7MzwJwXcWYOjqeLhpk1g00TRGcSIw+FlzVWBp9MK2943FbscRzcwp8mpYQd1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PE26umcEVWkvoH/zoVY/zKCfxFXu+u7PP+qmWE7sFYHbzFMupYlRZRGssDcnAz8j60GOz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yP1qGtNPceF2X/eH9quNJp8nOJAfbFCbfT3+Hb2aqjPl0uDB4LgkeorH1OzW3haQuhA6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BAWjlcfOudkU3t93YJaGI8z1NIlqgYrPul+0h0dhnC/hWzotlNayRzAjunHCKXe6UZJR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ZwvtjNa9mri2tww37wA/jTJqMq+nuY7yVeNCnFsroCP7/jVcXGT+8tbVv6cr/et6a7EN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AkbGpE2nzD95Ao+VIVhFrdvitZE/oYN+deAgG8dxLEf5lI/Kts2ely/DxKf5SRSn0m3P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fqKozFlnUgxXyN6F/wC9W4tT1aDHDIWH8popdFlx4biJh/MhH6VSl0i6XdI0P9D1NbF9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KX/zIw35ilG+0if/ALTpkIPmgKfkay5ba+j+5Ov41TkmuBnjGcfxLTjDbc7jQZfgNzB6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KN20vHNb6k5JGAZYuXzBqnpWjXOoSLcScMNqu5kbYH2HWrGo3tnDFJbWAZ35GVySflU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s7dwDjS4tJG6HJH5irBs9Vi/+9BL6xsDR3dxFbpajvZEWXYtzx8jVS5N9YzjN5DwuOJC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TUP+2XMH/aLa4QfzKSP1qRqFhKcSpAT/ADIAf0ryavqSJkASL5q2RQtr3Htd2ET/ANSC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MNkVf6HxSX0i3beGZ1Prg14XeiTbzWAjP/hkr+VEsWjPtFd3kBP84I/GruhB0+6iH7m7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SiPxcY+RrQXTg3/ZtZVvISR5/EGhk0zU1H7uWzn8gsvCT9acoaZ7ardocSp+BqvNrA4S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rN3a6tEhaTTLgjzjHeD/ANOazFjFkRcaiCsr/CjDFXpNLdsqW8YvbzDTv8CcgPYUVsPt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ZQOlVrVorifvLp1ZRsEBrTFrYyAcIZPZ6osQ2j/7K4B9GFXY47iLGUR/6TWYLArvDcsP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j+7lV/n/AHqDT7/H+ZE6/KhZ7eT4sZ9RWeb6/h/zYiQOuKg6wD/nQA0F82sDbocH0NBJ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1UXUbN+aFD6bUZuYHHDFOcnoTUD9OLjszHwAZNwefsarl3HxR59qsxDuOz8ECyxGVZiW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86ybq+eL92AHlbZVU71MWs+69eXqRJghg/QY51niEue/uzgDkPL/AJ04xrbgXF63HIfh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EGu5g9wQqdE8hW2BDNyQqjhjHSrcdmNgjMPlmrMVvC4GEHlkbVaS0CjKOwPvmm1VoraW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7qMNGflvTCs6jYq3yoTJIvxRnbyqIV3q8jt8qEiNjyXNNM0bfECPcULLC38NABjHRiPn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GNfusRQFHG4bNAo96OYBpbS8Iy6kfKimneEeNRjzziqPeT378NuCsfVqipuLnvD3cS8T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a9cA/dQUwPBYLwQASz9T5VWMbTP3tyxYnp5UBXFzJdEIn7uAdBQrF3X+XwsTyHI0yKJp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Nqsw23cnJXib+LNX0FwoxOZlZV8gM1fSWMLgMMeVKEoXZgV9xUFo5NvCaIY8cT/dX3FL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5oDEn3SR7GoKyryf60BETKNiDQ98+PEp+VQZJRzUH1oDchPiRvkM0DDcJ9/b3FJuJoFj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lxIY4FGB8TNyFOhto4WEkjcTr1Ow+nSqFx2kkql3JhQjYfeP9qt97FbQ92mET+EcyfP1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7n+I8qiO0dmD8aux/iyKIGR7i5BCKVj8gdzTLeIQ44kZfUircaNGPFEf905pouI+Wceh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LKw9a80EJ3VeBvNTivMkTjcD3pRgx8DsPnUEtbt9yU+zDNAwuEHwhvY14iZOTBvehM8g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4ZfjQipE6MN8UJukx4tvels8LA/CfagNhE3NRVafu0HhZl9jSnzM3DbhifMHarMVgFHH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aoK0CzznCMSPMiriQW9oOOZuJ/elyXhY91ZIMeYqsIiX4rkvnyYYoHXF+8i8MQ4Uzscb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jB296twd2qgDGKYYoG+6ufMbVfQ8beBt2jXPmNq93BX/AC5XHod6gwY/y5GHoTkUJ79D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Tr/C4+lD35X40YV43DL8cbD8a8bmNtsge9BHfoeoqGWNxyBqHEZ5gUl1jHwsVoJaBQfA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NpAR5MKSDKz4jYsOu1PS0Zt5Wz6UF3Se0Oq6fkWN5cQDPwxyHh+YO1b57YXV7D3euWen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AwHow5fSuXkeKBcDc+VIDST8sKvpzpqG3TNc9mbg8LW15p7n/ALhxKg+Tb/jUns9Bff8A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jnzC/wCO341z8drHw4ZcnzzvTBCyf5crD0O4pVbadkdXsLq3mktJzGrgl48SIcHzFX+3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UGJki4jwnhbJJP5Yql2WvdaTUYotPnkG4LcDlQF67cq6vtX2sOna1JYanYWl7CkcZJlT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d3yjXWnM6Z2813TuEC7kZR92YcQrbHb+y1IBdd0ayuz/AN4FHF+O4+tV1uuxeqj95Bca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6Z/Kol7DWl8hk0bVre4UdGXJHuUzj5gVbMb7ia16qy1v2H1YeCS502Q9C3Eo+TZ/OkT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E1azuh0Ut3bf2rBu+xOuQKzW9sbqNebWkgmH0G/4Vhl77T5ynFLDMvNTlGHypJ/8ad/L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zJnsZyg+8o41+orAkM8TFZIyGHMcj9K6bSe3Wv6ewVbqRwPuSePNdNF22tNSjC6/odnc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ynuHT5kJCw5HPlToraWQ5PhH419GW17Bagf3NxPpUrdHPhz89vxpN7+zy8u4+PQdY069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kVnnPldfThOCC3JfPE/nn9aW2oSkj7PkMDsV2/GtvUewXaGzBa70+4ZRvxxL3qf+kk/h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ECV5hTgj5Guk1WbLGzpXaftFYYaDU5CP+7kbiH4/3rrNP/apqkA4NSs45k5EptmvnX2g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RrKpHhYfKs5eLG/CzOx9Sj7U9idZ21PSYIJTzYRBT9VxT/8ARPslqyZ0rUzFnkneBh+N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CFKHijdkP8prP67P61rnv3H0jUv2VTYL2c8cy9OADP6flXK6j2K1SwYhsqB0cEfmKqWH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v5Qo+6xyK6bT/wBq2rW68F/bxXSddsZrO/LP9a/hXHSaVqUQJ+z96B1jIaqMzSwnE0Uk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brsnq5xqek9zKebonL5jBq7HpfZXWP/ALla7LbueUbuGH/C+9T9tn9ocJfT4x36tyIN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W7/9nGojL2p0rUU6ZTunP02/GuZ1Ls5c6YrNqGg3kCDnJCSy/XcV0nkl9M3x1x9tFLFI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11GmdrtZ05QItQldR0lPGPxrOEdhcZEFzNE/lJFxD6g/pSv8IMjYW/tJCeSmTgP0bFa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I/aLBeAR65pFtfbYLhBxD68vrUMvYXWRiKe60mZumcqD/AL2fzrkzot7COIWsjL/FGOMf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hlTcdGGDWZhj8LvKOyf9nIlXvdF1W1vlO4DNwt/asPVeymq2OftmnSFR99U4h9RWPE8k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1RiK6DTu2uv6fgLed/GPuTDNXWU+TcvuOae34GIUuhHTNBmVf4WH0rv17d6Xfjh1/QIH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j2H1g/6jqc2nTN9yb4c/7396nKz3DU+3z3v8fGpWiE6HkwNdzffs21IoZNLurPUIunA/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yGq9m9V05j9u0y7hA++YyV+o2qzPG/Jxqm0ikb1XcJnI2PmKbFYS5yx4V8icmrMdtAg8W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afqupWjAWtzIyfwOOJfxro4tZivYgur2UT/zDfFYElzFEMZUenM/Sqj3UspIhjz6tUuO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0q6y+nzCOT+GQ5/Oqd9p+oWGXWJ5FHWLesFYZmYNLK2R0G2K3LLVri2ACyvwjox4h+NZ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9qtShQwXCLLbnYxTjiH0NWZIOz2rEMyy6ZcnrGeOPP8ASeXyNGNVs7scN9bxsT94Degf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IVv4GOf+dOvd6X/hq6c3anQVEmkXiajaDfET8W39J3HyrVX9oOm6qotO2OjIzDw94U3X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6ppcheMSKB9+M5FW07Tm4jEWrWsF4nLMieL686a2sy06e07RzOh7xkYk7YNW4dbldv8tW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3agxLgA4PSr8VjbucR8efQ1LP8SV1w1G4xn7GxHoKJNSDMBLauvyrmY9NvF/yGuQP5X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xi4vQPUE00rrDJA3OM15hahc4IrmVfWFA/1xsfzoP7UwXWsrzkt5MeaDeoabivaufDI4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o5SrDkTWC9/qi/HY2z+oBH61C61cJtJpIJ/lkI/Sn/s031haDLwzoWO5Rtlb+xpdlEZp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7wGueuu0aLC4bT7uF+jDDgflWZpOuT3MsiGBOJV4gc896lh26+DTDZK8tpaM11KPEWIG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EsrSagvCvkpyT6Vjyds5DKsMlk6FPCXV8gjz5VeTtLGcFbng8+PlTVitEmcMI44JFi6k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AwsAPSs+11vv8d3cW7HyLYzWitxdHdY43Howq42xL2IvCdmj/ChYWx5DHzpkdxOQ/e2p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1x5He2sgHXK7Vrl/jOizFET4JGHzr3dOPhlOPapa70/I4kKn2xXhJp7tgSlT705HF4LM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lD86NIbdzhLrH+9TW09/uXGc+dOUONc/q7eNVnAANI7P980ziWJowBhSeTCtLUdJuncH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E03UbeRzdKCg+HhbOKmV6XGMmeSNL2WOaEnhcjJXIrWsUsmXKoqn0GKDUo72LUpDFbPJ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1mbh/e2jqfVasu5Eqx3UJHhdh7PUGFx8M7H3ANSXtj8UZX3UivAWz/BIB7NWkAwuV5SK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PAD7GrHc5+CY/PehaG4UEh1b3FRGVI08Vwbi3jKOfjUfC/8AzqyZ4rqMSIDHMnUDxIf1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n51TuoJHYSwxGOdeTKefoRUsalOheK+LJMiLdDqNg/qKzNRXuUZeEjgUtjPI1d73v1KN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fcV5+5vwLa+PBLkASDYPj7prO9LpzaafZsOKOe6Q8zkqwzW3bRmbS5UjbhbIwTWRqNpa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OQbbI8x5itrSYzLpsvCxG48Q6Vcu4RNvbXsajEsTe/OrAkvk/wBkrD0NNjhmQDE+fdRT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itIpm8l/2lsf+EH86dGkE0RlmgSOMc2ZQKstILdV70cU7fDEhyTVcq0iia/zz8EK7j6d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3KNFZZgtB8Uv3m9v70mFo41MFmwRM+KVtyT+tON0kgxOhji5CPhx9aHFgwwPCOmDimjY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AknJJG5PrVG+74YUsrBjjatB4LfhPdSuPnmsychDIxcuE5Z860yoXTNxlY1ZhGOEcPU0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z4H8uRTmtriRFNrIi43YNnc1EcepIeHhR/6XoorL96k7onDkrt863JIbZpCZBh/MHFZ9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j4U4rSu5YI5AJo+IkA8WKz8r8F/Zo9+CaQfPNA9tKyMjSrIh2KsvMVAeybkSueopkaQn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Mq9vJLZIsNweKDkj/wAHofSmRSy2dwSIP3TnLqm4PqKeYHkQr38bjyIqvEslinBdYe1J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RVi87pYxMIxNE33sZx71myPYt8UKA+2Pyq6GubObiSISRNueE5Vx5ilaugFobq3TjgHx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Ob1uSGOHFuGDueFQGNRp9v8AZLYZxxZ3J6mkWY+2XjTEDhB4UFXppLSR2t7l2wh2KHG9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zx3KEMc4wRWraKy29uGIJ7zc1Tg0+3c/uLpwOma0bNP3MShg3DNg1nJqLEl1JC7L3UhT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j/50CZ/mjA/HFXbgzK54IONc7ENg1XaXH+ZBMv8Au5FSFVymmSD/ACwp/lYj9TQGxtn3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7U15LVviUfNKAx2bfCVHs2KqFf4c4/yrofMYoGgvV5Mrj3/vTjbR4/dzSD55ptvp9zL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GwpaM12ug3D3TljsOEZ/KrKaQmVl1Q8fUW4PP+r+1a0ksNjAWRuXOdhzP8ornru/e44u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6zu301rRWu6pxkwKBwjwgDZR6Vn28URtyNvEeYpolHKa3ZR/MlWLK3ilLlsCPOw5CrrR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2+ZChROgzQx2QjszbXsgntSchgPFEfMVoSQuIreWJsSIuw6EeRqs1qbgNLbSFMfHE33T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4t3ysayId1kjOzCq7Q3EXxfaV9DuK6izL28bQ3RUwHkyndD5+1KuRe2747syod1dASGH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mB3KN/VHj8qjKk7xRn+liK3ZLrfE8AH9S4/OkuLR/ihUfKqjFYqhyFkU+hzSp7mQni+0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vktI4yQCM8gDzqgIEt4jcXJZcbKg/KrENi1yeztwzzMXHJV5mt7SdfuNQlVJOJCw2R8E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Z1IhXhRUzgSE7/Ktiy0w2moRMAWUYw+fwxWbpqStS+vdPEzRXllbu64zmIdfUUEdroU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crL+BzWTq0Tm+lYNKoLeW1UMSAZ4128xUkLXTNpVpsYNSnTPRwrj9Kg6fdgYgv7Sb+V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2Yjow9GohczpjZxV1fs26A2mqx//AHoJB5xSA1VnmlQYurOZcfxxk1Qh1e4i2Ej/ADps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LFC2Sp8vKp2bhbvZv8Sqp+lV5Ioc5RyPnW0e0MMgxcW8Tj+ZAaV9q0G6Yq1pGjjnwErj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OZBFAxZh06KKsRuthxlv3tw46/8AXKt+2stG4GW3e4jd/vBg+/zpEfZsEmWDUI5GO4E8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TTGWGeSXv7iN3J3G2wrQjvFA4ZIzgdCKv/4RqafDDFMPOKZfybBpcsdzb/8AarK5jA5s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7i6DDdWPMqFPpkVaV4WH7q4I9zmqIlsZcj92T6c6E2ts/wMV9jRNNMd9jwujivd5IvxRn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/KnPzoS99HybiHvQabTRk4Zce4pbrA/lWadQuUH7yPPyoP8AE0Y8LxeI9MURoNEg+FiP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FZSX6LjJNKE/2iYR2fE0h5nPhX+5p0gttLXimPf3Tb4zmopS2xkH2i/cJHzC/wDXOhlu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gHMgbmg7q5vn724I4eiZxgVcgJjwixMMdRyFP+RTgEMS8PDxN5EVbjsBKCXygP3VP51e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maY0EZ+ElfY1QgRPGoCMpA5AjFCWlHOP6GnmFx8MmfcUB75eahvY0CTMv3lIPqKBu6cc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PPagbuW8qIV3QHwkj2NCVdfvA+4o5FjVcg4A8jVAyyyki3yy8uJuXy86aU2e6MRwwBz5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lJSP+HOM+9EsccALynjk65NQ0ksy5RGCfxBdhVQx5Y4FCRKBjkAKWqNOwMhwuc8IptrC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5LeIeY9jTYrR2agZRmHvvTwrxjYK3ttRmMj4X+ooD3g6A+1QT35XZlIqO+RtiQfeoLlf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UE93GTldvY0JVxykOPWgKqeRx7GhbiA2b60BtJIOgNKa44fjBFIe4dWAON/LnTYrWe5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AEk4c8KLxMego4rDI47nhjU78I60bT29mvBbqHkHM1X/AHt04MzEJ5A0VYa9igXgtEyw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u/E5XH8GcVYjslXeJiPRhmrAWWPkqv7HH50QiGIwjxQsB5jerK3ERGCcehFQbjh2dWX3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TVEukD/dXPmNqS1svNHYe+9EYIzuvh9qWyOvwyZ96AWimT4XB+dQZZVHiWoLyjng0t7v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+0j7wINA0sbjcA0prjvDhF4vXFHDakkswCg+VAp0D7RhlPoabDaE7ytn5053jgUADJ8h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HlnBoGtLFDhFGT5CkyzOzYbKD2ryR90fGjA+oq0kyYAJ29aBVtGgOcgk8+tONvAd+BQf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cLk9RQdyR8EhHvvQSYGX/LkOPJt6AmZOahvapJmTyYULXOPjUj5ZoOy/ZcO+12QFSCIu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l/0y1BCQeEqn0UCtX9kirPqlwynJUKPqf+Vc9+0KRZe2erkj4bhlz7Vj/wAm/hgukbdB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yOu4IO49qWkbOw7niI99qupYgANcuB5D/lW2GjYdqdYikUSXIu1Ubd+vGw9n+IfI10tv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RF4/4ZQtyn/DJ4vo1cPNdxW/giXLdBjJ+lVFkmumPiCD33rNx21vT6EH7M3ZHDZ2au3/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kbK/jVS+7O2Uy8Vtf3NkTyF7bkoP99Mj8K5GK2jUHiAcnnxb1dtLmez/AOx3E8HojnH0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+y8dtNDf+TW0ysf+E71RksNU0qXLRzQOvUq0Z+oq8muXHFm6gtbk/wAZTun/AOJcVrWn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0x9yUC5i/Q/gavZ1VDTu23aDTccF5Myjo/jFb8f7R7bUAE7Q6NZXo5cRQcQ9s8qWk8ep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mTaSdzN/wHB/A1l3dl2deUxXKappM5+5PGJFHyOGrOpfhda9VtlewWrjwNd6XKenEWQH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C8BfRNYsrsHcKx7tv1FYZ7Jx3P8A9yNY026Y8ozKYZD/ALr/AN6z73Qu0OjHvJrO8hUb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yKa+qdrmo9he0Onhi9jO6D70eJF+orm7hLm2crPEysOjAqfxrf0ntp2hs2Ahv5WUbYc8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gTXUfd65pdjeoeZKYP1qW5J0+Xi5LHHCc01I5H3IwK+nCbsFf+K40+fTJD96I+EfIZqf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Z7tFaysfhjn2P1H9qTOfJr6r5wluF3J3rzThDjOfTnXWaj+zjtJbEn7Otyg+9auH/DY/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ny93dW7Rv/DKpjb6Gtyypxq1p+uavZn/AFC9mgA5DjOPodq6vTP2m9oLIAXaJcqObFcE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xoyfLajSdW+Eg+xrN8eN9xZlY+nr2+7Oax4dd0WEueb8AJ+owaP/AAbsPrI/1HUJLJzy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6+WOVc7gUl0A+ElfY1j9ev63TUz+3025/ZhccPe6LqlvMOnCxjY/Q4rD1Ds/2v0xT30V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T+dcta6rqNiwNrdypjlwsRXR6b+0ztDYlQ8ouFHSRc/jU1nP9XeLDmv5Im4L3TIOIc8I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0uT/ADYLmA/yuGH419Ftf2k6fqiCPWtBjnB+JkUN+f8AemyWX7PdYH39OlbyYoB9cinP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MzDZS7w3oXPISxlfyzQNpU0n+WYpAequK+mv+zC2mi73QtWt7hTyEv8A9kP7Vzmr9iO0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CD71sRJ+A3/CrPJL6qXG/Tn9PW90puK3uJ4SP+6cqK6Ox/aFrViMPcrMg6TLnPzFchdR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ARzQjDD5HelhwRwzElv5xg1vjv2xrTvf9OdD1PbW+z0LE85oVwfqMGpfRux+tj/4brFx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v6H8a4RQQPAwA/ChYE840Y+anBqcJPXScq7Ob9mt9GvHp09nfp04HAJ+Rrn9Q7NX+nsT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Kcf2qpaX91ZkG2uriAjyJI/Cuk03t12gtQE7+K8TqkhBJ+R3q7yjXV9xyZjlQ7OG9GG9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8t6+gydrtEv1A7R9nu5c85oV4T+lQNC7J6yM6Prv2WRuUdxgj23wac/uHGPn4uFPWjWfh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zU/2b63GnHaJbX8XMGCUZ+hxXHaho2oafL3d5Z3Vs/TvYyoPtnnVmWN9JxrVtu0N3bYB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nV9Lv/DqFv3bn76f3rnI7SQ/GSKsRWaKcnJNXUTdaUcC2Gqz2sy7A+E1uWv2U4PG6/7z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Ure7j5P4SfUUyBb1owREjA/zCl+yOq0p4Si8Nwx92rajAx4ZSfnXJaWboN47X57GukgZ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FXOFuklAyOf4W9xSxIB8UT17v4+okWqjzQk84oz/ALopLWsZO9uvyJ/vTTPEf9o496jv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o2S1lEw3g/E1Xk023I/yWB6HAOPwq+Dn4Z0qSJeHaRTTUN1xOsyQ2NxD+4RxIcNhRkVE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zyMU7tfHwRRSrgSxy8/ekRPeEeO1Rs9QwNZuMalWY7DTrk4QKM+eKI9nADmBVx0KPg0z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f7oNdBA0XDvGy/7hFJityrnI9I1GJ1CT3qqT92ViB+NFMmtW0jCO8u2UHAJAYH6iuo4o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AR4ZCPnV4pyckdS1mPPHIjj/AMSEfpih/wAYvc5mtbCQ/wBHCa64xs3KTPuKW9tnmkTH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bI2l0mP3jmP9qenaSCFlb7FeIw8mDD8613sIm+K1hPsMVXk0i13JtmH9MhH600bjOftj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Mprzdp47l1SzkkJO7bY4cUu8sY4Q7RqSFGeFtzWcstoHybaWN+v7s/2rFjUsdDZa+so4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Dg5q+uoTOMoLd/6ZAc1yK2+nzscCIOf49qsDQONcxCH2SQj9KTE26f7bcj/MsWI9N6j7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QM7rzrmf8FvYjmL7QP6Jh/eiW31iL4bi+HoQWFXRt0Yn0xhkqyfhRK1j/s7uRP8Afrlz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P/mwj+1e/wAUvjs0NjN7rj9aDrVjVx+6vw3uAa8bWc54ZYH965RdRKZMmkJnzikK/pU/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oj/JJxfnTtNNy60y6kZTwrldwyNuKzri21A5zbSCRQeY8Lj+9Uzr8Kf5c92v/mJn8qs2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o43H/eRkA/P/AJVO1h8eoloO61i0kjCjCytHxcPvVjSo+6iuIZDHJG24KHIIx+FZ912o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XfPdtnA9QavaRryXsSNBwMXPCqhccRqXarMEEMrYhyP6Wp0knc/urXDP1kY5C1VfVbaK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MFDsSPlTlv8ATwuHjePPoRS7qR63UQl2LGWdvidv+uVLIuBIX4o3PvjA8hTEfS5f8uZ0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yYb5vnvVliWE99dD/ZcQ9Dmgaf8A721+qA1a/wAOmP8Al3cTe4qHs79VwvdyD0atbiar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YUnkAMVnyqqRjiwEQcbE+fQVrXFlfSP+8tpAo3yN8/Ssm8W4twvfWkzK5JYGI4HkKbNK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7IjtuRtirtnZ3Q8Ud4GH8wNUBJYufHb92f6StaunwWh3juCp8hJiqGmOZGnE5VnMYIK8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AjMpAyRVWYYnkHGZAYuZ6b1ffj7qJowhHD96s/Ipu0LDxwgepSkPHaMMFVHsSKutJKDj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PjtHPsM1pFP7NageB2X2epFupBC3bb7EMKbI1sD47Zl91pJ+wNy4l+dURGWso+7kcSWr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Koy31xpepwhVE0M43I+F1qNRkt4omZZW4QM/Fmq2i3LNbtHer3lu5LBeqDzFTRtevbCF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HOBRuh9PSsczIcfaLHB8yn61upDd2d1HcWlxC1uRgDccQ9fWrtxE94vf2ABkH+Zbk7j1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OxYgmPgPoSKtaZHwBCI2Ve/2JOeKr6uyr+9s2J64UGhjde5hwuP32w8udW1JDrrvhO3d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g7y8X7sL+xxRX0Vm9y/eSFZOuGqubRCP3V24996RKk3MwB47ZvkcikPLE5w9vj3SrEVl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1GK1IYUtIySyvIvxSN8K0uUiybUItKt+ASXEZTPJATk1X1zWLXTLcLOBgDwW0e+feg1n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rMw3Pt5Vy9shuHa4n8Ukmyg9BSS5ezevR5vJtU4Zp/CDuF6KPIU0xShswNGFxyNKd7cL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db28DsO7unX3rXpFi2F4COKIMPRqsQcIjmZ4skuQRjONqfb286L4LhW/qFRAJFhuCVDO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nWBYYFnJDBBgqcUhY445e/tp270D4XOQw8jVu9KpFB3kZcFBvjOKpFrNtivD7bVIU17Y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96NuaH+1Tas8MZgusNbk7Mu5Q+Y9KVC8dvL3ltJhuqschvQ0yW2+0RNc2khVPvxnfgP9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DKWjO6uu6sPOsq8vYERjLEAf6Rk1sWt0IVNteMDAx2Yc0PmKx9SsJo77iu+ExjeIrurD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BnWtsZHM8ygdVXotOkWKbiSRwPlmimmw48JKjoKKJbSd/FGFJ8iRWkesrLupY3jmBUE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ohjjgyMVWW1hjVGiZs8Q2zkVpRowv0LNkFuWOVZvtqelCa5uY5XBifgyce1V2uIHP76B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uVlfhVWXJ60ppm/2tuffGasSswx2Tn4SnsaFrKBt45mHpV1zaOfEig+m1A0FsR4GYexo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TKfcVSnspowc4I9K2Zo+7Uss2w8xWaqzai4Rc91nGRzf2oM+KGSUtwHYbZ6VoaPoNzfo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eVhsPbzNdJDpNtp1qJNT2GPDbrzPvWVf6xLdHulQw2wHCsQGABWd79NevYJntdKhaz0S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sx6kGn3d0LO3sJBGS24fcgsMefzoSB3UZQrxAbAjY+lXLqxFzYW7OCoXqOhP/wBqi7Vb6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G7eS1Y4Vm5qf4W9aC37RXkJykoPscUVrbi0Mitia1kGJI/MeY9RVXUNIaEq8GZbeQZSQ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pGke0aXAxfWsE4/8SNX/ADFeWbQph47MQk9YZGTHyzj8K51rdk5gj0pRVh5/nV4m3U/Y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Yj5Pwv8A2oH0a5Yf6tqFtMPJ8of7VzBdl64/CpW7lQZV3BHrTX+m27Lpeqp/97CVfOJw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SszXFvLBEvPKEE16LWZ4YuJp5C46AVfsO1dzwhponAxjHHni+VTtemPFfBSYdPwhxgtj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srNMx5nfJrrru6tBaQzXlvA4l6GMbHHnWdnQpH4jbvC3QozAD5bikySxiNFdPskgA9Dj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1C91lR5VtR6fYTf8AZdQkTP8AGqsPwIqW0a7H+TcWko/rKH8Rj8avI0yhqoO08Bz6ijS+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W5tN1KMEyWEzr5xqJB/6c1lziBX4Zo+7f+Fhwn6U3DS+twjf5dwD6MKYJXwCCj+xrHaG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x7rKMDz2qo3GnI+JCPxqpcXaDZU45G5Ljc1mwyXEzYjZgpGeMj8qtC4trGMbd5OefU/M0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3JVI854By+fnS5rvjPdWik9Mj/rakGSW9cGd+GPyFaNrDbKMRsU9jmqivFp8rcLOVc/w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BxxsPanICPgkRvfai711+JT8t6m1C0kbDDBT/UKWY0YeDK+xppljf4x9RQmOJvhOPY0C+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UB71TuAR6U1o2X4X+tLZpFG4BohZlI2KkUpnQnfFTJc8PxqR69KrDvLxsQR7dWI2oqZp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giuLrZNk/jbanmC2tPFcv3kg5KKFp7i78EY7qGp/waGPsdhnJEsv1qtPcXFz8WUj6ACn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1Db/AI1cj/dr40dfcbVRnwQxKMHhOf4qtrBFjweH+k009xINwppbW0Z3QlT6GiJKuvwO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EmfY0JilX4ZMj1qC8yfEoPtQGbhfvDHvQsYnHJTSmnUnxqRQM8RBO1AwqBycj50t2ZeT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7ot8qZHDJJ4pTwL+dUQZnYkY36YNHHbNIeKU7eXSm8cUOyLxN7ZNK715mIJ4fTrQNzD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I0k7b+BPTnRx2sZXxjJ86Z3HAP3chHvvUCls2U8SMrf1DBpgZ4xh4z7jevcUyHcBvbav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ELhD1x71DJFJuQPcUPHG/PBpbRp0JHsaCWtwPgcigKypyIIoW4l+F8+9KaaRSAQCD1zQ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vwynGPWjjinmOEXA8zTvs0MPilbjYb1FfSP2Ixcd3dycOMvGOXPZq4vtRGknabVJZ2zx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+ifsSdJhO6AcKzBcj0UH9a+WaxDLdareyO48U8h4eQxxHrWJ3k18FvexxZWFfF/Luf8A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cOsZ/h3P1qwkBixiH5qc0wTopw2QfI101pgi1SGM7HB9edW2WKQeNEb1IoS8UvxcJ96A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Em3X/Zu6/PIoCkycirD6VHBKvwvketCZpFHiXPtQSZWX40I9t6j7Qh64PrS2vExhvD7i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8gKBrSK3PBA860IO0V/bw9yt3JJB/wBzPiZP+F8gfKsiOzdzlvAPIHNXYraKIEnGfPP6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8wL3SkTPOSzcxf8AobiX6YrX0x0tCG0ftFdWbf8AdTlkA/4SVNcrLcLnghXjb+X+9V2e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I/GppeT6LcX+qyRl9R03TtZi6yLCruf95MGsk3fZ+7JSfTdQ0yXzhlEij/dfeudsZ3tXD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Ng/hW0naK6ZQl4IrtPKeMP8AjzrNxXexns5pV1n7Jr6Mx5LdI0J/UUqbsfrMC95aotyg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0wXOjXIHfWc9q5+9ay5H/C2fzFFFZxh+PStbgRuYW44rZh/vbr+Iq70dE23aLtJoh4Bc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H0atu2/alqZj7rU7e2vYjsVkTn+YpE2p9qNOg4r2Ga4tQP8AMkjW5ix/WMj8azx2h0a9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F7WQxN+oqWS/Cf8ADfj17sVqv/3Q0ZrKQ85LY8P4Db8K8ex/ZXVt9I7QLE55R3IH5jH5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3t9RvdOc9LmESJ/xLv8AhQHsXfz4bRtQ0/UVbkIbgKx/3Wwamterpe2pqH7MddgUtYvB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+Rrk9S0XWdNcre2FxFjq0ZArcjt+0HZ9g1y2oWmPRlT68jWtbftJ1a0XguZ4rqP+GZQ2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ODW1mkI4hwD151YjtYYxmTLn+bl9K76Htl2a1Y8Or6CI3POW3wD+GDRTdmuxmsDNhr01k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XB/Gpys9w6+3z2S5jjHCvToKSJriX/LXA82rv7j9ld6F7zS720vV6d3Jwk/I7fjXP6j2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fOqDm3dkj/iGRWpljflONZNr9stpRLb3ciSeauyH6iunsO3naLTwAbhpkH/eAP8Ajzrl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b14XCn7wzVuEvuG7H0q3/akl3GIta023uU68QB/Bqe152B1lf31s9i7dUJUD5bivlzsr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AxHsa53xyeumpnfl9Pl/ZxpGoKZNC1yPJ5LJ/cH9KwtT/Zv2jsgWhhW7QdYWDZ+VcWlz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MHH5VvaT2z7Q2RAgvpeEfdc8Y/Gms56uzeN9xk31pfWDlbyzmhI58SEVS+0cWQOdfU7H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Y0+1u05HIwT9c1aa/wCwWsHN/pZsZTzeMYGf92rzs/tDWPxXyeC5uUP7h5E/pJFXI5pn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wrn6jBr6aOwnZ/VFJ0DXo+L+Byr/AJYIrG1T9m/aO2ybSG2u06GKUA/Q4pM8KccmFp+r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fO3uGUf8JyK6Sx/aFcRp3N1cC5iOxS4hDZ9yP7VxOpaPqunHGq2F5bjzaMgfXlVOLux8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u4+l/wCJdkdUObvTobeU83tXMf8A6dh+FVLjsZo2pFjpev8AAW5Q3CgY+Y/tXCsQRht/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yH+U4qTCz1Tm+hdtbMXGlyMozweMVy2kyLJAmbt42G2K+j6lE01uyyKMEEH2NfMrOM2l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2QMDlXSpHSWEjrIOG+yD0P8A9uupsjKyj98jVx1vHHxAtbyD2TP5V1Gm/Z+EcIkU+qsK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U1BMuPgUmoAjxnjIqcL92WqgGLdYFPyoD3Z+O2H40/hbpIDUcM38SmgRw22+YWFeK2o+FX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+6a8xm6op+lByva6JG02fGSowd6ybGFHhQx6kwOBsRy/Guj7SRNLaSggLlDyrmtNCPZx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QbGpVjVsbe4ST93dxN7it+3W7CA8cTfWuatharKMwTx/7rCujs2tyo4JWHoWqRasFrkD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h8drn2FWQM44Zcj5UXDJ0dTVZUS8XMwuvtmpWSI795ID71bdZunAfTNCe/A3iQ/MVQpZ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VMjMV2mB9xTMtjDWin5UuQpg5tinsCKDD1BpAH7srxnADHkDmqRk1AnDrC/tJmrWpywC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iCnBArMhGlv/AJV/cR+hfNZrUaVi0+f3lsxHmCDWzGYyo44CPdayrCGLP+r6kx/qUVtR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lSRKAmL+n8K9lDykYfOjZbgdIz8zSm7771srexqoMGT7s5+YqJIRIP3i28n9aA0ouB8d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zuJEPvQQ+m2787OH/cPD+WKry6XbDlBKn9EhP55q2DF0nce9Q/Fg4mB+VFYl3psQUEM43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zEFif80An+F4Sv4g1vXCtIvCrKJSNs8smqsp1AAJPFbzDl4ZKxpdsr/CtNvCVA4D5o+Pz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UhhlZUXGCMcX1FWrOFyxL2TYH8IU4/GtiNYQB+6kT/cNXS705UdmJ4p+/hnmWbOeP731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G4YD+JQ36V0ZMHSYqfcivKCc8E/F8wavFOTl/t+qg/vDazY6yQAH8MVC6pcjPeadav8A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HiZD/UtLNp3nxR27fKmjkwF1iNf8zTrlD5xTf3qTr8SnwvfRf1KG/KtiXToxztY/dWxW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jdWblvkVLDZS9qHQDF0Tv99cbVfg7TSMgK3VsxPQtgisO7t4YRxM3EhbA2BPvVR4bKXZ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0u3YRa3LOfHbQTD0IamNe2/DmbSyPZK49NCeUZgMJ/plI/Sp/wAF1OPaKS5j/plBH504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5H2eSIkYI5CrcklhOoC3DQ45YIxXIR6XfBXN27zOwxxMGzjyqYjqsEYTFs6DYK8Y5e9T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91qKH+pRUnT7wbxXEDj6VyZv7qI/vtNtm/8ALYr+VM/xoIPHY3UXqkpP51e0dO1rqiDZ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3oQ97aMx8+HNZEfaOFf9vexn+dAfyo5e1zwJxR3Jlx90oQavZqMPU+9ur5YWgeONPE+U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m4uF+YG23vXQ23appgA/cSE9CRVw6vE4xLYROp/h4TV5X1pNRz9tc23dGAFnt2+JGbJH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0DRz2t4xA+EkdPI1cM+knebTHj9RGRRRyaKSRHK8WeacW30rO2j2Y3inuQqXS7tGdg3q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HiEwyPI5rXS2sDIkkGoOrKcqTvijms4rmdJluLdZg4ZyDgPjkfes2mlTUZI1uGSSENjHi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kE0YmkjEUfPOSCa1kt83DF1D+EFcYIJ61S1IX5f91bSFR97bb2FOXxDX2C4u4LOIRR+B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i6hcmYBnmCIu4QDwioueKMHvrWQHqWQ5+tc/fyfa5+4hHCg3kI6DyreOLNoJJWvpeJzx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IpWTMcXGeozilwKkRVThUAwoJpsdvJxfurg7+darJgZnYCeyJHmUBq7DBYYHHFwH0BFH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298irplnC/vLcP6g5qKp/YrRjmKd1/3qmKFvsMoST4X+I9RTJJYD/nWzJ68NeXu/8Mky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9jUtU+9E4SAwgEcAzviqTy3BB723Le+9X9QTKQcMpQ8A286o8NwPhlVvemPpKqPJCT+8t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2OycywPwkDxK24YeRFNuJpo0JdVIHXNYhLahNxsvDAp26cXr7VrSL1/p6XuL+0ctagcTQ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u4biE2V7kQH4H5mNvMenpVOHUfsVwrRkBeRB5MPI1bn0y1u4vtti7rGT40U57s/2qX6r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n4HiDpzV0OQw8xViPgRB3kDA+q5rRs5UjtBb3cpeAfDLjeI+ftSbi3vbd8ZjkQjKsDsw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JEiobeNTLxrgcutWGj7zU7VgX4+8ywB2G1BKssskKzQ8I4x4ga0LAK2rlRGQQTvjnS3S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KCOI7Gklp15qpPmKGVozI5WRlyT1oCTtwzA+9aiCeZiP3kZPvvVO4mtwrF1VQNyeVTdX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5nNWNO0WXUEF/qzfZrBfEqtsWHmaW69rrbO03TZ9YuCI0ZbbOcE8x5n0rfkuLPRB3doF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9qq6lrkfdfZdMH2e1Gxbkz1kwwRznZufk1Tur6TLJeXc5kkdZGJ88VZjWRImEkR5HfmK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59d6KVJVjfxKy4NELeKCO3gEq5PACDT5ZTFFbvGQ44MNETs6+XvR34ZYo0CZUxgZpc8U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8sb1FV5rQPGJ7WYmFuXFzU+R9a9ZzPacUdyO8s3PjVTuh/iHrURSx20jMoLQPtJHnmPM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heKXjiccSN0IoF3qT20gwolhYZSReTjz/wCVZ7yxHZ4hn2rVsLsQqbW9I+yudmHONvMe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po7gBYRurKdnXoc+VWX4pWYYluX4bZCB1cnYe3nSr9rSxj7vh7yfHL+5q5NdJGnd22yj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Hw75MnmOdVFfSoLh2zLwCNz8JG9aOqaZHDLGsUfhK5Lb869bWciusruVUHIU861tR737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0qX2qjq0bnTrJQSMcXWsgxzJ8PF8q6bUWEcFqrpxDgJzjlvWdm2fpwn02pCskSyZwwB9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HdPZjV4wRt8Mp+eDSnsz90ofbaqgodau4zkTH5ir6dqbkpwXBWWP+F/EPoc1iXERjBLL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wxEYwOhPWpqG3RnUtHuHC3GmwBj/AN0pjP8A6SKlrHQbmVPHcQnOyGQMufYj9a5eUraT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tO17N3F8y3epzNb2Sji4mOGYeg/Wp1Gu62tS0PvPDY6hEhPMSqcn5jNUoez13CeOMRX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U2O8tlu4LWxtcQAgNJJuzVMEqXOo3dtDKYZQ57nJ2P8ALU3YuoRPZzR/9otHU+ZQ/mK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LOauR63fWrtEZ/Gh4WR9iCOlWv8AHElGLyzim9eEH+1XdZ1GV9nbmklQRdJkq2fnWsJ9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8jEAfLlRDTrCYZtdTdD5SKG/LFNmmKby4TZ0yKj7eh+KLB8wcVry6He4/cXFpOPLvOAn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90rUoV/eabcP6xrxj6rkVeUNUk3sfR3X33qI7iSYlYB3p9BgD3NVGs+6TvLw90v8AAdqb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UA/fq/8ACLjWkMK95fyhjz4On0pE+oSSju7NO6j5cWKSbKV37yZu9b+rNWUkeEAFCAPN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EZ8UpLu25biq+lsE+CQ+zDNVBdIfijX5bUa3MePC7r7nNUWmEq9Fb2oTMy/ErLQJcZG0i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N0Py3oBYwyHxBc0JgXmjkfOvPLC3xAA+oxSX7s/CxHsaIllkXkwPvSXmZQeIZ9qUHdmx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PnRNat8VxIAP4RRSZLoMMIvEx6UsWrO3HMQo8ulOMsUZxCu/tk1MaNcHxPgeQOTRAiSK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SEmn3O3pmri2MSniUlT9aZ3boPCVb5YoKkduI/iUj1p3GnI8Le4zRM7A+JG+W9AWjb4s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qSv9JoSH6OD7ivNHH9049jS2BU7PmgMyOOYB9qAzjkwNLaRh0z7UrvuM4UEnqBvQNZ43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g+lWIbB3IeQCJfPrTWks7LYAM/1NNqrQWtxKN/Cv8R51ZVLW0GWbibzpEtzc3RIjxEvT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VGc9SPFQNmv3fwQrwqepGB/zoIrXvcNcN3npnAqykkYHDkexFeKxtuBg+m1B9c/Y5Elv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RtznGEFfKboy/aZWHCwLsfLrX1v9lqdx2TupMk/u52yfYj9K+ONLJniYA532NYx/tWr6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93sb7HGPWlm4H3lI+VLeWNueK6MGPHEeQx7Ulk4T4HIpMjoDhScnlivRQ3Ejc9vI7mgl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okaWYbLgetWY7ZUHjbJHzqHu4YshPE3kP71AItC2DIcCjPcWw3I/vSsz3JzxCNPJTk/W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eeaoA3LybQxn3bb8KW1vM7BpD3g8s4/CrPcunwFT77VBlkT40OPTegBCsWzRsvyp6zIR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rt70LPC/MA0DXihffhXPmNqU0RX4HPz3pTAD4GI+dKaSReTqR5npQNLyrzAb2oTdFeYY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8Oep2/51aWziT/NcufL/AJVAqy1K7tJeOwnnhlPWBip+eP1rYXVrm9IOsWdhejq88IEv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3ube3HCvCPQbmq7XVxMcRR8I82qa2ro1Xs67cTQ3Vk/8QcTIPk2CPxoGsY7oE6XqFpeN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XPNYPIQXl4j5NkCmqjwj/K2813q6NtqLUe12jEcM1/aQDoMyR49jkU9O0dreMP8AF9H0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JD7lMflWVaaxc2pxDcyxenEQPpVw6ytyP9ftLS6Hm0fC3/EuDTUXa+y9lLzHHa3tg56o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zVpcf/crXLaQnlHMTG3/AKv71QaPRbjdDeWL/wApEqfQ4NIbTJXb/UL+zuvJGfun+j4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9pdK/eW8Vxwj/aWzkj/0mrNl+0DtJpTBJp5HA+7cJWDJd6zojhpEvLM9GGVB9uhq9F21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9TqtzCGJ+fOpZv2dOmj/AGgaNqfh7RaBbTMecsSgN9dj+NE2m/s/1o4tb+fT5W5LIcqP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QtQH+v6CIGP37OYpj/dORRx6H2dm/wCzatcWrdEvIOIf8SZ/Kscfrpd/61Lv9lssql9D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4T+ornb7sL2isM/abCUqPvxjiH4Vswdm9TRTJo09tfIu+bG4DN/w5Bqf9LO1ehEJMt5G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FO/s/wDTkzpzQtiaNlYcw4xXmkhiHMewruof2kfbI+71rTLG8B+Lw8JohP2F1METWU+n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zV3Z7h0+etO7n92mB5mvCJnH7yRv92voP+gmjagC2hdoIS3SOUjPzx/asrUf2fdpLMFo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cMce3P8ACtTPFnhb6cokTwkGN1YjlkYP1rZ0/tXrem4EF7dIo6FuNfxzWXdwXdjIY720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/Oq/fr5irZMjuPomm/tW1SNQl3Hb3KciCOEn9Kuv2k7F62f/AIzoaQSnnLEvCfquK+Vv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B8DEVj9WPx01M6+sN2M7JaqM6Jr72znkkrBx+ODWXqX7Mddt1L2ElrqEfMd0/CT8jXz2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YNbWmaxq+nsGttQuYgOgc4qcc56pyxvuPrLxRcBCk/Wvnfau3+y61DcZKpL4Sw6V9NZG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7Dv9MkdR44jxgD8a6sRi265A4b1h71vaSJRjhvFb3rntMlaa2jbuIn233A3rc01gsmGs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7/gGZENERL/DGaXb92UGYnWn4j83FVkk8Y5wIfY0BYjnA3yarJCdJcVIwP8Aar9KqKwl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vEPN5R7j/lVgZztJH9KkrIeXdH2NRWRqKq0Z4WLZBGCPSuM0wtHEyrfJGVYjunXlvXe3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5iuIiQi8vI/saTqJOZwCPrUq4rltPcGUHvInPnnFdJaPKyeKNT7NmuYjjt+IF9Ndf6f+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4Y54/Q8VSLV8jbxQ7fKgZY+sTD5GiCx42lce5rxT+G4NaZLYxj7zr8zUh16TMPnRd3J92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d1N/4TVAas/S4+tDKZAv+YhqRHLje3jPsRS5UIU5tyPaqMC9aRJi0LD7QGGAdgfnVaWS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5YqzqPdxWzvOkrRlwMR54h9KyftFoD+6ubiPPSQn9aw1GvYJHzksQDnmEH6VsRrABsjq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oxfKR/MAa3I2yDwzwtWoUsNGD/muPnRgg/DcfXFTwyN9xT7GgMe+TB+IoyNe8ztJGfwo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DEp/2EvyBP5UJESjcSofXIoGuDjx2in/AHRVO47sf7AqfarXEhXwXBPzBqtNIcgFwwqU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vvBEx37s4IxVVV00kd1f3kf9RB/MVc4bqOVu4EG6gMJFJJPOhDXDOBJZ2zY8jj86jSxZ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+tQa1FjulA4LmJvcEVWtlGOJrAL6qQaeTAN2hkT5H9K1EprG+A5QyD3pbiQ7vZIx9AKH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kUSsmfBdfXFEV3ZFPis5F/pJqQ9qwwxnjPqf71azNtw3Cn3FFm4AyRC//XtQZ03d5/d3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3hDZc+BCfWrl65weKFAT5EVmCXu2IjR5Gi5qoySTzqVYEvdpKxtJ4kUDg2kKk4psBv5T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t+dVJ103iy1rdQMTnfiGfrVq0tbFgO5vZkJ6F6itCOOMf5liVPmE/tR5th/3kfzIokgc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0fdXY5Twv6MMVpADgJylyceRwaF0kPJ43H8y0TR3HJreB/ZgPzoTGy7vYS+6HP5URWkh4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HcUp7WMjBtF/wB1yKsPJCueKK6i9waU00BGVnkHoRUVn3drEqklJVH9QIrEgdLh5AI1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ua5cuVEEMhaSXblyHU0zS7VUTgQqCBhS3LPnV6FOa2tAxV0UEehxULYwuV+yllbG/C+N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Ut5VG2B/zFWrePIHe2RHqoBrKsVLXUoN4J7pf/UP1qHvdYTZ5UlA6SxZ/ICujItwPgk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5wt3j0Lf3q6TbjLm41Ke5V4oIUkHxCJcBvcVc725hs5Gfi7/ADkKB+HtXT9yucpNGT5l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3csfmDU0u2Jaa2iW6rcGeKbmWVORq9D2jZB4NQ2/nUipfSlBJ7vPs/8Aes3UEhs4WeVW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ibbI7YSRuiNJHNxbArT11yyuSe/0+1kJO57tck+9cnDAs0YZ4VBO5GOVQ0FpyR+FvINi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nGJdNQf00K6f2fZsqJoT6MRXKRWkx3gmlHswNWBJqsA/zGK/zxZ/SppdurXStPcf6vqE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9xj9xfROPJq5IaldZw8VpIfoaIaqV3eykHrFKadjpW0zU0/2ccg81al/YroWhjltpMtJ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jijAzJfQ++GFFH2lv1hMqykoOjDfHrUuxta/CkYgEqN8JXOPKsORok3WQg+jVp2/aiVo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rxg/hUrr+n3qutzpsUi/CxCgirNxLHLGWS/kIMjm2B3J+9/yo2ZpB3cICqPlXUrJ2fnT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yRigbSNAlJMd3cwt6ttWuRpz0H2lQEEQK+hrRtJ2tW7xIjG/Jhw7OOoNa0Wgwje11VGA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S+x+7ltZR6OR+lS5SmqzpLa1mhM9urIn30DfD/yotPmhgthZyyE2pOUfOWiJ/SrD6bqs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8DKwYeRGar3llwL3rWs0I+8rIRw/8qk0vZV9bT2lzCJnV0LAqw5MPMVZ0xnk1YBtgAc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0u347biyjg5aJvP2q5plvJba40bni8OQehUnYilGFM6d4xeLG/lSOFZmCW8bvIdgibk1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sqlREp8ch5L/AM6v3OoWGixNHZDvJiPFJ1Pz6Vbl8RNKUOk2ulKL3Wis867x24OVQ+vm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rVpMswWMHwx52FVry9e7uDJdEgdF3ApltbwOcq7D2arJ81LQwQXIx4Ay+lXVCqMS2+/m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zf8AEM0zM428DexxRFb/AFduXEh9GNRKoKFY5mO3I09nP+0gP0zSR3JlUKnC5IHKirOo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A/CvamxR41CEgIK9qMatqTYY58Ix8hQ64ri8wjgYRdj7VmfC1nySRffXh+VTa3cCk2cz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3jP8AEKpNNNcO0UODg4Z+YH/OiZYbBeXHOfmfnWtIO7042cnHeyK680Zd1I8x5mnWV1FfW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k5glP+ybyP8AKaCwuob2E2N+3CjHMUn/AHTf2qtPp81tcvC7FWTnkbHyx6VP8qlXNvc2U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1+YI8wfKmwQ2/N1AfzG1bdhKLm3SzvWUSLtBMTy/kb08qpzq8ErR3ELI6nBBHKkvwaKWN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TmrN6HN0xDLjPLyqoZEEkQhwHLqPxqxMFa7kPFvxbigdqTOncKqkjugdqz2kQ/5kQz6r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hh4Y1BFZssrIpLAED1pPRSmW3J28PsarTgKcQyMzn7uM00K14fCoSP8AiI3Pt/evO8Fnk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pCe4LEyXRAUchnb/AJ061gutRm7nT4jw58Up5D3Na2m9np70fatWY29sN+A7Ej9KvXup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iiAxx8ifas3L4iyfanDpuldnf3si/atQPVt8H9Kq3F/LfSSvO+Y+HAA5LSyz58cZb150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cISq4qa+auw6eY5biBCmZUIAf8AiX1qjc2wF28ighuMnKt61raRDGt6rRcgCT9KVeW4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3kToR/EP1q+qhV1ZrrMPeqAuoRrhtv8AOUdfcVgGB0bAbHzxWpAbq1mWSM5KnIIq/q8S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f58ePhP8XtT0e3OHvVPMke1D3pB3G9PRTO2IVHq3SnOsNsjPJ425EkfgK0ioLy4SRe7n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3aS7tSohd5G8sYrHYz3NyTCvdJnbiGK6DTtPjuYZDcgB41yCOvnUqtHT+1D3jJBqEXec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07mPSIpBHPZQxMRxZjBjx/w7VylvbRrdxtGApBzvkGrfaDv31J2jLEBVGxHlU130u2tJ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0RPLJDj9K8dIYg/Zb23k9GJU1y5lnXHGM/1DFGk7g7Iw9VNNVNt2fR70DJsxKPOIhvyr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HLFj+IH9aiDVZ4T4JpBjzq/B2ouk8MjCVf4Xp2dMdox9yQGl8Usfwk/I10H+NafdNi60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RXjb6FORkXEBPQSZH402unPCeeQYUFvfpVm3tVYM9wwUfwjYfPzroP8ABbeWHOnXqA8g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M6kc94YZxz4YpB+RwacocWfLfxxju7VQSNgR0pQgmuCGkkXB5pnFW7jSZbX/ADraaD1Z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+CQH3rURZgRIBgR8P9NPLQyfEFJ9RvWeO9Qcj8t6E3DDnv7iiNExIc8DsvsaEpKueFg3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j2NELsdHPzqC2XZfiT6UqSaM7OPqKQ16cc1I884pqRT3B8MfCv8AE4/SqFN3ZGV29QaQ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TH61eNnBAC1xJxAdM4FAL7jyllFn+bkKm/o0COwY+K5cBf4RRNdW9qOG3TjceQzXntbi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PDTYo1gGO6I/pGRT/kUjJc3R8UndqeYU7/Wnx2US7gsD9as8UL7EKT7VBiX7jEexqgBE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EcwR+NSUlHJgfegMjod0z7b0HnkVtmwR60vhTOVPDnyNRJMn3tvekuyDfkKD7V2IP2f9m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nOT6s1fFjK64yAdulfZdDzF+x69ZAeI6exHnuSf1r43HaYP75t/4Ruaxj7rWXqFGYsdh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8UgCjnk0Zmhh/wApct5jc/2oGeac/Fwr9TW2FiOKGFc/Uk4z+pqPtPF4YU4h7cK0KWqE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YFZORU+4xQIMU7f55Zl8l5U+IxIvDgD0IxU96w5p9DmoaVD8X40BGOFtwAD/AC7VDIwH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jO4IB9DSmZl+F/rQOLypzw1CbvA8SkVVe5ZdiVPz3o0imnOFXhHUkfpVBvPFJtsTSOASH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Fs4oxxTNxEVEl9DGOGEZbyXeoIgsGxmZ8LVgG2tfFlQR1J3+v9qqE3dwMZ7pT8zXo7ER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zmimS6izDFvGzDzxgUnhmuf82XhX+BdhV1ZY0GCCvoRUloX6KaIrpaQgDbcdQd6Z3TKP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Yk+6xHsaWVkXk4PvVBmSVOahh5g1H2kcnBHvSWndOa59qV9qD5ABz5UFozRuN8GkyCPGR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DHViHTmHxsQPKgqszA+CQn3psKTSDBHOtAQwW+C/CvvS5LsAZgiaQDrjAqB2my3lnkQX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p915H5ir32+0X/tdlaSHqyJ3Tn/gwPqKxe9km2aUIPIbU5IYgMMob1NBpd7plyMQm5tW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B/CkyaJcXG9veW1xjkqNg/Q4NU+5Uf5bMvzzQnvl6qw9dqqmvZXdg4MtrJGV5MAfzrVs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eo3Hd9Y5j3i/Rs1nwaxeWwwssqr1GeIU3/Gref8A7XZWsuebAd231FNDVbtHZXn/AN09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hhb38O34UDQ9lrv4G1HTXPTaZP0NZLLos58MtzaOf4lEq/hg/nSzo08p/wDh15a3fkqS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mppd1r/6NCZuLStZsLnyR3MT/RqtRXHbLs+vFF9u7kcip75D+YrlJ7C/tW4b2CW3boJE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L6wYNbXdxER/C5FSwdZB+1PVeHuNTsbW7Xqjpw/gc006t2O1n/7pdnzaSHm9ueH8F2/C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6hDaXq9RcQqSfmN6ldW7PXgxcaTcWzHm9nNt/wALf3rFxn0sv+tQdjOy2oEnSNdeFjyi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1+zfVLdS9mLe8T+KGQEn5GqUuj6XeDOna6sB6R3sJT/1rkVYs9F7TWA73TJJLuMffsbkT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v7GFqGlalpzMt1YXMWOeYzj61ld5JISAVX3513cXbvX9MfuNQJboYruIqfxwast2u0LU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uckOAR+VWXL6NR1S971h/Gq95B30TI8ZAYEGnhx5tQuQQQGbNdXN8vsg1ndXFq6yZicj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A6kPOuP5c/pSO08Rs9fiuASqXCbnHUU62uCcFbhPmKzW46zTrwNGMzH/AHkrQWUMP8xD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vE3sK1lbbdUNIlDxE8ih+dQ2OqIfmKJgD/slpbonWEfWqieEH/ZD5EVJjT/un+VJKRg/5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I6XCmiF3ar3TAK4964y7Ai1ictLLEXAYFORrtZChQgTS8utcpq57jUoWW5WESREcTLxA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24wVvP8AiArotOeUqMTxt8qxE71sFb2wf+pcGtrT452UZWzb1UmsxWmDLjmpoTxdY1NR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EvUeIDeCQezZrTISq8jDgele8AGyuPYmoZ8b8M6/wC7QidR/tWH9SUDlKf9460MrDgP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PKaM+9BNIxQ4aLFBiXMrqR3cywNxnEjjY7cqS0122xntpPbIzTriOdo8RxwSoWJ4ZDiq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BvONgf1rDbWsVYgd7bQt6gg/nWgIoceK0UewH6VR05I+EfuriP03rTHCB/mOP6gf7VYz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7ZqDHCPhlmX5/wDKntv8NxGfpUYc8mjb5VUKCrtw3bD+pRTFWU/DdRkeoxUlJP4IzUFC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EPHLg8Qhb2b+9ZcqMZGAVVbkMVoTd2Fz3MiVkzS/vAyBsDJONzsKlWKdxIveuZtNuHPF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5MKGGWIyAKt7EPIlj+eaW8qI2I9SZR5SYGPqK0NMe4zlLuF8+RB/I1FXYJVVQO/lH9Sj+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++Y/mtOD3JHi7t/lUkN963ib/AK9a0hZZjussD/Mil8JbnBG3sRTHhjJ8VkAf5cfpSxDb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gIgHitSD6D+1BKYgM8EqH3NNCW45XEyehqtdOFBK3PEPUUFKSQNKSCxVRnB8+lIlEKvw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wzkn502NwJVDkZPjOfwpVzb3hy01nZzb54g5yfmay0ZFDcyECO8glHzFacMdyq4kijk9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L6ZnP8MgNauI0G9pdR/05NWFC8aHd7QA+gH6UlkgzgB0PuwppnhVsd9Mn9Yr3fgna6iP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D4Lhh7nNEhkUbXRH0q0gaQeEWsns9BLb5+K0Gf5WFAAkuANrhD+FUdSvJYoXMjoVAyTn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Nu4Py/Q1y2qyi6ultIwQPikPkKBWnh7u5a5kGGkOEHkta8ncBe7u7C4dV+FxxD8jSwLe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o24RuoqxauxwLXVXYeTilqwNvbWEhBje5h93/uK04rcqB3OoSY8mINPhF0F8bwSj1Uip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wqdlIMd4p8F1G3uuKngvjzW3l/3sfnUOluTvFOh9F/saWVhTlPIvvkfnVEvby5zJpwJ6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Ps80fngnamBlI8N4+fcGglmkVDi6De4oijdzQwxlg0gx5nlXPiRr2Xv34mjQ/u1PU+dW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FgY13kI6+lXra1ENsrQQGVv4RgAfWr6PZdrbSmLjEkKvncO2KsRWtzK29tFKB/C4NT9m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gzktGG2+m1WY7PTFxwXF1AfJmrLQ0tY0GZLF0PmF/tRhbYHwvLGfUn9asJbMB/q+qn/e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HwzW04/mGM/hVRXkijcbThvR1Bqu+nIwz3dsf6Rwn8KsypeA/vNPhf1RhSJGRRiWyuIW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4wgiHCOgfP51WuYIu6KmALnrwA095YlGzyL71lXdzLcymC2cn+Jv4R/emk2qJFDNcNGk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8qa1jAGwPCfRsVZgt8R91bgZA88ZPvToo5jhJbDvAOZXBNTSqUdrcJ/kSzr7Nmmd5qEP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rXihtIwOOGWBvZhVhVib/KuiPQkGmjbA+2z7d5aWz+q5Q0waoVO8FzGf/Dkz+dbT2spH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Wi5/eWq+6mml2TH2geP4bu5jPk8efyq3D2suU5XsTH12qlLaw9UlX55qrJYwZyXOPJgK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3EvdT20MrZ4cSRg5rRsu09nDIFNosbqNgBkKPTyFcoyWMV0qQwFpyPuNso8zSZrVDcF+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FTjDbto9S0p7T7J3k8EJYthW8+hJG9Un0TTbhuK11XhPPhkjB/EGuY+wzlvA8jfLioXg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KVq616Xbr4+z0+cpeWkw8gxB/EUUmg3SjezSQecZVvyrkVv7mLGVP+69PTXLiMA8dwgH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SpUzxW80fyNVHgZMgOy+4qLXtfcxKB9ocjzYGrqdsWbHfLBKP5gAabqdKGZl5MrCihaS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/OtIa/p0/wD2jTYjnqu1XLT/AAS4dWiV4pOYHGau/s0xrhlfXHQr4uPGcelVu0Uckurz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zudunl710a6bpi6ub830h3JMbEcIJqtr+gy6rdtNY3lsI2Ayjkqdh54rMsWxyUlykIEN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W7uZH41Idj1zvW9L2R1ONfDaLL6xyr+pBpR0K6tQGkguEI6shxW+UTTMWGWRw1ypCjkM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/jSzumAkUYgmzuP5T6VXCypsrKfQnFQ7PjDxZ9RvS9nou4sXhkaNpHVlOCrdK04HbUoV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GQ7CYfwn18q9AyanEIZwRdxjEbnbjH8J9azJIwrleN1ZTy6gis+z0sWMcg1CNLmPBVtw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fAQxfb61s2M66pIqykLqMSnhPSdQP/dWJYSSy6nEjIQvHgk7b55U+VpvaJv/AIpKqs3G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WEjx3bLwjcL0+fnV3XZ4oNVuyF4pS5BHtt+lHo+gXOr/AOsXrNBaDffYkf2qy6m6mt1R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OiZidi/p710Vpplh2fjE96RcXvMDGeE+g/WrE19badbG10ZUXGxlxnJ/X3rAl+1SOWci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5L6WtR1JtRbErlY85CDYD+9VFgzukufevZdR+8iz7DNDxRHbHCasmvTPsRSVf4Wqx8Gm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KqTc/DIfnVy94o9LtwpGWZic/KlWJ0jhLzSAY4I2J+lZtvOYLlZYWwwPU8/StLTX4NPv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WMltNdnjRBBFnPG2xPsKnyfCzqsDBVu7IEwOcGMDJjby9vKg0+Wexk+0TOoBGDGdwR1B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T51gjJlQ+GUZzkVW1fSpVuRIs3e2sviibpjyPqKv+B2uRLDBFc6YgFlN5b9038J9PKsq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i881taPK9mTHNGJLaQcLpnmP70zUrJLWRWUB7eQcUcmOY/uKs66GSNNI3jnOfUVesIZY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ARsN6DhiPwMR7GrkClbC4KtuSoyaUjPsRObpEljIBPPOajWpYxqc4ZOTYzV/TA730Qcg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Bu5i6ZHEenrU+T4UeOM/DIw996W643DIfwphWOU4jTc9BtRR2QAy5rSKPE7Eqqkn6iik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ZeVEPBEOJh5Uy20a71eQcRMNuD4nz4fYeZoSbZEMuZxFHIxfoFGa0rbs1eanMGnkeG1Q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11kWl6boFqrTqFPRP9pJ7+QrPv8AUZdQilGRHbKMBF2AzWOVvpvUntRuLm1slWy0iMkb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QrSudS7rUo7ZpWjjaJRx4zwtzBrOgEd0yh+BZ4iAdv8AMXoR60vXlDajNlGwMLkegpr4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dSRmccQ5rkgEdCPSjGuRTnN5YW8h6sEAP1GDVCziTU7T7KSouoB+4Lc3XqpPn5VlsgRi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eMZ26TvNEuD8Fxbt/K+R+P8AevSaTbS/9l1KP+mZMfiM1zQKkgd5gnoa8yy5HBLgdSp3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e840imH/AIUgz9KoNot4jfvYJYl/mFLk1WS1iHAZWcDnmrGn9qNSUZlXhj6Zbc/Kp2dK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LqebHemz6hcSgC3iKp/ER+ldFb3n260kurmzt5Ej+LvEHF8qrLcaNL/m28lu3mpIH47U3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TjuCZG/m5VcikjA8KlP6W2+hrc/w+wnH+rX49pUz+IpD9nrhsmBYJh/4Uoz9Diryicao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KMXB6gH2NLvNMuLUZnguIh5vGQPrVBg43Vgw9DVRpmaN9nA+YoMRc1OPY1lNPIpwcj3o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CgvuzD4Xz7iq7XDg4OD7U+K1CRhrmUKP4QaBryCMlbaPjfzxmps0DuppRkgIh6tXkjgi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VDLcznMmVX+XenwQW688M38x3qmn2GT91+xy5MKgF7GIAf1Af3r4y1rKx8ZDL/CDgV9s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Acfu7dB/6RXx7Ei5IIYfSsYfLWXqFRhYRgIy/Kj4on6Ln8aMsceJD8t6S7xH4sfMV0YS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LcQHMGlMU+42PY0iR2U4ViT0GMmoHmUjmKS86k4POvLDcTDYcI6k0wW8EXink4m8qCsM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YSwcj94/CvvRi9GOG1iyfOvdzcT5MsnCPJaDxa0tdgOJqF72aVQIoiqdCRt9KbHZpEMh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T7hHtvQU0tzIQ08pY/w8hVtIIl+AFP6TQmRG2I39RQ+H7px7Ggdh1+FgfcUJlcc029DS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2uWA+EE+hoLBnXO+3vSnaFj0zVYztJ8KEny8qOOyll8UgCDzNB534fhcilo0zsAviWry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6nYUf2iMHES8R/lH60FdLSRwOM8INWEt4YfE2Pcmgd7hjsvCvmviNCgi4suxZv5qBwuk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fWoJnlBHGIh/KMn61PBF90AH+U4qOFgPDJ9aBS2zK2SA/rnemCQIfGhFR3ki8wD7VBuQ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kjcb4PvSzHGd1yv9JxSXnhbyNIZ+I4iLZ9KC0eNeT596W1y67Fc+1Kihnc4JyPyq5Fao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C4aQHhU/SvGCWUgFAB61ceWGHOcZH/XKlfamf/LjOPM7CgCKxCHxN8qsFoohglfY0ruZ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UVCwd39xX9etUX7XXr62jK2c0/dcjHnwf8J2/CmLq0dycX9jaNn70QMLf+nb8KoicJsV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4WqK0BaaLcDKyXNu5/7wCQfVcH8K9/gcrDNjdW9wPJXGfocGsplTmpK+xoGd0OQ4PvVN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v7eRB54IpEd48Lh0Zo3HJlOCPmKmDXb62GI5pAvlxZH0NWhrH2ra8061mzzcKY2+q0Rf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1Jem6h/7u6VZlP8AxAn8ak69o11/90tBtlY85LF2gYf7u61R+waPd+LjurJj5gSr+h/O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w3lpeN/AsnA//C+M/LNZsjU2+j94R0I+VSJc+dMOR8UZ+tDxR9VcfKtMOc7aW3e6SZ0z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1z1neM0aniUg77iu7v0Sa2ljG4ZSpBFfOdPXuXeCUgPExTB/Cix1GlXY4sFI/pXSwTqV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r+8HCgPtXT2iEKPBipFq93o/6NR3gJ5n60Ahz0qe4I5K3yqokvvzNeEjdHoDEw6MB7UH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Pg+PNc12gDKsEgEbFZCvjGRgj/lW6DgfFWN2giMul3DAjCENv71KsUIirgZtLRv6cCtz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f6Xrj4FbhGFU+xrb0l5FOOBgPRqjTrlKAbLIvsa9xKDs7D3FUkkcKPi+tEJmPPPzFaZW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OOTo60gye1D3oHMCgsh2I3WJvcUmcgIcxRj2FLEi55ChmZSh2oMPUP3hVJYGmQMSFViC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CINQi/pcn880GssEMWePcn4edLgnC4xPOg9iaw06TT0RQMXN2PR9/wBK0V48eG+Ye6is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lmx5ir4uD/3in3FaiU09+RteRN6MlJeG458NnJ8sURlJ5iNqDjU84R8jVQIWcHBtYz/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3t7hfZ80ljHnISRf96pDD7sky/KoF3sx7s4Mo/qArJZxHA8jzGA5CiTGcHnyyKu6hIxj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OywoEntIX3JE+Dxj0GalWKP2iV8f/EoJf6h/zNaVihZcuLOQeYGD+IpBZncB7ewmz/Ac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BaxjH9JFSLTFCY/yB/uEULd0Oazr8jRfZoT/ALCRT/Kf+deVVj+F7mP61pkriQnw3Lj0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FPuKNpF5faif60BpY8XKWI+64oH8cioT3sRHzrHvZO9lCsE8yR5VeuS4TlEQP4TWZbgS3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PQVKsEsczxNxWZuY5NyobBA6dc1WFtAJcfYLuD+lm2/Gm3iStcMz6VeEAkLJFJzXpspp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KH0dWx+IqKu2yxoo4Li4X0ff9KsKzfduFb3FBHeIBg3J/wB9P+VNW4hbnNak+u361pHu9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JpLBifFbwv74P5intGj7qkLeqPVeSPB3glH9LZ/WiBeGJ9n09T/Tt+VCYrdB/wBmuYvV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pfZTSbm6SOI8NzMD5MtBlaxdxwQuyyTbDYOedZejWuQ89yQAfHISenQUE8janqHdgl4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ui3uLaBfs9vFMP8AaB98ml6J2UC4yLe7090bfgkVtvTNOh0+QniksbR/Mxyf3qrGokc9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/OtSCO3UD9xPH/SSfyqNB7kp/wDecqD+R/7GvNMEGCLpD9afxQD4bmVPRxj8xXuNz/l3U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VRdR8jcEH+eMUQnP3ZoSPTIpx7/qkTUmQZ+K3Q+e4ohUkzEEssLD1rn9WviZBBBGglby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ooFwIwCdgAeZrMs7Y94zyf5jeJz/AAjyqi1ptmYUWUM3gPFnh4i5q2xhllJW6uInJyc8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vcai1u/DjgCjH960bKzvVGYr2GdTy40/+3Wd7ak0ZYxsjeHVI8/zLk1pCS+xtPbzjyYm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trOQehxUlSmQ+nMvrG2fyoPS7/52mxP6oq/pVdvsePFDcwn+Ut+uacpjU5LXMJ/mGRRm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pTYpSfZ8eC7nQ+Tb1XeRgDw3QYDoau3DHgLSiEqOoyK5fULx5J+5t0XjPluFHmas7Zr2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LBc/Ew+6K9FF3MRSFCzAb45mjghFtESFZ25scEkn5U+1KNJm3v0jc81JA/A0t0SKojtZ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YJFadtbW6KO6vpU9HGavwpdIoJkiceZX+1MbvyPHbwyD0/51FJVbgDEd1DIPI7UqZbr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BopBFuXsXX1T/lSi9sPhkmjPkT/eqhTPwfHZyR+qEj9aW1yucCSZfRt6sGUgeC44h6ik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KeQHcSg+4rNnvZZpTb22Gfq3RB50NzcNeuYbZQqqcPKOQ9B60AaO3i7uDZOrnr70Ho0W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78yxr0YRziVZFbPPcU2GBJXDQ3RVuua1oIbuJMJNFIP5hRVa2gjA8Fww9Gwauq00Y8Eq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1nG/qhFLb7OPijmi+RxQRIwc/voI5D6qDSHhtHBDW/CPTIphEf8As5/qKFmYDZ4zRFdr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ZpUlhbnlg02Z2QZKqfY1SkMl34YBwL1c/pU0uymtbVpTGqMW/kPKh+yCC4ThuGDDkp3x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hI4ureVJKb94lwvH5EZzTRsm7EnecSzKCPUgmigvb6LdWz6ir0NtcPvcRhh/CMU8pEo8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Voe0N9C2ONxV+07YXsBHFO5Hkwqq1taucjnQmxjI8LA+9LIbbw7aCUAXEcMw8nUH86am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QqfOPw/lXKvpw8lNV5LErvhh7VOMXbtlfQJmBRrmA+j5A+tFe6dpmpENFqCCbGCXT4vf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id2QnmBkUIe4jBjBXiPmeFs1OK7dpb9mJ4nZ47u3dgeKMxuQVI5HerbaXd3M9tdTQBLt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s4x+NcVaTahG/HcGREAwMZ3+lPtu0VzFKwNxOqjlkZqWVenVR6PaWuoXuoX5MrmdysYU7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NT1e4vCY+7KQchGu+fel2/a26B3nicYxhxir0faOKYD7Tp9vL6rikn2W7YH7kHdCp9Mi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mugN9oUwxNaywn+XIFQNP0O6/wAm+eMnpIoP9jV2zpgBpRyZW99qB53A8UYP41vSdlWf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WK/3rOu+zeswIWjtmuAP+6ZXJ/GruGqy+8iaQBk4TnoMVoa3HK0VjFAhY8BY74A361UG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S24ztFwkfU07tNc3CSW9vbghe5BZgM4zUvvpdLVniw0K8kuGEmOEHA6k8q5u6ubu+wAr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FHDw9k2EjNh5E8R5nfNZcUBjHgc/MZqyd7S9KMNqiABo8D2rb0y5hETWlwT9mk69Y26M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h71BZPvxkfKre0NvrSezmMbSKwxlW6MPMVa0q7QRvaX3/ZZDniG5jb+IUMNzbXVutpdy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Hy9jWfcQNbyvGzlXU4INT/Kv+najbmzuWinjHmGA2YdCD5UEaCPT5pHZgjygDfyBrQsL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qrMv/Z5GPI/wn0NKv7Vl0+G3mXgdZG41I3zTfwf6V2fGdQTxEgb1Ra2klmdpm4V4ieFe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4ZpWU57uNmbqeVc+1xPedTEh5DrT5PhYkuIIBwRqCfJRVVjNdsF4mUE44V5mr+laPcXM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OwX3NdnaadZaNbfaLhgCP9ow8RPkopctEx2wtE7K8JWS8yBz7rqf6j0FaWparFYqI7FE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R+wqjquuG8BhgJht/LOGb3NZHAcZWTas6t7yXevSLi4eeVpLjiZjzZt6YsSDT5WbZXcA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4TVu/Ij0u3DD43ZvyrV6SK+lWyNfxFTkg7UOrqZJZLq2PHEzlWB5o3katdm1VrlpEGQo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ngeWWWMtbS7Sx534fP0Ip8r8M5bl4plOCHByuOea17+wTU4Pt8A7uZf+0oBvn+Ieh60u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7wSLxRvzLjzpNjqc9verKsfg5MpGQwPQ09+k9KzmCyX4eOT6k1mTLeX8nEq90g89jXSa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iTaT7oSd0PVT6iqyWwUfu5Pkas+xTtLIngim4n4iASxzmmXtpbwzNFGF8DY3JrSsIXN5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UvJOKeQvGd2P50+RZjDR6FOiEgM6jY1lDjH3/wDiFbF4ETRIA2VDy5GPQVjODjwS59DS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pRi6uYvheQAdOdUsy8eAvEfSrcUMvDmSQqPLnVRch7T31rgCRsE4wOtaB1mG5UNf6fby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YNcpfXMcLYViz+WN6JYbme2DmOREPVv061nUV0sT9n7iVQIWhkY8llyPo2cUy70qCXwW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M4+orN03s5Dp8YutZHATusGcu3v5D0ptne/bdRjYxIlvGGKRryG3Wprfpd69pl7M3f3p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5VSl0q5tuccif1IabaPJLaGSOaVZ4PEVJ5qeo9qfBr17EMLMGHka1up0zSsqnbf2NQ00g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trrkU3/bLOB/XhFEn+E3kvAqSQBhjKSZ39jU2un039oTfZv2ZMu4LTwpsccj/wAq+LC6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3/tJs2u+w8MCSRRlrtf8AMyAcA18i/wBGL0HJRZB/4Lh/+f4VMLO1ynpnC8JO3C3zppjl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qReCLT5OCWF435ASIVJ+tQ95eTr+5QImMZ5VtjR32OOLxzShfMLt/wA6W11Anggi4z7VW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k+uwq1E0UfwoB6g4oj3BeXO5PAOgJo47FEOZkZz5ncUxZ8DZvrRC5PofY0B/uTsVX5ivF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gadD8QI9xS2kiPwsM+hoGnvB94MPUUppWHxL9KTI7clc58sZqY4biUcsep2oIe5XkR9a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VoWsS/50vEfJakT28XhhQFvqabVUit55G2BC+bVaSyiTeZ+I+Q5UzM8vQIPXc142h5s/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/iiGIUBP8ozQl5pd9l99zTVBjGyEDzFeMiH4sZ9RQKNurgGR2Zh1J/Si4Smy8J+WK8Qv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bN9aIZ3jDmpqDMrDDfjVZ5yvrSDcl9lBJ8qC4TGfhOPY0p5eHk/1pK28s24XHtT1tEUZ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3MmdgCPOvKs03IH3xT+9gj2iUMfqa88k7c1Kr5migWzjDcUrAmmmWCFcKPl/yFQkKuQZ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tvEnwZU+lArvpZB+7iPD6nAqOGVv89mA8kG1P8ajYg+4qO9YfEp+VEREtuvJV+YzRlI+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54/vfjSXlTmpx7UFpg6jwuD7igaWRRuufaqheVv8vJ+VGkNxKPEcDrjegI3ij4gRS2kW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SyQfG3EfrRkwQ7EqD5Zz+ApsUlgmf4Sy09LQ/wC1P400zyPtFGcebbCgeO4bm4A8l2oD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/wC3S2uVDYQZP8ozQiNEbMisT6704NG45CgUDPJyCp7nNS9qzgccveD+FhgUzAx4WIoW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v/FbpT49K1BR/LwmpGrHHjt9RT+qImsm21qcuweOeMAZB+0j+9WV1mZtlmufk6mptdHXO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D04oSK4W+MaavLIeApJucrneu2m1C4WLje4uOH1VT+lcu1paXF60y3kiMzZAaLOT6b05R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BbuBj+Vl/KuhsO0Gl8IDyxKf6yPzrPhEKov+s2jjpxRc/wAauRNZcpItOkP0/Q1NrprR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Y9nBpv2u0b4LxP8Ai/51imLRnYg2VlxDniUD9KFtM0pjn/DYj/TOBV5M6bwlU/DdIfZq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rmm0fTSdtKlz/wCHcj+9LOk2H/5Hq8f9EuavKGnUmX+VT8qxtWYSJKhVQHQgjh2NZr6X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qCaz714dKjaWC8upiduGccvWluzWjrW3tHUZiti38spWtjTbOJW8CHPpKD+tcRaWkUyi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dCcela9lpmpBs2l/BJ69239qy07yO1JUYWSpa09SPda5yGDtDEoA+xy/7zIfxqzHda3F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5A/OtMtY2n86/Olm1bpJH9aprq1+P8zSrr/dkVv7Uf8AjaDa50++X17gN+TURYFnKdx3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mWJjwjYdDXl1vS/viZP67dx+WaTd6vprQuI5ojkbDLA/iBQY+vqssFsY1csCeLhrKjjd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EU1s5xMOLnjE3Af+dXYorYkHurhfUTxn8zWWtFWAYIBxtj1FX1V98tt7VdtIYGGEaf5o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J/8AiQirEZBV/wCU1H7wdPocVqta5HhMLf7wpZsJG/2QPswqozuN+vH9a93rA7FhV82D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CSyCLnu5+XQA0GPdStJIFJyKz9VuhHP3KdyVVQCG55q8hxekhXcKRtisy9iinvJZTdwq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qVYKyMMkgLRQk+4/tXQwNEqgBMD0asWwseIghraT+lq2EtXA/wAsfI0hT2lAOxkH+9mh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KSYmX7jUDRseXGPlVQ83Dn/aKR6ihMhJ3EbVVZGU7My+60JZhvxA/Kg9eyDh4QgDNsMV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vw8KHBI6mh42nugF3K+Ee5qjqc8hu+6ERxEOHwNjJ61KsaUEMKEAHU4T6nIH4Vs2jFE8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m9PuJAdmuF+ea2Y7uQgcTk/1LRWoZZT9+J/wpbqWzxW8LfIf2qj9pDHfuz7rUG5UHlGf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j4rNc/yHH5GlPBAhBEdwn9LHFSZVIB7l/dXpEs4B2aZfc0FgFFG11dJ/UOIVg69fyJGV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OZrQub0pEcTScuTVz2mxSarqZlJJQEhTjkOpqxGloWnmJAwdFffhZ2wGbqSavmzlMh/+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PCT60c8TOndxW1vcQqAEDOeIfLFBBbRxbtYyR+sbf/arNu61OliOKaJcG1vE/wDm8Y/E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J/Ug/tThLGuwa4X3Oa81yvL7Q4/qWiAS7OMfaE9nXH61LOG+KO2k9m/vQG4yMCWFx6pS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qoJ44s7W/D/SwxVK/nSCMnxLgZJ4uVMnZIlyYsezVz8r/b7kjB+zIdxn4z5e1NIG3iku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Ken8xrYtmihVRFei3nU7kJnPzzUj7NbxhJrkwTMAeIrkD0q1a2xmYNFf2kwzyePH45NS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6+M3Ftcx4H+YpP5irPdqvx6dCT5xgD8sGmGGc4ItbR/VHwfxAoX4lGTaXCn/AMN+L8jUA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niPmuf8AnTBc22Ti4kUeTLn+1LEm2We7iH/iR/3FLeZCf3d5CSOjpj9aCy08RXMd1G3u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8bD1qnM7yAn/AFZwPI1zuq37Iwjih8bfDjl7mmtm1nWb7vZRFDGO85KB09TUabp4iheS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HomnhI2ubojhG7k829MVemni1CVRDMqdAhIAq266iSb7qnHFxSEwXLxbYC8GR9a1LaG/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hkGx+XKnW1kYtyVb1qzweQB9qxtvSm9vcj4tPtXPnEwU/hVd/wB2T3lpeRHzViR+taTq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yWZ1q8k0zGuUHwXEqnykTP8AalS3DMMiSNvkRWq4lYYMkch9RisrUrkW6N38MSjGSc1Z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ZVPqKzHZ74kR/urcfFJ1b0FSsbXjd5IDHa8wvV/+VWO8gJMEsq2+3hOM4+VaQrEaqsKc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sraVf8iZCvkRj8qO3spTtHeW8i+RGP71fS2uI18VtDIPNSB+dRULFJw/vIIpPofzqGWI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KlzwjxWlxH6oSR/al9+nITSL6OtVHiYc7Syp6HeoLt/s7hT7jFC0rH78Te+1IkPUxr8j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uKpXNxFEMyRY9qVLMC/BGGMh6CpKLDiSc8cuNvSgCOIyZkuPBH0TP5/2oJpxKTFGwjT86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bdCdqKO3luMd7AhT+JeZoEx98SY4RHIOu2w96t29skXimhPHzLKMfTFWY0hhXAR4hTOI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dPuyuvo1H3kgG0it+FePHj7jClMFPxRHP8tQS7MfiRW9aUzKOaFfavOY12LMvvVfxzMe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oKS4UHhjZix2AFGEPBx3TLgfd6fPzpfFDanCjjlP1+dV5BNcOTLG5XyXcfhQHNdvMOC2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CG2B3micnqTnNPht4UO7OjeRq4vEoHBKp9KBccUIXCySD0JzXns0ffiU+9NLuPiRW9jS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CoqpJp38IFJawC74INaBeP7sjD3pbysOTgihtQ7uZPhlce5zQvJOuAzK2dhkVcVpLk8M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fWokFtZDilbvp+g6D2FDav8AabuLhKcUeTzU71cXtDdQL+6luAw/iORVB5ZL193CDyFW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3vtTS7aln231CMASSBvQ1pP2ognAN7p9rOccygJ/EZrnfsqYwYQR6YNV5bJWPiYqegIIr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SbuyW2ns2igByFTbBpA0zQrk4t7+SBj0cA/2rjxaTofBLn2b+9eJuk5txD1Wkx0bdg3Z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UdAxwaqTdndXiB4bdZR/4bA5rnVvbmP4VAx/C2KsR6/fQkcM0q+5yKdp0Zd2l3Btc2Uy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xaome6vohhWO3eKOnuOlWLbtjdouGuY3HUOpFWoe10M7D7VYwSEHYgAGrdnTnWjgtlPe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5Vq3IutVsI7USBdSjXiiJ/28fl/UKuT3XZm/ui15ZvFO25KsR86dLZ6LdvC9rqslvJF/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1kY3Zu3aG3v+MEsIWznfJqzo/Z77UUkmjaKM8lXZm/tXS2VrGsksyXNvLdSoBJwjhV2/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yurrG0Wm2TmL70yOpdvlnascrb01ou9v7PSIhbwLG0q8olPhU+bHqa5G8ubu8maWaUSM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QT25Ju7WeEnrLGy5+ZFVOLK5Rjj0NdMcdMW2jLuPjTI+tKd4zzHCfpSZ7logC74B+EHc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ufixCnmd2/sPxqoDi8agPgk7A75ra1O2lkhskVgkax5Y9ck/SqdsbS3nESDilbbiO5pv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I5QiJGgwOfLNS91Z6XNMjhsrW8mj8XBGSx5lj6muflvJrpscXdp0HX/lW7ZW7QdmrrG7M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4Vl+KL6b0nulWbApLCLG4YcDHMMjf7NvL2NLkgmt5GjdQGU4IpJWM9CDWijnUrcoG/wBd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/UU9D2m3SIXtrxCbSbZwfunowpGo2QsrlombB5qynZh0IqozyLz4SK19OdNXtP8AD5wF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/kJ9af6EaQD9oLFuIKpO/tWZLIxfJwcnzrV0yB0iv1ZHikVGQhhgg5xyqnFbwo6mR+Js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mbT7CNVzkM/4ispLCOPLTsF9M1sdoppYXtbeEcrdST6kmsMwO5zccZ/EVJ6KbJdxJ4Ld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q6cAeLi5ItaOnaMb1iYfDGvxyNsq+9dLY2UNpal4ZO5tx8d5IPE/og/WlymKyWsPSuz0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0d+6G4X1Y1cu7220yQ9zwXGoAY48eCL0UedL1LVjwG30+MxW/Vs+N/Umsi3Xv7mNCuCz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3r0Oe7cX0jXEhlVtpATv7imw2xt/tT+FlEDMjL94EbVnX5he7mIPNz19avadGZrG6i77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Ak5A/CtfCfLKhuWtbhZY+IMp67j2rQ1EQtHHcxwr3Ev8O3CeoNVBYzxsRctwspwwI5Gr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uDx20uzr1Hkw9RS/4RU4beQeBJForKGNtRt1488UqLgnzYCo1JJba6aAYC81ccnU8iPS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mcUjE/aods7Hxik+x9W/bTNLD2K03uQeJ70nb+hq+M2mp6gg8c4CZzwjJP1r7d+1YK+i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2I/3cfrXxy6MayyKsZVAxxttWMGsm3o2q300EiyT8SopchzxA+mK8dSsZT/rNjDk82jU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bC7dcAGPhzy5msvix1/GtaZ26EDSJie7nngP8wDD9DQtoyT7213azehbgP41gcQP3h86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aaNtK60W9gBJtpcfxJ4h+FZUyyRnDZU/zAirdtqN3bjKXTL6ZqzL2reFVFy0c3o6Biav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hBHrVqC3UPm4lAwOg3+ta9prOm6hIkMthwFzj92pVvoKtS9n9NZmKXN0m+OF8MAfLoam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HKwJxN1pTTz3BxkIvrWuNFikH+rXVrKf4WJjb8f70ifRL2EE/ZZyvnGOMfhmr0dqMdso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KtK8arw8OF8iNqpOjK2Cdx0OxoWd08/lVZaAER+HC/07VBBB2fPvWYbo5wcZryzO5woY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cA+1V3ulHxKfnRwW0rpl2wPOpkW1iH7xuI+lFVZHDfAu58qhLeZ9/Fw+tNN4o2giwPPF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r75oFC1jUZkcH0FGrxR5EMYYj0zTfsS5yXLH+amqDGNoxj+Wgq8c022yD+Y/pUi0VgO9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SKfiXHuKA92fhbHsaAVi7vZAv5VJcjmCPagZiBs+fekPO4Pwg+xoLDMp54PvQM6ryYj5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vYVKWjFsyEJ6E/pRBNOw+EhqDv5XOOHHQetWRFDF8R39TipE2+II/njH4miki2lf/M5U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yoXM5Pjbg+WfxoREhPjJY+poh3fxJsg4j6DNQ0k7jKoMep/ShChfgOBU8bDyNFDwFv8A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cOPCAMdRzoDOB8QNLM8RO3OiLIBHwufnUF3XmQapmQt8HEK8kdxIcbn2FBYe4A+IYpff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a2Yz+9ffyzTSYIF5AfrTYqFJG/yww96ZHayuP3jH5U1bnPwRk+wwKLinYbcK+nOg+hL2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4cLIw2+ZNBPoEcK8c7lU9JA36V0s84i2UCWQ8kEYBrJaOSe4KRjvpDzk4SUi/wCdZvbU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kQlhMvNUwWf1PlSL3TO7tre1adkmjkHCxXqeXKupsrCC2XLtFLKfikkjOTWdq8aJdRuh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B61Lj8rvtiy6ZHcI/E8S3SfE4BGT/MP1quulXqDwqp8irVe7TxtbX0F9Gw4W/dyEEgZ6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ijxcyI5Nx6imqdVkNpWp96zGKNlOPiUZ/Kn/AGO9xjgUfQV1lg0c6A273Eg9HU4+tXO4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5Ve06cE1teq28YOPJqMJeDcRSfJv+ddw0Q+8H+cBP5UtraJufAP6rdxVHHLcX67cFwPn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SSTxo23EckCuqa0hH+2tl/qUr+dV7uCLuXPHZvgZwshBNT/0OVGq3SzyROBIEbAYqDke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e1z5mEUUltAdRYLbSGRwT4bngG2Oh96uR2Bzva3+PSeNvzNIuiYtWgjG6In/AJfGv5Gn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2+0v+pq8unQuo7y1u/8Aeijb8qhtGsW5xSp72h/SmoKq65I3Ka6H9MwP5ijGsz81u7xf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Zb8Nykf9aOv60o9nYWPgvLU//NI/MU6FlO0F4o4RqD+vHbqap3+rmROG5urVg22WtgD+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YXSgD+CUH8MVkXdq0I+y2vFLK/3nGSw9B0HrT/2j1lbCOaWSVtPuomPhEwLYGfwrUiig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uHjP51jvZ3CW8CwJhoWbvGVcjGdyfSrcdnNJGHtuKIk7oyngY/ykjeputNxJYlI4rK8X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aek8GAe81WI/0RsPwWuVdJsYMsAPkxC/nivR/bA3gSNx5pMD+TVe0diLxAuBq91H/AOZb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3Zt/5tpj8q5gTakq7Wt2fVA/9jSm1K4jH76O7Qjq/L8Vp2O0innIwuo6LL82Q/nSr+a7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iuT+tca2sQ/ebb1jQ/qKl9Rg4QWgVlPUxYz9CavaNLT7/g1AxmJ3uGB4Y0YZz7mtKW5u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mYVf8iK5qeW3WSG6ltVHebK6uc7egp8eopxAK8qjoftPD+dTa+m/FqVnEuLi2uFbzezY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D4pUjPk8bJ+lZsGsypsl3c/J0f8AvVr/ABmQj95I7/8AmW4P5U3orQi1TS5iBHeW+/QT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X4Jix/kkVqxP8WtWGJY7Bv8AzLbFeW60qTINhpbeqkofyq7TTfFm33biZfeOszVy0ER4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0EmmKpMdoyMeXcXhA/HFY+qCSRmeJL4qozwySBwR5DBNNpYRZQzznhiZFkJ4ixbhGT60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Lb7tHMGz+Ne7LO/FPLdPNbMWCqr2hkUjqeW3SugMlsSP9e0g+XeRNGf/AHD8qjTNtdKa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9W/sRA8QkHutaUHG3+V/h8vl3N4V/DBq1/rYIBs7w/8AkzI+P+IirErBMCZIMgX1Zaj7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OuhLFcGVb5P67QSD/wBBNIuRatjv5YU9ZrWSEfUgVU059rCRD4FXHmj1Vnikj+MOPeui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bLjpHdDJ+Vc32g1CC3RyOFQvMLJxUNOf1y8YutrGTxuNz5CtVHi03SIorWaJp518Y5gL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UkmpXkMkrNuqIhc+wA54FdDd21mi4WV4TzAu7Lu/x2pb8LI5O0GXB7iFsfwEr+VbsNx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SfzrWtNOt5oQUm02V/INw/rTW0aTh4ltCR/4UlZGK12xzxcfuyikSz/z/wDpxWxLpbrl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+tVJdP4ASxnQebxED64qozTKSPiRvcUlpQMkge9WLmBY28MqP8sVhaveGJe6hw077KB+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MtwtpBks2zEfdFbFpHDptuhnyHIwgAyV9cUvQNI+z232u4UySnxqmRlj5nPShnt7q7um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mQPpUt+FkaNpeGQ8K3YKfwurL+RrTiVGGTDay+owT+IrGgsmjx42U+TrirIhmxtwmorR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o5H5GgM8YGA13Gf6s/nVEi4X/Zkj+VjQPJMhHF3o9edBqx3YX4bxl/qT/nSLu9LYHFDI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uBgkMMdRWNqOocGyKGkb4VHU1dbS1Y1bUihMUSJxvyC9azC7REKn767kOMDBI+RI2q/o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sKN3c/kKsQW8C3kkkELcTnHF1x8qZXXUXGb7p8IuZIoY5pijKMERphf1P41r2kDRjxSq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1XxMQfWmtsdjtXNs0GMf7OP04RivEr0BFJ7xT0FeLjpRBs+Oearu2T4Wo926mkXU0drE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RlnPkP8AragXdzxW8LPKVwKxYrBr2QT3CkRZ/dxHz8zW3aaS9zILzUOGNRusY5IP1PrS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I4jH3lGSa16T2z7lI892JCGXYnh2+VOtIbhuU0Mi+Rz+VXbSGFBh7kcX8L7fgae8Ux/y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lNppWNu33rO3f1UAH8KWVhQnNvcRHzRj/wA6OSOdM8dk3vDKPypTy8A8TXMXpIlXaIZ0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mkvLJ/3scg9RQTXWT/mo3uuKqTzqqlm4CPQ1pBzMObRREeY2qk5M7cNuCuPibOwr1qjX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4cHYk+tFNcIgCKQifnQCWitE4Y8cZ5sfOq7NIG4lKScXQ7k1YgR5GwpikX1HKrkVnDGe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lBRitCWDzwKPRNquh41GzyJ7jNOKxD70qe4oTz8MyN7igATH7syN77VDsT8UaN6jFedc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jxRrlkKgcyDQGxQfcYGkSTY2Qtk7AdTQozTse5LBBtxNy+XnRPIlsANnl8zQR3B4eO8c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0mSZ3UrbrheXrXnS4mk4ineL6NViK2WMZaORD86CtDaA7yRyKfOr8SKgHBKR/VvRK/CP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W5hG9qimcUmMZRx5Upwp+OAf7tCxTHwEexpTSAHZ2HvRBnuwNi60Bb+GUfOky3GBkuD5e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Duo+f8x/tVASSsX4FHeMei70X2dEXjvGAHPux+pqPtcUSlLVCT1YD8zS0i79g0km/ryo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44E5ctvkKCG1bjL8aljuS3Or0cbKNiknyo2IPxW+fagBQQPFGr/Q0R7sDdGU+lAe5PWR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TCoDDD7spHvvXi7gc1akSM4XJCMPSq4LTHhjQ5HPHSgsSyrjxx/SlKGl/wAkP7+VPhsQ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0FFLfxRjggUMR15AVdCEshw8dwRwjfflVe5kiJK20QY/xHYULfaLluKcMy9AOX0piRRI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bkj99GfpXnsoX+A8J9TVxeIfC4I9alnb7yqagyn02R2B4jlfhOc4phiuEh4MgY6nO9XW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QPhkNNGyLe9mt14VDKP5XIq9Br97AQVnlHoxzVIys0nAAJG/hAyaaLCRhx3BWCPnjqamo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2HZ2LCrU3aHTrmN5dR0mzmVBxNJ3a8X1G9cdcPbKeGEs/nmotYmmzxKEHvnNTjF26dV7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1mcbskzE/Rs4pzaBpVyP9Q1tk25SoD+Ixj6Vy5smQkoedC0cydB/w4q6TbqbHshLDcK8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MmD+NBrmh3z388ospHQnZkHFsPaubhnu4nDxKxUHxBGPKrS9o9Rt2/dTSoM8nztU72vT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xbq6PG7yAnI5AA1zXFIBswYVs23bS8AAn4Jl6gjP51bXtFp16T9p0eF88yFAP4Um4XVcy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VHclJ0lg4o54yGVl5g11pi7M3XxxXVqx/hYkfjTR2f0qUD7FqYTyE0efyxV5Jpz93ZR3Y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tpYR/s39P5TVOR4bfGGPH0I5g+ddVb9mtThuGeKWyu7dxwPHHLwll+eN6yb/ALK3tpMx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oW29cZpLF0sy3T6todzNChGpqiiUAbyID8YHnjnXOWcQe5jMgdpOLYtW3E0mnQQTReCd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D71bFrDc39tdWODbyOO8Qc4W5kEeXrUl0e1DtHg6u8av40REx/uj+9WdP0gqEk1AsA3w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prOKXWrl7VFmuuLLzOP3cA9fXArP1DXbWxaWPTJRPdnZ7tzk+y1OVs1F1rurl9Lb6fb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YxnYer+ZrmNV1WTUZeK4YgD4UGyr7VmzzSySMS7SSMcnO5NOtrSVxxTYUVqY69s3LZLO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7RFcahG0g2GWHyBNQ72toOhNPsLgTw3c6Dh7uBwp9SMD86tpIzzaRqeK4YE88VcuGW30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jHkCayxC8j5d+OtvU17rSrGMrnPE+3yH6UqRVkD6rZBlcrdwrhwP9og6+4rNjtzG2eEM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vKssRKOpyNquahCjwre2zcMMhw6/wP5f2pvR7RZFbyD7HOo7xMm3ZvxT50zszFH/AKS6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bywwrLLEYKuMg5B6iup7Lj/Edf0y7jUd9HMPtCj2OH/vS9L7dt+1Pez7PDyEr/QCvjEj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P9q2THoyD7tpMfqUFfJ0toIUBmcED1rGDWR6qx0GU8GTI6rj8azl04sOJ8KPQ1tX0ptt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Yj0AA/vWM7XM3+YSq+S1qbrNeYW9v8RDN61Xllkm2gjA9TtViO3h5FTxeZ51uW+kxWka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0h+8/9hVvXsnbnbDSLq545Z2CRLuTjYfOrWnaDJfu7xOEhj+KV9lHnXTSQExrc6qfs1kP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86zNU1NrqyKrGIbZXCLEnIbdfM1ndvpdSFyy2+lW/c6KCZHHjvGGXb0XyFJkme30y0JA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4/wDtmqdo8cxNuzcOTxRtn4W8vY1a1mJxb2Ucf8BY59T/AMquk2C/iVeC6s+L7NLywd0P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dsxSuMU7SpO5DwXe9vNs+PunowoL+1NjMySMSBuG6MOhq/4LidpbuQcN1Glwv8MiBvzo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TljPVoXKfhy/CucN7xvwRJxnzUY/Onm2lmUcwT0600bbq2+iyn93dTxk9HAb8sUU2ks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x6Atwn8a5eTTnt5fHnj68RORW32fjJv4g3GQTvk00PSaVqhX97GwX+Txj8KpNZMh8YJP8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aTuJGjUsSOHanLr9wAqzFJQOfGoNOys1TJENgwHpyr3f9WAz7YrV/wAV06Uf6xZxqepjJ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qTFczRf1YcD9abTTK+0D+Jh881JvOHkQ1aD9nRIA0F7buDyzlCfrSZtCu4Bn7LJKPOLx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1FsjhOKnuGl3KYFAkxhLIISrg8mUgj60Ms1w/wAQKD60Du5jjBDuB7bmh44QfChc+tV4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qxHIiY4NqonM5H7uMqvptUrGx/zJOH0UYohcH0qWnX7wNB4QxqeJOfrvRZYeRpXfROcL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8BP0zRD2cjmKU0sQ+I70UcU7ruD78qlrVAP3si+w3opDygfDml8czHCAke1XXktIlVY/G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baOPhHnyoK62krbyHA9TimCGGP43+m1MeCVzln28hUrFEhyyEnzO9AtZol2ij4j54zTO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1Hb6Cjyn3cD2oScb5oFcEh/zWOPJNhRosKjHAP94ZoXl4eZGKS1yvFjBJNEW/B90kexoe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id/hXFMS1mbck49TgUH1+C2W4fihAii+FpHOHcelW00yxjz3cXAScnguWXPrzq6pk6hP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VD8jGaa0u1UWkK/BJcr6LeN/es7WYeFcq8z5X/aS8ZGD0rbKt/3LH/cQ/kaz9UjLBOKJ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l559Kl9EV9ZsTfaRPCWkZmXjRpCCc/KuV0ZZJouHjOVPCR9lR8Gu2tv3lnC4ikzwDcQH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0vX3GAEuBxrlWO/lgb1YrYsrN+9DCcI428NvwA+4G1aizlGEckaKw6+IBvbFZNvexRyA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itrvre5i4JJYmU9DOf1FQNQh1DJJGV9J3qfF0YfKf+4qoJfsbMe9RrcnPErhmHv5+9X0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tkOabShRpx8Lzj+mdKXeCeWF0Y3B4lI3CPVkRMfun/8AAg/lXmt884lP/wC7P+lUcRqE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P3nCVaLvPiXy+VNQW6gE2sS48rd4/wAqLUh/8OulxkwvnJBXHC5Hvyo4J7cqCLiBf/3p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zntu7GPD7Syj86trNER4ZG+U396DT5kaMcE6t/Tdhvzq9gkZPEfmjVYlVwwPKaQe7o1K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cRJ2Qx5Le29BfXSR8SosbHHiLIBw++Kqw2ctwwkmLxL5vG2WHl6Cpv6XSvwXOpXBEKiN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5n0q5Jbmzsu7EolbmXYtkn9Par8EUEa8Ma2ka+Qdkqvfxr3LESRn0S5LfhVmM12lrHgn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4iP3jcIwQDzp/j4uGOK37jHijSVTn2qrLE7amwjMmCEwFZVOceZ2+taUNlOXBK3fzjif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7KN04mtB1xkr771YaVZBkxrIP5oMiok0+QHjjZ0bqrW7KG98VTt5HSSQLwxlN2t2yp91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sycta2nzhx+lEq2XLuo1/pmdP1ptvIbiLjjKY5YMxU/QimiO4Pwq59pEb86qENFZOuCk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rI1DTbMyAxrwEnfiKH8hXQSR3KJn7NMR/wCTG/5Gsco02oIHj4NwP8rgpYMa20tZlWMu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4AinDQbZjj7RD/vRSJ/9RqDKkWpXpCqIUncZMhQLknmQDitOxmhl3S6QnyW+RvzxU7VQ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mz5TH9UqnJ2TdGzD9eNT/auo7iU4KMzj0Eb/AJGmLHPyKN//AKzH8q1uo5cdm9UUfu3nx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Sdn9ZAyFlYfzIW/MGur7rHxOF945Vrx7mKMyPcKUXnwTMCPqv61NjiJ9L1aAgSQRb9Cg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HE0XC091gsUiJxGAMkk9cV0l/qr3Ej28PHJGTj945B/5U+3sha6ZI1nCe+nyrcDqX4eu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05CK4mhitniluizkhl4uXtWg+p3cGCrTOh5Mm/yI6Grek2sVyndQiZNs7p3vz2GR71qT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yHYyGMqHHk2cVm1dMH/F5JATLgj/AMWEN/ejg1aI7ILRceUbR/kBXRQx6dPK8S2cPGmz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Tm0Sycf9iul9VYP+Yq9DEXWTGBwyhSeQS9b8iatwa9dofBeX6Ac+GVGH5b1oR6Haxlio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sPwrNl7M2K8Tx3EaPz4TC4x+Jq9VDrnXbm7/ANWkvUcNya4tVIPz2rnJtON1c8Ty2ZEe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qXd6fMbgW0UTyGVtpOFsAfTFWLrs+dKvIFmkWQuoIBHLJ5Den+o2+zkptLZjMktw4YgSW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jg/Ot2PWEIH+savHjkA8UwH1XNc7DpOtQjvIkk7hvEga2Zgw6YwpH1pL213AHaWCFJOY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KnbTrX1C3dSTqADf/wA3YhvxGKWkkLk93c6K+epiMR9tq5eXVLojx2dtxEcPFFISfwJp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5+Jdy4kWQAfT9adjsmWVyO4S0Zf/AAr1v1P6Um7muLdMmLUUOP8AZujr+VcqNRgFsVkV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QfMcX41XOpWkUhW5DcBHKIMrfjt+NJUR2h11whz3znkqvGASazdFjje5jlu2BkkI4y5w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0+WYyxwXckCjaQndfQgnGav6TNbQcQtXnDSjieN4OLbz5f8AOryOLXkt/tEgEaQScOwa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21kQue5vAw58Lhx+tU50fjUTR6fggEZiCcXzzz9KZAnEGMVonh3YwzuMfLFZ2rQbCnBe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7lkPvSFuJgPC1+oHlKsg/OvfbZAPFdSr/wCdbfrim4aEYk5qq/I0loVyTvv0Jpc1/gH/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wGsHUNVmVv3ZiZjsqRuTxUSm69eLaxcHDlm2UAbsaoaNpLuzXd63COZJ/IVmie6EqBoz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4hGmfLoK37QMsY+13M/fEYbijPCPQDoKvLS8N9m3IN0yRoFWFfhUH8T61etLARKDk8Xv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Ii38w4avI8bfC0TezCsrQAFee9RxEZprBRzDCllVP3h86IqzEk7YoUIB8WKc8WN8ism+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+8ueTPjKx+/mfSird7frbERRqZbl/giXmfU+Qq7Yaelkn+I6vKGuCOR5IP4QKVpenQ6N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7kscsTVO9kur+fjlDcAPhXhOBTek1tN9qcuoymNF4YM7L1Pv/an28CQgEsyt586CGNIg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emKK9LNLjAmR18mGKpupZye4hJPPh2q8Wz90EUtljznu1B86bTSp9nH/AHcsZ/leha1m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6ulydgM+lWbWzkmOUGB1Lbgf3NOVNOdktp3KrEUmZumKUunC2Jmu3BYckUbA+ddVfC30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iTzJ9q5eTivHPegtk5wDvWtppUu5yWZWR0ToVG1V4opZDhZsJ/MME1tR6YAAxd164Jzi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9GGKu00y44jGABDG39JxUu3CPhmT2ORV2SxkBHgQ/wBJxSWtJFOcSjHlvTZpWEx+7KR/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kYeoqwYXIbLEMOjLSpLJpo+Hj5/fUcqu00ytQ1LucpFAZpAPhj6e9DYwtcxJc3/Eud1i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qadGyWkIeU7nJ3PzqoUknIMxaM+RGwps0N7njYpEwQevM0UVlLJu8aOD65p8VsAB+8ic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Z7r5o1NhSQLEMCJ4/bNMEhUbTMPRhXmnZP8AvR7jNLNxxHcqfcYoGGVjzMT+4pDlD8U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RkAIf6TSF45mxApPm2dh86A3aMDm6mlxxyzHwHCfxt/1vRusduA88glfoOg+VJeae52j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SYLU+DMk3mdz/wAqqS9/cse9VwnkOvvVmGzHOSNs+amra4QYWRl96CnbokQGHx6FatCT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Y9Y3+VKZF+9CPdagk8HMoV9qglR8MhHvS27ocmkSklmY8MT8ZPIYzQOeZh95TSGdpTwp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E7zbH0qHuorYFIV4iOeOVBMNjtxTsAOZUHb616a9hh8EIDEcsbAVTMr3Ry8gHpjarMUS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ZVuLpgzFWUcgDgD5US26D44T7inlV6xke1QGA+GQj0NUCFRfhkdT60X7wjaRG96gyMNy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7pv/AC1A1jjPFGPlSXlA6stLUvMcW4Zj59B86cbRVQtfTcK9VU0QlZJJH4YyXPtVlLLI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/CvP60kXjCPgsIOBR948zS+5eXe6MpP4UVZN/FADHYQ7fxYquyS3ZzcTH2HKnRwouO7lw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j0EQQ9yvg4SPpRHh+9EPcUBJHxRMPVaWZ1H3ivoaBmY/4mX51HGR8MgPvSGldj4MNmmR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686oh5pB90N7VCwST78JTPUk7Vbxb2SgSOM9M7mkvfPMeG3UKv8AE3OoAeySOPMsu/mQ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WH8Q2xVn7PIzcUx7w+9MEMY/2bL7VQgwSOuC7EepzXo45Yf8slcfwsRVgBc+GT5GpZmX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EwIkkBHkasx9rNUtZFxM5j5HzFUnmA+JPpS4yryHu0Ynyxmml26mDtpcTxgXSQzodisi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SknLfYLaGTfxRLwc/auV+xlx/loPXy+lImtkg3ZlHUeLB+QrPGLyd7dT6XqFo1uuoT28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EnOW2yfrWX/opbTnNtqtrMOiyDhP61zEcshTZnwf4loAr8fEsoyOgbFJLPRbt09x2Z1G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/hMGz8qxbyz1Nci4t5rceRQ5+tRDqN9bkcE0ox5GtO37XalCMNMXXyYZq9p059LUqxOz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Bot6zL8XAmP97P6VpL2rtphi/wBOtpR1PBg1aN/2fubHgktZraF2DBkJxkf/AG6ltWRx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JrV7R5j+xRhsFYASPck1rRaVok06PbauQoIPBKoyfTandoezs2q35uLCW2lh4FUJ3nC2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nDu7jmFar+kXJQyR3ETPaSjhlX08x6jnV657P31kOOexuSo6pGXH1XNZclxMSY4oih5e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6NutKWyn8c3FEwyjjky9DWx2GkhHa3TkhY8RZwcdR3bHf8KzrP8A1uz+w3xGc8UL/wAL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t1j7XWivEUkQSZGOvAwp3rtXYftiEggsWQY/1TgB93Gfyr5KkCFh3wZm/mr61+1mVV1T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aqhPVG4mw1fNLm1mtLpoZSOJfxHQisYXprJa1cAWmnpxcJ7tn+p/5VTtLW5upRHbr3jH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meJpysFlBAgeZ+XLJA8zvTLFDf2rxaYDY6Sm0l2+zSe1XlqJrsu2gjsZlhtIhe6mfLdI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zPdOt7qx3yd0i/50NxfC3iNnoqGC3xh523kl/sKxzaxxgvMw9SxwKSb7pbpVvby4vrlp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08hVmW3dtMhAbBZ2JpZuoYyFgQyHOPCNh86tao0iQWcSMqAx8RON8k1plQhs0SRSx4m8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dgtJEihl8gdwfaqNnATdIzMXOfvVb1aRodZkkVOJV8DL0ZcbinyvwysSS7llT23/ADrU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vC11ED9nY/eHVM/lVe8iiidWQ5ikHEjeY/uOVVw3CwaOQgg5BzuDVQLAqSskZ22II5Uy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8Q2z61oagTf2n2+BR3qYW5QdD0f2PWkaGryXiF0KjORnrigqX7s13MQ4I4zsR61b0AkT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brhSarppTSPxSMSTuQvKtWxgjtbW8YkIqwkE8+Zx+tS+lntzsTTtjCkbcmFPI2/eIrZ8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sx82OKqyNK3+YCq/yiqhMj26A5XhI86SkuBiEYB3BxzrRsNI+3SM0aYC7tIx8K+9aH2X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XOzSY5+voKlulkc0r3jy4jmYZOAFGSa6e1S50uzeS+uSs7r4IFxxn3PSrUsljoswjt+C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Iz6evrWIZJJ78pOXMpbxcXWpvkutNqXVJ45WhkInIjVysni5jfAPlVNNQsZB/rFkq+sR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jHWJO6OHjcAN0GABv6Ud7bRFVmTPA5PwHIDDmKahtb7jSrn4LiSI+UihvxGKXJobNvbTw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1lC3hb4Zs+hNFxNbx4TiOPWqh0+kahFnNvJw+YGR+FJNjIgBmbu/Q86CHWr+OT92eFc82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clnXhnhWVOvGoOfrTtOlGF7aFSXJZql7/pBEAfPFaMpsIXC3GnrESOLMZwd6L7Pp06Ex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ypuLpjmSaY/vJOEfWpSGMEFz3nuf0rTfRZ2/7O8E39EmD9DiqF3p95bf5sEyjz4CR9Rt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QcIQBfLFTxRnlgexrMDSlsKM+ZFNEM778h60FxmI5P8AWkyXDLtgH2o4bWJRxTTADyom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6VNmiO9aQbR7+te+yzOM7qPemG8kYYihCj12qB3rn95Jw+gqgBZDnNKPYUxVtY8bcR96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+eaYqKnwYPyoF/aDyii4fXGKljNJjLhfbc0wyY5rSmnjzgnBoPtq3sJG0yH/AIan7RAf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qIwmMMYSf6kP6UzuYjziQ/JDTcNFiSI8jEfaMf3pF6VaJccOzjkpHpVr7NF/3C/8C/3p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YDbEfu8dfPNTcNB09gLNFJHhJHNx19Kxu19t3unrcw/5tswYYJzw9dzvW1bW/AjCRMEn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W8bhkZMo4KsO7cbH3pL0vy5qyumkt0ZJZRtnAnat6wuZWQcU0p95VP51ytlZ3FlJLbyp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KCPQgYrasioOGmUf/vR/UUK3uMt8RLe5Q1QuIGhYy20IlTOWgZVx7r5H0o1APKY/KZT+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lPt3ZqoTbG1uk4oo7cnOCO43U+RqysCKNhEvssi/kapXOlzrN9qtJJVuQMcJiAV/Q4/O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vMDa3SfFG6Ekn03qb0a2p3MIc3UJYcLhhtnfr13rL0yWdrSMCSbYYIF0Bj5MprcnBa9Z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2PWqNhazWxlFyWjhDsEAc5b2HLHrU37ajQsWlKZlMnCOZZonA+iikXV40kogtE4n80UBj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rqUwwPCgX4gzhcf3NaFlbrbphAjsebF42J+eRWZ2t6BBppXhkuOFmG4RkPCp889T61dT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BU8MmMiFj6rg/k1EplH+xuflG5/LNdJGbdnJJIP9qo9pj+q1Q1R2aIhpMg/+Ih/Sriz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xr+a1n6lPG0eOMZzy7wH9KIzbmMLqbxjDjukOGQMDueh51Zt4EMozaIPUWZT8Qaq3Lq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uMqcYIxt8zzq5aRtxcSoSPPuAf8A2tWPlr4X1Xh+FWjHo0gpF3apc8JklkWVN0cSbr9f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H/y5FqHmH3nHsZGH5itssrMguB38ii5IwrDBSUevrV22limYpJHCsy80MIJH0NHIYplK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CVDbj98j/ZxuLjALR++Dy9azrStWWOJY8iKL/wDBsv5Gsy2wt1JIqjCAnckgfWnhl7vg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QJPx2NJjCR2knGSvFsclh+IyRTYzIFaO9uXjYhmkyCrjkRyydq3LaSZlHeu7H+bu2/Ks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/gDDxCTP/qYfnW9AiMg4ZZWHmDE1ItNaNH+KGJve2BpTW9upybe3X/5TJ+VNNuAMl2x5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3rmXubRTK45lFP5ZpbpNGz3MVsCsYYSEZXurmQfhnFVY7OfUT395Ixi6fvQG+Wfzq1Y2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kznxM6YP/Dg1Z1G5CW5CvAc9EmRj+IzTX2b16YXdcVyI4weBPCoPD+Yq9qFv3oAkgjKo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hgwqNOgbxuiM7DYBcZz7HANONvIM8VtIh/8A2OX81JorD7Np+/IUhcKMEuydPNd66OUN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mPtGf/cKxdCASeRi3Djbdiv4/wB63O9jOy3CE+lwh/M0iVlXsHdRr9pYiJT+7mUqzLno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O7sreOXmv7gYkHmMVoSQyvGfCzowwQYkf8qypbN7SMiWGSW2ztmJw0PqD5UqxpgW67mF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VY3aLUUjhYRtKAOeLhnyfY1oJfyWsawyzd88g/dSrIVDehHIH8652CN9U1UyTMwhhYg8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86s7Sr3Zax4FkuL8yGWX4UznHy64FN7Rl4Ly0jjuCY2Q5/1fujjI57kE+tacyGUBRayC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wOvhbO9YmtW/cTwGNAhZGDAQvFkZXo36VLpY6+0d0tosCBW4RutxKjA48uVWFmnxhHuS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RrFtT/q6fviGwAeC5IP/AAmjKz4yrXGP6I3qaNtiSOaTIkMzjl47ZJfrWbcW9rwkNb2O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rSka4Rs53/mtG/8Apobi9ulXhjdC4HJXkQj5EU0bYuufYkThaGJnxziuHOPZW2rLs9Jh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4bdwMk+e3OtKUSyXQWIi4umwQXBIHt/eteOOSBAGtridiPFItv3qt9GyBT2OY1uwaNrU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F3OF/wCvlTFto5ba3IZFlUFY5CCPFn2/A1q6wEzZMImjYzjZ7eSIAYP8WRT9Hezk0xoL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E67EcXP3qa+GtsqGIxJ3UTTRykklLe5ZR7gZG1W0JCLmTU0cfeLBx+INar5Zu6k4Rb/7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HnUII45lhuIUXY8LujDvB6etTSbZTlpMg37EnpPb5/LFKW2ljIMc9o+OnGy/3rSu3t0R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kfgRXJ31zNcXBhtZZAw3ZnIKoPMkflV47Nx0RvL4AiOxsp9vhEg+tPtHtpnf7T2aCMEL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k5qhotmyRCaUzSIB4RwFmf1IA2FXbO5mM88TSov7kuqgsuN8eIEbc6ncXqs3TdMsNP1/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JQGjMRZiPXi8vStsyWUgzDq848hNg/mKO7lngaBYndlaFG2I6jyNVWu5hkOit/XAD+VR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LiynH8yf2NVZNFdvht7Vv6WxUS3EbHEltZk+fCUpQdAcLbH/AOVcGgMaPOnK3mT/AMuT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K7U8vFHxD61EmpxwuEFxeQyE4C8XET8sVbtbjVZpAbS9kkUbcLxgioMOYanLdd1aM3AG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eH+9ahkt9NBjs40Mw2Az8NdHa3U/DEtyveyMfEVQYx6YJJpd1JC0ZeTTe8biII7og46H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JcPMZJopJCeZU1ZS/hQYeOaP3StjOlsfFZTwn+XapFtpsn+Xczx/1eIVFUI723lHhmU+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ca59xWg+kQy/5V7C39aCkSdnpj8AtZfY4p2morCDO6MCK8VKnxDPsaF9EvY2IWzkHl3T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A+SOe5F1MU+FApOD5/8zU2ujYrB5ZGEpaOPn5E+/lTbzUo7GAQ2SCRgMbHYVl3upyz5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warwQzMA72j92d/C25+VJaXH7IRpb64aSQyHzZhsPQVpwWyRJiPcnmT1qY7mGMAMssQH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auPDJGfwqoSY2HPNCeLHWnZhO+dvQ5oGuIFP+Yc+tAk786KNXkYLFGWY7bVetbJ7nDt4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/vTZdVsNNBiiBmlHNU5A+rdaCje6OIl+0Xc4KDP7nGQfc9fblXP3l6ZX7u38KDbar+pXV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uirSorNUAxsfUVqVNKkFkrHikzn0NaCFFAHCQBRCIqOQIpE3EDsWHltVR6RIichUPuKX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qpofGOInBPQcqlC7MEMZZz/DvTZoD2e/7uZvnvXpLS5KMQiSjHIL0rVtdPYnLNj0G9J1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QO8PMipMrTUYlxZQw9491IuF5Km2apy3M0ihIE7qH0FFwNdTGSQ8W+efKraGKFCRxAkg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PYPxmZGJ58VXGt2VeJYoiOvBtUPPk5BDD+YUTXS8PiQZPPhOM1QBPCgJ71T67ilPPjbi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gDPD0yM1XMpkc4wT5YogzICOSn2pfeEthQwPpVyPSpJUjeThjRsn4hnam3U1paQotviSQ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oxXM7EA7+tLe6gtx3dsgZuuP1NJmmmuyMuFHkRRR2pG5RGPmDQC32i5H74sqHovKjjtk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4WT7ki+29eMuNi3/ABCgPhOMZjcetKeNQctDj+mhMg8lPsaW83uPnQGxRfheRfQnNLeQ4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t55d8cK+bbVBa2tPibvpfIUCEilmbCpgefIUxoba3Gbl+8YckH9qFri6uDgKY08lFCtq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woPPeyzHht1EacqGO1Zm4pv3h9TVsJgYHAwqGUdUI9qDyLGg2VlPpU8eOTg+9LJUbcbD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vlQPZieYRqUzKOjKfSgiikn5Lwr55q3HaJGvFLJ4R/EcUFMO7kd0zmrUVo74MxB86hr2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fIUpmuJf8z4fJTQWe9trYcKeJh0Tc0l7ueXwrmFfQb/WhSKNP4k96apOPC4I8sVQiO2A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edMKEf7NT6iiZh95AaS8qD+JaAi3D0dPY0JmH8e/qKWZmbAiYseWMZpsdpLJvMAtAt5y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UZVCufParPDb2gyT4vLmaS968jcMShfVv7UBx2SpvPKW9AdqJruGMFIV4j5KKrmCWQh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CEG8fzFAMj3Up6ov8pyaFLePiy3HxdSTvTC4X7zL71HfY5OpFAQXHwyA+4rzFj8QVqQ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ejgll3AZQfM0Es6R/cIPpQiXvPh8XoRVqOyUD965bHPpUvPbw+GFQ7eSDb61AhbbvPij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YVP7wqo5ZGcUck9xIcBDGvmBk0oQRE8TSEv/ADb00bBCQpLAxkn7zKQabHcXcbcUM5Q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UqR7UJCn4oh7imhoW3aPVrYDgupDj+LetJe2dzKvBfW9tcr5Sxhvzrme8jT7zL86AyA8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6z/F9AuRi50lYSfvQMU/AHFdF2XOj3OuQz2E832hYmHA+DxDGMk+dfMzBJIPDCQfeuu/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ZsgrbybEeZUVLNdrK6z9rGlSarq1lHbzWwkS1XMUjYY5LcvxrkDoF79mhjv4GM8OBFJG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kMkVpftgknXtkBChbgs4gCCMjmf1rjoNW1e35PNwfzA/nWJLZ01fbqru2hllkutXdjZ2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AG5/vWHq2v8A21gibwpskMQ8Kim2fa27QBJwsqdQ44vzq+e0Oj3Kf6zpkJkPUAL+VXGa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uGOFURD2yaS0SytxSSMz+bHNdl/+LF1txXNq38rcQ/Ghk7N6fOvFZavbnyEy4/Ef2rcy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i4ZSBV3XNrqNOAEJEo/CtheyGopMrwrBcR5+KGYH8DiqOu6Nqn+JzyNbTRw8WAzIcEAe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IsuoxqFI3G3zqnqVyZL6cxvxEu22PWug7N2BiveJyW4VLE9ABWeZ7K3dimGfJP7sZz86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SBrW4Xu1dsxMw2VvL2NGmjkn97uQd+lDcX4mRkSIKD1Y7imzSS31r3nenvIgFlTOMjo1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WWNkZh4WiznjB5g1ccRq5u7Te2MLvGx3wcfCfUGueClR8GfbetnRbhfsk9lc5jsp/CXx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vUvpYyZJbmTPeSNw+SbCtGFUj0G4zlQ7on45/SqN7BLZXUlvM3DIhwQfwI9DWhOJP8Dt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cKo3bA6fWlWe2Qq4+Fz861rLTeGIXWpSCG16D77+gFXI7CHSEWS8SOe/IysAPhj/AKj1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7QzMQR+7tk2LfLoKlyWRXhSXVo2VEWy0mLcs3L5+Zqtc6kkcLWWixtDbts8xGHl+fQUz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jRwwJskCclHsKqaeVuL6CNFfBceIjHWs6+V39KOoWUhvp8yAIGwFHptV3SlE17Ckifv0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+dU7i4lkmkYt3YZifCPXzq/2eVYrh5QxYojPknPIE1u+mfllXU4kuJnAZg7s2w8zTLCU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bPPgbo1WbhO9hW6gUBCeGRP4G/sapO+3iTNBXuNLaCd47mQs6nccgfXanQqEwoQBeW1X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TdW65TzdPL3FUrWNzMNm4eWTRDL8QW9w0aRIAAM5XO+KRA0byhVROI+W1WdQtpJL+cs4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i06zUXacIySQMmm+h7WWVtRkUlgVCrsPQVReLbwyD51a1WeP/EbnhPEe9YYG/I1Qfv5B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TQZ4l2nI8sVZj1ie2TwTyZ6kVStdOnnlVQXdj0U4FWLyygiYRI5aXkT90UFmLtR3rYuL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PnVxJbPULd5Ps80KqcF42IA+uRSrTQoYLcXmqkx2/NI/vye3kPWlzXr311FFGoit0I4Ik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0v8Ayk6XZPKyJcycY3xMP7VDaQwGYSjj+RqEvHLqlwkrDEhKZ/hI2FUpkubeZk3DKcbG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nDRuvutVzI686tW9/eRkh5PD670UmrQjP2mKBvUrg07RRE5OcKSaJDMxwoK1ehvdNlHE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ma3d8PbXEXCd8PsabNBFu/AO8cD50t47dD45N/SlTW14fiJYeaHI/CqjROrYZTn1oPqc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fdh+lWhotwNwLf8A3ZSKytL1LCKyXTAdMqP711lhqRnjGJVYj+T/APipIrJbRrrHhAPt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pKMI2PQyg/rXQ9+xH3f/AMGf70JmbyU/7jVdJtz09hrZde5kZIwN1DqST71DprcCbtdN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xzVPoR/9NA9yCNwn1/8A4amobchf6trFlCskt1cwIduKVMg/86m113VmHGtzcyqeXFEMV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LhEUMUHeqMg7j5VjaddRGBDiPGOXGg/PFNLKuNreqraNJIIlYDOZITgUmw1jU7hRJItp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FbdvPBcW5jZFKkYI4kI/99XrcwQxBIIxHGOSpgAfINU4ryYUmsTK2BZW+OuUxSm1kM4a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znFdOXQ/cmP+6x/LNSHi6xSf/g3/APsacU251dciIMsloSBsx4jxVEuuwTEiWymZW2ys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2ByoB9QR+aVg36WkdxBJIEWJwyFsqNxgjPFgedS4xdn2ms2sahF+3RIBspYMB9asR63Z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41/tVOK00+UgI0Rz/ADx/o9Xhodm4/wAtv90n9Gpr6P8Al4ajpzHHEn+9CKcl9YAZEkAH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rbos/wD6v+dJfs7bn/aTr75/+xrWqnTSTVrUbJdwj2mkX9aC6uFuY8LdRketwzD6Gsk9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fh/sKrTaCkbIUnDZIHJf0al2dNea3726SUPFwhSvxrvnHp6V6Kxtg5Y2cRb+Luo2/LFZ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h2HL4Mj8Dn8KQnZ+6IJSdz/UJB/9NZ1VdIkEaDwQhfZGX8jRkuo8Mf1lkFc1/hOpRrhZ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zFQtnq68pyfa4X9TV7OnRl2zgwnHpMD/AO5aNEV+aFf/AMGf0rAW31wDwzzMfIcLfkTX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b+KKm6mlnUrT7Ih7gs8LnLQnGF9VwfwqEklltwYZGyB/mjiBT0bhIPzrMfVtWgbhmiCn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v3LYtYH/AIsRnOPXFS7VbgW5TU5hNKsshVSHDEg/MitgPLGvHdCDg8wyufpwisGDVZlj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KqlSfaiOu8Y/1uwdByHHkGpurppSNLdkpAixp1xwqT+VWrOz7hNoiz8i+4J+YNZkfaC2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QfzFPGv2PCSyyDzBjU/pVmolbcEMoHEVkUD/AMRxWRqc7SXHdlnIHMFs/mKKPtHppRgJ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NqrwXenPciVtQjO+cMCPzq2ppbdQkaxcETgDLLIqMM+zVFssZbPcxqQduCDg/FWo11CC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M0j8watcShVDxxDi+HDoM+3hGam4rC0HiW6nZWZSGI2dlPMjnzrcaWZshpJCPIuD+Yr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SyAqzs2xDbEk8gfWtAx4+7J8o3H5ZqyxKWFRtzBGx9Y42/tTkXgHEsHCP5YmX/2tXlEa4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/wC5aoa3ewWtqzLMhwMnheNsfQA1UY2pzxG4azQMIZMkpGWPAfMA/lWhaTC0hT7ROGhk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gRuKp9nrGSZ2vZ0YyPvw4JIHQY/GtOSwmSQy2qkE/GrwygP9VIBqX/FixFaQkhkjgHUf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hr4OYQ2NlfbL+nQk1Fo6xB2RcwL/AJkUhHeRn+UY5en0qvrwXisZYsGKTiAcYwwwPX9K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jkzgDGDIv5EV4LCTlYoz/uRt+RFLtw7wK2ZOHzw+PqARQTXMUQYO6M2COEkY+bEDFWXp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hlxzALx/k2K56TVZry6ZLdnSKPYud2P8o9TVPUbmS8naKOTLfEzbFYx5jFa+kWphjSRI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8zkA7mn+0ejAteLikVbj4Thl8A/hwTv60dpaI8nGscAPmtqE/FGqysg3Eqoh/wDEkyf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p2hjY+ndn8mFBR1RZM2SFsATrgCSQ+fRtqsaRxiywjF1ZiWBK88+vOkazbKv2JlR4x9o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o9K4RZHjlEfjbGZOHr6ip8r8LDwQu3E1nGXP3vsy5+oNU7lEeTgKM0p8SNll3Hn6065u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oaNvyINc1cXU+oTMqSFIEOHkUY38hvufyq6TazdiTU0eCCdxcw4EqNyPqPWi0vTorWNe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8ZZz/ABNWnGiTLEblRHeYzGGbhMmOWf5qiSBJpUN5DwzjYksr8R6AgEYP0qb+FJW2uZ5A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I+QJFWYkIuZSWLEW7YDScXUfxU8AJH8EqH0hkH4jIobaRXmufHstu27Sk48Q/iAxTRBT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aNoEIIQPj8c1XdIowcgR9BlXX8qsMO7s7FSASLWLbhVh8PuDWVqOorADkqpHXhZP1NAV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M4YEfjWJc30l0WjtEQAbNK64C/Oh7q61MeLvUiceBRu7+2eQ9a6Gx0qOxgj7+Fp5VGVg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PZvbO0fRQYjNKWSD70rjxP7eQrUeaSdPsumqIrUDBdXUM31opnklKPdJJHgcmSWIL9M1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TjGJkY/RgKz7X00dOhdZNPAU4RSpOKqSxGC6kvLDZlY94pJH1HUVrWsZVrDn97J4QfxG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3IzFE8R+NnQH6jFTS7HO8s8LXWnXM8bAZkgRwQvqAc7VlyaleffeKU/+JApP1GK1HYBG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sSENw/3FUbiKLVbZrvS0XvFP76I7cP8AMMcxTRtVOrLj99Y2reqEoasW3cXQ4lgu4G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b26d/dzRxxj/AGkrBR8s0Ut6JouCyfu0Jx3icEvH7cLE00baNpG5vRBDqt2rAcRQkHYd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IWZdQ27zhBlbw9duWc7Vl9nrcQ3jYwG4G+KNkJGOe9X51z2YhVQr8U5OFdd+fU4qaXZI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dKNtih/PBpbxsv8Am6dJH6xJt+BrKkjSPJeCRD5mHI+qmqj6mYie7lK46iRl/A00bbJe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/ADq231BoHtYJDhdQtj6Nj9ay4tW1OU4hd2H8TgEVp8XFbFr9IGwMsxQACpxNhbQ53HEh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oE7O5VZGSZpVPi4TleflT7bS4JolnI7m0dchlcqX9FFXtMlhtL2RbeOSOCGJ+FSeIuwX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2z9UkuZomjjk+zJyIKnf5isJraWJhwSWcnoZCp/EVtw3U8umcemSJJe26jv4HVh3qj74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RtLDm4tbRmOQMuAQfYirJTaqbi7iG9nJjzidXFR/i0gGHjkHo0Z/SrMuo2gUGbTZAefE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g1Wl1TTCviS6TJ2wx2HTnVQptVRm8UY5+opf+KRKW4jgep5U2VrCUI0GpTBWGSWT4D5E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xJa6nHcEttgDBxzG2d6Iv6ePtR4ypWMjIJ6+wq1LcW1iMZUOegO5qkF1HhYF+BtvgUHA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W4naBv8AzLcgfUVPan3WoXV2hjRGih/k5n51TWFI1OC/EefEKIm5Q7W1rIP/AAZMfgag3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vtkj61qIWUPBwKVK89tqU6BR4QfWnNqVk2zK4Prt+lV5LvTsHMkin5H9RWmdEyNvuaS7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RJkDpPLGh/ji3x9aKGKyhm4ftKPKOpB2PvgimzStaWk11lsmOP8AjYVbE9rZxIhAkbfL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edQvew935I5H5gUC6Vw7h0z6up/WmzRFzqM88j8GEib7oFJiRF3PFn3q8bCbHhQP7b0p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yUmm4aQJemc+4r3GvMqPkarSK8fxK6+6kVXaTcDOWPIDmaIvtPg+ElaS9wScFgT5EUMV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PU70TTQWxxbJ3jj753qqatq8y8TqIx5mvd9b2n+UDLKOp6VVM1zKcs5APQGijRE6EGiP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2vlyqY7TgGSqt7HenCQfxDHrUGRR0HyoJGUHwuvtvXu92+IY9RSnuABtmgUyTf5e/vUD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8S2E4s01LLi3m2HpR/aLe3GIk4z14Rn8aoWkEsnM7HzFGIra2PFMQz+v9qVJcT3GQHES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yVVz5g70D3vZH/yYyB/EwpHdGVuKWUsfJqcMqNldR9ajvB1cfMUErEoHwRtXiiDkrKfQ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jSxI8jcMSuW8gM0D2YLylOfUUl5T/I1PjsZXI71gB5DcinMLS054L+XM0GfGkszYVGUe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Mrk+5xUS3sjHEMRQfxMM/hVZo2lbMkpc+TVRZN1bQ5EA42/l/vSpJrmXn+7TyTn9a8Ig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I6OtAEcMaknibiPMtvTg5AwGUikNIBykB9CKWWdzhI+I/wAtBYZlHxIPdaU06DkzL71M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wfPc1b+xwWwDXEoH9XX5UFEmd/8ALHEPUU2PT3lOZcKPTnT3vUUcNtEX9W2FV3knl/zW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AtLQYLDiHQbmq8t68mVt1CD+J9z9KWiIvwsM+tHjzVTQ0QY5XOZm7z57fSpCKn3GX2o2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rlc4RznyohofHJ/qK80xx4uFvnS0iupz4Y8r/ERgVah0nI4pmO3RdhQUjMpOFQ5PlTEt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arhlsbXZSGYdE3/Gge/lcYhjRF6Fjk0BR6ZtmeTPtsKZx2dsOFMMw+6gz+NUZDNLnvi7j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x4l96C1JfyMcRoIh5kZNdV+y9WftHI7ytIRbMNzyy6dK47j8nU+9dt+ynfXZzgZ7nGR/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utntvcZQNwwxL/6c/rXHd6VGzOvzrp/2tOX7faikYcsiwjYf+Ev965eGxvJfiIQH+Ln9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2B5snPeK3oyilEl28MXH/TWoukQxDvLmTYdXIUUX2qzgX9yGlxt4BgfWrpnbONlMwBCMB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7ZkV8eROM1dk1GZwRCI4h54yaqMsrtxSsZPc00q4NTurdI2txNGobfhc4xV6PtlqVswC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DhToy+1LkIc5Mn1ppPTrrfttJIjfa7WCTjGGBHMeppf2zszNtJp8lsfOByAPluPwrkWc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wkbHcuM8ivKpcWpXWnTOz92MW+qvEx5CZA35Yr0fZOaOQS6fe2VwORTj4eMHmDmuZNk7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TIEktjnLk/1EU/8AabaOo9ltXtpGMFpLLFzBTD7eW1Keyuo9MeOeJ4pC6g8SHoDQLrWp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nG4J5GtGx7bX3CFuWjcb5414ql2s0Xb2cWtQR21z/wBvt1xDITjvUH3SfMdK045pLK1s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WKsqZZRnG3ly50Cdq7S6Kpd6ZHs3EGUYwfMYrUj1jSJhIy3Elo7II+NPiAyTtkbc6zd/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QWYsVvNVO+GOUiPm3ma5i9u72+maS7neRm5hTgfhXSHs/pV4S1lrcfE2+Jlwc+4pM/Y3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vTuphk/I4rU1GbLXLCONd+HhNamhgC6MgORGjvv0wpNBeaPrNqT3+m3QUH4jESo+Y2p+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Ae4ZfbiIX9ats0SVkd6w54PzrTsQw0m+uMYAj4MAbniYL/eqK2ccS5fYfxO2B+Nbh7u1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lRQm+cAmrakjF06RoZH7xG+zyDhkHp5/KmzaX3D4ZzKpHErdGHQ0iS5mIxHCq+pOTV2xP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WZZM8UDHYcX8J9DS7FUNHaSJJHIqyocrg5NawjjuZ7S5t0xFNIA4H3HzuP1rBMAidk3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1NDvTZXJ70F7Z/8ANAHwgffHqKlnXRGbNPLPIxDqgYk+Eb1odm4S2pRlyWwckk55b1T1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AcAFXA2dTyYehFX+zzDhuZkyRHBIwxvvwnFW+ie2S54nLOvxHP1q5p+mi7BlciG3X4pW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STHAt5qxMVuRmOLHjk/sKcbW51+5WCCMJBGNo1OEjHmTUt+l0pTXasBZaOrcLHBfGXlP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kPEb7huNQYjhgG6xereZ9KKe903QYjb6XJFJdEYkuRvj0T+9ZdlN3zz3PiYxxu+X6nFZ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3jz3zcfHlSueS+Q8qfpunpBfRhSWUkMGJzkc6zJZrhz91R5KK2tAWaeKRRlikT8APmRj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jTTxl2KnJYknhqxeLLf6cLmHIuYABKPNejfKqklsYjjhdDjIBUirOlzy2lysuCygYKkb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Vv8ANlBz0AxRNarJGztg8PLIzWxqumJG6y2ycVtN442J5Dqp9RSe4C2h4iAA3OnI0yBE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ISO0mlk5AYG1VpZrdDgMWbyUcVacWn3N5pLLbxgSOwBEvhwOe9LfskZCyO0haORkHqaZ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Yfzirlt2cnikAubpQvURr+pqpq1gsD4ikMqZx4h1pMpvRxrvNb0hdH1UG3PDZ3R4ow+S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svhYG1wfMEf/AE1R12/E8KQcDW0KHiIZCwPrvXrK+t1jXhieUY5ozf3qb2rqIrOQjP8A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n2F8brF8mFZNvrMUa4+xXuP5Wc/pTv9IbUfFb36/wDH/wDY1ZUaH2GToF//AAg/vU/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9lWb/pJpzNwl7xCfPP6rUN2g0wfFc3K+4X+1XaNDuXhYcSvjkcnO31NchbadJFe3VsJ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ncVuvremPsL2fJ6cKVhC+WXWZZnkAhwFDgqWYDlkZqWrI2bOxlXIDT/MH+1aC2kwXfj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vrYEEXxX+qJT+RrRj1a1GAdSt8+sTD9aQrxtn6/ig/tUdxIPvj/hFWP8Tix4dQtv+FxT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t7ysv6VdoqNHcBdptvL/AKNZ2rJN/hxeORlljlU8SsQcE8PQ+tb5upnXaexx/wDtY/Va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QXjwsso4E7qVZMNzBOOQyOdS1ZGVGmoMR++d/dmNakSXXCOJVPy/5U6JZuED7PDIfNJY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V8VhKB6BD+RqbWs3hnUZEePYD+1eElwORkHs2K1wGHOxl+URP5UJkVTl7O5H/wAiStbZ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H3c/3pKzSSXUSy8fPOGNaj3tsqEcEyN6o4/OsW4vrY30ZEo8IJIJNBUnvyL65UxyFRIw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861LG+g4MmJlP/lJ+gFUlutOmYsZUJJzjjX/AOxrQtRZFfCx/wB0Kf0FZjXwtpqEX3ZX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3qeU4/3g3/2RpQjtepk+cY/vRrBZkfH9U/8A4q0yn7Wp5tEw9V/upqHu4VjOFhJ9EX/7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XX5I/wCgNV9QtEihLLwbDrxj80FAixczXbyjhCoM7bCrEkwlGHBOfKZvyDn8qrabATol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FgB9SRVWHS24wUnBI6CWM/8A11lWzHEQnCO9x/Dw8X5ipkiDRGORWMTc0KLwn3HDiq0e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rxflmpayv1+5P84JB/8ATVAnT7I5xb2488xKP7UptNs5JA0ixkjG54j/APVTTFeL8Tlf6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BuYwWZw3qrK35NRCdYtbZjGkfACNgEXAUVYXSLZ7GMSRpxt4uJUAYDy8qqaUj396Sw2U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79pdmsJgucL4GG3zWpViG7O2znMbSqBtghTRJ2dwhjW7mVOYUZwD54p8OptGoDQMp8s/8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McgP9R/vV0bUptCuXiVBeMvDtx8JDEeROKqnR9TiXEd2rDz7wg1tDU4TsRKv4/8A00Mu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qP8AlTUNsSa01y0Uut5Iy4zlXBx6b1Xi1bWWVo45hKyncY4mFP1/Wj9n7uFg5c8I2OSf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TrRGcj7Q3ibiyNj7KfxqWQlY0+oatwlbqximX4sSW2R715dWuIIBMdMt0VjgGPMZH0rs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Sr+vDQsqufhBPoyt+TmpxXbkF7Rp9oEr2UnegYEiTtxD0yTRf4tY3kvdywXAJPHzBwfM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9bt790T/APSap3ENlxAvFGDy8SqPzxTibZ9rrlgUCJMVX+YAkemaszajaT2n2azu1t+L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FUNZGl29twQ20bSkj4fPyGGNI0nQHuVaSfjC4IPdqWwegGAeXU0kNtHTbK0t+7L3UM3G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z5eVastjHKweS3jZmz4jGhY49QQTWLJ2dtsrw3MiY/jKj/3cNWU0ElAIr+cY3Uowfxee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goHdGUf0yyj8AxFRJG7Ah5JCPJirf+5aym7P3ESARXc0ZIyzMj4z1+7+tSbbUk4SNUgL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ffW7k25jCArKpyEUfiP7VFvdTWljlWaPBPVh19KGCbVknAu2s+5zkuz8Py8qS+o3LFyL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6uMfT9alva6+GVcXU+qO3E5FuDgvsS3ou1aFrAYOD92BwfBGMeD1IJGTTItVgVVWTTGE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2psWq2vef65b3UC4yH4SwxnniryTifG0x3P2hR6PJj6ZIqw7RTRhJWXi/iZQxPvkVWj1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k7jjjIGPcirkV1aTD91qFofICYAn5ZqbgrIGjYxStl+ayMcHHkcH8aKOVknn423Fs2P3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QOIvC6AY41Ib5Z386Umh3xhlkiWOaGaIpHIHBK53x7bfKm1ZWt3IjhsIQizO1pEVHdq5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N0VriTvZ1jyN8H/Lj9/M/hW5HpRE6d5E8j28KwuUG7cJOB6DBoL+3u7hAjo0MIGOBAVB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ScQNdQWvFHacTSts87bMfYkEVUCBm45DHI56ywxOfqApoo7RoThfyX9GFOKSAbqT6kOP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fBj/AHe8jA+jEUbXspUrJxOvk0isP/UoqoWXPiVCfR0/XhqvdXoj2VZMDmRnA+hNVHVx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SMKNvodvlXG6pqL/AGySKHvVbiI4UkfffyNdTaFnn7PON0aNmyT5gYrk5V4LmcQIwJc8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9rXtNnurK8WdmKvjCxLglvRj5Vv4Ai/xDSysbouTCD4UPXYcxWRCvcr4j3Q58T8cZb03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CSzdBj+Exkn0OCKUi/eW/wDiMJvLCWUXCgd7bxyDhB81BHKufe076UvcRJK+MZeFTj6V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VkilQ5kjJYD3A3yKr31tDqsD3enFRcRjM1vGFb/eANSdKDstarBfTkIE/cNspZR9OVe1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XBNwx4iVkJ2PPiBpfZKVjeXa8fF/q7EDhxTdVgaTsfo63Hxd4zMAdjtyp8jjC10zcNtK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Kv2VizYe6fvCN8E+EVajUIgWGJ5R5xKGx7jOavWOmS3aNNcOLe2QeORuJAPcMK1azJsi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aS6dtuKMAqn41pyyQaYyPqD97eY2jQt3Y/q6ZqGvba2RodJ7sDk0ylGL/IHIrP4IwxLs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3rPtr0tyagmoXCl5UfxbKRG4X0A5irUKRxalfvhRIsEzcWDueA/KsS2ZGv4U4w2XAHiU/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vrSHIfuJQvCOZKHFXSKjTPEftdjPMeA5ZUYME+R6VX1W3g1W1e9sIYhMm88PAOL+oY6V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8nAOTRk8XEPI1eIW1xe6WhAz41ReIqf7U1o3typ07iw0vDF14RksflVqO3U8ICZ4N8Me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HeRNd2Sqj5/eRElGX1GRyqgqgjeMufPwP+RBq72MebSAw/dtwgjcSqc/LAp2maa8V5bG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2N/brWoSq4HDJH7h1H6ijtyEu+BWBceLGV9/eoMK8+2i6nkRDwSOWzwDffqRvSRe3ERy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OfnmtSaYICcrn2KmlKk92CY1PAObuRwj5mrImyP8en4OFjxHbeRQ5/GhGsnAMtvA6nqA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Iz+9PfSfyDhX+5oHQ3hEEccZ4eUYwKvQhr2xkAaSJhnokoOPqKCSTTbi2ItlaMBvjeEM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bRLW3TiulZ5MA9ynP51UmDTTQHZLdGwkSDAX3qSj3cC7Zlub4OTyRTwAfIjenJpcqgdz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FIkjnWWfjH7mRiwcYJT1qnIZ7d8SgA9GUYBHmDTsajQ3kX3InHplaEzzp8UUgx5EMKpW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JmPkuWpserzFitz3bgc+KPJoIkvgTuP+JaXHdl5ljjB422HCCKY2rWkJ43s4pG/lBz9K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XfxShcjhw3CPaqhoaWDee9lTyVJD+dR/iMpbELOT/E5J/Ok/ZbIcPezkv/FJxKf1p8dm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siN+BwaipDXEw/f9zMp3wY0P6UeVQf5EK/8Ay/7Uua2u4hxFSV82iYD6jaqpuZF2wpP8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H1ggP/EP1pTyW4HitseqyH9Qard/JIcCNyfLhzRLA8qcRwq+bbfhQEZbUndJ1/3wf0oQ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mFB/Wku0CnhTMrjmBvRossi4BEQ8sVUO+xWikNJcOF54K/8AOmma3ReGCZR7o39qQtmD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HDyDD8aAHgaY5e6hcfw8RH502KzAxwPHn0kBpTj1FJduHpQaP2ab+VvmDQPbSD/Y7/y1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mxRTMMsSg98UFqQTg4EUw/3TQCK4kPwHHqtFHOkP+2kd/IE0TarcYIiLIPM7mgNLGNRx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mvIYl4YELD+UYFIW+uiR3kpf0bBpw1Buqp/wA0NESS3E2R3oRT91cj8aWIuHnGCfNTVp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xgUo30X/AOTRH+kkfrVAhuHqwqDMOpU+9NjkWc4W1IHpIR+dWRZQMMyRyYHP94MD8Kgy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lo0huZz4QVHm1aCy6fB4Yg5PkmD+Nelu0faOSSEeZiBP1zTZopbCONA1w4PqdhRfareF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sPrSPs6SNxPdiQ/zof+dMFmpHhlh+RYfpVNEyXNzJsX7lfJB+tKWIbnKsTzJ51cNsV/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0ponPwtbv7TJ/epsLEadY/mtQxReTMvvR/Y71ziO1kPqrAj6g06HRrxt5g4/lCk/jQUZ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nnbCQn+obCtb7Pb2Z/eL4/LhJNBJqDAYhh4R5sc/hVRXi0uU7zSkDyG/405RY2wwSrMO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MR3kx/pOwoODb4Vb2oLcmotyt4gB5vv+FVJXeYfv5Xb0PL6UBCj7rCgaVQcCTf1oGqoA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gbp9KUO+lOIYuM+gqzFpdxKf3riP0HiNAhpUXkzLXlaaTaJS/wAq0jZWdpg3Eg4v5jk/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baIv5FvCPpVFKLTbqc/vQsQ9dz+FfQP2W6elpqdywdmcogPEf5vL5VwT31zIMM5jU8wg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BAdRvmDFjiIHJ9WrOXpZFX9pV/DH261VVjZ5FaNW6D/LTrXJzX93IcR8ESeSc62v2kvxd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H0VRXMs6r0Ipj6i5e3nBZuKVnZvNjmiD45MDSDPk4jYsfLFOS0u5viRUU9WOPwqsvNJ5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IH0rQj0YZ45pGKjn90Uzi0+1PCjK7eSDi/GhtnqlzLnulOPWrMOkzzY71wB5KM086gRn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FVbm5uJ9pnk4f4VOB+FBaW0sbPaR14vIniP0FeN/EhxBCz+Rfwis5OBT4Tg+tMMx64YU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ZEjXyjGD9arcChuKRGZv4icn60uSdF5jFeUyyf5Kuc+m1A/vcfDI49zS5W4snERJ68Iy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rKvoBk0//DIYRxzsFz1duEfShtRSfHhEQP8ATVpI2ZcmNlHrTPtVpEOGLMh8kXA+ppb3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9R4jTS7A9v8AePGAPlVq2uZIQO5nmX1Ehqk5ml/z3kbPTO34VCRxr8L8NTRt0CdqdVs8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JjArQj7aSTwv/iFna3HIMGUEtXKcZA2YN70iSVEye7APU1m4tbdSbrspevxXWmSW8p+/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pfafol3p1tZ22oNCsbFwWAfiJ88YrgISZW/dxu3qOQq53Mn8DA+m/wCVOJt0EnY65O9j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P41nXfZzW7YEvYSuo6xeIfhVCMPC445JR5eIrWnb6xd2y5iurlccgGz+dN06Ivra4voB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K6leIdH/vSdOt3jhuwT4jCV23xkgVqw9ttUi2mjWZAMfvACTVy17T6bqKlJ9Lg45MIw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tXUZVlbLqEK2MwD3cIzbMebL1Q/pWhaquhW+oT3MCytDGg7oYwSxAwfrvT7P/RZiyQGa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EVI8ic1tvpdjcWxRLiK4Esqyy8Z4e8x6jON8Vm5LI5GxS91kyanqkiWenr8U8m5I/hQc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3Nhpam307qOTzerH9K6HtH2c17UpVPHbXEEY8EFu4VY/QKSM+9c3N2d1C1RvtOn3MIIw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jWpq9pf8YSgYwVrbsYGj0e/YDDFFUAfzMP0FU0ks1cRxyJJLyCRDvG+gzXVaRomqarpc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5eMSHg4AAfi6/KtZZaZkcnFatwNxAkkbb8q17GPuNIvX4+E4VQ2cYywP6V1sH7LdakCN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sIxkj5n+1M0bszpjpqFnqVwZLaCbCOd+8Kg7+vOsXyStTFxd5JHd2f8AiLFpJFIjmCkt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zllnncLbWjMehfavpGr2ui6csc2kQNxqQJIvuyJ1GPOkaxqkNp3ZsrW3t1YBlZE3IPrU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zvZLFrTUFNvHcNmCUDASTy36HlQjRYmtYhqL933bNkEEk74otT1J7oDiZmxyyeVWdfee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4CXCg9D8L+x5U7pqbUJX0q1KJbW7ORzZz+gpl1e/ZbC3cLvNIzfIbfrXPI/eOvnmuw1N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ugJLhYT3EB6knPE3oKa0e2deXPBCjXB4HcZCdQPM1nMDfSx29nGzyE+EDnnzqmoutV1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AHP/AJV0tzJB2dhOm2LrLq8o4bmddxED9xfWrrQ2tZ0yzsjCbMkBiQ2//Oh1vRra1ltT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5zhhzGcit7tO0c9ihWUOyuOTE+nmabcW/wDiXZ8RoW75VEkR3+IdN/OujHwxLDSrUhVN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NayaFAR4by7H/wAwf2qjozmeBHAJ+v8A9ia6e3iLxjb/ANP/APDVlGR/gX8Go3Q/3/8A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aVtau0jHPMhAH0FbV9LDaKO8XikbZY1UFmPoMVhyrPdXRRY4pLn/ALvbuox5uerelBj3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chl2iSRmZ5B5gcseprOj0u4+2fZwkYeKNmdcfFwjO3rXfWGjW9omXXvpz8Ujsn0G+w9K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nhARtsAgjdSOhqa17JXPW9vJcyL3VzGg8pI1P4mtb/Ry5lUMkmnv/wCZbIf0oTp0Rlng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FASOmckZGMVesruazlWK7Bfi5Yfi2H8ODv7c6Tpdq/8Ao9fgjEeksPWID8hUvoV1/wDk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XT27x3EQkgd3Q8iM/wB6YYpOgl/4X/sarLj30S8C+HT7Rm/rf/7KszU9OvIAvHD9mLZV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Jr6D3cvRZfmr/wD2FYfaaIizWQ5/dyBtwR6dVHnUqyueWzuRGFezlZ12JExGSOdPt7Wc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nB/+mttiv2u5IkUfvWOOJBzORz361ftJMj/MX/jj/wDsqRa5pYbpThY9UQDycH9KNbm9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pB/UV12ZG+GRCfkfyeocTIjOzKFAyT3LnH0Jom3JDWb2IY/xDVM/zQA//VWT2h1KS7tV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JLGUI9djXTXms3lzI1ppSd+7DHHGhO3Ugc/nVa00Bo1uhdfvbmaF14nDADIPLiUU1sZV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0txFwqABxx8Qxj2NW01uSRuFhpLt1DwBT/7aRYWyT2YkRIO+B5yuFDDA2YHmKt2M0cV6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SElSVH8UZz4h6U0qBqh4gPsuk5/lfg/I00ai77f4fZyeiXTf/ZVsW0VhfwiWCx72I7B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+D2B56Y49RC5/IGibYv2xGGDohz/ACXbf3qre3UHBg6fdwMeq3OcfWuhbQtMcYezlQf+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tF01QVtQ4kIOBx+nlgUGfZarJ3bwXMt53SNlBbKFIP8ANnnVuPU4kIzdaoo/nhDVT0mw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uJcgYMirkYHm4rTtezokcSLqU7+itxD8CaijXWLQDx30qnzktB/emDXYUI7rVbcH+a3K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w3tx6cSk/wD0UEmg3oGDergfxxf3UVdJ0sQ61cnePWrHH9ci0rWNXvprZl+22c4PRLgk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6XFgx5+KNP1aufeCW4vBaQpbTXEhwO6iChfUkeVBt9n76cNcrbWyyOpHEJGVQQfLi2Nb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IjPrGI//AKQK4C1gmadbfhBlRzGwLN4mBIwMe1an2O7+0NHHpsiypuyd66vjzwTy9aiu5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68Ufy8ePwavPdWJ/zILlP6g/6hq414b6Jdob+P0F0oI+pqYrm+Qjhl1dSOY4lk/IVe0d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fdU/VBVDWZNNhtm7m6Tj6AqD+TD8qyRqeqQjJu9TVf5rPiH6Vj6prk9wjJcSrKMYPHFw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x6je/wCJ3UitawsRGuccTZxnFb95oEN3dyTO6GRtywc/qn61xeh6kbBJdrExzcLd3c8b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rUQ52Oklj/BMUP44qe19N6PRHiGIrpxjos3/ADFE+lXJH/aHcfzEN+prHh1lEO9gD/5N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rAkY0/VQPNcSfoaIsNpF8pyrKf8Ac/5VkavNdWOe+lC4GThiP1rQl163iU8cuowEdHtV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419Kz/aROg8QjLBS58ufKqNTQLebVblr25R/s8ZwpPMn+5rVOo3KycB03gRdlBCtgfTP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GyghhvrOMKg/dtE/hON/EDvv1xWjFqCsfDLpkn/7zjPyK1Ld1Z0ow6xLGN7eZB/KXX8no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3/3jxf8AuBrQFyrc7SF/WOeM/nioYI2502fHmhRv/a1EZ41e2xt4f9xB+SiqtxrwiDFZ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qbrd5bW9u5eyuk9XgZcfM5rjrS3XXHkPeiCBCS/e+DhUfePpVRc76bW7oEKWjzyA+L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LBuOKSfGMAgBB5DcfUGit4dKSy+zWt5AFYYd+8XL/PiGB6VMWg2gAMFwDn+CQn8g1RWl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zKWx9Waksyxq3CJEyMHCDf8A9IpJ0QqPBO4+efzAqvNplwnwXOR/un8mJqi5HdJxli68R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eXlqqsZYbZz5lB/aud1G4uLM4kkO3oR+YFUbJLrU7luJCIl5hth7segppNtdLqynl4jp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pY+mK29LSCBHeO3uLYOMcCTFvnwnlWUIrm0mAt7KW5IGO9CZUeijHL1pg1CSI/v7aaM+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NbrZt7c203ewalqMUn8TkP8AmKvLqWpJy1eOQeU9sN/piucTWYjz7wfj+YNTJrEB27w/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q6Q319J8X+Fz+m6f3oe+kH+bpFu3/lTD9cVzFzrUMcORwMfUY/vWRJdy3Y4+IRRk7Fc5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vJasv7/Sr5V68LBh+BrMurDs67AzQ3kW/J4mx86xrSO4UhBI8X/hrJxSH+oZyPpWm1/c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Z4WUkY/3lH51LLDe29G9g62Vwt4gS2HDGWHCD71lzdn7W6kd472CZmJKhyjgb+RU1VOr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8iit+RNLN7bE/vbK2+hQ/iBU1V3FqLsrPCS8ZRm842Kf+0iguNFvwPFHI/oWD/wDuU1Wk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of8Awpv7Got9dgcnu7nVIV8+MMPxq6p0S8eoaZKJYbaRGX+GIYPvw4/KrEiXMjxapp7y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uPYHoav22syyELFq7Z6CaAb/AEq39tv8eJtOmHmyMhqbpqK2ni0uTdXtjEsVy0bd/Cox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7Yt2c0ZCsnESzeHYjl6GtC0uZDJ+906FRj44Js5+WKKXU7dxHFc6ZqUUUYIU8AYDPUY3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nhZdSCtId1iYLxH1yAKTe3z3RGHCxJ8KISoX6HetG5OiysWF/PCW3PfIyfmKqNpVjeHF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hP8AeksNVjXVxHjEr95/Vhx+IzWcMzNw2sIJ80Xhx9DXSDsZcEs7usy58KxnAPud6GTR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KMcgDgGt7jOqytJsuDULd7iUmQOMIGyM56k1tsBLd62yqvFFG+4Xck7VX07S7iLVIHkj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Pnmr3H3b6uGTJlBCnBHUHr7VN9munKNbXBPEWXGds5U/kRTbZpbWTjSGIsdiVCkn8qtC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ZEJ/MUme74T4opVHmyn89x+NUNWfuCLi1WVMfHEWO3y32r13FFeWr3toOJVOJEKAlT5+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24Yyg7cC5P4VftpWtrprmKV4lXHewtucHp7Gs60MuOcCRApG5+6WGfxrSiidtSLfDGAS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ie3a50+BFYn96o5r6j0qNMjc30rSfCI26Hn6VbTTPEdtbuWVO8kxvxDbPtS5J5ZyMtty4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wrl26bqT+lasdmlnGJtQfI5rGBuab0aZdrpc85L95wxDcllwAPcGrk90ttF3Vlu3IyO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TkmynCiwjkitt86qxR3Nwf3MT8P8TeFR8ztTVvs29JKSG4ogWPNsAk/MGl2jgNHBlhk+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UmS4DvjZUG2fc0NmALvAIbJHTlVSM+SUzh1VFZgxCMV+L0z50+zMISJLrxxdNyAh8j/L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5XGSQc4OT71ZES3A4ZEHfAH/AOYPl1oPSyujNFFEsYzuqAKPw50loHkH7zdf4SCKbGVY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z/6TkfSgdZY2IJYEbEFf7GgqtYQAg8JO/LiyKmGzWDvTESCyld1xij79+LGz+gzn8adb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ENs0GMbeWH/LmGPIMRQhZmIHBxk/yg/jW4beCAcUjNIf5jtSWuQRi3UY/kpsZ4+223iT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jVyMC4Jlx/3sav8AnVxIJJm4Rg/Mg1bFjBFCGuMtnddgWb+keXqabNKul6w9w7xixjKK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vKtlcScTG4QNk4DhlOPTaivJO8R4YlSGEckG2T6+Z96rSWxMETguhX4Su+KB8UFlISI3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tT1sGIzBcN8pVb8DWaLMyjjtkIcfHHnGPUen5UYtJEUlpQrdFzmqi3LaX8YzlWHm0f8A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MZz6Zpaz3cBPBI3uDipbV9QQDu34s9WPEKirBhuHXifhX0c4zQStawjxuGbyBpqXzXpM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bhKcvIilxXFiq8KW+F9JBn/1ChoMTs/+TGFHnTvs3EcySZ9DUh9ObmHiz1MRx9QaIW8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/y97j/wBwFUD9nRR4VUn0NCycO+4o206/J/dIZR5phh+FVriC4hjYzOqMv3Tmg87DzBpD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HPAiKZX7yXGSqjYV4XJlP7vu09zQRFDJI2WHCvrVtFtoCONgW8hvURwh1/eO5P8AKdqZ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UREl7IDiCMKPNt/wqtLJLMwM0jNjkDyHyqwUGNsfI0p2AHWqIXh8hn0ou9C/eIqvI7Yy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uAo9TQWGuFzuQaDvWdsRqc+lCEhix3j8TeQpwuSoxBEB6tQMgtJpDmSThHlzNWO6tLYg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vO/xuceQ5UIwOePnQaMmo5GIIMjoX5fSqzzTS/HMwHkBwj8KUJABy+hoGuRyyaC4s9wi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V77fdruZ5/m5b86pIZZTiOPi9eVXbbSppDmR8DyX+9EAdVn5NIrejRqf0ryXNxM3gtYm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W+6sbVf3kiu46DxGhfUQBi3iB9XP6UNm29nLJvPDbj0UNn8GopIdOtyDNHCCOnEzH6Zr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lcKei7D8KrhMffz7ig1zqcI2gteJR5vwj6Uie874YczxL/CjAD8s1RwQNsH2NLefh+Ik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HWTJ55UH9al0tDyL4/px+RqpFHc3H+VESD1IwKtw6RK+8sgX0j3P15VdGynW1HK5ZfdD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y9KyiQFoRsCOrVxH2ewtR++kDMOhPEfoK+h/snmhmmuBArBRJGMkAZ51nL0Rx/brT57r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12+CTv5fpWdHo8EJH2ibiPm78I+lXu291cN2u1sB2VBezAcOByciuf5HJclv5t6Y71Fy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3KCQ+UeB+JqtLPfEkQwCIeYwzVm8Xore1A8wH8S+1aTpYlgmkbM3fO38+TQmKVB8BI8u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5JlI9dhVuGzvpPjuOH+kljRFNiVHiQr7UAk4jiMsT5AZrajjS2H+sXbE+Urj8qiTVLeIk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psZaQXcn+zGPNqtRaMWHFM5A5kLsPrUtq1wT+7SJB7ZP40Et7JOB36qxHmtVTjFY2pwz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+QDFvCW9XOPwpQmjAx3MB+RFQZ4BztU/wB1iP1omgvd3TZ8ZjXyjGPxquFXiLMSWPMt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AifPkGNPji787WkwXzaQD8xRVMN6A/OhaRB0K+1aZ0iJ9+9lX0XBovsumWo/fzLxjpIw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GfaLib5ZpyWt1LsyKoPVjWgl9p6jEXeHH8nCPzpMuosSe6mhiH/lsT+VNmkRaMThpZWH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fZ/E0Zb1PGfpWdKXnJMmoo/oxcf/AE16OzZ/gkgYeYfH5ihpcl1WEAiGF29/CKqSajcP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umyuxCvBtzxMv96NtLuWjxHwsfMMCPwNTcNM+QPKeJpnY+bHNFG9wnwnb6VprYGJcmMk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tdGvrtVeGybhzs07rEPfB8X4VLlFmNZUTyuP3wUgctudM+zh2LCIhSOjYArqYeydyApu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dOJh/vN/athOzGj2rr3qS3jDBJnlJB38htWLnGpjXzyOJQ/AqmVztwoOM/QVqDS7y2RS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EZr6dBqFtp4K2FpBAoGAY0AqrLrbd4ZGcBiMZz0rPNZHz7Syq3o+231zYwDpBGWY+/Ea7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UWGv6kknCM/aEUgn2wKx9Q1S1nz35ik9wDXPXs+nfdjK/wBJxT+xp23+N3cLu8b2N2MZ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O3U6R2stbeCWaO2ktVuDxO0b54j5183mkijQspByM8PHvWbLPAwA45wuc8PFtV4y+zb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O51fgY7BZF/tVO90q4Sxgg0+W2nlXLSfvOEsx96+YQyWnNCyN58qsrJMG44L6QN75pcS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bktLY3AUfeReIfUVSS5l1G1ksbgFLtMvb8Q4Sx6p8+nrU2naLXLI+C77xR0JrSj7ezhgNR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ATV0bcnYSPPdxxkbE4PpWlJqzWnaS6cqJbdyYJIjydMYIrorbW+yt9ed9NpyQXLNxFkY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em6V2X/xI3kN3I0uS6RzEOit0JxgnegwzoFjpameW4+0C6OLBFO5U4PE3tnHvWd2qt5r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kiqkKKu5JCiuui0+3hlji1DUrO6CzNcRMo7tlycsoU7YPlmhEF3HbXuq9nrCe9v76Rh9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TufUVJVc/dTw9kbV7KykSXXpVxNMu4twfur61y2mO66lC0qM37wZzzJzV6bQ9WWWQTWV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s89870Vjpt8l9A0tndBVdST3R866SSfLF3fh9f1uFH02YqkOVGQVCg/gopehiMWUUqxx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c/PGfxp4uLe+s5gjoCFIZCd1OOu1U+zeGtJlJHgbO56Y9jV+U+GXqNjBZ642YIXhuf3q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VeQ28YMUNnaNLz3iQKPUkcqLWZ0ntTwd2EgYlZn5cXku25qlpVsLwiRt4RzwN5P6tuVT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w7oeAHxXLLgj0jGcY9a24NNtYECRwAeZyQWPmSG51YgtkEaiOMKoGwC7CjNuT9w/T/nW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+zkHtI4/+usHVohDrlowDhW4ebMTzx1Yn8a6M2+D8BHz/wD4qwu0cYjmtJRtuR8Q6YPm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7rVopg0oS4TGEdl8S+x8qtR20Nwhin+0Ojc1Mrmj12Dj01nXJe3YSruCcdeRNDZYZEZZ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KtzZz2ErywtI0R++VyUH8wI39+dW7K5hnRRJI6SHllYyG9R4K1FXiXYufYn+1Zt7pBIZ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Ng+23hPrTRtZMSqdmJ940/8AsRWb2gX/AOFznIIABwF54IPnTbS+ljZo5e88Hxoy/vIx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1BGutMn7tw6PE2CBkHb+imzTHtpJO/Ijdl44o5OZ58ODyYfw1rWkk2N5Gz6s3/2RrK09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SDk+R/51Zkv+44lURtJjO5GAPMnNNlXry5FvDx3HdkdAd8ny3Brn5ludYlKQokUA2J4R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drZy38vf3EgEZ+8cAuPIDiGB69a3I40jQJHHEFHIAf2Y07p6UrGxgsoOCOJWJ+J2VWJ+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GAoGx6YrUVHx/kjHorf/AGJqpKjC5H7oqcHo36qKVGB2Xdk0/hy+xG6uw6DyYflWzd2c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ZDxRvxniQ+anesrQU4VuE4McL4xx4xufPFb8Rj4RxEA/+av/ANlSLXOzwz2ly0szKJWO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GXHhb1rTtJ4J/A8XdXA+KNoo8j1+HcVoOIpUZD4lbYjiUg/RjWNeabLb4a2W4lgXcCME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Kg1AqAZBVfZAPyIqnCePU4wSXVdyCWI+hY1FhqSuirPIGRto7hEPdyem4yG9KOEASTyE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4pTTG7LcS20saSyIA3JXIBro0gDKOMB/6uE/mhrneznBHLco0sSgSMAXYDIDHl4h+tdM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isD+RNIUs2yf9xD/APgk/wDsBS7ieGyiLycCDyQcJPthhSNR1GO2DIqo8g5+S++1UrTS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kWA7iNsqT755Crv6NfKvcTahrgeOB5YbIbOTI5B+RY59hVvsvYQ2c8siAl1HxHmzDl7f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xHCixoBgKjrt8uKvWacNooUMXJyeE7/nU0OZ0W1in1TV4blBIrSPxZCnfjO+SvP2xVy9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WiH93dxrmeH+ojGVr2hKy9oNSHDJksxICknn1wD+VdG7DBDFgP5l/uoqjLsdSdZFhupg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sg88h8A+layyM+3eOw/mJP5g1g3VmtuJDZtDJC+72juqqfVfFkH0otOvxBbd4rC4slPC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ySR60FrXbiKztWZooi5841z/AP0xWZa6X3XZi/vrlT31xGxQYAAAGf7V5kbWtbSEAdym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BW7rLj/DrmPAVRCyqpONsHzxTY5vsbawyJdiSMPgpsSeoPkwroJNHsJjl7GA+pi4vzU1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fg+8BnY+bCuoIkPJHIPkjN+SmotZj9ndLJJ+yRA+gC/kopR7L6U5y9uq+vGf/s61ypiy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VA+qiub13tEB3ltpn7xxs0pOAu/TfeiMPXNKs4rlYNOe4DucBUc7n0GTVXtHoLaOmnOZ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dxj73XnXX9ldONlGb+6DSXkmeE8JJHngAdPzqh26V5be1aSNlAdsFkZenqo/OixgWell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GkilgRnwR8SA54lq5D2YmniEsN1ZyK+4zCFI+S10Itbe602yYSpb3ccKcEyOodDgeZG3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yuEjvyMmMHiS7A6qwJwfSgzf9F9RXHCtuy+aNKPzNIutL1CzRmZXUDqLgH8CK7SC/wC/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IjkhkPkcptXPzyXGt3ot4ci3DYJQjxHyBH/QFJ2jlhDq1xDJJHDNcQICSWAIAHOmaTda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Iv8AWHXDFUyQPnyr6SLf7LpbQW0fEpQ5KoxVtuhXO3vXK9lRwTycSx47ofG/D1PmKXsj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9ds45TncyWwb9KEdoIyP3+j2OP5U7s/hiu17yMtwhFz/ACyRn/6x+VEYUIyYZD/8pmH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v9INO4cnTJo8dYblh+ZoZdYsZk/dXOrQHoHm4h9MVr62NOUFJLeNpG2CGLBPyKg1z0um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W/k3ESPwLGPU5q6gznlf7YZPtSzLnASTAA/m966m01IQgJYarZRoNyrxON+pJHOsDUNH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Ke6DAKpVdzjAz+dWjoNsQ0hM8UUXhnTKmSJvMjqvrUNOhj1C6Y5H+D3bH+Eqp/8AUKsr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+RLkf+kiufXsaJI1khvJCjDKt3HHkf7rVXn7M3dovF9sRcci4ki/MU0OiudTjC8Vxpl2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XNavq9mThIzGx5ARgb/ICqYTU0kMcNxJKQMnu5uIAepNRfQ6pb901/ayxrMMK0gB4vpV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8kEkssccSnBZ2AUHy9TXSpa2MUBEN0qvjec44vYeXuN65G2u72zthGbSNrXiJUyQZUnr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hXsLAsP4RwH8KnZI2k0MSAtFcSFTuO8IYn5ZNMXTr63H7q5wPQlP7VkJqduBtYyoPOO4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EJLfxf1YcfgKdi9eveoMTyCQercX55rIl1AxtwqgDnoq4/Kq95dTScPd3uVzuXQjam2V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A7CSYb/Smxdgt5ZYzNcqeEc+IkgU6G6tw2OFzjkxAx9DV601aeNR3mmxS9OKKZCT8gc1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dMvYh5mIkfWi6DBqUAThL7eTKf7sPwqwLy1A8BhB9ML+i1Rk1HQ3B8TK/wDC0f8AyFZF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1J2A3BJ+poldE2oRrzdvk/F+ppDazKzd1ZtKWPkcf2rmBDLPIEQszk/Cu+B6mujtNJe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u4fFv/MRv9BVukWYNSvoWzPeNL/4S4YfMkH8KabuW5HFJZ2MwJ+ExjJHvWbNaX8bEgiF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M0C/a1GFijkH8mG/KstdtUGyQ/8AYO5bPOJ2TH0qxHd93nub/UYz0zPxj6NXNT3siEd5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qsupkZwzD3OacTk7SPV7yNww1ON8f99bgk/TFOuO01xLMESPTnjIxh8oxP0xXBxTzT78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RBxkGQfxSHC/TrU4w5Osl16zuFY3OixtGrFS0Uqkbc+dZl3NoMroyWdzBEx8RAIx5Yxs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+Mc8KVAHyyD+FWwIgACHCruAVJAP0/Wml2sxx6IZOGC+kt2fbiYZ+p50uKxsXuQLfVF7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dseoNUngs5FId8DJJAfG/wBaoXFrax/5c0qfP+4pqm46BNMe1kjezlhEjKGVO+JBz0we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ebuiDJEwMeQeE+mOYrj0sJZWVlLcI5Ox4R9c068E/H4LnlgngzuQKWU3HQXDjS4VW3hk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VWsZ4bu6l7y8k7vO54jlvp0pMOq6wioIpJiq5I4PFnPnijPaPUYs/a443B599Bj9KTov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gGdxv4/Fj5UMuoSSkAjhA5ZHL5cqFdft3A73TbVz1KZX8qsLq2lPjjtbiPbfu5cj6GrtN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TeeauWcaLehgq8W+TgZ5Uf2jRZCD9snhPlJDn8RTrWGyedni1SzYEHAYlDn51NrplsVX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iq7MCw4CQ4OQQBkHzHI1qx9nrp1DArOP/BkVh+dDJZ3Flk/YbgY+8Yz+Zq9IpOkl4pHD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h/EB+Yp0duszrFckNcAeBxt3oHQ/zD8aRO1wzK20ZU5BOQQfpQSAXGZQp7xcF1Rt1P8A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H/ZqDwZOwoBM0ltO+eAjAB8t6ONzco7FSLqNDxjhx3q/xD18x86Wjl7ElAXLuFAUZzzo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Drk1cs9Pa6PEVHB5soOau2elJFGLi/4QOi4zv+podQuROpjRzFAOYGxPuf0qb36NfZVx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V3HM81B/U/hWayXN1KXYuS25Z8GnrPBCcRICfPH60L3E7DwIB7jP5VZEtBDah1YSSFeF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jt1ifZj1Q/eH969ODwREDdgSwyBk5NRdHgKAg7KN8HFUDcyOXjkizhd0fGxHUf8qh40lQ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PhPlS4blEJjZv3b+vwnzxVu3sr7veOO3DRnwsXbhR19CfwNBXBjTcYB8wSP70JdS3ENy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20eKZO+a5xCSRwhMMpHMNk4Bo2hsLSWPusuFJMhZuPI8vKgyrZBN3ixRksVIwud6iPs9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1h+Q3rakvkch7ZAFiBIAA6+gqjLf3TZBZUB/h8J/EUHhotvbxN390zv5ooUD671mTW3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yKBvz2qyx4j4lZj58/yNX7azJbDrxSAcRjJwFXzcnkKuyRz7LeIC4hAPQqOE59AK1La5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6kMjfDCQCfn5U+e/hhOLRhLMdu+xsB5KOnvVBre4kkWRlbA5sx2Iqez0f9o7tpkWG2Yx4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fDSf8St5NpbQMPNWDfgRTvsqi6acTKMNjwjcEbEGly2ltwGeOMnJwy8Wyn+1OgGdNlPh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RqXtCTiC8RvRpB+Rqq9oxbKK6jz3pRtpjle9VvTiGfxqjSTSbo5Mjqw/l3qqrx27skne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t7q03DueIcQIYkVoXWoyQCJeJ2ZkBYkg7/SgS80rHaLul9qNFVhiRw3pnFCNUB5xRE+f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1y3DLGY/5hICPow/WglY4kHgyB9aFivmtMa0tSci74R6xEY+YzVgaSrQkwzC4bpwuKmz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QusuMj8aaRdW8YT7FKuObupI+vKq/wC/lfLkMP8Aw2BqoFbd5D4yAKtRpbw/ESx8lGaV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8ami72IjwlfkaCx9tZQRbwomORfc/Sq801xN/mys48uLA+leMi43oQ3F/lrxe1UCuV8x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InAyxCmq5hB/zJKIM3IzgZPtRRmaZsIu3ma9EkSfApb8Ks/aJUGI1EfqBk0Bw6Wzjinf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ha/CQzD+EcR+tZcjO5zJIzH1NLzjlQ01n1QcoYQD5yHP4VVnuri4GJZGI8lOB9BVEzY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4U+dAwKqciy/KvqH7GRxSXJyD++QcvQ18zis5XPiY48lFfVv2OQRxtL3bAk3KhsNn7or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47WM8nazW+BXYnULj4d/9o1Uls7lyM8K+h5/hWtr9+g13UmihLk3c2SxwP8xqzm1C5YYQ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PUTL2YmjLjiuJDjn/CKYDp9tsGRmH8A4j9aoOHlOZH4z/MaHgUeY9qqLx1JRtbwD3kOf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GHlYL/DGeEfhvSGZV++PnQqXc4ijZ/VaCREE8wfWiyOvCfenRWNzIRxMqeh3NWhpMSrx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QUGaXRea49jRJHNLgxI5B6kVdNxp1qD3Xjb+Rc/iaQ2rtyhhQernJpsFDpc8v+YyL7eI0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5lJ/rfhH0G9Z8uo3cgIeVgp6JtVPIZuZLeu5qjbN9p9vtCgb+hMfiary6xKT+5hRR5t4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AYpsVmzgE8SnyG9Q0Ce8uLg4luHx/CDgfQUkLnZQCaui3gSTheRS5+5nib6DetOy0e5m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flxEv/q3/CpcpF41iLA5HLFPhtHcb8VdVD2auWAM9zBD/LEhc/Vv7Vdi7PWC4NwZrgj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s3yRqY1xZtIQcO4DeQOSfkK1rTSby4A+z2U7L/E+I1+p/tXWRLa2Y/1aGKL+lQKoalq0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z51j9lvprjpWg7MXJI+0XVtAD0jQysPmcD8K0NL7KWL6lEl6895E33JHwpP9K4FKi1Rg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BaSLJEo415E9KzyyXUjf7TWVhbrHBp9nbW6xAEiGNV/KtaIxJ2djeVU8UhCggdBXzift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5POqWodr7u4hjhXCRxg8IH50ku127O9ubYDxiMY9BWPeaxaxnwgHHlXDz6nPKd2Jqq0s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+026q57QbERkgejGsybXJm27w49QD+dYTSKPif6V4Et8CFqswicmnJq07Z/y9/ONf7VX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3jFVQknUqvvXu7BO7E+wrXFNr9tf28capPaRSsPvlmB/PFNu9YtmmItNOtoovu4XxD58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/EaLh9R7AU4w5VeW9tyi8VkrnqxPCc+450TzadJGAbZ43BzlJCdvLes4ADpmpYM/wjA9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utE4CILaYcK5w7sc/PjArLu72ynK93Z91jO/eHf3G/51lcOOZH1owirzyavGJyqe8iac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dKuPEzGGMcOdgRypvDn4QM/WgmVu7IJxjfypo2KC5eON/tTBiB4B5f2rStu2eqWaCO3v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PCPSs+JlkgUPuMY5Uj7NAj8SxKfc01Ku23p3aO9vtTha7vrmXMg4sucHpXXat2osdL1G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ZPdAg58utfOFiEZ72NeEjfaup7SJZ3M1nqN0srm4hXeMgbgVyyxnKOmOXTp2nW342itY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0BGB7UsXwji7xLRDxfd49zjpy2rrVvYC3hiB/wB1f7Uzv4zubfP+4v8AatzGOe9ObjuY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3wGw41AHyxSle2Sd5BYW7M54jxOjD5ZFdQ00B52+/wD5Y/8Asap6jZw39lIsMAS6i/eR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OdNChDqEaDC6fZj/APB/2p3+KD/8gtvkV/vVLTbyxkRG7hT54TP6VvIlhIgP2ZcH/wA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/4qQf8Asca+zD/7KqeoahBdNGk0RJUkqsb8/lk1u9xYY/7Gp/8AlNQG309WDCyjBHXg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61lChtpZQylCAxPp1aq9neLbxiMR3pVdt2YY+jYrUe2sGHhtkHyI/WszU7Kztr2CUJwQ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59aaqyr6auMAC3uvmzf3ov8AE1B3t5t/n+lJtLfS32Zt/wDzB/erZsdMPUD/AObTVTpR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k6TJ8EiDdf8A07j0qql+LaDxyfvGJDExcKtnyGPCa1m07SzzkI9pj/ahfR9LkQjjdh5G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sdQtoraK2FwCyE4YAgjI5Dam2f2VJQ93P3hU5VQp4c+ZzzNWn0WyWNjFJIpiI4Txch1q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q4/4h/eppdrS61bEb3T/ADU//ZVI1a2PO6Uj1T+7Gh/wiH/8smH++tAdITpeP8yh/Std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20B/+WP7Gl/arQ3AbvYAMHJAA/JRSG0lhyumP+4D+lV30ZpZljNwAWzhu75fgKnZ0nSm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XfiUq+M/StuO6QjeVT/80/q1c7baM4wUlPF1Ywk5q62iSkZaa3/34sf/AFUm16bBkV+T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u7UndVPyU/8A01iHSJAMd7Yn3wP1qE0m54vC1kw8g7foKdos6ppgZZJrVVWVx+8jZMpL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pN5IiMkscpVT4lcHjj9z1HqKK60+6hU8UUYH/hyuPzFAdJ1JojwKysRsxuDtUqwzQpe6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OWDBmAO/nxDPOm6pqks8gtrYO7OeHG5J98k4HrWbHpOtJGR3u52ws6Y/EirQt9RjORHd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fxpqq0NO0qOLEt1wPL0TYqn1ByfU1qJDB0WIeyKP/pFYGdS24YdR/wDwat+QqGn1KIFm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+Qq7Ro6hwvdRxo5I5kBjj6Zx+FWHiBHhY8PkGI/AN+lc0mpTGUyd4nkSbdgfpmvPrfdn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hmps0bpMYTtPfpj5YHUA+R/KujKkciwPsB+SiuMtNTj+3NchLYPJ/tOJlztjGOlbC6xI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I/MCrssb0ZlHKVyPLLf/AGdYfaZREBdIAt2NuLgzxj+Egk5/MUaaw6jBgY+0yH82rPmv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6IiPFwcC4z7g703E0nS2k0/wASd++Wa2dVwyk80OMfKtyGdLuzk7lzupVlG2MjkcEVmX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xXCqN1JhfKeWCKpwX8cYzJeRrLH8MzRMpceTryPvU2qOwrAR3C8RA4U6kfrXQ3k9taxG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O/luhrk9BuoNLWZY7u1lZxhMvw48s5FaWnJb3E4udUuYZ5AcoiSAhcfMb02WC/f6pGXm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qPIPXAAxSdPtUvbwNEojsoD4VUHGf4sZI/51oa1O12qQ2iHgY4L7YA+RNXbJIbW2EPPl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D5gkvCnAjIowoYA4HzU1z3a+FBZW5WKNcS4yqqPunyUVvGWCM5MiL/UcfmRWD2uuYpLG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yOrHkfJjQ02NKnkXSrQAzACJdlkYDl5cX6VN/bRahbmO6SRlzkMMBlI6huEkH51Gi8Ta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M4P/ANj+tVNYvnBFrb4799hg8vU7/pRK568llW6Fu0kYkXwCdF7vjXoHxjxVvaO8dtCY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2cgHyOcnPU0zTtKRrdu8QSh/iDKTxnz2B+W1Vr+3l06NftfevaRnKT8DGS398gZWhGnJ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g7sAT+KfrXM9lHcXbEZAMWNmxyb0IrobW9WU/Z5+6MxGUeMgrKPMEHA9qxeyiq91KFXi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DUV0MkpOzFj6Ek/mTWVqdzBChAhjL46xr/8AYinapfQ2wCDLSscKqnJY+Wxz+FZtrpct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GOcUYJ+RwCTVRn2VnNqEzXAfurcHBmx+CDz9a6GxtbW2hMVtwJGTlsnJc+ZypyatGAKoU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qAPmFryoh2Vo2PoVP5E0HKa/BEutRiKONf3a54FUZ8foBW5e2b8YuLN3gvkGFkBYhh/C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5AU1mLiThzGvQjPi9QK2LqSOEHxAezj/AOz/AEoViwXf2cyFIu7IYme0ZVcqT95SVxj2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wN3cR5uq8OPbhO59MUyS3l1OYSxFkAyqNjd/THPFNtla0dgkfc3qAhoZCFRhyypOPqKb0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gg4gslwTxBGOcHzc75PpyFZPahOJraRwHmeTDMwXiIwevCD9a1La4+0W3HbhJJuRDKfC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nU2hmVcmU78JXfhPmopvtdGaG4TS7Z2hl4wpw6SEZ3Pk36VdluYZExcGcjylVWH/AKk/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4QTyB259T0BP5UmaWW8kZYlAC/E52C+5wDVRW1AWEj8MNnbOx2HDCqsfmpFV10m2VHe5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333PoKtPJFayLDa5lupNs/ePt5Ctm00gpEkmpQsHI+EglV9srj8am004y80zhtu/tFuF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Tk8wOgp2n6PHNNPFHcILlAQsbRZ4wOoO4rou0SRfY4Ehdcd8nhBG2/o36Uizslu9PkDl1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wVPnkKRRpiw6HdTIWQWJcHDRNmN1PrgCly2d7ZnPdMn/AJFzn9TWhNqEscvCzqt4nN4Q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iptLeS/uT9pL+E/5WDxH3zyq7RkfaNQkDBZbp1XmHXjAqrdSyRtH39umTuGaHh+ldzDF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k8JPCFOfXGfrVTXHjlWwA42xdRnAYMMZ5YVmps05O1mSFWV1BZjxeKd1PpjBAx8q04dU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vxIPoRWxpqWrRXTXMaEG4f449h8yu3tmk3Nvo7ZKRWhP8hGf/S36Uq6Kg16SMf58qn+a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vSTpjvYZP6j/APZA1nmxjuJuCyjlB64kOB75G1PfQVERL3jgD4pCBwL9RvU6RWkubiZ/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gfKqjlZfCkL92DhpeDiNRe6dcRypFAJZWmBaOR04QwAycAV6ys7jaRO6aMZBQz8L59q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LkMOsiZ/A4qyy2ExDmaN26E5/wD4qxVe5de8W0uTDy4o24x9Nz+FVpbiIvh0YHyki3/I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DIPk398VQkOG/csSfSs8ywAlZWRMdCxU59q8l3Ekbra8SOdi4bJP1oLEk1yZO7Z2JPQn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jGgfzbGfpVGz7+EEwliW5ngDn8DVv/E5o/jMZP8A4isv5iqaPmnnZvEkjDzPWlJMse/C4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K6kz/wD3vG3qjg0m5vXxg2s4zywpNQOe8QnJwT/MtB/iAT4Wx7Eiq03cKoM8oRiPgOAa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q3kOLJ+lBbDvdEnulb1YA/mKkWUOcy4Hom1OCkLwoVA6b4/PFV5beVjkSM3tv+WagKS2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WlGwMhLByG885zS3aaI4LDPkdvzpRu5V+4D7Cqp6WMkWSsgUnyyKcL7UrTHc3s4/plJ/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ovrVoCGFeKQlj61NG1le0uqBQJTHP/50KsfrivDtBG8gN1pVo7AEZQshweew2qo16mOG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W4D7EfrTRto22p6Sz8S2l3bSKcgxyA8PtkVoWeqaQrMYpGjLZJDx4XPyz1rnmeEDxIfp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fF5CpcdrydHdQG9l7wapZyMdgOLhwPIA8qryaBdk5VDN1zHIHFY6abcS7hOFfOTamPZT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crV1Ym5VmayurfIeGVcc8oarqs8rARws59FxRw6rqdv4VuZyB1LZBq2O0eqhcMscq+Tx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cT94ixiMbb5Pypk0GnxvxXJdpMDK8WANvTehbX43MbXOlwOR0jLLipm1LRbmZpJra6t2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NmkHVYIABZQqmeZAAP151Vt7yQcURZY0Zsxtz4CensastHo8xxFqhjPTvoD+YoH0YTZF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uAn5ECmzSsZXjkdbjiKucSDrkciPUV54/s6yHi4lZMq45EEjerz9ntTZVEsDvwjaSAiT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kH2VTb38MqWrfemjI7tvPly86bNKcbkWEzgcRJVcc6VBBeXDERxsBzJY8IAras7Y900XD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tt09+efKm3VzFYLwBRPcD/Zr4kjP838R/Cpy+jRVtYx2cAllkCuf9oV8R/oH6mq11eWz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7sMfEfNvM+9Z11c/aJTJcyuznq3/AEKS8kQGRgjzNWQtXUniOVhiCcW3hUCvCWR7hYsA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iplnQxISM81GR9av2dhdR30ctwgRC/IuCT8udXSKFwRHdTO3ijdvGM/Qj1FGk32STbhZ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3/B1VlN3dt4snwqEH1ahVdPtrtIiUmiYYQt4u7byzsMH8DRNq134eB7ZC8Mm6Mi7+oOO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eJomVMZzIQPzrRTU0huOAQypEfC+BgD1wOVVr67uI5WiZo1yMhgAeJT1BopaaasyJLLPw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nyqXgshwtcBXYD4Xfb6Deq80jGbgLnAOAudqVqHALpwRuMA4/wCVA+Wa2MfAkKFAdgkS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jkOEiRB6E5qxDaXExAihlOepGB+NaltprJD3gljG+GmbcL6KOppeiMA6S5cJG0hd+SAb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h08GMFbi6I5A4RP/ALI/hW5MES2ZIWdMjxNkcTn1P6CqDxW4AX/aDqDkg03sVUlkhuu6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jgNjnS5Lm8jbFwXfB5SgSD/1Cr09wFZ0RSSmFYcsbflURE3KCIf5o+DP3h/D7+VUU471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xJ+Rx+FT3tkxzPHKR/LIrfmBSzEGzkEjyxn8qU0MJPD1PTP96C9BJpTpmEFWOw40JH1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G1sik5yrDf5UuHTrgniit5zEhzxmM8IHvyp9zp00szPK9okZ+HikycewBNAhrO44uJyX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4Poc0JtpYslBIq/xIxANEdQ7tcCVyBsRJhv0qog3X8QI9xUNcDI8J32FENaMJAWKGbPk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/wBsgiklhkhZj4GRgeI+g61DRJhJXiZwg9aQ8ULHZuXWiMMDKpkuXbi5F1Kj8KZHa9Le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cGgiJIUGVBY+gphmcD90iqfMjNLljnhx3kJwepRl/SgEk3IRSfIZFFE3eyDErs48uLb6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N8DGbsbf7i18jLymQRtGwbrlcYr7D+xNOFNyDm5J2/pWpn6We3yjVpAdTvGyN55D/wCs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aZeSRPeTNnPE7H8aESBf8uM+5qz0l9vIZpT8OB61aisyfFJIVHviqrTuOThPlSJWD/Gx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PgOXZGceXiNRJqyLtBBxesh/QVh8LE4hV2NW7exmkGZDw+g50TSxJql24wJREPJFA/Hn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kJ6kkmrsdlEXCBmlkH3EBZvoMmt3SOzl9qDf6tYtGn8dwe6H03b8Km105eGF5cd2CB552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pAR1wK7l+ysNqAL7VUiwpLC3i4segLc/pU2tn2cjiy0N1cuoPjun2J8+EbVi5tzFxaW1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hHiJ+QrQh0q6YhrfTpBxffcCMH6711ya7p8GI7GGKEKMHu4wPxqtca1EVyzZxvualzvwc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uhHcSwWyZwSq94fx2ra1vspp9hPDGZbm5yviEsmFJ9lwKqJr6JNxEK0Y3ODvS9W7Wx31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K5zgVneVakkbWhQwWw7q1ijhHUIoGabqV/b2srRNKpkHMDmK5aLtRBDMH7t+Ifw9awpL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buSBU1VdjLq6fdNUptXwDg4rkZL52J4TgVXknc/E2Pc1eKbdNPqoPxPVQ6lED4jk1zxl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Dt93h/qOKvE217zVzISsIIXzNZsk0jHxtg15LVn+KVVx5UpRAHYHLYOAzHn8q1IzahnG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wxnHrU96iE93wk9MCvYmkGeBjnqa1pNoKN951XPlQ8CFt+Jvwpi28g8TgKvrtSWuIVmK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XQZwqW2VVH1oy2+GJI8qhQ0n+RDI/qFNOXTb+QZFtN7CJifyppCGdeij571HGeQ/tV2L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ft/+7Sf2ooND1ppDjR74g8swlfxNOjtQJYUWwXzPqa2R2W1+Tc6a8Y8mdAfxNNTsbrJH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3puGqwS/RcD2FEvFjqa6A9j9RjALLaKf57lRQR9k9UjYCW605A5wpM5b8lpyhqsIgj/7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/wDobMCDcapYqp8mb+1IXs7ZRsWm13T0UdGBz9DTlDVc6JCThSfrRhTuTtXT/wCiUMpR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tqxH1JqxD2Rs5ouJtSunUEqeGALuNjzNOUONcRbsFV1boad3oIwoJNa8+jWdn2mhs5Z5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obO+3UdBWz/hugK5iH+KO3LPAqj68qbXTjlJIORiugb/AFvsdE+SGtZyh9j/ANCn6ppO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zcO4AVpkfAzvkLVns9bwx6jrOkXQ7y3B7zh4sct+fTpWM71trCd6fU7W1WaPJMX/ABmr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R/MTXB6foj3SqyakFU8wUJx+NbA7JS8II1ZQPRG/vWmXSnSI25pEf94/3oP8KaIhoY0B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G7EXRAxrC46YDb/AI0p+xN793WgPThb+9VOibyzjtdckijW14ZRxlOAcSN1z7862bXT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DXIRdl72bWruz/wAR/ewIG7w8R488sb02x0XUXU41LhZSVIYsCKmldoulN14G+S/3qW0s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rn07OaxgFdXX/jaibQO0I/y9UjPvKw/SqjZk06QfDbofZx/asrWrXNjwXCCMJIHRiwOD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0vtDY2r3E2qwpEvVp2+g23Nc1Out31vGWknnglk4IuPk7jyz+dF07mz01SqsiNv6/wD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Ky/IGuE05denmeG2vB3keQY5JOBhj0IrZSz7XhRwTA+omT+1JKVuvbxj4hP/AMDUnubQ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NZ/cdsFHPj9jGaWW7YoDm3L+gWL+9EaK20DpcQqT+8Qj4QKr22lxKy8EoPyFYWq3XaQ9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4EfhVeI+QINWF1DtNG4U6dOcbZ7gn8qi6dOtg2NpD+P9qn/DpTykP1asD/Eu0P3tJuf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1yPno9wfeKar2mm42m3P8R+bH+9It7dob6LvWGNwd/Sslu1mqQjMujSj/wCVJ+orP1Dt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MvjzxDOPbAptdNiCzvI2wCnP+U1pRi8UY3+WK5te3LpwhtPxkZGDViP9oMB+KyAxt8W/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gNu9/wCJv70DPfgbhj75/vWYvbyyIHHYtg9QAf1p8XbjSD8azx+0QP61U0iQzTXsKSqo4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VzKLuRfs6MFPCGKAk/PFZ152o0s3sFxbuzBWwwkRgMfIGteLtFoLn/tqA/zs4/ShpMVy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H5AVJvG6hv8A8I5/WrUet6C4/wDuhan/AHv70+O+0aUeC6Rv6QtTZpkNeAH4T9c/maXP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7fd/tXRK2mPykhx5vIormu089nbNHIjxtErgt3fi/Km4aWxcpY28MUjyK7jjPDnNW4NT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v/sqatna3QjaQpI3CBgISR6ZqwNGtsf5bL/vcP6UVVlu7eVSHMTZ58SA/nmqckWnN8dt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CtNtItQf81APIykn8qhtFgZCQzn1UZ/NhTpHMa2NKgsyUs7QOdh3acJz8sVb07RLCPT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DiYd8yEZ5feFU7DSxf9qeCRGNlZ/vGyV8bdF2NdDPpDzTvKJHBY5xwswHoMLSkUDoOnt8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T+earzdm7Bs5e9x5Fww/Fa1f8Huejvj+ZCv54pb6Vcg/En/4Rf701FYknZmywo7+YcAw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aDaWVp3pnQnmA0Q3+lb13p19DC0vHhFGSQSfyFYmiW83aLVTJMXfT7Q5bhyeN+iigjTe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yQs/woI87fWnL2Sn37u8Cn1cr+prce51FJSTEka9EDL4R0FH9vvG5wO3sGP5UGCezWpxj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9JTR9dWXBvONcdWGfxFdCdQZc95bsD6rj86zrvX0teN2QDhH8RH6Cpo2568t9XsZFNy1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n9afBHrQHfR2MRDbE90ASPrWjpKNeg6rqOUhY4jUnc+2a6I31m6jhITHLfP5CmjbkX1P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eak/gc0P+kd5EMPYgenBj/6a62S5hAyZD8wQPxpEl3AV3aL5MD+VNJtxcOtW1vFLCbOY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kbeaDp+VKtdTt7El4EkVpQcBkVgM8z6Gun1DVbeKMJHGksrbKMZNBpOiJcj7ReInC+5G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Lth2GoWCTNNPJcPcPsZHQ5C+Q8q3E17SjGqiUBV5Bk2/HNbUmi6dLu1lEQNs8Df8hVG5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X2kCfqTTQXFrNgwBjvIl9iB+QFOOoxSrtco49Tn8yapHsxprDwrJwj+F2b9AKx9W0fT7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Cgrk/LJNXtDNWDy6oklvEGjCDJQAb5z0Aqx3M15J3l1xd3uREWbB9W35Vn6f2cnmjYrO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+m3M02XQ7mBCf8UEYHMyNwfrU7XUbsKKowrjiIwWGOXkBgjFDeWyyrGYJGjnjPFHMvxI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p2qEfur2KYfyyFvzWjaDWoOXAcf+JH/enYN3nm1ALclEv1HNwXWZfnnP6VU1m4A+zHul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QcdcAUq8u75ikd1CshDZUNGTg+hFVLrUZJG4riyTbI4gzKD6U7F6xgeWyiM8pS1VdsnJ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mvLYxadwQRggIzDY55sPM+9U7a/t2EXFCXjQ5CCbYfgK3E1u3CjNtKn9LI3602aX7LTF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J3bOSGPmclqebMpvDFACeqKFP4AVnrrNoV8ZlQfzwsfxFBPq9q0ZEFzblunE/B+BpsVe0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ESrs0rED5FiPwrHtzLJxRW5YZYknAwPnjP4027hub143445V7wZVJFY489jW3pOnZtCJ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OaSjLXSlkh/fs7y5yswJypHIrSpEle5SGUQpeKPBKxPDOPIjB+mdq6943SIAOCg/kwPy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aJ+7O+QU2ZT5ggnBq+z0oWl3ktF3LxTJ8SBiB7jxDI9cVR1yTvJLIuWYLOpIbfb5j9TQ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qrdoP3VyvhDjy3xv5iq1y0t5JaBlMfE4BJGcZ2z6j1oBtbkQpIkRIkaRmAUEHf8ApIq2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kfg6RluIn34s4p2mCOCAsBiRmI42HMDoDyzTGYXbtFFJGehLHf2xnJ+VTZoDyRwRiCBA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rXhavMyvcyHIOVReSn8c/SrjWEUWXdDxn77Eg/UgVXnlSFcq7H2PF+RNBl6hCseq2bAp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6BaoxvJax99ayFWJPeICcSDPrkZFPmaW8vUaIjKq2CeWOvlV/TLa3SBJQnfTkcWDvj2F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biOMd3987c/QDG9adqtraoJIOOWToxPE3yHSvXdvdx3DXMcHAG+NTleMexA3+dKiYYWe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AU/MeIkH0xV2aOkKzAiUgg8w6ZB9wwrDmtrXN+ViiDKRwcK8OPYA4rdmu4I0yJNjybgO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GkDvdYYMZGyMeVFPl0uzChk7xD/LL+hFUjA8b8Ftc3BJ5Lz/ACrah0pmQSXzrCn8Cnf5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BYQeEbFwMn59aIyDo9y0Re4liB6Blyazrm2mtY+IzxxR/wAUZbi+lb8rOXILB2HU/Cvz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0+ccasWGCdsnf0NNrpkIlxLIQRI7KdgwDNjHOpYmMnvIs+8Y/OtC8ZlkjaMqrKu3QH0O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K8SiPgH7xWOCT0AFEZn2tF+EcJ9GZa99o4/jL+/hP9q24ksLeJZd5nP3pF5H26VWm7m7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Q5oM5J4Y5F4Z5eIDPCR4fnTRctKct3YTyVsVJ06I3TqUwoQHZiPzFCLNWTi7yRT5DBH5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CqEeh3+oNEzwn4lcH1IP6frWaLOWWXghJkfovAc1abSbqOLjaSNCOnGdvfpTQ9K0ABx0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1ZDhTgee9RI17HIFRQ23xcWRjz36UqaYy44gsnDjJ4cAn0qh8MXeS/GSucZ86042Nsv7i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Md6YRw8CgdACRTBqJPRl9iD/AGp2Lk11dMfi4fY71WMrKSXUknmcmh+2FublR/Mh/wCd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TH+H4SKAlvljHNgf+vapW7eVsIvF7iq/frI2Ft+FfTBP4U9JowuCSn4VBYEBYfvnVQee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f3P9qrs8LDeQ/T/nVdjDnCyAnoM/3qyCw6Ix8AI96kRNjxOvyNIeKdF4s8I9TXoYpZd3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gMkBJgnkQnmVYirlnrWrQMVTUZ3B5Atn86GNLOIePEjdcnP4UZ1OKEFIoMeoGKai7aEX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0Mq9CU4T5cxUpqOlXCE3WmmFv/Dkb9c1lSas0hG4Udds1XkuIX3dg5586zxk9Lybar2f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QMpH4CrdtBoavm0urLvOhmiJb6tmuUzG7fu43yfLemCymcZHCv8AUf7VdVHZNbX1y44H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w2T7VTt7XVe+Y3MEiKiM+AmBnBxjFYC2ndcLLNhgNwOVNi1PUbdiI7t2AOQOLlU7WaVZ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Q4OfxoAssqlRCzKdjjlWrH2nv0b97wSH/wASMH8xTB2nRz/rOmWsnquUNXdGekEs3DH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+B5+o/GrsFustutrcTLkHMUmMBD/Cc9D+BpkmpaNdspmtr21YHOYpAwH1ou60Se44odVe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KlorS21tHfsrJifj3BY5B9qsKUa4lbhEUYYgycGMnyHUmtK10uO7kikN5ZzSREASI+C6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dGuo4e9hy12+f3qx8fdDyRRtn1rO10yLmaK0j/wBaQqCMrAT+8f1c9B6VhXeoXNw/E8gV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hWvc6Ta2rFtSnuS/MmZhGT64xmlR3Gj24BigWU/xBC/4ttW5Izaxbdu8nTcsc885q59h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i4t3K4FaB1GO5kWKO34ASDxDA2G/IUuHU5728ihYKEZwMY35+tUKuNJuWu5ZuO3xk4Qv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ppVm0KzvcTYzuqKEKkdCSf0qndX80krkzMFycAHA51UhmVpGXLSRv8YQcRU/xDHl1oje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ghmnQ8TOzMeIeeF2z51WmvbeSIwW8SIrkZ4IVUc/PnSLXT9RDpLbW7MvNZcqEYehJAIN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zGiM/AycXEY3wT02I22OaUIlv5rqZVZcryBeRmIHpVO5nm711EjKoJA4Bwn6itmDRVtp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AAEfCv4nNHHZaQbjg7xZ5nbZO9LEn2QVBzTFGP7w8beb7n61bgtGaIOyPwH4VUZLfLFd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tbW7yIMyPGg4Yh5sxqjd67Dbl4bPMy9ZGOM+2OlN/TWlM6akbRtLbxNcuCY4SAET+o9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xKO+XwnByAMcxjpUfbZ5+J4ohxAYXgXON6OzFzI9wZ+MusRwJPD/ANc6qEfYliRYe/Zv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+RqnIBDKQ5jcjmp3q01hI4EiMrKT4eLPF659RVl7NZgwlcrMi5zjAdfP5dabGV9saIko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EurXiv4pFZMbd4vET88VdSGzGFU95JyIDFsn2FXLDSL28H+o6fLOAcZCgAemWxU3Bkzz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3xlGx+Br6/8AsPULbIRxcJnY+I+grjdP7Fapq9zPZ93bwzW5UzLK/wAHEMj4c52r6d2C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ZZknly0pKAhRnG2/tWcrNNT2/P4RXxwzqCehP96a9u0UPeO6f7pre7XdkLbT0vG0vUJb+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QKoYsARxDnjPMeVVNQ0KC1uI7e2uHlRwwEwGFJC5OPMZrUs0lnbKM9nEPHL3h8q2dC0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2aLbA476U8K/LqflVNbLSl0ASyKWv3OclsY38h0rqjr8ENpCljF3MIUZVGwCcb1m5/Sz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brUI0CjJEMZb8W/tVXUNJ06OaOOEXEoC+JppM5PsMD8KC47RF5PCxwRjnVKXVg7qxGSD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PyLZabN9njSOOM8bBQBSB2nlSAAIFd9+LPT2rEm1qJdHvIoiVlmUIBj13rnPtDYPET09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LyyZdtqq3d8iWjBWHeE8qxDKCoLNVaSYcRO5FWYptofaAkR5ljyqn3rux4iTnkaUrSSE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Ek/Km29pdz3P2eOJu+P+zxvnyx51rQgnJ50BIHWr13phtmZDcRzPEwWZYjnuz5Z6+WR1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WkwYKDwrPgkofMjqPOk7TcjMVuI4RHdj5DNOktLsLl4DGv8AE4xTbhbiwmMTAo3MMrbM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ukXUratZh34gZ0BBJOcsAfzq8dpyP03QRdb3F6I1G57uMnb54FbSdl9FjRXlubt+IBhx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NJIZZAZHbxEeXWrmtZYWRJzm2TmfLarxTk6Q6b2ehTBa5I/lnjX8hVd5uztvnu7C6mYe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3U8cFuvFK5wABmtZoXa5t9M0wGaQuO8kG3eMDn5KKlmll22LNtMvOIJpEiooLM0t0VCg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2fllgzpdtxTBzGXmkbjKnkATzNUtVu7WCSfS4v8AsxkYzSg+IyZzsP4QdsdaoahEY9Ms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JyPi5g0k2W6byanoUOVTTLNSDgqbVjg/OhbtFa8axWen2ALnAzaLjNZCgazFwsQupKMK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/OqFjFw38ClcOJVBBG48QqyRNt4dozDKyyxWKFSQwis0B2Pma0ZO1DWtlazLGeOYMcoi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6G+3XOFJ/ev0/mNW77P+E6edgP3g5/zU4w3W1N211Bh4GmA8zIP7Upte1ifuM6hNCJ3C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cqx7G3jEJvLsf6spwqjnK3kPTzNXdJt31O/F5eP3NrFIgL8hnPhRR5/lUshGlp97djTzf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MEGQqWfyXGNvWlf4+8EtrJPnup4f3gDE8J4j4gM7kfjWPf6pPPecYVI4UHdxwA5VU8v7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rGdE/dd3ghTuviOM+lJPs2s6hquoW8oVnhZHHEkiR5V18xmq0V1Jez93c4dCjsRwgfCp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0bW8ybVjkH70bfxD9RRw2ctnqJSQqymGVkddw6922GHpV0bIg1GaBClv3casN+FFz9cZ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bLDK6BYUIVfMjc1iAgtlSc+grXvbOS81C3ihA3t42Z2OFReHdj5AVdSJulWkt7fMwmuZ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hR/eitYJLxytgh7zvQqMTnYDOWPltvS7uX7Q8en6XloeLAwvimf+I/oK0bzh0vRZ7W2l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XluCeBfQY3qbUy/u/FDBp8rSQJMO/kDElmztz+55VnXF0o1C8huzxW8krMcHJQ5+IfqO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QBIBZQd+YyNqs9oIhHezzwnihMrKTjdW/hNWTXSW7UNWt2s7mJjwlTurL8LL0Iq/qbsy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9zWfJemTT3tpELLniQkfAfT3qGmuGiiPeLw8HhxzA8qDR0lOO9hLDhUOuSfLNaVhOydu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iyDseLYfjisTSbOXUb2GCSVwjtgkHkKdcpHaXf2jTe8eK0lU94/3mDbH03FZy76ax6fY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2/S17qNj+8hHwj5dBVzQ9ea4IgkIim/hckZ9q6SW2MkTRzBWVhgjzFcTqWnLZXYtrhc2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8s1WXaW0shbgkcD+EjerJDEbSVyVpfXWmIPtgNzaLynQZeP+odR611VpPDdQJNA4kRhs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2j7ZMeL/AD7Qb55lSf8AlSNWiNjfJcocQzHhf0fz+daGqoI+0mky8OziSI/MA/3q9qNi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OMe3rUtVW0+4Zl4SwPzpWs61BpceJCZJ2+GJScmuYXUrmH/UrVVluwShddxt1re0PQ1t2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bblmOQvtTa6+2faaLc6xcrfa5tGN47YbAD1q52pjWK1sGSNVWG7iIwNgM4xXR8B/gH1r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5YKAUKN9HFNjI7RaVHcahHMCYrh18Mq8+JfPzpunaxLZMtrrESjOyXHD4W960taXislnX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UMMMV1F3U6CSNuhqxNtNeF1DLFCyncEBcGpwoHwIvsBXPta3uiEyWPHc2PNoScsg9K1d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tnLY+JSd19xQY3bJQLa0lXOY7hCPrir0LqSTwnmc4JoO10OdFlb+Blf6GhtAWZj5nP1o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Pc/3qZpobeJpZcRou5ZmIA/Gqd9fQ6daiSdyM/Co5sfSsiGxvNdkWfU+KKzBzHAObepq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SO1tprvbaeNpJ9wXHpVDtNpNrpOmWgtEIaO4Vnc7lzg5JNdvBAkESxRKEjUYCgYxXO9t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WU5/3gP1qptXutKltrsXmiu0bjnEORHPb09PpitfStWhvsRTII7obFHwQfbI/Cm2OWji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q2kRXw7xT3VyNxIOvv8A351FX2t4HBD29u2f4okP6VWn0vTSjGSysfnbR/2rMs9WuLKY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xGQR5k9R6/XFa94T3BKsDkbUSuG1jSLOLV9MkS0gS3mlMbokYVWG3MD510adl9FbLf4V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e1g4BpOOUU4+pFdPGzcPKrBkjsrorD/sES/0u4/I0p+xOgvztG/3Z3/U1vNJwIXfhCgZ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ea0zW+jDubYHhkvD+SeZqbVzHaHQNCtJPsul293LqJGyx3GVT1bbasu87P31rc6dALyZ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VYHpj86+gW2m29myWtpGRxHMkjHLv6k1S7Thf8d0FlXCpPwj2ytL/pHL22hr9ueC/wBT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J/mzzH8w29q317FXAGY9YkPUFrVD+tdLqNjb38YEiYkX4JFPiX/l6VjW9zdaPMtvcq0t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Hr/L9KG6rr2W1eL4NbGPWNk/9pqnqNj2gtzHENVgmLnHCXmHz3NdmL+1Nn9pilDxYyG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6Xm6uXv7ogKNo1b8P7mmjdcJpNvq02r3IsUiivLXKSEzYzvg44gRuR1Ga3P/AMb02Jjb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n9myo7Ya6HIPES3vlgf1rrw38OB7ip0u3Ei67WxtvYd78g35NTP8e7S265l0iXA58Nv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j+9dfbYfpXN6vrLXMrafoUaSSjwyT/dT0HmfSkiWuW1jtjNdQvBdQNAeTFlbNe7P9rrf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Y+M8BEJAX0Axgn1rf1fs9b6b2Q1Mzfvr6SLikmY5IPkPKqujaH9p7NWk1mgMuMvGWIEh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1ppelmL9oGnZwyyofLj4B+lWl7Z6RLjikjX+uTj/ADNRpd5DKwt9TjHGG4A7xKp4v4JA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VpXthpaQNJNZ2WAN+NEJ/DFE6VV7UaKyZWWNm/liQfjiuRvmtdY1+1a/d0smk3COMYH8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2GsXhuJLC3htFP3Y8FvlWRD2b0+btjcWT26JZqX4Y+MqBgKRv86elmndCTSZYkRZYJIk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hk/pQNp+nuPCIx/8wfkFrGbsHohyYlulz0S4OPxpf+gNoN0vb6Aefeq1BsHRLN/hB91/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hs4uG1Mkk38AYVm6r2Ze1lMdlrd47ru3eAgKPXesa8sdagiSaK/knhkkWBHI4AzN0GSc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Ok7JaBLcL9vugZQw8AUZArbl0y9WVmF63EeQzwY9MCuCsD2g+yWstlqMQtpjwqzPwrG3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a6GP/Tq0bASO4x0SRD+oqdmm0bPUgMiXj98n86S7apED4ht5Mo/Ks1ta7V2qcV7oMjgf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XXbHUJoeE6VcJ5lEbHr939avY9qeu3aOYiFaTkAV4j+NPtLCWGEXl+jGRx4Y1GGP0+Ee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Gz1Nrqe2ARgCrKRIeL5nFdVb9udGmHE09xk8yYCBn/dJpumosHVFSJVe14VUeFFzgfInH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JIvopGB9BRpr2iT/AP61iU+TxnP/AKhQ3NzpxQvDeafOPJmGfopqdhB1OzY5nUN6smfz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MdgvCMb8LFR+GKztTWOaSIK6QtM3AiJvxewrp9L7Lz29oyxuq3JH+aGDHcfdHQ+9JTSt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ytcFchGfheT0z90V0NrGYYk4XMZxvHkkA+W2M1kns7c264CXLHrJI6lj+IJr3+EXgXiD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mzS7e28U8h72G1nyP9pCh/Qmql3pWmRRcU9haqBv4AU/IrWPqL3lkx47uAgeU2ap20eq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nDcDg4HrjlTZom7hs5Z+Cwt5ovMibiH45q1a9njOqGWSTgzvIQCPkMVsW+lz2syolk11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M+5q7PfzxEK+nPE3krkfhim4armr3snbmT93fRsBuOKGlr2ZuoiDDcW5PMFZGQ/hW5ca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H8Gap3OsOq8KWk4Y/wAURH6CgzZ7DVrMcQuJdv4Z+L86qrfaxKxQSNOq8xJEGFXFhku5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c8IHuTyrfs7CJYhxSKR0CfD+lOjtx8zTSoBcWMDDP/dMm/oQaKTU55JYu8s3V4fEjiYj8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khWVfRQD+QoJJAozL3JHquPzP6U0OMtNWtYk4Xt7jHUAg/XlmtIa/YSRhXMiADAWSNsD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r8EVrGznbw5/sKo2+md/IS6NkfcQ7D3PSmjZkt5bSofsslqn9J4D+AWpt7OFyHnnS4fo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NEgIBZ5YwTyIYAfMgD8aKXs1avvHchm6YZG/AZNDWybyOWS8iZQQixMPCuwP8NW7WMrZ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1OR9SfyrPu+zklv4zdmLqA68H4kiqkkl3HwxpOWbO3ASc/hj8anatmRzCMhIx/5bY/IL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bROWc/vEGG4vXfO9Sx1NFzKGKdQwQn86tWk19GcpaZU82S2LE/8ACaqK1vAZYPtDvi3Z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OB+VD4Ut7mOBRh5hhydyu2KKS9S1lllNsveMcshLJxHzwcjNVre+t5AV4J1Uvx8PGp4T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8AmPFO5bG+QxGPbGMUl1ARhxyhD97jLN8ic4FelurSbhQvMp8jDlSfPbNLW3t3k/f38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4gAKoS04iwkMjDyHCB/7cUN/aXpsJJ5gqxjGA3xHJxyrZgEFuvDpywTPj/M71WP4HNUt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EkYZHhCHHOgXGLaxvQYR3+I9iSMcXn6VWv3uLqUzqpSXGDj748ievvVjumimJaNcAeRH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U39GB/WgrIyj95HkMPjRtjn1x1pss0ZQEkMDuOL/AJ5piabfXHFPDE0e24kPCXHt+tEj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03Fl4pQPnz2BHzqjNhtpLieVoIgVVQSQAAo/Cr9pptqkEc17OWDjIiDYH96OW6llmuWg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A9qrxW4YjHEWPk2fwps0steqid3Y26oh9Mfh1+dUpXkYhriQu3QY/SjldYFZQ3EfPoP7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9ViLg83YYX61D0p3Q/1eUcK4I8/zpPCT3bW8bGUYB4TktW5f6L9jsZJb24QTY8Ma7Z/U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fToRhY+DLLzPU4FVPbNt9OmuYJLjA7tTh1OOIEc9vOrQh0e1jHCi3ErDqM/nsKq300sk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akFQ2PkN6UGjADrhkbcjG4ps0C5ghuG8EKwqOXAxz+NVFs0WSUcbcIxz61oiKSUkQwlv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g/dzzSNwBDjA6nyq7GYIAFGWVs74IFNhsbtt0RlXz4iorYjktLVF7mPjlwMkjG/uaVNc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z+e9TYybi2mgBMqEgfyq1Lhu5IzkwQhF+8yYrTkCoOI7ud+fOqVwqSSKrqSvCRgDO/pj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fGWwdwvFsKYkpTGAcjqP+VWLW1aSZYccPGcK7jmR09/Sra6bbQTsl4fEBxAA8/kN6Izm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xL/cVMTSSnxGID3q7Ja2rH9xxqT1L8OPkao3mnlTGDOTxHGSOX0opsz20exV3b32/ClQ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FIkgMJADK3nnYUcVvcyfBbtj+LOB9TVRoCWJNkZQKXLcPySUD2qtLZXUSF5YGCeex/Wq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GLHA4kOflU0L/Bctvhm9xQAzhuEIM1XuL+YtwhyuOYUjY+VLjvO7PxHPqKo2YLVn3nmK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scamTz43zn6CsI3xI2ZPnt+dSjzS4I7ognGO8GaDZkvLDg4EtYgPNUwfqd6qzSQuo4Il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ntUXMjMT5UjMUkngGF96aF1ZOAkxyFWPXNWYLnUtvs8s5/oJqvBNFAMonEfcCrJ1a4Vc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LutSDV+0luM9/c8I+7Jgj8aj/HZ5GzfaVYz+bm24W+o3rDl1O7PLw/0rQiW9uD4mkx/M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i1TRVly2myxsRjiimbH0bNWNKbs3DcRyrPepIpz+9IIH0ArmUgC57+UDfbBqzBYNIvEk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j8Kli7dRDp+i7G0k05n6ca7n5vminGrIuLK2WWPp3M6kf8K4rl20e7x/2edR/OQPz3qz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kjjUebHP4Cm/9NQarqtoJYjZyW6luKP9zkIeoGeQP50i1u73v3kumdw0ZV0+ElfTyIzk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P7m4kYD+GTI+hqwNS7RRnFzYrcIeZa3DbfKpva6UrLS3gv1mlnEkDqWSXfcYPP19KbbW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ztX2afYSzei+Qq1H2gsl4oNS09IM5yoVk3IxnFXWv9E1B1aRmDAYAM0YCjyAbFZ3dq52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WsHBZg/5agkufNiPiNJt7ZlHDBZPnPMqAfqd67m1h0MDLSOozzeJsfUbfjW/p9roRGba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+9OSa2+ZiwuYVeLu0SZih4Cc8wT0rW0/s3dT3b2ksvBJJCH4o0xwji9c+VdbbRQ2Wp39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7gtGWAUIBnb2pDdpIrfVbjUipji4Ftk8ONxuacl4ij7C22lwR30yTahbxvx3Vu74ymPi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n7K6VewTT6fFFaxluKGdFyR5c+Y8xSZ/2iiLPdgsfInauese106zzwWyoEkYyQRdATzQ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u50GfTo9NkW4t1gvLXImiUAKCBsw9DzFV+yepWenaFAGMSzOzyMWO/iYkV80uO0U15q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FTbK+Xyqvqt5JBfNGjHuyAYz/EuNiKGn0KHtHHb3Or3aSmOa+uOJXRQfCg4V5+grq+y92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u5EMmWfGSAD5V8nvf9RitZhG1xcdwO7iVSVQkkl2+uwr6T+zeC7j0Ii88FzJFO54zyzkj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nDdN2VM1pDHCzqkMUXBz38KgeeWJ+Vc9qNzp2l93Fd251PUIQONe9McUbdR4d2Pn0rr9a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VA5WVxxwv9nZjGgU+Nm6MxzgdBiqHZ/sBb67YrqUN9LEHUMVKKy5IyeYq/B8uG13UYLq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gfGDEWJx5bn0rGWQqOBwcV9Ll7DQXFlqCyzutxp0rRgIo8akcY/OuKttJv57e6d9NlWR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kgdSOmfpVnaemWCgGx3ocujbg4NdB2e0W/GoCW9t0SONWfBdDkgbDY0uO1mlgmhv+4jQ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7tieRCknhPXy51dG2NHBPcJK8ScQjHE2+4HnioWCQWpmLbB+DA55xmtSHT9W029VlFkks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Q+hFal/oYvdJkm02eCJGuEZ0d9om4WyuQDkcsGr0ltc5p9qlzJIsoPhidl8XUDIqoiF24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102i6JJbXjrLc2zF4ZFBViceE7nYbVNvpy6OhY3lodYdcxKeJhCpHxkAZz5ZFXcTtVET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ZhjGf8gHoP5z+FW7WOLRe+hXDavJbyl3Bz9nAjY4B/iONzV6x0OXS7d57i7hOsS/5bMj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xH15VRstCNvqCmS/SZp0mVm4Dlcxt4jk71Nyo5iHiSRTGWXp4RgY8q1+0FssmoXMtuWZ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DceYoW0qCFuH/EzIy+IBLVgD6ZzgVq6ppsX+MSXLam1sQVP+UNjwjbJbetbhpiWtzC8Q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gGTCT5fy+Yo7eze01m0SU5zLGVYfCw4huKuR6Pp13POVuzHIniKRAMrL/Eu+3qOlP06f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m8jWZWX90AYznOVIP4dab+jTBuI0W6uAeYkYc/U1f1WMtHpSRKWkktwFCjJJ4iK0b7QN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3dwzSRspQKwLdD7nGK0+HTtPsbN55JY7sQNDFJ96NQx3Gx8VOf0cWHIW09f8Ps/3mozY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r6+Zqb6RNHtpLG2ZTfSLi5lU54R/3an8/pWp9m0zs4eMvcyalPHlEZxxwKfvctifXeuf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e7a5wSA8gIzjmfCM1J2t6J1iRE1e+y+MTyDH+8a0BLENDsIrpf3Mry4kAyyHI39RvuKt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+/gnMplYueNscRO+KbdLpqaHYv8AZZJo+/lEIMpXA8PPzrW005y6gktJwrY/iV05MOhB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lgupxup3OBOoI/9f50Ttp720X2i3xZu2FUSMx4j1U88edNu7bTLQ26R2JV5WTu543Yr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NppzmoFjqV2pA2nkG4/mNbkVklxotjPdSd1ZwtJ3jDm2+yr6mtaCLS9avbiOS2Q3iOR3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3wfi/OvQ2dtqNlZWkFj3qtPMUErELEoIyzYOwpy6WYsCNTrV2xZhbWFsu+/ggj8vUn8TQ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vax91YQTIIU6nxDLH1NbM+saHFA+n22ncdkr5J4SO8Yfexnl5ZqkJtMuLu1/w7TI4m7+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udJf8KwHYd4+AAOI8h61fvrw2lvpjqQS1uwKtuHXjbII8q0I10p1aS5020jDS8CYz4yT0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N3b2sGn6ebnTO/UowVljLcI4zgYBpylNVyF0iNGLmzz3B2KncxnyPp5GtTs/qCuGs7tS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BKkFh6Y5itM2aSpw6Xo9yHbYn7JLwkdQeYxT7XQJnlgkg7PXtuj8SSgxSDKlSCN/fpS5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YNRFo0ReU7qUOVdf4gfKtTtDevHHa2NtHwl4Iu+ZdzIcbL7Dy867WHRbiMC0GmSi2ZCg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nOPMU3/R1rKaK7hsYZ76KNY0aS5CKMDHFvncdNqzz+14uElzoFsY1YDWJ18ZH/3sp6f1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FccRJ/1iPmfR67hexdtcSNLdrbKzMS5/xJnJPviiHZfSYEmgnvrCG3kKsFN7lgwzvkj1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0wg30GAN5F/OtC7uPs+s3oK95E0jLJGdgwz+fka7W37IaMJVmt9TBZCGysnGux9t69fd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fVb1O8cuVWMY39xV5xOL57f26QKHhJkt5fgc8/Y+oqxophu7X7BccKScRMEx+6eeG/lP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Ye8iGp3ckbbmN1QY9Rk86wdMt7Cw7VXllx3LWrxFUkXg7wZxnfkOoqctrJpY0yzjsdWi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mcfDxcOQF8wPPrU6iYNL7ICzlQvfagwmPTgUHIP16Vs6fbQN2jt7e074xR25AMzBm6jm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3jzXNhczSKAnFxSAAAY2AGBWd96X0+mnVrRud9Zf8VU9Ul06/tXgnvLUqRsVbdT5iqw/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eP8A9nP/ANlS5v2aKqszarGiKMsxgwAPMnirfbPTI0i9urd2huZrZuA4WUMCHXoavZS1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M2725b92/wAuhrnJOzkks10NNkN3BAnGZu7KKR9eXl1PtvSdN0lZ7eG4uZGitZB4pUXj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6m+1eG7WwmCJFLBcAyJtsMEEg9RQahqU2r3X2W1khtbT78rEAsP+ulWrP9nsMwWWHVBI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D61Mn7MCAO71NQf5oj/9lTS9M+9sbbToIJdMmhkmQ8MgL7up649K2dNuwAAz2wz5msuf9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QEesZH61h/6KzrrEunyXKo8aB+PGzA1UfQluVP8AtbQf71UdfkWXRb1BLbsxiYgK25IG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Zl4vt6sD0Cj+4qX/Z/chgVupCQcjCIR//AFKDaspVm022MjxYaFVYcW/LBrN0uSdGMb92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Dsao3vYiW3gmubi+MEQyzExoAv0krl30+6VUmSRjaPIESdkK8e+MgZpumn1ZZHIBCx/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O8s/2vT2SzvRvxo+z+4rmLPsxM9wYL3UWtpixESm2dhKPNSD+HOrv+g8+T/8VkA9bKYV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unXmn6jD3N2IyMgkq/qDSzqhtorVYE72WaJCFHRsYwaWewtwCG/xePA/ihkUfjVG+7MX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5wGfhQsDsOQzWdU3HR6VpUrz/bNTX7RcfdXI4U+VdBxSnlE31FcJpvZrVbqzinj1eBBI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oatjsj2gx4NYtyf/ADnH6VR15M//AHTVgdqON9KvFkUrwxFt/Qg1QPZPtUB+71KFvad/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pU0MWoXUczTHhEUcpd3HljH40HZaHcPJYWzd22O7XcDPStQTeav/AMNfM7e515MLG5hT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OCM8tutby6f21ABUhgdxiZCKGnUXsVveQGKeJmHMHhwVPmD0rnHmn0aQQuWmsScjP3R6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O3MY2iZv/mR/3qrM3bBnxNY94yjBB4Dz9jSw9LPae9iuNMgmicMFuEOeo3rprnU7SztB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G5PsK+dQWes3JltzpUrLCwEiRoWKNzGRmrbN2jW7juJdDuJZIxhOK3dgvy5VJtdR0SrP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PBytuDhpP6vT0reSa3toFSMKkaDCquwFcd/pN2iQ/vtDlHvasP0qnfdrrponjutOEWRj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uyt5EZjO7AB9lyayO1DKbzRpA3w3I/8ActYMXbeFUVGsI37sY+POKr6l2mtdVNuVgEP2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239qix9NKnJGaGeCKaB4rhUkicYZXAINcWnbewO76fcD+lxUXvbCwmt3S3guoZCMBmIY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ahC9vfTLZyPNbjBkyc/JvP8Aq5455rqNKuobuBRC3AUHiQnBH9/euT0PtBpFnZCKWa6a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iTS73V9ISVLjS7ueKYNlleIgepB3x7cjUpGrpiIO3GrDbdQTkc/CldHdTWllbtNcNFGi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t9cSDXLnUjNHIsycCkAqGIAHUegq9LqVnJD9sm1G2u74DMcBPCiH0zgfOpva6+VvU7y81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+SjaSQeZ8hW/oemRadaqI4wpA8IHMevvWJoMtsYjcXGo2bXsjZOX2Uelb0d1HjIvLN/a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UZ9Bv1JzmI9BVXsef/xetgOhYfjVjWZu90e8VGjfMR2WUH8KyNA1SPTuzSPcRuCHYAY3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tnbyQNO7rHMF4cldpF/hYdR+I6Vz9ndzXVzFDq0sotIsfGeIoOmfMev1rWsornVgt3do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1p3tpBPAqFHiZB4JBE3En4YPsaC+GCQosccRjA8IBBHvuPxrjbYt/p5IzRncvsCP+7Ty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T/Z50DwH4VXIB9Uz+KfSqdtf247YvMHXumLEENkbxDr8qlulnt2qzt0jZR57msPV9YXi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SwGTnyA6mqt5qlxqsxtNKQlR8ch2AHqa1tH0eCwTvCxluSN5M8vQeVVnSlYaGZCJNTOE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uevtR9rHjFnYpGBgXkOMHAAB8q3WDEYDt9awO1SOtpaluX2uLp/NRVLR9NS57MaZNBwJ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ypj4HGNx68xQ2epLpatDcoFtkIUiRFMkBPIE/eTyb60Gk6nHBoWnxRqJJBAox5bUT6RL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IB4CAM+2D096IbxS6tLi3UpDzLZIyPritiCODT7fhjdoyRguB4j6DntWDZzT6TK1sIXV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P+8iPUea8x+evHIs0BnilMiMpYPjY/PFFcv+z+NQsuGAH2WDPEqtnPEeorp5tL0+4yZb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rluyM0VtbM0rrj7Nb4XqfCavXt9PdcXDiC3UZZicYHqelDZOqaVoQyiaZaGT/wAIFAPp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maDTbWZ7g8ysp4U9yc11FpYTXwXZorTnxYw0nsDyHqa6Szgt7GAR20JQeh5n1oPksPZs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d3Dwu0HMBVDcQHXnW3pWgXrMYIe0d7DIfFGBxNHKvmp4vqMbVs6fIF7RtLK5UfbLknP9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M2nB2iLcbKnON/44z0PmOtPZvStPpvajTELQ9oYWA6SLuf8A0n86pDVe182IuCK6YnAx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HNqlxCt9MB3qlopeazAc+HyPmDXZWlva2UXDDEC55seZ9yaD45qj6yjzQXVg63aFeI8J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XS6X2zfSrWG2uuz1xF3YxxLH4iep6bmtLW9+0NyzA5L2QwP63PSulv8AU4LYYllKk8lx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/aLpDbXFveQ+ZlZj+GTViTtroU0J7i6laTorKqr+WarXly2ouIUt48HkvdhnP9qybjQb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eXx5wxjZPV2HL5VOjbL7QahbX4ectbxqg24Vyx/Wtjst2bDQx3dxdDLjIiWXBx64O3tX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XMRIbuI45ikXIl3KlRn22q9D2U0wzicXV9b2krcCSowzFJyMcgPI55Gml27ibRYjji+2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nmqUujOniivLlR65b8TXN3WjXGntiy7QXpfoko4j+BFIjg7U3JMcN2t0R/GSMD12IFNG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qt93uOYxy/Ss6wl1e8m4YCeHz7pD+lV7+LXLX7VbSxRd7Gqs7xsGADHC4JxvkHpWtpus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2dldFGOKMF2Y+ZK5poXjY3kC4WzWaXGDwxKq/NgBn5Utrq5hUJJYBAo5ISAPoP1pTduo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u3/igg/QgVNx2402ePEAcHHN2wB8hU0bIbXI4ic2+GB6nf8AOguO0kcoCLAWJ28TFvwrJ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rziSQnZIwB+db3ZvQrCeNJZ76zeR9xDFcoxHocNnNOk7UIik2WltyoP/AHb8J/AbVpWl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nniQMfmSK6S70C0khB4Xjj9ThfkADXP3+k2NupYTNt1wAPxoqRGFfigkwehO+PmMH8ad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G5xuCCf/AHFq5S4imQStH3pRRxA8OBXtOsL++KuyuYidmduFT8zz+VXRtrXOqPMxS2V2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VVbT45WD3Lc9yqoufrWhPpWoQR8MMIK/xLjH9zVCZry1GZYQB5lD+dBMtpZmPhSJ4sbc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ISu1xMMeoP5r+tVzq3DzQfI0B1Ka5PDChA8zTSbOm0+IjxXkT+kkWf1qk9pKzBbSZAwO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rBCqh72Tiz93kKtw3UKJwWxjQctudDauttq0KcTXcoXn4pgw9sGiSa8UiWM25kHJmiQn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8TzHPTehkk7hc94D7r/9qoIn1GaReG5S3Zeo4mUH33waofaLVZeOOBkJGGWKcYb5EVaj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JeXETgfWmnSbdAH1OdB14UH/AEaaNqERtJHcqZ0LkEqyKwU46EHnVpYBOFjjukhX75IP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407u1sIyB950z88Cs2W2gcsxYIT0Hh/CrYsrbttP0y0UOMXco5cbr+XL86TfXupueGFB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Hvnb5Vz0ttAOUpNRBplzK4aEPjozeGnadH3UM4QlonZ25sQSTUSB9iYX8sAZp8llfWa5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/wCdLW+1dM/vS++2eFqdr0KHTrmc5wYU825/SomtLS0kRjm5Of3kbDPzH9qCXVb3YXFt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ANVhG8tiFA6pMy4+uadppYS4eNnNqndQSb4A4gp8wOmaqyQyM7MxYsTvnrUpqVllmVry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HBcWxwft8mM5AkhIwPcE0ClVgQq5ydsAc6ctpdSHhjh4mPMn4V/ua0obuwSNTDcQSSj7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NLqU5H2cxBByWCRG/Js1NmiF0mOEF9Rugh5lVO5+dVxd2tpfO1nCZB3YAPLfz86KZL+M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NvzxVeI3M8hMUTPjmQBge5rUpoiWd5YXikfhjZzJgDrzzmq0brusu8g5N5jzroLbT5ZI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cZAyfrQXEumIhSMGWYbB1UDhPnv/AGptGRFDLOyrChDHyJH605tJdJ4FupVUOSSQeWB6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G7uKSIcwvP1GaTc3LOFlODgni2BwabHlW1tryULG0nAAFzvv5716e/mJ/dqka+fNvxo7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IZfvOQoUe5OBRQ2ryMTMbdR1Y4AA96DPlkLEvKeJsfEx/wCdVZI5ZgO6jfLsIw3DjiJP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iplftU67+FcLn51RvNcnuSnBEkSROHQYzgjkabGdNpL2lxFHekQo54iR4hGOXTlvVl7P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cRXZlOSreRxilXF1Nd4ab987bbjc+mKBbWQPGklukfGeFSy438vers0rXyWEgZbWz7o5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rOltQkYIYk5HtXSrZwQ3ZiuQpJGVxnJ/3Rk0y5tVxbQxWeDLOoBkXhz8s5pyNOeGnXLy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i2GBRTaXqEIyTGR/MwH5121vpU0+rrDLjjWAuWQFTgnFW5tGaC7gjhsw93JlYFbYv5sS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zXi+cQNfW7Bvs54h4gQp2x1qZLi5mKiFOFpThcDYmvrtnocf2iW0tZ457krwX10Fyi7f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w7mytbfstouqJEgazuVjlHPYSYJ9Tz505rxchaaTqD3CxznoD4RXXad2ZjYAyqzH+ZjX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Tg2+2xwAcg+lQ+vWEGT9siP8oiDY/CsXLazEuy0W3sgrR28atn4ggq5qAmuLgwxqSFA5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OJYJWIPMGNQPpWbL21lQu0T8JbmQAKy1p1trpSSrx3TBUA3BO9Wri1sVCKG7kMoJCrxV8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zjQ+65qhc9pNRugxLHhUb8JxgcqsiPpss9hBtjOOrnhqlJrdjATmSLHkozXy2TUZJG/e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1Y5pGiUKTJJyTODjzOeVNVen0K77XWwjKKDIh+6QMH5Vy+patp1zkHTLNc8ykfCfqMViT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SFJUnBODy9NudDA0TwcUcMbSlyoViTnYHb13qzG+03Et3HEXtVeIjqjGkiaUsMtI/uMn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miVI45AfCeLCk+R/vVZ7hYHeKeHikXKsDkAHy33q9p0s22p6haH91e3EBJ2/eEVontdq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qndZ4w+ffNZEl2nGiPaQkcCHO/VQa9eTq106PDESPCNyMj5VdfcP+Gsdc06cL9r0WyfP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TXo27MyuO9ttQtj0KzB1B/P8AGqVlILYxxrp9vLdvuisN1HPLeW1OudUTvJEtre34o14z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em/4VNfQ0wnZ+adXj1a3jmzl2nhKsx88gkfhWvYWRa2mEd1ptySWaErLgJnzBAyOoHQ1w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uEG3iAUfCSw/vVeSzmlniiglkZ3P7vuz8XtTibfSJYbq2724XvJWyIrOHjIj8Kj943T5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4sNFmSa4aS+MEgEk38bA4/E8q+d6TInZ20gm1aaa5kmYcKk8QX1HoOfrivpmiNF/g13Jc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2lO4woLZ/CsfC6fMZ5riDUJ7tIb5o4Lkxy985czKSQXHlv03586+jfs41WODQ47GVAneK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9fM4O1K3DdyljqBbJcjA2996fHq+JYpBDdJJxAqSQRnO3Wrbda01xnvbru2V6LL/AB5s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9YwNvPlXCTSvb9m0ktoo+Ke64u7C5BRVIwR8+fnW/f8Aa1rSa4hupLljC3A7JASoI+WD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K41K3kuQ6QmSV3ibGARyGPU8qkvXo4/6VpReLQdavOOUoIhEnEuGjZjy/wCdc1HPJJcQ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VznIyK7/AFfWotMci8acm5ckosWckAHcZGNiOlZsPabs2rMbqKRTjK/6v1+Rq4+S2+k4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rDbyz93PAw7py2zqPun26fSm6RfPaW17JOGnDSLFKjMRxxniyM9DtkHoa14+0HZqWVQL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3qzq93odlFg6MpExDMFdo+XIkb+tXl8aOPyraXpi6TqMF5Fdd7HPxC1DZLEcOfFnkRsM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U1LUf32sXI44YnHF3ZP+0YfkK2l13RbdpEhjulu5SGC3DOcNjbny229qZJdadet9p/wm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BmGNscJcH8Kbu+01PhwlzcSySd7dFrgTorTF23c7+LPnVjRoAmqRsjBoHjkAcf0NsfWu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H+jPCgTiGLXOB9TVCbtmtoDHb2VvCx3QiNMH1xitS/TOnHQQSvDGFR3PHnYegrou0+m3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IlB2Qn/ZrV6ftjewQJcRGKWGQ4UhFXBxyOBsamPtfqc1n9peQRxLIVdgx2GAQAM7k5q7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6s7iWK0u1aPfiWMgg9MVr2nZ3VJZvtUul3Ucqsh4AmFJDbsPLbpQr2r1JoXubiVltiSI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kOprPbtPqM1vOWkBxw/d5ZNLunTstJ0fU45bmW8hBjlmZkikKkocnEi5Ox5HHWmns5LF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/aIxjMsoCNIWyGYenPHnXzy21K8ZLiQTOGRAVOeR4gKOTUb+7TijuZuMDxoDz9RWeN2u2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uXuLrUbEzSMWkkeYsWJ67Cig7Fd2f3+rWIXBGEVz09qxbO4muh3Es0qTqpEblsBv5W/Q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I55JIsJKGLMTw/u251rtl0N52b0281CeeTXlHG5YqkBOMnzJFaVzouhGxsIH1C4EdtI7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5+lcaq/a1JaR4tOtz42JyWP6sfLpSDOLu+iCrwQJkRoOSjB/GmrV9OzlsezDSpx3tywQ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6DnUR/6K2kbxcdw6MePgkuV2PmNtjXC6emb63AXHjFErq/FFOwUZ8D/w/wDKpxNu4F/2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sUkplBN0543zzJU/hVj/AEn0eZkto7GM964GCHwzEjmeu+OdcNYSNb3Jt5140Y+JD0OP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wlTVLOQAvbiaJlmHwsC4A+fp6GnGG66OLW9CZZZU0PTuFPike0Vt/Lc86dD2ogNsZYNO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scYy3ktcpGq3QaV17jTYDsBzY+Q82Pn0pEk8l1dwkqI4kyI4xyUAE4po26e37dal3qKE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Ux+deu+3erpcMrOVAOwD4/HFcnp8R+2W+W2LimgJLmK4cDDHgkz8O/I+n5VeMTddLddr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EhIVy75HocHnWZH2l1C6nhhYkB5FQsruDuQOfFVKzbuLhreROJTkSIemBzHrVmzsTHqV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ysp5N4ht788impDsMOram7vIbuWKBDgkszHH8IyTk0+C/vZ+8urqaSOzAPCgxxOfIHH1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0TqIrGM4RRzY/wAI8z5mq09zJdTSM3CsSR8KIo2UcQ2FRfSzbaleXV6gMjxgliqRkhc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dxKhgvbqUo3Jmckxnz9vMUrTzi4Zix2jc/gaBf3isSMyqMn+Yef960mzJFlglmimldvA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0pNuqd6+OJiIpM5PmuP1q3aP9pgaFwqsuBFIx5Z+6fQ/hXrGExGeS6jcIsRGORJ4lGKb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kiEcI5DG7nyH96qytLBqNteTQgQu3CEGwZeRHtvzrYAUoLy/2h5Qwrtx46D+UdTWTrk7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IcAclGwAHpT2sblhJfXd1cXFjxYWLxKnh4E/hHoKrrNJM7yLMquq5JAbOPrV7slcCK0n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iAfzrKvYp7DUXGVVo3JBJGCM/lWZO1fqs6taQWJubiRI0UfMnyHnXPGO/wC10v7wNaaQ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8B61zUNvPbX1tJr6SLbn/KR+R9D5fnX03T9QtJoE7t1UAYCjYCt72z6LTToLbT3tLWJY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zJ6n1r5vodo9poq3kS5SOR4pl9AedfVmmgJ+KuU7JpDxa5ZSAFEu2OPQiobZ+m2kkLC5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qx/dSe38J9q6XStYhvmMEivbXi/FBKcH3HmK5Sbi7P6mIzxGzlb922NlPka6Bjp+qQL9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+YPSqNmRcj/nXA9rInt+1NncRKctbODj73Ccn8K6ZL260vw36y3liOV0sf7yMfzr1HqK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uz17E4eFp2iDjcMHXHP61BY0a6WWNcHIIyDVjWNXtdJt+8uXJZvgjUZZz5AVx9zfto9/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/dqpzwZ6H2rb0HSkEw1DU3a7v23BYeGP0FPYrwaVedoJ0vNfBitFPFDYjOPdqjt7ZK/Z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SIAMAAMNhXWGVeob8ax+06rP2f1KMhsG3fp/KTVNgt0t9RtDDcoJInAOD0PmD0PrUd9d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gOUwGZYh/MPvD151idldRzawrLxB1VQc9RgYP0rr0nQjnQRHPFcQrLbyLJGwyGU5BrI1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WKHPqD/apurE20zXOjSLDIxzJA3+XL/9ifUVSvdThu7OVCjQXcOJHgf4gAdyPMeooHdj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SsQU5Hlt+lbZhgb4oIT7xg/pXN9kLqGHSXWSVUWKWRck4GOInNHLf3OuO0Omu1tp+cSX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BOq3lu1wbHSLC0ur7kzGFeCH1Y4/Ck2WhW1gjyT8NxdORxyMowD5KvICtrTrSz062ENo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Mnqaq6lcIoAB2LAVBQ0LT7S5TVYLmCORFvGIBHIFVIx5c6B7a67PuXj7690vqgkYPCPT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t/qq5G7xv9Ux+lbnGMfEKCraz2l7aie2leSMjmJn29DvtVTuV4i3HIOI8u8NVdS0swSv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d4ifBL7joaXp2orezdzIpguox4oX5+48xUUzRYcazrEYdhvE+xG+VI/St0REf7WX/wBP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71P4rWJvozCrOq6tFYcMSq095J/l28Yyze/kPWqi1ezxWNu09zdvHEoyWYr/AGrlnjvu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0pthviWYfoKu/wCGzXEiXmtyLLP/ALO3X/Li/ufWtFCCwVNgKiufOgWn+P29qqJGi2R7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fnvTO7uNCYRXMcM9gzeGQwBuAe36fSr07Fe1licnxW0q/iDWxJiSNkcBkYYKkZBoM17K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XPEwyGNsuD+BrIs9Asryd7ptL04R/CiCLhB9dhVbVbeewunTSTJJDIOKW1BzsOoroNDv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CJ4TGfiQ+RFNjm5uzun/AOllvA2n24hltmfukdlXIPPbBBrXbsZorD/7moD/AC3Mg/Wm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POCZfyrdaUKpZiAoGST0pscjqHY/RobdpJLaZFXfC3OfoCDXKns3ZSSmC3F7JdyZ7uJHQ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CuquLq57SXhSwcR6dEcNc4zxH+Tz9+VdBpdjbabb93bIBndnbdnPmTTY+THsZqH2+6tO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LGvMN5ee9aWldi7bVLdntdRfvU2kieABkPr4q7W0kH+nF/vsbKP/ANxqO0VgqMdT0+4W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Zf5WHWmzbib/sPc2S94t2uAdsxsM/TNJj7H9oJF72KZYw26hXcfpXY6HqP+N6g0eojuLq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YeYrr0IBXYADGBQ7fE9K03tLe2zz6e80kaOYzifcEc+fvVtbbtjAeEJfhvTBruf2ekLp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AfUVs6pqcVmOFcSXB5IP1oPk19L2qCCO/humjyCBKuQSOVZ99NqEPDPe2RSRmJDvGVB9Q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1xekzJ9pvcZEOcJEOhc9B6czXu1GmIOzWq3F84ubv7MwDEeGPbki9BUsJXz+w7WX1tai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EFDv6k1eh7dXIyG09P8AclZf1rpNN0GSz0fTdS0iNXla1iaa3ZeIS5UEkeu5q82qaPe2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NC0Yyh9fSrFrll7dt1spx7TA/mKz9X7SvrCpDxzRIGD8JQE5HqK7XT+x2n3Lm41GxhUH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ud7WdmNLh1vRLe0tnhjupzHKFc4Zcry325mokVtC1/StPtYkCv3yDBeSMkZ9K2/9LdOm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pP2e6Sc8E1/D7OT+YrA1Psfaxyd3p+qXMj5weNQwHptjerIXTZudX0+9iCtMCVPEjo+G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eRvcLbIF4we8K44ZP51HRvMdaoan2KvrOGMfbopbyU/urQRnvG9TgnA965+y03U53uEi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kMcc+HA8WOZA3x0qK6ns4I4xIJy7yiONURB8WF8+grrLCxtuJJbySKRl3SLB7tD7dT6m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ouIrYSRuoYPb3SEEY2I3rMk/x21cpLFqQZeYVS+PpSbOn1+Z4FHGZEx1PFism+1m3jPD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r5ld6jqsAVLwXUSn/v4WX8xvUWevvCytFdWXEOhVgfwFXtNOn0u1utT1UBhwiSad9+XT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a2uC2HmHJn2x7V8utO0FzDPHNbvaM44mJW6VCCx8WMtnfatNe2F+3+ZaXLDzRy/5A1O4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p4EV43PHNCrb8X/eRnGz/nSrPW7e2i7u7kaaQjMUiMR3g8jvs3mK40dp5p4yxe+7jkWE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qujd4hNyzZbilikDJn1BAJBqrpp6ndTX+uXDW6sDJLAAM5O2cfnXQxaTwI0+pXAiHUE7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4Ze/tp0lTvo5EJYLxKoI3z1rfW+t9SRZr+7aSQHKRQgMi+46mps1pctxLqEbQaaBaWPJ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OtO2tbXT4O7gVY15s5O7epNZE+tyhBHbRuegLw4PyGKTbWV5qD5mmjjH/iMAf+EGqjO7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9nJfihgUnJ5iQn9aZfQXl9LLcwR8feDhnh+7Mvkf5vI/Kg1DTY7bU7lC4kKC2OTjfic/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nVAOhjyP0p2OW0m2t4FheeUS2jnCkkgxN/BJ1+f1rrMpHGEEMAjHJEbb8RXO6tdwxzSX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miMfCko9dzuPOsm3vrowL3bE2mccYBxFk/CxPL3NTZrZnaKaEX+pFgVytqoVWHR2PStW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aJT1JOfoc1gXOmTC9uu/xxLLbqwBzz3510F9cW+jrxScIY/CgB439sg/Wmz2RFZSzlnu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Vk3FnBqtw1tpVnb3TDZ7y4iUpH/SCMH50+7ku9UAe/lWC1U5W24sFh5nFXBqBhtxFb20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wzRfTl07O29vbCKSBbiSHUTbhQ5jV04QSNuW+d6VLo3Z8XEkhiuVgkOE4JMtA/VHz+Br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eFir37bnZeLH/Kte50aXPepGjSnwyR5PBKv8J25+RoObg7MNHITZ3l5B5KGDt+GKsL2W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iHw9+pz+tdBpmpppsYSMn7OW4F7zaSBv4JM/gat3OsRgEkCaUD4Vw2Poao4CKw1vUPsE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KsbOQOEYyG5A9K6BNa7UafGUn0uwkjAxmEqTj6mq2lySsmkoqgCK0KqRvxDbetwWcrAO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+vDmgwpO104DG40OSNurhOP8xWdJ2mguH4Z++hU7Dwkb+3KuuvLiysIgs/fNKRlIwoGf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21xe6Xc3V26wmNR3MZAwMkf396JphXF7Yy3HdLhATkyzNsB12510FhDpARTHfxSNjof+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8RvVjtFe1ZVJIB/dNk+LrtQpo2n3Ld1LaRwzhc4hBHGv8Qx0puDVn06yY8QmQE/z5NZl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x7Gpk7Kwhf3Et3B5niJP0qrLpE9rc28MOo3CiYsCZ4yuMDOemaKqyW8y8IXwliQAOZq7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jZiNwGqhb2eoQ/6xbXNtxMSAZFO2CR0BrQW77QxIDJaR3CfxIcD8cUNGXN5d8o17tR5c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gCeuRViTVtQKk3OmzrEN2KgYx71Vm1O2dOOK2PEV24mHP3qbNBGoOThU4j9afCs03imk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2bTC3+s3SLJndeQFXZY9OkBMV2GP/mL+XOrtCo57O3fMa95IPvH+9G19LMCO9CL5Jt+P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OuPNiBVC5g4DhZkY5wOE5oaaHeRRjPGfwrwlmuDwwhnHqP7mk2Wmuw43Xix5sKsu1wi8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VBrYuRxXEyRKOfDTVOn2viSI3EnmwB/E1kSm4D4cuzeu9K+0z54VQ59RQa93fyXIw8cS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n9KzXitQOQz9KKCGabxTuI061aSeytSOGNpnHU8vxqClHYtcNiCKRh+H41bTs0QO8upo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a+r3DAhMQr/Ku/1qjJN3jEuzO3rk1do9LE1mSLG9eQ9eHiQD8a8L/VF/+/JcdAxDD8as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CND96Rsfhz/Crh0uwtvFf3rORuUjGPyyfyorLfUZ5CDcx20x5AyW6k/Ijei75guZNOQq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0v8AFbK0yNOsV4ujydf1qhd63fzBg8rRqeieGp0dllLCYhgHRh/BIux8t1Bp0V3pcNyh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Eicauc5ydzt7VmxwvO5KxszE7k/3q3/h6KA1zOqDyG5oNGe6hm7+SO6iLSNxAPkAH1zz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d5DMTucSqSflVtLaJ1CwQyuf43PCP+vlTI9EklYFpAB/CuD+Jqb0utq0OiXjkcScCkcx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CZEZZJTvxLwn6f8ARrQTs46EudSit/MuwH6itH/R3VIYzLH2iskQLkh5OnnzNOS8WbbW0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PBAw3Tb0rVg7NSXiBblndW+4PCPoKrBO0FlGskd1pl0rAMCkijI6HxYqzB2z7QWCBJ9O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QTU3TTQ07suIn/w7UFWJ5BxQXAATvAOvo4/GrC2Ua65pNpdpxTQyu7sgwsihDwsD6msL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b+wu4jnIkTcoRyIzyrOvO0VvfXFvMdTuYpYQQO9t9jnGc4PKpqnTtrjVrTTdevriGON2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LJY7/MVj3uttEJJnkP265GJJ/vBOip/CP/t1zMN5bSXkoWeAlSWjMsvCG5YJGM1VubW7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Ft8tc5P4gVNWtdNeftAbeya300NDxMp8BxjB339c1hz3zrpM9o8h7iZ3cIx68WfzoBo1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xzxdqKsNoUstpDGLzTRIGbY3a8jj/nWpJPlLdl6hqrtJJE/eEoxU423FUpiRbxynizIT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Q+K5Mi3dm3GqlgJ1+LhGfxzSV0+fUIIU05IJxGCp/fICDnfYkZHrTU+E3WbfQm3W24Ae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k4H0pRidl71DgDHEp+6fP2rd1XR9Uur5/s1v3luqqid1Ir5AUDkD55qpHoerQOzLp162B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b1ZrSXZMcCXDm5hHQiWNeSnHxD0P4VX0+IulyFB/yGODvnBB/SrKw3WnXayfZriFeRWS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XNJEcN1JOsi5eKThgcbqeAnB898Yq2yGrVS2heApxpxXMn+VDj/1NUXUqWyywRP3tzJt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OtMwTWolEIaa8dSZ588XD/IvmfMj2rDW01GeQJBYXbnO3DA+PripLsAoJtpQFwAynJ+Y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bzEf+kVrWHZrVpYpI5bG4BcBgWQgbH8K1U7LXq2RheBwVl4wVTOcr61bnITGuQUrOcOS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19asjFyogvCI502jlb/2t6eR6Vsv2Tv3YgW7qnVpHUfhmiPZa7UIJWt2X4eIzoCo9d9x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bdoboRSZVxHGCPLwitKWyMN+WCd9cuw7mPn/ALx9PStqHRy1vFHdS2TyIuADcplNvQ7j0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hu7SOeUYkcyEnH8IwOVS5Lpzly3cCW3hkEk8g/fTKOfmoPl69aqWltJ++wjeKJhv13Wu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8ss+fjP/ANNVJbBYiwm1a3jBRlUrFISCfTG9JSxiW1q6xXSPhWMYO/8AUK2uxmkyXl+A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CcbsPI429yPKvWmj2EcUxuNZEvepw57grjcH7x9K7nQ7ay0nsne3EMoRFgGJ1ABJY44s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Ech2g1eE3kgS1iuoMd2JJGPCwU48KggDGMAnPKu17PxtL+zzWMM78emTheIDO6NgV8ws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T3ly9tGokjMITLgncHJI2Pl519Z7MrAnYXUFjMpt/sJUd9jiwdt8bdazeo18vnFgIF1O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w84wcAeQrr7q3QdnUESjgUQ4JXfHGv96w0e1e/a2ghcqI3Ew34gMADcD0511moRrF2Y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gdf81BS9s3q6cX2mBXtLqlwQD3ZhiTbPjKKf1Jq/oU0Vrq3aCW6UNDFGxdWGeIBDVDtF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tsskxnPjLEcJyB8yABWrqMttZy6g8tojGezkmePGQ4BAGfeqbcxr98y6Tpc90eJrlp5Z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aqMX2eO3WRWys+McXMJnkfc/lW/LPEunaVHcafFMJe9eEsikRpx7D6flWVDqi20txcJb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wqo5AA1b11Fnfb2m2CXd99pjZUgR8vETuGzyB6r61WvLk21y97cLx3UhJt4cZCDOzn9B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1aeNDcyZ8CxhQgPLIFU37QXbRiaOKIKdjkfCfI1Jbat6mnIN9qlcu6SMzkszsCST5mrF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Vl7tdhGT+ldB/pRdMxBnRQFJPCc8qQvam6/eS/aLqRFKgJxlRk5/tW91jTNu4b6J7JrW2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asuDk+VXrGftAWVZba6li4Svji4yPXfn7U+37UXtzOEjt2Yn+KYjA8yegrXtNSa5TvgF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kZ8K77segrN/1Yzbaz1iV0V9Ig7rJ71Rb8KyD19aty6CZYwrWCx2yuZBEpIcjhAxz55q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IGkmEazCJ3YEqRnbB3I8qp/6VzN/95QY6ZLVNW+jf20LjQb69lDzWPdhQERFmCqijkAD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HiVSwAw08eOfqRVYa/xX5t5beLCuVJV2HLPr6VRm7Q28g8VjGw57yP8A3rWqbjctuzlw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jwvFIuOYPQnyqpJ2bv4mUreWeQcho5NxVdLyOdlhNg6vseBZ5ARnz32on/wxJVR4pSzO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EAEnkc4zTs6WDoT8feS39jCSCGBY436jA2raGmQvZ8EmoW7FUZVkU7uShUcW2+M7Vx81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IwOGH2jkfLcUqVdIyC/+JIrLxjhlDfmtLKSx1GoaAlxwQw6hbxWcIxFGqM2/VmIG7Gqk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dWjwoOywtncEfrWZLaaHBI8bX+pK6HBxwnf8KOK2spE4rTVNQxnGTADj8R5iklTe1/Tt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WQwQ5I7gjP1NC2jaIrEnWWA8hCP/ALKkxaUJeHOtHhdQwElsM4PI44qS2lW+SE1TS5P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7Gh9i0REQjVbhu7+EiJSQPL4uVX9PudAgWNftUxjiZZER0UEOPvZz161z8WkSOCIptHk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qZezt2n+YLMk9I7wD/3U1PlfXpsXTaBNwL9snSKNeFI0VQF8+Z5nqarFez8bh1uLyQgH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1lf6PX+TixmcDrHdQv8AhUf4BqJ4ithqSgc/9W4vyanXraXba09OzsUscz3F3ld+F5E/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j9qu9uXjT+1c1cWE9uf33fRefeWsi4/CkYgJx9vhJ8iSv5gVdT7HWOdBATEt8zIMBg8e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0FZAe8uEVd0RimFbGOLbr5+dcWtuzKSnduPMTp/eijtrmQfurcNj+Fg3604z7TddddroV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a8EcaBAqDyAz+PWq4t9DjV1W4viGAGVjQ43z51zTw3SfHFIg9I2/QVXZwpxI7/TH50mP+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aq7PfTgshUBkQEZ6/FSzpGkhg8erzKVOQRCpx/6q49Sr/CjvTApH+zUf1EVeJydaLDRI5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hmRbbY48iG2Fav2DSrlQ9zevKxCoeJCvEqnIBGc+Qr58uV2LIvtUs6gZMjE+1S4nJ117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rQA4AGIGwqjkAOgqhe6JbNadzHrNsWAYlTG4LHmOlc+sq5GO8b2P9qYHlI2Rx6kmrJYb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1dwtIkEqyKT3mR8O+Kv6hor35W4a5tlWeMSoHl4WVsbj2JzVC4L2/ZyN42CPLc4Y5xkB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KwlSUr3bvA2P+Ifmanezb9F6xpnbLULR4ruy0gpjPgbxfLeuW0fVe0Fr3a2wtUDEhTKM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s/AQccq4fTNEg1HT9W0+UcEtrev3bjmmdx+dE2pwSdt7iMPE+lBT1wKqWnZ/tZaXlzeQ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pcjYkcsb1a0fU59HvnsdT8DJ1PJh5ir8l5ddppGt9MdrbS1PDLdHZpP5VpVcVq9x2k1M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wLyPEmy4571V0jUO0IaOOK6tIBIoKmRdiDX1mDSbSysHtrOMJGUKnqW25nzNcWNJ+19k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sGjZf41UkEUgfBa9syoC6lpy5690D+lZVx2I164bM1/ZKve9+FhygEgGzAAbHfpWxoF/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AGe5J8a/0nr7GuqsL2G+gLwODg4ZTsynyI6GqkfI9X7Pa1oKG+M9kxZwpZFJbJ+VbGlL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08IRkcUf/Kut7aQh9BnbY8DK/wBGFYVox03U3tzgJnjj35qaRRCy7Z//AOS0z/8ABf8A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fTZzqOp6WLd1KMODBYEYwNuddRqOsxWaxxxr9ou5f8uCM5ZvU+Q9arWWlyS3K32suk90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DqfWiPnCNrulvbLBGirLHmJZU8XCvpn1rp9Ln7U31sJLe80sqNiChyp8jV/tbHx6hYOP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+lFY2y3A+0WcotrsDZ13VvRh1FIpRj7X4H+s6UT/AEmsnW9H7SakiG6/wwyRnKSR5V19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iDMLW/jW2u/ujOUl9UP6c6tTkAUR8tsdH1i9s0WJoJIHkaZ4pH4Qz53z5jblXURHtdFG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AqvgAe2ad2ewhkiJH7ueRf8A1n+9dBc3NvaW7zXMqRxKMlmNF25p5+1wUlrDSyP/ADcf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k/8A9z7Rx3gjyjEqzeQPWuvdbjWAWnD2unHdYuUkw82/hHpzqnrKxRCxSJVRI7iMhVGA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GutZnnuL6z060laQCOSIvjg4eWR0O9av23tIB4uz9qfaUVq3WmJM63NrL9mvVG0qcm9G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62eoxi3vD8OD4JfVD+nOoOdvNQ114yknZ5Bnqso/tWPPPfarCQmgzd/E2FnikAeNh6/p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FZ/Z9QJtRXli4z9VBp7HLK+vxyvdtpUrXBt/s5PBzIOQ+M86dpV7Lp6MZezmoTXT7yXD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o2rEvtRnumeDSSMKeGS6bdEPkv8AE34UHK3/AGqgS7USabeW7Ju6NucVatO1WnsvHHp+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5qumQWWjzqgMkx4Xllc5dzkcz+lXpNMltZDd6MVjlbeS3Y4jl/8AsT60HO3Ou20utWV6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ScSHiPENsfSrs3a3Se7Yh72NunHGRXQ6fqUN6rrwtFcx7SwSDDof1HrVRkW+ui7KpghO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k6/pKd7JeX7d/I2Se7PhHQUd7qOhNOb3TdZjttQA5shCS+jjr71taLawjV9aDQxn95Gw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CzceO1tz7xig4Idpba71PTbyV1iMCyrMB4gCRtg9QcUF5qD69cwwT3kFvp7HLRd5gsP5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pqcNrBp1vLdzbKixjIHmfSud1nslZwxWJZESWe7jgcxDAVWyDjzPrQdXZG1ihSO2urPu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KQ/J4G9pRXG2/ZzStNnW01qzRo3bEN6pKhv5X8jWpe9ktBt4TI8U6DpwTtkn03qCneXi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R9hTZTnJ4jWjY2tzqTJdXMMgj5rGByrHPY+3ewnuDJdREIzRr3mTgDbJo9C7LNd6RaXI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5VJBge2ao3dY0RL+NGKSwXUW8M6LhkP9vSqun6xLBcLY64ncXef3cvDhJx5j19KH/RrU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4/jAIFc5rdlqt4VtZdb+2pxfu1a3yzMP4d8/OoHdm9VNvbarBBjiN/M/eMcBVJ/5Vr6Z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JCfFcN8bf0A8vc/KuJsrbVtP1CeJFgje2lQSiVSycTDIJ9f+t67pJe2QjV1i0W5QjIKt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22t0tYBFbIqRjfHMk+ZPMn1NY/bKZV7MakpIDNCQB55IrOu9d7S2cix3Wg2Lu3Lu5Rk/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399La3mm3cN1JHxrCpzwLkeIAZ2p6TW3XaTfXV1o2n21mpQLbRq0mN9lFRd6C0Tpe6fI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z65/Xn9CMqz7Ux6dYW1vc6JqsPdRqjOiEcWBjO4qyvbvQj/nG/hP88YNFbOma098xt7pe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7E+YzWJ2vuVh1/s47biOdnKrz+7WN2g7R2GoXEL2F0EI5zyIVYfTnVK21K3m1zSbm6uI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s7Y6imx3pkvdV3P+rWvXJxn+9et2Vcw6KitIPC95IMqn9I6n2ore6t9ZRHlv7FLXpbpc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UzU9UstKgUEKAB4UhIbb0xTe00u6baQWTO+WluJP8yeXd3/sPQbVxnZmez7vXI7teMPe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zKRuCOhrbifVdWUPZ2sscDff4Tt7n+1Zf7PNOte5v5rscbi5ZcEnG3WkVWS41KBzFlxY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pGNg3mBseYxvXb6FpdhBFHcoftEh8SyDBA9hTrtrKWBoZmTuSMFCRjFci+qr2fu2FtL9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vyz68j1waqNT9qMnfdnYUZmI+1RYyPWtLUbzTY7dFuLe1um4BhWiVjy9Qa4ntZeXeq6X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CnkCRnz3yK6dbG00u0W5v2yAB4nO2ccgOpps+GPN2etNdlzHo1jDF/EkIj+pXGaRJ2F7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g9zqGfHMszLHD88n6c66JpL3UY/8AWOPT9Nxshwssg9f4R6c6k6zZadbiGzjXhXkFGFz7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yVxbalqVvb316i2bMDNA5QjBA4iB05/nWy2jCSzDwdqtQeYfFDcxiYqf94nb1q12eN7q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krsWLEgYMjfM/DWpddmRYcN5bMZWTxOgXIX2X7y+a8+o32ouu3KR9mNc1RhFG2mXUYOQ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qjesrtN2P1LQ1gnvbOyeElt7eR/HgZIIJ22619m0zW7ae0GDHAyKC0exXB5MpHNT0P13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PaWscGHwz5OMA5GP1ou3MSdmr+1BL9mtWgwN2s77iH0K/rWbNKtuShutftXHMTQLKB+P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V24A0UJJ3c8A/uaOTTNO0u3FxrFy75OFUbhz/CFGSxp0j44+qOqMw1GJnJGDNbcJbHLp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7fKsv2zSnkI/ypbkq49wTX07V9POqaTMdSgh0+wSNmjt+7UStgbFz09hXzix03T0sZZn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yE8B4Rkn+JDnccxzFTpV+D/FoSHbSbS6GcjguVl+g5UcnaG6s71prnRriFZF4Jou4Vo5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UVl2YsNbctpunNbsAC6RzlVTPI5zuD0I51r2/wCzZFBZ9X1GKToIvEo+ZBzV6NuTbXbd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LG6CVWJTg5L7eXpXk1OzlummuNQjkuGOSZG3/Hyq2vZy+tO1Etraa1wy8fB386A5Xu+P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0MLFDLoeooOZNuFJ+fD+tTRs+xbTpiDJqMQzviPfPzNa9udPhOYe5c/xNljXHPZaje5R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LYgb+/FgVz2qd3ZXRt5dPvdOmRh3q9+SQD5DlV0O5i1G3gukKrIWXUZZDwMRlcEA1pS6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VP3SRIfyrjI7zs4iBJtW16yuEGG72JefqNzVlLy1hHead2xjz0WWzbP12qDZu9Ivrhnu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KeFZR5EflQWMKRW+LiQm3wUUnwmN8fA/r5HrWU/aLWoYnk/xLTbqIeUhBPyFOgh7RaxE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8DOlysYlXpsx3x50NL+i/Z7Y6YWwvBpynPFw7nh8qsajrxdTFpqu0vIyOQVHtnnWQ+h6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J41TgLRFJMqP6TUpqmk6d4L6yvrVhzNzA4/MU3s9ItLSYTmdnMtwxyzheM5p+radPJpr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3ycl1HL51Zt+1+lBT9nvId9uE+D67UjUtXF9ahIZrUgyI2I5AWwGB8/SgdbWyx6nqKyA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wmsy8WG0k4Y2dLdTxxyLu1u3p/KfKrdnaTXE11IxQcTggyvji8I6CrgsQAVkYbjBCqM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Qd04VLgDLFiMEfxLtypFypk1WxWSTiKrI54Bw42AqbqC3sioMpEOcxyDdoW8j/LVeSWV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Fg3FsNzzHocUXS5o8app1u6oneFcl8ZbffmaZeXUVuOKbiZydl5k1nRSOLeGC3bLhQGI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Fp8gk72dMnG3EeIn3/tUFHE2pvwnjEGfgTJH/M++wqhDYTCK2lgX98bluEu3xYyRxfT8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FwAeQwKw7WfAswp7xlZ3KqMkEg+XvVlARWNiy97LAk8BOJUeMZhfrtg7Uyfs/pkgBWxh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A1YuLe4kkNwiLE+MEM2A48iKVacKqneSydwTjC7cDZ+E0Rk3mi2ttLAIDNFxyBWCyE7f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0rWN3dRSKxUNGuTj1O1b148SXVpwxEcMhYlgfI+detJyscpLqqmRmI+dNqzf8P1qNPFq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9M/nVS4/xW3XvJltp1GwUSMOI+QFbj3ZYN3EbStj7oJwPM+QqbbTbi4XvfAjN99huv8A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qd4C0b2iwsjYZUAwaRFfQwuTeQXDODueHbNbslhbLYzl7jMxu2Ckb4AbGcc+lOjvoISJ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ufDIP4h6/wD2qoyW1mw244yp6cakH9KgTafdAn7RFF6DJNas979q8SxI6EZB4M/jWdd6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0LMcnYZAB54qbgzmNszlFYufunOB86uWv+rrxIkbsOXkKba9mI71puBJnCSlAIgcYAH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jxy3CGQ8EUQIZ5H6KB/1jmau4aUL28vZfC8jKn8CDhH4VR7mVl4kXwk8810Vh2U1J9ak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cTStGc8B5FN+Zzjf1q32d7GPqGmJcm4aSTheR0bZU4c8XLnyNNmnL29o7sOOVh/Km5rb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3+9Kcn6V9T0v9ntlbWyyXer2SbZ4I1Y/oKtl+zmjp+8IuSPQj+1YubUwfOYOz9zOQJWd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tOyMqoe7tgg6sRj8TV/Ve3tnbhksLeGJeYwMnPvXL33bDU7tC6iTuv43PCv1O1Ta6dOn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1GXH3I8H6mmXmo6NbDKxxu2P4Rivm9zqV3LKyzXADdQh4vx5Ugs8vwiSQ+p2q6p07O57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uXbmTGGJ/D0FZ0+sXN5mOK2RgRyKDFYK2r94rytwp91QcBj/AGowT3Ku2+eJWUZ3Abb8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3O8SKT5cIqq1vc/HLPbI2MDikyRSpmhSES26NKnUs3wnyIqtNdK6DvGhQtjCADOelamO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j+zrdBZIwGZlcIjA7Y2pMOiIrg3F/bDhOcLlv0q5A6NJdMis68OMcs+IVKnxhOGON25K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s9pEZA9wQAA3eRx7t+FVliF47GW6lThGx7sHw+eDinPJCyiTvA8PFwcW/jbyXzpbXUhv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42IxyqbaMktWh8Ftc3IJIG8ScJ3686uJHO00okMBKRv4miXoOtIsI9Qe4EdwqfZeJSDy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On6XchtT+2XC93JDIFcHO2Rv+OMU6O1VIJrhiiJpw2UnMXny/On2VrFJBcyvaWTPEHEa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PTOKvW1otvJZREsZSySOOmwwo+m/zqw09nBqFwiBEjggky5O2/P8azv6XtRsNU1Eoymz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B6bU6w1m/vbgxpYW6KrrHxd5jxE48qQdUBh40jwZh+4XHiYcuM+Q8vOj0OzuP8UtUEhS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nJwB8zWevemu2nqcmqpGHjv5rYogeTu5yeH3B/Osc6xPcqILjUri6gJHExTjwfbNM+yy3V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CTkD4X9MH8utXLPTIRK0sHEk2CWtxsD5lB+lZmVWyfKzZapcvD+7e7iiAPAElKAeLG46U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+6LocMonLVk/a14Y0UM3eEkFRtjj61bsdNVbqe5kjfuTIQFzlpG/hX+/SrbU1F/u4riN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VBlcFiPLfcVYSHTo7i3tZkkNw7LniyRz5fPzqjqmo/Y5GjBVtQxwMI9xbj+Bf5vM9KOA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HuSSfcVO00l7a2l44e67i8j+FXO0g/v+dYzCVJiCrKQccOOVaU84WRob/jCByI5QpzHv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+zXMJjvQB3Ny2e7mHQMR+B+tXlTpVS3A1q4RVxHh8AbD4c1kLazysAJHPnua6YWt0e1M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BngHWsy3spm7yMPMYIN7mdUJyf4Ix1PT8eVXdTUUlsF4SzsO4U+J+rHyFIjkjnluYx4Y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Rt61blN/PKmbOWC2UjhjMTEIPU45+ZqAtyJb0NbTHCEqBCQTuOW29WWp0T3Eb4E7cT4w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v9a7q8jMP7PZUICophyPIYPP54r54tvMVxNYXBiJz/lvkV9E0QR33YnULJnIla0fhDlh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oPm8ioHW4UnhQhGwMeE7GvqmnBF/ZhquGAU6bjizyyedfOEtWjt5UmtZ+OQqqpzJ3xnbp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p+y7U4pEYMunKpCDiPxAbAdaK5azdJ7Rr4bPcW5WQr/ECBXYatcrDo0NqyBzcXUKkHoq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92Tf95Np8pkQTAOgkQqcgjIwfSvorQiTTXuJF3a7gjQEch3gP6VfXTOXvb53aRJq/bGe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bbGUDnf0OPrTby9kn1DXZGOVSznVB5KrAAfSn6C4tI7i8mZDcXt01vAVYE8HFlz+Qpdp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3WX7JMpEagBhx+v3tvxqopdpblbbSNGw+HazZVGcYBc5P0/Osrs+sOo38aSGNgm6wg5A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DtbFbw22iTTR/aJxZKsUIBIzxNlm9OW3WqFhDd2ujTXEdtI11fN3IEcRLKmfEcAbZq2e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tNPK5JVHZQudsLms+OYwqZogZYJBwyRu2fkf0NXYtN1OXW71ksL0pmYgi3fB54xtVC20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SbIwVNpJgjyO1bmtMW3eze5CpLPAeK2MbYY81OOTev50myV7m2dIVLs0qjPIDZiST0A86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3l7vSr8288ZVoZIXGD5E4+hrXsuzFxHE1tHBeiwcg3BMJ7xxjHCFxnmfbbNZuUi6tc/a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pyf9ovSP83+VB1GeQ68zStd1ES2mnLaxLb2yqzRx568RHEfNjjnWr2h0nXrhYbGz0S9X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X/iIyTjckDOfWqep9ldfaz09U0a+ZktyGAhY8JLMcGrNe6vpW1qVmvVaGRluYYYWbHN/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ysWpFbu2HDMGH2iEDGN/jUeXmOlanaDs7rQ164e30y+ZEKKjx27MCFRV2OMdKXadn9X+2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CwkHe4t2GP5hty9Ku5rqs9sqzbvNSnKx5z3jDfOedetopIpEij4GvW5KAMQjzJ8/yrqL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NOuYLuWNuJWRgsTEdNt85+VZl32f1aGNrW10+7WJv82Y28haY/JThfSpMpfRrXtnyTxw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swWWfPx55gfy+vWhIFxptuhyZiz8AY/EBgY99qtPoN/Fp8qyWl9nvF2Fq+TsemK8+iXT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J3cjgd0wIOTjpsdqu5EUw/2+PZlF4g385VH/ANQ/Glz+O6hi4mJKomPU1efR9Rys/wBl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Zx973861jpIm1GG8llIw6M8ap8WGGWHptv6+9LYSbYM8ayXFzdTqywtK5UDm5ydh/erk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SITKgWK3I8MYJBBYfLOOvWhuytncGa7l7/UWGViAAW3B5ZHn6dOtVERn0+6k4Gd3lQEs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X0sPNNcWMt2ZT3/eoXdebYB3x9Kq3EcVxAbqFGLD/OQfdP8AEPQ09lmg022YcEbGZ2x7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juop7eQFHfuzGRkZPNT6GqjzK3+KKvACUZE4j/KAP0ocSySTSNMIoQ54n+fIeZrTisEl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eVmxxb8W5KeeR5+VAbbghjuLyzOCM29oTjb+J88h+JrO4uqmCSCK2S5ugwgLYiXGZJBj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tq9xDLEFkdYpFYcUW3AOI8JGPL+9U7wzSwxSXEsKuzOfEwGAMAAAdNqZM0DJbWs1wqsY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9z5GirUeua9HeLBNfThM78Mpww8xvyorXtPqTGQ3VxHMqRsw414t+Q5+pFV9OMNwGtzFc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GD/QfLflQ6TY95HeM9v8AZ40QKTLkk5YZAB5nar18osprovGb7Rp2nThRlnktU2HuBmm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Fxo9r9nUbtEHjJPQABqrrBLwCa47m008ZMcSsC8xHr+Z5CoeOW61EBJmZCRGsEcZKIpx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Qa30CPjb7NNb8DFMrOcg9OYPOq5GnN44dY1SBAeHiMikA/IilyaWy3szGGR4JyWbvZAn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lDLpkNvbrG0kCq0hdTws2RjAI/Gi6q/HpYnhDw9oVmViVXvISckYzzz5ikydn71hmKTT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oVs4GtoF75wiBpWkGEABOMnnj4fnVjTp4VtbmZMLYwDxXEgLljkALg4yT5dOtW019qkm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eT/y24h+DVWNpdI5jfSUR/IBgR+JrTvNaKWr3lvMRbHgEaZAKtndWx/1vS5tV1HvIZbK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BCeHzBI5YNJs6U/sSoP9cH2b3nwfoRS/s+mCT/tkzk7BUw2/vitmHXZjftDeQwTQd4QG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EZOcUc2r6Rc5WDTIpZcE/u4+Er652/Kr2m4VqT266ZYR3FvI8LM7oFbBzsDn60qzeCay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BcKJE49wcEkEncA1cu7NL21083fBbQwxM/G0jHCk82wMA7edNbS7O1Nq9ndkxzy/ZpTw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zjY1Db9EadrnBHGL13IO3erPIMf1LxfiKrWGqWVlr+sM95wwSqkqssrHiON/c8qp672d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01v8AeJbdffHSm6Ro+hX0Q42mEvMgyc/anftPTO1OT/SV5JJrwWkEYIgVwGkc+Z22HpTe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93cyRRr4RhVI+W1b/wDovow/2k5/+aawLzQEawuZLJna5gmYcDMcOo5D6Uko6Qa5bDb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GNYXZ7VktLe7hN7GkYuHwHhLcQJzn8aqdn7fRdQj4bmF1mGxDSEYPlVy50TTbuQQ6dF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SB6DzNNa9jnruaWx18TaVcRtaytxSgxleA/yjPWtiTU4XlW5F6sN2BjvI4WBI8mGcMPe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sEt0cLIxjclicnGxrKjgtbLVpbPUYOIruMMfEvQinsauodpRc6ZeW100fGyFVZQ2H/t7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Vl9nH+sRKMyDI4RjGDtv/wAq6W30rRJEDLbK48+I1W1bS9Jjs2khtVR1ZSSCdxxDI+ma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w43kYtcv8cxLcTemcbD0rTbtNCqksZSPRj+tYy21laatLbXMIePPEhJPwn+1al5b6JbR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GpJLGrxopaxr8M8lm4jnIjkJbONwVI2pGjazFbbO1yo8gAa0bHSLIIz3cKGR/wDZqTwp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GJ14DzVunPrTVG/c69pt3EYLlpnQ74aM7HzB6Gqydo0t37l55Z7f7srRnjT0bz96bb22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OU/CQx4H9j+lWpdH0oqcWq/U1Bz9rrlvbTXkoMhZ5WdVEfxZx9Ku2mp2dxNHdapdO8y7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PM+tVIrSwGoTQyQrwq+FGSNiBWwdI0jgLNbgKBkkucCoHvr9iyn/AF3f+aI1garqttOp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Ad8MDmrP+FWF4wa3haG1X/aFzmT2Hl61WGmWJv5IsOFKjhPETg71dUmm+mu6dy+3xY9V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9t2huby2kjO+DkYPmPI+tY8OnafbP3OoxNwk4S4SQhT6MOhq9JoOlBCQJMYyP3pqdr0zP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XiXNuWHDNkl1H83n71o6bqNnDfX5a9g4CEfi4tjtvj6Vl/4VYnUEhJl7soSfHyOav/6N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9NVOlj7amqr47uG3ss/B3mHlHr5D8ac+oWsM0NuslusKjwhHGPQVhX2j6dGxgs2nmuiM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VWk0WBGtEeZiZX4XIAwNum1O16bupuZNLvHeWIlkJwHBrWtpGa2iYOhygPxDyrjf8Bgt5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bLKijHz2q7L2ZgjhMianKIwMg8KkYqbLpb7RILm5tkVWjvc8Mc8Z3UepHMelFZXkttJF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3HwS+oPn6Vz0ujSBbdzdn95IFGV3UHkedaE3ZW4lTgOpKy+Txnn9adjW04umu6vlDyhJ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hJZbfTlzJI3AJmGVB8h5n8Kx7zs9fWkE08mrRhWULJxcQ4gOQ51RWw1ZI7OQSiHikEUI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FIadjplsLMNkvLdSbyzNuSfLNV+0rnutOJBAW/hP4msi2ftCZvsxuVSUfdklxk++Mf3p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TdSxlI5FlXEynxKcjpTY6jU7u0+zSRXarIj7GNt+KufiSfSpYZbxZLjTl+FC3E0A6Z8x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bSXMJeZ2xDvHjPPlWp9r7RqMNpbODzwFP5NVNOgnuYp9NnkikDo8TEMvI7VW7OTxw9m7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muQkk1exaZk064gt5QQ8bR5XJ6jnis2K+lVLOO7hl+zRJjCkqHxzIODmpKuunc3N5Pqj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nOw+f9qv6Zp8FiGZPHOww8rfEfT0HpXMwdp7KOML9nu41GwxECvy2FN/0o0w5JupoyOj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f0dYpde7TJMqNG8kIYNyI7uqdxez6PLLHpxa4sTz2yYT5jz/AOvnz1hqkUuvXzz3vcWd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AwNhk119tqGmhO7g1O0SPlho2XPvmmzS1pMEHdreCQXEsgz3nPFZs4D/ALQLc9f8Pbf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7yXel6hYzwneS1WUb+qjPOsq31WTV+1SzQPHbhLNgXZgBwA5J35VNrp2t3fxWg4QxeQ8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6rcBZEVyOUZ+GP1Y/wDRqdMtLq+iE1nEUt2/++mGWlH8g6D1raRnsLbH2YRxLuThvqTi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tYrrOiQtGOK6kZJmQcHFsMYA2GKbBoukaRJ/h+v2EDRv/k3a5QSDycA7MKZresHUdb0N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3FlW29hW22mi9D/4twXKt93vCAPworm5exuk6lMRpthLCmd5O9bH45qp2n7FWujaZbz2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LDj8OGzy+ldTaXs2gcFtdcM2nk4ilDZMfo21Uu3mqRT6fZxQ8Lv9ricd23GDjOBtSU7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LTtJqUZG3iY4/OshdM1vQ5Xj0XtCcyNxMkabE+Z23NdZdNe3SvNfuLS2GSy8YyB60VjA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W1YeKZivfP7ZPhHrzptHA9pbntUlsBqk8F2i7soQcS+XFjGPnTuzl1rgt3SDQLC+HDvx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tlLaWXZ6W2hiKEup5qSTnmd8k0lrXUb2G3utMtntZljUcZYLx4HkTT/VcXqo1UBo7rT5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xcbDAHy6HnjbfApx7U3ICXF/aXkl6nhjuJUykY6cK9K73QI7a6ZxeRzSX8ZPeRuQAMHo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rPa54hoMiSwskffQfEFx/mp5HyoPntj2psb1ydZ1G5QdOG3LA/oPxrp9L1/srCwMF9bG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qRtVnTruyl0bT7SDTkupxaxBh3AO/AP8Areqc/ZqwkBuNUt4bJCccKwHiJPIDAxn03oMz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pzEpJ30hZVDjJBllbI+TCty212/1VSNPgjT1yMj5k1z/AGl7HWP2QXUNrPZqrqgWTiLO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rXsvpcLINRvb61Z41cGI5AOBvuORzz6H5Gp6HTXfZy5X/WmlcMGLFIlJKk82HTfmR158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p4RRHODmQkk8X7yIcQJ6c9ulV4Oy2qyPnStU1FYSfCzI4H1z+VVde7Kapp1n31zfLdA8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nOzAbeA1SO41XtNbwO0WncN3ck8zsqepNZtgt/cXX2tY3ubw7Cdl2jHkmdlH41hWuld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inciTgP/ALsGnp2s7QQOI5tJspnPJYSQT7cJoWOj1DSLx9Nupb25AIic8I8R5HqdvpSu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Oyp3glOHkAbhwByzXJax2sv7hGt7jT7iwLjhILHfPo29J0PW9PtkaHVH1IAsT+6i2P1/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Wl3Iu9NkXAJJVVwEzuceaE816HcVZte0k+pDFnEyyAeJQSxH12x61T0/Xuyg8SzyK3nc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ajrdnbXguNDkilG+VTYA/wBJ3KnqPmKJpNraXN72smNw/CwlbiY4Y7QoOm33hXXDTdOs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yTcbKPly/CuAh126fWJLiG2k7yd5OFE82CADP+7XQJ2Yv9QKT65LOo5rBEpYD3O+abXQ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+ilrOyGz3YBBI8o15fOuf7QR2lrZGHTrYBmtLrikbxu5ZVUlj8661Rodk3BPIO8T7shJ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7R5Iltxlfs7IoKhc8UkfIfKhAXOm6taTBpTI0bgRhpW/zVHJHA+8OjHnyNatj2Z0C6jW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XhCcJ6g4Gc/Ony3GoanHIkNhI0L5BPdlVx7t+lY8mm6pZXCvLIOCQ8Px5Eh6ISdg+ORO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nuy8emvJa6dBFd8ShHhkfA8Q6FiD8xXN2fZvT5IGmtJ762uDI+DDKAMBjjYDP411eqxa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Isk8YwxAIHFuCo5EYIIp2h6lZ2eiWxEaB+EksQF6nqau1YEXZrtJLw/ZtaveDG32rJGP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Wmt6FGxl1Oyu5OEu8cUR7xVG5Y7bACuubXNT1VjDolu6xE4a64SVH9JOxqprGg3Np2Z1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8kkk4pHypG+PeoduO024vNPMsl7ollqMiTd27TsGcEjI2OQBgjBxWpe6xZyAG/7Ewwno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Ka2YNAgkGoztcok4u5E4WGFkAwOE9cbfKrWkX9pakQyQknPAjtuyt/wB2xPXyPUUHAXEm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2R9xpN/qSKTp8iSTFf8AHrmyTOAJpCxI88cvxr6jfags1vMFjVwEbII7wjb05VymiaPH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sUQ/eDGMrn9RQ+FUWcrqVs+0llcIRgrLAu/0qq2n6hGWKrp104XhHdMy+Hy510EvY7TH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WV/GsHWNB05JDaaI17LqB24YpuJIx5selOjZMer3VuRE2m8coPwpICR8sVcfUbrhDXGm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H8a5qxtb+CaF7W/a3muLcSoR948WOEnzOMj6V0drH2okjWSy1JLoH/vo+DB6g56imgmT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OMZnhc/8qZa3NiXtla/j4Y0I4eLh3OKZcJ2niT/XLKxvARyEw/IkCuYS4LXJN1pUk6Mv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OfCT9KDtnNudogrsDg4cGqN7bTcTSRRAcQwyZz3g/LNc9JqvZ3aN9MNvL1ZlPEPxz+FV7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x1C6DEgAKXH501Rvr3ZubcSyuVCtz8Lexz1FTFJEIuFIoy2T+8YcRHtnrV/sz2Y1fWra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HBLEWYn2I/Ou5tv2XXz26pHrWm/aG34GgLup6+FDms26a0+cCSRQVgj8CnJz1PmfOpY3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O6gkkfKvoeo/s41rSzExk0m8kkOER0ljLfXNbdtp+v6Fb8MvZ/s+s7KRlb5A67c8Pjek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9f3kdmYraYrck90xGA2xbY9a66x/ZfrF8isLeONk3BK8ZPuOorf0rXr3T/wDR63l7NX8s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y98e74AcqTjqa6bUP2vafZOgvLG90+QLgrcwPGM+5ArNyrXFxFt+z+aBnN2lwbqNx9qsl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Mfn710un/s8sZte0ZYmgEMtvcTcWeLOOAKTn+o1U1X9pNhqMsVzY63axX0GTEVwpwfut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3S6x9ss43ZHhYMqyqwR2YE8IU8jgU3YjuNJ0HSrLRZLq5unaS4vboRW8KgtIRMygDy2U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yh7kLfEcM93kcNoh5xxA83PU/PyFfNbfUtUS044kuXkGwCjdeIlm4fLcnNZd9qd5CywS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Nn9OdS7q+n0HXU7P6dr+mGwuitmIJomCLlhkqw4jnckqdz1NYVj2ittJtZYtNgwgmlP7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WuQ+0M5hklMeG/jkwdx1GNqasx7rhgS3eVXJZY1aTAOMcumTWolBqWu6jdw8AleKCLIV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u7a7N2IXkeU8KliTgbjOK1/sl5qCsslsZZO/VWWNScAb7gcq0ikrX04xFEvIZ5npU3Iv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G7Lk7Oq4K+hzVWWGC1EvErSEMowxyeI5rorsTCZuCOZi3hYkBFx55NVYciIpJJBE7ECK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W++BV5w4VWMDiSPuYhl40OeHPNBViSAw2rSXQdox90c5D5D0rVS2DWNmzXciYVQyRp4n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LaXJNM8oF8/h2XBwPLAxWb5CYOOZrq8uE4LWUDOAeAgeiirDWOsSWqi306YzhzlWOO72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LerEH+xyoVlU8DZJIHUGovmvoy0sCxqHZfC7opAxyOSKfsv0cZHGy6TrscaOtjDC7ngdJ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XuOyF7b3QuCUjIRpu4ZwxUqC2xHMbfiK7W5Ml5bzpO9tDxRkDNym5z6E1l3VuTOXjvLE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KQN+QNWZ5GopQdjreKadJtRVluQzEIACmDxD+1WtP7G26xFY5RwyeGRjnj4fLlgZrRg7r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mUYZkRypz1+Eb1dF3G9/ZGG5maIE4ijgJ70+5IrNuS7jKl7LWvEjy3UKqq8MagHhRegH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JZtDeXYjljkK8JGxXBw2fpWv3di1tKjy3c1so41yEBj/AJgS3Ks6SG0s9T0u54WnglPC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YyMZ51ZPs2fpgjbS4ZJG4p450wSOSnyPlsabaz2Mi3LRREEQu0wYkhvEuCKoOYYNX/dg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IcQJyMgVrWEduElxBHCzRLxRlmfm44fUk7YFNJaFEgvQlzwuSkjKMnBBZjsR5gbeVIs9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lMZSRmSQ8XebrzJ6b02O9hluHS2S37m3m8Trk5fm2/lmlTahNCb9+K3eSCBQhRMfEy88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cwXOqmaRI1iiHCQW+JuXMeQ6Vo2BQXNvB3SghkdVAO3jAGD86xtK023RooeBJZYxxkhS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Ne1KOSaOKS3ULBxRAR5ZW29N9zUrexT3YjnkjECDhcrsmTzqzGstyMm2JliOQ/cZJPlk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1OKJjc30QKtiRlQDDfwLtu3n5VRj1rW71rt31FYkEZKBJMBdx19s704s8nTWPf3cfdy2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sZ35EfxetWrv/G4UAsbNpJzujIgKwr6ebHz6VzGnXlxHf6Z3mol++GHTPGJPGwznPpj5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G+oSizEpCXIY8UDZ+FwOa/8AQ8qvFNt4af2qafaLghMOfEVH7zh/vVmPS9ZN/pzTzQLb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wcscVx7w33+Mx273f7xrHmJsq3g+IHkR61kSIbKz4mk79XGQDJg3Hrudox9TTibd5daP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sltiWkQG6C5y23Lpihksr6KORZu1FhDaSJhXRzxxv0IIGCOmDzr5jFPdXX2+SdkZ+46M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vXk93bfYGRONXt1DId1cZOxArX6+05R9fOpabaIo1HXrQtw8UTIDkIQBgbYIzk55ise8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R3AiggZhHFAW+7u5OdzvmvnaxCa27p0nawY5B4eKS0c/mv8A1satf4ZNHq2orcnurdLF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Aw8+tXjj8lyro7XWLK7vBb22q6vdAncd2qKR65NNuNdttNiaec6lO4bgEcs44lznBxjb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C809JLaZTLIrRwuMMAeUkp8/JOlYd3JJJY6nPIxcm8Tic79Hq8JtN9O6ue0yQS20Lpf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K2UGAcLz5Z966n9nnaWS+1GSyks5Iyj8EwkuOI8Lbczj15V8e1S5NvqLQ3Cl7doYA0fl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2OzV/Ja6naIbh1WX93b3ijOVJ+Bh6HHscdK1w6Tl26PWtcvOzt7qNk+mwxvZycCcTueN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fnXe6TfRXv7Pby7vURY57aHvFBPCOJ1HX3ornSdC7X2MEetLLb3iRqhld+B2xkjfk3U9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ws9Oj7N6FcfaLePhE8qNlcL8KZHM53Nc8dXqRb03NY0qCzsPtVhaxRTWzCUd0gUsB8Q2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507TrYTL9puLiKQR9SBkk1wdtLPf6ZE8t9cyRyRjK8e3kRVrsxF3mp6ah3ksrnuyTz7s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rdmE6saepWXaS41hYYLOT/CoeAoeFQZDkMz+Yyc7egqEh7SvdarbTrKS8E32ZHYb5ICk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81OOeGa5EV1DHKsIkYcJLcLgH0YEY9q9pktwk2pxpLK9xFp8ihVc8RIZcnPpy+tT4Va1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NMjdolNnErIGYePiYHYH0qjrHaBra8lWCVnjhGGaOVwc5A3wwydzWnr3DZQxarMp+0Cy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wJbH/Fzr52kndtfPwh8kKwI55bf8quMmVMrxjoJe008ZJZZyh2Ui5chh5jOaGPtAZZYU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uMYycfw1irEPsRVizW7SDu3PNDg5yPz+tTHBLDqdgki7qUY43yM52rfCMcq1zrViOIAX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51aivlMBK3uqQxZAIWQge532rnbKwlRlD8InwCS/wQjzb19K7iLWNFhsDbrp8ckQ+MtI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6lknpN35VBdhobdv9IdRtRw8JAuGAO5wSR1I/KrcNncXED/Z+00rb8Zd7hzgY88/Ojkl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aB7dG4Q+6qcYJOOQ33qnay6Elndyx6Y5tlhXiYSbS8TcOB5bnFY3v01pYTs/rNyD9l1p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+uagdk9biYmWe9cHn3coOfoTSIbns/Jb2dvDpl+e8MjoIpiuMEKzE5G3h59MVr6HNoUS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kRys8krMJeBSziME5OADvjHrS2jPXQb+AFjFqAHUvLIAfpilMZYti7RkfxM+fxrprbtL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dR2SyCFgIzlGIJHXbnz88Uq87VWNqbdXvb+dZ1DRNGqlWBOOZ9djTs6ctdSXjoBbahOj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FZSatHODPql48fCdjcMMfjXQv2h0aRr+GSS7cWvF3haFCNm4fCeu9ZZuezVxbyTQqWbB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g5weW4+dO4QTaleKuBqN7nzFw5/WqzdoL+A7ahfv7szfnR3uj6SoQ2tjeEueUTuABjOe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Bnlu7U4z+8nTA+Rwas0mqsP2u1BRwi6uCPJlB/MVXftfenZisno8EZH/ALaBtLC8Cx61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TYg4NXYdCuGQmTUl2OOHCp+LHFa3iaqi3aeeYKs2nabMq5wJbWPbPPpRQ68sef8A4Poy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FXjoV5GcjTLq78ijo4P/AAVQvY2tj/rWjR2pH/exHP41N4rq/a9D2tgiIxplqSAFwhcDb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0y/maR9Eu2lc5ZluZDn65qhFqrrtCbML0wn9hTu9urv/AGUkg/8ADWQD86ak+F/9tYwa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wLGvCC9wvLJPUeZqL1dAY8QupYGChQFRJOQxz2rGaxVj+8hZT/NOFP0JzUjTrTHiXb0k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vxXmmBuGS+k+Dg7zhx154Gd8bVsXMukX9tIn+IWrluFlRw6rxDzxjzOfOuUnsbGLBRZF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gjbTkyHdA3MHi4/yxU1F3fp0EsN1PcI4u9HYghcqQCFHQcQ2x5VNnY67cageJ45LZSz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DY9cAVj2NxbSrcNBdsCkZJ7m3APP1O9CsT3HwnUJPeIqPwp0dvR2uqMXt7ocDHcEtkq3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sYILszJhhiRIyxDMdx5YI+h96m20u/HitlSH+aTiU/WrSNrFsQDrFsoHQSs/4YptNWqu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cR3gtYQqpBspkOM5ON878+lDJLLc2MxTTo0iQpEkLklQu7bDbqN/OtyPtBJbR/8AxHUI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7mlSa1Z6nCbZbG0mVm4uNeEHPLO2Kky1GuDLthJBp6NLLDZrLKU/chVAwux2G+CR1otN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5uX4wQ2C3ARuDk9DyI9fSujsbSwWGKO60uWRY88GHUcOefn5U+6k0i3YB5rqBvWSFh+J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o2ixJd5ZboFVZSXwo5Y2A3q4dKitLKQQWojtIyCzsWZ3PQnpt5dK6KMWE1vwwXzSbcKi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0z5Vldo7F4rVrua6E4UBVjjkACDy4Tv+dY5W1dSJm71rO3g4FELIoALqrHfY455qlfm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DZjiVWY94PhJyMD5V7/ABC0knjnkiHfKFGAS2MDHtS7jVbdXVxCuRzYx7ke5Na7no6f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/wB1NQKeTRgkj34ap22ndl11ImLU72KBlLZOFw3p4f0rlxcQIhaOFkPFsh3PvTZF44y3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1dv31jTqrHUdEdStxNqSuhIOOHB32PI9MU+2vezaTyhjqHiPFxE7H6CuJs5O/RZBDICw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7mId5COe0mfCd/wqfuvwcXQFOyX+JyzOl3HGyZLliOJvlWe+v2ERaKx0o9ypwjSXD5+g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YiMHAPxNnlQWN7NPGCYYgMDl0qZeW5Ts4rOs6ot1FEy2iQ93IrgiR2z9aOHVNDvdTi/0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kLycSnz58qzZp3dxGqrI5GCOi1S1Dv4HAJjzwvnw+Q2rOOdx7NNuLXbGC+za6TbiJHOV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ORyrRuO0+lyxMr9nLVlPT7Qwz+FctYI9xDG8jjLICQBjBxRd33WDNxFdsNjl71r9lhp0j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5b7QEW8UYiWOZyCD1J2xSdO17ToLdFm7P2M0yjhMvfMC34VzWpKscJki6/SiiETKSVGO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61u1GnDH/wCLVoQfKdv/ALGhutW7KzaVJMuiImqL4Ui4pDHnoTgjIrjOIzFPs68MYIy5+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iTHCrIMHOD671P21eLU/0jhli4DoOnPGNmHFKP12pdr2hS2iaKXTbe4JY8BeWUcA6DI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8Z4GIPQ/Ksu5eWFFLjBLY25H+1ZudNOyl1TQ5dIM6aNCNYDgENJMYyuf6+dZj6r3t0JJ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szSShc/xE5z8uVZTd4ghCv8Au2J4hj086VJJwKSZCByx1Jq3O006qLtFaidBdaHbCLPj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KtvV9S7F2kNvcWemyXbS5DAzyRlMY9eu/wBK+exJM5DOeAHkpGT86Zxys8kPEoRQCMir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0vaPs5IhQ9np+Bhja7Yk/U1T0/VNE/wAU7ueyvINKdQuBPxvG38Xt6b1yVx36KrKwZcbj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yg4HLFP204u1stS7Hvc5nsdSRxkcXfAgnzHXem3d/wBl3vbdIBqcds+RMQ6krtsRsTzr5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QIyyPgEjpmmpdz8SjA4jyHU1f3U4vqcNj2OMcsVrqV/G/CXBmKhWIGcE8IrEupOyLvBI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4VcLtzGw2zXIxvMQTIyAjyHpSAX7pJAkTFxg4yMUvmOLubq77LrCBHqGpSBjhla0zj8R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W/t9cZrHv1jkikgw65PMLk523xXz9buTJV0RX8jyPzoprqaO38Ua8DFTjOAfI1J5Z9Lx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ETw6+tye9UkCBgVAO560m81qziA+y36XJLBQFjdck+rDFce1xksJYWIxnwmlNc7DMJLZ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e7Di73tHodxpktnd6zqVj3Uq95bgueEDAPLHrzpLQDUGtYrTUtMmlM8bDgul2IPrXGXu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w5iUou+eFRjbnypCzWqEA8aE8m4etW5ze5DVfWbrslrF7GQsEErKMq0dyjMPbeshdB7R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JDwqykEA8jxetcrpOtXGnX0U9pPJHKp2I2pV7rNxKJmkup+GRy7ZcgEnnWuWH0mq6zV7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rTrmHE+xdMA7HlVqe/lgCh7eYO2Qi8ByxHQVwFzfXN4oSS9kZUPGA0+fmN639J7YajYa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NwJ0mk8Te3ETUlwt7XVWpVu7+YSahBOsCnwwhGAPucVN5cwprOk8UarHGsqlGXAwVxjH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kjCtLb58jEp/MVjaj221m6uIbjgtn7nI3tkx4vPbflV/hU7HJqQ0iYvYyF4JDlrctyPm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PVHFxdyK69I/L3q3qHbe0XWJp7TQdPNtLEo4JU4jxb5ORjzxXG6lrM82ovPaWNnaRH/Z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Z6pN1s6fBaSdqLoTwQyRdwSqvGCo/eHkK0NRg7PxIVbTLF5f4UiC/UiqfZw6Ndabqlx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aiAwsfGN87cuZFdPpmhdj59Pt5pdZu45nUF17stg9fumtzx/Oy3TjbTs/bajIWS3Ftbk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+NVbbsrb3bakYmkP2e5aJU4skqMH519KOjdngQIO0zLnl3kJAHvsK53s/2fbU9Z1TTt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BLwECXOAeHf2p+u30cmCNK02OD/U9R1OG5G3cpICQfoNqP8A0e1Sexla41i44VQssc2X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P+zTV4Ju8s7zTjOpzxNMyk+44TStQ0nXrHTLuW6s0dIom7x4JVcDYg7Zzt122rN8dhMn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+m6ZqEWqRxGP99DG0f+WckHffPKtS+ve0lgB3s+mXR6Kw8R+WBVbQ5NWTRdMtI4HjWROG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Y9fStOHRdSjcvc6TqapzZjbSZb3ONhWeNq7ct2h1DV7qxZrzT4VtwQrtbqBkk7Dnms1L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0uVkt50uMHdjjpn1rq+1uq28WmLaooSRZkPd4wRggnIpE2oS31x9os3S1YDGEbdv+f4V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sJ+PWtPvzcqxKRhP3cfsDzPqaTcdqEutQEUlxJZ2uCTmMl66HQbqyCZbH2ofEznJPqM/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1lH2tjlkVZVW1KbAN4s8qDK7Q3mhtobLZXSzT94h8a+Lnud66eLVbGOxiaO/tXxGo4Q+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FpLWzs7YDd5EXixQ2fZXSLoANaBYSQTI3hd/YfdH40OlJ57nXbjv9MRba5hbhEzSAFsf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bjR7j/EJJRfRyJxIxwNmB2+lUrXStLW2luC8hZZuHu0kYMBwqenTf3q/b9l4NYLSWhuo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HG23M7Gh06Aatb6Rp9vawJGZViQGNPCq+EbsRypdrqJecTiJ728x4XIwkY6hB09+dYut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bbVZW/eKrLJGCDk4zWsYdd0u1Tg1ywdeEHgkt8Hl6ZqGor9rft9xpIN3KiIZV8Ce9att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pl+7UiViCyHHMZ2+WN+RrBvz2l1mxaOWGxaBDx98v7sbepAGKyze6m2oWy3mlSyDg8EU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f0PvV3dpp1Fnry6S5srpjNEm0Txk4A6Y9PTmPUYNUu3F3e3ujoohMUDmTDMdzmGQfka8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7N6lDC44lkjXi+YwK57U9eE1ktvElw0MTMw44WHAMEbnoN+XSm10+hroiyyNJf3ckrZy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ypS3lvEzQ6KltBjaS7I8K+3Vz+Fcrb67Fr7umoa1b2NuWP7kKSXHqRtXSWFnowRRHqNnM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JUsYHa37CYolt1lu7pmbjuJTxO54SBv057AbCrU9tq1qSs4AtJ28QIBLeuOjY9uL3pfa6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ZVkwxAEJznlXQyjWL6JlNh3UEgwRKvMfTP4UNEWnZnRHiSeWGC7VtwzoFX6Afma5XtTo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soEifg7wRbZ/eb79NgRWvcaZe6Swknmmks2OZAoII98/n9aq3Umlx9o9PkhIli/dtknj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y7U2RRuuxukagyrp1lfDhHCCsxIA+Y/Wq1x+z/wCww97c61PZpySIfvHY+QA512s3aRpS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88BU9WxsPak2ul6hLc/arydRdH77ZbgHkoGw+tNnp8rm0vXYLtoJrxEw5VRcIudlVgDg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w1oRq0Labdnw8PAgUNwsGwRtncdRXYWem2bdpbxdSmEiFpTiRuEMQsI/U/SrJvLPs9el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AZ9M9D5NyPI9DTW/Y55pu1TWzSSdlbPgA3eBBGSB7Vzovr2ZpO90vUTb7d4iJxruM+fl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sZZLC0buuFhxkFeHAOQc9R5YrH7KaZdXKXffXfdRlowVTcn92vntSyU2+c/a7AjHd6gC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F64HMHr1FTaX2mTQxC8uLZDEPDCq8If1duZr6zqMOiaVFx3sguJOSxOwdnPkFFclrdvBq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R/6xCkdlCi5CGRQ3FjckrkelQ2RpWuy3nDBbLp0AUYG6Lj2Jq7r2iXkujzyNd2LB+BCI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t1rFsOzMYtYJ5dFha2m4gjuMFhxHhGeYbHL+Llzrft+xvZ1UjnmvFRThhHbOxJ9x+mKq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ria8nnLfaZ+LuwAMCRgD1PSpvo9KuYO80+FpZwOFhIWZZR/C2ckehHI1R7TaPZ2rINFu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5B5Y2O/M1dtdJ7R2agWOt92PKWEH8t/wpL8U0pPq7pp8ts6HiVGSNpAQ3L4W3A4h59ed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NOkK/uweKUryQDkKytc/xc6rJFffZb2TgxJLGGHDgZAPTi54FO0vStTlzNBpX22HOcd+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7PS8dnXF3NqExSJ2htAcGbfjf+nJq9YpZWiFLS2dgd2Luxz6nHOm9xqcMfeT9mNTihG3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WzqllY2kn2ux1S0kMbBDcWbovEQcbn1pssc72dsJbiKGM2+VOnwFseHPFk5/DNbNjoWr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/iY4uB6dO8A6da6j9n912Xlv501LWLe2EdvbQqjgqSUVuIbjbBNfWJX7IXWlCzTUbFo8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ciDnINT46S6j5Bp/Zi0msXu0u5WTgL/uxwHboc5I9qPsT2HgnkeS9tJJFTTIpE42O7N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tyaVpKXkU00LTrC3ERKkS3UYGA4yRiQciB8XP2oW37RrOxupV0027Zs4IlZcy8HCpJOB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VZ/jYv8AsrpWlWi2vcfaL2TGLaNm4Vzy4t9/brXP6l+zuy0+DV4XtLb7fqOjzyRFUA7q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Ev0p2j9r2jEl1I2bthxEtw+DPXiOc5/i5eW1Y+vdrzJqOm3LXHG8U5RwJOLwOpDDb14a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fTVW01JUcHUYEknCyMphlx8eAeRFWu1XbfTtItn4JEkuzgK4uXIB89jvtXzPTdbDaHZW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eY4Dwj8AK5+8ukvb0xLmadrjiHCmSERcHHuaeva+3Uarqem6iWvry9vp7lhvL3ndovoC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sLaB3hSJeEcRKzSO/wAjxVzUmmStOqxWgSVZB4pWAGCgPCQfXO9evob9LC4tFa2hViUY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kehzTchY0bvXi8zFZr2R4CBGftci44hzG59qzJdSmkdZA7RS58IMjOT6niJFFNpavPIt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eFOEZJIwfLhrT0nT9Kt/3lwouGVCgyWI588VLnpZjHL30NvPCFmJnCSBTxgt1BPOqsWi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3xkEKmHwD0rs78W0drKsEJRAwbIXGd9vwwKFriJLi4CQnBlZgGyNiB186zzumtRz9joQM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SgMjYPmN2wDRSaDcXMdtK98wSSZoDscxEZ/m9Ku3yXsnHdjgidVGBEuN+pPnt6VnS2sn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VMisTzbB329OtJlaanwK07MPIsUlzqiqJInc814eFuHB3O5qmND4LcTwavJE7LxcKBmI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tu2sla5lIRv38RkKtnmGGcD55+Yr3Bctoix2EBeaVCAVG48yfIAda1rK+k3HMafpzHiv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RCpck7sTnPvQfatUtr9ra5dYioMmQhII6Z33zXRC3SGBYbdlEEcqoV4xkHi6j5ir+o2d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TSzN3cQRSSSeo9uZq2W30krmtOfVLlgzTQtF3nCyhCOLzwSa3JbeQwRs2qX8J7xgV7/C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dO0eSOWaOKdXjhYAnhJBbG/Ll61rQ6Y86xiUmWRQ5QxxEk5Hl1xtWbvfTVrIiVbZZz/i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gxbryIz9KW00DzBWaaQMcfvJnbI+tNl0uznu4Jp7uXwgmJUtyAAffrVu20S1uWT7Kup3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HfPWmqnShciwjguOOFSIpO7xv8RB6nYjaqkdxbwqSn2eF08QdkDKFJAHEOvOt2SPSJYr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laV+JwCrKSCRjlzNStloz28iLphli4OFg0xbOCDj3zipq/J0zVFrL9qEUISQpwGHhDEk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cQ21sYLhkhSVIU4nceGMcgSOp8l61oSyWGnyWRs7C3RUjI4SzEIxPmPL9aYdckuVxJp8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5c+dbmN9xNxyN92hjup5oo3dYIpCCCDxlskFn88+Y5Vd0uW4fU+zhNuUBuWVvHnbOxHn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mX7PpMYIldA4tBuoOxyeeafFf6+HjLWsipnh8EKAx/zDA/Crcb7SVxCm4AsZo7aXvxGQ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DTbmewmW3sZEVhl7cISvHth4/IjO/oCN625ZO0sEEIa5aRxksYgqcW54RvjA86yJT2rmJ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youYlA9vFSQtI7m4k0OW5k8dw9yoCquGjZeLiB9etaumzz3/ANoYRNETEvdFVDHO+X6Z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qEOriMtkOpkz3ysO8CDOcEgEkmrkUfdwzBGT4k4kZwoePfIB89yKF7RDpUGmw/ZmlvQ0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xy2alNYQ6gmrQ6fefvnWNX77EarwsPvZ64quLKW1mlMk0U8kQkMbxvkshUcJYeeMb16K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NLKYzlHLA4yTxHG2/SqnsdvoyR2TW02rWkZV/wB5I8xQhtscAHT351qcOkLJM1xrtrHe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4sbZYDGzbc65iTSbgtK0+o2Qkd8jEx6HcfD0xQz6RLLdMYL6ybibw/vTk/8Apqal91bf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WNzr9tHbKpWCKKJ2VF8umT1J5mmWenaFGsqDXJXaWDu8raHCgsDnc+n41SgsJY3HfXun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OjfDXXdidB0y81O3gvZ4hBxKG4E3Izz5b1r/ADbKnaw9nk1jTIk1C9Nxbv3aIIeEO3eM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ZxuOy9peTyfbNXkZpXVwY14W33Ug8xX0X9oPZns1o3ajSP8ARtV4mfvJuNmYk55jPKvk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4rTiMzNhpXTY/OtWSXSY3c26CHtP2etrVrZbTUZ4kTu1V+DwpgDA9NuVYd5qHZi5nmml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KdAANsAADYVlLaAEZit1A5MLnl9atR2VpIWZgoJXBCXK45jlsakmM7O6fb3/AGaiWVYd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uh8Oc+W3Kny6v2flEBfQJWWGPulzdsPCM88VlnT4JCqMksced2+0xtk/SmHTIfEitLnB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BNVpW/aDs/bljB2ajDEYP8ArT+IeR860LftvZLDwJoad3Huqm4dgMlfP2FcoulEDxG8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cul/6rM6vcBg6bNbcPmf4vQUvG+0/k39L1zR7zV4FTQBHcSSg9815K5B8yCd6VcdotEC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aTiZWuZDxEZ3OT61ldnbNo9cslBYkSA47sjpWW9tx3LDvUBMhyCD5+1NY7TvTrrntLpF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tlQ2ZnHJQBy9FAqtH2n0SE8UfZqBAGDkrcPsR1AJ51zkdsTG575PCMjc+ftXotOM7RIk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lk4rUmKdvoDdvbbTJUsrGyae3RGjkR24E3yCoXkoA8q4+S+0KV27vszDGPP7ZLt+NUbm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nvJGYYkGWyTsN6KHS76cAx2rkFsYXBwKkknpbu+3W/s6t1vTfW7DhtwS0S5yUz6n5V1s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rQiOZpDb3Ck4DFdwcAe/1FYX7O1Ngt39rhaGQnAUjcjPkOVdJqdyXuLEiGRVZu87xkwW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Yyax3tyHZea3vtPRLWNlazYSIHk42CNz3wNgQppGmwwPbalwwSGSXTHd5Sw8eSDt1FJ7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38ZEhCeENgrhsjcDofwq/BAlib2B2YtHp7wv4NlUcJJB6+fzp8ir2xeS7vdOspEkEVrb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d9v+s1zpsIIraTv5zCrASu7LnGDjAH++PpXQdqWP+PTJL9qimEMfCsQHC6hF2B6n/wC1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p3FxMZ5e7HfOPMdMcs9PSrNz0tm2dDb6SYXxqchj4gGJtzjO+ORPrV6yt9K4cNqalgvg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9M71B1iO8s5lTSrMqsi5zgbYbxE9OX41Z0qKw4Ue6s4CrqXCop4+D+PBPw+tLSYk3Wl2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aCHvVAZ8hmIU5LHHPcbchVZez5kjhjjvbSU8RyVl862NQltU0yw+xNcR/aA0693B3nhy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VBrLU3jDJqDxqRn99EU2+RNSWpxjdvrOT7NE8Fj9pL2yxHNysahRlcFcZOwz86z9J0iS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29x3bR4bJjbJPER1xhfeqPaKORpYDbTwsncorATqCp3zkZ9aG3t9QS0uJIHYR92vdunG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0k1F1HQXXZ2e3tLa2aK4bToIcFEiIa6fjZsOw5JuDj1rHjsLiS6v7m+eYlbGWMIkDKkK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FyFVIu0WqWvhOtzJj7viP/uIq0vbzVYSFfV7l8fcKKufrmtayTp6N7bSuz1mpWaS3uJ5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qkMD0329abpS2H2zTbFouLT55hNDOzcfdv122xuBxD0Bpkv7Srt4kjlgtZgvLv0D8/TA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nCLCxjAPEvcwBcMRjPXpTVRcSCW1ttUkurWK2fvUjwsZfvmZs7ZJ4s4yOm9V7eS4gS6Q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uioUYyIAMqOeDvRQdrVEEUdxYyv3SqqFZinCFBAxjljJpllqOkTC4nlivkji4GdO/DEn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af8AK7VsTyapqBuTNJApkHAXOCMkDGapLZCEvbzSxLDu0UhYc/L58vetW207TbuO5S2u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tuMIOLJ5H5U5uysZ0+SCbVrNAviiaaN4yp6jkdj+dNw1WcIIV1S1jaYcUEaBowCWyBk7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byHvPtE8kuZO6QBDw+bEnKj12rsYtLjl1Ga7tWV9QZXSOSPJUDcI2DjLYwDWVrXZnUbW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feWSK1aV5j5swOMenKszKLxuxxanIuqWunQdwZHiRo51yRv4go28sD6b1TbtRrrWs8lr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H4tkzgNjODvz28qb3S2+u3My2d8Gs4uEOyhYv3cYXwt15Vnfbm7p9TtLS1FwuVnElwGC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24PrTo1TIdTn/wAR083SpcTXEau+TwDd2A+EA8gDzqzeahpd7dujaRK54yg7qV998dSf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tCSNIItMgiwZe7LNGEXBVmAwCG6c8YrLubxI7GCae8uI4WPGEChJbn1H8Kev51LY1ppR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9fWSEbjjRwu+PIGqt52Ytoxw2ms/aCRkLKCpI89hTILtJe1HcSBo4Y4VRxzSMBAxwPMH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LpctsWuYSXtWLEiTO/CD/MNx67dakt+V6WrLsY8kIfuIpnO+FyxPyYigvNMOmqEudKuR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Aat29zcpr1taZKRW0MYdTJj4YwxBHoSRTNP1nU2aCa5ljjjlOII1PFLOSdgnPbPX6ZrN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5McCwd2g+NWPMgYwSKR9ruHXC3JGf+6VU/LJr6XDPAL+RJ+4upYE4Z42UycB2zkkYznb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u1FwdKItjgGaNDGobHwkqQAfSm6bny+XSSEf5q3M+epYn88UBvHTAg05T6ySY/vX0STs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XUBjyCqS8Y25/EB+dVLvsjosfGlnqCNcDbhmDc/UpkCnJenDLeahnKrZW3z4j+GK895d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wB+ma6tex2pNGeDTbOcDc/Z5u9H47/hWZeaXd6cG+32psoweb2zD8SKbg56RIJzie41C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fypUmkWzb2WnXjk75bB/IV0AntxG3DfNwH+BB/ekhYp1/cveTY5kKcCrMjTFWzcFV/wq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f2Y4rZjW+nEVnNNaLFxDEUKoMHz8IzVlLK0MXEYHJHWSTlVnTIoDe26QwxIe8XJQ56+9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vJbLV7nutZhhjRyohSEtw4OMHA57edb2m6y93DwQazPNcsAvdm1ZFJPqxI/CsS8mjN7K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EYzzPParNlLNHpt5dyPhm/dRDYYJ5kfLNXlTWo+nJMkjBQSCfMU3hZfhIHTbas2MkEEV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cmVzGHzjak7Yq9pgeNWHDhM7GrUsqfYyhxxgMB+lN7NzJcwyBWDoBt+FaiQpwSLwj4z0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yNHHFbMSB9xhscjoelZ9rBPDF3ecBh4mHl5CuylVW0+3bA+FCdqiJFNwPCPFGRy8iP71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RRFI55OPWqWqBpJoWJGNwc9cjpXUyIoeUcI+I9PNRWPqCj7PAQBs+Kb2aZ2lwTQrGhUv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ytAy9yw2O/lVixUFk2Hwn9KtCNT3i4HxH8aWmnO3WmzzBliQxq2djy3pSadOCI5Iy6KB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YUdzE2P4T+AqCgEx57r+tNmmHJBOkeO6xjI9t6C8tLm5hCiLhz5/9elbMiApKMnYnr6C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HX0psc8ttdxkKY8nblVG9guGQg8K9NxkYrqZEPeHc/D5+tZl6mUcE8uKgzP8PumjRVGw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is7hZGZ4uJuXtXTWy5iiYMd1quQRK4yedVGSyXJCERbnHzpf2a7WZnEWcpgitbJEce/L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18qmxzYS4ERBh5dfnSJba4aTMcJRiDuDW9wsVk3HM0aZypyN8/lRXHNp1yl1PIyrlzkLn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UdG7vJ6nPOt+7z3zewpIBIix5ihtmRLM8jYhONs7jaqw7+OJEaFshuldLHkTHlyFRMCY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iZO8zxQvypF13zWBRY3ZgAFDcweIV1LjEmcDlTMA2Z8K/wDRqDj4MmRg4ceHBbHP2r2V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MetdSiKbj4F5HpVeZUNvMDGvhyc0HJBiLwsQ2Mnp6CmzBJbc5xkefvW5PFHxIeAb0X2a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eornLeQx3SAvxoPM7ipeUGORduHjPz3ro7eyt2ulzFnNFe6ZbKrERFSM9aoxkgRGOQu4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bsVVd2Gdue9bkumwibADAEedLOkQtG+C/wBagwrqCPAI8s4zVOA92oHesBnIPlW3Ppio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NnBwAfOrsLEh+0DMjcXdjrsa9EbiR0Xi2LAfjVwaPIjLwYJChcnyHSmW9nPHcRZXwiRS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ng1C6jjbEOTwgcht5UqC/vIYo8sSpHOrd9b3M15Oyx+Ek8/LNV+CWKKFWjJ4TjO+9ORo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EVK65LY3sFzCSjgK4cEgg52PvtVOSFm4wqMATy8qr3dvK5jyNlQKcdTmrysNOguO1M95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SXdjnPuarQ9o7iG1u7WGeWO1uQDMkZx3mN6yhFwjBXA8gKCVogxBKjKnnTnfs4wcN5Cj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Q5ww35gjrXXWXb7WrdIwms3x4dxxzF//AHZrjoo4pIOFuHIPMUloBHIVbBzy9aTOz0XF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/wBoo9XtbmGC4ROFECgjhx5NnJ3rVh/ahftJnU7bTbpTse9txn65r5RCgMceNyAOvLai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E9SfyrU8uScY+p6l2m7PanpUol0Oytr4NmOSzRYx/vAYz+NGNZ7Gd5HNJ2aYSGMAvHcu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fsonExBYkMv8XrV9opI4EMUkhAPInOK1+2pwjv8AT9R0G+1q3hurKe1haUgTi5DCNSds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x0TQtTtriWftA1vwSsqobcbqDseYzmvkYLBONZTxZFWY7y5SZgsvCDk4NJ5de4XH6fRt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b9orKR8lw01uy42G2d96LtJos+gW9rqUM1nLDOAw4D4WH9JGcfry65+bfarp3LNwg56b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VIJT3ndjCgnYCnPG+4ca+l6v2H7U39ogWK1ZC4PDBKnyOaKXs3e6PEXuNGlmdFDMR+8I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dqb6GERcc4XAOFkIwQNvlWpb9udSVpmFzODNH3LniO6+X5/WtcsE1XRAX1wouZtMuriL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qf4jWbIl7e66zXEbwIIipBVjgeHzp/Zj9oOo6TCLdbmQwrnhVyCBk5611dn+1BzKWuo7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/CrOH2llckIbTTbnjuGa7gY7h3PP2B5+vX3rWudesEsZhbLNIojbARmCjY9M1R1DtnG3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hYEGCSLb323pF72stbyxlt4dD0pZpUaMuqMDuMDAzzFZ1j9r39Pdn7J7nSe7aC1WMuwL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KmXHZ/s3ayBrq2jubtuUcX7oe5wdh6k1nX2sWJ0i0XTre4tr7vJDcKHJTdzjAznka7/R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NxJcXNvdOgMgZmYhuvMGkw38lunzXVNG01L63S1HE8u7RQM4RfEowDnJ2J3/AArR07Sr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VjJnAL3OAfQjHP8AOuu17RdB08x3dnr6o0WMLLCT19AKxYm0zWI1kl7V2dvIPCFFpIzH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D4Nm3nZvUzZSG57TXEgVSeGSIMp25bmuQtezsrI00eqWscqPgAxkE5XoRkj4iK3jJHdX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KCiEccYJ3GDken41V0fXYNJW4hkskWaOQlmZgcY9s+VZs17alXdIOv29qLay0izlgHJo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nWPqep6o1yIXtZ4iHCs8DKVILAbEdckCup1uXXjp/wBov7b7FpXCHaVG41ZT1LJnA+lc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qPtb3NqoUFYI+EY4skDPsKasSdlaXNZW2ovNqttqXdEOMhdwxYfF8hvW9Jr2hR2jx2vf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BHkfDv8AOqUGr2lleGSythIueVwxYjbkw/I1o3faG7urSYnhEKox4UhGBgbjzpsc3b6x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SRSnCXyWGNgcjc42Dc+hr1hen7JOkF48szsPAB4VAUDJJ/LFaGkaTDJZsZrZHwxUsU/h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svFrzMLK0EUOCouFTBZ8YGPnU9L7VLM2ysJmtpLy5AwZJiFUegXoKt3F9dyR2kMZhgiN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yQfw8qKbsfDCzNB9q7plSaMiQghJEVl69DxD5U/SuzUd0hMlzqvAhJ/dsGKkA74NF0q6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d3LPJG9ujd2T4cFQfbr5UuLTLiymBjDSROcYYZ4j5HoG9fve9b1/Zw6BCtsO0V5xoigR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ZzyFUP8ATu4tbS4it57K8ThChZ7SNOMdc4c0RMnZy71G6t0hH7p1C54cYLSKMEdDsa6d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0/TrtfD/2m7CZEI8l82r5/d9qdcuCQoihlZVDGNjxEK3EuSeo5ee1dZ2X7Y6PDYJb6lZ3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CyMx5nAGBWsZjb7LuenU6h2W7L6L2eEAmR1hlSZ+8deKQg+InG+TvWRo+p6DoUajT+OW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uMKTwtxMQAcVxPavtRY3GshdN0kRpgKyLkKcZzknA3/StjQv2gW2npK0Wh20cbkNjuuL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W2dZFaj2w1G51oXMInfHCyLcBRwZydlGw5VauO2vaqXIWNRC2ARh5OEnr8R2+Vcl2r7a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2794eHhEUQxwjJ5AHPM86vT/ALUtR4m4pJ7VmVQyqgQemwG1T+H21q/Sj2puNcmCNfaf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yj8QI2OeGlWHYjUdRkCW+kI0gVGIVXQgNsCSGAxzr2udqJ9bS3+3y3LIi8KhhxDHpuPy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lzFcXJlMaxkMRkqOX3qkyw2ayV9b/Z5reh92bp3tklJ4eC6BAwM43NFY9g9fj1Gw/wBb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GkTYBc+LGSBTtb1u51WVHuVeVk3AaQbfgarx31y6IUUKDyOSegBxhalzw36XWT2u9ntU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Pma2PDiJjl+JQxI22G/1zXO3en3dkgFzLblzH3wjidiQQdwcgb9a2Jb26S4WWVkBbNvK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1X1qKa+uZBI694tq8gZVxyx/8AarlcpfTWrPbIWHVFtxPbQhocs3+aB1Ocg/WnC21i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wj4+DwcJBPMhuu1bnCVtAI2zFPCXB4c5bh3x/wBedWtPhkSRJA54WhRdvmf1qbXbmZ7n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ZsrvGkZ3OwGPrXRWuiXupaA+q4solWQQSIxZXckHfw7EUjUxJNe8ERZhEQg/8xuX0G9d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LZo8zd7GUkJ3AAbI/Kks+S+nJpBqtvdGTjWSEhUClmY4HLfAOOuK0VOoyJ4mtkY5yvck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tbgSB0kVQBjDPgV63g4SommUgNxAh8kenqKmwiWLVH8D3ESxsPEO5XHL1PnUpFcNxceo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PYfKvatbRS3qR/aoo1VEyhByfCMUq202CCKUC4B74YOIz0Oau0XtVFmLS0SHUriO8HEt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KgbjA6HnVHSH+wXhl72O4nsXE8KSEtGQNx4T06Yqpe6bYT6k0zSy8bycWBF+tMmgi0/u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TFwNojzPy2PyrXL5hOmnd6ha6xqT6i0duskkZkKiFeFGyCdiK3uy3bKWw02VYu5T9z9n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+O1clqWmrpF7cKzZiljM0D5wpH3h8uftVjRrVJbCKQRAl1+IDnjrmtXyZY1njKvJrLi6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EMouMggE4x/Ly5bVoat+1DUri/ia2llZbHISSMIoViMHpuMVzf2af7NMRBIStyzLlTv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iyxrBa/Z5JGiTvpwsZJ4mzgGp+zKLMZfZunam1mqsDK0u5kJlOCc7k7etWdQ7bXMN1Bf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yiRkwMkH4ceVJu7OaOMhbR1iC7B4DtvyqnqqrFa24EMPCIeRiXqSetTG1aq6j2xuZwzz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4xI2xGQOfpVrSO3F9psksllfx28jqVJiVgcfrWbG8rBuOMcJIOe6XBpU9zNGSEBYE4HAi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uTa3q14xml1MPxePvDHxczknJB9c1WttcvO/jSxvYpGZuEBrccLH/hpdnc3MjrGXnQcR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UsgjtS/es0xDFFyM59Nv+s1NX5OnY9ne09vpN7BO8VpcpLbmX99FxDJkbxDyzj5Vq9qf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paaaFWUOSbctwjrt7Z/63r59dRXMw08jvQn2MHOwBPG341UnikAHGTGducnPfetY55Sa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m7OxQINQ0XT55hI7s54sbk7cJyMCq3aPtD2envg0fZ/TEQrgBGaPDefhG/6VwMcCyxls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1SurYqTmEcIbm0rAfnW5nfScY+16Ra/s6lhBuNGLyFyT3kxODjzBG1ctqll2Rk1giwt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iMJDGT/Kdyvpnavn/cdyP3p4UOfhZyfzqYbeFtwJCTvnvW3/ABq3y04PqcnZzsRDFFLb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k4kHLg5AeuBWDo/Z7TdX1a6tBqMdraqEbjuY8DiDHwYHqa53T0JnSHikfKE4iySOXWnR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4RY5B3gVOJghDbnGw6HPLapfJv4OOvl0N/2csoL77GdZsJ41442ki4sKpUkZ8sYx9KVp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bbTWt714zGwlkZcFcHYluuPyFY7QzxXKLJFPwyo2cjBO4wRv6/jV/SJbq0mulhF2JEYc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7Je9dLx/1YuOwuraK1o0lpEzGW4b9zMmRlm54BwBnFVj2S1SWcTXlsGDfdaQ7j8MD8+t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3OpCTckcYA3O/Q0iFdUUv9nv78rxBQW4CQPmKzc5b0TGqWm9n3NvpxfukkWzDeJSQxPD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qLAoyz8MaMNkRQQw3wTzI22Naeg3F1aXUM80slx3WECT2qOCAeu48q+mw65pmsaPdx3y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MZIIIPpWpxy+S7nw+R/ZUbXVuLi9kbgEeFM2QSS3PY1hX2jWsskjM8W8q7YZtuIZ+XrX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LNDBcxSOvGkbqhjI+4NznGa19e1DRZ7FUt9DuYphIpL/AG4SZw2eXyrPDV9ryjhk0i1i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EpFnoPP50E+n2LsMzSMeuVxXQw31mDKg0q7dzIzEM6ALk7Dc1TcMrq0OnmMDJHFGTkH1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/wCMBrK1RcpLHkdXz+gqrcWcXE5MsbjYBREzDPrkV09rp8054Y+6VwBkcL59Pu16fTZZ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EONifYjnTXycvhzC6dAVINusgB4drUD8aF9LtDbpHIs0CNIWJjbgxgdRk11o0QcHG95a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eu9A+kosYWO4MjIxwEt8jGDvkihtj9nl0601e0e3naaRWyI5HZlOBvkZ5VkXt3BPdTXM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HHwL/SvQV29roFxDdI88d4iAfEYxGNxvWXJoNxxBeLu/CDma8jXI8tjtVlTTnu/UDhNq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bzJpGkyXa3qOsEUUSniJa3ReW+M5z0rdbS2BRhJZ4fBBa5dmX0I5Zo4tMgglnZ7iDOGA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7+9XfRYwVu7ngAuTgAYzDN3f5PQq+mSPG1zJdsY3D4WfvA242Ox8qvS9m5HmWT7PfSSF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Ppy351dg0OTugwtL0IxChndY1z86bhMasdiIobe1u106KWSJmUlpcKQd/qK6DUbi7IsM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zniCOdxjbYdKodl4XtZLy2XhikThLgOJDuDzI2qdQmiF/bpeXHA8kXCobBBXhk3BHLc4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649JrfR7MywFZiZFjZ+IhgSrAbYwABnAFWILgXYubqKNcSWMvGTkluEqpBHmQAc/hVOb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QBAwfjkQAYxtudsjetnRFd9PlhSKNL4W8peNAMMRggjHTH5VZ6Suv1nstZpavqF7eXLz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FCjAz5ACuISG9leOdY7iFY3cyqwyyAAkEdDnFWtf1DV7jULy3tZ1SCORUjEkmOHC7k56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Cf6xqlzI5ZlAjkCqMYzuQfP8Kl9LNRzF1q1/bMLaBJZHYYkRBngA6tgYz6b4qnpeqarN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BBI6g8QDEKcZ89yK+t6Dolvlu6kaWbccM0g3HmABV6fstHNKQVtULgI44myRkHpjHKk8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9uGsdHk1G41JEulsltrePgE4DK7hBxDibc5Od/asSKK4aW5ZLMKRAqD91Cd+JQea+Wav6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Zd2s8hlLO0vEAQSxPDnoAT06YqroU2nHSZlEYS8lzniOQy52Gc86z8bWe9LutQodQjkl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LxR8woBxnc/lSreaBLXUvs1zYZCY4FhGAFYMS+BzwCK1u1P2C8fSreK5tRc2qRtL3ysS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edYWnaZqIt5lt5bSSeRZ2K28qM3+Xldue5BrMs01Ve2uXaeOP/EY57WdjwcVsX8IPLcY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sstvZ3DMxwwiSMkDG22KrwafqMMjNcQXUNvMjHxxMO5kA6bct/p7VWvbE6da2v8Aibuj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EjhGfG2Mbch1rXXwjYh0nT55FEWmxQnHFwtLsV8+ta1v2T0yeTgRYo5FxlZHYDf1LVwv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SssZMaeI5ZiTnJPsDsNhXWadeRxzreJGZJrFUjvoTuZYtv3g9jgHy2NLjYnJuN2OtYiI0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UaN1PzYVRubY2drOGheJlABWF8EHPktfV9X7V6PdaT2a0yytbbF/OMyBRxKiEEsSORzs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a/udP1LUCLiASXpkjwAmY8vjLHZV2zmrZNblZmV+nKarqMEZInguyCccUkspH41mC8swv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WJ/E11kurSRzvbRn7RNHAspLeJXJQNgA7gbjnVGyuk1C9tQ1rZvBM4XidB4DtkHb1zzp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qtGcQRGHP/dkJ+QqwNSukIMdxOCDn/PJwfmDW9cRaKgkFylhHKj8B4S8W+M48S8+X1pE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EIJ4Q/CWUnyyGH5VNz3pezLXtvrEEIjNxcTJjBEs3eA/IjFOXthxh+/0TTZy6FHLW6KW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r/S3gmWOOFbjjUOrW1wNweWx3/Cqk+mzouZbDVVHmPEB/wCimom66y27YafKrLd6LHGr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8TYJOScnnVMW/ZW+unnu9Q1VZXOW73gIPpyG3SuVMVom8q36efFHn9RQE6aUwk8necXN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P0bd+mj6NeXWpXdprcLS3aycKzEoAXPz2pa9jLm4t7VeO3kktnQRzRXYJMZbffAOV5iu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AH+aB/0BoxczxkCK/hYDyZ0H4qKcL9m31CTs9O1ze60mnsb2RX4oXw0ZySocn1GCR55r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vawxXLXFxMkU17IvC3DnxKmR4VxnlgkeQrGtO0uuWrD7NqcQx0a8TH0YitaDt72jQgyG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+DVmYWLyjT7NarGltruqXFs5R5VZkYgcQkduWAK7W+7YJrcmmdm2tYoLFCssMikni2zk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bPWo7zR53vuzBljklSN4rYY4sAnj8P0p1tf9nIREH0fXbAxLIiM0TNwB1IIGQfPPOs9y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nUb/AFG4ngSORXAky3wlnyw5DfY1bsZ4Y766ucLDaok1yC/+dchQSTjHhTOPw510ui3v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1xmRWEc1sy8ZGQCeHJJwdyeeKye1XZW4uNU7SXtjd2Mkt1D9mgtu+EbIvEvEDxYHwg8q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oZZuzc2qW4dRHKkUkKHMajOc7jfIxknegstdlsIZNRt7y5OnlVaOMzHh4y4BQgeQz8qo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abb2ui378Us006pDxqwICgHBPMA86taN2Qv1s76yuNK1P7JdupV2tX44AFJDAY3IbAx1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03Hb6W1xo1iy3yd5wRLwyuMA/ENxniHrVm30rTNUsTO2nPptspxM63rKkYx65B9hXUy9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AuJbe2RFVh3ZOABg5GBy3/WsHV+zvaLVdMSx1jS2EMkzFDaSIwtsAcLABvEOeRzrKsLV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cxLqc6NEs5CsjMsbfC5GxxtWPZPpUup2f+FGcDvPGZUAx5cia2u2mg69ZdorGax0+/dL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PIhwniBwCMZODWEtisesQNa2d1ayyhne2eFlw+OSAjJBNdMaxdjabQZ5VW1vomlc7LLC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cspYdHVka2WKJCzISQ5JIBwPLcCsvRdGtNMmeW8mD3dqveSxKQUgwPhZuRf0HKl21y2p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Vu6TJbOMsSAPTarrvo7fQRzrUvYIp0j71FcFBzFZQO9bL728J/lqYpVrs4PsrulvDxK3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MWlHcMOR5jy/5Vk6CSLzYZz61vESCRvBzQHn5E/3pl7IrB5TpxQwnC8QB4hjZjSVmmWe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3yP+VXE4jbzqUbZ26jqAfP1qtG2Ps7cDZDqOnXb9agr3Mkwmf/V3+6cZHqKxNQll+yso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AfKunuwe+HgfdPLyI/vWDe5/frwtueWPWqK9rcywIjyQPjkcb8xV6G8V2ctHKmSNmX0p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h901ed/3v3t1H3T500bVxIPsvwtlRjl5Gly3KCZThsYI5f8AXlVoOO5lGeRbp8/1qrLI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g0C3uY8yc8HB5UFvcxGEHiO2OnrVqN42dxxL4owfx/51UikVUfxLtnr5Gg9JcxCVfFtg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MjPvucehq/cFRMpBXBJ6+lKh4TPLnh3A8vKkCrW/t44YVlkCE7DPX2q2yx98WB2Kg1TZ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kHyrXlPjGw3XypUZUjR92QGGQTt86sCROJfEOR/SlTDwSAIMhj0+dPjCt3fEgwduXpUV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6+lRHIh4CGH1r00SfaJFZF6dPelxxR+E92vMdPWqAuirXAAYfDnn71WSZDGMMNj5+tXJ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yPSs77PEqNhAACaC9E4acAEbipuNoW8hS7S3je5Xw7YPI02a2Q2bFgeLfrQLY/vB7GmK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hTwEFt/Wnw26tDJ45B6Z9KgGPa4X1B/KkP8ABOPMN+VTcWbgQNHO6E9edIEdwrSIJlOe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I2/m/SnRjMLj/rlVAQ3LQR4mXGAMcPXzqzAtwFcZjx6g1Ip9rtPGf+uVW74ZRqzrZZ+8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7hbvDhkhO3Rj/akQmbeSE+YFM4cJJiqcj3PBCTFHtjk//KjSW4JZe5B26OKfITfR4jVv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U3k1wqIDAT/vCqsNxOCw+zPgHnxDf8alVtgDiQjyoY14rgDpxVXinmZYz9nk39R/emWk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ZOTjyrSJU5mb1FJf4FPk360MUzCQcUE4JH8FBLPiJg0Uw3/7s4rNVbgGS/qKp6nCpjj8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0B3WXOP+7NeaWO8aCASLEzyBA0gKquTjJONh61fcFMQRBmHdrv6UUVvH3q+HY56mhupY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oyVLIcqSCRseo9aOK4jBQk9d9qzqzpouWziYvkHOedBLptuzDiBIx6f2q59otsS5kGeY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6nGx3pUVZtKgFsrLzzmq9xp+IZcPkAE45dK2HkRrUgMDhvP1pMjJiRSRuuOfpV2MK003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fF/yq0tnKsZAGRxedWdOde7j3FXSQInz0OabGDNpc7SEomxwWFeewmSVWYbtn5e1dJFw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GE+uKbGEkJRSvDg5pPcP3z5XFdEqgrJ6b0worKdgdqDkbuGR+54EYOM7jptQKJPheNlY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biGMLAVUZDYNW1t0LSjG3PGa0jGhDZIPMgbVZZAsSkkE4NaptEMvMjI8699jVlQFiQTg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hIbnkYNCUaCZlYtuNmBxW5NYqFbhwPXHOhk08y+ElCSOoP8AenZtztyziLi422bfJyel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KyMoJwNudMl00JEhfLKd8A9fnTIICsX+UxHFz4gTV2CutSu2PdO4YeXyrNM0scilggJ3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S2zvMWEcgwN8gH9aMQxFwr53XkyEZom2StwsYyYl35gDGfpQXktv3BQCWNAcnhbBPvzz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iIBzkyBSPriqF7JbxScbyRux+FVYMB6kjaqrT0fWn0qKWG2ublIrlQskYweJQcgHw+db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0it769MqQsB9n4Qqgjrwjn864+OVIyZ7eSB5MbFpk3+RNe0DTV1rUJI1nMV0oDtwyA5A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6TK60zZ8uz0qKKNAPs8hQ9FiyPwrRupraC1niiZ0aaJkCSRkZyMY3677H5HoawLzULnS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ERku3EBgnkD1zzFVn+1vOcPJOpOfE+/yya5XLXTUny7Kz1vS3hdb6Yw2KzzMyKDxy5kY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P2o6dYxBNM09AqDCd7KFG3kBmvnlpDiHubjCMfGBIwBIzjHrRRaXp4SWJ4ojwnKsRzU8j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o1oO3Oo3S3CxXNnHCwCjCrkAMzAAtnGOMj2ArHvdRhuWbvb2OQnnG8uQfPbOKXaadpz3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DxAYwSduXParT6Jpc4KrBDwBjwtHHnHtTuw3FLT+7DyKgjVTI5XhwAR0q+VkkCFdiuMb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QfbSsMeVi8OOHGWb4R+ZrYtrKSOJESJMDbJ3rK1WurS476FYYsx8X7x89Ov/ANuqV1HL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2OD93Pi+mzfWte7tmSBXcNxd4FHAxUDf3qfsrOA8gEpR+JYycBj5E+ucfOtf4jOvbdGk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OamyUIoJmxncDB2qbO2he1kUAeDBjJ5mNvhz6jdT6imwWv7oEscD1+VEvSus0MMzg8Yk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7/Ss6+iglu4xGZWJwWLAAk/XoMn3xVy9P2aRjxEIG39RvTtHtTLHJNMAXYYzj/r/AKFS1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HUS2twEXcMZFVeWPKrGmG0kkf7LCrNjxHvuLH0o9e02KWICZFceHY+9aEdpDDIBFGqDg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beTvYMRWygfeLNke2+9XxbO3CBMqLjkoX9QaB4lDQHHUVoxAZjwByrG10xbrTyZVWS6J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iHw8h8qXHGlyG7xm71bKaOQAnZhW9NB9pte7BwxGVPkw5H61hzzx21x9sKMzXlq8Txqd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0ZNaLDaRxK0wZ4++iIAxxcPjB9OvzNWDPHZxtcKkkqR2SuEA+NhxYA98VX1bUZBYWa/Y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HjVxw4OMHliohQiS3uHMsdvawLIEIwztghFxnqWohnZrS7hbyY6iTM0RJfgPCBMwy3nn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IRAsHh4uIAuTuAR6edHpUMdvYwqZA8jFpJH/AInYkk0w8PeKcjketItYmqwA2/ELeHIz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G2Z+7JRBnOw2H511F8ge1bGDseVZiRiNIdvOtTtmq13bk3SERxkcIzn0UVWeJy0YCRdT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IxyqsFkkZO6jdzg/CpP5VdMsm8jdbmzChQWdicHY7Gr0MBkQRyRRsro4IzzBHLlTrjTr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UUNu44dyPWpvkltookRo1mlBjXhdWK55vsTyGT9KzppyEzT3miyWc9w0kmmM0aA7ju+Q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B0q1e0iW6srS4LRCRWkhViRy5nyP6VqNZ2ljcJIvdMgtWjbg5sBjA3xk86RpboukW0uG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cZ+ID1xvjzFaytyJqOZ7gWWpssMEUFpbTmVzGgBOW4Qu3TY7V2GnwyC1eaZf3s/7xhj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s+5lDhWZ7su2WG6CQkf9etaL6xYcZVZIQSBw8UgHEPTJqVVS7Q+Pwnl/DVS/G6AoThEX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FGICrciMNms+71lIIUkluFiRm4V4VJzjyAGas6ZrPWB31ViIJSAAM8BI5ir8NlIwUm3f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RNYRrh2mu2jhwCrS8UYI3/ix6U60v4J8ukv2iME7o3EOXnXX0w0IrURKpk4UwzMc4250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RdscWyZxuMfgKo32pNBDPFBaM8kKeNTgMcjJxz6Vj3nbS+e1Y2tgquhWEIqs5G2eVWU4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WKrFCiFWzgbk5wKaylDhrnuz6L/c1wsXanVEeRr2C3Qvji+0Sd1nH8uQfwrf0HWH1K3m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0IceLnzbn8qWyGqvXAtefDNOxOMjP6Cql13UaxhbKM8TBcysW6+Qpdzfs8El1JL3awud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1nXLmSclbmRMk+FF4cDpvWZlK1xrtJoOOCMd5GhZCxEcS5G+PvZpMFgiMWUzFlAPEwGx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Q2mlNG0n7y0DElzk/vH54pWldo7rvra3V38TgyMWI8C78I+QNNWzZrT6VF3w1WNWuQW4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fKg06aM6ldkXEvD3p4pQccWxyWA5jfHlWe0ZiQ3Ukha4S34yyvgFiQPpQ2kcr6a95JMT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Xhz09jXO3pqRpw3CzXIBnl7iOJ4lfhLADiXhAHqAPpV7TNSaF7qZ714mkIBYhiTgDyO2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4OC9u5zcAjjh28GWIAPrtV6SXjEpdyx7xhy/hXemVsJO3Tvqtzws51IvHnHC3F5etJfX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gFTH/cVlrIrp3LKxdpTtg8uEfrWRGsndFsN8Yk9eEHH51zuVbmMdTHrlxIzKvcnB3Hc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cspj4LY7cu4GD5jlWVp93GsjpwktxuAwG7DjIHv0FalrcDvVfhJXixkDluOdJklit/iI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S3ED3GPnmqP26JpAG06w3BGRE2fbnR6JIHngEo4f3ShSepJJ/LP0pEMsq20i4JdnBX0O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4l1DIx4bO1wTuQr9Of3qdea5JcW8YlaEJbRmOL90fCo6fF60EksMaS/Z9+KPK8I5kgfp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jI8RACjzJIpzsJit2V1JFdRTLOeIYyVlIYHrgflvWjeGN1eW7E1wCcM0kyE/MkVj2sne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/wCHbhPsa3kms2gZZ+B4yDlSM8WMVJnbNHGSht4tF+wxCe37qUNhR3oAUHluBzposNJd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Ju22OcdBWS32E2U6yBTK6rwk7+Lrii0+a27kISo/dkAYxmpzq6jVg0LTWmhMNzDKGOMP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T9a6WLsrpdnCZNN1PTpZ+AeCa1jwfm2frXEWbwC+BgUFAMrjqN6C1mgKBWKgd2Sc+eeV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62Ls7q+sBxZQ28iZVm+zzRRDY7HZao6npNxpyyPeJc5J43WC+jdnI8wB+Fc+urNanNpK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f6UV3cwxqioe8cJxEDnv51v9uPH0nHLfs5NT0m9ujJeQagw4GjL3ErAA88be1clq+p29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RDPDNw4Gemc9PWr/AGlb7JYzGMr4pcAJyHhGd+tc9c28t9ozJAvFLIwVRyzuM866+LGX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hsFvcPI0kLXrKgUERuEBJGclRsSa3xp1trsXe6paPBHbxlsRtwvIEGWBx6HI9qybW6ub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nuUibiweFQvp6Cuz0UpK8EjOAhaYnP8A5Y/DnW8p1tmXty1ncaTcNNFDpl9LaqzRyJLI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0aTR57mZ9ItJbUraSZeSQ5zjGxGwHKhlQ3Wp22AIxOsrDP8ADjAz64H41W7K6XNBotzL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PwgkgHH+7XOXbVnwsdpbLQna6N/NeB+8kZzFEGwRwL58hsN6PQItCjsrIW1zeMvFLwl4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xtagbVL3U4LTULZZ+/mjeKRmRmPe58sHYdKs2ek3mlWWmtfWsixh24nGGUZbHxDI5Uvf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t1b6RNas0iTNiFZFQYI/Ll6130/+O2do8LJEVkkAyHiJ2BOD9BXx3W7x7XsB2altpHRn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67O4u27uPv5JMMMsdyc43PvUwvTWU7fHO3I0nWdUnieS7juLcmEBICQGLZJ9aq2XZ7T7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K8QQ2xAY9MnNdPoWkac3bzXF1S8vo7J7NLqKVoX4BM+7IDw4xvsfxrsdX7K6Dadm7ueT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wlJ+LLBchCAdjn61uzrUpub7fOrzsvpupa+wm1OZZJSqtCsB8JCgY4s+nlVReyttp+sS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VOBoWz4o2XocbcWflX1/UeyllA0mq2FuAqN3jTySEFm5kKvlnrXF9rNOuWvY9YgtnRBM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46dB1rny+JW+LhLPTLy3I+xavLEhOFKxSIDy8h61rCLUJu7hutSsLtiCFS4g4+QJ5sDj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Okz35hnitlTMcjNyYbEkeR2qrqt92fFpbQ6U0k+pNPGo488IywByCc4wact/Ca052KSJ4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JcSMIJO7JYZAOzAdT0rTthoA1QX4fULO4JLMAVliYHZlKjmpGQR5UGrQ2Cym2urizSXJ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jJNWLTsxKlp9ssbzvrcjiWSCKPGOu3PbrTadVs6Xednbaex7mZmhsQ/cB0YFSzOxPFzO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baSuqaJLa6SRGZZo5T3khy2Q+clvcbVQurP7HCtzd6vNGgA4FwDlidhkVsXWrDW+/wBN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shQeE4/iwd99sUm5dp0wLnsjfzXmq3Nm0BdyEhVZl4uHIwfTwjlR6V2Q1O2unne3RFmj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HBXfnnl7mustrRbXTpM2UKIrKNzkucfESAMmq8k9nFZX0lykEE8ULPGrykB2wSFGSCTt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TJ0jsHM8dlaasqXEEMz4YTDATACjnkjY7UvWOxOsJa3NvpsUX7wRKztcKrOuCWX0UZHh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LTryVe7nJRjGGOFUsfuk+XnWnFoySyGUXEilsORxHfJOfptWL5NV04vkusdkr61ulFqd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muox3RWNR4VJ55HM1M3ZfU5rho7i5sjGMd3KLteOM498kHy+Yr6hF2W0+7lEk1rDK7yF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qN2PsLoTkWsKySK5Z+EDBGwJp+3o4OFn7H63aQ2qRXWLgwyNL/ruPEWIUAFugAPzqsnZ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FVweEyxSM3txZ+tfWNW7I2VzqDyseMNIyb8sAYXHlso+lUX/AGe6ZIzl3uBISBx94av7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q7lEOlwYkXBfghcqcnGfPbniqSdl9aN3Gs3Zy3aIuoZh4fDncjhYdK+l3fYCxWZ4/tNy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/OlWHZCKWWOKW5lP2aT92wY8lPL54q/skOO3AWXY2+mdxcdmY4xnYrLIdvkxrTTsPDEx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gZsf+rrXexdjEWIxRXUqxhirMHYFh6kVYg7JxWKy3D3EvcBuFg0rDY9ck7VOf+mnB3HZ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3QhFx3nCh8QPCRk5X1qlF2ctIYjO1pq0WGx4Ywemc52r6rd6fbXtvJb6LbSW6hlP2g3L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TkMVXh0N0jkS4uZrl2kVVYuRknmSPlWsrx63tJuuW/Z3pzJ2mgktIb2RGA/e3SFAN/Pf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9rN28OrHP2gzd0YpNt+hG4x03rs9Js7mx1O3nWSZ1wCySzFg3Fgj9RWzosz6VczXd1E8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+fizisTVva766fFhpmstMQ2t3crHbgYyqAc7AE1afRNaPiXUp+nh+0sd/nX3mLWLS+g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Lhf9ZCnI26DbcVoJqEDK6vpdy/AeEqbni38uVduGP/yZ55fT83NoHaJ3LKb6cA5IW8AH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tDOB3+lXjBQRlZ/P2avqtxbdprueX7DqQgRnYKnCPBjOQfbl8qxpdZudF1WO317ULmZ1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Hlnb/rFcvnUa3XBadY69bNItnayxGEblpXVse+N66TS9F7T3HaGzin4jq0luZLTjnLBc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iLtNeW04Ml7evtxBWRh+YFbz9tFm7XR6vaWriSK0WBUk2IkKFc9eROa6+OY3+znlas6T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JFcWcl/bytbSzXIWVBw5yqg89+tYnaLSdX0u2uINYn092S6jV0tLJYgxALbsOeMfjXY6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wxjR5biOMd28nfY43zkudutc9257TP2i0hL141t45b3u4oA2cKsec+prrrD4Scvkkc62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YVrwnNhH6E158Wq0dDbF4Pb9a6iQYlX1Vh+INchox/15R5g/lXYy7tEf5iPqpq32kIgH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/Ss58rCW/hIP0Of0rTj2uWHmgP0P/OqM0ZMdwo82AqCxcjLx/wC8Pw/5Vz+oeG6lGOaZ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FxyJB+o/51laonFdQ/zZX6g1ZDatAMI2OmKvv/mIfMEflVC23jbPVc/r+tXs5WI+uPwN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5f8AKqku0MbA8mX8xVyPaZ/IgfrVKX/s0o/hz+FSrHrclbjgJ+6RQKn+aCOp/GnMALmF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JpB6g/hUVXmAaOJsDmKrlF+1kFR4k8verB/7KP5aVKP9biPnkUgqiJDBjhXwyeXrWrJD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dHpWeq+CUeTZrSzkRn0/SrUUXgj4phwLz8vSpjiThh8PUU1hmaT1ApcZxEnmGH51FVLu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nzqv3ShCd9j5nzrQvFzcofMEVX4cxSjyJoK1xGvex8+v3jVNoR+9ALcz1q9df7Nh5n8q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oLFhAAYny2ff0p0kIMEi8Tcz1qbAfuYiaceUo9aDDEeUiOW5Dr6VYtUPDIOJulACBDGP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d/agTdR4toCGbYiqTRnv28R6Voz+KxX0b9aqMw78nH3aiqFsjd0CGOzCrUkfDM+G5jPK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9TVubBmXPUU+BXtomyjcXXyrVlRidm5jyqlajw+gatM7ke1Biyxv3cfi5HyokR1kOW6e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+tGzAuCOooM6/Ru7jbI6dKpwhiDkj6Vp6gP9WU+v61QhGOL3rN9rF21VjCmSPpRwg99L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1P7laZb+KS4PlGa1EV7cP3q5I+lMmRjbzbjY5oYT+8Smy/5M4rKqkCv0I5VF1xi0ztlW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2qbsf6pL9aSdFU5+MXO5G605FccByOdLnOblParCHwr6EVFRJxcbjIwRVZIFPCFRBnyW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24AKE880ogWsaRNiOMHO5CgUiaBXY5VeXlV6T/JkpJGcHzFVGXp9tGGVuBOIbZxvV6eJ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tV4ZHHk361affiHXFRQW1vGJAAoG3rTbqBSiZ5AivQHDRnzGPwp1xtEPfP41Z6RTS0Qs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Ky7SSLt0OKbH/nEelHDyIpBjXtoAkbcbjxdD1zW1Bdy/4K2mngMQlEocoDJnGMcXl6VR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Vi28S+6irLZ6L2WtuC6gySDbzpi2vhH71+fnRDZ4yaeNom8wf1pEImtfA372TJ9aJbVl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SrlD7UER/wAv2rSKF3aFoFAkYY+dJgspDbMVm36ZXbNakozAB5HFKtRi2kp8ipDZ3gDC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4214jRlRZ8j0b+1avN/lXiN4/nVTbmdWtLw2rELZ8QB3w2fyr59dGRwsjSYQqOIgnOfS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D1NfOLdu8sZ17uMMMkIUBUgVqdLj2GztpTFbTqsRikCggk8W4B/UV0vYYppfa8/bobd7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ScY5jlzB96ytEmWXTU4woZXB4VGMDAxgfKtPWYwkTXEZZZMqwI2IxyqLfZ/7VtLvb/tb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hVJJBHhWO5zgeWR9Ko9hdOkj+1Fbe272GXgJmBDKeW2xxWkf2i64lzp8Dtav3iqXYwji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0EdwbnWb6Z4oomkSNiI+R57++1L9E6V006TjklFpp4mLBuPh3+vDVi8ElsBIkcaGEDjY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wU7+2a01IEbeZxQXq5iL44uDcrjPEv3h9PyrFJWVZrcEYUR4ZWABJ5ZbY0uOS5hjm70w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jhJzy8hTdOdIp4rWN+NouIZJ5oSSp/Me4NBqsSyXoV2xb8WZ9seBV4se2R+NPg12HS/t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YTSK5I4Xddl2B5LV+MXuBxLbjDdGb+1Ro4kEdwZv8yRklb0JXl8hgfKrYbBx5NUx9LWb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GA6kYY5zkelLZb5o34TboeJd8lsDIztgVf1PxWMw9QaQ8hGQOuKukZFxA9rdMxkwjZky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eG+tWUR2i8LEIw35U+9RJQvebBWDKfWhbwrJGuAMY9hV0WsHUlkuDDECQe88fFz64FdB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ICgCsq8iCSiVj4jMh/StXvviAxsorFa+CdTgbhJM8rHI2bGB9BTp4S8vEJZU8A2BwKr3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F5LzqzKz8TGO3lc91sQjHpy2rCkSiRXhHeswPn51oREhlDE54apXZmLRMyLEq/x4T88Vc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aRohEgwW5469Aaml2tQoHSPLMCVyeE46VkXeimW+nVS3dSWzSx5J8MgIz8j+tRZ9sIZ5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txxw+EepPSou9dbULaQmOdWVGiKuVJOepKklR74rcxLWpeafFLZ2SOGA7gu54jy4PwFd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qaRFeRrcs1iLm4DO+HfOE5HkMnb0FfMZdXtnLpPKuF/cArMp4sJgLgnoc5rtbbtzp01w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04WIMXB4ZM+/Ll6128WOM3ycs7fh9ATsN2dhMwksLKMBsqzzyP4emQSKuL2K0BzvYWLM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tXw7WdXndph/rg4DwqZW/zQADkDyGfWuPbXu0v2p+4nvgVPD+5glcgDpsK1PLjvWi+O6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tbfUHT7NFxLLIhHG2PCT0DAdKyZb2CAIe7tYy+QpMYOf+LNZHZi21mO0uLm5sL65uWYs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5nz6nFUu1uiajq6x9xZHiU8bD7SkQBxjqa5/PTWmtd67Dbyd01/FFjYBWCH05b1VS5Oq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jKjn7Q7AFmAxz68VcrqnZa9bU5pSmkRRMVJeW542GABkqM+1bGl2kWnafPYDUUaa7ZUV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y6Z9TUvoVu0EMGmF5PsTzOgAK8ZIYE+ZPMfrWXb6rYxiaa5hiiVQqrFxZAzknPPfarup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la8eOFVDO0fds2BzJcjJ2zWZYDs5BZOHl4IzMquzukmWIOCccQG2ask0brctdSh1CxuHj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uMjptz+QpiyGwsLO6hhEkkcKDhdMnByMnbnk4+deg+y/4dcPZK0ivDxRgsCMcuIcI2z02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0ZnhnUvEsTEoXLA+XiBPPoKnXwEWkk8mq2aCCSOyhndQC3gQgbNw9cgdfKro7Zdo9MuZ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Moknto3Y9MZPT05Vk6OdOCSQ2lxM90kZk4ZoyAcEgE5YjngfWoi1W5j/AMPtNQkFpPLI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MQFPPYb8xmrzu5okbD3t/e9oLm5u5Y5bYSBIkULGAgA4mAUADJ3xWP2ksri8uJxaT3QR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Dnp1NdPPp9xaLLcSajdyCKJv3fEMNtzIxz8q+Z9ob6+QGRLucIVXYyHO46+u1J3TfRk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vWPrGiD6k5/Cur0LQ5NIdZ5FCfuwrK1wGLb5xgADy/GuK7H6pcPrDxvLO5aJwPGcAY3y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2kXTXdvEbjj7uM75AOMfkT8q1nv1SXppvP3BnuJbi1UyOyl2cLk9d65TWZ0msOGbVIXX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RtgY/tWx23WG3srRIQFg8QYAc8AY/Kvn+sRdxZwgk5aXixn/AMND+tTGbpa2tD0qG/ku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RMVqE5+R2rp9BkisLOS2WW/uhHxycbRjc4O2SfpXH9grjg1mSHhXhkRnJPMcIPKu17E6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DI63Lrlj0zsPxp5N9mNihNPaW+iKXstSWJ5SxjkdVIIxvnHI1gXOqadkN/hXESc5kuG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h0uBbYIBQEAFWPEdsYwDXLz6FfzBFhgfBweJoZAM/wDDTGFq1c6nai40xb7T7MWsltkF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ZPLOPrXTWNnZXVh32k2ll9wCcQIp34uLw4z0rmtX0W/u7bTY44XzBAqPmGUb75x4POt/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taXPdyiLAELjdVPFniA6mlnR6a/ZOK/hmve9lJnIVV4FVDwluQxWyL4WltqE0xmWZpGQ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rJ0rUGtp5XktLvJ7v/ZeTZPWg1y6N/b3Kww3ETSy94OOI8gQcc9uVQH2T1SPWI57uOAw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8Od849avQ3SrcOhEbmaZ93RSPiUeXr08q5jS3OlaTbWdtDOWV2eRzHjiY5/5Uc9zc8cL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yhH3s/pUy33pcZNurW/RJk/1aEN3jR54Fz4c5PLzFUJtYt1tRL9kt8NIIwqxJvnry96y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vchlaR2ITq2cYyax57TUJIY17qRQjGQbcziuXHJ0/i62z1COePvrexsY8Y4TwYJ2ztii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4LAxqDIyqjhjj/e51x2nx6pDb2kaxOxj2Ixzq3JHqkzThrWXgOB03HXrUuGW13I7qykt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fgI4uJcjk3CRz5g5FZZ1a0BfgsoXCk8S8RBX8d6zuzU95plrNHd2dwR37SxlFBIDElgd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x3L3DIVeKSQOVV0ZSSASd8Vq45fDONx+XffaofszyR2dsFEayEGVxgEYAqhb6vBI7N9g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+NuVYM82o2mlXXf2s88bRxog7puJwd9ts7CsOPvpITGIr21YlXKywsRjnzAz18qz/Ktc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LFbxWUbFYwVH2hsBV5fnVq9Z4LWOY2cDRM4Rf9YfIOxGT9K5HsxaXMN493c4ZBH3SYzu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g7V6lqRiito7S7ASQscRNz2x09Kfy3o1Ph1FvdxSWdtMlnE0bkBv9ZYcJwGx+I+tWGWN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AuDyri9LhuVW/sZElLMiXELcJA7xUGV+a7fKr6aheQ2cy9zNxsoQNwEYyM+XpTPlL0kk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xiyYOquQwueLflg7VWWWGCF5rizePuzlO7mDEtgrjYeRrluy97dzTXIaOdDwSEZQjJCn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5kXKx4fwjbYn68qzvKdLxm3Rm6QvFm1aOFoxwgTrxEDcDltzpmpSpZWbyPZysAMuBIu3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tceSVZArtthQo5ZIFa2ta/8AbOKJCOFuFcKcjIwPzqy5HHF3raZYX0KmaITK++C23ltg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Homj6Xa3RtzCO8Cgq5O5Hkc1j9gpLiWC8t5geCG6YoT5MxJHtkZ+db/7TI5pNE06K3j4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HOvR3xceuT5z2muIZ0ea2J7l7pSpIwT+7NdFayCzsbdAkj5srh+FcZY92WwP+Gue+yd9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TxKf6a7C2aOXWLWNeHiiAjK+Qfwfk1df/Gbc7/asLS3S+voZvs89oYo5CySsp/gwRjpv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1gaw9rC8QhdLfBxhgAxyMe9YurXZs+xep3kchjcRm3ReW+FUn3AB+te/ZCftWj6lPxI3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ij9axhN47rWfV6W+0D9mrW21Ca5t47a5lklEkkVz+8LFzk8JyATz+dc32V7ZxWGlzW9t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myuFUEZBHFggjbB864XtHFK3aTV2aGReO8mIJQ9XNWtNujbaYtpho0mmBcupxKdgBj+E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TL4fVu0eu6RqGj6Dp8VxNx2z/ae4t0HEnFuFYEgD4vM19AW4S80/7U5lhiwAwZOLhzjA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BfyTJbC4EsEYmVhxTBgo2XmK+nymM6W8L3kLoZSRCJPEBsM4rnrXUar5LqVz2bGq3Jn7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Xs2dAeI+Hc8hyp+hN2ce7gSx1uWcySgSQmy4C4yDjJ5cudcPq/Z3V7nVb2QaRqCh7iRl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Dy/KndmOz+uWuuW88+k6ikSByXa2kA+Bscx54rrcJre2OV36fRLfUtPuu1VvHHZzwXne8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k5BztnOa6DU7yJdViXVJI3jAIjiERLhCSMcXFjn6V857daZcy63eTWmj6o8qPGFlgikI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xirGv6brA0/QLu10/UpruO1CNGsTEqeNj4hjOcGuWOPUrdydtHq+maT2SXTbhjHZozR5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B3I5459K429udLlu7G80uRwi3SqwPI48Xy/51n6/bdor3Q9MtDpWpGQlriVltnJDEtsd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KLSrRZtNvkPfyyMpgYnAi2JGNsnl61vWp2zvblZ9dme6aaztzDE4OUO5354NaOkdq9Ss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pOjHYqQdwMdCNj71l33Z3VcIYdK1Xi5Ffskv1+Ghg0TXIRj/AAjU8nc5s5eX/DXThjlG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vuNTyLu1teAyhgqLjbOQOeNvarXZM3es63JaWjG3V5CzycsLnc+poP2cadJBc6i2oaRfk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4VcsOpXA2zWroa6jp+p3t2tpcNE0zgKYiCR4eW3/AFmsdS6WbkfTtT0rSdO7OCSCedpE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+3Levn+vImpshieMvx7RtnOORx8vOsfVNX1TVpraaKxuwlnOHKsjAP6EY6Ui5tbSXXre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QiExkcDkjOduQ3rOfdhjPt9GLQWthbB5hFdRhhIhGYwoZuW222PwqymuWMUEEzX4QFMj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6n/4HbGRAZGhXj23UspO/pvzrIvruKO4nVVdrd1CuqjPTmPUVwuVl1XeYyzcdjbarafu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K+Jh67ZHOn3TCOwum+326BomB8ZOxG+dq+ca28sjA2w/fBjcCVRkY2CkfXlW3e3Rn7Pz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iY/y5MYYf29DS5XW9LMe/bo31VpZe7Op2ZIwGw5B4gN+nnmrS6hJJFwnUrTYYGZOZxtn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Wb2OJFaOFWwUXiz5natrUtShbT7h+5iVfCx4yCfh22Hv51Jbfg46QZnnHdvqVqZDgNi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t5u5hz/iNqCGJ2lBOMnlXJandWcQM+OIMygAYUbAeVYCXs7TI9mq99AiFMjbJcbH0Pw/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T2+prqt5K5EVzaIcDaSVRn1xnP5U9J7pyHmvbSZ9iA86cAOc7LnHnvz9ax1lsbuOPURA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w4GGU+oOR9KyrHULE3yIsERGykcIJPnV5yXuM8LZ1Xbm5uO7Vhd2pd5CSRKu+FQedWFN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iHJ7xcZBz5+341gaVIkrQR9xGCWkYAoM7Hh/ShcPDHcvOkFszkBRMeEgei/F59K3y/xn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YIFjj4QFPF3ikgjO3OrAt7/umEgiPxYBkXby618wXXbDTe0Buzd3FxH4VaGGLEYG+Tljk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aXmnpKY7iEuGb92zyE8atybbG1NzW6vGx0tkNSt7XubdYhH4ieBgTknz+tWoRrEakxFS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ffYVyf8AiVj3scZtVTduHhkIyC3rnzo79re2lYR3JikIXCy54eW/iH9qcsfo411xi1BV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Hx4I4s59/irmtS7K6jfSBoRGZS7NwtIAxH16VjXt1d26ySYk7llwsyPxJn+obVY0bWHs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4vTLxOQGXu13O55Hbpzq4ZTK60Z42T2w+0XZPW4tQLx20RdYY0CyXCJyzk7n1rnI+/07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MRxCQcJbG2/Kk6p28vtUu1vtSt7Zmm4WQNDyUgcI5mgumtmhvby5JRwDJwxDoBkgD2r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M1C0/wANtotRkjS5PimjU5UEgbZ+tZWtPbtDa29lcd5FBJI+PQqAD78xWh2Q0CPUrq3W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eaPICgnnVPX7Owj1KIWap4UlLNGMBjxYFXHHXZb8OjBrWtDnTz6PWQDvWpYnNnKPUGuU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G/gAbhZm4QfeusZLoxRkXCYDIfg9QP1rgWmCaxpyh8MsyuRnmM4/WvosgxYsf4Vz9Dn9K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6EycU0Z8JAIT2PnSZFnE0o71M5B+Dbl71pTACeP+tl/A1UkHFduPNAajLNQ3gs1Aliwo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/Sq2ofalaJmki4g3hIU4ByAM78t60e7buJlxyLj/1E/rVTWFP2QPjkc/gT+lVGTAt1HN/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tsfpVuKS97pcpDwqQc5OedemHDK3o/6k/rTFJ+zyY6KfwppRiS4Dr4Y8YIxmkM85d4+7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OLeNPc0uUlbhSPP9KzoJa5uBBGwgUshU/HS5Ly542drQAlBsJBk701we5P8A1yNekXMi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iXc5hlV7RlOSfjB2oXuZi6MbdgV3wCCTTlU8co9/yFCNnTbqKikW808s0q/Z2UnoWFW/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cQIBwR/eq9uxW/fGfOrvCZAz+RH50C3umWX/ALPLuvpSDcuLdm7hxw5O5HnVmeMiRfY1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xxVAM13xsjiNwMnn7UgTnxjgbc/pUcB4EwdiahAQzjPlVFW7uuCBC8UmBg7CgS5Ej4WN+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Nonpiht8qq+q0Fq0nVYVBDZB5YppukDvlXAI/hqvbsQR5Zq7Ict6kUGJJPHw7BtmPT1p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8jQT5HeDyY/nRwt+9HtUESXsH2SQcXJjnY1TF5BK5Mcitsc71oyhTayjAxk5FZ8sUXEu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RDNHifxrzPX1q7JNGSh413HnVGCCIvMO7Xz5elWJoIR3bCNdx5VFMtplAYcQ+LzrU7x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h42BjXnWusEPAn7taQU7hlIbccz1oSwDruOVLuLeEF/3Y50Bgiyp4OnnUDL5wbJ9xs36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1q5d2kLWcp4Tt61QsLKCR241Jwu25pVaNs47nn1p9uQFumH8Cj6mqFtbxKrp4sBvOrQt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g5+5qxAwDJRvWrEnKYHqBVO2toiqbtnP8R86fPbxvxZ4uX8VSQIgYCNDnpRzsGtZgD0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hc8X/EaKW2jMUq+LGPOroJnde9iOeYqyjjuicjY1nTWsWImwcsd96sLbx92wwfqazrtr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3FRE3LB61At4WuBsTlfOkGzSM8Slxlv4jV0m2ixBikB51VEg4V/prywKQ/jkOfNqQtuh4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nAkk9Wppb97t5VSS2RXlXicgtnn/ANedPFuiyDJfcfxVFWIWHg364qxdt+4PtVGO2jPC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rNxboYCCX2/mNWRKJWHfrjrRRHhY79apLboWTBfJ8mNH9iQtgtJsejmkE3DDuJRnrTrc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WaNDIoLbfzGis7aPhGS2cH7xqi05XKb9abxL3bjPWqn2WLiBy3P+I0Qs4cOeEkjfdjQa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VHIoSPcV5oIhGMLtQiGIxoCgNVBSuogY8QxxefrSbeZBDKpdc+9MeJO4dQoxmlW0EXBN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45UYgq6nbzoXnjHBl1xnzFJTTrMyB/s8fG25OOZoksrZXQdymM+VajIby4gWJ+KWMAfz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zq4KkBHUHoeTfI5+Rr6bdW0PdviGPf8AlFcSsUP+H3A7qPuuHfi59c7/ACq26XFlW7R2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hUj+Ja6jUdQii0jvXERwAMSJxfn7VT7PWyLbtEYwODg2bcjPEcf9eVbN+iC3RXQFCvlT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Z9PuF4UnRymIxwj/ADD0HmDX0dNQhh1GXvQ6FoUAyuc4LeVfPNftWivJJMhk7xOEj0Cn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/icvegAm3QjHXdqX1Bc/xS2JZQzEgD7hp0upRKuR3g2zkIasRL43PUjNN5x/LFZ7OmJC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cUZbZV5I2Gxj0J+VWrmPvpOF7ecoeEnEZ8QG5B/CjiYx6jkgDx4yzFQwITOPOtcx5mK/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r61FZloJ3eZxbTjIXPEuKJ1ZCS5VfFy4sn6CtSO3xJIWFuMqBnhduvtUHgTObhVwR/lo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yQyJ3d2+R9yAj8TgUEjRRx5aDhIA/wA1+In/AHVrUujCySAiSU4yQWJH0GKorOqxHgCx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50iKc80hmQxxyIeA44I1XbI+6f13o7qecZEcNw564hQ/nS7yVH4WKhhGAcOc8W9B9t4X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gUD1Jqj1/Jci3DRw3PEGUkLAmR/1yohcXhyTDeDbkFQfrQS6jbRhka8j48fD3meLfpV1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4c5BrOV0sUXa9nLxquoA7f7QKOvXNKvrWWQAyRM7cOCslwMcvberNxMxkYZccOOvvVSdj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ltXO5St6BFZZMfGtqo/qLHl7j8qsXMxiUsZXUSkI5EWcYG2CB+dY91PNBdqgkUMihxEo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+0F+kVpNKZ3id+E4C8W4GOXnzpLKWU0WWkyXsT3up6jPKkg4Ul4lUHPrn9KeLPTYrS6S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GzP0zljn5AVydhZ3t1OgtRczurh2UxlTsRzyf+s10kXZfWjJLDc2JVZpzMAWGe7G/EPU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1fR2Hfpxx2ZZGZjxPwEMxyTgfL6VqW13Dby272hjRZCI/hVlJLdMjbnXO6h2V1i8uIbs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bxxcQKnZeYU48uW9aq6BfahHbx2QAkBFwTx44dzjnUsRd1HtCpuFRvt0LJP3S8VxgNgA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a9ub221ydZ7iTuHl7qRBI+QvFzByTnHyruLvsLrV+0DPPbIYyCC7Fsb5PLzqq37LIrjV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JgzxDJUkDP0O1amt7p8JN9xQ3EiQd5dW5cdyD8e7ddt9q4ztnqyrFc913vhA8EkhYDIO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Nh7ERC4mlN/Kskh42OBsSc0mb9mthfyPJPfTvxfFhQBUnsfJr3W5rLtEzWqoGJTPh+LK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2i6lLc2d/atchLkBRDNjeMlxuPYV1Tfs20Vb43MrTPPkMGBxwkDA/Kpn7MaQmoQ20auZ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6D3J/AGtXtHyTWb25uVRb1ftPBH3bTDk7hfi38+dc7Ep/wAFuQVIInjP4NX6Hl7FaC8R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Y8zQ/wChnZ6BCkemQhCwJG/Pln8a1MtJp8w7MS/Y+zLSMjRnvUz0JUsDtV27yInktnkB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B4duhyc59K786LpsF7b28VuiwOjFk6EjGKTo1tAdN76WFTw5RBjPFuf1wKze+yOB0od1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HfSKznhVd+EActySfPlVjtJaX89/ai3tLfUTFHG7IyhHiwQR3b777b866yVEOk3SmPjd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NgD22rZ06BO6jyrK4jUDJBFPnZHOXd1LcrJGsNwhdSPHGcfUVxOtdktXubfggtQ54geI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skgC4yDnO2OVLGACSo4fPNJ0u3xTRewWv2OqCd4EVFDD4+eRiuh7N9m9U02B0QK0qhVf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6RPPHDGzFl2Unc7fM8hS7JW+zAuqcTEs5B6mrbb7T04S+7NalqUQhuCqAbg55GqN32Du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MofiVsHYcKr+lfS2ljPwjB6k8hQSDABypPSpJr0bfMtO7CHTbn7QbsF+FlwFxzGPOrml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XTcLNxtxdW867mS2ebI4eFSOeK5ztLqUnZyxS7mtEuIDKIsLNwsCQTy4fTzq90YmsaTL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QhwF2xgmr1pcTdwhZzxHzFUBrF5r8HHDEbaMENwM6uB654aj7JqrH9zLbcP/AIhP6Cty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QSM0eV/SoF0/2dyzEvnz5isqO21yI8INgyk9WJ/MUxodbVd1sdjyAz+lNG1qQMxHC3TO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hPL16VXUaz8TJYYHPAFQza3klUsSP6Rj86aNrDZ8gR7Ut2YbJxY9KrmTXc47i1bPkq4/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bFtacQ6Hh/vU0bXopZCp42IIxz60qRmLtk4UnJqq51oox+y22RtnY4PtSjJq5xxW8B8y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CICpwQc16K7mMoUvxRscbc8Vj39zqtnbcclhFJ6qw/XFc63bx7SVo5dMh418pMYqzHfp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ZnDLEOaqx36Z/WsCbUU0btC12Je7ERzG2OLDEf2zWL/APnJfGDp8H/Gay9T7T2+qWpi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IZzz23961xpMn0VP2kScjfIQfOIg/UEVcT9pLAeK8tj5YjfP/ur4/GYiR+6vsHygz+tW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z52zAVj9Ua5vqdx+0YuvAXtZFBBGxH4HNPh/aXGQO+jtmbzMzAfTFfMI7NTHl4pg38wK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I4nnskH88oP61P1xeT9D6LreianFIINatJO7OG7ubhA8tjitB7rS1+HUoSfP7QP71+b4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louTuI0Bz86eraUoKvqbtnlwf/a5Vm+M5P0BK2nSXEUv+IqZIiSp74HGRj9amS/06JMz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+9fnkTaIpObiVj5Yc5o1m0nOYoJJGG/+San615Pusnars5ESJNftxj+Fs1Que3nZeIHh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NXx6HULEAhbadN9sQ0MWpu07g2DlAfCcbn1xV/Wcn0q4/aLo0c4MMOoXGOZ7nh/M0rVf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oV46qML3jIB75ByK4SO+aZhGdPcZ68QH61Pfz8QVLCMY6tJ/atavpnr2t3GvXbzh4NNC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BsSBWke22u95bmKxsY+4GFyWYc8+nlXPvJeqBwpbDbyJoUN47L30yBC2SQOnL6Vru+01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3F6LxnskmQHGISQM4ycFsdBXm7QdoHaUG8to2J8Rjto1yfPl6Cti309tPmkI1Bjw+Egxq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MytxXqDHQ20Y/wDpqTUa1txN7JqF65a5vIZHPnbQk/8AtpE+mzNnvbt2wMApGo+QwK7x7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VYY/7UdvcrGUee6nIdt+EKMDz2FTcXVcK2nSRLkXmryNy4Y5CmMbDlXWdg7RngZblLxu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gZ3Iq2b6RkJ+3XYPksmKXJqNzsEvb7lv++O9S3azHt1k2iQ3MMixxG14pOJD/m4XOwII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a3awyvFcwFcI0kBcA+vQY26Vy0l1M58d1etnnm4aitl+0SBGM7qPEymc5I+ZrHFrt0F1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ZAN/FB+VIg0S6lnV7myjWEAgEQqpGds8ulc4wg/hkOORMrZx9aAiAqV7tiPWRv71eKOr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a2iRKMhQigj5ilDStMhcO1rZNKwy2CDuT5k5rm1WDrAp9yTUsltxA/Zocjrw04fZt1dw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cCoHHxuhJI9edG11puCe/sV3G/eJ57n6VySrb/wD5NCfUoDUnuwBwwRBgdjwCrwht0w1S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GW/zts+mKgavo7F5bi6jWXgIQxXJAB6ZHz51zIbb/Lj/AOAUXG3Dghcf0inCG2+2qaH3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QEf7VIVX5Ac6uTavoYs40guwrhRxMbiffzAArkwz557e1eBkzsxpwg2k1GzDhodRl4j9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banBGT3mqallR8MSE5+vOsNWkBHEzY9DRrEzY/egk9CavGDQ/wAcxhftusuQc5NqmT9RV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/wCIAfxGGFSfmRWLcQNGRxE5PSrcFqZgiYPHuF+lNJasjVdQlkHdXEiJn4XijJ+ZA3p4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Z08jBv8Ag1BBp90I8PASfNSDTHsLsja3kJPpypdp0B9Runxxx6cV5jiteL/6q8NRkXeS3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cnp1PpUSW06A8UfDw8+LbFGlhcyLnuCwPUDNZ7XpJ1Z441RLGykUkkgJgEnmcYqlJrSx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bgjY/wDtrQGn3Qz/AKtJtzIWq93o928isLaRhjBHDnP0qdrNL1n2hme0jVrKCGE5HBHM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tXQ7C31iSWC30yyUoBIzNgofnjnXLR2F/HlBaTsi53WM1t6QuoWsDLbm4iaXdkCkEj2r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Y1Psbc3Vuy2ei6GkuMd8CEYdMghas9n+x2o2+nLa6pZabdiI/uXaQlkQ81zjzrOjuNZi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XERU/ataYHF3eNg4OGNa4xjlXSjscgKB7DT3fJwXds7knA25f2q6/YyOQBzY6eXxjd5K4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e9JHw5LfWvSRX5KrJcXC8XLMjDarJEuVd3Z9lLSycyiz0yOT7zR3EgJ9/OmJ2Ss5T9oN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mRsNGGGPCQMCvmt1aNHKqyzhFyeMtJjfyOTRw26SEJFcq2+MLJnetdJuq+vfspW3uUW3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WTDHYYHwn9K5u30xlhkueNCttciNwRu6N4CR6DnXXR6U7KWfh48kHJ351LaaqOFfhVvI0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20KOZ52tZJHtWtyRNnhyzEnAHrXM30QOoRrETJCsIXj4eEZLZO1dQumrt448Hl41/vXj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DbJlX+9a5daTju7Uc1p6acwzj0BqqLaPpMD9KtWw7lWUMPF1xXGN2qEHd3GtwyqQWglI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qveWzoPvBl+ua+aW9vb2t0xieNGkILZG5/GuxttSOzRz2zRluZbHQV0vciZXd6bDklIp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SZUxeIw5MCP+vrWPLq6JbKGuLYgADaQZGKB9aRuJFmtWZNxwyAnf/wC1TTLXRT+/U8+I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2aq/IlQfYkA/nVO31X7RK7RvbHGAy96M53FVZ7yeOB1SAy+Hbu8scg+Q9qukLtiXiKzf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/SrAVQjAnGSVPzrHvp7rvZ+6tZgXw+Ahzy58qTa3t5JPIk9pchGAIYxkYNTSt9VX92Se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zywCPxrOjuJDAivFIGTGDwmnm74REzhsjZgR601DtakANs/DjYtn61A4e9i5dfyqkt0k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tS2kD928fHxDIIxy2qWC2oAuZs45A/hQtwmONhjmKqyTsLpWCMyOgDADcHeqouJIkdZU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2qaXdXFA+3MNs4q1Gp7qTh6Zrn7W8eSdHCvxLsRitaO8VmODjOc7YpcV2uyLl13GMkUr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pVVboccm+3FkbelLkuRxElsA43qaNpXgFtESRsQKEqnen1AI/GqDXCKhQsNiCKXNqCI8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8t6aNrV0qm2PD0J/Olx48APPB/Olyu5gk4EYncgY9az1vwZVTBEiAl06qD6VCNmDB4x5E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RWHaahEZJBxgH1q8b5CU33oK93gSzZ88/gKiNgHj9f7VWvb6I3UijJJHMD0oI7sHujg7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BL/10qixBEZ/65VE97GqSKxwSNgaqrOZIYyitt1IwPrypSGwHE8nqP0p0zDuYSfSs5Lq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hXPCZlBI3A6+hp7SPJDFwrx4O4QhvyqKcn+a3yrXj/yo6we9KzeNJF2+8hFaUV7H3KZJ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aWQGoQcQQ9MUm7uo2lJUk7eVLW9HCoAP0qC3IubWcDy/SqOnkLKVY4JFA9wT3vhfDDbb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Jt5OHhBBx161bPkahdUaTxD4vOr0zFrAlVyWkHXyU/3rDWCZ3kwgHoxAP0rQikmNjDH3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AGBjflSFLieVFzwA8JPX1qw1we8w64BXYg5qsXlUundkk8sEHP415hOxQ9xJsN9qvSdp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WidgC48xVUd6S4ZO73z4j/bNGYLl3BRGZcfEBtQQ68UUWOamnqwZXB8qqvHdoFX7O5ON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P2WTBG24/vQWRwjgfJzyIqeJXicEcjtVaU3CIokgKHPVhUQm5lDiO3ZwTjII2oLakByP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I14x3SniNu2AN9x/egjW6KELayMQemKivMq/aHONjii4R3q55bioaK6Us0lpKvIjOPnS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O+N9vKoqxEihm96c5DKdudVjHegMfskuD12r0f2pyFjtpHbnhcGqhsQAETeQH5UchHeM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RQbGbIO+1KZ7ktIn2d+Py5496ejW1l1ULKehGaCAhUTbqaiSLUO7YCxkLEdSBSAt8HCt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pRdLLYLHG3ipwxxOuOYqt3F+eI/ZW3wc5FG0kqznihIyOWahpaLBY1oFYcC+9T9nvXRQ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NteRooeEAk7eIUNJfAjkz70FucNKv/XM16a11B4mCW4yfNhSmW8iuXDQLy6NnP61U0uQ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71UQagjov2IuuPiWRB+BNNP28EL/AIfIWLDAEsef/dWts6o7pcRv6VwcatIzRIuQGYsO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a7bUBqSR+LTJV4/CpM0fP18VYUGly207K0turOGZw8q+AljkbE0uU01jjVHsqskkMhO7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SujltY2tcXTP0xwKNvxrD0oTaVcSwRwG9QYzLG6qo8ch5sR1JHyNdJL3zwAtAIxgk8ci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LtyHaa0hNlEkcyDhcZ71uE7lsdP5TXX6faN9vZ0IZTboMB8/9c653tBp73Vg/DJCszsm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AOLJGd/Ouhs45u+iEDQiQQENxtsccPLzp8HbcS2m4ieDYjzpgtZSB4ennVbDCIu1zApC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RfbWwY2swBsC7HxfIZqXKJqj7mY3Ccc7cCuvhZ9kHCM48q9cMWlIaUkcUbbkn7+M0JW5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DGMn4sdMjlikvBcsxKzWy5RGAbOcd5t+J3qbla1V4Rokz8yeH9aS7gM3Cqjkd96VqxuN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+OPfBw2/oAedfFu1fb++vnkt7FxFBnBddiwq4y5XovXt9V1rtHYWcb/abqNRjlxVw93+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/IMYzGgA+pr5Pc3Ms7l5nZ282OaUice7HC12nhny53P6fT5f2gWc0MndRzxyFcDi3z9K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nZ5pmx0UHas1/JNhSGG9bx8cjNyq2lzKPhYj2rX0ntJqWnSAwXUnD1QscH6VgJ9KbuDu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19k7H/tF0+S4MfaCDgLgBZWyyA+ZwQa+uEaM9kkulRwXBmGQ6AP3h2z58IGedfkJW29K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s/ed7ptyyI2zxk5Vh7Vxy8E+HaeT7fdL2FZWlt1tlueEgFscPDzyAOnP6UiHsPp+oFZr8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QvvgjJrA07tzpndGW8aS2dscS92zjljIIrYt/wBpXZuGJUF1cNw//wAu4z+FcZ47L1Gr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qt/hqyR8JVFWWaUoBnoGcgfIVoLdXj6rbJMVMqxSrkKeHcpy865q5/af2eljQxrfMysp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TuP2naR9tSdLPUjwKyj9wN+LHr6VueOsXN11okz6AkQc8cVuJY+hZGXcfLJH0pumWs0V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qwIA6sfyrgh+1KAQWsEWk35SCIwh+5GWXGN9/Y1VtP2mTW/AY9IvmKx9yCyg5XJ/vV/V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Rs0pI3zgn1pVzCDqajkJ0K56cS7/AJH8K+Szfta1eUALo90PmF/+mqM/7R9YuXTvtKuy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eWeXkTSeGnN9inshEWLkYOwztivG4sreCRlliUYy3iG+BXwrU/2iz25An0x+9bxBZJyR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kSsP3ekW+fNpCa1+pOb7vNrenR95I9xG+E4gi7knnj9K9pZtY4PtFzPF9onPeyHjG2eQ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9udScZGk2mOnib+9E3anWpjldOs1xyHG3471f1ROVfdrnUbAIV+1wjcHnVWbV7Dl9oVvYE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5AoFpZJgHO7EH8aUNW17j4wLMPnOeEn5U/VDlX2C91W3N9FLExbgjYZ4epIx+VVbDUor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0Sx4QNznb+9fKDqHaF5eM3Fur/yxVIvu0O+b+MH/AMoVrhE3X09b1e7dH4sNcGUDGwBb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HwAHhA80Ir4wbzX+In/EV+UQoDNrbjxaq4z5KBS4Rd19x/xSzIGLiPn51K3ltnaeIE/z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ctqkp9wKp6vqepWBSI3CyNIue8ZBxDptWf1rMn3m4aOe4iiBRl/zGww5Dl+NWgg4QQAM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dVkk4f8AEJVGB8O1aiRX0wHHqd3zztIRU4G33Z2jQjieMehIFJe6tgTxTwg/+YK+Itpj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+aU1H+C2/EDIZG93NOJt9kfVNOhcmS9gUYxu4rif2naxYX/Z5LWyvoJ5TcI5RXHwgNu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kfuyfcmp/wAJsR/sFJ9RVkiwzRb+1s7Je/uYlbG44s1rHtTpka7XIbHLnWQLC0QbQJn+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l+gqppqntnpu+e8OOXApNA3bOz5RwXb/APy6zu7jHwxqMVJQY2WoHN2qVmPd2FwflihH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TY6AsPxpQHkte4TjZcU1FDF2k1dF3tEffOZCAfwobztbqkEWPs9vEz7EkFv1omBzy2rJ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Fj+VA6Ptbq3AcLbt5ngxRrr+sSjiEkSg/wAg2/Csm2QCD1Jq7bKQMUJFpbzWrtQsl8hQ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v/hty0pkaaLjPMiIAn6VpWgHByp+DttikGTHpt2MgXsqj+XammwnVCpvrgjnzFaYB+dQ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LLMS9zcMP6zRjSIB1c+7mtWONsZ4Tvy2pohZlPhOOp6UGP8A4RaY8SZPqTimRaXag57l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ZwsaZq9FY8GA7KDy23NNjBXT7fj2iUf7tW/sUSqGEaZ6eEVovG6luGMkqSOXPHWkv3zH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bH5VNij9njycL15YpggReQwcVeS0ncZ7qRc+aEVLWUijiYEDzNXYoCFCc8O9MEIA2HrV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QfiJ2oF7rjI70HHPAqbC4kHFgKCfKiPhG6gY9OVW4ngRgzTw58i4pd01iiPLPewRRcix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3OT/AGqZFBgkA6oRnqNqNtQ0OJnD6rbg+QBJ/Krumz6JeHh+2tknmFyGHmMUtI25YnuU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fKqgtpPI0SdstO0CKOPU+4kVP3WIZVdjjYEjJYfSob9p3ZAb91fE+QT/AJVnjbNunPTw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bSQ4zxEUmT9qPZNfhtNQb04B/eq8v7WezgH7vSr1/fA/WnCn7F42j5wAaJ7Vgq44ixG+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ccGgzt/VKBTtI/alaapqttY2+hLG078CvJNkD3wKcLD9m2klpKMEA59KsRWzhXRow4bz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rPaC702wmuodMs7gxLxmIcQJHXBrjYf2t3EyM0Wk2ERxkB8tn50mO/RctOj/AMNc/dP0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+lZ/+m/aJZ4I7jSLS3WXBwITxAE45E13E0Osoiym/tI43dY0H2cBizH3OwppOTmk0qX+E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rchOqXhhjtNTZJGcq2bZMY4S2RtvWX2qbtJpfZ/UNVttaQx2kIcxvbrxFtvbA3ocgLo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q6FO3KJvpXx+T9qHaptv8QC+0YqIf2g9o5yVm1uaLbyxn6Ct/rrPN9lXs/cY3jb6Ua9n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qsu02uXC/wD3UupST8QnIBHX51pQ6k9y8Ud1q2pW7SEgs0nEgPTJzWdLyfRh2fl6rj3N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7sK+ZS288rDuNeEvEOJS8hOR6jmD6UF5omtXMJVoxPkZV4ZjG6/j+dXScn1D/Bol+OeE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x+KW4tivUmZcCvhlxo+p6cEGpRXSKx2dySp9M+dX9IR4ZC3HhMZPFuD7g1nLprHt9cvE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cb8IkXJ9q5zXr2zu+z9wlrqEVteOG4P3oBXG6nIO3LFdTrPZjSP9Fne9sYZJIrVpSCuy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+FfmlEJAPmKuEmSZ7jYubrVrcK0uqysTtwpeFz9AaXDc3E80SXF1M0bOoficnbO/P0qjE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9utuMDh71c58s11rnuvpNvotlp0peze6hY7Zjl4cj5DetJCiQhDfX3CowqCXb8qv3djJ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/wDhkpxlCK4u0I+3TL4he6iT5m6b8uVC99O3/wB/alnz+2SD8jVz/C34c8JqBpbn7pq6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/btTIP8A/PS7f+qiluZ5k4Xub11xw73Tjb1IOTV5dJl/hoxpUpGBHtTRtko8kcbIs14F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jnI+VeilaFSsct0M8y1xIx+pJI+Vao0mXopxUnR5WPwfKmjbn3iSQHja5Od97qX/AOyp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24cvKzHHuTmt9dHkCkdwST18qkaHKecDfjQ2wmdX4QVfA5ASMB9AaNxHNEkcsZdF+FWd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Y8oCPkaYNAuekL4/pp0bYBtoGTe2jIHmSf1qFt4AfDaQ58+GunTQLrAHcOf9w0Q7PXYO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NuXEEQYH7JBxfxGMZpq2Mbbm2thnzjH9q6QaBdk7wOMee1NTs/dHmjAetTcXai9hqbIy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Af8A0igh0p8sGIHF1WQ7e3KupjjVwwIFT9kTnjes2/bGmJDaSRTW8vhdoDlGPP69auf4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EkbYUbDp86v/AGdRWff28nHxRoG2wasqWH/4lqIlaQTkAnJUcvYU+PWpnmPeMVXlscgV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TfqBnapBIIBBVvIjFaR0Vwt01u5M5c4yrAkVUhXU2jXvX4ZM8wWIIpOgxW0k1y7l1u0Q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q2Zrm5nuEjtBJIHHikSM+H5YrFtjUm2RPLctKFjJ7zqFZ+EULWl408REpChRxjJ5/wDX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cc7BQoOWjweeOVV5LqNSWVrg8SjhCw5LfLpSZLxVZPtj8KhYYmXn3avk++5pYFy6yCTB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Rmnm/U+Ix6krLuGFr/zqvNqIlhPfLcq7ZXEkXAOWxpunFWCXMah2mkEY3+/igR555yys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E1oDUC4jQPPwHZz3IPD9K9CunjJU3JZjjxQZJ+VOWvZxZlrpr27DuJVBA38JHF9KNUug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hLZH41qWgt2uGLPLFj4RNCEz8jz96O/t7OW1kcXS96gypHCDny9ack0ocF2gIeYFQefC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NjhUoeoiOfzqxm2CSxXcqR3KglWTBSUeYPQ+lHI0PeJDa3AUhQZX4lwoPQeZpyNM7hus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hBH40tLG5RiYiXkUfDIcg/jtWtnT0Pd8ROOeWX880MU1iJJW7pmTYgZXP51NnFnRwzS8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dDY/8VDLZTNwsTwknHhULuf96rb2+mW10Zori6lmccSpmNkX+XGRTWv4ZlRRYCFlZGfi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rLteLPNjcMWyXIxy4E/+yqjFpn2jJRBkHxNwICPY5rflvbWWRkUwxRAkOe9RS3oMt+NB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eDKbY71R1/qFTkTFjmxmRWbvWZBnIZlY7bbAmi+yu0QIeMjz/dj/AJ1qw3dssDv3sSoX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0mW7jkKmxkhMzHBjWRT3h+vOnJeF+WO0PBOwmcInAHDFxvuRz5dKZ9guJFDw3aKnq6f2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qSg90tuqFZF4SpB3BHnmtAzl5kxZ3RtQOQjY59SMbCia25TW7Z1sJJ5G4ljIzlgSd+m1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kRpJFIByOSnqdjtXQdqu8n0C844J1JXOTG4H5YpfY4yzaBbLDFLKYwUYokjY3/lBFJfk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LulhYOp3Vgc/MLVdrKRbsxrCsnInMhHCD/u1vXWnXljd281pZXjK7N/q4gkAO25XI5+l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BFNl7cEoykN8WMYO9akt9RnqMw2qxrlocDkAJcfTwVWubRECMY8cTqu7E4z0O1dgvZnX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nKxu8eEHzbnVTtDpOpW+l/aLqERxxyxkOZYyB4gM7NWv15//ABOWP259I1gPDJGOHo2c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0DsqKWVSwYcXQf011F12d1Fi3eG37s/xzxj/AOqse7sL7SInkjurKe0kUoVa4RipweWG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9qNhZK9nC3dx8LICCQ/6CqNpYLcajfQkIY1ZSD4j8h5VrafDLd6NYSR6nYQwLEqsv2lV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7WxtItQuQuo6fHxwoci4UgnJ3z50/Xn9G8ftlWGlcc90kQQNC+AHDcueM5q1HaNdMIMW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B5nPH6VQa4aG/vbcywSGUoO9EoI5cwRVyeewjtlgt5JS67mbxMXYeZ8udYss603r5Zuk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FxLbpMpi4wWIBiVvMdc1rS28PCArcUhHhXgwCfU8dZekyXFvq11Ilpc3KSFWHBHk54Av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BSVa3ujctuQ0IU+2M1bLPhJqs+9062iaAgk8UmCe7UY/Gmtbw2zOTOBb7kYRCR7DPvtR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o6yBgxEgCZA582q21/LN3SwaTI6MMj9xjI9MMc1mVbGNPbpcWXfxkiIHHC0cSlh5gjet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LEBMqzSx7HyxwfhS9SEy2pght5Io5jwqjxhBxdACW9Ki0sWC8d7ZXvEuDwGMsq4654hV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vM0KspTiRDKFaPb72F3Pp0qbawX7Jb3McUPEFyyGR/3g8thtT3lJjaNLa5DcPw9zg4/4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GGe0nDLy4UDf/VV3pNLFr9knV+CG0hcbMjS3BZD8jStBKpA+BZjDkHjWZvXOxpV9A8uHt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mNQD6Hxb1UtdO1VeOOSIx28hDExshLeY+PlTkaaDyi/keBDZpbIQTcRQPmXfdRvy86Ta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kCNx5ThtTt6eg2pstvfgLHaxmPh2AEUW3p8dFZ22p2q3ifYpA11GQJAYxxbn+bbnTdNR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tpDqMcuC0dsApHpjn1+lZmksx1HUprkwNIJHJDWQk49+YUmr8cBuYM3On3JnYjxRsuFI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K1iO4kb7M8ccrMWc8JYA4xjPtU5LpryXS3JaG0WzHED3kg0xVaHbkN+dVYbe3j1CKGaa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kk45kE7nY0VjZajbMsYhaRFHQICT5k9am6sdRluklWyZkC44WKZJwf70uW/aaOgltElj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Njk4z75x6dKG7W3GrW4ikhClgSfshAGz9M1WtNFvO/aRtOEaPtlJE4s/SmzaRrglV4bQ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Eb/Wpy/xeP8Ap+oGJ5Ugtngnuj5WzJwL5nxUM+mWVvNBFHJ3pcr3jcDK5JbGfi9RS49I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pIw4mbK5Y++DTZ9N1MyQ5tJWdeHid5FBYBgfL0q7l+C4/wCjW3ttOuBFcPxRNsjhWxy6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l9psRmt+5chZCN+Fv4lH8frTm05pwVfTnkD8x9pXf2qsdE1hUVbW3A7sgqJbtBjxKwOP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7IWgWKJ5JLl/EEfiyg8z4vwpMunQQzRqJXLOylnYMCTxAfxeta9no94iHi07jmJ8cpv4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0a9F1bAWdvCGI3e8Q5wyk4+Qpxy+k5Y/bHMH2SXumkY2+fC4Vh08gwx7f/aqLi1UzoVkd1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v6jW1qtlHp9k015CsiNKUXup+Ig+eOD9ayobLVL5IpNPET24YZZcvghgRsFO/mDUuOWN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PE3aWMXF0wjIgJhUnKguwA57HkaoX6SaR2mkvtOQtb2smHD+IjikdRnpg/D/ALwPStu7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cWt1LcAqJyqrzD8eRsM5B29j5VZ0m90+bWtTtZNJ1W/iu4jEV7tQzZd87ZAxvz6YrOr6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4vJ9WuIlfglncx4BB4TPORtnbnWj3US9pXt3WSRSCwVDlycA4Iz6559Kn9legX0b9ooiW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lVWCl5D4mXI4uvzrS06zsNX7SXdstxfx3tsheaSYqOEjAO48j16jNb/Vlv0lzx+3Kdqt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C4ivEtxcQCbdmdGLDqdtsUfZGKW+1h24u5k7lmcY6krkbnzrrp7NbT9p+hxxPdTrJZyn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gbVS7I6eJ+3euRPG690khEbAEnxDbar+vLTPObWpLGRVZWupeLy7tSPrvTINMcBGubu5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NNdTpnZdZLdvtVzcBmYlVcKGA9sUz/Q9CnB/id6RxcQYhDj05Vj9OeU2v7MZXzbtNYt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Ik0YKyBeqA5yAKF9PcQLI8hysNu2EboXP8vMDOa6Xtdo62nZvW0e7kndZ4iXYAH4VHID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gSLazlZPs3dh332Izn610niyS5z2/Jv7b+1Eup9pp9Mt7h5LOyPd7nOX68vLl9a+XuK1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k5mc5JyfiPXrWfgSHPJR+NdsMeMYzu6r8OefKvDxMFA+VNYZyBUxgRZJ+LpXRguZOEYH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lmrhBZuHrTjbDhCoMknFTeiTbOwRyp0Ug5OMetaQ0p+EeHmMiq8toYmIIrPOVvhYSVHF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u/3ZPLhqxbRFlyPiAyMda0ml1GCjP3WHKtPR7YyO5XYc6x+IhQrLgrzHpX2jsG0Nz2as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qOhxUL6c/pli7RjHFwgbkU24s2ChgHKH4T512mqI1ppyLaBO/lYICBjc1bOnSLaxohQS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8M/6+ffZFAGUcn0U0M1qFXPA/wBK+kJaKty0RcFhHx4xzpd9Ymf7OveiMJ4tl3NE2+a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bij/AMMvD8MDn/dNfQJrG2bUeKaTvJxlo4zyUZ5j6irs9riIzd5uOnlUXb4H2m0y+uNS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hYrGSAcms2LRr8IpNnOMnPwGv0YtsseQshwccWOuepoHsYmkJLcSqDgZocnxmz0LU2Rc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HZzU8Y+zsOm5FfT0tsH4jhmIz5eQ+lJtY8huI4HHgAcsedDb5pe6Tc2DRpchVaQ4VQ2S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Rkj7wQkL6sAa7nV7GOK3uL7gV7hIyYy2/SlafDc/4cBLKXnYAk4+HOP0rNva/Djk7NX3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Tdn54WAlYLuozxA7sQB+JFdvBbugVDISo89z86b9hjZ+JhnJ3z75z+AqbVx0XZRneVTN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vZSKRh3ksyDONwv967EW4JOc4IAwTUGJc8G22DV2ji37JzwxsxuIiRk4APKucv8Aspca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VccTKTnfnX1cwDGBjFeEKj7o25bVLVj55adgIEndf8SYsqjxdwAM+/FV627IMsJZ7kAg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msKqMADHOvJCXMqtjgOCPPNNnbkH7NFbgRmXIwCWxtg+Vek0CGJWLTMR90+ddc0IXLjnj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oWPxZwBjPDnIzUptzlvoMUwLHvAOgyP7V6/0O2t44wnetI7gEkjAH0rqrW1WOJBueEYy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LDBI2qLtz8fZuy6tK3meID9KWez1r3mAXA5k5rqTGAFwmQTgkdKrW9osUeCeI5JJNDtg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uW5ZYcqBez9o0h4BIVAOBnma6VbcBy22MYAxypscQUHy50NuVh0iyFsGltmE2d9zgDzx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i2Xu8bAjcmuidF8RwCSaWVVsb4AYdPwobZMmnWkSLi0iaT+nOKqXGl2km81pDLv4VZAQ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hcjGc15UzzAqaNufg0DTBGXl0+1cZ2HBgAe1F/g+no+1hAikbfuhXRKq5xjegulUrwnf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s04mFnE2RsO7G1GbC2SPa1QcQ/hGRV4RNnK/DzxTwMqpbyxUGAunwq5WWPA5hj1FKksr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8OK19UVVw5OGO1ZTShX+DbzFQNS2gkGO6Lt1LNSWSCPKNapwg7Z8WfrVhJQSAnw8jS7mN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qgwiooxyVQK8L0KCvCG9W/IUJUBckb0ICsMYwairqXCd2rKgUjcnrRg58YIJY5GVBJPz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DlmojaUXcTA8MaHJwMk/2q7TTTuJrqXhBZ3C4zgA8P8AatfTtK1a+gJtiyq44QThRiuz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jDAY9/P33rViijtLOOOPPdxAYycnFaHG2nZK6SMvf3SyvyCgZHLzpH+B6da3S2+o27TM6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gkDY+VdxFxMHyNs7Vk6tAwmD4wuBkk1eKbY0nZnR2KpHbyRqQHyHIyM+lMk7EaHOuGgn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kedHbzO16EcAEgr67cq6GzjdpEMTFiOhHpSyLLXML2CshIJLWe5Ut1D4zjzI3rV0zsvD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SBkkbHByPxrYtHkQ8AZCT0znAr0sjRDimIwDzzWbFlc3P2M0u5kvvtUYljvVYTjgUFs+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fsS7IbmNNQGD/wDlGR+VfSkmd3PdheAct+VKmndVbwbHqKs3DcfLpv2I9lAvG11qMII3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D/8ANB2IJ4BrN8GB3zMn/wBjWt2811hE0MM2FxklTzFcpo0BJQzHMkh4jnoPKpc7Djtb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gt9buzjnsG/GtvQv2W9mdMvYbq2v7hriBuJQ4XB267Z6+dattBmFILaJQSnjlY4Cimql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2eBuddZjcp3WOWr00puzFrLGQb4gkYAWNcfPNc5H+yDsmqZzdl2OWxccI9cDFdha3dtb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JuBhj8KsJf2bZxdQ7DJyj/2rMws9Lz2w7PshaWs6SxXzOIVCxieNXYDyztyq/eaM9zGY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aI438gG2q6L60LYF1C2fJWAH1Fe+2WuT/rEOBtyb+1OFOTE0vR5NHd2tp0mJbAkk24Cc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0Se97N6vYXOoWzLdwyxiQRnw8QPMZ6dPatX7Zbf9/AMejf2o/ttoNu+gY+mf1FOFhzj4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dbtSDyPdtvS3/YdqWW7rVrJgPNSDmvvM11aujKs9urEbHfb8KRBNHHBwNeWjN0ZuLb8K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9iurxYdNQspPNRxZpz/sd1sgFbjTP96Qg/lX3K3nijLCe8tJR0IyP0pqXdrwsWubNst4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SzI3HwqL9k/aGAgwXWnx558EnMfSul0DQde0e5EV3FxWzEopjmVgq+3P0wPOvp4ubZm8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lyT2jA5uLT6n+1S4WrMo+eds+yGr66lmlm1tb20JaRonmOXY8j1Gw2+dZFh2L1S1uIlu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CHHDkZOx8s19dtLizePeePnwgg5BqXnhjlI443UdfOs3C3prHycWV2o0651XQ7+zseET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Z6mvkP8A+ZrWlIH2iwI5Z7w/Kvuou7XyT60Iurbzj+tXHC4+kyz2+Ip+yLXIw2WsSwO3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XoZElJtEeNg6GNhkEHI5mvtYu7U5y8Q92r32i1OyvEfZqvGpyjhIbPtaMNG9hMu+eOGM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1nCO8Glg+Sxg/rW7exQyXsXdTpHxAh1XfbGeXKtOOW2ACgBiBjlzrPCrzcY0Pa9mwn+F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kaV3HbcMxM+jYxsFi6/Wu4ae2UkMEBHQ0JubT+QVeFOTgJrTt+ZmMN/o3Bk4zCQceu9R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L/S2QncRxbgemevvX0E3Vn5pUG7s/NPnThfo5vn0th+0DjYxarZhDnAKgFfIct6S+n/t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AbFFTJPlX0b7ZZ/95D9D/ap+2WX/AH0P0b+1ON+jm+c2dl26iUm51UzuQMAlVC/Qb1b0/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+1djDg4SJuAg9N+td19usv8AvoT8m/tUfbrPpLEf91v7U4f4c3Hvo/adzIqasqRg+EMx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D7SSBO+1cKgccfC7qxHkCGrszfWn8cWP6T/avfbrP+OP6H+1Th/hzcUOyutvO7S6yGQn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ra9lr4sM6ndJ4cMVuTz8xz/Guq+22n8cX/Cf7V77bafxx/Q/2p+unNysPZS7hAUatdv4i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hgEY+VMl7KXjOCdWkVf4VO31OTXTfbbT+OL6H+1R9ttP4ox670/X/hzYkDEE1Zz51Rhb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3AIJrjY3taJxQAhi24Pp5UlJ8opZ8YxnbnmoQKkxK/EzZaml2cQB0qpqMZmtyqkDBBBo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AcluHY1XubqHBQMvTlvSRLSdG7ptXt4L0sI2kCOUO+D5V9gvex+mafZvP9r1J1RRsJlz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LgSKRxq/ECPPNfob7Jc6xo1jL+5YtErEOSATj0r2Y4y47rlbY5a+7PaTbywSXL3rpKm0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/wBFNIgAuC166NusM7hRj0IxWzqGl3M/Clw9vDPCuYxxEgj0qtqerXuiwwRX0EN3bvGV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c5qcJJvTVvepS7fs1o09uJEtC2dmQurEH0zVa/7MaXLFNBBZXSThQytIEwN9sjGSNjXQ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u70+ZkDEjJ38s5ApdxDqYuxI1xalhGEYqp33JDc+e9NYTuw1lfV7ZX+jmgvIF+yshb7q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rnsxo8DJw6fcyISBxxygYJIA326mrHcXQaNr2O3y54RIQWcHpVmXRdWuLYEXnMg8DRnb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j10478kvbMj7K6AXZZLW4Dj7s1zg/jQzdltBMbRpZt3x5d3cZI9fKr9zoGq3E5lkeN2b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2W1BMt3kEbnPiDH8uVWYeL5iXPP7UR2e7PMrFtMMeGK5e5JwwPXBpi9muzfd8X2W33Gc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dMD9ov4yDuQsf/OjHY1ceG8YD0jq/r8WvTP7b9s19C0JDvpERUgtxC6O4HpRR9nuz0ih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csP0q+3YoE5F7J544BQt2KU4zezAeQQVqYeL6Z/ZftmydntAUOYtKt5uEZPDdMB+Nefs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1gjzjxXTEH6VpjsauPDfzg+iLU/6HRkeK+uW91Wrw8X0fsy+2c/Z/s8MpDpVhK/QC6f8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6SkGJdItpWD8LMLlydzsMCts9jISMG8uD/urUDsbGNhfXHyApMfHPg/ZftnJ2f0YyGOPR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ITn1qmOz0UWpJaS6fpCTSxNIoSSQFMeZz0rpx2akVeEajd45fdz+VUJuw/eXBn/xS+DY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mWHjvqGPkvzWNN2Y02Ixm4SO3mA3lEz5Ye4OKsyWmnWttJPFBZXIAJPeu5LfLiP41qr2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QMbkUY7E2pUhpro5GD4sVePjk1o/ZftkXmkaG1vwX9lp6KcHEUbkb+oYH5UWk6ToqPw6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Gwz8uLc1tjsdagf512fUvUDsfZBshrrPmJMGtz9emLlftmRWlncWkdxcxWPEC2AilWUg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aNcNmKytuMnaSaELj2J3rbTshYLuPtPMneUncnJoz2XswjK73Bj5kNKcVrnim3Ox9mbB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27gEdyoyCoPM58/Kii0vRSAkdrApPJprWLhHz4TW2nZTRzxMgZuLct3xP60MvZ3RoRmS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fJv6YbaVpcF5HGH0kJJEXD/YIcZBG3L1o5BpttFmOzjuCp/zIUiC/wDszViXSezYPFxy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SjaaNHnu7a6YHnlwuazv4X/XtRvkv1gQ9zbqZOAngjJG3UkU2yWHAaKOOdgMccbqucH1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odzJDbFGjXiUtISRvVrs1ZWqaPayLEgMi5YkZPPeucy1nx06a/jtoahPEdNZl1AxniC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kp9mt27u0Y3JHN1lIYfMnFXbiG1VmQwQso81FU27gL/kRDH8or0Y+Ll3Yxc9dFy3/HaX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MhBMST8zzoLnVEt7WCT7Xc3APMGZgT7EHH4VZtxbOl0RbxbR53UVlanwS2ljIiKqh5FI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05K9w9nfPJJeRSrGVzws3Hgj1benWdyklpDEI5JWxkB5BwjHkcjFBIiAIgxlsE7GrLyp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V4etSfiyXfS3zXWlW5liltGSeIq6yhkcniI9M0VjPDLGneGSaUHxCRiVb6naqdzLnQpC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g1cW5WO8fYZPCB9BUn4smW9T/wCj93WnQ2llo837+9QRDPDwwzuV5eWdvpWHBpyXDyyW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xmMsyINs5J8+Wa2NO0+O9tZZu724yMoTxA48qBdHvpJGS1mYKDwuXGw889R86+f5/FhP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Zs/ZbVI4nlTWIpI1XMakHLjzOPvY8tq0ezmm6KunSpewwz3AlbPfRh1YZ22bb6YrPnub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PD4XNLe7kKjinkA9ScVJ+LPca/ddadG2naE9wTJaWUUZA4jbjn7jGPwNVNNtuzwlv1WF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grjoDy68sVjLeTL/AJdwd/LNeN9dIMLcMM+TVb+PPtn9lbc8FmykNp9nGABl4oyGG/P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paz6jwwJxhwYRLCSOHAyfFtjnVeK4u3sLm4M8heN1HxHBB9fpTrHUJ/sE5SWY3KsFVS3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l4MZ3tJnV28g093hjaLTkWQf/e0ADjy3x+WKy5xYQ3c0cML5EmAyphSuBk77edXYO0Ei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A2bFI0+aC+1Z57qSRIFBkw3LPTNMPD81m5XelhoEtpLQzRQsskJ4o44sMD0J9eWeXWq1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SQjjyshQqOEgDc8zuabMdU1G+a4iVZDxca90eJMdAT0yPOtxIdXnERREYY4ZIzKCFUrj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7dJ9Mi2R47aNbuF3Eb7iOMqzDO+/UfSrOi3VtAk8cdjcQStKxDd2QOHpnmPwrWudK4Lu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cJUY4Nh1zTngtrkNHbRSPLGOHi6H3Nc8/Hb23LPTNF9wyqLiN7hBjCRwGP326/X5VT0c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28ys/C/d4IBO2Mc9uhrUuNB4pQ8cjxTKMn94eED1r0djp88vHE9wyRHLd2cAn3JpPF9L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K6y3rMvwyxBd/YbfhQaddzW1ikKWMtnJCB3jrw7knyzg+5roXgARDbMkcQBwAmWPtWTe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skJwHwlq1PBcvlm5RzX7Qru4uOzkS91KQZcmaQgb+W235V1OnT3MmlWTNZTROYk+B0DN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f2iRsOxcw7lYVRkIQdN62TcY0Wx7koJ5IlCl+nh50x8f8tFv8XPds7K9exXUbW1PfwgL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8jqN+nImk6JrFil1fXdtHHCjQhYcAA/G/EAPTHz2866iZ2ubCaCJUuMDhdmbhDnqAMV8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x3d79o+wRK8iQRwO7KQ6sAQoJAz+QqZY3G6J3HY/s6tDaahrivBHDLJMXk4OWe8kxk9T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x/a7q63LoiSRSjxcieNDj8TXU9kdWguu0+t21ssqKrcZEsTIc532YA9TWBpVpLD+2e9l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MbsvhJyhyD8jV43Syla5NaaV+0rRboy4t4reRS7NkEYOB78h68692Aklu/2garPLG8Dz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lx+lF2xSLVO3nZ/7RHI9qxJwi5yAcgYG/ln6VZ7NS95+1zVCBIifZ3wrqVI3ToaXGrNad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8ed+EDZV2/GptLZI2Vg0mc5OXNTKsneNwlOEb5YkYoGZ4CJHXMYHNNxWbufBJNOK/aK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FDPAzZ6jlgfSt/VdQtrbslMlvKpMdtgKG3xw1z3bXguf8SdgGgP2cPnyJPL6V1txpcF9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EFyQMgFcU1as1JNv566ie8uX9WJ/Gqj5HgWtntPYtpuuX1o27QTPGfkcVjsMNnzq+lz7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oAh+InLGjGCSTUqMnem2dG2yZbwjPrW/Yac8yoQh32FI0ZLISKLiZU8ywOK+n9m49LnM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hua8/lzs9PV4sJ8uVbS2HBlMY9Kp32hyzKWRMkdK+uTaTE7JsMZqjqX2DTIS85OR0UZN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HT4Vd2UlvIyshBHMelDHmMZXpvXcdodR07VHK6dYXTyKcF+Db8K5m7027iQSS2s0SNyL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yuv5PLlh30zmkMkgB5gY+XSvs/7PrVYuzFmQCC2X38818eazeORV4SC+CM+R5V920G3N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QffFat25ZTUa1vaRBVVk4gDkZYnB9PpVruVVy3i39aVC1WC2au2NEiJc5++BjixufnUT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xgnb/remP4lIGQT1FRjwimwpolIyqKG4QvF1I96lkBQKVHDxBsDYUbbYr3OmwpY1Bxwj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IIGAPLajG9eB55qbEKuRv55oJFHLgUqeYI9c/nTAa8N2psCyIy8LoGXfIPXNRhUXA2AG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Qg4bGxpudtqE4CgAUeMioANK+8fOm43IpajDtRUE14g8NGRUEUCdyKMHAPlUgVJAKEVB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6MDCkUDDFBKsVGxqNttqgGvGgPO1DXuleoPEHIwdqknw4qRUUUtwcHhoEBGc9afigxUB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uUZCM4zg0cpOBw7UQQzk1Eo4gCelSMk1O3WilKo5jkakrz8q9jhcjpRMMCgytaJFupA2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RhW7rZxZj1asQA43Gc1KLUMgAyFGfWvTyd3InCd+ZNV4yUJIOQelKllL3K8QIB5ZHP0o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/MGq24lK4+HnTYuIYydhyp0pXAIGDjc1AotgAnf0orYq93FzVS659s0h+E4I2PWitT/r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3qo+ysxWCPhUhuHOc5NFayOysGY8JH40pye5BB2AwDnn7VEThAVOQeua6SJa0YsGFOE5I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oltzGzYypAOcHlR2QCSEAYBI6/Ss3tEwLgxszSEFCo5EEfntWkZiOGvGdSFGVGN/mc+u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GBjFc/bhUuYkJPCMbnb2rp4AiHpkZzms1Vizk4UZ3UkHIp2O+Xh4NjtjFV7ScrEw4eL72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ZcBQaisnVdJMts1uLqe3dlyJYTwsPY1ijSLa1hPfvLfSscmW7bvG9uXL0rpbuZ3usyt4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gpzpr5Tfw+KdubgjUJ12ADAAdMVU0nUWN742PhXOFHy/Wp/aEhj1afO/I4ql2egEt0xz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Fr61oMo1C0MEKSK0hCiRxgHP/wBo1Y/0OuUlMktzE/AOJFGcCtHsvo4gsNLuu8UllY4A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7glXKjBDI2a3crOozI52PsheSKv75VBANSOx96cr3y4HlXVR3MgSIA7Ko/Kn28sjMCXO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rUchH2Rv0cMJhnfHpXj2UveADv1G/I5ruraWThw5GxI+lRdTNFExUAk+YpyyXUcE3ZW/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8870kdn71+Uibcq76e4dWQIAwxkf9fKsuOVjJcMMYI+m4pMsiyOU/wBHL3Ge9joj2YvS0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3NdVHKJY0Vtj/wA6VIX+0QcRJVWziryqajmj2YuznM0exx1ry9m7ri4DPGOgxk9cV1j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+Fet4/3u5z61d01HFz6BqGcRPCx8i5G/0pY7OaswPEIVUc2D52+lfRFtkDnCjY55U4Rc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pxj5+dCvIY1AaMDA61KaVeb5ZOWfi6V2E0R74nhIT1qe5QM5CjiC4z6c6cqajlk0O7dc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H2evXAJZBn1NdgsZMa+tOVMDA5kU504xw0uh3kZEfeRknyNDHolyPF3sQPkSeddjeLwO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kx5j6U5U1HOjQ7lXMrzRFvhwudup6U8aPcgEidcYJ+I10Pd7DJ2zR8AxgeVOVNRyzaNc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TQDQ7lj/AJ6gV1XdjDADpQxsuSOtOVNRzH+j87Ejvl29K8vZ2Ykg3CgD0NdUSpPLfFDg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RzU3Ztoxn7UD/u1TbRZA6qJc5PlXWzHiTzpKRh5FJ5ipyy+11HKTaHeOuLWSPPUuDgfS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7Nqw4sAQEkkefix9K7kIsYY4I2r0ah1BG1S5X7NRyrdnpMf9o365X/nSzoMg/wDvj/0m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oCRyqzKpqOUGgyH/AO+R/wANeOgy/wD5R/6a6hkU5GPwpfdZ9vOtcqmnN/6PzYyLgH5V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/TXUGDgOzfWvONj505U1HEw7yU/hAQ53PPeq0Z4XBp5fLHnXJskZ42JzvvijjkYyY4c4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aBysXXHFtzoK2oXPAgwTvWOzHrR6g5NyV6A86r5zXTGMWmA45V+kux1wv+iGnXEmMLAM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r7b2Q1CQ9ibCAoy8I3Ldd/wAq9fiwuc1GM8pJuuoST7a7yMy8ZOQjDdfIA1i9vEEml2bY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1atLpXcAgqAueJRniNVO0swutJUEEusynJXHp+tdfNhrG6ccM95Rt2/DLY2J42UNGPDj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zRvJ3ihsx8SDdR50mC+4bSwRgAVCLxdRiuklk/1yNeEbg71jjLjNxuZ3G3Vc1FZXP+KB/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AChsHI6+9G97dMpjN1PEEYfvVOdv/tVsXds/2yObow4W+mKxoVsJke1S5uS/GWKwwM+D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je3by3HPHc9kpcakTKY7uY8XiGZNsenlTtDn1OWWdXuJD4Mr3hyOfSitotHjjm4dRlkG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oKnToraG8uPssmohwg4mkjXhCk8xn2511uUss08sxsolF/NCzm+uEfJ2VVwPwqu0OpsM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/Sl2dxd2ty63KyG2Z24JCMK3sa14HWTxZOKv6zr6YQivXHeCa+bhOMmQ52o++1UorCW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M0l2BcThkmYYDnlk1Um75IgRPNn+s1qePfy53OS+m0zaqDg3d18jQsdVHK8utvNqtTBw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RifiOfepwdOvotv8SJz9svP/AMIRVW7l1iKZALq+KMPuvzPlVx4WDDxneqOqWzNPb/vX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491nKzXpMK6492Fe5vinLeQ//axVudNSBx9qvSMdHIx/ekd2AoUSPwjbPEaelr3yr+9J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zt2hLbUpIcfabrJ5kzHb8acNPuu7TjmnJ8zITQwW0QlK5OPetSNF7leZXpWculxUTp0o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GqL6ZMWJ72VveQ/3rYusqnhHOkRKOE8VY3WumdbQkx8TJKMHfMu/51IjV3KgAgjdePP1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EEZ61GlRMup5dcKyHG9dssdTe3OZd6bV5ELYDu+6QHc8uVJuZTE1skcg45ACW4QdvSpu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R1FHdJGZrNoxheDljlzrz5ZWx2k0O5ufstrJcSAsqDJCgZxWbH2psjxca3CADPSr2qAP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CikLI3CqlgPL1FPF4+Uu2fJnx9O2TVItb0LVRAsgEUZB4+uRTuyn7zs3abnYEfjWX2JB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0Yxj2NX+xGf8ACj7sjD8a55Y8fLNN45bwq1qDkXL7/8AWKpGUnr70/UyRcMDzxVW2tZb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OT5+VfQw1Me3DL2dBKVt7wg7mFgBVaKBk0W0DEkrK5J98GrFnpF/caisCtEImQh24iSB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YNE0BSQ914ixkIBPIf3+VcfL58PHe3TDx5ZRwF5fSQ3KrGYwH/iztijivu+twzMvEeeK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TKwsVkuQMkS+I7+9WJLKzcrGbO2h4jjHdAg5rlfz8J8NT8bK/L5bNMB2fuiwV/8AWF2P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CmR+7KIcZ25Cus1LsZYajG0VhObTvWDssfiTbbYdKZB2T0WzuUmvO/vGC8GXOFGNskC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k/wC3y9MW0upliWK1WWSV3J8GSfwrptLt7qKC4dxJlkKlXOHc8weL/rnWla29haB47IRQ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5ZqtcadcNOJBcBcg/wCYcDFfP8/knlytnTth4de2HFoOqzeOfUIYnccfAXYkD5Cnf6KO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PiGBlAg8xzrWt4bpLgEokhRRtGcinCGXvxLPiOFzwEcW+PKn7stadP1YqMHZqOBcyXkv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g43IznIq5PA9sxaG3MuUwAPvb8yPP1q2iYkYwzqJJQXHEc4HpVmNJUjCO7Sk7s461xz1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+JS2zxmzkWCOTc4wz56Y6+9P0TTbsT8Zt+4hbiDo43K1usZQ3Ey94qE+EHGBVq5v4oII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tt7da1OPHTNw0wYezUcvCLp5XABU8GIwRnPMb/jV5+z+lwukotzJMu6rJK7D6E7/ADq0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MhdqqC/MayGSOSZnO2TgAeVWZYxrhfoiGO7v7gQOvdWyDcxeFfYVpzk6fDDDZLEoOch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UrCqxAY3G9V5kbha4uZQgA+Nzyq5eaVZ46K3tXupftuqMQDskQ+8PX+1bKo7IApEMXRVG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7/DZnQP3r8GSeQU9BWSbm7uzxTXLnIxs2BWb59r+qu5dI1HATGEJ8SnG/vVaWQxnurKK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yrh50LCOUu7ZAB3O9PjluIY+KGeRccsGs/u18L+r/W6wupLgI82Xk8GfIfpWlFb29p45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I9BWNourtGpF2iEHnIdiTWiNcsgJXXvGKHJHB8XtXW+aWMfrsrP/AGhKZOyV6DxdD4uf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05Qyh2jXG2+MVl69cLeaJfjDs7xljxbYo9OubhNOsGDcEaRAbDcnFc/3TG7jU8ds06S0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yebHYfKuA11Tpnb9NWtY5GZAftXCxw0ZwCCPbceoA61u2MRNw5JlkxyLMd/WsTVL7TdK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7q2ubcx4GS2TwnIA3+fpU/fyrU8XFd0Exy9sdZmhljkSQEqQ+zDERz/6qs6pFx9rbW3gk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cIAyB75GfTNcx+y5rR+0up2lo6y24WSRJQdnz3XIHcDbl03HSt3VLMntxbTMwWKLIAXZ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P+6av776Y4TZHbSyuB2r7Nx6a4+2RRzTAtycqASD/Vk1R7L3yah+1ae7iDIstowKsMEE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Ws2Oh9v9LuZnaWO1tXSQRnjcFthnJrmdO7XWVt27l1kWcqWkisndoQWGcb+XSrzizG66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k7sTkcIA225GrEcr3cyvbqVCjBY8vl61n6f2n7O6iwuo9RtkkC4xO/dsB7Nit1ilzaf6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cg/SuvOVz1px/ba6hSz1eNwJGEVvni5ZLPj8q6CxZhb25lcIzpGxj8iPWuP/AGmI8UVy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EjPFws5yPbP41p6/qMWmWkUl3e2wZLUccLEBm5cuuauOr1S70/NX/wDcb2dhsO2U2pWO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smMkfnXzCw0HUdWdY9OtJZzjJZV8KjzJ5AV95/ard2mrBIYIFm/exXESSNjYbkHffIJG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v7RXFj/hc6RWNu7kiK2QICp2CZHMVwueO7Nu8wyuMunGWejszXEfC0s0T8BWPB39/lW5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NhIPNribB+gBrpdI0QWd5aTBAGEq8W3PpvXQQ6UyW/cMeFx1XbFefLySzp1xw1e3MHsn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Gccw8gP1xSIOz2oaZLmCK1mZfFwRXBBPtxKPzrpdY0IXUEEYkdO6JOU5tnzNAl1DpNjK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Sl84AGcAViXfy6aqpH2/gtozDe211HcIRGYnA4skc+fL1qHv21e6l/w3Tku0UDvJ5JeG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rn7OKTXu01xOSsUkcMKFwMhHC7r9dvlXQ9kHu4k1XTLtVjuoLoyMFGzKwypHocGpZjP+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y0Iim1HSNPVuSw2hYn5lh+VW9ZS4u9OaMa2ty7YVU+wp4s7YG9NGhi8mt1vFZlhOVI2N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yJ9jibvBhiy7/WpLi1ZXy/T+zYutZsW1O+to4bUIruIMcKjPCWHF5jFdhDKk0SyRNxI2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qWn21lp9wLS0UPJNGrov3gGyw+gNaOFAURjCYGB5Cu8zn9Y82eN1yq7CPCKs8OwqvB8A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RipxtipKmix4aBTjFDRPUAUR4jFCKMjavBdqKFBtQqcPvRocihOOI0HmJ4tq8w4lOKlO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UCyuQKnflTABUMu+aBI3c+lSFqRgZPWuW17t1omj8aNdLc3C7d1bnjIPqeQoOn4STUNs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JS7C00xFXoZJMt+WKyD+1PW+8J4LXhJ2Hd8vnV4VNx9v4c0LDGN6+Mp+1XVsgvbWpX0G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ZFjurqO2B5BuILn3BGKXGrt9b50tvSuEsrm5srrunmI4hxA94WU+xPMe+49a6+xuxPEr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hdLYFebaiB2qSvEKCBQnamDCjnQsvWqIU868vOoJwpxUw71ASjINR0pmMbUBAzQKYDIG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ABGKEHcjb60Hh514bnepxtTI0HWgSwy+K8wNHIQGyK8VO3WgyNe/yYl6cR/KsiNRjn9a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OprLQ5FSg8YGBS2jDEZztyphx1NDxHJwN/OgbBiNhk5r0gLl24sLQpkAFufnTOEsuDyoK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ubi4toFXPHIB9SBShEBgEAknlXQ9jrUy63CSNoG7w+m2B/16VZOzb6OIVDAc1B2pUsZd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xHkKWMAE9WyTXdgmeYWkCqkZdsY2O+axnRmWRTACgU5JH32Od61AjK/E3TPOgs5EkjlV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YyrWyZbtS4AAIAHlW6q4Xw9Qa9wLk7DipiLlWIPJT+VZqpC4t2I8qKyiYorNsGJr0ZLW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AD8I5b0FC+bvLt38886x5vEhHPetSZcSybYA4tqypdnXGNzV+E+XxT9o6Y1eUjriq/Zg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v7irP7QCW1OQHnkUrsyAZ3z/ACj8akWv0Bo8Dw6No7OVKSwuyjy3AqzwFgPQNXoVK6To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NQp0AbhLk4AR8e/L9a1UgFOGQHB4lHy2FWLYOVCqSfHkfWlyoFePh+6ozVy2Khm4d8H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8PwjP55xSr5S0GeRJGfanGQG4ijJGCMZ6UN8cWRGGGG5kYzUis64du+wc7JtmqFurMZh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PEXbOOFNvWqtm2DMN902+oqotRQqyICACwJz50hRi9RcbAE/QGrpBXusA5UEn2xj9arK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360inXUXHCF6g0i34lkQEb5AzmtJwAi5xVeNA0oYcsgfjVlTSzGMSN5Uf3SKEHO49DRc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pdIVD58/1oRgsw6Yx+NMuhxREA9d6TaHjR9twxH41fgW0A8HpRjJkOaUGK8GBkFsH02p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v9pQM+tVpFHeBugGam7kLTt6HAo+YJPPFVBR4CqDk0ziXBAGCKXjxAHypQOZCPagcQAS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+dRGG7yTIPDtjPtU4whNFSBsD9aiQeDY70Nq2YyDzz+tHMeFDtUC9u7386YijAIobZQ+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HIyBjpShnCGDdRilInDsOVNBKkjpXiNs1FARnNRGoOQeVMAqQmc4oK7xjiOGIzQIhVwC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ioROMCqiJFVsYIqvNhd6dOOBgueVUrltqsRxI50UpKYJBPtVcP4xVw7jNYUsytgZGal8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A0TAMuOlByolNw5lII4zxYJ5DoKkbZyMVJAiuZIwAFXZagHeus9M1Y061e+v7e1hHE8r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Yxx2gC/ulChAMg4FfHOxziPtNprkjwzCvver6HNcXxurOWMFhho3BxnzyK9/gymEm/lx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LcjePKyMMHG2PbyqpLC8dk8cjMxyGGfcfWt2fRdTMQEItuPIOWdvn0r19pN6LGV5lhyi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XXyeTG4WSuGOFmUYcjzI1twKxQEZHTGa7mcAXMLjqN/pXPWOl3V1ZxSRrEVBPNyDz8sV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CzOo26XYwDEZBk+nvXCZzhjHa4/yqpeosWszd5IwjuLfbLbBl8vl+dUtDnj08QySNwIz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3WVraQGPhjYgsWHUYrIvrcWksUUdwnBtIyyso3Hl70x1l01LZGN21srKzli+0yyQzyI0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c7Z+9j5VtaCZdZ0iKSKXDmLuw+6nhHIGuZ1Rm1HVruRp4w0ztHHJIw/dpnbArZ0KaDRN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S14mSNJgrSDGcCutmOGG7e2f5ZXUnToLiB5uxyoBmWOIbDzX/wC1WRp95J9mi/1WTJHM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1DQWWzVWwv7wF/FET0Iqs76osMvFcTlYjwkqeVY8eepfpcsLbr5M0q2EtzfNcwSxhm4g2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xhkYJvgnrUx2NzZzo0t9qNxwneK3tmwfQk7Y9atazoKXrC4FxJbt94Mcr/yr0TLHlvbz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wEdSwAyAdxSWAUknnWXN2dlWMm3v4yRuGUcvoa1OzmnalOjzT3UUjoeFDwEfPNayxxk5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4AikPspqpqqTMITDDIzAnIA3FbU1lfqjXD3caxfxBXLfSqtqI76G4tGvrySQjLOqNGFH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y1j93dNGqmJhVdb8wyCBnKkMfSnT9k7pWJj1FSo5Fwc/gaoz6BqR4Ve5tpUB5sSGHsa9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C/aaisk7Y3xkZ6Gt+0mBsUYDqa4fULcaQABexO/PhwQSKu2+uGy0uFriMMpJJKMCQOhx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XSTvxHmcCoRiVz0qhY3E+o2ve2cXeKVyXVhgH0zuab3ly57pYTxkYy2wHua5cK3txd1I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Pzq/pEsx1KJZCrKVOMe1aGvWlvpkKyG1E9xKdookLKp6sTWLa6jdPqFtG1uIYmkVWdYS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8d8mO9udsxrqWU5yRU3f+XbsOYGMfOsK5fXdOWeT93LDxMuAN2RT8Qq3aavHd2dmxXEk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8Cs/psnXbfL7Xb9v/htznl3ZziuEthEmSMkEc8712TXtvLG0chIDeFldSp/GhisNMYLw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NxTL+Sn2FkAur9M54ox+f/OkaWl99ilWxlKLHO3GB1rf06zt7KdpooxGWHCfasvSLmKz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xIyedefy9eTGuuE/hYXf3jLfRtI6C3kjwoPxKwPI1Oii7vtYW0s7gxI6M7HiKgY61Rij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m6fHJb7E3bbBNs7n519F7PdmYNEtmdibi9ZTxuB05lVHrXXzfkYYePW+0w8dyy38Gw24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5ZV4pJ5OZFTBmF1t4vFIwLNjcg1E14okdZeESFSeDO4HtQWkMly4lUNGuPE+MfSvj3O2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r3WpOkJ4u8zz5KMUZRbOL7PEzOhXLSDr5/nTWaCON4oVbLDBcHxHflnypJcx2pVoh3ZY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Lelk7QXulRYbRoYIwMsOq+/rzoiJWthHDEGgwS0j7ZxXmxGjy3bBIsk8985/P0qlcTz3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qd2OzSH0HWstLLR2OnymRHaRj4SiHIyfQU2GOW4mhml4Yo0+6fiYDofLaqdrvYskC92A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McEsMTS3EmI1jZ5OAZwoHmeZNBbP2iWXFvIY4jsShG4/+1VdWkecxROeAnhGd9/PNX4o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FDLwjbB65qmiiEOgIQnwAncjfc1r17Y3v0ry3EzTyyQy8Sh+FeMAgDkcU9biYzAQKjor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VVsOKVREiHvGGMYOAPMmsXt1cXWnaFHHo1yIZLm6jtJZ+DOz5XbyqNbXrvt5o9vNJDca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5PF6VTue33ZeeRWu9SI4RgFAQfma+Ual+zxYj38l+XaZyzZj61xfbPR4tDXhUiRmQsDw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/v8Atr2LuHQnUZk25Kcj8aqQ9t+ycDcUOrTHDcu72I8iKXH+zfs/LY288PZUzCSFZOMX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Vta/Z92ctNEu5p+zMtkEhZxcC6DsjAZG1OMq8tNWL9pPZeOUA6lMijnwoADW9p2taV2o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gR+DxIQoPU+p9a/PX7O+zmk9p9T1aG7trtxZwCTEM3d4OcfOvuHY23ttHsbPRrK1ktrZ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cgrxZzvnLfhXPPDXpvG9tiO3tmkeWcv3IOAXbeRvPFV5B3gZ+gPJVx7VLiP7eIRNFISh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b3/CmSKUThUHxfnXNtDW5liCoy+eCCMe9IgiMco4ypUnz603veFHSM5OcE1IXvAmR1q7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4ccxS0RWwANhvRpGVYAIGByCDyor57PRLH7VfgqCeFEU7ufICntPReqy2mmaPc3GoTLD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jYAda5bs1+0rRLsQWF5BcWrIOBHI4lYeZxyrk+1upXXaGZpbpsQJtHGNlQfqax4be3sY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3I39qa+E38voHa39oItmaz7OBR0a6Zf8A2j9a+bXE095cPcXUsksznLSO2SaBhxNmpVgD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ttIJbeV4pR8LoxUj5inS3V1LOtzJd3Elwpz3rSsXz75zUyRho+INlfOkFOFcjcVNaNhJ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yedPXl61WLDG1NjfAz0FIU4MV9qdYaxqemTd7pl1NakHOUbAb3XkfmKQX4gNhUfECCKv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/VdctYYtQFsGVccUceGPzzt8qwfs5kYsxO53PWq6EsPY1oQsBGuc8q1u32nr0wXgCdoL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kL7hQRv881mamlvqZsJUUhY7hWJIx4c71q9rI5Rd4tyCGjTK5wWGW5UENurWEkKpLGyq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a8mXWW3ux7wlbMsKyxFIzgkbHyPSpXVVR2OoW09vJ1buyyMfMEdKoaXctNbxNyONxXQ2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YsS41zTkJInLegjbP5Vz2p6q1wrizsJrhm2HGhRPmT0rt76MuhIJrIECOTGx4RzJA3xU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ZDTm06FEfEk8jmWZwPiYnJrpNT0u5fUrXVdJjje8SMwTQOcCaPmN+hB5Gs7s7rljeO4s4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MoSRzxmus/xmxXUbXTxHLHcsneK6xtwjHUtypLd21011rSlDdXYZRPo17Gw/hCuPqDW7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GumIH+1dIx+Jq3buJ3DGtB5QiY61uOdjjZLSeO8FxrJhjiZnxBCxbhLAgszbZOOQG1Uy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AA+la3aK0fU4/s6zCIFgWbG/DnkPWshYlgmMS8lGBvmtYX+THln8GhAcxDzpoJCZxVaI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6Y8aDMSBinsT3eaRHHsSRV1U4rcY3OKbFN85AoUbx78qs3KqnAepobaNX7wv0G1VHlAb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J88xQqDjY4oJmxgDmahoSqwRduYzXmHERUvcYiy4yxHOm20Ilg4gc742oFrsMCgLgvim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MfdyADrQSpqpquo2+l2U13eyiKCMZZj+Q9atgbDFfD/2u9pDqGq/4Zav/qlofHg7PJ1+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Tt9fa40lvaFrTTuQRT45B/Mf0FcQSTUkEjNBk5rtJIxbtIOKnh61GKnJHqKqJA25UyEM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XI49Ksw4I8Rx5ZoNrTdYuYAI5HLxjlnmPY19Q7Ga7FqHEqgB40HGORPrXxpZOEkMAV9K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rQ3DuVRTvjy8jWMsZW5X6IUhogy75GaFZRGQCax+z3aWy1iPijcDpkMCv16fOtCUgknk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Us3pTjMDHg4JqmAeE+tApKuc8qztrTRQZjOabEAu3OqVtKQ2G5Hzq9GyyHI2xV2liZuW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qY0mXIPLOKpSzAyc96WkizK44cnc+VApCxA+dVXkbwgUx2JRVA39KmzS4hBOxogWyeE7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jU2pGJCc8ROaoQM94SefUVoRr4ATVFlxM3qavIcKOLqaQrnO02VmhXbGCfyrJU4WtTtO+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+tZkQJk/lxyq1DkjwM0aRsxy2wp68JxjliheQZ4aaTZcuMYBoAT0bYUyRVHvSSyIDkgC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3Fdn+zeMym7lOc5Va4ZrhT8IyOh86+ifs+Qx6RPLw4LyEA/IVrH2X07B5kjt4y2Rx42I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Z8qpSxgxcWc4GFqBeII+E/FjkK6slahcxwSYLArjJFZtn30l/NKIyqHHCQdmFBqLxSQq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ScKDgH5/rWracNtBHGyMcEnPPG+1ZqxajRRKRnxe9PZFXizkZGOdZxnAuCY/vHZmG2au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G7e1RURqDDldjyApsaBYBuFJyKGxtG7kyd4eINjGNqKaPukd5eZORg7VkUJyRJJnrn86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A/lWnK2WJxWTfz8MUmB4sHc1qo+G9tpc6pMDz4gKPsycXBz5r+tV+1bLLqMzEb94R9Ks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1qYrX6Tmj/1XSUXBKaah+bMKrhyIiGG4B/MVcuBwTWIBwq6dAPrn+1DIBIrgLgFfEfnW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Y3Kir8DkW7ltl4ytZNxlb5VyR4UH/pFa1q6taSowye8OABz23NSzpYi4LGe37ogkHJ8q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8qozsEulVFAIQHOcAb4qxPxMw3yPPzqSFUL2VQ0gU4JjBwKXpw42ZQMkL0PqKReDhMjc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P0vEVq8q57xhmroaV1IUjXwHhZdj6E86ocJN4pO6gCrmrz92kcfMCNRVNJFNyqk77VmR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SoTiPn5fnmimBIHoCaBRgAD0oCZmB29KZE2WJzyFKkyg5fOvRZyT6UHp2CROQelLsz3a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DIVKvzz1FSq4QY9f0q6Ta8pBXyoWlxKdulV0l2xjlzomI4XbB+E71NLtmykk5+dWkYPC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eVOVSpOThefvtV0mzpTlDjbagUYkXyoZmB2zzGaOMBiozmppRzP+8UDYeVKaQDIzkY3p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4RyqiFbJB5kYq6Ta1beY5bGnzfBgb71Vh4lCg7Yq0WBTON6zYsDEpEhA6UUr92U2zxNi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FP8A5qEef6GpViJWwV8+dNOBtSjiTJIxuRRzAqAc9Kii4uEb9amM+I+tI4xIg35bUUJO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jnRwYApE2eFTyIolfwArVRXvG8Zas24fO4NXLx+npWXKS7cK7mtI4wnDirKy4JXoaqBv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5IJFcmnku0DsGIAHKvG9jJxuRSlgQABsc96l4Y0Utt8t6naqdxbrPK8meFgM8tjVKSB5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IVtQjvFZRsGGPelxwhHZehGK1LUrItJXiuUPE0cqMCDnBHrX2K3S4nt7af8A0hupEfaQ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fKNbjjjgWU+EpsSB0q1puptBCE4gCNxjr61u+TU1WsLZvTopNWdph+5uQgGGJnIJYdc0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pklkkhbHdSykjfbBPsa5rUdZ+06a9vNI8TSuW4lzv6HFBDxa1ed3Z27tOYQXyQFyOpJ2F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uv7RawNUnSXuI4nC4QKMkc+vzrFuJIpTDEme8+LfqeooNTtLqzMISEvKi5dFfPy9aoWl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GeI7bjG2DWLuE01rKWPvSk4y+diTuPTNb2n6dZXPgZz9oLcKJ3m77dNuVcxIY18fhOH5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JcLLDxrwsDGwyWQ45+1TddMPJcZqNS4Fu86IkDB2Yglnz+lXBaKm/CMADpTdIs5rt1aa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HgkX19a2DcWMNm15qADLHEZGdjwooA2x/erMduuf5Mkmnuy1+dBtru4nRcXJCRJxAMxy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6zavJc3GorHC4/yJgrk+gxXzTT9Zl1vUI/sNqbiN3bCjJbhGd88q1rnTruK8hvrZRKrA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hA3OR7V2xy1NPH5Lyy2+i6f27D8EV5bxROMKyCTxcqxu2GvQ6pbzpbTZtVA/dcYXiYdC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Y0dw7sjjiDJEASTtzJ96xba3jt725W5kJjwOHJ4Sqn06nOa1+6ya05/qxt207S6misJNR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qRA78OceIda7DsR24vAyadfCF0YnguTtwnnhgK+fQLeXE8VvEt3cRQjiS5YDhYD7pP4V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yJDI8F4T4rd1KsCOuOvvTDOz/hcsZX2J+0EitJ/rGncKrkFnI4j5Vjax2z+1ac0FkkkF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qQa4C71pbOTvbt0NqWC5ZdgRzyemadc9ptIPH/h9wsnEoxsDg/2r24ebwf2vw8t8OfqO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yQ61JcXBzxRSBeJsdQfain7U6aTst1848V831LWbtYhdxu57luGRY1yOHzGMivpPZTSNK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Kp1F14wIDwyIucDIOxNdcfzPFlepWb+PnJ7cnqNyL+8uZeNxGPEinyr2nCKO3nkMQmQME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t5+z28SYC1lhmQjAaRuBh6Eb1SbsFqsQdSIcDc8Mv9wK9c/I8dntx/VlL6U+xslsddWJ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R8fECR03r6Je67Y2VpJLnvFjGAijJY9AK+cS9lbu1IeWCZMHZsH86rDS7+GVZYpOMA5w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W721Nyadva9sSbqKPU9J+zxyH93IGDYOcDPlyrRvO0aIMJEvua4PVf8AEb62WLhjRgQS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aTqrDLXRbzGTmpPF403k6SW8un1JLh52KK/EF2AxnliuiOtRLHJcPHEFfceEeHHM1w8i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4eFTI2WFeezDaLFZ94RLGS3GSTknnkeVbuOPyxjM5bL23H7UajNF9sbTLVtOzurHMhH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SeyjkjS4Ti7yMgcO3lWBBbzrZfZ5LvKYI2jGfrTdK7KHUmASSfuF2aR2wqf39qXLDxzd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t7i9muhBDLPNdSthVXJP0rs9G0K1vdaurbU4pS8GH7tTsW68XpXS6DpNjoMMi6dCFlYeK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qnpTGLtzqHd4cvCWBbPPbevmflflTy2cZ6evweC+PfK726qzijtrbuoUWCFR9wY2HSqs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Ult2PMDzpMrTDJEckgbz2AFVHLWsndxqkl2TkovwxZ/iPU147Xp0sxxoHRrmZgPj7sqC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aNVjzHEWwQvNx5CqEcTiRnuWLMxzluZ+XQVPC8ys4KcQJ4Gb4YvXHnWWhz3BhbikB7ot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MTjNwJJlBk5pGp+DNV7UmQFLQ8fd+Eztyz1x5nfnTY2FvxRwrlmGWfdiPOoPXKJI0Yuh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kf8Ac0Uc7zTJhGlVQQiIuB7+lRGkssRmlHdxAbkDOM8lHmauPKtlCI4ASx2A8jjqaAJF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JG4zHxEhQPPz5VkdstVng7OS3i2s0kSOgeOBeI8Odz7cqOzu7GcyNJNcylGKlYrWV/cD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Wt0kVtcWycOF+0RmMHbY4O4386tumXyb/TnW7q2kTs5fwJbRsVhSaDLADkpJOx/TFc9N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w3TRRyjn/qoz8jUWOm3UfbDXIowHMcqcaw5Zc4OcYrG7e6LqMt7I9vZ3MxlHCrAMOA+e3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W5J1G1/+dXtPwhTfxgDb/IXPzqvJ211jVpNOs726Elv9vtnK8AG/fKP1rmH7OXtpbW7T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k8SEDcHGfrVVD9huQZZI2eKSOQBGzw8MqNk/IfjUnV7S+uo+8a7Hi2i35Oa+P/tbQ8dr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9a+hdou0EKApE8co4s5Dg18z/AGiXf+KWiuAFESEn1513nt55t0lnrXai1sbayuL+5SS3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qANsdNqVc6vqi29w17dzyQFGEiNOWDAjh5HbrXM9jtWm1LRYmdgZYD3LFsknHI/St25R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0dfhU8OT03rnZ2676ZX7MFaPtpqbNx9yYcMEbHFkqf710naKPu9YKQI4t3JdGZskHbw1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1KZnHgRGIIyCAWHKuz1ieDVIk1GzEIhgPBIq5zk8j7V1znTGN/ks/s6lMXa6yMrEq4aM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q934ZuHOBXzv9n2iRzTJreqTrZ6bbSZjkduHvXHQHyFfRYLix1aJ7nTrqO6jV+AmM8jX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GLBAUYA3p0Fu8kgCYyaKXu7aJri6mjht02Ludvl51yOvdtZZOK30RTDERgzsPG3sOlTi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LQVMScNzfjlGDsn9Rr5nrGr3WpXYudRlaST7iA4CjyA6VVmfg4mY8Ujblick1WAaQEnf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lyOI4A5CqspIUnmKKaUOAY9h1pTOWA6gUHouHDZoZQRzAIpvAjJsQDSjxKeEkYqKFW4gA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i23KnGYsfDsKWCATnmetZqmLGHGBjiqVi3IY4/WpiAZtiAa87sSM9KCcYGOtEpxvyNEp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Z5Ai7k1UDjBz51egx3W+4xzJqpwcSArTrORlGCN6QPksku4gWIJT4SRy9KqzWky5zE74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mcYojM5bHQ1jPxzJ0w8lx6YOnxvBPPG6lQHJGfXetyFsH5VVvYu7mDtghxsR6UcTcjXm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Xa+ZQE9qyLxwz8SA8YOxXmKtu2V2rA1PWFtZ/s1vFI9xjOFXJrOt9OmMtuo2LEnhb7Si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btmklgRQDt90GuHsL7UHdmktzGQdgy8RI8+dbVvd60YQ8Ft3rc2XAQ/I5NdsfG9P6MtO1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Per7vxbmue7P6pLqEckdzbSQTwnhfjXGT6eda7ScKN6Vm9PLlLLqsfUb1kuZljC7YGSN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mJLHzp7uZ3lZebyUiWFgwJwASN85FdpjqTTyZZcrpoRsTGkmefOra7uvDuDSLy3ECRIh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cgFsGuzkuqAVXbcDemxOIxkHlQhgMZXNQ/CkZ5EscAeVVFWacTtGMcOCcnzpsJURNh1G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KkrKUiby6U2aWnbhcAY2yDVe5JVgBzqI3BiLZ3FHD++mXIyRzqWrozuiYVD7nOB7VasS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ryylpznkBtVuNgbVCfKrEqOLgcHmaC4bjPLAxU3Xhtyw5gUpZQ9spxgjIJoOd7b62NA7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d3CP5j1+XOvzfdSNK7u5LSMxJY9SetfT/wBt+oF7vT7JTsiNIw9TsPw/OvlsxG2K64Tr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+6yuR0qFY8QUc6N5ADwDpzrSSFEV5YmkOF3pyRtIcIpNdZ2b7KXt6VkK8CHqRtWcs5jO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tP0W8uZQsUed8Z6V2ekdh5bgKbg7Z3AXnXd6BocNoio+Cy8ya6uzSCMgJw+9eTLz5X09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N1+zm1WHP7xT1OdhXy7tDpcuk38kD54c+EnqK/VsqJMOEb58q+X/ALWuzGLCS+RTlN8Y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TxSzp8f0DVbrSL9Lmzk4XGxBGVYeRHUV927H6smvWIkiQqynDxk/Aeo9q/P8EfExwK+w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G2IlH04a9Hkk1t5MPp37AjiTHI0Jtig7x8EZzirNvbF4y5JINOu4x9lwM5Bri2qXEkRt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61csk47cOnzFYkjEfWtbTpStvw9T5VJeyzoi7kVoiF5k4zWYikykA43xWheKUYEDIJzi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g1nL21Fru16YLHmfKiTgDrwHJXnVfvT3ZxsTUQFs5FXaaa0fCTnO2cUPd8LeHkTioJKI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77h4uXOtslg4lY+pq7GwcKCdhVWRf33pyptgDwNx8+KkHP8AaXh/xFMbngA/E/3qjxhG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/wAWKoucRqaol+NsE4IFVFkXKo2G2GKjvmIJAO52z5VSWNnbj6DkDTZpe6ODzxyqAri7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FzPJ491G+Kr3PFMAScYNFbMUdVFUXnTM4I5AV9M7JMYdItYljJV/GzdBk182fYV9R7OY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H4VvD2zWnd3IQSIOaJxHyFZFu3ez/vFD8YyVxt7VrSIDalYyvGeYPNqKxhSKBeMJxjc4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07qT7Vc8JlIycbAVcuZo2k42wox58q5vtbqLQ6bM0TcHDmvj3+J3d5POz3Ez+IAgscVy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rLMwaN1YehzirUFuzuGLbgDevnuiziy061njYoVYF/JwTyNfS7SRCofmHAwRWuW01pYt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Oc0rU5CY1VfLen92qhCMDalTrxKwPKgynPIYyAMVz/aGYwWU7L91Sa6O4hKgsDtXJ9s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nl7Vpl8O1M9/K0hPiJJP1rY7KrxXKA/x/pWVdov7wDoK3Ox6cV4g5eLP4VMVr9D3BJuo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Df3pqQuYpXYeFVAHqTmolcHUZ9icRxL/AOj/AJ1bTibhVj4TIgI9BWr7SMmdeHWXLDKo+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q7YB5LZuAnBkyQPaql8ru5ZAeIcTEjyzTtIneOMiMbFwD88Uvohsqg6n3K/CoAIFWJw4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VIt2H+KzspyxchR0FNvAiwxqWDOc8QHT0qfSsu5TgATfwhfy2pyMYkhRwTxkA+u1Nuk4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O3yo7pSz2wHNSD+I/wCdVCtdIEiKo5KoJ+VVBCXvwfuqBk/KrurEytxY3LbY96JlAuCA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MEEZxv8AWo4vHhfOvSb8hgbDNVrdwZ235Gml2vc1386EDxyY2PDzoFfKHzPSoRy0jjHS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OmYHCppblRsx3zyotyAvlWogpAoTON+tDLKDaSAbHH60y5ARFqpIhMG4PPfamhSifc5G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OTVKKE+IhWOPIVfiJ4cMpwoG9KKN2f3megAo7Z+CQEeXKl3p4Jgo3AXfbrVmzCGcH7o5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iNycH0oFUHJOM5oJD+6c5GSSxrAftRbCR4LGKS/uQcFYfgU+rcqlG5xkuegG1WFIwAdx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o9QXvpEt7GA75YZI+Z/tWh9hgtMfa9bRyOYiXirO2tDtAUlBzsVpuQz7k+HOKopf6Mrs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kZ/CrMctlIvEl8V9JI8fjUqxZTB6D+9FMMx0pInZQ0TRzJnnG36Gms+UZceIdDsayqi3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Iphi4wwGcHeg2AK43FVDpD4UzywKRxd2CpO/rRzEcK+LdQKrFuIsp3PnWpEqvc8Suxdh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XOSNhTbthkKDuedHbx8CDbc1rSODc8MuK0oSGhTPOs2Yfvc1cjybbK8xXBsxQEm4h5bi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E9KWGJyckHyofjbrRRl+BF4QMr50UhDFHU70mbAHD6c6qrMVkAAJUc6m9GitaLzJGnER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qLdnjzGjjB5gbCju5WllThBCA/WtfRNKlnuBFc3TRxFe8XgGWYeQq3HkuN0VoNkkN5G2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dh5E11KXj3FyItPt4AgJUBRwoPPOPY10eg9lNOj7KyXNtOJ7ll4++mfC4H3T5bVyqjTL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sgbCxr3ndjqMAH6mu+OHGaYuXKuiintrK1Sa9tbaGZtjIicWPYn0rB7Ui2hit7+NI5re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Hb7tA8MsNjYuRACA7TRMpJPVfPH61tapdWeqaatmFaNLdFjDtkBSeZx1Gx+laym4zj12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CkRa2edhwlH2yee3Wuj1SS27JRw2MKOOPCxFWGXPLiY9f0qnaqlneRQOA7W/iVoF8JHU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G4iOoS2imZC5LzHiCgc8Z6VmeltV4ov8Vt3uLLVDbM0QjaIdD14vWsy3skh0WG2ue9Nu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6Z2rNka0ftHK1vbtGbiNjxKx4F3G2KKKPUdTaSfTmkjjt34FQjKSDHSs3WuljQiuk+x/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KGNR4e8HXiPKq2u63BIv22eMxMmQ8akNwkc+VM0GAXN/rL6wktreDu1tuNSqMN8489+t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IWxtneEsSJJOe+5xnmKl3pZrbDlub3VLrvIHuChj4wIzgZPLetjTtCOr6c0MruJVyv2k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GL/CyYhHjgAQ7kAAnbPl1r6DoNnBaaVDHANnXvZWHQnltWcZa1bpyEenTaVem21e5M9u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kZyV6H2rJXWItL7UToYnM5g41lCcXgHMCp16a7l7TXC6jfN3cH+VCI+mM5Jzz6fKudMV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X2iX4tpfEMfd36c6XLvVSY/Lrrq9uJ1luUsneyOGlkJAU58hXKX1rEs5ktBJJE9wpZA/7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a7mG2u/8FAVEAWMB0Q7AY6HrQ9mO7ggacxWuYm4Y2G54OrZ861pOTJ1CWTQ4leytTGsw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HCOVN0hriOGd7ppOGV1lgmUFeDbl5j3pfb6aTUY1+zOEWd1jcjIyo3OD8qDs5corXMQh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sqjHMkdPWkur0a6fb+xN/Je9mIHnn+2XkRZcvJ4lXO2fParjtcRQd/JBclw3Eyu2QoHX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s2kz200QkgLeITDJCDpxDyrttO7VRatew2+p21vHHJjvJ0l2dhsBjyrePmnyzl477jW76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eJRhMPlSATnJ6mqq6qsUZe9WC7mZixDQqQqcyTtueY51ovY3M+WU/CSAqeQPQHbBGKy7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EkTcTLGpIwVPM8Jxk7Vvn8xi4yL0eraP3Ebz6RArOvEAsa8umfKrtncdm7shRb2qMRnD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YGdCsr3LgfuGhPAPfbcZ8s1WNuDcLCkVuJ3IVk4hzOx222wfzpzq8Y72LStLmjWSCwtn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Xho2nlSW0+FPmf0rgoLm9sbgssjWJweBHUsoweQxtjlW7b9t3gUrqNsHCDxSRE/XBGw9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HQ7DkbOEEDPxHJqobd0TDFEjXbgUfAo/M0Fl2y0O9Aa5lFo2So78hc4x/euij7mSJXi/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IqW2zurLpzcMkzKzGLwnOMbkjluaxZyR21Bw0Zmg4Tg4+75/Ku+ATAUo6r5cO1cZrcC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dSrgqeXwsKxY3Mu1rvi/DKz5YDY8x/zNVJXiTwKrEMeJgOZJ/Wukm0exaYur8L7eHj2G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SASIQwwGxuvtV0cox2unKmV9lDEAKMk48qEWkl9JD9pLJbBs9yo3b+o8q0rjSNSiDfZjE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VMllqQRzc8bIBtHCcLnzPzqaORE8HdRsEYI3EFXzx5fLypktviOVI8SPwYCtsC9J0+0v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EYtxMhXfP4/Kq9xcz8T25sr9csQ0iRNlh6bfKs6a2Ze6kNH0d7zULhmSEYJjXrnYKOvl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v8Ajzp9pFEinbjHGfnXTftMlKdmYLdCyln/AHi49Ns18kmjEfARzZguPOuXlzuPpvDG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7TXPEP8AEZIlPSMAVlf4nqF1xie7uJO9+MM58Xv51mW11ZWvaGCPWmkGmO5EjwjxqNv7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xcRWZdrZHbui/wAXD0JrnvOzla6axl1okzSW7+CUxqccbBuHp6c6rh45JmLyKw885J96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EMcct6Qtg3eiMSuX9h/10rF381ZoiRS0UqnG2SPak6ukRuEIKrJJGQxB335VZeA93IAz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ZmrxIklpcKAC8I7zz6AH/r9a3457ZyVLsG1SO44Q6TMU4VPIjeq1wG1UJbJCyuzBUBPM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BQ3KZv8A2mrumWrCH7fDPbf6qDPwPIF4+7IZhnocV7PHlLjuvNnjq6jG0iG77OxrbTyW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h4sgEnB226V0tvqtkLLuR3R4FwGSVjg/MVzmvataveRLErLObdVYtjhILcSkfXFXoLuO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hRkxxSjOMZBx5mmN3lZUy6kY1heJHqNysMjmOaMqMHHFhgR+Fdd2L16zFpF2dmWQy6iz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8ySoHzr5zPE5LygFAGJBDY2JrtP2W9mNXk7R6Xra25js7K6jnLzAgyhWB4VHM58+Vdbe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9o3aiRF/0e+w21lptqYuFwTxKAobHDjHXFV/2a6tdaBpmqBLRz9tkM0c0mxVsAAcJ+7gH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9cn1S4tV72RgQjeIKAoAP4Vn3t5Bbw99cXEUaE4BZhXDdvTrDdV1K81OVZL+bvSvwpyR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Y5k+VME8Vyhe1lSVDvxowYe2RSJcIAzLwkDfNZFZwXYliaF3CrjPTJxUSOSW4NxzGar2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6e1AqMM5LDYHfeh4PEfKnT7AAHlypQbI/OppRwlQGDe1RMisRg0JYAnypMpO/CTQA3hO2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1K5Yb0D4C+tZU3kaIHelqfCKlTvRWhp9jc30jJbRlyoyTnAA9TSBfQabqUaXbYMcyKwU5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/o2qtYxXMJBMc6gMVOCCORFZ1vZ29zq8Es8aPKZFHeFd8cQrckYuxQnjbwHwkZp8R4XA5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DjYY+ZqcHn1qKuyxySKHGDtmhik4NmAPvXrW4IQhhkULjJLcjQKvn72HYYwcis6KbhJR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bEjHOs68gMiB4zwyDka8vnnb0+G9LCykjFKnt45PEB4+WetUrW8HFwTDgYedakbId+dc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L6NgYZBwg5AIzW9ZjUQB9px3LfwnnWdFOEYBT8q39PuVePgYjA8zXTHO/bd8l1o+LhRc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wQGMHxNtV+4kSNMJgu3ICuL1bUoV1aWyF3ELxQCYifFgjOw61rGbvbjnlqbaFrgggfxA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7rHFVtHLG3kZ2BJbn51dnchsFQ45gGvTO48fpclZp2ihiXcqCBXoIJlJdEPCAc/Kl2rr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N6sXd40jBYiVizsPOtf8p2ZbySFRvg/nR3ChuErn1xQISqAsOYp1j4lkB88igoTJhkDn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4W+HHIedX5IxLKcDl5+YqldJuvTegr2qhmdWJwfwp1q44icmghQGQ+ROK8V4HB6Gop5j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W2Yd0oHSqBcFQtEHYgb7Zoml9Q5DceOAjIqkH5qPhB5Crd7MkMMS82Ycx0pAWNYZSR+8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xL9tMgbtFbJwYAtwcjqeI184ETyShEUlidhX1P8AbRZ93qunS75lgKnPThb/APirlOxm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Y4hxH9K6zLWG048stNrsv2GDR/aNUyxYbRg7D3rprbsTpGcLZRk+b+L866Oc/Z7AFR4z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EgJgIT/zNs147nlld2vZjjjjNSL2n9ktNtsGKyhVvPhFdBHp6w2+I41HoBWNbz6nabXh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WSMDPi8qzdOkBb2J4izbCtCC3gj3dkUepoZHyDxZAPWqE0EMhGXYj0NJJC2t62NskgCs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kep6Pc27eJZIyv4VmafpStIGi4vma6KFJYUKSEMB1rep7jG/t+PBE1pc3Eb/ABRMUII8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xW19JtwllUD23/Wuf8A2q6M2l9pbqVEKxXEjPnG2Tv+tdh+yG173s1MyjxNcHfywBXp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8cn0CwlCW7ZBO+ar3F66F1wuD0xVvu1hhQAZ23rO1BAPGoOOW9cvRPamSZpCQAN60dMh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dBkEgc60UjkFnxqDjmTWY1Uai4jlfhXw4AGRmqdmpkzxYxV2SFmidpM4B61XslPfkAjA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OCQqKaVdQioc7fSnzxjvixptrECcH4sZxSQ2WvGsaMdgg60MJ7yZiD0pl8wCcOOtV4AB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JA3lTElJO2AM8qSSSQfLnTlTCjLc+lVHL9oGI1mRl28C/lWd3ZbxA1d1/I1eTfPgX8qz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cchVBtegRqEThc7FT0pUkvesWPOqYQtlixLHep4GTL5yT0q6Rb41UDiqFGZlIxufwocc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RIroA2PWg1JZQhRSck8q+paO6R2ncoRsFB3yQccq+Po7yX0Bl3BcDHpmvrNhCtqjBQThg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FmurtLKCMYibiyCcn3oLmNUBQgZFRE5VUkgbhyu23SlXTsylifETU+VcR2/lEdiyDkTi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VBvxJy+dfQP2hSExoudya4GGI26tLjZyFz671xz7dMHfaJH9v042+QCdz6YPSvpGiL3W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GfPBr5l2eaRI4WhIIYcJr6bYsVs4i3PG9awTJpzSAICCfalTycQGOdGzhxwk/WlToM48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dgL61xXa5yNKuS3xYIya7O8GFHTFcJ26Xh0qfJ5ir8Hy+P3MvjkULtnnW/2L31CH1f8A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3kR+Jro+wScWp2483H51MDJ+h1PHqV+V/jQfRBULMVmznIDAge1VLeRhPecwWlP5CmzK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5ZRlQkvETkxt9cij0zAt2XhOeMMPI+Ic/pVeWQLCdzv4SPnVmwn4Mx+FVJGGNSqi3LNd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71YuyOGIADnuapROSWKHerNxxi5jVgM8IbnzzRXnid1cqdm5HpRRBmuolfkEyfz/AEo3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4HzpDtiYkHkoG1EeaMSXasW8CkYFFIwaWQ1Vjnw2Rk5oBNwnGxPnVkFqRuFVyTVeyILO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351Vt2MZceuKDXi+8T1xmlRkFndRuQa9A2UDAHnUwDKP0HlUFcf5y8W5LVbABuAOgApD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o4ZD37bbAYyaoszgGSMN8IIyK9JIqxXZA3JwD71XkkBbPpVa6mxCoDeFs5qa2qxp1zBE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mzEAHG+d/esKCYORk860jOGiBBprvZtnXSs12Bv1yelJ1DVrXSYXmuJFjjU48yxxyA6m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W8088mFXkBzYnkB61yekW13rV6mo6qpLE/uLfOyD+/maW6JNtZGv+0Ss9/KdP0gf7Piw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sWfaCz0WBYdA0xQFGBcTJ/7VoiF4orO0jF5qMmyxqMpGK2IbHTez/j1F47/VgP8AKz+7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qVYy69rZ76aJ2T+KZsKPlVqSyVGVbm+gLDpEM4rPv9SutSfhlnIiHwxR+FR8hVaNPsxJ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1zp+lXLcJvgkv86YH1qf8HurIiWAieD+KM5xVa3eGWJuORMgcj1qYXuLOVZNPnMRJ3Xm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hlbi4eBz95PCfwrzfaoMcJ+1Rb+B9n+Rp1tqltezCG9jFnfdGHwSe1WpEaNhxHBG4qCjb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EGwcqwwVqQPHjzpd3axXbE7xzKdpF5j+9U4LuSC4+z32BJ92To4rPpr2tXL/ALwjYbVT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m3jYlbbK4GD51TeQEqBzrpj6YvsUK99KGGMZq0ykONtuQoIUMUEbcid6eJEYKcb1uI+e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9XYZoD8RB5iitSMEHmTXndAoxccjmvJs29ND8DnYb0id8uASAD1qK8FMobhqhcERbEeL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TuM1lXEvHPvuB5ikm6lpJU98WJznp5V3UtmltoWk3cQx3qeI534hXEDd819b0rTre67B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FY4lbAj33au1nTON1XO6bc6dbXk41KaOITnJXgG5Hr1Nc7p+ozdpe0d/ZLdPb21jIfs5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vTpitOePvJmtZowsqNwkv0NJgtorVprmygbkBKISAXAOSD1zjNTG76rVmnQ2WnQf4XBN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ZZHhBKvxYzv0yByq1qFpb54btnjYHiR+LG43BBoha317A8/2aCDTlRe7iaUDhXqWB68q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uDbvcRppyFTGzTKVY8iMLvjHnXSsOnGhXuoQs0yj7RwY+0s2DJ5eEem2TVftbHZw9l7O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JodwoPmOtaMV1dW/ZqOKa5icKmO9j5svIflXL3bXNxYSGx027uXceEkcKE8s5PSsZbaj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iBe9hDhJJozwvF5+HqDXbtfyW+lD/CblJPCUV2jHgYb4KjzrkNCkW61m803VF+y3UZ+F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xpyRXui6rc2luYoxesWAl8XCcb49MVJ1NVb3XQa3qbvHbPeTSvPGq97aooEhBxkqfIGs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E89zKgUcKRRtvjoCa7a0sYL2CG9sbgwyIpickcXFg4IPkciuevtCM+p8NnJCJdhgxNxI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OKcoVpfZM2tlJLr1xLBE7CQIG4pHxy4if1r02p6Zp00lpaJKe/UvkSEPsfu10+q31ndW7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OeBbgDKlxzHmN6+darpFjp2om8Z0uo2wFlLHwjy9KuV4zon8vZunXEF1erdT2sM8bh1b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zrJnS0tmuH0+3MFu0Zea3fxA7nbHnt+Naa39tBb50+ISIXEcojjLc+RJxtWfosM0X+K3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ZV5DPPb2xvXP236Uo4bmXR9K7zURDYSNxyRqWyBvhMZ5etaoj/xWyNtZyTRadCrRid1I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zzStNcz6ktxHbRorgx9xNzLdWA5A46HnW615a3xeOyWa6lQ5dkU4Vse2F+dal6SzVPs3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IK8RMYiBxuu2arxrc2V49vbBpI5j3hh244yOeD1HpWFJLeafxM11Mluzs7gnr5DyxQ9m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495JEpOJGLAow3yemMfhUl3TWnTXt2dPnT7RHI8E2QVToccmrPjSLjja3jhYRPxBlUK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K96RIgiLOoO58OcVWj0m0urgRwym21RBl4GXAYeg5H5Vm43fS43rtuWHazVILZpLidWj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R5jyJpGp9ppLzVONr12UqqojnOMnfFcTe3Dw9oL2CYvOCApiTcKAu+fLcfjWu9rYXWmi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kY4dOmQevzqTcXp9UsYtQ08Mz6oLxGjCpD8Qcjlk8wcfpVCXXtOe5Bv7KSHYpLwnLox54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m116KK4iS6jdbd1B4mJBIxzU8q3b61ivJxdAOU4VDMpALqf19RUmdhxlaIv9Gu7IGK4n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P02A/vVqSHTF+zq94sgOcJx8IK+XL1rmdTvrVLRYP8MazlY8EboSBcBTgnBG9VlWSD/t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bPEM863fIxwrXu9AjjuVksZLWGY7BhIDj0G9DHcatpVxHEzz2zK2WkWPPejpvyIrn8RJ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hxmJfFwnHMY5DY1tWXahYbdobi4tntM7xTPjhPpncH2qzy69l8e3Xab2xZ5RHeRiRSPC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vtBdwT9odHv4ZAYUI4mxyHFv+dctBqFtqCTtZqlqgjz3mDxN6gdBVm1upmhS21FH4mJW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lVy8m50kw1X1GbuXbcDi6nhoBAq7cS78jwgEV8e7E3LalDqkuua9rAaK+mgj4LlkwqsQ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zFndRd4k+o3PTP29z9c4rruVjWnWiFl+GYD0I2/OpaYR4LTxAY34jiuYXsTo5yxtblmz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exGi98C2kxBifidmcfTiojpzqdsuOK6tcdT3oFLk1/SIziTU7JW8jOv96x4OxvZ8t4N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/nV+37L6NCo4dJ08EH/uQfzpKnTif2v6rY3Ok2ot7+GQcZ8COGB257V8fN1b96S0g8Iw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JNJsdLgijhs1dZPGqFUKbbZxuK/PWtdpfssXdwGMO7AJKgDIoPUnzrn5fHyrr48uMXO0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lQcsScc+f5VeOo26StLA7SqQN5ZBnkOZHtXE3mts9tLDfTrLiPhXhHibPI1gW05UOIyQ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9TRc+9x9VtNZE9wFWOJgN/DJlgPPGKux3mJWkWCQkgjmPL3r5lot+LGVLgBMx9GPNa6i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ZaM5AKsvKuPlxyxv8Zt0wyl91vmWQRTAxABgxJLjliqVzKosoHuLLiCpwZ73HECOoxWZ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2Xt4sHxovGfpt0pV/wBoNKubEpa3NxIEbhSRowA3TJ32qYzP60W4/a/ahWFsiw24y2QG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7cWkX2xnTkTy6Cn/AOsXb2fCnHBDcK/eqDw+2cVo9vbSGO4ZlL77/F/yrrLqM2duAhjy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LABQwP41XjVOMgE/UVt2mm97Hljg4yATVtSRae8Qx3BtpQohjDNwwqCRxAAcXPrXrrtH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MFBVJJCQ+Oh32NMs9B+x6bdXUtzb3Qlhj4Uik4i4LAnYchsRWJ3ptnkX/ByYWQggBgGO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zdb2Xmve0d7LaaarNLEpkJmkC8QJ33Y+ZqxrXY3tjdXIa309h3fwSxyqx98g1zuncS6I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bsiKSPB5/hWh+yXVrm27daa6zzPFcv3BiLk5DgjOPfBpJC2tPS+yXbGS5jWXTJIwPjkdw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fR9f7OaY14biG8g+KRQzScA/T5V9iaIyGMpKyq7cOc5I8qp6ekbNdwXKiVUBDAj4x1/K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9p4dTMkfcvDKqcWM5B/51r6axHETkE77/XetXtB+xv7Vem87P6qlkcsVjkjyF35AgjFV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bmT7RFZXwO4kim3GPQgc6zcfmNTKUN2Qbd3wPDuT1qjCWeQH7pqdSi1OykaO+0u9giKZ7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2MfjVKxu1x8a/WsWNxo3iEbryHMCgGGjqJ5VMIVGHETzzShKiKSTk0B8uuKVJgnYbUas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B+EAkioPDw7AVK/FmvW+DEwGcg7e1FEuQcmopigZpsB7u6hYg44hy26ihiGG9KKQ4dfP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u424cSuOHy8RocVb1ReHWb1enesfqaQB0AzVqT0UDwt6UjVdUs9Jtu/v7hIY+Qzzb2HW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zR4JRLcRy3ajw28bcTZ8jj4fnXxrXNZvNbvXub1+JjsiD4UHkK1jhtLlp0Ordtb3We0Fp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XhiBwZBnm/n7V9cjXiWvzrpbrDqdrK/JJFJ+tfoyxYSwKwOQwyDXm/LmrNPR+PdyqV7Y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lt72A/uT3yfwk4IrdkGAaTGxByK8j0EWovchntJPLatq1gv3QN3HdAdWYU/S5Uk8DYBr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7VvGfJVW0iIBLnifqa/Pv7aQY+3MjjIzFGwPsK/Q8HwH1r4j+3KyVtVsrg7F4mTPsf+dd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3jVf9nfbqVJE03WpDJEx4Yrhj4lPQMeo9a+sgFpUbOdsGvy9GCkZbNfQOxnbyfSeC21P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5IvbPMelevPx/MeOZfFfcXjWRwybDFAsZVtxyrO0LtNomscK6dqMMkxwO5Y8En/Cdz8q3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2iKN+FSQSu2BVhcRMTgruDt0owcJGAcdaiR1YsDjcVQvw8RfO5O/1rM1HiRwcbZ2PnV+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pmn4SzZNRYiBsyKR57027QjHB55NJiDIwNWbhyE4gdm5iopSIzgBFztUf5cRDDxKSKbp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ekvIWnYnqcnNB55TL3QY5AFX0VCvdzAgHcHGTSTAqyxsRhcDlVmJg1zknIxtQfOv2r6P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vJZsX4QNypHix+dZH7NNKVdKN4w3lY4PoK6rtdqt5FbX7aUsavCTkyD4gPiA/KrfZ2O1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GUtZBxmI84mY8j6Z5GpbyxsjpjLjZaq3k6wI0kyluEeFVHOuY1LXdf8A8OaayUW7CThE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JO3PyrrHtHnY8eeFTg08acvBwHC56Yya44S2+nfK44zuuPsNc1OeO0S4leaaRMTLJEFK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Z/3bcJDHpjJPyq9o+gRK5kt4VUj4pnOcfP8AtWwZ4rVDHZnLnZpuvyrvPDLd1wy/I+MW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RMkQSVlyM9fMZr5Nr6ais13bMbiKVQO5jB4OLcZ39RmvvPZW5xo8STAywsWDqffmPWva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1Y0ubcfeC5ZPccx8q63wS9xjH8izrJ8b7F2esWfZ8Sd/crqwlJImmDIyfQEfU19I02+N5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xhl8zSjpLQKTaueD18Q+vOhsLKR5WIwZE3Izv7+1cc8cp7j0YZ45enDftw0tLjsk12i+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5frVX9lMT2fZS2idQrTM0hOd9+VfRdf0ddb06406bAilA42J+FQck1nXunQ6aBbWyKkMS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pjlZNVPJhMpv6JkkEYzkemaryMk0fCdy3ypcrd6wB2+VAMIoLjGK08wPs/c4BOxPOrV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BXkKrzyK7Kc7A8qO5IeIADJ+7iophctb5Z+IMKrEDiZlOPFyHX0pseI4wj5OKrpji3OM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TAgZ5CntGEdWj2AG2aqsSU54rTQxGNckct6sSsiXikPi3OaERkHnitNTBEzceD5VSkIa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BcbYp8jYXGOlTFbiTLA43o7mME4XJOKaNuJ7Sy8GpuRz4FrBnkLMM8jua2+1cbDUpGG4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ZFGK0izvwgj500uOADG9JxsBy2omIDJ0FAx5AI+HG5qtxlWHCdqO4lRFIzknbakw4bf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xO3xcQOPnX260KlE3AymRXw21wZkI5ZHOvs8ZMdtCVAXAA+RreLNaVvOsc3dkYUnO52J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ch71iLOOFgwPHnPOra3JmgfjVhwjqKZEcF20YzXSqDyJrE1e2EPZ6GYjfv1GfcNWtr5D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1Ddi5SPuvG3L+bH61xsdJdaV+x1ytynACV4D8q+v2EYOnwHGSAcmvinYYGO4kj4WGTkE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6anlVx9GXtIiBlwWI9RXrxOEoATkHnRhcRhh086TNJxnxHBrcZqjPIDkNzzXBftDmAs2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Mkx3LKeVfO/2jORASTkcVW+kntwFxA66W8hA4e8UZ610P7Po+LVbUj/vF/OsW6cDQlTr3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s88OoW7fdVwxpgZPtVmxMkz+czGrskgJQcstuR0rK0ZmlgZyRniOfwP61poQCpYZA51u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eYzXrFDxFsct6OECTPFsnL0qxFIsQcImf3TnIqKq2y/vzuPi3rQULJqsMTDYgD5VlJKM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6mjEfBEX9dhSrFCSNhx4+HwMT5Z3xSFjlk7xogWUZzg1blbis7nO4LRb/wC4P+dJ0qTh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5B9DU3qCpaRLLKgkJCkE5+VKZCr8PXOKOJixjCcxk59KhD3k8YOPE4GT71tkxXxJwkHw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DYnpQ8aidmOwJ2HuTS8+u2dqg2NNIwpbkCc0u3YESMPOqaXHdxKF9d6dFIBAR586linI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cbnJJ4s0oSeEgnrXo5FXckZxyps0esJlnRQR4jjFTLp4eCRlcEIeHHzqr9uVLhZAVHDj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3MEswTikBJJ9a53PvTcw+VyLTHWEy5xhePGP+vKqN7eQ2dpI8rBUQcRJPIVtfb4PsjkX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eT618m7cam+o38WlQkqjMOPO3F1+gG9amX2nFlWom7VdoXv7vK6dbE9wjctubmtvT9U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XOe7VgNvYVR7RZ0js/aadZkLeak3CuPuxDma7rsFoTaJoQvYVVb2VSlu74AiX70pJ8un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aVtW1U9kYG0jQU+1doJh/rd0N+4z90H+L8q5/T7TV7qcIx4pmOSq5Y59TXY6Vo8d3M8O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zjxSnrw+Q9eddPFBZaPbmGF+7PI90A0rH1PIVrd+E6czZ9n1sY1bW9R7nP8Aso93P0rS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i8z/AMc2d69f3zWiFrHTYGl5l52Lk1zd32v12FiWitEA6LENvrUo3ZtcniPDFp1gI/6D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TkLJZWobyxw/iK5+y7ZalPMY7pbcgjJxGK1RKl2oaS2iZuhjPC1Ozpozf4Xep3V0klsT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9KvWyT2lusF44urL/Z3KblPeuXM0kLkRgyL1il2cD08607C9KqbjSm+HaW1fkfl0P4U9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gg7hhyNZ19Gl6jxttjdWxuD5itm0ktdRsHa2ykZP7yI84W8/asi4R7aV0dDkHBwOnnSk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0d1JCvR2kLfauBxgiql8puWONv4TVjRrozZhmP8ArMQwPMirjeN1S9+mnIpJIzsNqRIx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VK6lALZYKAMknkBXVzcZM2JZPpR2DBlJJ6mk3e0km2CSDQ2LYB8s1599uvwsSRs7cR2A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kc96Ng45nbPSimfKlRUNqyMwiZpBuM4wKz7vCXByee9adyxFuxO5xWDdyNJPGcbnmKY3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k19b7Fq8HYqW/Dlok2ZF6jNfIuHK45Guy/Zq12989mtzMbcwFjb5ysmGwwA9jXdiC12O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EUkiBU4cnYYOfLlQ67YWVp9kvdOXuycCUM5YOfny6jFd52m0KSbTVhtMwm1GTBGAG4Sd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fwMZp45bUz2HBxNGrDORzJA3G/tWdWdty/DqhDNHoUcrlZo28TKBxAjHn9K+Zy2ySavd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SkNGsMrcKf7vSvp3Zi0gtv2e3HDcK8tyG4Yg2e5DY8I68q+XdolubXtDpkVuqkXHFxvj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rak9un7U3ZtoNItbOKB7a4k4VkWTHCqrnl68qztc1i4sbAKSHQEKeEHJBONhVRTp2r3Z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HdHICEnc+/Kt/sdNbad2gfTpbZpUmhU2oSMyFcHxD8c048r0ksnt8+m7P3GvNLqFvI0U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K43AFaFybCOG3d8fbUbh70/5qsRjrv1rQ7Q3c+ldrpI9JKTWl1KUWNQWMTdVwPUH2rq9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+oTwfaL2Bl7qJ8EcYwdgOtLPheQ+yPZa4jtJp9B3uVdfti3EzfvnIBYgcgRyr2rW17b6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BOAW2IP3T6VFn2mgi1kW1wohbjw55YYDriuE7Za3eDWHmtmJt7iQqrTSHfP57VeUTW6o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j1eF2nMg7zOScA9MdPWulm0+zvNPZu5xb3CBghHDgGsWw1Swg1eGTXdRhmCjKBiEVAfM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XtXt3tEhSKTYyTf5fd9MY59PSse+mmHpmmpp8K/YggnmPA9u7Z7xRyYAcjjz51Ve9ubH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CH4HUcKEnJAGC36Vu9qrB71k0+x0+J9ThDSLJDJwlGBAIOMnfNZF/Y3ts9vNdaR9nvog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Rnl1qa17WXZWjdm2vLia9uUmNqeLheY8L5Hw8sE4G1dTp80EGnqIwqQY+6MDbnkVQsrz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u7j2V0OUbI552wfStTsXo94uliCSB5JAx70sysuSeQOcYx0qya9M3/XEW+uSm+uY76Bp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2YcWwJ9sGq0BnkuLy40fTnMTZWRIxkSZ6DfY12clnbWjyWcUEccIJcK2MZLHIFc1Z9oI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jEIIPdpGxfJ2OPb0rOttba1pHqFrpgiW5klvFUEu4UMTjkVxiqEkF939ne3zSRSzyEd4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Tlzrc1fRpLyGS/0+6eK6WLKxPurY5Z6iuLsbnWTqK3GqSRXFgBiQW5J4c8icgUs2Y1fv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5nhjdeNTjeQ9QWG+53zV2JY4YooTIFnuw37xWIKYxyO+4296sXMtustmIhdywqwiMkVu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xtVXW1hgS2s9QgAnjI7ueNSysCdyccsetSRdtHU40t7jT0d5t0wJgfCxHmK1rK4udLsY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XkAD1p72kB09bV8mBUCxurcsDAIrFsroG0lsWR8xkrmRSMjzH96ZYSdEyr6HpPaE30cM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xRuo4iCc77+fpQcL38cn2eEyywsGZGGGx5jrmuIeWRLaFYzmRXwTxlWC+h9+lbEXaW/e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bYjikbBWbHLfzrnljuzdWXUul6JZ47wXBmW3WVjIySRDwjoPaqctvDeymOUwQhT4HG5O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2Jjg7VJerrrvHfRyYaIkAqM/rXWP2U0a5t2jFsh7rwrkgE49R0NdJhfhm5ye3zXTnW3m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ILnn1J6561oWuoxzX9pxfuzEQSuSRgb8WOhxtXbw9ltBiiBeO3jmO7EycW/z51ds9J0K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sjiXc+dX9dZucfI+xFvbNpV/dzSgGXUbsq8rFUX96w59DgV0Q7WdndFl4ItSWeVFJCwM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tVJ7S1vP2P39vacBf7ZcFOJgvEftD7gn0r8na67w6vcCF3VFYovCx5CuvC/CTKfL6X22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LVLa+nSWF8w8LECIZ+EDbbz86/RFn270p+ztlqGo6/BBJ3Sm4SIK2HI8uYr8Nd+/ESWY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LlioYE86sxsnbfl8uGepJp+yNX/bJotq0J0u8S+Jb94JWEQC+lcLrH7XdUmub4WOr2MF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4unhYcq/NsMrMTlt8dajvTk1eF+3LlJ8PovarUJ72Pvn122vuNsGMStI/vk/3rnpr+No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DjcjyxyxVXs2VfULcyciGXGNjtTLhYbO9nUABScKxOcD5VmTj0tu+1FUB7wyAE7cO+Nh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ae+eR5fsumxNwvNw5Jb+FfM/lWXYRAXBllWN1dWZS4yvzFdv2E7af4Xd2en6nHBHppkP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k+nr0rW0K7Q9iNP0GVeKbvY33UysRxD0C4rFtdN0VZTIIQ8YwWQB+nqWrqv2y6lbRdpY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qCpOMZJPtnAFcNLdW0enTxvdxRNOvCPvNjIzsDtkbfOufdrU1puWl92eSXv00lJgHyhE7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fpXTaRr/AGdvu1VlqC6cyXKt3YVeFgCdgcEYOM7HnXA6XpsFpZfvHDs3jYqcqB0A86fp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eT7XckrCVYDxcJxzxvn1qzLSXF9F1nVmt+0UtqYRGyTPG+Bs69MjlXzntxczDU0KM4gk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HSim1u/iuVku4J5bwOVmD4VgR55rm+0mrS312iyw9z3WcDiyd965atz69Ok6x79mwo3f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o0a3jd2XhYDka+awSM7qgb4iBX0eNBEY7YoTFGoXwj0reWKTJo2VoJoZLaOVY1ZAkbMM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sy4sbuzvViYAZHCN8hj71oWo7z7ZHA2WMa8EZ2IHEPwpF6ZLC6iVbhJZkUEmPxKpPTi5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0xjHxcS9+Y2BZW2O3Udap9gYprft3oIuYwGW/Qk45Df8K6CLU1dgbuzjfKk95GOBuXpT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LvILma2ZZFHczw8QcnYeMfCd+oqxPb767CO2e4LBXgYy4xsf+s0rToeLUHYqQXQE7Zz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v0gaYYILi3lFyHUyRvxBXDrlMDrv+FdJbsyPC/nAGGOfKtxzO08A28gkBKh3GT5Z5fTF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FEcNgg7jfbarlhFm3uDMoOZ5D9Dj9KbHAruQAApGABtit6RUu5p1t7rgclxGOE4645/9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2i4kj13QNG1EoxXvO57pzg88jO9fdL+LurCbHxFST6Dc1+RtUvljvLhhxMz+IbcvM1jL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0o6j2NunRZtN1DTpHzlrefvFGPRqG50vQpYmk0zXS5AyIZoCr/XNfPbC+W6hiwSZUcKSf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lZILiUMOJYpMHy/dSY/HhrnlfuOsn1Xbp2N1OWNX0+exvUP/AHNwufoapXHZ7WNO4vtO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vEPqK5axkkV5miZ42DvnhJGT1/Gug0PtNrNna25i1C5XwDm5I+hrP8V7LDOh4GBU+RGK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Ltff3jrBd2Vhfs54QJIQCfmMV2mjdm9CvLXULzWbSLTRAy5dJeGNVZRvv6k7mtTDfqs3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BZSPKnovHzGfSqXbjt92S0PVLix0O2XWUj8InDkJnG+G6+4r5PrvbTVNVZ0hYWVsf9nC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66nOPrXbftXpei6pdNLOs07cLCKI5YkqD8t6+Sdo+22q6wGiWU2lodu6hOCR/M3M/lXOE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dyaADikFdJhIzyRjAwBgVI2prDalgVpkr4ZCK+x/sx7QLfaf9guHH2m3GFzzZa+OzjDq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bTr2K5t24ZEOff0rl5vH+zHTp4s+Ffo+QAilRxZOBWH2a7RQazZKwIEoHiX1rWW4eOTw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6r6Eu21Z2fJhzrTkj4IgD1rJsdUVQA0bZ9qvNcNcMDjhUdK3jr4OzywVMCvg37aNVjvN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QhyP4idx+Ar6P297Vx6FYtDAwa/kXCr/AADzNfny4le5uZJpGLO5JJPWvT4MN3bh5s9T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D92KrXAy6AVa+6BXueIps8+o3B8q67s7+0bXdGCRSTfb7Vdu7uTlgPR+Y+ea5MilsMGp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mv2naFqgjhunbT7g7cM/wk+jcvrXbRmOVe9jdXQqSrKcg/OvyERWxoXabV9CkDabeyxK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O1Yvj+mpk/VRdTbuvnWPHEskzJ3yoOfE/L2rheyn7UbHUVW21oLYXTbCUH9059f4fyru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twwOQV8642We24OJQtx3TeLPUUNxEY4yeLn0pSMyziQgj1o2laQMW5Cor0dw0twzkY4z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hTBAwQPTrTrc+M+HkMLgUiNyl0xXGTtvQauoqYm4cAIABnHOlFShQg4Urg1YurhZLFOI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nvY+FfvfhSpP9c/qUZnsb+NVBYrID8xtUdmXfTNJsVhwrxxBGVhlWB5qw6inXnHFNIgw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VK2dmhRgMEbECuHLja9upZHWR2EdxF9tswwjO7xE5MZ9PMeRpcsQC4XaisiVh4UZlzgZ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V2z6GvbhOnz87bkj7TPLbxQliIoxgKOvvXkwRuQMetD9lx5n3NOSJUBHCK0y6nspMrW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4ivof+YNbQeezbv7dmRxudtmHqK5bshCHutRldc8IjQH5EmuiMas2ELLnyY10x9JQqzS3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/FhRsNuVTNpzXbxyWAAuAd8ch7+nnT0tX4m4pXA4jjxf9edOYPbWN2FkOJBnAGOvn1q2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Ttgyx9nr6xs5OJmTiluP+8Yb4X+UY+dYuqXpvLC1uSMCSCNm98sDWlq0YntXgY8IkPd/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W8UFpCOFUAAU8wo2Gfc5NfOttr6U1MLtRWUL4+dNeZZYjge1Vov3oUAe9WJcRRkgA7Vt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Jxovd71mJIZJACAPIVft24Q2TgAUhSrkshIPMUlWBb350+QqycWQzN+FVPgJb7pyKUiw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caFgueedjWfA2OLPvVy1m4nAoaKudiFHQ7mvFBs3FiiuuImRsdaSxzbgb5JoLVhMAVj2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rnyrBjAHCwPhzV+S4kSIFOWdz6VqVLHKdrwq6hcZ38KL+Gf1rlM5l5+1bXaeZ5dWuA5w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MKjKcH3rSLAU4qtOSRw1YEw3/CqsjhrhFA5moghDwjLmi4Cibb02Ujg36ULuFj3O5qi7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AVkcKSem/SvrkrD7ADnPBscV8h0Bx/i9qQdu8Br6e87LFwZZVLYGcYY5PL861ilRxmS6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n51auIzZRd3GS6kEMT+dRoiuJ5rjZnhTkNgTyp13NlTMFBYjBweVMiOG1cl9Xfg5DFbe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w54Y1b6Op/vWaIGn1aR8YUtXaXdmJOyGqRKueK0lGfXgJFYkatfMuxTv9qbiOVRsD0r7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u86+FdkLkrPKcgDiJ+WK+06DIHtUB2DEH5VnBrJ0JjUQwjqeZz6VmXow+UO1Xr2QLBCM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wxkjyNjyAreLNUriUbg8+lfMv2iM7BR0zX02QBFOV4ieVfMf2jIRwMpIBbJHlSkcVeRu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YwcYG1e08pJd2cdypmi71QYgA3F/u43A546ijvHA062V914mP4Vr9g9LiuNQgmMjpMjc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jEr7L2XEcGnLEsruwIDcQx90DIHlt9c1rSS5BC7YrI0q2iRbedQwkEfd89ipOdx/1zrV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Kt60zt63B7pQc4yTWhFwPaShSA3Bwgn8aqLNi3ZVTIzz8qszRgWzcHMrn3rGVakZ8duV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rQknHeO3XumT6gAVSkkJt8YOWIzttSm4o5JW8kyKb2utLk88RgljUj4wAPQAf86q2mFg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VWHJl2BxnfNaBlQRyFRkY39qX6SAs+CMd45IIU5xVSNgky8PnkV5ZDKSqtgAEnHlmpMC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1rUqVQmlIUtuACM1Edyfs5O2xNBNDIbW4B5jBqqkD91h8qwPL0rUQ9r0iMb1H+KFYiM+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GVwd/KkHTnaAy5wAcUthJT59W4WYZBweYrKvdcZD8Rximz2/EThcZOBmqk2lhjhhmueW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qu1dxFDiJmDHPKvl76nNcXxnuWklIORv16V9i1ns+lyCqxrkg8xR6P2Fs7KBDcRRySMQ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k3bZ29Fw69uE0jUZZ5AJC4Kn7w5D0rpl1FkUYYgDyPKm/tAvoFmaC2jiVYFyGAAOfLar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3Tp7rVoxKoR5cOcEgAnbz2FXW6xbNKEmps80ckpLsi8KO3iKjyBPIelak3a3Ubi2S3lvn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gchy5U/Q9Etf8JL6pCJnlxEjplSjfxY6iulu/wBn+iqsccclyJgmWZJMjOM4reONvpm2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trZbeFrbul6d3jPvgimDt7cSEd9aW7AHkjFc/nWgP2a2T8Hd6hOnFj40DAfTFV5v2YXR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wA8RH60vKE401u38coxNpxA/lmz+lVpe0+mXIPfWlwpxtyI/Oqlz+zXXbUF1nspUG5xI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7La5ED/qwY/8AhyKf1qfyNRck1Wy+2CSN2VeoZK6LSte01Vw13Gp/mOK+c3mlaxFHxf4f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e1ZjtexH9/BNH6SRlfzFWZWJcY+4f4hpd2Av2u2kH/mAEe1Zl+7WF2ksNwj5HgkVhkjy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i4Qw64NN+1ADKBgfMGpctkx0+26bq/DOuoW2BIPDcRjkw866vUgt1Yd/b+Id2Xj9V6j3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I4JZFz1DGtS27XapaIqQ6lcxou4UPsKsy+zi+rQf5xOMrmqmsI9rPDfwbMjDjAr5xbdt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9HUHNXJO3GoSQPDMbZ1cYIKYP4Vq5SzRqy7fVFkSaGOaL4JBxD09Kw9cZ7iaHTrYcU9w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a4/TO29zZ2ot/s8EiA5BJII/GrWiduIrLVJ7+4sjLcyAiMrJgR+wx0pz3jpOPezNRPBM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VPWrGsrup8xVGBikRPyzWL/ZZ6bcjCOAFBvjrVGGQtIzMpJwM1YhuUmDI24xnHlVRGKy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8qmRiCVyykAZYHOKzJInjhMhxxA8zV6DK3GWTlnAJr2oWxuLccJww8utZw7u2r1FW3JY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sJf6fa39l9tnaAM8sDEEjZgCM+mRv71xFsSI8eVbmjmCW0kjklVZIZBcKCNyBu2PkDXq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9b6lfDvH4eC3EpP8O/Ly3H1rhO1moXFvHwr9kE0isqyiPPEvUEf86+g9mtGktLbUbaJm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DyGVHpisTtaOzGjzQandW7OltxLJAXwqZ8wfM4reU6Se3C6Rb3f2OSZJyssrFgyxnhw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ebUZtNvZ7sp9lnKusa4PdnGWHny5V2XZrtImqW01s2mi2sbhjLaHIC4xjFc3e3MWja/J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0cbjdVJIOc/I1jTe+17U9I0u1H2rRbFL2WZP3kw4u+OB1IIAGK47sz2yj0+Cd41lMkTE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Z3IHlXdXTW097w6Vq199kVSCnhCH6DJA964TtNodlEY+KRTdoVbjQEM0fFggn2zzq7qT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PaPUtam0u4NvcyfuHRNk2wT7+td32IsrkNexLqFx3TPxue6ClXP8Na/ZrSbL/CIDazSg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Om//AFvXLdtou6v0Wxv9TtmhxI4i8ZyOmPKrbLRy3bjQLmC9u4jcH7MHy0pGHY88lvOt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HNqaWjQ2AKGS5XcjpjO2ar3t/qWuPDZ2aNctKy8dy8RTK+e+2fnXUvo2lwGTTtSkckxE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g5ct9ufuKki304iz7NPeapcXOkR21wt1EAO9jAx6EelbqfbdI0t7OS6Zr2Id2ZFXAB6A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hpWkaMCL2GGa48ReSQbfI75IrE1hkv70RafD9uREzI8QAz6k+fKnHUTfa5pGhWnZZ59b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AyGxGQwyAF88nnVPW7fTbqFWSKVrmdO87+JyqjPmOtdvAIZv2dm5ntOF4l8MU67rw7AHP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Cd3GjQQrwAgAbYFMuvZFK07NN2eso76SKe/4gODBIiXO+RGTz571mSdtLy31GJorW8jh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3xH29K0X7W6hqWtW9pDElwmxj4GAGRtjc4rNciLUbiRLO5cvL/krGziM457dM1m7+F/5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ZxJZCeSAFndsgBD59CPet3WdPhwxkCfZh4QwIVovYjl+VaN7YuzGTSrG6SYx8PGqBFbP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905MOtGJLeRSkkYlGWz+XKs6NuctdchtJrmzmmknYJhWU4DZ5D3qrr+p2Wo6VHBLIkbw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4yN67207OdmbdSkcUIOQxPHxDPQ5rYt9O0KN8d1buxHRP+VXj/q8p8R80+1pPoUjXF5c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GJ+7sOZrStribV9MhRtNuobmNQCwXfPoeR+dfR0tNNXxQwBVH8KH+1SREFbu+JVG9a0z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32aa1aSbupHZhIxAIBOQAM7VfXsNrFyCZrm2ibh4RIueNfau5zE5IbjBG/MVEkiKPC3P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Xg7EFUhW91aZigw3Aoy3uSTW7DoWhRIvfacl3IvJp5C34A1awVUtMAnlnr8qUpdd+JgD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82tsy5Syij8uBP150s2gA3hQDPLP44qvLO6ZIaXI38K5NSiyyE/5o88itaTdWUtjjAEY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GG0heWaSFYkXJY7AV8e/aP28vNL1dtI0tntXiKmSd1ySSM4A8qw9J/aRqOpahbWWozxt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cbcWPWh3XYdmNYu76M6DdSW6aYY3dXAPEjFmYZPvmvi/aDs/IdXu1W4jyk7L4gdwdwfm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caTa28LTXV4pd+HfA4T9Tzrmu3FlLY6ys0kciCU9y4dSMN907/MV4/N5s/HZjj8vT4/F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u4Ab/WIR8jQ32kmOESTXAkKJjCg/rXTd5xJnzFZWquBbyByFBGMmuWP5Plyutut8Hjk2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gzySq38pFXG7PWqjeSY/7w/tVbRr60hhHHMit1BbFaEmr2RXAuI/rW88/NMutpjj49fB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YuNpDkeI5wPSk6lo1tZKJZ7yNeIFlR23/Cn6FqNs2uWfDIkg4wcEHB3rf/atpgF3cSp3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HC4yK7+CeSzlk4eXhLrFxcfc391FBa3XESqoqlGOPnj3rt9U7IWmnTNp32+OSRVGUlTh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aZdPu0uYZBxxnIIHI1pax2iu9Wna8vJuK5YeJuWa72b9OMruP2i6Kt3/g+p5WWdrKKK46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NvW0yAJGlkA4TLSKp2byxWj/AKRgdlLWUq0lxb4gKs2A2S5z9BWEut21zPH39o6SEheJ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blaen63p4/dI4UPv4kPh2GcDy8qs6fqVppmu22olXmWKVJFypyMMDkDkeRHzrO1HQ76C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P+USWB6r9c1m21lcW1jO9wzxlMEQ3KtG/qV4viHtUuGyZabfanXra+1K5ubNX8bkoZFx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bkvPKFbqzD+1DcsDIADsDsT517LAA551PH48cJqLlncr21bXR7SKRXkvySpBAVOf412T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rxeI185MjHfJrc0nUWngS1d+GePaM/xr/D7ilxvtJk7zQ7KS6ue+mvO5KbgIvP33qlqe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ldxSW0eGmigQgoDz9uW+Kb2clKy8Lkg8sGug7IKIu0OuITkySRPwkbYZSauOO4luq5Wx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v8LFTwn50nRlt/8ATHRJOELxXP7vw8wDt+OTXYILsyXEGhqp07U7g21vbjJPhP7yZegU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0Widjez2mWt9rZFtcxYVJrdiX4ugCjnj2pI1vT4T2nk1TTddvotSM0VxJIZNxwBgWJDA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X5n7OaJcSyvdd7aLxO64J261+Xv2ianHq2vSXEDmSIKoV25sNzk/WvpP7Ne28mlWttY6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JQuwGdvwr1+eak244Xb7/aSq9tMr8YMcjZxtnJ4s/wDqFXlCiVHVhgbN7c64zQO1+j6j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CTwh5Qp4e7TfB9Q30rW0vXLDVYmFje21yvfCMtFIGwMAn9RXCVrTZ1nMen3ZYjiEMmd+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sf2GG4Ksr7BmJwK/XGuFZlW1kwv2iJl3PPKkYr8tQdp9a0ySTTzNDeadCTF3N3CsgAB5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sLphaYoRSVbYyKcA+hH61s8ZFrLsDGcLJkZHCc5/CtCHXOzt1BPLqWgJalAC0unSFM+I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aw7NX1tLFa66YkmXAi1CIp1/jXI5ZHzrnljv06S69s6GV54U424wqBRnoKO0uYodMhkn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4ArU1bRZ9H0S61Ix21zZW8fEJrK7SVfQHfP4V8N1K/ub6QfaJGZV2VM+FR6CkwtLlHfa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Jj7+RDnvXyEB9Op/CuS17tVrWvO/+J6jcTRsQe54uGMY5eEbfPnWGBRqtdZjJ6crdoC55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UQrSAIJqItpGzTKCRAd+RoGSchil4xUoSw36damgVKvFGfMb0tdwDTzSUGMioNPQdWm0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4lB5ivsmm3y3lnFeW797C/3h09DXwmug7I9p7ns7eFkUTWsm0sDHZh5jyPrXn83hnkm5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9PvdlPEYwSRn1rM7R9qoNLtJO4IkmA2A5A1xV92sgv2VdKZlV9yG2ZfTFVdVSCPSZZ7u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kPM145hcbqvZuWbchrV/NeSy3N05eaU8zWOB0FMmlaeUuRgdF8hQtstfRwx4x8/yZcqr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qrW/inc1ZNbYDQuNqPpS80A1BFGajGaBZGK6fsd201Ds5KsXE1xpxPitnPwjzQ9D+Fc2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6fpjRtZs9bsUu9Ol7yFuY5Mh8iOhreSylYI02yFdhX51/Zp2g/wLtFGJsmzuiIZQDyyd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s8o/gQbD5VwuGnSXas6iPLHZTnhHniqJVWgCqoD8Ry3nnlTL6bvipYnIyBjlSYG7x+Dk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E4tADzDYxRLGFUZ5jlTmZgY0ABHFk/Sgbikl2B35Cpo2rSWiTRu3dmV1OQKxhbS2kzJO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Aa6eMmJSQB86oa+hls0ukXeLZseRrGWEvbph5LOjbJuKFSPIUM2O+/2oP8vKs/Sr1c92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l5138WXLFx8uNxyFbtlQvCwC7ZNEdz60vjAapZs710c3Tdih4NQP/iKP/TW+0SlshgKw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HfvV/wDbW5MGKDB3rpj6SmHhV88XEaXfy4tiDzYgfrQIG4uEAk+gzWNq+oLxlVOcbVPJ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43LLTC1y5Mc9vwb8L8ZXzArB1a4W7vpLhU4FfGFO+ABR31y11eSMrbDwj5VWVOLds14cc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dvO0iMCqLHj4VHOrk8bmBWRCwPlVZIgVwNhVy1mYI4XBCji3renFlBDHMCeeeVX7dQsXE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S3PESM4pysSuDyotVJjwyE526VAJMS53B5UckLyTrGgycUTQPHwow3BxipoOt44DaO8h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kU7wMpwMb1UlDKWUHwmn2i8IOaC3M6BGIwSapu2Ykx50cjqMBaBhiJcee9VE20JkjjA2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Odhnz3qrYykMq+tWbt8uuTyqj5/rozq93xHlJt9KzJQGJXGAPStLVvFqd23P94apsMM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5HAMqPi9KhSOIYG+eflVlxjIHzqsiZcfnQHI3hzzoFHeJudqksBlTyxTIk4Iwp67iqg9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Z4hz9Tivq19GBAhGWMfw5P1FfMNJQjVbYYBBkA3r6hegiDlit4pSdOkdL+VYx4XBVj7i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kY50/RwiwuQ28hBJ9qr6sVVOe/vWciM3QoA1zk5O9d/FFx2Elv8AdkRkIPqMVx+gKEnU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xv71Ir876FL9nlkPTNfZuy07GwHi5qu/yr4o8ZtdZvLeQkdzK6Y/pYj9K+v9jZOK2AON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dLLIzfExIpTue7bfr0NJnYiZQeRoCwwcHc1rbJkz5g4j5cq+XftEkDMg+dfRp5cIc/Ov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YPT2pSOTuXJtrdXOV4mOfTau37BcC3WIiSgUkE8+VcHdE9xa56hj+IruP2eD945P/dmt4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/q8YAGQg3qzGQZjxbAHekWC8NtAPONc/SjZf37Eda1UWe8UIyop3PP0phuW7ooNwR1NV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pIAHXpWbNrKscXEAMk0xY+LiL/Dw4qbaMcHiHiqy6gJgjw48XrXK3Tciq+yk4wSfqKqS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4860LkKYlbi+9mqDkshwRnIGfnTfRrtXtSFEjN5YFXrIcUuAxwRzpcMYaIrjIJ6Vat4x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tWozWmBkYOuA2RSbZCYSxPhXYFqs3yskoLKQoOc0UKfarfAIwpOMCqj0KJ9jcfEcEmko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CtiG0ZbEqAMtt70waT4EIHIkuc9Kks2uq5ySEyThuEAFuQpsloMZwd62IbQF+WRzHrTW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GVJlXOfYFDhyORzWP2muRa27ybDgUsPeuzuUVY2wOlfL/wBpt1wWyqpxxbGscJG+Vr56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XOWPnX17sXbqnZfV9gF+yGP34sD9a+Z6fCbfSzMw/eOvH8z8I+m9fVexMJ/0Xv48sSY4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ljd5t2dOtttNhi0CwhnzhYWuXBPNmOF/CqdqXiRlzlQOEZ3PKt3VI+KcQLnHEkI9kUA/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FQTw5Bzyzy2r0SyRx1tRkd4xEVyAVG/lVqznna6j75s53IPOtQ2cJg4ZUGwGN+W1U0iQ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lS5SrpX1m5EU3AiEswGT6VgThnucrnljFa2pt3tz4M4xufOqYPdNlhy3qzqJfbLv7SRV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HjZm8jvTdQnm74vjwEYFUZJyTk7ZrF3WnS2WnWd3CXubeCTwk5kjVvzFZV12c0SdeJtJ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6jFW9IuX+ylM8849qfIxCE8tqsmk24jtL2P0mO0W4trQRYOGCyN167msHT+yun3EwR3u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+Yrv7om6jaHc5Fc3afup3XqDkfWuWc1ZW8b0p3H7NbJmuu51CWN4X4cGEEEdDz8sVmTfs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3Y/zoy/lmvpdl+91q6iznv7RZB7hcf8A01m6neSw8Nra+K8nPCmBkqPOusk12zu71Hyp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WOW3ll4uAFXPDny3q7d9itdjYq9plv8Aw3DA/jXcdptLh0KLS0jPFdRyZnbP3jg4rqpW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FZxx3bK1llqdOF1hSYVOcY/GqWnIsgZXyB6VoaqvFbA+RrO09yLgA43qZf2SejS4S5ZU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7Ucez4xuPMU/u1WYuD4SMHrvSwpe4AG4BB38qmS4k286u+Bu/XrmmXkmAFj+Hrjzqney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nGHUjYGlfb+Je7KbZznFZl1dLZubLlcKSwxgnGBWXquuQaHdW9xLBcSOwdV7uThGMYII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1PnyoLvRbPVpF+3IrhN0DFgN/b2r0Ry2+k/s0/ai0nZuKNrdXI/dkl8FWAxud/Q1qaj2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GGaBpxMQko4SMHfJ58+VfHNG7P6lpU1+LG3EltIwaEJMG4d+o513vZzX9Z0VUyzRtyaJ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/d7X/Y6JOw2tyWt1BcX8MMjnMDRMf3Z55O1Wb3sJfXk9lLPqSqyLwv3cROT1OcjY+Vbe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tSiicS7osXhKjy35+dXh2ntDhmiuEB8iDW+OLHKuYT9mliJpJJLy9DN8SwyFFY+fvVtP2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b3E7qvCHlnY7eXOt0dobV04jFMGzyONx50DdpLYHAtpcehH96upE5V7TdEstNz9it+54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/Z/T7qaSW4gDyybtliA3yzUnXLUkgQTAk5OWUfrR/wCNRlf3doxHrIP7VNQ3XotIsYlC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Kg6Np4OVtLYMORMQyKk6tERxdwyN1HeChOtQgj/VSxA/7wf2obWF02JMd2sYzvsoojYE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WwdxaHI8n/5UDa0WZh9nOOn7zl+FBZnsu8QwykPEeaFzg1UGg6aGy2mWZbzaMEmkNrEn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HJ/GhfXnwAywDHr/AM6htorYQRLiKC3Rf5YwMUzgCAhBGFA5ACsSTVJGy2UBIG4BpEmq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LvUG9P3UkbI4GCNypxVdVtu5y8MZUbbrmsMajJK2Uffr0pn2udTxK4X2ppdtaNoFYiK1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seIQqu+2TmsmTUpsAGU8ugqvJfyEHM5HoaaTbbkklwe7BUDlg7UktKGAMmR1BFc+L4sR3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XEbLlHJHmxpo22yAQOKRcZ6jaq73MEUvCxTP8YGQKwLqduUcgx1wM0ky8Sgb59qaNuhk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86U1zbnAL7Ab8I51jxxZOW8J9CKN/B1Hzpo21lvY40AiVyMdMmsbV9U1OWB4tOBs5GIH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9fWiS7xjr7GmuI7pOGZSyHltmmjbh9c/Z/e9oLiS+1LUohqMnCCy7qVHpjnXI3HYE9nrs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J4BwDEh4SeYPpyxX2pBuAJZSMY8RG1LvoLbUbOS1uVSeBhh0fcH3FXRt8E7B6xqP+k+i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okpQHuwefOs79oV5PedptUUXf2iGF3YSIioCAdjhfXFd9qHYS30fU4tR0aNi8L96sbT+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+yev6j309la25t524mMLs/HvnBOOWelaxkmOquWW7uOGMjtnid/mxq1b6XPPbGeMKVBx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2C7QknFoPq39q6HsH2b1bRNUnk1LTftFnNCY2jUgkHIIIBwPOrqM7r5+ljIr7lR6E0X2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W7K3kly7WmkSop3AAUfhxGsuXslrgXw6PcH1HD/es7VyUZa0uUZZV5YyvSun1jX77W0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uA/CMAk1nydjtcDM8lhMoJzyB/I1bsNE1i0jKiymdT0KGlvwRmPGqjPiHmc7UmWOIwkn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D1OU4OnyAnpjlSpuyepPu9syr5YqRV3SuxVxcaLbXWpahaWNk7rIyTsysAQSpOBtlSSP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s9W7U6JPbSrNZNeo5j+0KzcCvk5X4uQr7V/oZFN+y+xM6NcwNYxR3aH41Ma8IkQ+Yxyr5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T9sscFlcx3VtHBNJ3gXBIAwAQdwctXeYzV/xj5dJ29w3avU2GOEzMflXzv8AxjTw0sMqC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R5kD086+m9ooI7rttdWhcO6XCI6n4WDHHP3x9a+Y/ta7FzW2qy6la2zd1cSlRGi5IwcA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4ftHELDW7qO3ASCQAqoGAVYA4HpnNLs4BJDHh8oxbEbnbiHkemdq7jtF2VtdC7HWiam7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4dM+Huwd8gHz6g1zaPYtoscLQyRlZJWQswbfYYzgHoaxZp0mGXXSvJf6ZdMbaaw+yTEY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jmOm9ZMSEXXIrwnB96dNE9+sbpG7XY8Mox8RHJs+fn7Zqwl4LmGGIoIp48pIcbsSeZrnL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nfdi7MzSxPO7NGCM774rpu0Nzb2cj2OkW6LqV8FjM3Fhu7GeJuI8sDIHqRXw+O/vCQiX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oyvOsSyNM0i25K5Ykkvsfpvn5Vrk5cX0qLtHJY3L30WjA6fZQ/ZIRHcLmLhOHOBz3AHy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LWSN9LEpkOSJwrLz8uGuA7JFX1+BH8Surrg9cqas3mmwpaWjDIZ0JPvU2tizqV9oF9fm5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xNGsqpF/w8J29KsXOr215OZWtrgNthVueEAAYA+DcYrFitwH88CniDgYHoamWdvsmMjQ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2ud+GWdy2PYVp6Zc6NHCS2s38jsccNrFwofTiJJ/CuC14kXiY5sg/M1paFCPsihjk5PK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tehftH0+3XT4blpo47FAifaTxkYJyS3zrmNRn0u61C4e2sYJ4pJGdZPs8bBgTkEEivnu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ZE4gx6iu57N6ZPLoVnIoU8EK8W+9N7OM2sTSxNbycNnboAyuR3aDi4SCRt7UjT+0rXqq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BVwBjbn6ipubCWSAqp4WJOd87edY3Yi2jt9L4kfjlSR14h1HFjOPlSGeOlTt/wAUVmjt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4xsMnYD9a4Hma679ol28uowQMQRFHxD/AHv/ALVcgvOumPpzowtEBU9K8K0icVIqCcCi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jxuQeQ6U7lVceCffk1A5tsY5UB50xxQGgEc6Q54JyDybcU8c6TeJxKrDnQEBUEZqIWyu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w86g8srxSAxMVdTniHSnXuo3N2YzcytIqDYHAx8hVSDYEEdaY2WzgVNT2u7Oj1wyhlO1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iFzE+Gzw+VMumDAKpyOZNaRFkNmNPagtB+796YwoNzsv2Xue0InNrIid0VXDAkkk/wD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Lqtzp93w9/A3CxXkfUUWk6vf6RM0unXUtvIRglDiqmp3lxfXMtxdyvNcStxO7nJJqKqp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SpogCKBhTHOCKgigizBF3CRz7xfzFfqyUsltC2cgoM+u1flmwXiv7cecqj8RX6juCBZq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vI6Yq8qh4Q+MHB5Um0LB8gZA3NWbNw4CuRgfjRGPuZGPDhW2Fcm0tIVn4jkZFWbeXIZu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6jmcfLFXRLHBE5HRcDNVFaWc8iffFMilSSIxPuj7MPPNZTzcTljvvyrUituOCEo6iSTO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GNPnM1yGaKJ8IgODKR0/ua2bLXX1SIpecKyHkmB4R5A1R1+OQ3SrL8Ua8IXy9fnWM4Ks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z/s/XlqPRwnkx7djwqV5sD/Uf716NjGQS7lfI4/tXOW+ryIAtwpcD7y86sjVYJNlkw3k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Xy82Xhyxd72NvcSX0eXETOniU43wf+VdO4gI+At/W7N+GcV877LX8VvZyNNLwl5S4XG5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y4tgwz99v0Fdf244z2zPFlleo2bzU200cNi4juCeLwKAB71havKLmyvL50jguFALIh8L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FREjOeJiSx3JNVu03eQ9n7qSCA3EsYDrEG4S2CNgfPGa8mfm53v09eHimE69uSxw5wd/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XLRdttEMayPNNEDsQ8Jyp6g4zitvTe0ek6oois762lk6JxcL/JWwTW+N9uFrYEoXIFDH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GKi3CcEne549uEVDgZGBVZVwPFmrig8AOaUR4sYp0qOka7VFLSR4bjiU71ejQzxEtniYg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ZO9MiunORxHGaDQm09e7YnmOtA0SooC88UC3UjRlXbPvU8RPPyq6TZLR78tq86Hu0AOw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VNBUSFCGJzhamR+8QselCGHE5zjpvRjhTY4NBwuoKzX8zZwTKxOfc0rukSNmZ/3mcAY5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Dgl2P40twGC8XNTQpT/vEAAwwr0iEAAVMjqXHAvCPenyjITFUUbiLIJXbbenovFChHMC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Pd4TAxQFo7EajbK3PvBv86+paicQjh5Z3PpXyzRh3mpW/LdxX1a+wtvk7DGa6Ys1Zt4O5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DbrWPq4IACKDvyFalvc97aqWO6qBtWdejMw4RkDoKxksFosZMysARsMg9K62QYC8Ixti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Qdhg86351wFx7c6sHwHtpF9n7Z6qo5tPx/8AEA36133ZF3xC/IkAEe+K4v8Aaincds53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4cf/AE11XY+cyW8RBGfCMeVZntq+nWXDHvgN9jiq97PDAyBnAJ6E4rO1zXbLSYftWoT9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+g86TJBZ6kYbpDI1nKiuCfvdazO2tNMsTG3FzBIr5j27maW/EeOW1fSrh2IVlAWMglh8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a3IM55AVfhn5YGqxmJbRMcoyT9a7jsCR3bsP+7/WuQ7TqUu7ZAcDuBn5k/2rsuwUZFrK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GMn1WHaOBV5CNR+FSJAJGAG9LjbhuEj5YjBz0olRu8L8z5VUNjkBlKkcz+lQhPET5ZGK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c4qtCxNxOrHGN8VFaKToqqG54yTiinfiRuDJYDYZ61nRHjlUDZTtV8ju3C9AN6xZG5TI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QT2qd0oQsOKQHHyP96fCCyqxGM16UDEKk+INtUvsTcQslmBHzXAPrSYOGOMtwbsBnHLn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TO486p3BIgOOEZYDA8s5q4lZGruXMaqTwgb0FgpSIc8Yq1dQloyQN+VHbW0gtVdh4a6T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+N8ZKrsKfZvJNGhbHdn4qx3uG7hEBPlWnYF0ji2PBgk1m46m2pXrorC0QJwOX51Wdu8BO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Gw65I9qPue7EwBHDwfpUl0Vk3rgIWHlgV8h7fL9u1Gyss7SyYPovX8M19VvzwwyDyGa+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zEkFYIuFfRm2/LNZ8l1GsFKWNTcxxY8CDvCPLoor6b+zGJGaa3ZSDIIyyn+tT+lfPjD/8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/If9Gvpf7PXRe1EfDkCVB7cq4+LHvbed606uYg6pE2c94Xl9uJ2/tVXgPG3xEBjj03pR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IaLHzBP96H7SSzkEjJPWvRlNuUumtqEnDapI5IwBsPOsy3vFOSUJHLPnTNSleSBFxsRz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4YEHh5Ckmp2Xuj1ErwIyAA8vlWXfRkqOHPw067EgYFgwXG2ahJBIQDuQKWanRO72xL4M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2cMoVgoYY3Fb98iBDyBrDupOBeAEb7E+Vc5tqr+jcLKOIEgcq1LpyHRceDGPesjTZFEG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3JHkOZPStZZJjCbe3ALOw3IzXJ6lEItZlC7BssB713tyoXKjHhHCDXH6+gGqRkYyYt/r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WUnddrtMiUZLWABH/HTtF05tKR9RvMNqdxnugf8AZr/F/asnRrrv/wBpEQUgi3jSL6J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2mnaR2JYnnWsP5F6c320B+wRMSSe/HPz3rohkw2oOw7pN/lXM9r3MkdnCObzj8K6ySPg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Fan90v8AWOLvt7ZqxbYE3AAHPP5Vs32fsz48qz7OMd8jZ3z+lc8/a43pelHdqOBSo251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chnyo4Z+8kMUhyTsKVEioW2GDz6kVMlihdxs5knkCjGTjz3qssyS54FCnPLHL51dvJe8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A8qpiOJZX7k5TOBnnWfHN5LldQYwuT5mtDToWuC/A2MDNZ/PbGc10PZOISTTIvhwmfxr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SN+IHfzBxV62vriAHMrcI6E5B+tbH2EHYkfJgaz7uxIQxxJux4QOec1vjpnZEPaO4aVY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Tjnn5fKteLW4mA4gwHPY1kLpSFmMmBJnG7DIA2FF9gVDgOBWd1bpvx6tbsMAN86cl/Cw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O0YfeJFGITuAXHyrW0031uI2++fpRiWEH/MffoDWEqOMbE0RklQb0G09yoX4vxpLXsQH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Q5GAaQZJAwyo39amxsfbYTsufkKH7SC2CZADtnOKyftGCNs46CvNO5zxJjO43FBufaYM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F7Ez+EqNt9hWOCJGIzlvIUDMYSSqEsMHIxQbZueA44QAOWSKVJduuclce1ZSMZMswwOn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Ynf3x70F46nGHCnYn0oZb91PI+wqoqcIJ4M8VeYcJyW2PTPKinNePKNk4QfM5NRLPIU2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fwj8a8JMk8TDFEWAV4MEAketeRwWxtv6ms9mKscZYZ2NNUuQG3FUWmQlhhhgdOleeQrs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jihkAY4zk+dA9pHkIUMyj0oBlDwvIzA+ZqsRIDwoxHsP707uy6YdwCOu1QOXg6Fs+tMU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0TDlIWHvUqjj75oNFWcHYZ9zUSqZQ3HECxGOIE5FU+CcHws3zoG+1DOeL5UF1oEK8PCF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SF+K2lQDmY22Vv7fKsktOPj7z6GoyzsMByRzyDQdElxxZXKRyfwsxwfY0uQXbFt4wo5Y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leIr7N+dX7O4khASZGlX+MbkD261dmliX7aw8EkYHrITikmCeRmEkkbjHMcXF9a2YR3s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5e46UoqysTI4wPMCmk2wp9LEw3cqw32Uiqi6AVHEdSvMZzwhgB/etya8gDMomBGOQjP9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dlIxjgrNxjUyqvBZ93FjvGk234sb0jUYbeO3kac92EUscMRgDfNIu9Ku7mcMl28YG2/J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9krfVZX03Wdfa2tZonLyu4Q8IxkAnbkfpVkHf9vNXfQv2axPaSAwXEaqmOYBHEd/Wvj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faprAUcFvaMsjHbJdhj/ANpPyr6Rr2j2Ou9mP9GrPX1mTTAsccisrK7BduMr6HnyzXza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s97UWFy0sfaK9Zo44whYBcBQwcDh5EnnXp1qf8scviMBriLWu3S/4HqUkSPIHlnLbIFbP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r7pLr3Z+5VhrGoWQNpKImnjkULIT8LgdM9favzT2GtZItF125XhRpLcxtI+wjTYk58yS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mWF2Y8IQnAb686xjZjN7bs37fR/2t6zBF2g1GXTrqO5748NsYAeCJGGS39Rzj0r5vqRJ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Rgso/m3P963LSaztbGO2eI4BJcKM53BXc8zz8q9rE9rqmrFb9E0vghWJQhySQAATtgDm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bl1IwpYprOTjtpHWJufiIx9K07qCKPSrR4gWJkfiZubHwn9a6uSb9n0JgjSLV5YUGCux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1BI7jSkezixCLyYIpIyq8CEZ+Qrjqz2ty25GJBDI0p5r8I9aspI62sUUrsUL8RXPVuv0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mQr3gDICOh5fWkyW1wV73u3EQIw5UgHpseVaYN7MqbftRYK3ITAE+h2rd1FSbez/AIfE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Jr6G5tUeWSJldljjZ8YO+SoIHzo1vWllWNj4Q7EDy3NKezSmGOOeKsKOKPcb4qrHMrzY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ZVzmoW0st2zooOxUE9NzVuwRba3K95g4HPamXDwxX/79gIQ4Zh1I22qlqER1a+updJja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8s5x09DW8fHc5vacuNFe3AkWRA/F3Y235Zr6F+zntF/irPpcUCQulqSGL8QPDgfrXM9mZ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9pazPcKe4mK5aNsYO/lyrb7P9pZ9MNslzplosSJwNJb7OcD1FMsZj6qy230+h2+g3Mlo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kgj8K+V6LIII5Iu+aGUTSD4FO3GTzINdy/7Tre3tXWz0pi4XA76Xbf0Ar5lLqJ+0SPHB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k5xyrF/xq6vthdo5muNau3ZzJh+ANtuF26e1Za1Yvn7y7mcjBZ2YjyySarius9ONMJ8F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HKnFaQZPhNDC2DXidqBDvQWxSrhcrkdKNTtUncYNAKNxxg9a8aXD4ZGTpzFNagUedS+8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EhXzFBXKY3WvBtt69C3Q86IrmoAicAtt1oml22FKVf3hFWGt3jVGkjdVcZUspAYeY86C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RHEfOrAUDlVe8OXRB1NUWLdeGFfajYZolGFAqDzooCKURxSe1ONDEvU8zRE42ocZNMIo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7rUOdzUx71BZ0wZ1K0A5mZB/6hX6hu4eONl+9nNfmTQ07zW7BP4rhP/cK/T9wBk5+VcvJ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BWIpzySmHDDwjcZ8zVqTeNCviA51WkZnTxbAmubSbd8mFgvwgrvy5/8AX0plwhkjK5FO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vEPmBXzntX+0iy0tpLTS0F7crs0nF+7U+XrSTfQ7N44Ybeae7uIoIIhkvIcCsZe08d0i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54ZXHCpz5A7mvjtz2mv8AXNRtl1W5eS2Mys0Q2Tn5CvrMFmI1BUYGNq5+fK+OadPFjM+6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i8jKMk1VnteoFHbFjJhugrSCK6147eVeqTXTCNuOtMttODMCGwavzQkdKm3U8YxRWjp1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9BbqEAxvVSxDcAzW1bRgICRvXSRLUQx4xmov1zAw86sgjpS7plWJ2kYKijiJPQVWdvy3+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6vBEMJ3gfA/mUE1y6qGz51tdsdSGqdo9TvFOUlnPCf5RsPyrHhG3zr6Xin8Jt4vLf510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liaX7TbDbupjnHseY/Ku5039pGl3LBLyGa1bqcca/Ub/AIV8guB4qAHb1q3CVz2/Rthq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Qzf0sCfpXS25V7NS+BthsivyhFPJEwaN2Vh1U4NdXovb7WtNg7gXPfQdEmHFj2POsXx/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IVZ+fKvKFU7V8xtv2jTvKDeWMTJ1MLFT+Oa7XQu0mm6wvDaSkTgZMMg4X9/X5VzuNntr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SsqrHnNJebbnvmhpb7wAUoyk74oc5hLkgnpQRN4TxEVAaN+6kb1pKylpByIzTlCrEfU1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UqxyrtmeQnnxH86CZhgfWmlQ08vkXbf5mkTRYdjnnyohWMnanyNiAE9KAxlVUg7kV6XJ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fiztjFMjIxiq/eKsce2/L2qWl/ehFHTOaofpCldUUoQMMCPmeVfU9SUGDAGABjavl+jL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jyBr6bdS8UQC4yx4QCfOt4s077O1vafGcbHHp5VQccbhs75zg1scIaKNG3CgKDnnisqR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WasbekREEOOIZHLpW3Mv7nxYzzrP0pgVUAjYVoXDApvmpb2sfEf2ypjtPYMp52oB+TN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RxIv3iFO/PaqH7a4i1xo8qY4iJEJHyNH2QiUG2nQkOqgMM7bdcee1Plr4fJbjWJZtRU6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twD7V0n+kP8A8OUabO8LiVU4E2yuDk/lXKdro1i7SajFEvDi5kUD/eNWtOjMF9Cpwcjc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T6t2K1G8ura8huXeVIwrI8hyQTnIyfrXLa6Wk15wpy2RX0OGCKw0qOOBAi8AJx1JHM182l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vkjjxmrGb7Ve2ORq8SAHCwJ+JNdt2GJNnJxHJKge1cH2wkJ18An4YY15+5/Wu57BZMG+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k+nugM7nJzjH0olJOFLEGlhtz60SsCV4uZyv6/pWdqusAVf36+1Z7RnEkh5nY1fRsBtt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hGRioC07H2iMn2rVZBMxPLeqFhGCmcAtnz5VooygkAjbbFZrUTsq4zjApNxICqAE7Ham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ql4OJNyMnFJC1oSsGgjPFkEZJrMkbLZLEnO3yFDF37Qr4WCbgZ2qvxO7NH1FdMcdM3La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3NX1K/ZY1BGOEY9awViKScbMcirsd1i3CY3AAz9atm0lPvoViWPh54z+NX7ScsscYA4e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ccrKQqjkedXoJI4yx2wsYx/as31pYOBRCMOwBUYz6VXvWIeUDZSgx+Velu0dyroDjG59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RsQBWZjd7atY+syoltIxOdsV887Pxia8lnbJMsuSfQZrq+0shEMjZ2CnH0rldHPcaa7D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IuPpNnEZ4Z5COb8Z+eTXSdmL5bXV9NuAcCPhz9ap6Ha8VndgDfIAqrEj290yttjlWces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gxDPart9iuHVf/LbdT9MVUGwYZyduVGt4O+0+6Zv3N9AIJD5SJsM/LH0pUgMEzo/xZ+t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lTBbBUE1YsDjvCTttis9nKkso8J2/DNO06QFXOwG2aZTpYu3nC8YU8qxriMJMRGSCBVy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xVCaQLO7E5AFZm4tUrxQITxkk1gXcbSDMe2Sa6O5YSxKynAI61kZWWRY1HLrWZva9aWN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4Jx1rry8cUKrHzPM1j2ClLZQw8Wc0Gs6zbaXAHnJLsPBEvxMf7etb4z3WZb8LOpX0Nlb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ZJPX0FfOZNcu9Uu7i6jiiWGIgIr7Ej386tx2+qdrtSWW4Hd2sRyE+6n9zTtbtIobuPTr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Yn5ZrlnlbOvTcknv2X+zo3MmtXeoyQO5Ad2K9Nv/ALVdPKxYLtnOM0P7O4ODs1qN8kZV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pU3N7b28MkswIjQFmPpXXwzWO2c7usW5T/Ee1tjbKo4IBxvjkCT/AGxXU3MoaZn/AJtq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tWul4ZrpjwA/dB5D5CtVlwhZuQ3rWHu1nL6crdAGF8jO1ZdoeCRQeXFtWu4yjZ8qx4Mi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XFEEDm8J6DcHFOUle+HPbOetXbMAjjXGc8qqmFpOMscMOVYynTUqmbZIwGkkHHz5cjWb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8qv3MbsHhPGjhseLrVRsxSFCQw88Yp4tbMzIgdx510HZKRoryQA7lD59CKwY8HcVqdnp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gjPyr0Y+3Ku8ikuHXLRFl8zg0iV8XMIWJTwkueI7AAVQN3Pkd03e5P8AszkfhVQaoy34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d2wen/OutrGiLeFJJJJpQveSMXPD5mrXApxlGI9TiigRgCcL4t96Du2YkqeI56CubRyI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vK0o3ZVIHXNQltK58SuB6gD9aaLQcPDxGgSLlsjeL5NQTy94uMofnR22mtEpDO0u/VAM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MTA+goKqBCfiXNBKuNxw+9XfsuR/lSf8NCbSR2AEJx70FISKSACuaONRk8XCSRzqy2mM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sHVl8JHkMigrqnCSV29c0to1PMDI9atLZynbgOPUivGzlLcPDgjngigpho1GARxU5JIp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vPYSDZUGPKkvZyR5chUA23I3psWBIiqP3jNj1qP3btyBHMZqrOyxh0XLzRjLRoCzD5AU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ASM7kj8CM0DiV4wAoA9BRtIoBwPoK9BJIwy8XB0GGyDSppD3mOMKBz2zQBOrSKAcn351W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P7wZwZJJP6I8/lS5bfvFy6yofNl5VQiRnLZ49vpQ8cgOOLC+/OnR2q8ZjlhlPkyoxz+F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CfK7eKF0z/xAUCTIy/CCa8JXVs8J+laUNjI64W2dh5Hage2mUn/Vds8sn+1EVlnckcP0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geeaMR3PefubdcMScsx8PoBtQvBqZyCIFGei52/4qKZCbnHMkfWml5FTxFAPU4NIVrqG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AG/4k1l3FuZiS5d5CfuKBU2aa/2lT/toRj+YV4TqRk3ERHnnNVbDQrKe34Ju8SQnkTnf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4kXUaqGbCk3DLxfUU2NrvlZ+H7RFxeXFTFfiPAsqM3oc1ztvpyBiy2tqR04rktn6Ctey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jbHNZSx/KmxYkyzMA5EiY3GxBoba8khIS8fvBneQLgj3H9qCGORmldyF4n5+YxtTjCSC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ZlzDLk/xKAcU8RKE/wAp5CB1GM1hwxPDLxwuY28x1rTtdRdCBdY/8xRt8x0qypTkhLFW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6M2waRWaBGI6nmB1xVrvCwDowZD1GCD8xUiRn8OxP8praMZtRt7eaSTUkS3kjYETyuWOG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0qh2lsLDtVbppkjj7cymazk6PgfDnlyJxVztX2c/x+2jimuJoFQ8XgUeL3zVZ9K1OLT3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KwZiA4WA8O4OwzjPpXSeS8eNY497jgntLHTP2c3MamaPVTqKwXcMjAjhG4wMZwfXyrjI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pBIGGw+LPhA9cgfSvoVxoc1xaQDUL1LbUrmFZJFvXADSDfh4vPBI351zGuWrWc8NvPbp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ScLj3rz5O0YMVkst/wB9eMI3knyIjvzbek38Ucmsy3U6u0DO2cdMHG1P7xxq8E08BLpJ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TygtOjuFUEnLHYdTU21tavLKFLeO6tf31szciSuCOYPka+kan2c0qLSLG3069ubW1uYz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Cjf4Qck4AwRneuEtYXi7PTCdiQACigbZJyT774+VasWpSJ2AuoQzSXE4SPJ+7Gp2Uen9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s1zPwLI7QxueAt8wDjfG1a9h/i11arCbtZUVl7tVRVYYOQFwPSuZVQpGxBLfhivqsUEM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0W4WFCsiL4lJcEnPt+dKTTitRlv5WkkubiV5VQA96+G4fT0rmkkMdyuTgkk1c1GRZTlhl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LOFUqTw56ViN3TXt8BVkJ61eSZcDDjOayrWRHTu2ClQPi4+EL6mlMIQwxecXmI0J+h5V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rrr3TRLFI8JXi4hnGR/yNKhKwSXFs2DiZUDDqQH2rE0vVptLeaKzaUd8oD8S4z+NHJes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4pGAOwDcQP4UvU0s9tloiCW2BG/vQpMrIVfAxvvViZGyMdNq0eyukWerawlvqcjRWhGZ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1wPnWGnO3ATgjcHb8xVdryKEO3COHnX1rW/2VOLYXPZuaDULYjKxySbkejDY/wDW9fJu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V9pT2V05GO8jIyOpU8j8q6TGscnIyOZJHdubEk/Olg1I5VA510YHH8YqZ+eaFPiqJj4q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qKB6najBpS0YqgJQQQ45imcxmvEZGKCM4HCem1B5q9GfFUsKFDhqBLjgmb1OaPNFcDxq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D++FaN/qt9qEVtFfXMkyWyCKFDgKijoAKy2OHBq1jO9UQvnVVf3t77ValPdxsfSq+nLl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jahooSNqIDao5tRUAmoOympNBKeGMk0RVc7n0o7cZyaru2TirCsEiqDZ7HRfaO2ejw8w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ukJGfngV+c/2SwG6/aBp2Bnuy0v/AAqTX6KupVhheSZxGiDiZnPCFA6kmuWftuegRGMw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utY+sapZaJCLnUrhIY9zhty3oBzNcb2v/aZa23Hb9nlWef4Tckfux/SPve/Kvkup6hd6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8p+85zj28qTC1eWnb9t/2lXmtwy2OlB7PTm2Y5/eSj18h6V87G7Y6UeNqgc966SSemLd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7Oe0EWsaellcuBfQrw4P316EV8eOGWitZ5rO4jntpGjlQ5V1OCDXPy+KeSarfj8nCv0mt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nBrgex37Rbe7EdrrZW3ueQm5I/v5H8K+loI5Yw6MCCMgjrXz747hdV7pnMpuKjRh1IxS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tBYjx+lWBaBtwN6mmtn6dIuNt8VsK2VGKyYIO7x0q6koQZYgAedajNXGZYo+JiAK+U/t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O0+TEk/hLg9OtXP2idtILCAwpJ4mHhRT4n/sPWvg2rajNqF29xcNl22AHJR5Cu/i8dzu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/wBU5PEQo5U1RwrUW8e/E1G9e54iX3rV0Ls3qOuW9/Np8SyJZRd9NlwpxvgDPMnB2rMI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5I4JpY0kwHCMRxY5Z+tL/izW+3Wy/s7ubS8kt9R1KygZJWiJBLDIjWQnPL72PcGo1rsn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faKK8uoUiMUMaAcbORkczsAa5CWaSUkyu7knJLMTS98b1njlflrePxEocGrdrPJBcRyw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5qRVMc9qfHvW2Nvt/ZfWYdZ04S7LcIAJUHRvMehrReOvjnZ3VZtKvY7iE5A2dOjL1FfZ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iI8Ucqh1PvXn8mHGuuN2WrlY3PQVCSKYi4zmpdVMUmdqqqSLd1HInP5Vy21prRxNNCpG2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JJ4vStTTB3thGRzC4IrIvQsErlTuoPPkKtRzAkUud+dJkfinAyMUZACk0uU7pgb4oLEi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JgDg5jzpnESRmkuBxb0RWkGSB60yBSHZzzO1QVIc8yOlFGTxHh6dDVF/SfDqMLgn4hX0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uoJ2Ir5jYuUu4OWeMfnXfXsngOGAxv7VvFmty7jIgDE7EA48vSs1c96McsVcguQ+mr3o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w2DuPWs/LTe0mQcIB2Yc60pZVKD6VgWUwWQLzz96rUt0qkZYb0sSVxH7Y0/+HadKAPDO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+xs4MMbOoyy74Naf7VXE/ZslTvHMjD57frXLdipi0Ua55bVnLqtz04vtpCB2z1A9PtB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7FaZFqOvRGaNXUKSQetUv2gwhO2Ny+MCRY5B6ngAz+Fbv7Pp0huzJw7qu5rUm6zbp2eo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MY9q+aWrE62Wz/tOddJrWrqIZVRvFXLaMhluGlZtuLY1cujFT7XyBu01xg5AEY/9C13v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v518z7RzE9orwnGzqNuXwrXV9i9ZWKRImI55reLGT7QswJDA0zvVPDgjZg347/hmuFb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vTzratGRx5JB3FTiu3bpdhuNeIZBK/P/AKNekulRU8QJOxr583aK3tIZp7q4WOIOMsfU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26Yd1qlkzHkpuFB+hOamoO/tr6Md2pPCx6g1cF4pYniGfSuGtLhnm71HWVBy4GDflVsak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3xsNutOh2DznxFXx4fxpC3PAqni8Y2rmf8XGSNt+hbFek1YKheRUCLuSzbCruQdW9/JK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l545zg4ycnFcfa9p4bpu7tHSQqdyI3x9SMUodsF+1tBGf3nLKwswz+f4U3IartZlbGCx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hmvn2odtGs5xHNLxucALFGpI98kVGodsJrK1SR3k43+CIFQx/E05Gn0u4lLnC+EbZx7U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V81Pai9/w9rqczxL0UuTk/Jao2faO8uInuLv91Av32kK/IZ2NZ5z4XjX1rjLuzMMcvri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PnXx2w7R3+pXrxRBfsw5uznIHns1L/0hu59SFpYQpLGnhLtxnH0q72np3na1gtm/rkV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FcVnah2iWC+Wz7k3Dn4j3nCAfmN6be6xaWQjgnRsuM8CcLcOfPcVyzx23jXadmwJbe4Z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WqW/gSbG42NYmn9oRpEKTo3BHIvCOOMkY+VOftFHc27CQwiNgSshfhGfLemM/jqlve3Y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NlYiRQLiAjmCPKm2F6byH7PckJdKNifviuV0zWjayW0sQy8THxK2cqelI1bUuLU5biyV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mNuuPSrjuTstldjPLIkvdn4S3IDHShjn7lihzjr61h6f2iWQLFfowxykHT3rWDQ3YJtp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St7Z0YTxPxnbJzQXVzBC799KMAVRvbDXXXhtoFC42OGP5A1Rt+zeoSStJepNM5PwqrAf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ecd3aMTCOuKu6eqRKsksgQfxNyq4mgzxxcLmGzi83bB/vTbXS9PDjidrpxsCdlrMlW6I+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QszdZ3GFX2HWl2/ZsGQz3kjTStu0h3J9q6E4WPgjUADbhUY3qT3nCoIwSRW+O/ab16Ig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XiwvIYriXlN6Lm5/wBpeP8AZ4h1wfjP02+ddD2ovTbae1vEf391iMHOMDqaw9Aa2bUR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FtF1ncdAOuTz9Kxn71GsfW30BbePT+z0WnR+FYiof3IyfoMVx5tzr+ofZ4dtMgbikkPK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6lrdqgvibSz4mklYnxSsxyfl6Cn3JjtYFtLRQkC4OwwW361udzUZ9djuZIhhIF4YIxwoP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Iyx57UJPhPEaCUcXd4+HjBPyBP54rpJplhkeGskLjvkxtmtgDas+QcMkh6ZrnlFiFDIH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wJL3g2bzqwIw0RGCOJazrhSkXC/JdxXPJqG3xXZwCJGxk9Ris6+MZWNy2cty/OtBxI0x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cQ4cdAKq3cPfqVCqpjyR71mXtq+lRhklsDNaHZ0M2rwlQxJzsD6GqEeeu2Ks2JaKZJI2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ntxdjcguSJY1DDqef1Iz+NZtmVkup844gAmR5f8ARrPvr6VW4TM7N1DDlR6Osh45Sz4c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8JI3lGAAxz65qyHRV2BJ9Kzw5AJO1e7wnkT70Gh3wxgoc+9SshHPas0ZPImmcJI5/Wgv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wDiZmxywc1mMjZI3IxRxh4VUjkDvk8xQWLnibndvEnM8GAfxBrie0usS2Gsx2sV1eyxP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sVu3GoJFPIotpnYbBu7JB+eMVyvaC0M+oR3jgRxuBGADuD61mtY+2ra3eIFljvLkk9Wl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7u8uBKTkYnOxrk7ErHI3Aj9wxyOM7itNfs0KGXcDzzgfWs7XTeN3M6CR5pC2PvNVmK5M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9455DoN65uxuInklTijUgcSkt061f014Zcxs4CjyGQasqaddHBHLCCbuSVidwSQMe2an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4wThuVULO4VEC8IwB4W4eYrVtJmcq6soDbFuVbjNHp9hYxMydyScA54zgnkdvlV6Kzsl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CsxsxTqTMGHLmDWhwyhuI7J14a3ENa1ib7isOmVFAUihXaNfYCmKzMu7b0rjkdsBScb+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lSw8xnFEWIbiBYY60EqspU5wfQ5qJS7YzkjpQekjbjEqHx4xnrSe7bDFdieeBuaerlVG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BXVpcksDkdM86JmEg8IJavSAk5zSgrrxMNm6j9aA23UkovEORNU5VZiG6nY8PKtFXDDI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Lg+9EZ8lsHIHG4XG4BxWfPZyxH7zIOqtt9K0ZiytxAnhJ3HlT4SXXEZHsWrNm2tse1mV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Tn61tSul5pgt3iEzHYcTYpUlsrE4HC/4VS7u7h4Skilgd/ANvLFZuK7UrqymtS0fcwyK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nNVRezxRkIsCt/CUC/jW/YTMtyWvWefj8OD932ApOq6XwlpLdUki5k4yVqDLt79pJCZMA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oYVLPOyJ6txCq4/zMCW2ORjh4d/zqxGCmOKaFM9MY/M1An7dHMV7sSMp++EOKtJL4dgT+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tRIUczHIoH1FHFNYoCFv439DKGP4U2pttdT2rs9rG0TtzPEpB9xmtm01eWQBLheB/PII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3jEdP3b4/KriJxplAxz6GtSpY32mlC5Hi9sUKtI2SQST/Nj9KyLe6kgJVW26qd6vQ38T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2341vltNMT9p15b23Z6NbfTWn1Jsot13ZbuVIwcHzIAr5cUOn6xpslzLxrGsMhdQTgKR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upQvnka5jtp2X/xqzEluVivYcmNuQb0NSzZLp877VBNY1eK5tSJY5F7tS+FMhAJyR06j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ZIWieFifE3ACVH8mN8861n1C50ZWtdU0+Mqp5SpgfJv7Uq1XVO0t0f8ACbIRxsOEzKCE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1mxvGye1btDfQv3dnZjhjUAEcyPQnqa29S063TsNLdWkhcLEngxv8ag10Ol/s8s7a1Iu2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JUL6L/eovNDsdHtu6bU5LVANo5ZxuPRTufpVmOmbfp8fldWkTw8I9dq72ym1CXslBbLaP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eJc7D4huMeVVtR1nRogUaWe+/l7sIp/3iM/hR2Xae37iK2sVSxiUY4TuR/vGpdLNuQvt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40HR1JxVSGyupWYR2EkhXZgAdveuyu5UuLnhubu5mQ5PCJPD+BFDYxx2GpxXWlR3Q41K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uRyCDUi1zS2F0sTBtLlBPTgbGPWlCyuVIKWBQ/0MK+lw6zF3nd3FylrJzMcjAuP9wEmj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Mo+8w4B+ppuQm3zRrW9fGbaI4/jUn9am/iuY9FuWuBGF4kwEGMHJrvLia7u2/wBWa3t0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awO0Gj6mdPvUEpu4n7t0yAHDBtwAOmKntfS7aSfabOGYD40VvqK1uzIKXtyRt+4bf5iu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0F0rRyxrwkEb8zitjsvcifXkiG8TwSgj/dz+lYk7at6UIe12rdnLqP8Awi8kg4DlkByr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tJ7dX/bN9P/xGGCNrRGAMWQHLHc4PLkKpa8I4r+Qq2cEflXOXTd5MzdK7Y+nPIvpXq9UV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xijHOk3Z8QoPDemikp0p1AwUQNLU0YqgwaBvDID50Qr0i8SHHOgk7il8jRIwZc1BoPXA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TDiiI61TagB60IgO7U+lZzeVXVfCAeQoE6g3gCjrR6euIifM1Uun4pAPKtG3XhhUelAR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JTsBQeTz86LIzzq1punvePgsI0BALN5npVvUdMhs0Q/aY5FfYcHMbHf1HnsKLplGq16+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ULxuKXHkKIUu7Ucp6UMXOoc5NQdt+ybUrTRtbvdTvn4Y7a0YqBzZiQAB670rth2x1PtN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H93bIcIo6Z/iPqa5aBOFPfemqKmvldpC5514gCj/AErvV7AW1pa29xruu2tmk4hKKF38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c4xS5TH2sxtfPhvUEV9B/wDxG0mV4mWfVCO+XiUlgSGxGc7DBGTtnmK5jtPe6be3kLaP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K9XbqxqTPlfRcdT2xVoxzwaEipXetMpKfMVv9ne1ur6DwpaXBkth/sJfEny6j5ViIPOi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mVx9PrmjftWsHCrqdnNbv1aM8a/3rrbP9ovZl0ydQCejRsDX5yK14AiuN/HxdZ578v0D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+zyyTnoFjNcH2j/ahf3waPTYhbRn77+JvkOX5186PF5VITPM1Z4MZ7L58r6HdXMtzM8s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nJNLRN+JudTwjO1E5wMV2k0427EhwKlqBDUk71URjNexUioNEDzfFTOOFfWijGWBqLse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PnRxnJwKGI5tSOoNKgf94KDQVuGvqf7OLmSfQ5YpDlYZcJvyBGcfWvlQyTXe/syuuG5l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X/kTUzm8Wsa7udcRHc+I0t4yLcYAPt71ckhMkYVfOmtGI7dRjJzXk06bL0tmSOIFiAQd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ZeJFUjB9qtFeCNBjpVW8Um0nYdEO3ypockWUxkAiiKgqp8qg8PBkAb1DPsFUbnnQSFJp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T4zjOaCckshYYGaBbRnwsTvzNJlIU5QeLORV18BSOpFVkQKWLEYA28yaIfpRIvkcjJ4g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eLqMj61xGkO4u42ZdyckDpXW30h8LE+BRnHXNdMGas6XfmS0aPP+WeXvQ/bGEh32zg7c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14HfLEe/KqiTguxOwpNQ06SC64UIJz60qfUOLrjFYIvcFkTpVK4vyobJwKu4mqs9r7r7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Hsa5XsjdGK5Me3C3iGemKjWNRaW1eJTzpWgRDvg5OMAiued3XTGahX7RXL63ZzEbyWyj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TOn27uDgkYo/2hKO80yVfhAdPyI/WsG4kIsguflWoxWkbo3jkAnlVm1kEEIxtisfS1ZG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RGQOVc8vbpPTIvpe+1G4kO/FITVvRJyupwgHAyfyNZZbMrH1NXNI31GP5/lXW3UYk7dp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BmqX+IsrkcR4c9KVIQ4wdxUPBGYxw7HGa88yrtcYXrMkl5pUsFsvG7FTgehrO7LJPYX8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FgbYJywrRsnHHw45czVqZwIn8AfONs+tYy81mX6/tvHxS48/popqUczsTklRnLrnYU+H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8lWVh+Gax7ebLSB4uAhTknlTLQQFg2I+IbjDVeOvVTe7qxvrrN2BtdOfRlU/pn8aauu3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yufmDWA8ixrxSMFXzNTHNFL/luj/wBLA145+Vn9PTfxsXSjtA8ilLi2VkPMLMWH0YYo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q9szD/MjhTb5rWFy57VA961Pzb8xj/tZ8V0IudEF39o4xFO25Zw4388HalfZtKu777RJ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TH5CsXjbGM0DJGw8caN7qK6T82fTF/Fv26K70h9RvI5JJ4zbJ8EcSA4Hyr2qWN5OY7a1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SffB3rmvs0H3F7v+glfyp0L3Nuf9Wv7yP070sPxrrPysL7Yv4+c9Nm9hnhtDYaajyScP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EHPyo7DTJ9P055IYVlvXHQKOH8jVCLV9Uj5XaSf+ZCpP1GKenaLUFOJbezmHmCyH9a6z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/ozQNIngllurqPE5yVBPX61EGi3k+qG51Ajg6DvM0xO04/22lzD1imVvwOKcnabSz/nr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qM105S/LHGz4L1XQ7rUL1ZGlt1gXZV+8B74/WrF7or3NsttFOLaFF+6pPGfXBFMh7Q6L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duD/AN2K0raaC5GbaeKYeccgb8jV1E3WXa6JHb6e1ssrAtzdB+QOaPT9NNkjq97dTg7D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hHMEUJjq6TajHBwNk3M7j+FuDH4KD+NMIB6mnmOhMfpTRtFtLLbZ7meZCTnKuVI9NsVb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Lo/1SE/nVBgR900l5OHmcUGidTvMktKHJ6sMmrlj2huLaRWaCGTHTcf3rnWuVHN1+tMj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5QTUV2UHa+MEGSxZeuVkDfnirs/bGxe3wLecSc9wP71wwtbpuUEv/CRRfZLjrHj3ZR+t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zqLXV9qKW6cPAsZBAVeu+OZrodAl7OW1/HaWCrIw3aeXCooHlnma4L7NIObxj/fH6UDR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pThteT6nPeNcMWLhhk8IUg4HSs2bLPuDt6V8872OM7XRH9KtTY75kOY7y4HsP+ddJL9M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aKMBSd+dcaut3MYGLmZx04lWnRdqJo2HHEkmPMAflWtU2vgeCqNwp8XDzJq8oyhqs+1w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4uQg4tkxjPrRCOOVCrnKOMeoqooklaaMv4BjAIzirJjzHwqdx1rDRSWiGNcnxRt4c45U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iqnJOxJqZmZo8MDxBuntWXczy5HFglh06VnXemv9RGTIpJ6nNacRXugVwBis61HCmCd6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4rs5CvGuCnjfwgZ88Vp6dI/2SMgyb9W61nXhEkYIVhhQDkjBrUggZIYw0nEeEfKqLIR2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7EegoHZgowcCl94RzNVFgRDO7kn1NMEMZGC1VRIOTNivLKp24smgcYVZs7nHTNE6rGMh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hgQQcc6SrQcXiIY8sZqBk0pmiVC0bBRjLk4x7VidobItoV00lzAIFAJWK1AIwR94tnNb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AKoa08S6XOl4FRCpwGxuem1SrHLRRWslnHHbs3hwSxHP60juJX4wUUx/ykHPyo9Jjmjt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8vlVmHv5gWgROA8iGBBrGm2dJLJFcRO5kGBwMfDyNXtLmb7Sq8DZJxxyOSB8s0V7p0tw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wfenw2ZhZW4SCo+8Pxpqm46GKDiPju055AXcVYSwETcYcuvMA8qoC4buk3YMPSm/bJin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866MN1YlZdmCgjZQgGKucHFCnCeIY+8cVykd7qWMCE+QOAM0IvtSyfH3YAPNgQfpWuUT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zjmK86IRnOB03NcUZb9uFmuZuHqoOB88VBkun2E8g8+J8D86c04uy7xAAocYqGnRV+JS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FNwpbqeP8h1oktHySZpGB96cl07JrxGPDxoB6tzojcxKP8yP5NXGPbwqTgSHPQnalxxK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bIpyTTtPtkIGTLGM9eIb0mfU7dDvcRhR61ycMBMjZizvsQhAFMa3Bz4GPyFORpuyaxaq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cqL/G7XYhnLeXCa5tcq4Xuxx45GpaHvEOYypO+Bvg05VdRvS6rbSRlmWQE814d6rJqcKM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MZyqAOUj6ZO1WYxxKGVkPqpqbpporq0QAIicseeFpL6oBxYWctk44iPptVfu3P3iPQUl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pumliS7mduKCHmMnibH6UlNTu45hJbwo0oHAwzk8J6AnGPoaJVQKAGlAG2xpkFtCrlwr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tfTzXU29hCD1LMMfSqK2uquT3Y0yEdMw5P51uFITvhc+pqQycOAVx/TimjbKit9WjO95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rbJeCTI1Ju7IHhEIyD74przBWwhG3lUmXfcP7U0iO5c/Fd3LH+kKPypUsEbNh5Lg+eJD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CR70wKEPJQfSqKYhtODhFqWHPLnO9ElntiK0hUc8nP8AerccZGWZ9/LApocBslmbyzvQI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So2CKn606O/iJAfvY3PIH+9LYeJi0zAHpHsaQLOBscffPk7szmrsafeSdC4DDkSN6+bd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SQx2aEDu1khjk4h1PFw/rXa3CbBbaRlZfuhic1zHbeSL7LZxyQv9seUKrSNso9D5f2pb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eRQs0pRTtm3zGD/w4qoNO0ouWaI8fXDt9Tk1T1LvrC5MLE8Q5q3n/wDboUvY2XNzwo3J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tMTX0PSpye5ttx143z+dZ132diSSEowiiJ3wSWb6narlvqPDc8HGijGNs4I8q9d3QZmQ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T/apypxYy3S2e9taqqcxLOxckcthsPwNDNqst1GI5by5dC2DFGeBCPLhXAP0odTjknuU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mmWVmsN3IbgAqFZceW29XfXaaK+wr9vgewjjRmHAQp5V9FfRIzdrHwgKIQ2wOM5P9q+e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VOHDD8/rX1vs/qA1SKGfhAka1UMfUMwNXGpkyP8ACe72wx9hQiylDYVZMV1zwFh0okg4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6aY24LVNCe9UMyYddlbFJ7LaVd2HaCEyQIYu7lzInT923nvX0X7P3m3CPWigslRncjfu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viOrX32bV5YFUE5ztzxXHXhzcyHzYmvvdh2e03UdNM1/ZRStHNJ+8IwwwfOvgl+VN9cc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OKuE+TKlVFer3WtspHOkXfMU+kXXIUHouY9qdSbcZOfSmmgIUYpYNMBoCFEOVQKnpVC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ZB1HSiOMDFAcXrVOTZiKtId6r3QxJQJAzIKbI2BtSl2bPkKdqFrcWbrHdRmN2UMASDsR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mA8zWwNlArMsl4p8+VadWD1Kfc02gNB0Oi6qq6NJpsohVGnWcyOPFlemfKsrVrlp7pj+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9/WqYZlUgHGedAdznnVW3aCcLWbIcyMavzHhQms3malQ1NlNehXjk9BQk4WrNsnCmepq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NQaKL46A8YoZWJbiPPzPOjc4NJds0EKTmm4pcSlm2qyVCjeqF8PnUYwalmydq8oyaAhR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+Ver1UQagVJqKg8NjmgY5NETQUBryqSaHNezQSKLGaEUYFVBx4FS68aHzqBypiVVU4T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/eD3qxMO7uFboTSIF/fMegNQaIlVWCtzbYV1HYSVk123Uc+Mj5FSK4m5k4rxAOhFdR2W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AZVz8z/zNL3Fnt9rjlKxA+de77iZQTUMnDGqnlQugWHK7nOxFeSusW5+S1Uv3IsLgLya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4cgE71n6l4bCbHRf1ojkimzVEQAGWoz8RBr2B1rMVA9aGcFguOlGuGyRU4zVC/urk8jQ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bHAGVpeMnfrRA2TYvIv6hXWTqk5wCSF61yUClbqM9Q1dB9p7uMtsSdxWpdJQS3LvJJEx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LcpHxYPI1e0mA3MlzI+eXOsu/tB3j8JwaxllpuQuC8fxmMeI+fOsu8mkc8LGjjGCFLYy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5DIqcjSvIfM1b0i44HPlzrJnkznzzVi3YrInCM0U7tbP3lpbI33XyPoawL6XECK2xxW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ncN51jy2neAM6cWPWtTLSXHZdpclSAD0psYe7kK8aqB50KIU2SDOPJc0+ySWWcAQ8C/e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0OTdkmQ58xS7O3ltNQAmGDwkgg5zTpb1BO6ICEBwDxHehWSLvBJwsWxj4ianK/K8Y0jK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JxQBycbFarxNx44SfYim928ceCMrnp0rDYdP4gzFhjfNWftC946HmAPxqnbzAuRyO9Ax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8f71xuO/LK6S68djWWVTCwc5U7c81MEYDhlbPyrOLgW+MYGfOrVkwLAK3TlvXbL1XHH3D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E1FAb6TYZBrutQP7n51w19vey/1V5/wPdej8z1EwXl3CB3VzOgHQSHH0zV6HXtSTncB/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MsjfzmJXCELxZIzV5+z12meB4H9OIg/lX0MsML/aPFM856psPam6XHewQyexK/3q7F2r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/0kGucns5IZmimaFJVxlGlUHlnzofsdwBkQuw81HEPwrlfxfDfhufkeSfLsYu0enPzlZP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lP8A5VzCx8uKvnbxspwysp9Rio4c9K5ZfgYX1XSfl5T3H1BGVvhYEehzRYr5gjSIco7r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3NzPczrNPJIioMKxzg5rz+X8O+PG5S+nbx/kzOzHTqM4qc4qDXga8U8mU9V6bjL8Bufs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3iTiwAcUmXRbB0aU28YIHEGTK9M9KdeRGQw8IckIdwpIG/XFW7jwW8g8lx+FezyeTLDx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yy04CbVb6xv5YrK9u4UQjAWZscver0PbHXoUJGoNJgcpEVv0p6aZa3Uk0kqHjLsMgkcq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VZZlDEAjY9a9OH5njkky9vPn+LnbbH1eCfihi44oy5QcROdzjfrTlkBfHBFj+kH863Yu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O3CMZ4VH6U0dkLI/5lxdn+lwv5Cuv/feCfLl/23kYJlCnlGP9xf7VIv1j5so+lX9N7M2l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WlkVQHx4Vcgb+wFXF7H6OPiSdv6pmrP/APIeC+l/7TyOS1ftAywlLbu+I7cRGcfKl2Xa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hsTjGa7dOyehr8Vir/1sTVhOz+ix/Dpttt5rmrf+oeL4iz8XP7cNJrMB5yDNV5NXhxsS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aZaRPK1rbRRKOJmKDAFHaraTwJNbRRGNxlW7rhyPTIrN/PmtzFf+1vzXy99SZz+7hmPt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3Z3L+0Zr6xnh5bUDOT1Ncb/1TXrFr/s59vlq6dqkhyNOu/mmKsLpOrhGf/DpAigklnUY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JvjjT7rHPun/APaaxf8Aqmd9SNT8TH5rjh2d1Vvu26j+aQ/oKZB2YvzKhlltggI4gCxO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oM1if9Q81+Wr+NhGCjYG9Im4hNG2OZp0O/SplXJGfevrV4YpiPhklk5FuXvRkNFAszb4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yLkqc0ud1u4ZFCOpwAQelc2g8P2iB2jbZlzmsR0ZmYZ2U44q3ba1kgODIOE/dHIDyqlq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E0ns+FdIuBQQxYGjJIIr0RIhwOVFw5AY11YV5rlplESjdWAI4d8VtxyGaNO5iZBgbPsc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i0tURMM4BY89/L6V1GpWNvaX139nLfZknaCMEcRbhAyc+5q6+Rz/AHcoJzwL6s1eOAN3X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HPdsfcYok4ACBCv1zURjsrHkw/4DRI0kJPBgn+LgArSZixwExXscOOJBn2ppWYxuGPOQ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chpJcf8Amvj8DWtJwuuMAUtUIB3wKaNseXSYpBl44n/qXi/OoTQ4VlEi29vkde55fjWx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yxgHGc+9NG1BtPUnLyYH8oxRLp8IOTI7e4B/Sn98DzKj3olkTn3hHtQCkCgjDNgchgD9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Q6g4NNRo25uT75omEPVsn2NEJRlUEEke1GohJye8J/qIqQkROyk/OmqBgYT55oFF0wfB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RITtw8AHotWz3ROCRnyxSpWjHgBGfaqKYRAxGFBPktXIVURg4APoKTLwhNwcivW7AkjI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iB6j1NKdVxwsox70axAeItkVICZJO+KBBhjUknP1rzMpPDkgfWnGRTkEfhQleL4FoEFV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8IG7E+tG6gDDbVKKvCBgY8zQKZV5jAPnQ5AHiYk+tPeI42xiq72rNzf5A0Cy5LfFg14S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FAAI8RojEwf4Rw+eaCr3R7zI4t/XlTDFnmTgU9lAAy30r2FPnQUz4DgDA9aFo1bwvwMO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Ychikd2necXCA3KgFIj0VffFMEZXnj2FNRgBgURBJyFzQVxCud8/OjLJGPiA+Veb7QTg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kc8TlAKCPtC4G5NA13j4Ymb51YFgg3ZyfavG2t1XxZJoKZv3Y8Ag39TRwyy424V9OdOW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wxryVT7UCXvJIwRwg+WKWLsH4878xyqyLPvHyWxVhNOiG7YY+1NCiLgcCgnJIGQOlchf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QwwRFkRhnPhwSfma+hrp8ZwRlSPIVxK20r/tDvYYZ0hcW5wxQHAyvQ8/wpVjF1TTTbu7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zgdAAfSs2NredgY+7LdUNdRrukXCzTJa3ckxxklkAJHU7fPA64qhD2LsX0Vb1r2RriND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vlXLV26SzTm9YkjkuVRoiCSSXC4wfU023SJ1ATLHkWzsNq3otBiSwgnlEskUr8JZRxH4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2YsrlpXinkUJK0fABg4H5VJjWrlHK6dbgakvHuEBYE+gzVK7Vg0fIEnp7713mtdnIdP0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t8PTrWBBoLT6d9sijeQTZbLc/ThAzkVbKzLKb2fsreWG+nuW4YjAyR/zMa0v2XljHeQu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aq9kNOuYu0kkl2gjgW3OIn+8SDuPzyPKtL9ncRt73U0KEkhT+LVcZrRldyu4SHIIKbEc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gRVjA5AHYfKvF2BPgGBSJJXGeFc+gGa6uJjF1/2kWBy3qALh2IXBUq2wOSfCaiMyMuSA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EgnGPlRWF2p0S/0js/qOo6HeJe6cEdpGR+F4cjcFD61+aySWy3M719t7X61cWvYbWYDx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cA42xzr4kOtMFqa9UV6tMppN18IptIuN8UDLQeEmmmgtf8kUw0CzRI1eIoeVBYU5oulJ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ehTkR5UZFKc8EgPQ7GgMc6XeD4TTaC6GYSfLegqRndqBznNQh51DVBb01fibHpV2kWa8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Ak8hVHid6E15d1zXqCDUVJqCQqkmgq3rbcIqmOdOlJYljScb1ASjLgVeXYYqnbjMmfKrg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vQk16A+PagKVt6WNzXpv83FSx4SoHM0FqMBEyaU8hY+lelbOB5VCiqJWjG1CKKgkDevG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Xq9XuVBHWofapzvQSZzQQa8OdRUiiPGvCoNSKKIc6YKWKIGqGiiXnQKc01RVCb1Mxhh0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kRk1pTDit3B8qzIxw3YJ5BMmlQljxXrf1YrobeQw3qSDmpBFc3aninBPMnNb+f3impGo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z4hkfOrMEICKr5OWFVNDP2jSNPkJHjt0Y/8ACKtPKRhV/i515b1XRY4wV8PQkVn6wQLC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MRl88s/jStZBbSLgkAgY3B5biorkiMkmoI2pkezHNefA9qyEoACQKMDGc+VLjYNIwxsK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KfWkknerB2FII5miJC8bAIfGeWfOrpdu6MZG4GDVG1H+sIV38QrSmTgV8dSTvVFjRJ/3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O5nDO223nVjS4+60+cjHik/Ss24PACSc5OMVxz9umLLeMG52JA5+1YsgbvHIzsTvWxcs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yqDtzqwrGnznPQmnDi4IwpILEDalz/AATua9FIxEeDup+taRe1vfT8DOS4NVIA6IM5qb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Vj9KsafcxXKKuPHjl51nLqNRMbg/EoPyoi4z8I+prQtNPS44iCQRtypyaHK0mONAvma58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5XIPQmqoEMZ8MSiujuNJWFcM4JxzrImtFDYByaTI0rC5YcgB7ChM8jHckjyq2toO7B4W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3ZOKbNMiXETgjYmlM794WXfiI/Kn64Ajx8PWp0oLIrcQzvWLlx/k6THlOIg7GNQQedaN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ETnGD6GrSALyArOX5ONmifj5SkX5/dgetcNd73cv9RruNQ+Ba4e43uZD/Mav4Pyfmeo1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/IfzrpS5BOCNvWuV0O6is7lnnLBWXGQM9a311W0c+CeHh/nJQ/iK92Uu3ii/9l0dNMu7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RlkZg2OBAORHrVzSr7swY4bSC2hUMwVVmt+Ikk9SQaRpepQfZJLeKTTp8ySM0Ms6qxOF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r72ttE/2mTQnzEWkV4MPngwRjHmeQ9KiMH9oMNnb2kQsoTA4uO7kC5VT4OLlyPSuV0/T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BjLNsBk4FdV+0gP9ntSzsVe4LKr808HKsS2uXWBFgLE4wFXmTVuVmPTfj8fO62oahp09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svI9ce9bHYwfvro/yr+ZqzrLs3ZVjeDhuONOFW+If9b0rsWPBdN1yo/OvL5PJc/Blv46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ter1RXyH1BcWCDgEjkSAcU2dibJ2PMik024/7F7/AN6ZZWzRJN7Y9h8Dnzdv/ca2tJTv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fqwrF03e3U+eT+NdF2aTvNe05fO5j/8AcK15PlX3t2yze5pYPiXPmK8x5mgZuEcXlvXC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APBLRv4gzfViavFqoaACuhWA/wDAQ/UZq2SScDnWcL1C+x8VDx11cfY9MAS3cvF14EGM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AybmT3bh/IV6p4cvt57+Rg+R/tIvWtuy9z3Sl3kKpwgZOMjNWdAu3dzx90ElVWUKApOF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2Q02TIez4yp/2rlgflT17NafG5ZLG1RlG7ld8e9e3w45TC4Wb3/jz5+XG2WfD5wWyTQO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r6j/AITbK3GVhELLxZVRyFUNet4IuzV88Dh0IHTbmOVc7+FlZ6rc/Jlunzgml3p/1KUfx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Sfipd3vAB5yRj/1rXzvT1LrHOfeq91cR2sLzTNwxoMk012CqSTgDcmvmPbntH9olNtbt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r1/j+G+TLpy8ucxjsbU8S7imT/AMe1Js9sgmnykGPI86+9XzIXEquzBhmkSrFAOYVM5J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lQywl4eGSMketYaUprwhWWOPiI69KzplkuMGSQtjoKfeviVY40Kt99eEnI9+VVrhpYQs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9asD4UMWR0/Ki2xnrVaO64iaah4hmtsup7AtBaaq97cHhW3RpuM8sgbD61i32trJ2n07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mkIbbvHbi+uBWvbNDZdgdUnC5uLmZYASeQAzt9a+exokPbLTGzwiTClj6grWr9Ed6Wx9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HM+lH9mTOCwb1JrzxBF/drHn0asoDvydjxD2BqWUMu5J96gLIQSSv1oFVuIkpn1FARHA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xyfnTGJx/ltn+YV7DcI8AHsKAUVfI4ozw42jzQkE/eYexxS2XJ+Jj/vUDSwXmuPalvMo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bg/PelNE5yUXBPUiirLyh08S7elKBiUYCE+5oFaRVIYZqCWxnhPyFNhysP4QKVLJcLNH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OQw9hjH40viYMd8GpXiPxE4oLRnPIEZ9BUM7OuGzSAG8qdGxOzYoiv3WSWIb502Fsf5R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JwAx9qhEmWNt2I6A86oukvw7MPkKkMx2YkUpElAxxUBikEnikJztQPIjABJ3NCWVQQM+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cSj1qFEa58O/qagZ32MYAJ9RQNJkjoTQGSNmxw17vUzw8A+dUMY4HXNLYE8ufvUHhABC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CUlOS2PYVKtxeh61HAVyWbC+VQpQN4ZEz5ZoIJIbYHHpTkII2pLKjKD3qtnqDtS0QBiV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OWKVMO8x4sEcsUyMIV3AzUqCpOEGKITHkfEadG2Dgk+m9BOkhyRgVX4WxlnxQaGCVJyD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0uGRMcJJNE5U8kHzqKsIgPM5qeBASeFSaqx8btjBAFMdSBtmgMsi5y2SfnigMxDbLt54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qRbqCSZSPTNBbWbA8J3qBK7HxOareBR1PtTAGIyBgetEWVIAJZjv61xXaCQ6b200++4l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44gRv88V1pViBvjNZfaTRV1nTmgDcMy7xudsH3pVnsUlswhjRQO/MRnmZtiz7Ek/M1Q1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AjuFUFBjcjfPudqp6V2ght5Ht+0Uv2PU44zG/fAhXG2GB653NFp1/a6xqUbi5iXT7Q/u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gazfpvGd7br2X2fQljmKl4o1JyBuwOTt75qno5t1n1B1Dgi5bgaNN8EA/T0rXeaOUMqm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NOsXsuNLa7cozFyrgNz9edXTOytXmlutNnt3hkdWU4YJjfzIqp2UmF32ctLcP+8hWRWX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q3Skr5EjcQIwcGuMLtoPaGe0nzBDeDNvNnC8ZwNydqEbt0iRafdmaRQwjE0PDlcLxNwjb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4gXmeQl2kgRgyjl+8kA/KqWpTG+EOmxujNkI8qnIRVJAyfWuisNOi01pmtZWUOAOFjso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Pa3qNgKuebexqFBHwkDHPes1rloz+8MnD5qOIfhWXqnaSy06REuJZVLjIxE5GPkK0w6Z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5pcDI1xEnewg8Y2DjfeuTvdUS/tSLOUyEsGzjO3PBH6Ve7AC4urueTUIrcQ26d7gQcDKx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rXTh/wBolrM/Y69mQZii1BS/nuoH518iFfUO3mtXdq95pSCJ7O7BMivz4tsEGvl+CCQe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1RU1tlBpM/KnGlS8qB8IxCPapzUgYQe1RQe50JFFyrxoBXY05TSutGDVDTQSqGXFSDUm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xqWHFGwPlUNsQfPapztQZi8zRY4iB51EgxKw9abajimHpUGgg4UAqJjsF6mi5Glg8bkm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FB7lSJW4tulMc9KUaCvINqSedWZBtVVudQNth4qtCq1vzqzQDJXrf480MpwaKE4OTyoCm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rgnoBTpMEgikR/Ex9aB3M0YpYogaAxRChBqRVBCi6UNTmgmoblU5wKBjQGi53oJTTkAC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tXs4Ga90rb7PrcGJzp2nfbb0yKq/ujJwA8jjkNxzNLdLJusMHPLer+m6Xf6nIU0+0nuW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E3YS/wCOW/1xDO8HCJUhHdIQBkgMF8RAPTG+2a2Wg1bVNKtI9D06y03S4lOWD95338wU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8s+G/wBd918+i7H6vFB39/YXcEOeEcMXG7N5AZH515Y9K0timp6bqE1wRtHM4gABxhts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bk1S/wBUbS9Run+yQR8YME6SOzE82WM5QDyx8zXJ/tG0nhvoTJqNv+4UxNJczMWOWJUY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h5bctVbhqbjgF9TTUYKwDcjWnfWGm21gWh1Zbq8BH7uKBgmNs+I48/LpWUyl4SV+JTmu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MZ8qyZmAMx8lxWpbyCaMofirDuGwZB5tSo9ZD96vvW6pzzrDs/8AMFbSfBmkWPvPZC4i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IRmI+eVJFWkQEx4OW4smuV/Zhdd9ockBOTBNxfJh/wAq7KEqJFzjnz8q82c1lXWIuovA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9VTh0m5bGOIAfiK02Qd4cbjPSqHaMf8Awx1yd2AH51kcmDgZoZWUKSSCMUHcrzxk+ppn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SvbthnCjCggAn2qzxNjGc1IVQDgczQ1UC+cUthkHNGxoCd+dUetsJOhA6itS5ThR96yQ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pt0PFjzqxBWhxphB6yGsjUGAGByzWhA7fYfFyMhwPSs2/wYiOpO1cc/bpj6ZczAMzZ51n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BJIIG5FZ92u+c1YijdEqy0dqA3A2cYalXJyBmjtgxgOPPeti7eRcdjKTzAJqn2dPeS8R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yZd/En44qhocXc25/izuazlemp7ddo/iZ8HYGtj/AGhHSsLQXwXG2K153KwuU3bG1eet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FUblFdjgCqumX04gna9IJBHDw+VI+3tJO37tlUHbi2zTSvXDcIb0rP7xmRvIirdyhkJG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UDknJIqRpz2vE/aEB6CnaOP3bH1qrq8ge6HoMVc0n/IPvWfL/R18XtqIacDSVpq14a9S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bLE3fOcHnXelVPMA0t7SBxho1+ler8bz4+L28/n8V8npweaj2NddeaTZKnG0ZXp4aoS6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v4ZBjH1r6OH5GGU3Hiv43knw58qDzANFbtJbNxW0kkLecTlD+Fa0ugXajMZSRfMHFVJd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Qz+VdpnjfVcrhlj7hV3e3l6EF5dz3ATde9ctj60EUskLh42ww+Y+h51BGDg7HyNSat1W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75hwruFVQoz54HWuj7GLi1uD/wCIB+Fcvjaut7IDFjMfOT9BXl/Lkx8Nkd/xv/8AJG5X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TTbvayHypWeVFqTcNiceX6VL7jUZGm/9jh9VBrquxacfabSx/wCOp+m/6VzNgALWIeSj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2q0/0Zm+imteX5T4fZjyqtfvwWNy/wDDE7fRSasms/XG4NGv26i3k/8Aaa4ZekidMXg0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6RVq2HFdQr/FIo/EUqJeCFF/hUD6CrOlrx6pZr5zxj/1Cs+P3IZfNd52mvb+3vtLt7Jg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h1HI/pSu0x12WeKHT40TTmIE06MTMM8+FR5e9X2u7hpShUDhY4Zxt8jSmluRKVFwoQnl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14MN6lunx54rTr3Tp9Q0ZLX7Zc2kuEDSwthgQB1570+4zHEIu+4zwgMxIyQB+tUJUV3z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teQxmaNcSLtnG2fnmpf+sTvjj6WeHfyv2lwF06NLydEmC4LAjAPltXM3NtBpXYy70+G5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AZ849edabQL9mIWOQhnzvzz8qzO0KGLRLktGIy8igEggtvnr7Vi/9U8mdmMw6rph4Zv2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h5yp+Bz+lGRWD2s1dNNtFCN/rJPEg8tjv+NeDx4XyZcY9+WUxm6o9ue0AtYXs7Zv3hGH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NLq2oq7qSgOSTVaytbrW78cIY8R8TH/rnX1PQ7CPTbdYowOIDevueOY+DGYvBlb5LtXt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7qrD/m1cO617K85K7TDJxRSwzN/lTEA/FmlTEg5A3p1rnuiT1rnWolLaNEA3J8yc1Vu0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diMVWmOHUtuaKyLrSwGDp4RSJIO4kXhbiBGeVbrjiGDy8qy9TCqFYHGDjGKsvaVNxdlt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ckHoAaoa7p4bRre9gOJ42IQjmp55zTbZmErcKhiUYb+o51o2+JdAlU843V/0rWVSRmdl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XqhL4ciThZPbyPpXTO0ajkgr43qMVpbXqGK6kE6yFJkKbIAdmBHX0r6hoF3Y6hbKLSWW4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JPzqY3a5Y/MXo+AvnHtT2mjA3Y0MqYXhRGFDHbu3xAgVpg6KWMnZfY4onbibcsQfKls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UBFVHQmh4MnlivFmyAin3JxUhX5sQKDxTbfYe9DwRjmc/U15ycbfnQDOccQHsaA3kiQb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2RSa8UVjgnNEzFMBQAD5UFeQEPyx86lVGNzj50cqhhxEgGlF415mimng8zUqSBsMUuMi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IdMk+poh3ece2Rt5UsyBXAJ3PKvKY4x93PvVSa4yxHBgj7xzQacTkNgIBkZz1oXeQEhQ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TjK78+dXYpmYnClQOvnQSY5pd2LDzyagW5DDcY67c6KR3J+LAPSgEpzjvF+dALxoG6A+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mjAVcnYn2pLXAwdmHyoGsIzzyfOkq8aZPCT7k0s3DFv3cRI65NE0iMgLcIPvVHpwku2w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4AHvipRlAyE/CmM4C7A4oK4jSM4EYA9AB+VS+wzjaodsnA4jnyqWUMvDhh/vUAxzFfhx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0qsY+7OcH61ImPD4dvlQP4SR8RPuarzxbEhqN5W4dvwpRYhhnf50C4xwbnOau27Iw8SeL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nYioFwVxt86DY41UYC/WvCYHAJJrPW448Z2NMB96gull6Gvd2reLalRgnHhI9aZ3YHNw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ZmGRQhkLnxsfQV492mPib1rxljC/CR7DJoLKCM/ccn3qJCqbY38sZpaTAKBhh5ZFGrAH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trqPguoYpU8nQNj61gP2TsI247IdzvsoUYrpoyGbIwPU0blUXLkAU0u9OdFo9uAJLdGX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Gwi4K05ZkbbiB9t6AiIjlz64qaNqcUpLHr5ZqNQsk1K2MF3Cs0J34XUEVdFsjMOHA+dT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OV/0Qs4c/YpJLcnmocsPzpckN7YOFEneoOmM5rphGEUmRyGO+AC1VXaDOSrk/wAy4/Wp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2JDIFbyYVfWeVvuAqdiAdqfaQJdsY44g2AWYnYAVkXusWemT9xdw3ds3RZI8A+xJq717T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7e3e3URq7FMIg3OfatvUUg7O9mdSuIC6NIIoSWbOSzqm3/Ea+catr9zJdD/D76ZbMqGR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z7i/vLtBHc3csiZBw7kj6Vzucl6dOFs7YP7S4SdfbwnGWH4iuCvYWgnKsCMgMPY19Fub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82OTXNdq9PZLWO4GCEPC2ByB5f8AXrTDPsyx6cwKmgFFXocUGlycqaaVJyoLIOY19qjN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CNRXhU0AjnU17FRmgIGjzSxRA1QTAshoOLMeetNU7VXY8MhB5N+dBTm+PNWrBebVVn2J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gZM2Fx1NQg2pTnil9BThyqiTUMcCvUJ3NAPWgNGaE0C5R4aptzq5L8JqnzOagfb1ZA3FV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AFwuwoY/hNMn3TalQ/CaD3HlaiDdSfWlodyKZD8OPWgbmiBoBU0DFogaAHapBqhgqRUD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3PFGBvmgB45sUDiMR1Vc5arUxwKpjdjVB4ptlHNNfW6WilrkyKIsc+LO340sjaui0LRm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G6txI0UagAg8w7MBWcrqLO6+m9m+z/bQ6Y8MVtpNuoYh5JXxv1PDGQv4c81n65+z+5Nl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HhjLLBCQxfmeHJI36ZOawotQi4Ltb7UC7d+Q5uNSPF8Kk+GIEHfIyDWPJqunxpNOgtWn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IwGMFnPI155hlvcd7luatesdN0SG9C3eqSpbbcccI4mJxy8OQd+fvV6707Sjpl1JYaFq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IEY4vAx3Gds52rOl12yW3McSXcryAMWykIV+EDko3Gw602+7TvcxQL9ljYoMM00jyF9i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pjWOUU5ez97b27zXRt4VUZKPMvH7cOc5rMtzwTlTyIxTNRvJL257+ZY1cgL4ECjr0HvS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c7r4VJGNvqQA2U71Qvyv2qTg+EtkVc1k5MT9dwayycnNSot2fxCtcHCAVk2mAwrUU5xU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k1G3242RXA9AT/evoJA+5g4O9fI/2X3rWnam3wMrIChHuK+xzWwlmV7dsDO49DXLyzV2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DFZnagkWAG2Q4J/GtWef7JMIZR4ehrO7WcI0sEbMXH5GuV9K44GpzQNniGOVEKw09nev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D3oSN80bYzUe9ULIzOoHImtK4HhIBrO5XCkc81cncjc0GfJfpAsdsQSxJPtVa5dim560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8QG1DeN4Bw+dc8p23PSlnBOOtULncnerW/FvyqlcnHEasRRuOVFC5W3wvUnNLuX/AHdF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2wfzrRGppc7MhVj8PhH0qvZEq88ecEFhV6FFR+BR6ms0OVv7kDqc1nLuNRtaRcFGAPXNd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xXKaaRlSeeTXT2jhoxjpXC+26Tb2kcMrLjwgDA8qqXy8N0hVSeLoBV26nSFmaRguMDNL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oFzjL5HlVW+PDASatStknFZ98/7jfflUWOW1fH20hRgAVoaT/wBn+dZeptxXrn2rS0XJ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+b+jt4v7NRaaKUnKmrXgr1iFTUCvVENS1F2GBYrwDjGPMVZkkmCoziKTibi4SDzO2Ooo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GMeAeLh3yOtHHEY5EcxMY+NQxVA+2dzlD5Z6V9P8TGXB4/P5LjlqKYhtmhT/AFYI4jA4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5pq20LuFS6kjyxH70Z2xtzFHdPDJwrA/eKFwoLqTgLt4WwTT4wD3aSBkLuueNGTPixgc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c/IvzGU1oZYGkkW3lRU7zBHT8arnRbOeMOIuAsM+E4xVu8e6OtvFcWISza4aJXSPHEmc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ldIxhFJAHpXk/Jyy8UlxrrhfH5dzTnJuzaf7KRx7kGtLRLNrG0aJzkly3Kr+ajNeTP8A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Phwxy5RNeFerw5153ZNRrZ4dOf8AoP5GpxvQa/8A/c9wOqH8qk/tFirajESD0Fdl+zhe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/wDpNchCMACu1/Ziue0YP8MDn8h+tXyfKPrBrN7Rf/cW8H8UfD9SB+taRrO14Z011/je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9JFttiR60dlOLa9gnYFhHIrkDqAc0Lbk+9LYViXWrFs3065+1dkCStrcMc53Kj9aRL2y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lOfyrlSKHFb/AG+/4zv/ABx/Ri6CTtbfF8xw2ye6lv1qtL2m1VyCLhUI/gjX9QayMVBG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eHCfC5NrOpy/HfXHsr8I/DFUppppyDNLJIfN3LfnUUm6njtoHmmYLGoyTT9meXW9tccc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20aaQjP3V8zXyq8uLnWtSLbszHb0qx2o119Uvii5C5wijoK6jsTogtxHPcDLOCyjHlj+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3j55+3h8md8uXHH01Oy+hrplkGcfv3GSfKtqFUEx7xgo9TjPpTnNcn26sNUv9PjXSLd5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QuDvuRn5V58fNfL5ZXbhMcbGhGMSKatnliqyjxA1a6rtnNfcr5sV5RyGc+ppkLDGB0oJ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FIbnXOtw1zSZCBuRvRsc8qS/xAHrtUgWpDM2/I8qpasytDg4BznFNZxCZGO4z086oXmXd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IH6Mga5biXfunwR54NHprf6ncR/xxHHuN/717SXVL5AxxxBlx55BpFqxjRGX1B9uVXKk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aS84XZVdlbHoVH603StRvdPJ+x3c8PFz4HIzWt21iQ6iGlbhURAhgORyRXMoXU/CWXPx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Haaf2p1C1lSS4upZ4yQGSQ8W1fUbC8tb+yS4tH44m64x8q+Dl+KEelWrHVby0Xu7a5lj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yLjK+4tGzthF288VDxBB42K/KsxL8PEp+0c1GCrA52pMl3IMkMXHrvmum3PTTLLw8Qdm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WIGXU+pBqoLzwleHgXHtVRryIMAHVj/DzP4VNmmr38AIDOWNT9qjX4VP1rONxCZMd0vG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c1RVNNrpeF0eifjUNPJjwRAnzJrOlnkAHBn5VMVywX96rA+XFTZpfLzld+GkEOc8Ug/pA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46BqD7WA2CTnyAzTZpooXVcIcCiV3J8R/Gspr1i2BnPkadHxNu5ps00CcA4IGfKqKcLu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M4U8zSZMt18NNotxLwyZZwByxV6KSNkwpwPMVz0s0sZVYwB0wdx+daNqjNHmSRQTvzpK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J8+ImkPcQcXDHkk/wj9TRmJM/wCYW9htXgkMe3z8qCBB3jFgWHzrz2xCthpBn15Uayji+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cr4s1QiOGPhCiPhPXJJyfc1Yjgjxnwj2ApCowfiKYPq2MU3gZhvjbyNA1o8jiDUr91nc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TIduQHKmd0pI8JBHPFAQKLnAG3SkvIqHwJjzwMZp37uPcLv5k0HEjsfCSfQURWmlLISN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JHkasqjEkMB6Z2qJlZAQAozyNAAnI+5tXixY4A/ClQq4ULI3FjrjFWEKpnAJPpRXlUHO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8R8PTAqwQxGQDQHc4PMdKIWCpOVLbfKrUU642TfzqrwcJO4qY2YHbGaC8DxHOMepowT9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A8RBz5U0zAthfmc1QzB4eJsD0zmmBkxgnPypBlAG4B+dA1ygXJ4dt8ZxtQXkdOH0rxlU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HdhdmCjrn0pq3SNuhUimzRwDt8MZUe+K8U4dzEWP8xJpQvYyCeJifILvUTXbpw5jfDcg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swI4Y+H5URPG/Dhwfas0ahISzC3nCqccRXAPtTo7uaYfuoZSc4+Heps01EhUAcXFjyG1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/wAxzVCGHUnbHcS7Dfy/HFXDZag4/wBnH6ucflRTcrgBgg+WaWY4lYEvj5UuLTbosTJc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0+PTF4kMtxK5A5DCgmiGWyqyv+/CSE8KNkD5mg1GK11K0Nvr0MV3a/8AfRjiTizzYb4P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fDHx9DnxE0CxlS32eNIkxyXm3v0pofOe03YKa0Bu9IkSe1bdY1AUj2A2NcSZJIX4XDKw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07i5tZg9nIsQzkxkeFs89unyqjrvZ+x16JjeW3dXHSeDn/wA6xl49+nTHP7fGGmBBBNJv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7SIV9j0P1roe0PY2+0x2dA08PMSIp5eo6VzLJ3TESYVv4W2NcrLHSWVwG4Yg7HrRVZ1e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W4h896q165dzbz2arx5UD8qPO1LblVQ+P/JWvV5BiJRU0EA70XWh60e2PWgioIojyqKA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4UDAaRc8s00GlzHK1RVbxkVfTwxbVShHiq420YzQLT4qeKVGN6bQeJqKmhoIqMVPWvUC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gqgkk4AAySaty/Ca+lfsS7Jfbb//AEgv4g1ravi2RhtJJ1b2H51m3XZp8yWN4ZHilUpI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wQaatbHbiAW3bfXohyF9M3/Exb9ayEFWDzjalKMZpr0sc6Cs/hkNPhPhNKuRhgaO3+DN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zQMHKpzQA7VBbfFBZbwqKlNxQS7ontTAeGOqPSMFBoLMcTlj0pMr5OKs244ISx60Hp2y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1Kigk5xS3LMFViSq8geQp3SlHnQNQHu6U2asxYK4pEowaoheYq8V4UU+dZ6ncVpsM2wa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Aop9Kppuu9XIxmMCtQYmruTdd391B+JqktP1AlryQ+tJUb1i+0Wrc4NacZ8IrLh51oxn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T2Wp288ZwyOCK+9I/wC9hcHYjiOPIivzxCeFgR0r7X2N1A6jocEjtxSxqY3PmRyP0xWP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H9vsnkjP76EnI8x51zuo3gudGQH4o5Qu55jhNbaFl4wNg+QfWsfWbOC101BGSzGXmRg8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OeblRLQnbY0YrLTzbUOcbipO/KoFEQd6htqlgDg9RQmqFu+HXPIGn3D5+HfFVrhPgKnm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ryqwYupygXak9COVPu2PdqfWszUOJZSSd81eVzLZK7DfOM1nKLiTLhQuOZzmsy5POtKb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sq5zlqRVG5O2KfprhEBPl+tVJ+tetpU4VVsAg7GtWdJK3luBLwyA4bkRVCZeDUCP4lBq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tQ6s5iu4Gfbw4zUsaladjvw711Fq4ES48q5HTpMqpB2ro7WTw8689nbbN7TQ3N1HwW5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9Hht1Ehycb0RcEsSfvUDzouzOo/3hS+tKm4y3wsVwc7VRvycAdMijluU6Nn23qjcXBkY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KkisC+Ob2X3ra0pQtnGB5Vh3O95J71vaftaoPSsef+unbw+15aYtKU0wGvDXrMrxNCDU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36o4QlQMlQw5+RqxNZC2RZJBEXGfFETGemNt/Wsu1n7kMrIro2Mgkjkauy3EF06uzXED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PtX0PxfLhjhxyrx+fDO5bxPZ47oww5yUBT96gk4vXJ3qxBYSwSLwxKo7xSTDIV24gTt8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R4rm3kAIOJAY22/CtqC6maVUls5UBO0isrp8yOVe3HLHL1XmvLH3GBa6XdW2qGRMxwS3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TuKVKczP/UartBcx9rrBHExiDSSFiCEPEzMPTIzj5U9vjY+teH86akej8W7tRivYqa9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vDHcRxKPiIBb+HO1XSKzJ7aeRmDrG2Pgk5Ee4rt4Jhy3m5+Xlx/i0LKUXEKvtzIOORwc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kI88D8RQaZD9nhjh5hds+dTrx/dKPNlH/qFc8tft/j623juY9gjru/2WrnWp2xytz+L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B/ZUn+vXzeUSj8f8AlXPy3+K19JqhrW8Fuv8AFcwj/wBYP6VfFUNVOXsV87pD9FY/pXmz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U9Kg1nahNDUmoqCKg0RoTyqoBiFBJOAOdfM+3PaXvZTbWxzGmdv4j51sdu+0Itkaytm/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4/s1osmtagpIIiU8TufKvsfg/jcZ+3P/ANPF5/Lu8MWl2H7PveSLe3i4jHIEc6+joFW7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+Y/tU29vHawJDCMIgwKiPe+b0iH5mvP+V+T+7LjPTp4vFwm77Nc71ldotUGnaRcqjATzj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0/OtSXBBydq+YdrtUF3eyKh8C+BN/xrr+Hjb5JZ8M+bKTF3K7EVYYbKR50jHKrIG1fer5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KFBPOm3QxikkZYbDGKxWoM/B5UpxxjfpTJMlaRnmc+lSFULzmMbou9VHbjAOTgch5VY1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qnbKQu+9aHmdkeORQMxyK+euM1YfIswyfFxOB9aAoSr+1WYBnSI5T0nYH6A1KsfPu3WT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Drv13BrBuLj7FCoiBaQnYdK6f9pkBtI4LmUpmCTATPPiGdvUVxUd3BLCLiZ8+S+XyrGmp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oyWyMUExl7gPMCqoeIkHeq73UkknHbIWi+8QPhphLT/ESU8ulFbmlavPYwj7NNwI2GKk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tQksTd+qCYHAK7A18/jjCAeDIq1ASzDu1wKbNbfRGvDcMHWeFB1GOKntIwTiQ7DmTtmu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PWt6JI7j4pGbbYE7U2zZoyWaZ5VIDMD/AANjP0q4gneIMx4VHT/7dJitmAwjKqDoKMR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zz9TVENcqNjONugFAcTkAM+D64pxNsuADHnpvijjkg2UlMnkM0DYbaELjBz70EywIwCr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TnOaW7g5ylVCEjHFxjGfOnOHOMOSfegWYDcRk+gqc5Oe7bfpmgIWxY5eUj2qTacSsA7n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KseuM0wuyAcYK58zzoiibdjMq7vGDhuLfatEIigZIVBtvtVdJGkOPBw9MHej7zvAyyYC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DQV4wowhPzpizLsViA96p20kLgDj8WOWMU1pkDFRzHMHAI+Rq7TS13gk5xr5V5SFG6iq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+eKbM/CnFgAZxs2fwxQPMyeQA8qW1ygHgxjrSjHnAPFk+lULxZLc8RDMuduFC31wKbWRo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CjNDHc7kSMd/SqSiYtsGC+YGKu2drHMrCV24s7eX1qbNLEc6KCFXi9xUSyhBsVUmkT2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eeaZBbs+GEMhby4DvV2mixNGzDjlUZoXeJsAPy5gU06TIzjMDYI2HLP1p8OkTR5JhCjH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Mq4CRj92xVic5Iz+GaiOSfjwygr5A86020eaQ/vHTPQ74p8OispHHMPcLmmqrOimmZSB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cTsp2CHPNsjNbsWlHJYOx+XCTUPYogAyzb8mOaaRgtDciKRi6ErjZRS3MhA4SVONzjIF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KPThzmnpbQlSEjxkcJ25imjbl+5ucIRM7HqoAGasRW0wkxIJCp6Y5H3roViVFwAB6jnS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aNstdOIJMQaTfHBI+MU1dMlHERwoXGD1APn51bUSJsR4vanpO/38gctxV0bUbbT5VUrK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ci0eOaPhkZmTIPDsORzVpJlBwGXPrT45OE54ufQDFNGyU0i1G7K5OMbtT49PtVTCwA4P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4WJJOfImiW4ydsH2FXSGJGka/uokUDoiAV7xsQG4lB571Cs7YKhgPaj4GIwSfpVQLFFO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D8MmfQDNQIT1Yn5UQThPw0CykbZVWZRn7uBvUiGNBn4j5tzFO7tfb0Ao+7UnBqiuIUIH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50YiDHOMA9CKaVQDHiHyr3AMfEMHzNQVI95iFhCrkjiIwTVhY98g/jRYQbscmvA5OQWI9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YH5/3qrd2kV2vDcQwyIRgq6K+fwNMaYKcBR8xRRyMeZ4fbb9KD4h+3bsdBaW9trWkWUV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IIN/hcgD3BPtXxYGv2dqVraahaT2t2iywzKUdXOcg1+VO33Zefsrr8tnJlrd/wB5by42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wc6KEc69nevL8dUNQ+A+9TQRjY0dBNezXq9Qeqc1BqBtQEaGiFQaCDSZTT+lV5aodptp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kkPJRVrULG6sZO7vIXifycYrR7Galp+nPdNqMc572PgR4TgrvvU9q9bfXL5ZAGWCJeCN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7UGMgxR0K86Kg9QmpNQBvQQK81HQGgVJ8NfoH9k9ybvsNp6BV4EWSFvPIJ/vX5/kHhNf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ndRt2PjgueMD0ZR+orGfpY+c/tLGP2ga4B0nH/sWufSuk/ahEY+3+stzWSRJFPmGjU1z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zQUT0BNUJud1FeikVUANROcilxDicCiLPGDyqF8TV7gxRbCglmxURLlsmgO5p0e1FPbd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AUWcDNVWbic1RMalnFXZ24UCjpSrRfEWPIVDtxOaCFo68g86LFB6gI3oq91oGQ7UE4pk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gd61ofHZEeVZT7NWlpx4oXX0pPaq6HDYq/F/lGqDbSkVeh3jwOtUYF9G/wBpchTjzxSE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PLI/Ku80TsvpOrBTd2o4jzZCVJ+lebyeaYXt3w8Fzm4+WRc60IMkbV9xsv2S9nZfGfti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guzul3CiGzaUhc/vpC+/tTDz45GXguE3XxSytprqZY7eN5XJwAgya+zdhdBn0vS3+1uF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Hn61swwW1uqi3hiiUcuBQKYH3Yk7Zwa1c7enOQ+KJg54xtzrK7VbWceNvH+hrVRypVV+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7FER/wB5j8K530s9uTY7+1EDmgG53ohy2rm28a8Kg7GvCiJNLY4phO229KcZ50DLcCRs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6UdmP9YGBQ3/AIOLzqwczqJzIPercZUWQUcgc86oX5zIfyp7wPHF3obwtjw0yWPSNl8+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nWlsQT6VmXQOMUhWfNuDWTcyyZIQ4ArUnbAIrJbnXaRytdbZYkCO3lk/OqXaF+6jt5c7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f/UIN8cSgfpQdqFVtHg4dysu/wBDXPXbpPSdMu0dRggGt+xnDAkkgetfPIFZcFGK+1Wx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HpS+C5ek/fJ7dtctamTLhSx896rPc2ijhyg9tq45jM58Uzn50Bh8yT86s/FvzWb+TPh1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iAeWaStx34LJyPImuUMK+Va2hzeFoGPw7r7VMvx+M21h5+V0mdB9rYDkMflW5ZHFug9K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K5Vq2u0K+1eDzvf4VtTTAdqUtGK8lj07MBJoga29GeJ7UKoPEvxjg4v+devPskTjvrd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6it/q/jy25Xy6y46Y60xauS2Kvb/AGiz42TiI4SN8V7/AAy6GP3eTw8RA6envWL48m5n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RzG7Kf5TiiNvMsYcxPwEZDcO1L9qxqxeqvx6pdqhUycYP8QzVPrmhBoqZZZZe6TGT1E1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ipqKA4f8xfequuneEf8AiL+dW4v8xfeqWtMDLAP/ABB+Rq4/3h8Dj6V9H/ZSni1FvRB+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Z+ysYtb9vN0H4Gufk9Fd6OdUNR3vNPX/AMZm+kbf3q5xiqF5IDqVgM8u9b8AP1rzZ+iL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60p7pR1pIbh5oapveKKS98POpxpyjRJArB7Va0umWbCIj7Q48P8AL60Oo6utrbvKx5DY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cazfiNCXkkbGPKvofhfifsy55+o83n83GantXsLW61jUyjZfibc19Z0izg0qySCLGR8R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pFqsagGYjxt+lWnuWJ516PzvPv8A/Hh6+XPwePX8q3HuF86RDcL9sl9EUfiax2nPma9a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v7V83HHt6bTe1eqiz01whxJIOFfQdTXyrgkvrxIo8nibFbvae9a/umaM5jU8K+3nWr2B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JJyPavv/AIvimGH+18/zZ8q61dxVmPfGPKkQeKOmRHgRgede6vNA3W+Diq6txMcHlTpj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PI5rNag2YggefWlufDsCSaKSTwkqM9KriQhSCd6go6if3q4I2GCKXarkZxvTL0KBx4yw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FUTMSBnO3IirOnYPZu6XrDOG+RH/ACqjfMe4bh3POtjR7mKPs7qS8CmSVkAz6g1Fnp8p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lBEvecAMzAjPPYfhmsGwuRHABwKsnkors+09xahprd2hjlMYUO3MD5b+dcgmgXTh3tWe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UH5mstQF5JM4XvSFB9aZaxxBQS4I9KW2nX6lOOBnyNieoq1b6BfMQWiWPPm/KppXhdwA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Q3UZOymtW27OKsStNcqrfyL+pq7HocDAlS8hAzgCpo2yFmGxwQKtR3rxjiVRwjbc4JrU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cdFU15uz3FMP9RDIBzfOaapuEQTXsy8fGY1/hyN6aFuWYhCG9d617bSZFVQtvj5j+9aM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XGwDD+9NUtjmY1uI5GwFJA3GBtVn7Jd+BkbGT97pXRQaHOSX7qFCxySX5/Sri6NNxD/K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Malyc5bW18nEHkQgb5O2ae/2qCNGGJer74wPTNdHFoL8J7y5TJ3GxOKiXQkZcTXpYcsK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UksjII4sg75LYqy7GMklAcDOxrWi0eGGLhE8jDnyAxT4rK1Q5EfEwzuTV4pthxEtGD7c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sxCbAMSdzw9R8q2Ehh4OAxJjypqwQ/dhUZ2GFq6NuakthJLK5kw+cMV3Pypc1oVQtF3j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daF4AQkYA5k8IpTREScZfPT2qcTbm7SGRSHkjdm5EHIFacGkySOrw26AEHOcDfoa0DgM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NfCAf9/FWQtVY9CuDktJEpPmxOKuQ6PIgCy3PEPJV/vV1bjKgqAyt1zVhHLYJAFWSM7r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kc/0gUX+CW5HiMzDqC4/tWi8jIvhGfnyr0c5bHEFHzq6NqEWh6cowbcMc58Tsd/rVxLK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80z+dNEgdsAH1NBI5A4Vf5YzQSXKLhFKr5AYqA7YJP8A6jmgV9wMbedL45uJ8NHjPhyh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Ix4fzqs6MxICrxHk2Pzr01zHbzBJDjjJwcjb9aZHdLInHB4h12IoJjix94+RA2/OvMnd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0oXuHwSY8Ac8NmgimaWRgVwB13/timwUbNIdsKPQb0TDJIO/9WKExlQeIcSk5HSly94o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2cH6UEyJ4fDjPpVWQyoR5fOnEXPCOKNcseh2FNFvMeES4AxkjrUGcsuCFwoAOcY69aYJi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UyDMLbj4sj+9E0EGw4Gz6A1RWJJxhhmvNCrnAbLetS6pxFU70HPNojj6nGaDDj7yZzyH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efSvLI+cKTnyppY5Geedt6IyYO4/CoF99Ljfn1zzqxHdBDncH0pRkjbJJ5bYI60OIDnJ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WJxk0xdQwv3f+LNZ7oq78W557c6U6MnLhx71djbGoKBgn6V4XvE2FGfc1hiTfY5PPai+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ps03hcnPi2o+/HR8fjXPm9HFuSc+RohfqCvDz8qbNOgWTiGzf86hmUnBIGPWsIX/AC/D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gPrTZptgA8zmpK55A1jPqLrsXAb0FeW+c7njPucU2abQhRTuah44jgkKceYz+dZi3TMQ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k4vYU2L/ABqmcKN/IVzXb/s1b9r9EaymYR3MZ47ac792/kf5T1/5Vti4I5R86NZ15kHN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Ol6hcWV7EYrmBykiHoR+lJiHhLedfe/219kv8ZsRrOnQlr61XEyqN5Y/P1I/KvgykcPC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NjRiqPVPMVFStBArxFTyNeoB5UQOajnQ/CaAmqtNVknIqrLzoLESj7Oh880ROBRRjFtH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VFXhsKig9U16vUEGhNEaE0ASfAfavoX7A9Vis9cv7KWREa6jVogx+JlJyB64P4V89m2h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2uI57dyk0bB0YcwRyNSwd3+1yZZu3uo92AFRYlA/+Wp/WuTXlT9X1CXVtVur+f8AzLh+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r8NIAelE0ySkOaAJDQRHEgolUyOqLzY4FRw8DEZBwelEW2pbUR3FRzoIUZNOQb0CimIc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SkFRIeJ6bEuSAKCwP3dv6mkpzptydgo5ClLVDlqaheVeNB417FQDUigNBR86AUxaqKd0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L51WvBvR2DcMi0+Qy5XhmPvVy0PEKVfp480dhyIzVUVtEZdTOB1r692OtD3abdK+c9m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nDV9q7O2YjhQ43xXzfyrvPT6P481ht0tkvDGBjpXJdspA16qGQ8fhCKOYOM5zXZxgRw77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3mubq5yGxJxqP5QMVjCHlvRNleCVAkjfvfzq9FIpnEZB5ZJrFsVxdRySAuXXvMAYx6b+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I94pTj5oa6zPXt5eO707Tu1QcWflWB2qYNbwKMbMfyrXt5xKgPTHKsXtNjgiGepxXTL0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gDPOozsa8pyK5tvE786hw2PBzohgYrxIHKqicYQEn3pZOKnmMGgbagdZ478HPpik6oBu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0oNRyVxVHN3C8VxwgZNXbhWjto1O/nSI2SO+DSnAHWrF3PHcQZgfkd6ZEZ0j8INUZ2yp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VOYVYlZl3sCazDWnfeFSDWYeVdsfTjl7bunNmwg/lyPxq3qaKeztyWA4hhh/xCs/TGxY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Goqrdn7lN+IRFj8sH9K5Ze3bH05C3GeGnAbZpVvyHtVkDwivdhOnhzvZdeNSRUAVrTCO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JnlgioI2otOTj1BFPkaznP4108d/lGjLgzvjzrTt/wDKX2rLmIiaXqFJrUt/8pCOoFfC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MWlLTBXld2nYwuOCW3uYxJ1Qtg+1bx4ZoCk4PCRuHXOPYiuRXanxTzR/5cjr7GumHkmP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5W5GnsLh44pmwuwZTtg71civLgd3IEDsnJlc7+4zvWUs0oYtxnJ5+tOWfLZeNCfMDB/Cs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txNWi72HjiZAM5J+7n86ieaJ7AkdxNOZCoyu+DnHrTLOa0nt4UkaLiC4IfYj5nnWbBbp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Y44egGTtXa5Za9725TGb+tLUGlo6PG7sLkAEDHh+vWiuNFZFZkmUqOfECKi6s5bOISx3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6UMd7qFxA/AC4BGWUbg8xUuOGP8AHLHtZlnl3jeiG025Wfuu7y2OLY7YqowKsVYYI2Na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EbRTBcMG5H5GqEkjSyM7nLNuTXm8kwn9XXC5X2ioqc14VzdBR/EKzdUbivoB/Nn8P+da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qMP+9+law/sLcdfQ/wBnk3daddfzSj/2ivnsdd72JjP+FyN/FIfyFcs/SZenWNeHOxqh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4Y5D9StMEeTVZos6ovpD+bf8q43TM2tSXLGkNKx61YMXpUCEVrlE1VVmY+dA54FLOcKN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uN7U6sJGe0t3wo+Ijqa7/j+K+bLU9MeTLhNsvtDqhvJjFFkqDgAdTW92V0Y2Fv8AapUH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W7H6L9ob7bcqSoPhU9TXa90T0r6H5X5GPgx/Xh7ebxeO+S8qyzCSd699nrU+znPKiFsf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sv7OKytdvFsLG4CnEsjcI9BgZrqXhCKWbYAZJr5X2r1H7XqMnd54M7CvZ+F4r5fJ36jj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mu5mVcO3F8PlX1/sfp4t7RXfAduXsK4LsDoz96sswK58Tegr6hYkcOVPCoOAAPpX38dS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I7oY5UfFzFV7AjutqsAV1rmGYAW7HriqPEDjNX7gAwOMdKyQSQAKlU7jFIZgWyKJxtSG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KlcHY1NvgxgjYYpOojiVQBk5+lFC5WJduY3qfKrCKJJgh5HbNVYpjbPcRyZ4EOXHXIqz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5qzd2F5rc872RVGLAsxXO3lSwlZkNpaX/G80Cvg7cSAkCrC6TZCMItnF3Y+6UGPpW/pO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QtuSzf2rVj0/q8XD8if1qydFrkHsFZVCW8eFGFygPCPSiSzMY3hU+fhFdkbSMDGAvrw0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arpNuWEQ4R+7X8qZHGOHZUH1NdBJYR5/zMe4pRsYVH+Yc/IU0bZijh6r/wAIpoYEbkY9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5PoDQCzU7BXI9KukeUp6D6U6PuVO+T7tSf8ADVK5Ukj1JovsCj4mHzoLIEDDk2fRqYrR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1tFUbAE+dT3IxsqZ86gs9+p24h8qMOrjhaTI9TWZJE+fhWoWKUEfCB70Vot3ecZBPSly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j4hRcBI8TigNpUHL8KAThsg4+dKe0U/eB3yNqhkdRgFQfUUFgTIOR+vShe4DZXOSKrkc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OSNPuAGgDDLKzji8WMjnihHGJMgkZ67mrS3CkevlS3bPIHFAtePIK4I+8WXmOlX4LyTc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05DGNia8ZmIyvSg20klx8IGfOi4mVsgEnyG9YyXcgI4SOe+TVqK/jc44t8b+lXaaaqSF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MUILgOWjQH7vjzketZ4vMtsw4fapEs/fNIJnCFcd2ygqPXzoLEhbvMGTAH8Ck1YVwEwWc4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wsP3zBAMBAmR/ega4RW2WRs8yFNBJuoceFHyfSnxSiTBPEpPRqqtOGA4eNfehwgbjeQk8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JcgZGc42pEzIwUxucA7hQeXypXep91/xpctxHEmSskjdBmqCljtQeIxB258Trk/U1E8w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7sgGqK3zSOFe1wAcgFsmrRlBH+Ug3zyzUCAVjffvSTsO8lY5p6MUI4LZRnrxij79O78S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kDNhBxgZ3zmg9Ib2bjEbpDwnAIAOdvyoLaLUY+D7ZeRHibGEjJxseeTTWlIQcDKBnzAz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UW0ThyXlDDO3hxQSzQKvCJU4/wAqpMS/gkyR0yaSLOAsSYgWzmoLHAjMhjwzRbKXBGdu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AnLRA9NiRUxwAZ4cKPSvNGM9CfLNAZaPhO3P1pAWPnl/ma8VmxgKn40rMw2MLn2IH60B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/OkSsw5DI6etWQcDxxkHy4gaBnDA7AD1NBXEzxLhY1Vcch0oPtZJ8Sgr7U9hxL90Gq7x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FRTeJXOc49KWwHFgFd+mKWUJB4l+QoOJgW8HTzoDbiQZIO5xXmZlIKk5Plz5UkzyAHIx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u+KbU5ZwDzI96IXY2GdgRvSO4BHhOQaWycLY25bCiL8V4uOo35dasi8AwRuPesdTgDcU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X+2tyFe+3OAenyrMW4IbPDkeVWYpSRnA3psVe1V+8PZnU5Q7ArbvuWPlX5if93JkfCa/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6uPOBht51+dTua1ileyDuKMcqVw4+H6VKtjnW0GTipWoO9QDg0DDUVNQaCK8RXjzrxoA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+VV23NBocoIx/KKUu7U5/wDLUegpS7GtBhqBXjU1B6vVFeNBBNDUMGOMEYNe4PMk0C7k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Fd26b1oEYG1Ik6kjON8UF2/0+7025NvfW8kEq81dcfTzpY5V967c6YnaHs7MLcK04UTw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fFLKBHOJE3B3Brnc9RvHDbMkO1RBY3F037qNiP4iMAV2djbWsRH7hPcrmtpokki8IAHk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O+P4+/dfNbuxNpHxEkt51UVdq6ntbCsUEeOr4/CuaUbV18eXKbcfJjxuhDkK9U9K9XRy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FKlPSioTc1btx4qrRCrUOyk1RE+7Usc6OTnQDnQOWvdKleVQaCAN6KhFSTQMTc00DakR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3e5qLfwutTeDxUMfxinyNS6XijU+lLtNs01jmEUmI4eqO6/Zrbia7uid+Fx+tfadPhEU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d5cajnmGQ/nX12Ru6g3PSvmeef8A5K+j4rrCEapeFU4FO7be1YwOFJx05U26YswJ3zQB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jxefPPlVWaNJcJyHQAeW9YuuQd1fo+/iAORzreXHH7Vmdo0xFA49R+NTKdJj7aVnIJY0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xAwqSOROKsaE2YFyOtVe1jFZ4cf93uPma3veLOv5MQgHIpajh2ogS2+K8wyu1YaCTXjy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AqhRJJ5144zjzr3Dhs+dBIcEAdaqLVmgDN/FwnAzzNIueLgJlThYdM5qxpy8UrZOPCaR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pzz1HQig5a/fxtwjHSkB2t0LDmy4pt0cyH3o7tF+zZPPHKtIq27NIjN0pU5GKOymUQuv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yxz51fkUdQBIJPlWZ0q9fyZBAO2KoV1x9OWXtqaN+9VoTy41b+9dXNCsunzpjDPGyDHq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ePnqn6111pPG0qAnb2rj5Pbr4/T59bHKj+mrY+EUiSPubqaL/u2ZPocU8chX0fH3Hg8n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gVtzeNFphxqK5O3CaEDINBaY+1/I1z8v9K6eL+0adyOMSheTEgfWtiIcMag9BisdBsPe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m+n3fEctMFJWmg15q7mKKOgWmCs1UijFAKIVA1fSmRu0bBo2ZWHUHFLWiFZFuS/nlgaK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0p2n3yW0RR42bx8ex57YwaoCpxV/ZlLtLhLNL+p3MdxHBwMWILZBGCMnYVRxUYqRWc8r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R6pFRUjlWGjIN2rKvN9UQeSt+YrXth4jWRPvqx9E/U1rD2LcdfSuxSf/AAJDjnI35182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DPZ23PmWP41x816K0FTfaqqxk6pJ6QqP/U1baQVXhgzqV1tyVB+BP615ctrjCRETRiA1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VrEej2R4SDcOPCPL1rp4vHl5cpjj7ZzymE3WD2v1lbGN7a3bMxHiPl6VzfZbRn1y87yR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bTrO57QakEQl+Nss3lX17RdKh0qyS3hA2+JvM19y3D8Pxant4ZL58930i3so4IUiiULG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reK8Vr42Vud5Ze3ukkmoqd0Aa8YxVgiqlxeW8RKmQF/4U8R+gpjhcrrGbS2T25vt1qa6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ZHsvU18mgnikv42uZFSMHcscCvpurdmbvtFqDT3UjxQ5wiLzCjlWtpH7P9MtSGNusj/x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xPx/1eOS+6+b5/JM8umd2Y1W0kiljtnZkQAZCnx58vMV1cF1OYwtranoeKQ4H0FX7TTb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oBirrmGCPJwDnFeieLWfNy5/x4uFtyOHGMU8VXtRgVYWuzm9IMxsB1FY67bVtruprDbI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qzHJprN0NKLKPeoAKqPi61WmbhPCBtirLNmkSovGGI8VAAJAFdf2dnNvYhBCTxniLA8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rYsb2W3gCi1lKjqHAz9a1CutuNRjgwTG7nHSq51niO1u2f6qw7q/yM/Z2bPIcYrNm1Ri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c71pl1EmqsOcWPnVWXVHJwFHvmsBLkyN4yVq5bvEQcyqv9VBeFzK+4dRvTR3jeJnU/Kq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lUEhjgS5+dBo8fDv4c+eKj7c67AA/KqKIh5ufqaYEA3UnHtUVZOoSHoB8qkXrnGRmq2Q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ssfHg49yaC+t0T9w/Wi74sMd19N6oNeRRk4ZT+NEmpxjqKgtlCB4YQD7V7u5S2eED6Ug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Uo87A0FzuZOpAoWiAOWYmqLamDyB+dA1+GHI1BdKp/0aE8PLAPzqgbvyDGhN02dhigvM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MrDIIqo1242FJlnlfBDcqK0ORGCAfPzqVmUbcWaxmlkJOd81Bl6YOfaps015LgMoCtjf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8JHlWcHONjiiEhyArZYcxTYvM4AwDxCqc80nDwRtKGJHwkAj6g0gyyZJIKgHqOdAZGZC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q1Le/kD8MuRjlkjf5Crn+IEEDgc+vSsFD4sd7z8hTI3WJgC7MWOxJzV2OhW9PMkCjF7x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CrnOfSh75XBypq7RstPxtnjGBQNKpBzLt5A4rJUAjIz9ajuA2+6+xps01xIhOeI0ZlCD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RjcVJuJVORET7tTZpoveMqngTLdKrxz3JYccUZHqtIF1IcZQD/eolnk48+HhI5DNNh8k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DvlTwk0axIF5OOn+af0quTJJuR0pUgZWBYkAUGkH7vwqAG8zuaqkXLsR9pwufujBFK4J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Kjue7Dd7JKQOoJ/KgtRRunF3sxcMd+LaieRVG8iFfU5pCwIyDAbH81D3ES5AjQn1oH98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qvcXndg93lznyP6UaxpGMnCj0GKYGi4d9wfnQVbbUVl2aJzg4GM4P5VeMxC+FWpDzQ4I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+7upFKARNJnbKNw499xU3oaTPITuj4+X96W7ynZYUPvVC1u7kDEkKj1MmTVrvnG/cs5x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xQDHowqP3n8GPQtRrcgAd4oTPQsM0UcqSfDQV3LgbAZ9DSmMh2yv0q8eePCBSzHn4WHz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gkYenP8AE0K28gOXdmq4wcMAGX160fdsRuNvWppdqLKQficD0NeXvEbiIQr88mrbW5JG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4XHrkU0bCpyAc71JQsuCxoe7ZTlV2qEHAWIB3OedALOISOPw52GT1qymFXLcudJZlOAR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GcY6b0HM/tMuWTsfd8GR3hRDnyLDNfD+tfaP2puqdkpVY+J5Ywo8zxZ/IV8XFbw9JU16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RLEOZJqBzpnSgEbVOa90r1BFRUmvUCn5Ug86suNqrtzoL7BnPhUnA3wM4oM719N7DQ6U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XSVjeRznxEZPIeeOHFfP9akt5dVuXsl4bcuSorQpjlU14VNQRUZqTUGggfCK9Xl5V6gF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N8NB967FX4vOyGlSk5YQiJs+aeH9K4/tron2DUG1G0T/VZmzIqjaNvP2NaX7Hp3uOzl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gwB/MGu3ntEeKRJY+ON1KsCMgg158p8OmOWrt8otnWRBWlbkFcZr3aPs3LoxN1Z8T2JO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WqFnchgAedebPGx7cMplNxj9tjj7MvmSfwrmVre7Yy8d3bqeiE/U/wDKsEbCvX4ZrCPH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0K0R2rq5IY0k7mjc1CDJoGINqsrgJSEG9NY4FUA5oV515jXloHDlXq8teIoPDnXpBtXq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SasgYIqvanxVbfarBUvBvmlxY4hTrjxIarQnxiiNhM93QBRxZo4DxR1HWqr6V+xqVTqO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rg/86+oTvl9ztivjX7KZe77UxrnaRHH/AKa+y8KOrBjnH1ryeTD+e3onk/hxZc3Ign2o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6QBtuVL+DBCkgissKrCk31p9qDJkg8IC+Q9fxqwVDVEuRKOE4OKml2HSo0SCPgzggEZ5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DzCDatqxjCyBVHhUACsLtE3HqkuOgA/Cl6xJ7ZTDlSnxjrTTSmTJwTua5tkK3Cy5zTJ3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txSLhdyB0qxHgetLl9OdRvkDqabKhRQeYqodpmftIOOhzQ6tHxKx5YpukEd62fI0OqnK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7w5qtfTBcRMPCw3YdKuzEBj6msq+bjk26VqdpVJJHUsAvhJIUjyqZQcAkYPlVpYxwqaT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2BNUwauX+MGqQrrj6csr2v6M3Dfr6gj8K6zR0C3Sg7g1x2lvwahA3k4rttHfvp2YKVKkg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43Ia4nd65fKNh3hP13/Wlg7Vf7YR93rsrAbPGp/MfpWapr2eG7xjy+aayo814ZOcUOa8G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y0hjXrIZu/8AdNAxqLVwlwSTjauXk/rXXxf2jaTkPetVOlc3Z6mryIjoQSQNt66NK+H5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lMp0atNHKkrTFry16TVNOFIU00Gs1RiiFADRioGrRUC0YrNUQoqEUVZHq9XhU1FC7BVJ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SASHBaQIq+eQTn8Pxq9cI7xkRvwP0OM1nx6dJ38cshQum44BgZ869HhvjmN5e3LOZ2zj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WMfFqch8lA/Emti32jbNY0RzqNwf6R+FefCd12aEQ3FfZ+xcWOzVjtzTP418ZiHKvuPZ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8EVy8nwlaSIKq2q/69en+ZB/6BV4VQWaO3N/PMwWNZNz7ACuNm7JFl0jWNQh0yyeeYjY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1S4utf1bEZMjOdsdKs9uu0j6hK4QkRjYAH4RVn9n+udmtO4ZbzUYFvXIEaMeHHrlsD8a+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HKz+VfP8vk/blqen0HsloEeiWCqVH2lh428vSt01RM97cAfZoFjVhkM54tvltUrpM05z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9K438TzfkZcs+nSefx+Oax7HPf28JwZAz/wr4jSPtV1PtbW/CP4pD+grTt9Nt7dchFHy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tXr8f/TvHj/btwz/ACsr66ZKaXcXG93O7A/cXwr9BWla6TBAgwqrS5b3hjaRvDGgLEnl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ndlotMteNhsHmO3yAr14Y4Y/xx04ZXK919PxBEMhlwBVaS/VWBABHTFfOuzF3quru1zq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hUfKuwRi8CseoFcPyvyf0Sa9108Pi/Ze/Rs967yZXYmmpC0hj88iqIHjHvW/EhypyMEA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J5srcq35vHjhJpwtnvmrKjGap2JwSKuLuM19GvI9GdyKxrjw3Mqnoa2Bs4rB1mRYNQPE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9zOI3AZgM8qjORmqN/LCyHiYE1Uk1EqqrGpdjyHIfWpuLpsFxjGaUZMnflWQdSYocpg+9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AuDgHnkU3DTcYqM0h9ftbabCgO67bITvWI2oysd2wPKqhuRHLxIMMdztmnI06ObWLm6V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DUwXCsAXdifc1QstZXhAnUt7CtSPUbOQYKsp/mIAq8tppLEsPCrEUHdyf93ua0Le4gYe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sDK8HvQZsKz8inLzq7C8w2I5eQpz3TKPuE+1B9qJHiJH9IoGDvnyfGDQstyRjL/XFJ7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MDIB8MrH1oBMbD4t/d69wooHCFz78qWZ0BIKN7FtqJZ4f4IwfU0Q0LGTu/0ouBDtk+1K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KSyXTXSyLKohxgx8HM+eabVbEYGyn8anhx0qFDDnmiz70HsDyqNs0Mm/Wlg4PMVA4nHI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nQtKM/FQWAQPehJA3NVi+etC0oxjGabU6ZlA4gfXFV3PEoK49c0Heswxw/ShDNjHCalo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nO9VnmdMYjz86qXGqywQtIbC7kIOOCJVYn8eVTZppmPwnB3pTQkrg5NZdjrs1zIqyaTf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BWqZl5DY8wKvs1YlSVjO2SOnOkLc4ZgUYMBkrjmKYMqS3EwBHwnlQJdIzMsRUt14dzUU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vod6sxTgf5kZRRyOc1UUMirxyY67nGatQOA23DxGrEXoXWRcqCM+dM2AwxH0qsWY8qEc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UagAch0ArxePGTypI8iRmgeRMYKSNv5U2GtwksUUKxx4jv8AhU97jY8P0qorO0wLRlVH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BhluYptVsTYHTFSJgQSApHtS1CqgDDevYDHCtj0oh6yAjY7elS0m4AUnPXypWVQHLGij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AGLMR1NEXCgnH0oAw3O5JqAWJBAqAXy3nmlkFNyNqsBh12PrQSLx58WBQKDIRkD8KkR5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OJ1B96khcbvt70HmhC8s16MBdiBtVaeWONT+9PvgnFIhuIh/tJHPqOGitBkhdsukZP8A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7fSq9vciQseBlAOBxDH/ANujklYghSB86IcOIc8D5V4nGMVRluJcFShAHUdazxqqrNwl1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mKm103XBcdaU1v5AkUiG+4wCVfHmRj86ZJcKh5kZ9CaobhgoC7UsAg715GZ1yGU+QzRh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dSzriR1A+6MYPvtUmJjyIA65poJA2AzUcW/xLnyFFJliIXiVcn3oVi4fiXBxzqywY5O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P3zU0PnH7YbnFvp1qDzZpSB6DA/Ovl4rt/2szB+0UcK/7K3XPuSx/LFcRXTD0zU1IqK8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Gp6UHhU0Ir1AVRXqE0AyNtVcgk708jalttQW3yoDKSAw3x1rygEDFGg47dPYUpSUfHSq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M1FB6hNFUUAjrXq8vM140Amq89WDVaWg+i/sWumS81S2HJ4lkwfMHH/1V9VHGebb+gr4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0GMPbuCM88YNfbNubYHzrjl7ahEsCyQskqiQMMMpGxFfMu0mgzaLcd7CCbN28J58B/hN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Um6hhubd4JoxJE4wynrWbNt4ZXGvz32kk7y9jPlGB+JrNxtW/wBvdPXTO0clsjFoxGrK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fDXXCaxjGd3lt5Bk1L7UcWwJNKkOTWmSzvTIxSxzpyDagNBvRPUqMCgaqFtzokoWo0qB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mEDhqgFoXNFyoGog7U+OrzEGqVvsc1cBzWoET1TG0m1X7n4c9KosMnNSjUsmJGKY+xqr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yNWK6LsLKYe0lgcgccnDk+or7erEqCwwPQ9a/POnXTWl1bXCHxRSB/pX2+LU2FnHLGvf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4Vx8jUXJ5MvkjYdKGeXAA5CltqFtKnEHHBnxNgkfUbVLcMvC6MGXG3CcgiuWmthLAHKj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jidiSaG3Rkcrwll6U8FhKfAWUDY+vWpoHZnhkGQQW5VzOuuw1SYMPvV1EG+HHL8q5rtJ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8qmXprH2yixzt1o0YKw4qFQSTtXrhcLxKeW+1cWxmYZbHLNV8cchJ5CoVcPw9QKORhEE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GOIAiivGGBGvIdaWHIJPFigbJByaqLGmrgsR5VU1eQqDnAXPOrlm6R27sxAxzNc3ql59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Z86pFN1eXPdgEZ51l38c0bEujBc88bV0MXCqgDlWZrN+I4mWM7ci3n6Uxva2M5blOAAn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MVmzSEkP08qdDGJEyDvXVzIvWDHaq4FWLmIDYEZqrx8JwwxXbx6scfJuUyE8MyHyYH8a+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3xyr55xDORX0LR51Tugx3Kg/hWPPOo14LtidvIuG9t5B95Cv0P8AzrnkIPWul7cnvUt5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4QK7/j/0cvyP7Ghl33qCRUA17iFejTzltnOwpGCzt6Cns9DCMxyNz51x8jt41Zcggqdx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HHxjyas+PnTAK8+WMy6r0Y5XHuOhttdjOBOnAT1HKtWC8gm+CRT6Vw1wOVJDMm6sR7Gv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6ejD8rKe+30pSD1pgNfP7bWLy3wBJxAdGrase0ZZczwnAOCRXkz/Dzx9dvVh+Vhl76dSD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WcYEgVvJtq0EdWGVII9K8uWGWPuO8ymXqnqaYKStMFc2jAaIUMYDOAeVNSPi3BwM4Hqa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PEVxuOlerNVFT1rxr3KopybQtWPbb3lyf5wPwFa2cQNWVZf5twfOQ1cfVVoxV927Prwa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V8JiG9ffNKXh021HlEv5Vx8nuM1ZJCqSxwBuTXyrtv2iBlmtoHzCZGb3Jrou3faFbWF7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5Vx/Y7s9Jr+pG6ulItUOcnrX0vw/xphP3eR4/P5bleGLH7N9lr7tKbmTieG1RGy+PjbG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pIZHSUESKSGB86/YFvbRWsCwwRiONRgKBXN692G0PW7lri6tik7fE8TcPF71MP8AqGvJ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J7c3+wDVbmXsze2N2WeKylUQM2/CrAkqPQY/Gvp/2k52Bx6Vk6FoljoViLTTYBFCDxHJ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6VvL/qcn9MWZ+Jv+1RI8knNsDyFAI1XfG/rR59KCeWOKJ5JCERAWZvICvF5fy/L5OrXf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9o+ri000WcbYluPiweSivmOkWR1DU1UrxLmrHafVJNZ1qeYHCE4Qfwr0Fdj2A0XBE8vL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v1eP+Xv5ePzZ88tR1dhZrp+lcCqAShz9Ktwj/AFaP+kflXr84t5MfwmjQYhQeQFfG/I83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4/HwxkLUeNfeuggBLoOgOTWDGQLiINyLAV0duoaXIIOOua+l/0ye68/5Xw+W6fPx3GDzI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wt+7lUA8q2I/CoFfVeFLDxgjpXMdt0ZGtZ0xyZCT9a6g8/Suf7bx8ekow3CSDPzBFSrP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uelJ+0Sy4ByvDtvUt41wCeEGo25ZwKw2EySDYnNCSSOtH4QdsmiDHOFVse1QKEbE8yBT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EeQo0jf7x+lB5VA5AU1BivKtGF86CxbygH1rUt7wqBvWLsOVGkhWm0dGt0H6DNFx8Qwx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rirEczDfNXZpuooAySAPSlzBW5NisZruUndqJZnbm29XaaaJWNcA70PFEDy29qUmG67+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B6VQ5Y4SQVQZ88U6NVXkCPnQIqKOtGQCMYODRB8S52OPnUEE8s0KooA8Iz6U1PCOtAHd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ypxJqTvtQVxFgelCyD0/OrOKB8AcqBIG2Dg/KpGB0FeLgnYZqeI9BUVBVf4agjbajzty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Oh4eI88b9a84ZU2BONvPNKiyzEjOKCyiouakkZ+EGlqiEksTv0oiyY4QaCXzzIFCZCox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gZPfeimYRqC7AD16VFExBXIUM3maUGk7wBMLn0oJrqCEBpJVQHqx50qe+hDKQS6kbsAc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HiOT1I2pqsvXeqUM8Zj4k5dM0yKRtyQK1tnS4OH1z71PFw+Q96rtISMDNCneNIpAXhxv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Qj2piyb5Gx9BQBGxuKjuzg4JoGhxJknLD86lpRGABGT02PKgiRgM7/Omsnh32qogy7bK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F33qcDIBOPSo4lViGANA1GfJLEHyxXi0x+EYFCJPFhU5etSJCVAI396AgHI8f4UuWNkX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jaoa4A6UFYqoI4gxz1yf0pkcCB9s/PNPjl4uRxQTMSeuKDzqi5y2/oKTxhCRnI8yKAOw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SOckoF980BIeI7tmmCPxZoVgXAw2D517Kx5UyE586A+AZwTmj4YyBxcJxyyOVIdY2IId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HvElYDk2M5+Qoq+saA5WoJIIIz8qqR3qlfBG4HqMVdRw65oILeLevFuL7xHpS3bhyzFf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RDuBWPirz26FThioPPFejYSLlSAaNQfOgStsqkln8NMEahMZyKZwk1BXbeg+G/tQ/wD0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OwVyVdT+0yRX7aagFOeDu1PvwLXLV0x9JXqmvV6qghU9KgVPSg90qDRVBoIqDRbUOKC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5oLdoc249KiRc0NifAw9aa1UKRiNjR0BFEu9AVe6VFeoIHOoNT1qKAWpEg509qRJQdV+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E8UUg/8ATX24pnp9TXw/9lTBe21nnkUkH/pNfdXLDHCua5Ze2oWQy4GQBXsEnY14JI58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5NZHxX9q6Fe1rk9beL9a5GPlvXZ/tc27UIf4rZD+LVxa7V1x9JRs2FxSTvRMc1AGaqJR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JN6oYTtQGpqGoAPOiWgNEtQNWjztS1o81QLUBozQczRDYhirKkVWjp69KsUdwMx78qoM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iqDDpSodZHDgGtK5OYxWXa7SVpy7wVYqId48etfYuytyH7PWBbciIAn2r45bciK+odgL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ylfkd/1rn5Z1tqOhniMxUK2ExutLgtHtyrREggkkE86sKOEkk5zRqwJByK8+mtjjmZQe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jmuUiKBjhs44umKzNRLFlK7y5qxBC01swn3JHiB3GKbvpdRoxHK432xjflXP9oVxqR9V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FGWx5GqWrM73SGUKAV4c+tTK7hOqzUi8HFvgHJqlMY+9WRBj+KtO5YCBgnxBeWKxuApx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06Q5p0dgUHrmjdRIuRzFZqMzv+7IRee9aVtliobY+YqSrS3UqgbAwaWeW3Km3rq8Y4G2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254zVRnarcME7sE454rl5pJYpC8bczuDyNb+onMzE+Vc/dHDMK3ENudRkFsVj8Leeel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aSxXkB0FXovEGEjqoHVjjNafZLs5bdp9TktC8kJVDI0gHQEDAz71vGSM2sD7Xad4UZWX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Srm3dWHpXeP+zawtSROk8wUFjKXIUjPXGwoU7DaWHxCk6uw2KSkCrdJHCNCw+7SpIeIY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zbRq9i7SA7Yl3z88VjNZXCllurN4mHk2Qfris7a1K5h7Ib92cGtrTboxXEXeNtgAmjFv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B3HypUmmOH4ldx5VblvqpMdelntlKDBbInibiJwPLFcuqTtyTA9TW3JZzO3FKzMQMDIo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8twmozl45ld1l9xNjcqKkWrH4pD8hWoIG6ivGEjpWr5svtJ4cfpnLZL95mPzpyQqi8K8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udvutTCT0ptbqeYpTWpHwn61phNqju6nNeLJkgJUhl38xVcW4ycsR8q3u6zQvaq/MDNa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uNsn51Ztm7qF4+FSG896tvYHfgJpTWc6jIQv/TvWuUqcbCOGnwXFxC2YpXU+Wc0jPC2G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jNLJfZLZ6bNrr9zFtOokHmK17XX7WUASExn1rkOfOvcIIwa8+f4vjy+NO2H5OeL6LbXU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2DV6FlHdknZcnHrXy6LjRsxyFCPI1pWut3sGMvxjyavNl+HZ/Wu8/Kxv9n0SAFZMEjvG5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PtbAsuLgNG4+9jIrattStrocUMquOvCQa8vk8OePuPRhnjfVXK9UKyscKRmjArzXp1S3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PmxNakm1uc1maeP3WfU1Z6rUaVsMyKPUV9g7Q64mjaRGqMPtDRqB/KMc6+U6RbNPNxE8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P1Oa77Q6stvBxsWI5eVej8b8b9mXPL1Hl/I83HqezdJsrntLq4jXiMXFlm6V9j0O1htN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9T51R7L6HDoWnLGoBmIy7fpWpp21lCP5c1n838rnf14ej8fw6nLL2sGhojXhjFeB6QEV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myj3NWS30glAZSOo3rg/2naz9k00WMLYln3f0Xy+ddhcala2iNJLMgVQSetfDO1Gpyarq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eEeQ6CvZ+J+Pc85cp1HDzeWY49Kuh2j3l+qoM75Nfb9JtVs9PjjUAEjcVw3YzT0sLB765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grVue18oB7u1jUfzMTX1Py8PLn4+PindeLw5YzLed9Ok1E4tJParAGUGK+dX3au7nRo8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lNr1/MpD3TqPIbV8/wAf/SvP7unqy/L8fw77UJvs0Xe/eTxAZxmlaZ2igNwv2qR4dubD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NdXqLJJIwz1bNa0kG/Kvo+D8fL8aat3t5/J5J5Vu0YOy4atZRk1g2S7jhJ552rfjOwr2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tZGH7PXg5FVDD5EVrHY+9VdZh7/SruM/eib8qg+RlGU5Gd+WTtRQo3NgMU3DMdxgUxiA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FGakrgZPKgVGJyX29BTOBT8W9BAIolNTwgV446UBA1OSedByG5rwegM55V5fWvA5FSKB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y2quXYbIMmpCttxHegsKPUUyMYOS30FJAPpTBnHMUFxJBy4jTlmQbknNUArY+IUaqpxx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vIhzUmnx3Ac+FNqoxCMY2qwkiLyFXaLysMcgKNSfKqa3APlT1nWqh/0r2BQCQGiJVqo8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WwQMo2yeWTRcBySTgelQewuahgOma9v5ULUEelAd+YoiMb4pLy74VSaij3zjagZaleM8w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QJYOTgYxQrGcZI5VYZtsYPvQBjn0qKFPCfhwKluBmBxkj0oC56n8KnOQQCM+tAD20Ls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FnGJchpCM8uI4piFixBbK+lBMhaUGNmGB0O30qCDHHC4AMvD/Mc4qyq8LggA1WhWZzwy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3hxlUIz6negvKpI2bFMG256daze8MYy8oRRUtfYU8CuwxkMMEGrtNNMzopAJOaLvhkYA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QzSKP4WWtNQABvyqwPMpPIUnjJbxcvLFQXVebAGhMnCDls+VVDQeXMUqdWzsQKJH4sYG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g8seRhmGacsQXmc1XV1TYA01J+nAaBuFzyqDCr9K8OJjsuPWmBWHxMKDwXgHSkyEtzJ2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vxoDCCep9qoAEEfEM0KrHn4hmm9yuc8A+tEqRg5KjPvUAAEA8zS+7LN4go8jmrbbjYUl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CFiCrnJNAY2J2BozcwjA71T6A5o0lVxkMcexoFCM9QR706NSBjYZ86nOeu1QTg8/woK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yPIigS0lWXiJJJGCCxKj5cquMzDk1QHbPUmmlFGOAePB9hR5UHwgmltxOMZ4agRjm0jZ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4Xr09xHDBJNLlYo0Lu3koGT+Ve4VAADDPrXOftCu/sXY/UMP45VEI/3iAfwzQfEdWvX1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1zK8pXy4jnHy5VUqWqK6JXqmoFTRBDlXs1HSpXnQFUV4140EGvGvV40EGkvTjS2FAVk2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iazom4bpPetF6sCjQ8qM0JoJBqaHFezQePOvGvE8q8aAGpElPblVaVs0Hc/sd09LrtLJ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/qJwPzNfaywG1fJ/2HACfVj14Ix+Jr6o5YnYVxy9tQY4W6mvBAM75pQLijWRvIVlXxn9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B/l2qAnzyzGuIFdb+1R2ftnd8Q+GOJR/wA/rXJV2npmvYol2r1SKqJoloeZohVBdaFq9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o1FQMHIV6vCp5Cqgagc6KhB3oGrTF3I3pa01KodJjgFUpMg1c5iq84q1XrYZcVpPjusV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yMUg9D4c+Zrvf2cz4S9iHMlH5+4/tXz6ul7E3gt9ahjdsJPmI+55fiPxqZzcWPqBcA7k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70t2SPYhmPkdq8hnwfCqj1G9eRt5WHAGxlt+mKbG0rKcKCOoNASAuXIPrS1dQNnwPLOM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bdgpPRRVHtFPDbRpl+I5AyTnHr+NJlkkWMrE536jbb3qnMWXhPCcjfpUu5FnZ9vI0sbS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IdaoahNbRSfEocgKQOWKm4lE8OZZSAuFADDY/LrVJreJBxYkbfhIKVi+m5OxGJS2QcA0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eWaKTgkV5QW4hkkEYxn0qvOiXcKyJlZAcAYO5rKvPKHAUEc9yOtESBGSeVAbGaKULI6A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NbkLg52zjAqoxryRXd2XlnANYV0Qzmull0WcLgHKjyqjNo7xjLIR6kVuXSVzFwpJ4QDn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NW1B2wWEAA9Mt/yrnJtPcb92fLOK7L9lMJTUdRJGD3SD8TW5WbOnZdpXA0S8HGqsycK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W0+8BaIvEF8ADAcgRVbt5ZXN1pkbWreGKTMifxL5/KssXJijCLgAKKud1Uxm46W9vhwnG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FEtmLsM8s5rmptQb4WOVI51mzXJfIJIGeVY5NcVntpNZ6lotzGYEedFLxyBRxKw3yDzr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xGZe/j/hl3/HnXbarIRYTBP4SDXzcBBz4j+Fbw7nbOXXp2Vj2isZsLcq0LefMVu28NpfI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INfL9icBMDzO9TDJLbyB4ZHRhyZTirfHL6JnY+nvpYH3fpSX0s9Aaz9E17UI7WF7h1nB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jT+0GmzkJdL9mkPVhlT865XGx05MBtLfnw0ptOYfc/CvoUMFrcRCSExyRnkyMCPwqWs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5R83axYZypofsbdBX0R9OiOf3Yqs+mR52QD5VLKu44QWT55Ua2L+Vdk+mgchSH05hnAqd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CpMIUYAreksXH3TVd7Ug8qm6umHLaxyDDoGHqKzptHjJ/dM0Z+orpntyOlJaA+VamdiX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Xw4cD+Gqrlozh1K+4rsTFzpb2quMMgI9a3PJ9sXxuSBB3zRDHvW5Po8L/CpQ/wAtUZdH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wxW5nKxcLGDcf5ze9KVmjcPGzKw5Mpwa1J7ORDmeFseY3/Kki0jbPCcn1NdNxjVOtO0O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Jxv9RXQ6Z2t73KzwEEDcjeuXNk2NlXHpvTrGPumfixuK4+TwePye464ebPD1X0Aara3N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tsRWV2avbq+vYrKOESO7EAjbhXzPoKwULSOqIhdmPCFAySfKvoukWKdmtN4XCnU7gZlP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efH8Px4b33t3y/KzutNa9dLWJLC1UsM7kc3bzrt+yNtp2hwd9dyxrduMkdVrhBcx6KLS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/DBEx3Vern0H51ZXvml45CSSeZ6168Px5nhx9R5r5bMt+30q67T6aqMqyliR90ZqgO2Fp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IA5YzXECMkn1ryxENv71zx/6V+PPc23fzPI6+XtlISRFbj3LVTl7Vag2eFo1HoM4rBRf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ddzXfH8PwY+sY538jyX3WhLrt9IwzcNjrgUiW9uZfjnlbPm5pSQ7DAzTHQQx8UgA2zv5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dyyvusjW7wwW/BxHif16VlaFYtqGornxAHJpOozPe3xK9ThRXedkdNGm2b3kyglBxAHq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ydPU0ntBJ3EMGnxbCMccmPPoK5qdXJIJ2rZuI5JZZJJG4pGPET5k1Te3JzmvXj1HKspE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RiPALg7mnRwCJi5GduvIVAe0ZiDdQiQ9OME0thILS+GO+TiwF338q6JQGGxB9q5u3uoV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RWlHeQBwWKIx65xXm8vddcOoKwPdyHgYAE8ugrfgYnBJrnrbhFwckcB5KNq6S2CsBwja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DOOKNl23Ujf2pkg8NJmOFGOZ5VlXx5pC0hGfDkjC8qlckYAoXDLOyKVcg7lOWaMRzNnK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4oi4FSkLj4iorxgVj4mOKAkKEZJ3qcjG1QqRpyFC8gHKgLI60a4xVZXBYHBxTC+OlA3j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DJBokkLrkKw9xigafCeJdialZsY4sA0l1Yrv+FLjthx5fnQXxJtmvCbJ2zUqkagDnU4G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pyEHmxqsQK8GPTNQXVYU1JMdKoq+Oe1MDZ+9QaCTAD4QTT1l2rNQjzzTA1XaaaSy0xJd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BI/nV2mml3gzvU96POs7vDzzUrIabNNHvBUcSsMNgiqSsQKnjq7F3jXzpUhB+Halqc8j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Gg9wjGMn3osY5VHEvSp4sDYVApu9U+BQy/zHFQu/PY0wOcZOwoc88DFB6TCDxHagHEx8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cDNkdOI17jbOAcVFGsRUct6HhB5jNSJHC4Jz8q9kx5JBxzzQKf8Ad/cLewoG7yQZjRQR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D+baojkBJRtj50HoopEZGIXPWrTpnxIqk/SkGVlHCq8XucUyNpiBxAIfkaAgZo0yE4/R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BxqFPUE5qAQfCzA1PGobBYVpEJaQq/HHGFJ/h6/KmLbYfixUB9/CTijDgDBJoggGHkRQ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kNyBGKByQu1UFjiOQo+lPjbA3AFVgZOEUSk9TRFjjYnA5VBUnmRQ5HnUM2OYNFM4QPev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U5HKgIuF6UYfK5FLyM461JyKA+Jui1Uldg37wZqxkqMnNCW4lzjPvQVRJFjLDB/OnxMs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cxsd1FMijWMYUALUEbA4GfeiKhx61OFJ3oeHhORmqCwQMEZFSUXngUvibPPapwxPPFBI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ViOe1SIyRjP40ESIJE4Q0i9fCcVyX7UIWPY6dsue7ljYk+WcfrXYCMrWH29i77sdq6tu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pQfn+oFeOxqBXRkVTUV7FAWanNBnFEKCa9Xqmg9Xq9XqATQkZozQtspNBTc/vSR0Nauc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etS2bigX02qweNDRsKCgmor1eoPGoLV40HKgFzkVXerD0h6g+p/sSiP2bVpiNi8aA/Ji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L+xuHg7KzyEbyXTY9gq/867vFcr7bj23mKkAZoCpPw14Iw+9UHxH9qWD2yu8dEj/APYK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9s9SGc8Pdj6RrXLius9MVNTUVPWqPCiFQKKg9mhJojQGg9TV5UsCmA4FVBA15t6hTvU5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MqAN6Bq7imR86WKYm1aUfWgnUcNEdzQyAcNEBaDx4FXZAFNVbY8LZFPlPErNRQcYLVYt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ZEIZSOhHI1RjOWqzGfFVH2jT7v7bYQXVugVJUD7Dr1HyORRGN2OWJz71z/7N7tpdKuLZ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/wAwfrXVFVPM59q8uWOq3tVMfQnJqRGv8IJp5VR8I+tCQ3TA9qmjZTR523A8qXkBihHT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fxoTGceEb1NLtXMKEEiMZ8zSRZx/ejjBzkbZ3q9wSAcgPxpDxM2Q7E+1TRtV7iNG6lj4c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fFuNgB/MedXEtkXdiKkxx04rtXYB92Zgvlzqs4UzDgXYeLBzjP8AetEqoI54oJOA/HTi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GcnbANBwxGXLAfM5NOl8Q25VQlk4XK536Coorkca8KoOflXtFun0i9aYKjRuvC6A4JHn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lyR8a9N6m9Do9W1mxvdCvfs06l+DBQ7MPlXz0Xrl8B9vzrQa1Afi4FY+orEudJulcsk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/L21NT01Y5Ay71EgD44fPesUi/tlA4DM2cHhGNulIkv9Ui/+9E4fXNSY03Gtqy40+f0Q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Nd6je3Vu0MluqA7Erms1LA8yvyrph/H2xl2oJEWpptGEXeFTwA4Jq/8AZipIIwR0o5b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OMc61yTR1qQtrCuceEUVwwRsKQ2ORr0kZjtoeIcOAN6SwDr14s7eVYbXrW4nhYSW8skL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X2suYfBeATjz5NXMundqDnal5zjag+m2vaTTpyquzRMeXGNvrWvC8U65idHH8pzXyOGV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NJFKJbWR4ZVOeJDjPvQ0+qGFTtQtbqelcZa9p7wcBuo0dR8RXZv7VrWva+y4wlwssSn7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k02XswelJksM8gKt2t9b3USSwzI0T8mG4+tWlQPjhYEmrxlTdjCfTQSfCKrSaWD92ula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zvyqcIvOuUfRwRkUiTSGAyPyrsu4G9B3AGdqn64vNxDaW4HLNV5NOcZPDXem2UjlQNZo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nj2Dg/DVG50lHJMkPi8wMGvprWEZXZR5Ut9Oixkpzq8bDlHyiXSsKBGWHvvVSfTpI+Hh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rkmkwMM8C0iTR7G1U3Vyo7qPxYJ2Y+VWcol4uS7N2VvolumraiMXDj/VYSNx/OR+Vadv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lxdypxGvWRuir6+vSlxW8/a3WJBIpS0j+JzsFUVa7SdnJtTkiSCcRW0A4Ik6DzJHma17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FzrPa62u70hpXlGwGyKOSr6CvpyIAdh06Vxmgdk76w1q3uJZYGgQknBIbl5Yr6DEka48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lKQsW2eleChjgCrZC8PCmFHnQLbZBBkO/ltWv2RONIaIAc8edB4FIDyqMnkTVn7DG2eL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Ao2iXI9Kn7YvCq5v7WJ2xKG4TjwjNZ/afVEks0hg4uNuZIxtWxLHFDCzYVQoycVwl/cv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GfKuefl3NRqYa7aXZzT/ALVqEYXLBetdtrc0kJjs7RoVSMAuWBOW9vSk9lbJNP0xrxx4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MqCRy7HLnffzNY3wak5KP2a7lJP2wqf/AA4wPzzSjpkpTD3Fy+PN8flitWGEo2Y84/lF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UCgc1kdVI98mn7MqvCMV9Ghc8Txh285PEfxoxpoA8CgY6DYVpy6xpwXwO0rcj3UbOPqB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QngtyBn/AGjqufxJpu1ZEnTQTkCmrZcGDwcXpWbJ2gffHcL6ZZz+AFVn16U5/euP6UA/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2opkIjfkTuV611GllTCOA5FcD442IEhkHGSpA5Lk7fKuy7PPm3AGTvvW+TnptN8NV5ehP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qI+TXOIb+ZFAHDIwx8zRhmxuKsazAYtZuxy/esfrv+tVqw0EnJ3O9RivFcHbavAgc6ih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YJzyoGXh3oFBQOlMBwKU7eVQGJoLacsgAmvY9aGFxwkHFMzmoPdKFhUgedS5OOW9FCC4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KAsSMEiq7eGVfiyTjaqNVBGFGSSaZlQp4VxS4ogF3JpgA8s+9VCmGTtUlWAzRk45DFRu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qMiLiGfOrMb8QBIpXDRKcGgaSeleALDxGhDZr1A9CAMUfGANjVTPUZoTknfNBb7zBoll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WUkCrvQWAwI60XGPekBgRkGiXJBIFVDTJjevNOF55pYY8qnHFRHmvIU+KRc88Z3qtLqE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5U14Ffcrk+ZFCtsmDlOfP1o0KFxLuQxXmMipSNUOxO/maD7PjBDkY6CnklOEFWwfvUEh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eaMh8AUQJHtR5BHLBoiqsQkwXduIeVNEMaPxBfF50yPJ3KYomHlQVmPBgkH3FGiuQSHy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AXz74ryOsgzHn5igfGDwjiO9EY853pYYjG2/WnKcitIlAVHPJqc7gkVG+cgjFe4d871U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w+IbVCnAqWIK77e9AOSQMVKHHOoYYGahRt/egeHUDep40IONyKAKqjJol4DyAoiV4WHW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+dCzY5Gijzivd4R92oRjjfGfSpbBHM0AtIx+78hQr4uakD1rzEAdagTdMA0DgVHnU8Yp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QGrqdwDUqd6AKSOdSEPWgVd3Cw4wAWqs+pd2oLqw9lzVyW2WVSHAPuKhbaIjHCBU7VXj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B6EYq8jAjKmkNEkWdsj2oO+5AHn5CguhxVLXbZ77RNRtY95J7aSNB/MVIH4023JL7kn0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28x0qo/LzghiGGD1B6VFd/wDtV7PRWN4NVtOFYbqThkjHSTGcj0OPrXACtztKkUVDRVUR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KvVFSKD1RU16gil3BxEfXamiq102W4R0oEirlg3hZfLeqgFHbPwXC55HY0Gg1AedMNLa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aE1Oag0Cn50p6adztXVdiux0+u3Edzdq0Wlqcs52MuPur6eZqXpY+k/svtZLTsZZiZeF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dvwGa6wEHnSY+7RFRAqKoCqBsAByAozzrmpnCD1qGQkUtXJ6YpmTjnUHwf8AaUMds9T9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mK6b9o8cidsdS7xgxZlYY6AqMD6Yrma6T0lFUioFSDVQWa9Qg5qao8TUVJqKgkUdAtHV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r1eG5osedFe6U2I4peMdaNBVDScnYUtlJ50zlzoWqomJQKa/+UcUpKOXwxgGiq8Q3NWF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0DrQdL2G1A2mu9y2O7uR3Zyds9DX0/gmxtwY8q+IW9z9nu4Zhu0bBseeDX3O0kFzbRTq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rn5IsD3EpAPEM+ppkUBX42B9qbyqAciua7eCqOlAxUdQKL51XntQxLBjmgJiOhpbLnzI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KL7VgYZaCe79Nqgx59Kn7SnQGgNxnkpNFAEBJG5qSmwG2Kku+PClQ0UrjdgoPlWRTu54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VW3tJJJTPMAoPStSOyjjPEfEfM0bKOo28qzpraqYVOBsAKho1XZVzT3G/IYpLswOMU0E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Ug2o4zxgEH1q0cj/AO1SWzxdc1FIaBVG2AD0pcsUXB48Y5mrJGfOoKA7MOIe1BjT2lvI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Z9JAAKDaukMK4HIe5pboM4yM46Cg5CbTWJOVNRFFJCOHmBXWtCMbnPpiq8sCHbuwPUmp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mTas6/hgtTGqKTxHmPKumktA3w4AqlPpwY+IAkDFSdK527vkRRFyH50pJlcdPStO40Xi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ptJkQkoSp9K3LEuzIz1p0MrcfDj2NUFW4i8MgBA6irNndJxYYhGHRtqujbUTIA8qbwjh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55qxEynG+ByqArZprZuO3keJj1Q4rTtu0uoWuBJ3c+P4hg/Uf2rNBbljK9KGdAw9aDsb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Q3EBPNgONR+v4V0lleW96ge1uIpkP8JGfpXyuCJuE5ww9agxsjEozI3mpxVlTjH118A4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rmr2hxDeyEDfDgOPxrqtH7awvhNUtxHJyMsIyp915j5ZrUrNxdXwelD3fpU2F9aX8XHa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PQjmDVnhFVFbu9qEx5G4q0VFCBzoKbIiRlpCFVRua5K/kudf1FLO0UmHiAwK2Ncumuj9j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1tM06PR7PukPFdSD96/8I8hWffSzoENlDp9itnaboN3cffb+woWgyM4qwWUHDHfngAk4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x3r8A/mwv4MQfwq6C2h6k86gwkbgnHOq1xrtnH4UkRiP6j+Qx+NZ0/aID4Af92PH5sam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C1CWljBLOAPMnG1ctd9oZ2B4RJ/+EwPwArn77X7oOzCKLJ6sC2frU4NO8vNchss99cxF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mXt7bxPj7NM/TJXhH4189l7R6nLJ3f2ngTPJFC/lWzaL3lk09x42G5Lbmrw/026u47RJ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iODvzqOytibzUASnEBtvXL6Zxzy8CjALdOlfU9EiXQtFmvWXMgAWPI+Jzy/v8qSM5VQ7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Ks5GH2ZcScKA5fHLJPQVzr6zcuMCSf8A4gv/ALQD+NU7u3InaZyXZ2yzHcknrQIVzjiA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NTR8l9M6kSRrJ6yFn/MmliSVVypVfLhUDH0oGIlPCjb8tudWIrLUGThisbmQHkxjIpqpu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39RJoJF4VLHAA51qwdndYkwTaiIebsBV9eyszRgXN/ax+ajxVdHKOdt4i65bnTfs4I5Z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riW8mk9ETAqzb6fpNufDbzSnGPG/6VLDnGXNCQ/ApAJ5HzrqtCjMcGDWFfRd7aGSJSzL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5QltHg7EA1mRzt6XmO9Q3LFEeYNBIcb1pHB9tIhFqYfIBkUHHsMZrALY5D611PbuIPNZ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lXLsNt6xWp6BuedeA32qTjpQ4I3qKbjGd80JYY35UvjxzO3nU8WfhxigFo1IzQBAOQpyL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CeLHIUxJzybFRwb71BjBPLlQN75cfEKATBxs3zoGjXhxjehhgRPhFA0AVctIseJjn3pE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LLNvUcW3KkhwDuaYrAjnig94uZr1GoJ58q82MbUAb17GeZqTUADfP4UBDblUhqWM9aIG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FLBxU+EnOOVB4l+g2rwdxsd6IHPOpwQM4oBRiDnGKsxykAfpVRi4ONsUyPPM1RdSU9cE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BNM4+VEWkweRoiu3Oq0T5O+APPNWFO+xG3nVggJg5oZD50bSfjSJJUAPGwFShxcBNhVV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/iI2oU1C2GzSAA9W2B+dPDxTBcYZDuCOtA9W2BzgVDglCc49TQlVUYQfKncWYtwufIUQ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86F2aI+BeIHpXjw5BUjA5iiAEikY386KV9rYsAYJN+ZHSrsUnEnLlQRAr8TE1O2duRqx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GJGTzoAWOwBx50QXJzk1pDOY5UEvTP5Ua8jUSMSMAb+tAHGGUBelG4bA4MfOgTmM7GmY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jlF4WPPpmnKmK8gHFuRTlIHOqgDsKlRXs5NSpweVQSOXKhcbbZBo2fA2FKabhOMHf0oo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Cg+0DJG1e7wHnyoGt4Rk8qAkYyhB9aJT3ikbH3pYVl2wuPSgYjcQ2IpmDsAcfKk8iedG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ZquzFXwT1ouPGRmgUDj4m6UFlGxjNGQp5ge+KSrD0oyVYYyRQFkLyG1DJIAhzyqC68GM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zxUHzn9qrO2i2wweAXAJP+6a+V9TX3L9pFssvY+9JXJjKyAjpg18OYb1rD0V4VNCDRA1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WKDwqRUYxXqCa9UUQWqBJ4QSapnLMSetOvG3UL8J/GhiAYbUoClnnVh1xSeHzqDRhfvI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VLV+BsH4TVw77jeqF1FEQc1B25mgihavM4HKlkk0G/2F02PVu0ttBcRCS3UGSRTyIA5H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jVVVFACqowAPIV8//ZDYKmmXuoEZeSXuQfIKAT+JH0rvg4BwQR8q55XtqHED2NGNgCd6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NjBzvWVGCDyrxLAYApZXBypNGpYlcdTiqj4J24uPtPa7VnJzicxj/d8P6VgHnV/tBIJt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ZXHzcms+ujNEKmhqRQSBU1FTVEGvVNexRHhRCoAohQTU42rwxUigEbNTRuKHFElUFjNS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VVTUkbVAbPSiyD1oiI9nqbkcRG+1QD4tt6F8mioBVaLvCRhBz6mgWMk+Kuj7Mdk9X7RS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w0z+GNfdv0GTQc/HHvk7mvs3Yj7SOztst2jKy5CcXPgztStL7C2uhXh+3Ol5dpjfH7tD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zyrGV+FiD7CoI4hUhSdwaUe8B+An51zHmUDeoV/UCjxkYZTS3iTOQBRUtljzGKHuFO5P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VJ500Ei0GSSdq8YApyijNWc7b86g5xtTQTwbfCAa9w/yimYz1qOHegUyn0qDH5mm7f8A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0ENEBvSmQVaK8smgEBOSM1NKpuoG5oQwHwrk+1Xmt/MV77OOi1NLtnspYZwflQCLi34S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wBtXu6HlU4m2d3KjkBmvGPO3Srxi9KgxHypo2zjEelLeE45A1pmKhMI8t6ml2yTCM4I/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rReDPSktb75AFTRtTeIEHYGqstrE3xKN60zGV8qCSIMORzU0u3Pz6ZC4JwKzLnQ43zgV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9e7kqgyoFN6VxS6TNbN+7LcA34elLSaW3Z1nt2CZ+JDnHyrtWiJGRjApL2sci+JeL5Ve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GjlDeh2P0pjTLINwM1cutEil3Cn09Kz20y4j/wApyQOjb1ZoWQiBc5HFjaodsJxbk+1U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UcuIbj+9M79HAMLZX6iroWVKsoOMZ86XdQgLxINuuKmOQtsyYA5Y5GrMcRkGV8qiqcTT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IxuVP1FdBpuvayihWaOfH8ezfUVkBW4lDKRvjlQaVqCRX/dynBzjetRHVjtHqoDiWzhX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2NM/0jNzp6JGc3TjD4GMH0rI1y7ibEFs3EDu7D8q2uyWji3iGo3sfhBxFGR8Z/tUt71DU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1nlXjv5hlFbp/MayLrUru6RhLPLxls5GAPXYVp6jbXF5dvPKeJ257bew9Kr/AOHzMSIV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qEsY5MrL4ndvLLGqcYLs3ARscZFdVFod3I/D3DD1IxWjZdmIoFd7gxAtkcLNw4JGzVPS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znnTPsrBcnJAruE0ixh/zLpG9EBNC1lpgG4mc+mwp2co4Y2mTuDjrWbqdiwjJVfwr6TH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TDq5JoZQWzi3hRep4P71NHN8HuoniuT4SDnPKt+3uZJLFIACOI5bbeu417Q7SWNZ7+Rb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PPA865y30yxivkS21BrjjIAQxkDP9Rq9s7dD2H0Y3Fyj8OQOQruu0ENrP3Vs90Ujtwcq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kYLaKK6SCaPvLdjCz/dD+h2zjl8qsPoi8TFpi5zk8IA/vSdTad7c42n6XjBSeX3IWoW00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S3RpCW/Oumi0y1jljBBcHYhjXRpp1nDEhS1iVhg54c1djhI5rgDFvbpHn/u4h/anpa6t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bV9BV4sBY+FduQGK9IAsZ2zU5U1HzsaTeyNhxjr4mzRLpTD4nX5V2XBEwZ+LGOmOdZck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jpV7RxnahjpWjTXULr3qYC8Q2yTXzi87VaswPBdsnpEoXP4Zrsv2mXqPYQ2yc3lDEegz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eMHO/I1m+2p6fXDIIsRMByAUDqK1NIlkeIhwcKxVSeeByrKVSAWlALvsWzgqPStHSMqj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bjDcBymaBzvtURt4dzQyNuMedQc52zQGzgY5yHI/CuKldVG9dx2yjaTRyy5/duGOPKuG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sVqIjcuDkEDPWjI5b0K5xgCkPcATKgBPrUU5lyD0oRHwjNGpYjltyon5Y5UCTIaNCSaE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PIigsEbUvNeWUkHNQTtQSDRAgUrrU4BoHxtvvTsjY1VQ09MZB50DVXJzirMcQHxZAquJ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pAoD3I9KEjFN7xOHnvSJCW+Hf2oJODQEHoahc9RRAiqPKSc5GN+VTQ532oW8QxnFAwmv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mobPnUDw1Tx9M1XJyMGoRQo8JO+/Ogs5B96IGq5OSKaik89hQN4iRU8PEuKhV5Z5USqQ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npT18AyXqvIrkeA4PrU20UgX9/4mJwOE7AedEPzxKRmqtwkzqVjAb3q0BjJ5mgimXiYE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unohLSKuTzx+Q9KuLGqDKeHGwxXgQHOKgtwnIyc9B0oG522OKWXK8jg+tSpPsaMqCBnF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zINN+E5JyK99nQYx4ccgOVAQ+c5Uj0NA+ORAdsUxXXPT5UgD2qO8jVvEwU+tVF5WyMfj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gHyJ+VGjb5OM+VUNLYb4qCRzkbVDAOc749OdeJzjAbYcyMURMajnxEU9Tkc6rcXDzxRr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kKMHPIUpRsN6cp4R50Qv94DuBRHiO+cedGWJG2KEZPMAkUAk77k0JBHKm4B3Kb+9EEyN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81GaHu3J24QOoxVnhPkPrXhxA8hQKSMjmfpTQvnzqTxHoKkZI3wKAStCBlsCi4WB5ioB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ZohHtvS3BznixULJw7MdvPNA9UAqGZEI33NBIQV8Lc/Kqf2VWfJZvnvUF4LxnIbHlRd2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FGyHzFWUx7VRhdsoQvZPVuI5H2dq/Pzc6/Qfbn/9E9VCgnMDV+e2rWKVFGtADRitInFe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qiVOedefwjOM1GMUR8S4oK4uegXeoMjSnxHbyFJlXhepRsEGoHTr+59jVaIkNkHFaNpY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MQwmZgB90c6zo+dBbLZWkNzpvJaTzNA6MU1Sw5GlR8qYKAuI+dCamvGqANQxwpNEaZY2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fHcSrEPTJxmg+3/s8smsuxumqdnlQzsP6ySPwxW9I2NjtRxIkESRRDhiRQiDyAGB+Fek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bAoUnYDNHgnkARUKoHKiBI50BcqlDhlOdgRQjcVGcZqo/OmqxSwXs8c6lZUch1PMHNUh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3tExlmDQXWMCaPmfcda4i/8A2WanEzfYbu1uFHLjzGf1rcqV883qQTXTXXYPtFb5J015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OfwrEvNOvbE4vLS5tz/4sTL+Yqoq5r2agb8iDXvF5UBZqc0OD5VOPSgIGpBoQKnFVBA1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4tRK2KHFGgJ6VQatRcVRwkDJOB61e0/SL/USBY2VxcZ6xxkr9eQ+tVVQbiiVRnYZNdnp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PFDaL1M0oJ+i5rrtG/ZZZROj6hdy3J6omEQ/rTY+UWVhc3s4htIJJpT92NSTXaaL+y3t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ourztg/8I3r7xo2l6fpVsItNtoYEG37tdz8+danLruOnP61Nj5z2c/ZNo1g6y6lJJqEq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bn5n5V9GtIIrWBYLeNIoUGFSNQqr6ACjK5bhzn1ox5Z68qD5/r44NZuwf48/UA1n8exr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ONmVD/6QP0rH4SwOK55e1gONwds4pisx+LNQqMOdFyNQeNLOc0ziFRjyoAz5nFeLqMDI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LgY39qCMk9Kk8sYqc45b+9Eq5O+1AGPSoKk9KaVFSKBQTbepCAGm4r3EvWgr92/ET93H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4kdK8DnlUUvcLltq9jn5UZJ6UAOetEQVoeE0z514jHSgUwJG1LaNqs8O1e4T03FFVgh6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T0oTBMT4SuPWmhX7uvGIHpTu7kHOjC4NNG1JrcE8hUdznYCroZCcHf2ouFegqcTbOMA6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1Co8qjgXB2FOC7ZJtPIUprQ42rY4MZ2qVjU8+lTgcnOGxnYkDYetI+wOmQSTnqK6f7Oq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Nf4anBeTk5rFWThKArzIK1lXWiW8yngQ27fxxnhP1Fd93AJ3UUD2UZ5oKcacnzZrK+tU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HUKR8xzpkck0LJ3sUkYb0yB86+gNp0LD4BSJNJjZGCsVLVNVdxk6dYi9WM7MM8RXPked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6ms0SmSFsOe7GcDPOusOisXkInkCuMFVPCPwpml2d/YXSBpkuLXkysSHA9D70kXcZfZL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/qsY4iXG3/Ou7gSwtOJYoppCzcTM7AcR+lZX2u4hQrFZwA4yBxFuFs755Z61eh1OYtiS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+taxmkt2ti5HGPs9hHkciQWqHu9QJ4RiIHYBVANKN+8xIFySP4V2/CqU+WHiLDfORsa1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Q9xI+Cdt81WjtS0vCx4ds5brQrqF1EiormSNOStuKda6nE9xm8hKAEbrkj6VNmlk6Wkc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ArucfhWlDpdgsXHIJvmQB+WarR39s7rLHKjgJw8PJl3OBWRrvaFYLZwHGQOWam1Vu1eu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Xi4SAMkn86+RG8kmmS7WWR/FkF3LEfWqvabWJL+6kZmyudt6ztEuv37W8h8Evw+jf86X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69quy0unyMDNw8URP3ZBy+vKvmjiSCcq4KSxtgjqrA1r9itVbTdTVHYhGNbf7RtLVbmHW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ccllA/Ub/I1vDLbNmlXs7LdaxaXumxTsly0y3KMXK8Qz4ht6E/Su20ie1sp1tLZ7jUr1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blXyWzv5NOuYrmPcRtlh5jkRX0G67TaR2a0GGW3jb7NModFVgHuHO/Dnoo6013p13uO+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Ap/h7wsR9BWjDqsWFR2CEcg2wr4On7U9UncBDBZRhtkiiDDHkSd66ePtndX1gJrKS0uJ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B/I3Q+hqdHHb66byPK5wrNyPQ+xqXuR3ZJPyr5NpXa6z1FGihZrK5Bw1pck8DHyB5qa6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3KSM6fHAd5Y/Vf419t/eppLhY2b29MULlR7VwmqavcRxS8AIC5OSa6q4uY3iEodXhceF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H2nnWVHjiwM88VnK6iYztx2sajJe3AknbkMAVMGh393p89/CIxbQRmRyXHFgeQ5k1l3S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9n+ppp2vRBwCsp4DxDNXHsrYTtvpp+JJ8+qA/rWho3bDTLi7m45miXhXh41Iyd8/pXxx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F0qN4WOa1trhi/REHaDTHYBb6DPq2K0I7+1mGY7mBj6OK/N8eo3WQE4m96uQXk+QSQD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WN9V947RIZ9GuFTB4l2I3yPSuAWBlbARiaxNN7Q6jYRusU7d1JjiVxxDHpnlX0uy02wu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wEgcE+VX255Y8HIRDD4IqswKTM7IM52A5AVr9psR6xKEAAwuceeKymfPrWUEsgIJzivZ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amgOoYBhjFRkY3NAZAM4FFQyY5VGD1qRIxOMbV5gWoj1eyKA8q8COVAfFUqxzml5A61P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8qcj5GVqpxcVGMjlVFsMfei4sHY4qqJCo3NFxkjIoLnf7Ybc+deVlb0NU1OacuwoGlAGL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Rk1BYjrQSzsDnpQFyd87V5pgB4iPnQRETzxwxODI5wqKd2PpQQ7Eb0ccq7ZyDTWs2Fw0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xEHy2r08IhmxIrq45qdj8xQNTGMjkaaudqQk/et8ONvLAp6HJG1QNGORo8+dAMDGanBP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MDYNKGQMHnQs4UbmiLQbfzpTAFs4oEk4twKIOScjpQGRwsCRvUytheLFLEuXPUihkm4QT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yux8AHzonLFc4wfKq0cjiQAqOHn61Y7wqOIqcZ60AiUjYq2/lXi5UZxtU8Q+IcjTQQ4P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2o1PHvj5VK8ByNjjpRDc7DbHSg8rqG4OtNbZctg+4pPEuccW450eC67cqqGI6Hmwz5U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Mct6le7QjAoS+ZMcvLIoHoq8O+/vRpw94DgZFI8QO+MeVePEGUjGPeqi74c54cHzFGH2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DJqQgByMDNUMVw268qIsSPCcfKlomOuaLPlighuLHIMfpRDIHl6VOxrzHJABBoFl2X2o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HKgJJPwmgKSZuQwBShkb8RweW1eYnJHCQaNB51BKM2xPF9ai7ZlTKg59BRqcGiL8QIYU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dgfQcqRaT3cUwD+NfM1rOhIJXFJKzBTwiIH1BrFjUp7MSBldsdKTJLIhAWMkGnWrk5Vh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TKl35Kr4WU9dqsW03G27Cj4Fbwnn50EkManAwXPMCnYR2jQyaHqCAcXFA+3yr85nkPWv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RgkcalcZ8xivzfeQm3uZYSCDG7IQfQ4reKUg86JW6GorxFbZNUii2pIFFigbzqQMUC0W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qymtGZeOM451ncjUo+p/sXaI/wCMrIise6Ukkbld8j25V8zuAv2ubgGE7xuEeQztXafs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jk9jJ+G9cOW424j97enyo3PhoVFQxo15UQxKOgSpJoDBrxoRUk1QNdr+yfSzd9pGvWH7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sgfhk1xfnX3L9nOmLpnZm34hia6/fOffkPpWcrpY6No2LE8W3lUmPC7YNHy617IOwYA+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QV3yCanEnPwn0qeHIztnyoALlOm1SsqMN6EsvFh8r7iiAUjAOairNngcWevnVoEZ659K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xnetRkwKMAkH5V7qAM4PnQcRBzRq5LAMu5NUE2g6Xf8AE15ptlOT1lgV9/mKq3XYHszc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jUx/+0iuktE4UGSeXKrIGdyRitSI+eXf7MOzbj93ZywjzjnfP/qJrGuf2T6Od4bu/j/q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gOCNqRMOJTxEZPWqPj8n7J7Qn93qk6/1Qg/qKUP2TIfh1g+mbcf/AGVfWXQFtjnFJMW3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F56vv6W//wDFVjTv2UQzSOJtUkwqs3hgG+Bnzr6W6lRhh86dZgRpM4PKNx8yCKuxw9v+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1fy9SFKqPyNacX7OuzFuAGsXnI34pZ3z9AQK65ZFORnAxQqwIyWx0xRGZY9ndIsGVrPTL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v+I7/jWuEBOOIA0BII5ZqYwM5OfYUDAqKfPB6UeUJ8I5eY3oI1GaLK95nI35UVqWx8KY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g5wB5VSQgxjG22KdA22MMSPOqLSZYEjGM43olJO55csml54cEcqPCn4s0HHdrD/8WH/l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Fbfa5gdWA8olB+pNYTHHKueXtY9IHxlKrCUlAeE5NWQxI3oBGvLnUCxMAcMppgbPLapI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1BIPrXuIZoGIB50LniwR0oGlgNzS2m3PBgmoXBUZ3FQI8biooeOQnf8ACmqfWpYY96EY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NePD1GaHGCKhshSQOI0B15WA60jibI2PrvRl9tqgYSMdaByAMkbe1GDkDFTufKqBRl2x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A5JAzRIABsKgYACoAG5qv3ckbY4jwHYAnNNJ/Cg73J5nagYucbdKNWPWkCU9Tv7VIfzN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qMcnBIpeRjc17bGaoPgUb0JX0/CvAtnpRBj1FELx6VPBtyoi3pUNIwwQMiooDGfKg4W8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/HlQAV9KjG1N7wHpQ7E9KAAKnGaLG/Sp4fSqF8PlXuAczzpnDXivlQK4ANx+Fe4Tvim4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U8xRqmcnmPKodcnapUcypyKDzQq3MDI5Hyr0Uaq/ESSB0oqnbPPnUUkxcYLOoV87Mp5i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HPpVkEDahaMkFl/CmjahNbJkFlBPPI2IrP1TQ7fVIsO8iSDcSLufYg7MK0riGVQ0kLYP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UKJVwWOOXWs+mnFaj2Gku4XL6fbZUZE9iwiJ94zsT8vnXDz6E8F1EluxlCuOJWHBIN/I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tyNVrvT7W5dXmgR3U5BI3Fblnyy+OzB0ZJuEqTv9DX0rsxcwdodAn0q8fh7xcK5+443V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+ziTqndSyIsakKvDxAdfesvs/YXum6grRtFIucFVY5x54xWdzG9Ne45y9tJbW6mtbtC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6XNbJqEEmiyTRtcRtx2kmdg5G6H0bYe+K7n9ounGaGDWYUOSBDcDyP3W/T6V8r1gvazp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K63ubTG66qpp2l6jqFzJb2dvI08eSyHYrjmDmpt5p7WQF+JWHMDYivqnYDULXUbW9uoo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cCbG3F/UOvnXF9odHljkDcB4uo9a4Z5aerw+HlLYnTbo3kqd7IjkYK8ezH0B6Gut1QNA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ZAgmOzRN1jfyP4H0r5gpe3cg5HpXW6D2ne1l/wBYhjntpVCXEZH+aPM/zDzqeu2tPpfZ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gWLU0/z4jss/83o3r9aytd08q3GAe6bbxDcHyPrVC8sVs3t9Y0KVprP41wcsgHMeuOo5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0h3vAPs80DvE+eTqMmMn8RWrrKOWePG9PkNwxku24eRY102sQQ6VoWiI0QF1dTO4fqMK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zeatFEQTlhmtH9tEjW+t6XZocC1tVIA6FiT+WK6Y4zTz29uDGnAn97MSfJaaIbe3GQoJ8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DmxqxHiZBwoWYczms9us0Y9wp2XJ9qhbtlbAXGPOpjgZjgkD0XpUS25EwUZJPmammtrs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AjBCnGR8q+tfs11AXPZ77OxBe1cp8juK+TW8RCcOK7P9nNwbLWxC5AjuV4D/VzFYl7a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Y1q691/9orK4qd2hcS6/eSAnPelce236VUAyfF+Fargbx9cilvK2fSvHGByxQsoxnr6V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IeFRVXJIzjA9aISHGKC0Tt0qM9DyoFfA3zvUsGx70EPgdflSuNQwO5qSvi3O59aKNB03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yr3ET0NHwBthTBGRjG9ULjBJ3FOUZFEqnO+BRYCqWPLpQBwkkZowo96JRxUxUxQLxtsK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yMZoAJONhSpX4QAFZiacx8qU6knfegC4WMAYYNtk7cvSqUYV7vNpbF5l8QZRllx1B5j5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KV9njDeCRo2/iU4oEH7RBM6W+BJuWKMfxNW7dGZH7/BlD8wcgjz3605eGOGNMg7c+p9T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lAaYQA8O/IU8Pt0ApSZbfB+e1SIyxGAfagaGGaZx7bHlSu7HBkn/AJUYj8OPTaoCD5Hm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J2qu9wkCY4HIG2FGabE/EquAMPyGdx8ulAxORz05V5mJLcIBHRSagOeBlHPlUcwcHiI2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UeMRjgIUe1VLm37wZRiuRmnRJwx24BJeMcO52b1IoGt4pVcDfrvTCCx3AxyoFZNlVgz9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PnVQBPBIFIyPOvOQchds88UtxxsxzkDlg0ERYsUI355/SgsRlUU4G53o4ZSQcNhh+FV5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bam5VUyuAfWgaCkmTgE+1AEOcJK6g+VFGylS4wR1IoGLZ4kUnPKqH8WDjGR50Cks52xv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E9ahIwp2GcHINBb5qCME1A4S2DnI32OKWCQchce1GoDe/nVRYR+EgHlTeLxDy9Kq8LKM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1ohuBRe1K4hnFEHwaoMCvEbZ5HzoS23OpycbUHiSPevceOlCTkVO3PqOtBJwcbV4Lkc8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IIBzn2oEjvVcjAI86sxNxjcYIpZYs2CK9grhgMjrUUxhw5zyNRlWGCMU+KRHXcfUUqSM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bY5HrTQBkYxmpRMCvOgK0BcRxg7ijR1IO4zVJ5TCd1JFTFcRyglNiKbNLynOd8GvhX7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XRUYjuP36/Pn+Oa+3iTAGfrXy/8AbQhNzpkpHON1z7HP61Ze0fN+oomG1L6U7GUroyBT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qhlT0oQamgYhypFZ8y4kI9avRnD+9VbkYlNB1H7NRnVb7HMWMxH/AA1yS9Paux/Zs621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vp8hOeW+B+tcbmoJG5poGBQIKYKAhsK8N6ipFAVSagV4mqHWUBuruGBRlpXVMe5xX6Qh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MahB8hiviX7NLH7b2stSwyluDM3yG34kV9xZMrzINYyagBz51J5EZ+VJdctzNeGeRPz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NCuwzmmK4Yb0ClXGQzcVCQEbaikQb4/OkycsHHyqKu2rZB3p5ddgR0qraBREDnerK4fn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4vnTIzxMuRmkqvCTg/On26Eybe+ao2bZgBueXnVv4gNvn5VTtW4UxsTVtCrIBxc63ERw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WxsakMAhyOVDknJHntQV3iBY8K0HdjDZGcdMVZ4yWIx4jSn4yeRHyoK0iqQcYB8qUyCG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kVaUcWQ3Ks/XZlgtYlJIMkqKAOu+f0oDRgRz3ohgjGT8qqQudiKsF2AwdhUFhRgDOQMd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Hclj86JXPIDamw9fFtk+9EFAY+oqukhI3Jogx64wfOqL8LFYgAB6EGr1m/EjYKg9TVGz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sw+FyFNBb3ycDPq1ZWoanPLdPY6Xwm4THeyleIReQA6t6cvOr87uLd+5X97wnhz59KwN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zcRXvCRLxptxk5Zgc4bP4Doa9X42GFtyz+GM7fhl60jx35WSV5WKKeKTHEfptWe2Ou1a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JiSxClSTzXhFZsynA8q8nlu87pvH0gY6HNTS0TG+aMZrCvVBOOdEvPcVLcJ6cqBOUffY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rwjHNak+AZNRXghx0pUyMniU5Geu1GJBnGedeZsDh6Z60BRNkZxuK8QSDxBSPSh4t6NX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keholBwM1J96BiANzVDQq9a8RHyKg/KljDdeVGNxtUBCHG4NCVxtipBNTk9cmgHhJGxx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mjCt03FBCMTnpU4BO+N6XnJwCM0LsVIypIoHFVxyoWjBxjwmvJIDuKPPnRUYC+oobhw0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fOh4BzPzoKwlmZvCCaejTcPj5UzhwRiiDDhYMN6BBuAG4SN+W/WmLJ4eKlXUAlj54Ybgi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xdCKC1xk9BUd4M4ZcUPikwVAA96IpkYJFAYAIyKnHpSO7xspIokLqd+VB5m4eWaFZsnn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3YG643oCWXNNBBpAVB8O1eKEjAYUFgg17B5Zpa5CjJyaIEedUGAM0aIMkrilBh1xTEYD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FlUjBGDTQQeorxXCE9RvnnQVyhPI71MROcEEHzoo24kzjb+IVBG2x2oCZwwPLc+VVZ4I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/J4jkbedSQCNveoqiqzQoAPFVmOYFTnBI5ijYE/8qW0AbGRTQNyCNxtVdrWBzngopIJF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pPePCwDKSp54qUeTT41tpoAxaCVeF423Vh61y2p9gbe+PAs7RQsykqPFwjO5Un08812M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rIDsRv6VZ/g5I9mkhnuxYp9lMIiNnMv3Sq4OfPJ5+9Azxaisgv4xBeReGcHkp8z5oej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j8qoXemQ3U6T8RjuE2WUHfHUHoQfI1NfFeieb59V8v7T6D3DueHhbn6EeY9K5HeFzzxm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C28RWayclRGTwyW7/wAhPT0Pyr5j2n7N6hpEnFPEzWxOFnC4GfJvI/8AQrMx4u18mOff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Gu0FwXexmPjUHdG6OvqPxro9Xu47TTLy1MaSW9yiywOnwFgfjXy2yCK+Yr3kTAMCBWra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NRhVJ2XJ3xUm56Zys49u2/Zhad5qhkYAgYArn/2syT6h241Lu041iZYgVHRVAr6D+yKz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pXJftftW0btDLNGCI79O/Q56nZh9a7fDx/L5tMpBHWvQu0T5XYdR51djSNm3Jq3JBGUA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uleW6Z40aPhUtniAXGPnXrRHeXLZz61bitYjjiY4FaEEMKr4RWMsm5HoYiFFW4He3lSV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qUXiAC8+gq9bWpbJmGEHM1ybtRe3X2jUbi4IC965cDyzRKdhVme0t1RdzgjYE1ScrAfC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eewZznyqRspI+tLxK0QlCcS5xgGiFwG2YYHl5VUErPJtjb1qOHL4pilBuWB9qJnXh9KB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TVxz6neloQxztgedN9qDwXOdtqIDbGaFSBzO9FxeHI5edUMTwg4o12oIsMdmGPemKMvk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nRFFBzQxvhakuNz08jQEMDcbe9SWABydqrM7OVOSAOmKPIY+tA0kY54BoQanANeK4oPZ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UqDyPLpQLlUHYuR7Uu2gVZ+8DFwu4Vjtnz2qy0UTnDkfWmwwvYHvbdWQyLgMR09M0EPC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9sYzTSiBgB1qsInKYaRyOLiO/XzNJnMqucEj3oNEucgAUEkwjI+lV7C5kQyCeAsp2DPg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YENHgjzFQSl1CeLDDbYZqzLHJHw8WRkZHkay55V4SwQDhGckA1bSSRgh7uQLj4m6+tAw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NRlSSyjBogyu/DkB8Z4c5IoI1Hi33zz5UB8ax54mGx86mBg4LREFs8xzqrNZxyqRJxZP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MGFSVhb4lU88cqoeccIHntRICF6gjrUBsKTzYdBRxMXRTjC+ZoHWygDcnPtvUuCwAG6e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SMj0qDL8JLY9KIHl4cE42BqVBbDYAI51LNlWbhwp3oU4uHwEkc9+VB5+mdxTEx1O3SlE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4Rk9eQoGjpjYAYo8nod6RxDhGcEY5UUBZ+Zz5VQwHbFeQHbO/wCFGV8J6Ec6KIruDzFE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FLlBJA4sAUUbji9fSqLDqWiI86mMBE4AfbNKaZuAcIBHvXkdi+DQNXc5o87Z3qFA3HnX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TjkaFcr1IFF64zXh+tBAYlSQSPfrRAsoyuc+Wa8QeY+lSDtQeAYjJOCeq9KIIuOvz60P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fiA2wfWgIFVYLnn0oiBzBpTYPP6ipRAcni3HTNAwDh9685YMKHhbII3HWvOSACSKBqvk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WIFDwZXPI0tFztuR69aKJwrgqCCPWqphdW4kx/SatIgU7LROC2w2qWbJdKX2g43XBHMV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05irDgkcb+oH9q74wSB2ICseorkv2n2xfsuJODBjuEY7dCGH6ipNyrfT5GOVPi3WkCmw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DUKabKtI5GqGg0VApojQeY4INLuN3z50b7rTtPs5dTvLezthmeZxGvuevsOfyoOhtIjp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y6pcLDH6xpkn5E5+lcbX0H9q4Sx/wbSLba3tbclR578IP/pP1rgFGTWYUyMbZqRUnYYo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UBioNeFe61R9W/Y5p3BZX2oOozIwgQnyG7fiR9K+h5ZT6Vz/AOzuAW/YzTARgujSH14n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c8VyvtoJINAV8+VEdzivE4FArhKk9V8qkKV3HKiz868G4RmoPZ9ahsEV4kbb4rwIbyNU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A4V8NChJICjemZ6McGrBKksoDYB5Vbslw/Me1VcgHfBFWrEZclSBVRrwALhjvkdTVkk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Q+Z9auxKUHMnPStxB4Cpudz1qeIFds461IQEAfnUlBjp9aBIYFtwRS2kGSOflVjJPLHl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VK77AZxXIdur42smjg4CteoG+YI/WuxnZd+AY+dfP+3mnPrRiEU/BLbNxx/w8XrUvpY6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XJPM46VlWcjSRxuy8DsAzL/CTzFaJI4ASd6iDSUKQFOferJfYchnrVJMZJOaNSQR4s0F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jwnkTmkAkjOQKIk5AJAB8qo1NNwQVIyRWmq5zsPesXTWzKMnOfOttV2JY4GKsAoeFgCc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DSnuVPV+Z9hzNI01UbU7UEBv3gyPKtmxRRdv3ayTSq3xvsFBqo+fftDga31qFQHEJt1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XLnltXe/tK4NQeyktG43TjQY/wBoNs8J64I/OuBzg71zymq1HuIDnmvZHMbivMOYoVGO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qONTuK9w5OahkwciiCDYzRLIOozQA1IGaolgjDHIUJjUjAOPWvMh5jIoF4utRQmJkUjP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ANz9K9LxRqMbj8qHvQD4vrQMzQlQTvQq4YbGi4t+RoPcI2IG9HwE54TvULgb70auOtAM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O2xqdsZXn1FABl9j4ugog6LLAUIEgXjwCBzA5/SguJR3QMfiHXHSiiYKcbD8qllBQgHc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xLU5dX4TuvnQQicAxTNwNqkEHnUgetBClgN6kcvKvYIOKkA4oIOw5ihPxBgeX40RXPTa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vldqMjJB514nHMCvKcGgX3WD4dqMKetMBB32NEAp32zQJxio601o8HYmhwCdxvQDw+pp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HpQ8KYO259KBa4IOK8CM1LRgg8Jx6edLjR0di+N/WgPi8qIP0OKW6cQ32I3BFRw0DsKc+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KVujYBowTQSC4bnimLO6nmfrS+LHOiU5oLSSiRTxDJz7Ufdg/AciqXLltTVkKjHOgcyY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HNe4u8cyB/iHI8qCQEMHBwPXlQEQCNiPlQcBznPWmYBXljyIrwyBg7+1B4ufTbagChuY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AdhyzQJa2wpA+E+W1L7uSI7ZI9atAn2rwG/i/CmlV+9GOvzpbOx+AAjrvVpxgjbblyqs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hG1ShkNwIplYnHQkjII8iK0L7TobpHeKUo0gw5XxJJ/Uh2NYMwdJeGQFVPJwcgny9Kdb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EkjnjNTfwrmde7DxylsW7Rf+Ja7r80P6GuSk7KXlpGyQMlx4s4XKtj+k19fi1BsePJPm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aKOQHzGCKcfpq+S61Sv2cQJpmhNLe5hSOMs/EOQri/2zSf4roVvdtCEa0uhGMfwSISM+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YMI2jtLx0R+cMpDoR5Vna9B9s0bUbDVrR40vDxPcRjjVWA8LemCBXSZRnHT4VGoYZBrV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jic4LtuAPQVz9vLwNg1oRsCQRXGx2i4VKSFcbA42q/By3qnEQd6uW3jcKOtYrcaFoCDx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XJdQo2UeXWsxpBxeE7UxXJrK+18yySKcHxdPSqiRTNccM2yZyXIrR0de9uArEbg4zVm9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XGSQMAVvH045+2c9xHCoEWc45k5z60uPvLvKgZZj8XICtCWztY4T3YLNjc9KVbgNiNF8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ZIZMBsrn5GrCRu+eI4UeQq+skODEPEy7kn9KrBTIfBsc5xVFbuUVjnlnbzqwRIyAoPDy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Bic705eFFGCQmdqgrd233hkcqsd2AAowMjkKYzCU5VSQflQFHJBJ2HMCqPIFBC4NOyOD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tgVBZcYBBOOlESAAcjJPlUOwGdhk0tpOoyCaFUJPiZjmgNn22ApeSGGck1YWFVACjNSs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ejzweLamqATnNCWbgCADA9KEggbA70UwEDfFeUoSdtqqSGVQeGMt7Gm20geANLlZCTtj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Nlz5UU9xJMqK8jPwDhQMcgDyFZs12IWy0bkdSBTZpoxwcDAlhxLjnj2oPNM4XgV/PJxV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GvIvgn50UtvcOo4QBncg7FfcUS2fBwNGxEqni4hv7ZBqLFWK6mM0kLh15kNINyB5VF53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IchIict0FWbh3jxsGOck43zWfd3duQftVt4huCB0FTSrltayLalXhUysysjkcWOpBPtW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YxlgFKE5xjy8vlSodMhXT7e7a7LtKiyRw8WeEMOZA3o4IDbuWMhZGXdM+HJ6486sS1Ad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OMZFMhdJSTxcOxzxHHzosMYwp3UefOhWPiyGVeH2qoc3IZzXlHAS2diMYpfecCqmeZJ3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IYw8OFxg+dRhlUcWdt6Bi2wz4QeVMkHEgxnaivZJ67DzolIJBxyoEDEnGMcyaNBkYFAO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DmMKeXOpYDixjbyNeHkBsPpRAqdjyzyook4RgtnNDswwVyM9fKjjAQbD5UDBEjMAxzRh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FKDDxZx5gUPfAKTgkZ5UD25gjfPOpJGcHnjNLZgGbOcjrXopOLIfYDmcVUNbxKrKTjlv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mlrLxkqGGBzpzYbHC2D5UEhcBW335g9KtqACcb7dKSp5DHyqd+Lc8vOqGKykj6UUjd23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N136b1MeTni3NEOxncbVGT1qFfBphZG5sM0AsSBk8q8GyBiiZcAjYjrigBAoD4iCRUOG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+3EgzjpQmTiXYcxQGkoDeRpxZSc4qoiYI8WT69KZupwaB7E8Pg5HpXmbEQCgcXTG1BkgD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begPIG52brjrUkDAK8qQzrsN/fFQr4BxQPB3wAanO4zQxvkA0TEczyoJBBOwrD7dwfau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3ox/IQ35A1uAdRQ3FulzBLBJ8EyNG3swwfzoPzP1NHEd6iSNopGikGHQlWHqNjQocNXW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YNWU3WlyLWgjcU6Ng6460sihYFDxCoGnbIroP2btwdtNMJ/if/8ApvWCpEkfEOY51tdg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Rh/6GqX0sX/2uyCTtaAPuWsY/Fj+tccm1dP+0/P+mNyGPKKIf+kVyvWpj6KNjvUDNeAo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RCgmvZxk+Qr1X9BtvtutWFsRlZriOM+xYA/hQj9BaTamy0ixtSBmC3jjPuFANWSaOTck5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z8q5tBXaglfBwQd+RA2qHjmI2ZM9M0iCS474pIoAAJyKinggjKnIr2a9GgRQq7AV5tuV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g0JGRUjYUDojgb704cLNuKrxEEHzpobAwBnNaiUWck55551esMKc9TVLmvpVq0wFPM1R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MVdTIOQxx1FZ9u7FQAre1XgrYwVYA+YrcRZUcR3GBz3r2xJwRURIRnlj3o2TbYge1UIf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4UFiM+VWCOFSTk1VlyxxsP0oK17MsEDt1Azk1x3eGSR3ySxOcGtvX5wGWHPEDuSOVYyq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w1is2rbYI3FXd+DPSs6NiHHLFXo323O1IlEj5OBvTQ+OY+lKDAnai6DhP1qotrJ4Mb59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UlXYYzz8xTCOIjbc0F7TmUTBjj0HSugR+NBjIPkK5uzwGGBvnlXQ2rFj5CtQXdOXj1CE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gE71YsNLuLmVTqF+86EOGtrdTFAwYEHiPxNsaVo44r6UZwREd/cgf3rYsm7l1SFWkB++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rUys9Dgf2kMsfadI0wsUFvGqINgo3O3lXJueNyxxuc1u/tDmS47UTNGwcpGiMynIJxnb0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OV3WoawOBtUFCvX517iIPSvFsg7b1BBJFTnIoc5NED9aCMZqdx714VOMiiID4OCaLIO9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ntRTNiN6WUBOcUYOBtU86BYhjHQg+9F3Yxsa8Fy25wKgpvkE5oJMbDrUKpXrXvEN1NEz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sNg0RypAOfpnNJDFudSCyPzyKB+23DjYY8qXJboY2ljBjmG5xvx/86JTsKny32oATvAg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I8qbG3CSOhqcIegopXrR5wMmpMYA2NSF5Z6UEBh50YPnvQSRYOV3r3IcqCS65qMjpQeB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xVDiQcZrxANKaQDGTXlkUnY5PvUB4xvmoEmD1oj59KjAz60DO/UjepLrt51W7pjknG3O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9mAoCc1Gc9KB+9GCiqR60B535V4kFhkUIDHep4TQebcb7CvY8ulEBXuHfFAPBxHJwTXg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ioGR70WNtqFg3IbGg8WNeG3WiQEKQ25PKpwRzFAHGBtyxTVlOOdLKjoM17l0oHpNg7gH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qmakGgsEjG5DD1oguRkbD0NVuKpD45UFgxtjBGT5ioCkbZ3pXfMDsaL7QeoB96Bh350L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yclt/Wi7xSOdAeMDI50DxIxyyZJGKHjIOxGPWvBmzknIqKWbbBJiXhJ50IV0XJGW8hT1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UedNCupLArIMelWFyUwruoG2QxBFTwBhgHaq/A8ch4sqvmNwaD4bP2N1ZAGjSOXr4X/v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XNtLG3qtfYioA23zS2UEcOA2ehrz/tvy9GnyhQYxg860bKMPGGVysimu5utIsZxwy2qA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UUbMbaVlz91t6c5VlcwjJIzbEMcnetiw0S5nfhJSPYMwJ3GeXzo00aaK4A7kPhviByK0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jlZAG45XOdzzLH2H5Vrr4S36UrL/4dfyxMoaRWADeQ61c1C7VidyVPLfNZCPLPcC5D8Ql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tzIrO8wAX4sch863Jpzy7LMuXK7hTzx1q13bpCpjXulbYuxxmmILcR93bRkRKctNJzc+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yGRCxPJjsMVWSIYiGDFi59eVXERiAQAMnnyxUoAJCCy8IHMcia9xlpNj+7Hl1oPdyQd2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7nzNQvLB686lSM55igNmzvnAH414MSuAMDnQtIDvsKEMEzvzog5F4lwNvWlxqB0qQwMv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JGxGTQEVGQRUg9fxoc9BtUgoBgsOL1opluBHxEDjLdW3x7VJO+9Dgp5kCgdwMtzNARbh5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yMUnvCcOeXUVBmQ82+lAcp3AGPpSGbgfhOKdHk7j4ab9n24mwNutEU4keV3Em4xyxgUY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8z1NPxwgkE1XZ2aQqi8Q5ZoqSFjVSBkV5544xsME/EByJpkNoZB+9JG/Jab9kiTB69Ce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B1BLci3KnBE74cOC4I35gmiS2QgHdSTnnmmwwJGPCSfc0UMakMpXAB57c/nT8bkNuRRI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HPi5A7UQB2BB6bUpZAZOHIA8qNzvgDIxzqs8KMytwDiznnQFcEk4FWAQ2538qSo8RzjG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kfSinSFUj4huSQAPKhD5A4dyaELtg74HM9aJVwM5xRBA8PLlXlZg/h36e1KaQeFEGwNHx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Mlskb/lXifIcudCX8zvy3qCRxFTz6+tAYZWi8JBx1rwbwFiRjqR+VIYHB+75+dFCeGNh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CAcAuPyo4hiPbZviweYFJ4+6BJ2zyz0o1ccQAJ35mgau4DDbrjzoopvGwbHFVfGXwclv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wkjfOfzqoO5IjK8MZIHPFWF4ZIlPP0qjE0pkZHwE6EdavJkRDhxSFPQcLDNMdgSc7jlS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iih3b1HTzqoPcHFextkc6Dj8eT50RbB8xQMbAwRzPShWPLZzwmhbfhbO3UUaMH4cnYH6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Hh8xTCyhgGBweoryjhY9D5V53z03B2ohboVbwHY1AODz38qPOTjkaJlRufOgDGcnkR5U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DQMpUggE0wDfJxQTIwIyhpkMgKbjBFL2xsM5panxYIPyop3EO8APw8jRErxDAyKDg8Ss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4gKIZJwxAEg4PlU8atjeh4xkDiBHka8Sit0zQGCV5jIPUU1SCKrCUcjTUbI2or4P29s/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A8vfL7OOL8ya54c67/8AbDb8Gt2lxjHfW/D7lWP/ANkK+fiumPpmrUR2pjjIzSIzVhDk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rkYonXDUIODUCoT3cmDyNdF2BXi7Z6UB/wB6x+iMa56YeLIro/2dqX7X2DAHEfeO2ByH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B+0xie22oA/dEQH/AODWuaro/wBo7CTtheuOREe/n4FrnBgVnH0X2MbCpNCDRVpHhRCo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bZ/au1cErDwWqNMffGB+Jz8q4+vqH7H7bFrqN1jdnWIH0Az+tS+lj6XxL1NeLDfH40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wpne450HEuScDfyoTjO4zmoYcI9KA+Jcc968qg9QKrkM24ogxGxqBwTPLFLZSGo1OOe1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tsinR5B50oDhY+VMVueasSnYwDxcqfblQd6rcWVJ5Z8qswFOEdao1bUcXCcY9udaSEnY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MDYg881rKAQdgvsa3EGh25mvPhSAoyTXoxgAgE1LHOc1pCnONm+dZ92yojEtgYzirlwy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z2gmYwmNWw77b1L12MWe7W6uZGDdeXkOle5A8PSqjhkYjhLfKjV4wnExKjrnbFeffbrp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+G/d4HI1lkZPhY1etstAoO5G1axrNWVPL09acCTyqvHn296sHYDb1rbI1OQBsdudETyz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VJyNsUFqBwGBLYPSui0pw6HO5865eMnIPWuh0Z+h2Nag0XlNqxaNYyWGDxrxGly3M9yR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A+XKjn8QB86rpjjAGME4rSOI7QOP8au89H4foAKok4xRX8ouL+4lz8cjN8s0nJ+lcb7b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eAHjDYAznGaAv4jt8xRqRjfNZUQdSfCw2ow3PNJ4RknzolyTiiGg70a8jVZn4cZokcsR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ASKVwSM17IzsaokbVNCWwK8pydqA81IbfegBqc0BHHyqGAwMHnQnpUqc+4oiOE5ODQlW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TxKfDg+hookzjemScXdL3eC+eTHAxQKDw1Bfh50Bz8acJjAc5HpilEyySkCMpH55501Z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neggZBG4ONt6Yee1CR1ry7URK7AA1DIc8StselFjI2qAMc6oUyDiBPOvNCCARy9KaRjO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0FcwkdSa8kYXkAKc+zZzjblQE8uvoaCV25b0XIjG2egoAGLEqQB5GmoR97Y+VFQHBONs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jEuMg7+dAsTqM5zRBcAGMkUYOMeVRklsMufOiIGBigW4w5AoRuetNKmoA29aAMGvYo/a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cPrUt7io4gOoqK9wY5c682QNtz5V4OM7GvO2BxDeg8V5YNe4TjY0lblQcMOE+tN71Adz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uTiAyBk04b14jyoKRmcc4yKjv2I5Ae9XcChaJW3YD6VNG1YSuegpgJI5UwQovJangHFk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8q8HyDtTCARuKgRjG1ULeRVXLDAqEZJRlGpjRDqK8IlA22oFYIOOYoSX6DFWQg61BVMc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kfxr3fP1zmrAVMbUJQeVNGyRcOPP50wXZAwQKgpnpQmLbYUVkFMZKk58uleXw7nnTdgN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9COLifGd80xF6VCrwAkDJ51KtxAZPvUEkcIO29JktYplYyIDlSueuCMHf2NEZMvt02pz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SreOJI0yEXIG+diapXdjNA4S2QPCu/FnHzxWzjDc+ZzvR8IB4mrc8lZuMcuxMXeZK8fm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k4DbnqSa6SeOGU4eMN64qjcaRBNgwSMhBzjnW55IzcGVkEjj6chTogxj4sAL0Aoruxlj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k8ZXgBzhBt61uXbOjTgISc77e9D3hSEDbA+4n96WvFJhR8K8/QUKZ4idwnICqgu5eUhf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EKeJskDHoKBWIzjaokPEuDgjrmgNX8QYAAgc8V4yjiHQiljyHSpZeI58qBobiyQNz1og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melS0jbAD3NA44UDB2oSQxxtQkEk5O/lRBVG/Sgnh4lIBz7V5IgoG2MUMbcBPAMA86sI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AMZ9Ke7iSPoCDuaQCSdt6kbb1REgZiuBgGpEIVsoPFXuPcDFEJCvI70BcAwrNIdhuKlp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kOSRjkPKgQlBjGM0FiRhw5ArwOwPpyoBjNTnLHeoGrJw44Tv51JbPPfNAo8zipuP3RXy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0oQAeW9S0iE70ptgcEjPKgawxsRg02MADBqrEp+EuWx1NWI2xud9jyoo0BOTyGahyRjO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Jwc7g0UxGC2dxvRCQfIDi9KMAnhPmaWxLfBhcgGpUgJzzg450UcuwO+T5motxwFXXJIG+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gEnPOpR+BVRRxN+VQSRzZjuBQx8wW3AGwqXwFIPLrQlGKo6nBGw9RQSOobck/Ko7zhYH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wrjIOMGpfhCyYJ9jQOTwjiJ59fP1NMEgeNVGOPoT5UsoPsaIcF+pBqbeFQxdzgDcGgI4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QU8SYTOMKD12zVWCcO8hO+evKny+CAKSD12oHwXHGZBwk8PJjR8RZBwHrnbnVcLJHHhv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HCcDGD6CqhrtkgDc8z0zRA+dRGfGc+W3rUZOAfwqhynJONvKp2U4H1pCuCQfxNMyAcrz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zvilkcTfHv61GRxEfDtSmcBipB9NqB7MARvnzxRE7A4NIUDkGw1MQN3gVnzmqGrISDw4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b0qHhI8Q5+Qr0TsRuCB5miCGOEEbUQ4Scmgdh5UssvU8J8jtQWiyjkwqGAxlip9apKV4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w5IPmKKvRlCNmFe2DDw59aqBGDKApANWlUJgA5PXNA/u+IDbFeSLhbB2qI2VgcP7DNR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HB/tltgdM0+cDdJmTPoy5/8ApFfJa+y/tYR5eyyuNxHOrH2OR+tfGjW8WaanKnIaRGdq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YpBGDQFeHnVAMNt67r9j9r3mr39yR/lQBAfVmz/9NcK/ir69+yrTja9nXumU8d1KXG33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LHz79piFe2N4DjdYzt/QK5gjNdZ+1E57Z3e3+zi/9grlguaY+igGxowahhihB3qocKIU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vs37KIeDsqXI/wAydz9MD9K+M9a+7/s8hEHZDTgfvoZPqSamXpY3QOmKBiwbABA9qs5A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WG2wPxoumOlLOV6ZFEjBh5VBPAAfDgH0qG2+MfOvHIO9FnI86DxGBz2rxbGMYNRjHLl5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Bk5qYvEMdaiLIYBqhRgZBqxD0Xc1YgA4vOqy7jfnT4PC64OPeqNe1GXXI2rWi/lFZtkc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YxnAxzrcQ1eLHibA9OtLl4V3A+tM3XP09qpzPz4jv61pFS6fLFs71yeqz99ePsSF8INb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nhAzmuZOWOQck1jyX4axCWZeWCDXpAGZSQCD1qHVhuDv5VCyEEg4yBXFoAdS5BODnqed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IqucE5AB9xUQsYpVbhAU7nFJ1StaHi4uVNffcdaVGf3mc8+RrznyNdmDNwCVPvRB+hG9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KjYZIwpJqBgOwA2rZ0huEjiJxWNG3DzGTWhYEmQdPKrB0rgd1kgj0qjLL3Syy5/y0Z/o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MisLtFMYNJuCuAZMRA9d+f4A1u+kcOp8IzzxzqRtXkAxk+1EQUG24NcGwsN8mhLYGak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lTv5VFEDjltU8QGMjA/Kh3fA60DM67Hr51A/I4ehB6UcRX2NVFGMkHB8jTowScH3qggGV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5UckasOJMqw6DkaANk770XFsAaIlQceKiAAxikFiucnapDkg7cvWgefOlsXORsBXuPB3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aqPeLHPepDEYyK8OWKMYyKDxYY3FeDAnAO4ozgnlQsoI3FBIceea8N23pDxgcs1GJFAw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GKLYc+dJSTbxUYPXFAQOTnlXnJQDO4qenImpTxfEKIlT5USsM7jFCNjU86okDf186nhB5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QeaJSDShGRTmV+HKjI670KsrZBPC1ArGOdSwHsamVWQBviU9RUjBXcUHlcD1rzE/dNeC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s3WmKud80sc96IJmihuOONOJF7w9VBwaiJiyBmQoT908xRtG2NjtXhkDc5oIOM0LHJIH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K3AzZOcGl4cZDDarmMcqWwoiqEPFkE+1MAfO52p6lW2NeIAO1FVyit8SBvcVJiDD4FPv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lBKLw+lHwg0IbapVx1FAQWvZwcFc1OajNATRgLuefLel8PCeZPzqSxO1D14utEFkdOVQ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FBPFvXic9Kii4TQBzNeKDO4o+HzqQKAAu221exkUwDevYoFgUXDmixvtXgp8qDkpLkZP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oJ5+RqsFiU5Un50f2gEHA3HKvC9a3kE460DR+IEj23qpHKQMncmrAmHDvtQFGDxnHKvT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zkGktKjZyetASklueaapLeE1nvMYmJGStJbUQrkIwBNXQ0nOOewoQwGDWY94GU5fekLd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jZlmMbKHHgbbOKXLDBJuwG/KkR3BdTwnODvUzSKYyZGCgciaBE2nMoPctlOoPOqnAytg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tvFIUtZEfpvV/T3migDXKfvZPEPausys9sXH6QxBznavADh/SkjjdyScDpimAgEn8Sa2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VIwKUrDjJArxbfnVQYOH4hgGlyZYndgT5GpB3IPSp4h0+tAcAMSh/PzpitxMTtgelI4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kZ6daBhOXwNhTFG2KUBnBNNDACgcrVPFk8tqQN3zmmKwwTVBNuuF2yOdSnhAHM450OTv5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hmoYb5xyrytuN68xy2M1R4HbcbmvdQR58q8RjB6jnUZHFk7CgLJO/PeokONs4LHPD5VA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3jjA3qA1HEOQoExxMMAkbjPSvQyZcL1zRSADJGB60HoMp8JJPOjwDJ5YHSgQ+EdMdB1q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LFmxgEnpUnfw4JGOZNKXCYYHI5V7j4gASQfOipDDLDYgedECWI350OOKUEYxgbCp4sTB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QwLFn2DDp1NFCOONhjBz9KhlCLg5JO/tUE4DZIRD5UBPJ4cfIkcjQHiON8jlt0oZBxRg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XiEIV2yRvtyoK7GfL92OLG3PFehjkVDK7sGGdlPOrG6nC4BPWvTIZE2zhRz8zQKS5ZnV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bZC0UQDANvgdKVHAsRKqS2evOrEZQJkbyY+EjGKAVRUkGV8J29qeQC3xcQB5mkseLwkZ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4wwHU0DEUqFXJOTk8VMJCS4XxY6mij4VyWBDLggEc/al78ZzzJyM1UQZslsDltk9KiKT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qeECJAOecn3paqA/CTjG59KA2ccKgLgHbizT0YR8LMSQKTLFyCYKqevnRIGaPDDPoaB8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y9aHuWiyoB4TuOteaM8AA8WPPp6U9G4I8PufI1UVSHEgZRuNsU4+NcnY9KPiVzkbZPI0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QM71mUcWCOua8JMEYGBS8DPX2qceZGelUOd1JKgY6lqqTZOVAyOnSnNzBqSASvL1qBMc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QE3GVbNMC5Q8PxCluz5HEAV61Q6GdWXGQasEZAbI8uVUEjyMjYZq3GzKdhgeXSgIMOIB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GQaRI2SrYpgUL129agwu3lt3/ZHUxjdY+Me4Oa+DHma/Q3aqRV7M6kx5CBsj5V+eCd63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JTnTR6V0ZFmvEk1HpUCgh2wDX6L0WKOLSLJIABEIUwPTAr85uM7+lfobsxk9ndNJOT9n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v2xWnc9pLecDCz2w+ZUkH8CK4ZTX0X9s9ykmo6bbAfvI4nkY+jEAD/0mvnQFMfRRkZFK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aqEA0wULJUqcDegknBr9Edl4u67OaagwQLdOXtX504smvvX7O5Xl7IacWOSFKjPkCcVM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sBihLgkZ5igkiUkseLPoawomTYYxvyqu+QdhvRRqon4xnOMbnNWSysMEVFU1kbO4NNBx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AYogw2RUFQwJPShB6UwDaqBVsHcfOmDHCVxSXJAzT1+EN86sKmIgYHOrEJHejl7VWQbZ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FVHQ2UYLKWxjnWkgB5bVnWGd9gM9K0ccHMjfyrpERK6r1zWVOS7ZY4Tzq6/71iOgqpfeE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0yw9blK2wQH/MIOPQVkLjHkas6pJ3t0Qm6IOAb+VVAM887Vwyu66T0J6goG3GDXvevYIG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nxDHsa8IhGG4WbxDcE5pzLxtkHGBXuEbk86aNrtvlbaJm3JXhOPTlTlXiO52qtbZa2IB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R1wSCNiK6T0zfYxlBjY+Rr3EQQfKgYHOOdSuSMEGqhigE5O2av2sgR1IOcdPOqHMAcqt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Vr4k2xjkTXJds7nEkNsv3cu2PPkK6mx+AZyMczXI9tLcR6oJgSVmUN8xsauXontz3Htk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zzFIcHhPUczURv05GuTZzjFAGGaYsgZeA4pZiC/B16VAMnhAYqcHqDUBs43zTJN0wOf5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BMAdiMe1GuwGCaXnw555olY4zjly96IcCGUnIDE17OQNvff8qrSNgAfe9qJWbLDGQOeK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eteKAAgcjvVZJGfHl5YqQ7A7HagtcOc46VATc4G9KE7FsfhTElwwwM+uao8rNnBGDRmQ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k7g/hRtEBuvWgkMMDFFke4pG6kZ5eRo1bc9R0oHFVYALjelBu6Yrghq8CVx6ULtxt+tB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Fl+HlTEYY6UYPkKBcchxk0xZDxc6jiHlUAjfAoGFj55qQxxQHn6V4elAQc9RRd6eVAPW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HiwTy60/vlY4kCsPUVTOAfEPpXlKkn9edNmlwxowwD+NAExnHSgTC8qINQSDg8q9xA7Y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zzqCCvwnPpUZxzqeIYoJByM4NRxZoe828JrwnUHDjbzxQMHKvDJO29ShRhlajh3OMfKq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iRXu9+dQJZcHbIoMk8jmrfErbMtR3SEeGqquG86PhzzwRRtFk89qgIBQCyjG42pfGMgC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OcCoBUZWvBeVHwgelQQaojhzXuHHtRD1r2/nQDgVNSK9RA/KpqfavUHgKjG+9CXKnYVK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86nlUM1QG+dAYAqdqAV470HMxRpHGMgnNV7yRQpVRVh50EPExxXPXuoIZysZJx0ArwR6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kOlA05VsAfKsx7l+HYEE1X766kPhBB863obIcOcOR/aicQ48DshHM551mW0UyNlycnoas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cXKoETm4kfgWRduvnSTbTqucK3tVmGzlcBy4HoBVkQYHiYmrtNMOQTgkGMj5V6KRo2y6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P8I51E3BKhAjDepG1Nrpn/4oI22wBSLjVI5zwuduQHnVqXT45MHhUeg60m6sbe37nYBu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DFoNrMVdJscJy4xt7Ctm6R3RzBEzd2oU8K54RWl2T0u2v7Wea9JETEHyJOdhXf2Fpptp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8nDscdBmuWPmmXl/XPhnP+MfGMkEqw4cVHFtvXX9rdOjuftF1ZLwR2+Q22QfPf8ACuID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HO3jfTlYeGw/PPpRGQbbUlQTuaMKM+tdEM48kAjHtUyhuEBSN6gDrjapBANBMMYVfFkn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JG/pRLzoGg9STRqKXIVThX7x55osjA4SR5mgZt1ouIUkvjOMAVKnNUNZt6kHI50pufOj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udCxHFmvDYc9zXsDcGqJ4tjULkmvAbUS/CcgelQQAc4o4hgk8W46edLOMc8A/jSmcq53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N2HlXpeJsAgeLzqsZHDAAb9asglly/pQeQEMB186LuiW8hTMAhh1xRcLHYDO1FIClsDn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zVhEUFt8ldznakSzKQ2Buu52oC+9kjxHrQyZDklvFjYiiJ8WAfCFB+flSg3jUgeIcutB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UcvM1PGHwynBJwCaWYhM3ixk74pE+VKrscVBcBV5OFAcE52oZJuCU4wFYYJ54FKhyQu+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ilVBDOT97kKAGuIHlXOeDhyMeVNhlS4LRJksDzx0pUiRmQMRwdCAOdRKUSMdwMcW2Rtmg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rb4P/KhuWKNmMFuE5O+M0m0l4S3EdlG2dsegHWrKIrElBuw3SgiAuQQD8Qzt0NWYLghG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6JCFXjAJGwzk0UakA4AzjpQaMHDIo4TnFIuAVGfvc6TZzGF+HOU5nyFOLLOfBk9SR0qo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zqX7vBLD95jekRR8QBY+EHY+Zp0bZK8Qwo+960DioGFHMc/evZ4GDZ989ahh3TKDkrz2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PeqGoCM8YwBvVaaVlYDkmfrRszNnfbPOhdQ8RB50QwPlRjmaYFUKpBqsmVAzsKeq5jyD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bmMnnUsGAIBORS+YIIwfOgbxkbdM0XH1bYHbPlSsnI32qQfCwz8R6jIoHK44gS2560U4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wphOCNyfOvQSSM3BKCBnc0FqGTK54RjqKagwMDPD5eVIeN13jAJPT0o42aM8Dqd/Sgfg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rGApBY8sDnUW8kZ4gQQfMdKV3bRkkEOSc5J3oKnaS2N12e1OIDJa3fby2r89qM71+jbz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o2BA5navznPhXZV5AkVvBK9kA01TtVbBp8J2weddGRVNQajOOdAROPavt/YK9W87MWLR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BWvhMshJwK+ifscvJDNqNkfg4VnX0PI/pWcvSxV/bEgHaO1cHxNaqCPLDN/euHCErlTX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WQwAMdvGuAcjfLfrXIRyFWyfhpj6K9hxXuNhzqzkEZHI0BUGtaQnvM0ax8aZBxUmFcUI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jKHzr7p+zGQS9jLHG3AXQ/JjXw0u3UV9g/ZBcGTs5cxb/urk4B9VBqZeljumAc4I5+VL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pL5OdwRUFhzauavAZBI51COxzxLjFL+0Ro2C2M7b9ab0yKK8zYqc5G1RzqeGiIxjnU8W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YXUrvTeUWNqqMoJDYq0x2zjlViUEZw1Wrc/vNxuKqDBcY2qzDniOVyelUdLpgzuMVel8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qek5KbZBxWkqjiHX1rrizSigUDyrD1uYQwPIfiOy+9bcx6DkK5ntMf3cKK2/ESR8qt9E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rmjByKh+W/KgQkEDpXnbE2eIY5VKnHOgOS+Ryozgr5Ggh1BbIYjbpQspO3FXskY60L+IE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WIweVX7fYMp6EgismJikilWJFa52kfHoT9K3j6ZosZzn869k45715fKpPTz6VUD4lOSf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vSqjnj22psS8BGTjyoOp09+KPfOfM1R7YWpuNFaRBl7du8915H+/yo9NkXbJyfetgKs0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h5gjFaHydXIODyrzsrjluOVTextbXctu48UblCfY4pO+DjJri2Wryd4Q64TmCOtHHcNy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YAB35V4MJAuRg8qgcJA4DLv5ijEmAeJc+WKr8JA8IPEfKijDKrBicncE0BuAH8O4o+FT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CDnmKhWbGCMGqh4BAwfEByzXguRtuRSUdhvkkUxZeo5Gg8w3G3TNeOMZI3HWj7wOoI59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4wFxuKkAZGQM4znyNe3VsEVIK8eM4z+FQECOvyNF3hGNs7UtQfhJ26eRFEi8JA5UFoMs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6AFd+LYjrS0J22oyQc/rVBIQTz3qHj4WHCcDnil8mBB2ow2VI32qAXLKcgbelEzgHY4H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55UmWN2Unc45UU8yZP60QzgEbjzFUGZweW1MhuMNgj502aXRvUnl5GlCRWO3OrKOpiKE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NQWHTlUNAVPC2dxtjrSgACY1Yd433TRTw+fWp2qrHxIWUFSynxAHlTEuAxwdjTYsgivc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UwhHHiFVHi3nXgd9qh0Dc9xQ4IXHlyoDJ3FeOM0AO2/I0RB4t6AXAI9+tLZSBg5OaaDu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yrll2PpRRySKd8n0NMPPyocjPCQR60Bh87cGD6UMwKklBXuEjcUak5oFKWxuDg01M9dq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bfagYNxzxU0IORmpGelBPKpz514899jUbZJDfKqCxXgOm+KANg880wHI9ag8RUYoxhhm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qTudtq970EV7GDttXqgkruKCSAd/yqAB13FEOEjI2JqOZoA4eE7biiKKRyogNt+deJ23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NAdzmg+ezXiuuCcUmPuFcEYJJ51RureePdXDAedYl3q62rkSA/I15v1ZPR+yV1gYO+2O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iBBPWuZtdannT/V7S6kX+JYjj68q19P0/Wb5h3Wl3LA9SB+man6svprlGrE46DYdaZ9o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1j2N7S3iqosBAn8UjEfniui0/wDZjqku95f28Q/kUkik8Od+C+TGfLjhcjcbeW1Kklzh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tv2W2S4N1qV5J6IAgNatv2C0GzORbSSN5yylq6T8bL3WL5sXxQyAHhUHAprXShAFAGOea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oLyFWVFaZzHEHBZEztnHLPT0rBMjtuzHeuVw1dV0mUvbdW8DSEKAcVTllL6lHM52h8Xn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FsGvaJObm8kUjIkYAkD4QKzrXa7dpa6pDbWCWRjMcxZZCwOQ2a6uHVYjaNLsSq/D69K4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BiedWLKaRInQnIGDvXi8N1llnPkzm3R3sgk0G5tzIvCtgZuAbeIyHf8ACvnCy+Mjp513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0K8VxwGDYDOCwPPy3r57BbcDZuplTHNUPEa6/hanPX25ZL6niOxqO9AOAPnQ/aljGLZO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I5J3z1r37YPjZnOOlNKYAOd6BEximOSuM8q0gwAFHnRqc8hS1YE+dECc7ZzQEwPEePnU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TMjIPSgnhLDIFSF6ZryuSPIUS4Vd8mglRsNvnRbIBxHAoVJBbyzz8qlyeHGMk+dBPFtn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VeRP3h4jgAZx50oP+8VmB4TuGHX0oH8WFP8ACcCicBrchNipz7UrI7sEYbfz5V4MwVgQ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PXrXpYjxKTuvpTBtgr186liTGzA4VdvKgBECcl4Sd6ZusZbmfOhY5GeZ6VIkIj4OGiii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ebu0IJP/AF5VUijCuXU+Kj4uKNuIAseR8qINGZ1OdgfxqUHDv971pcQKr5GjY4O+4qKN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JHLB+ooeI79aF3yh8+lB4HD8KkgkZ2r26vhcbihVi2M9dqjO2V3xVA5KrgjfzpcpVXVk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jJUZPlS24mUgjDAZz5UDRdYyHB4f1p0cvHkDfFYbiUuRHluHmelXrV44bhGZjMx+6Dg8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3NeVypbiyQBsaazgQLwqQ3lzx86QuHUs+VY0BxyCaThzkhdxy2qzHmTB4VHByxVFV7uY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GSgzvltt+VA2dgMInx9aJQY9028zSHXMiHmAKe74j35HpQPRldA2PDzFBEeGQrJ8J6+V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SvSguSDlSOQ86IsHxxsnPB2NRbkiMq2NuVQDkjOAVODXmOF4hsoO+aoaBy8/SpJAJoeI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XwluWaqIJGDRqcR8/D5VXLYIGNutNyGXIJA8qAs4J39KA7HzoAxywNFsRzG+1AQA5AV6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iK4YDG2Mmoj/AHkmSdh0orxzwDPzxT8YYYOxHOhk24eHlREKy9c4wMdKINw8SBwC3ou9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R0NDGWXbOTULnvTIQKCzNhpwi+HhG5HNqibxgEEjByKGRcPxDrXmYhsFcjpjrQDczqtv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+Qr87TnvJ3fGAzFseWTX6Iv1STTroHAUxMDn2NfnZhg4znG1bwSvAYrwO9CTQ8W9dGT8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qSdsU1FwKCCoC13f7HEJ1jUG3wIFG3q3/KuHOK+hfsdUJPq0h6rGv4tUy9LHP/tPYP2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+AH9a5fFdF+0U57aaoQfvR//ANNK52mPpKOI8Jx0NPC+RqoQymmJIwqhxFLYedN48iku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By3r65+yOJk7O3EwJ/e3BP0AFfJZEyBjnX239n1sLbsjYKPidTIf945rGfpY6bNeIBA5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NTxwtjNc40Ww4ceHI9qNDt5V4t0qcDFUTx+XOvZPnSyoJznepznO3IZNEEzYIxU8W1Je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L1B86KPmQKsupHKqqnxqfWr+OLHlWsWaqcPI+VXLMcTD1NDwDJo7MATD3rSOn0w8K8LD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Dn+FZ9lgIDknHpVxW2LHl511xSkXDtkk865vX1zbiU7t3mPqP+VdJKvFueu+9YeuxMbG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hTL0Rzfxrg7+VLEYRjgYo9+hqS3U4rztgPh33PWpUo43OKL2pbeEcqAmXpnNAEOeea9k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50AqpEoHQkAVsOP9akwdsLn6VmWhJuUB5ZrTB/eux5HAzWsUocEH0pigE4O1TsM8J28q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DqV3HSnQvkjJqvxMjYfOKZHg8t6g2rKQg5AA+Vblu2UHrXOWbADkfrW7ayDhXAx71uDh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rb4mVZNh1xg/iKw+NVU8m866n9oWFurOTHNGX6Ef3rkwFdtxgnyrln7anoxjG2MHhPnQ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sxDJ335CpYlEOW2UbVhSzbzbcEgyORFVbi2vHbLXUqADGIzjNX0lPADyB2oJ2fhypB9D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UZbHOmFy7KVx7HnSopTwgSLzPOmM6qwDHBzzqocrBs+ECp4RkeXSkiRS3NccudGG2JBO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CNidq8TivBsDf8KE5LAx4Knp1FVDM8xnPvUv0GOVLzsTtipWQEgbEmgLHUbURYEBW2I6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RjAz1FQST8xUqxztypSHB4VOeuDRcWV8vWgYcEZ5GgLEc84r2Dw5G4FL7zxlXOx8+dFN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kL4SR7UkMBg8QAFGOR4getBKzMDuSPPbnTQwfoPTalRo/wB7BHSmYxyAFQeK7+XtTFye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0RJBBxtQPR2UFfu9Qa8OAgjhx7Gh4uWTtXiM8qqC4VCFcsR6nNLjiSPPAuM0S9agkjkM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AZrwQBPCSKWJPOpWXfGNqIaCQN6gAEENneoBBosZqgeEg89qIEgjB5VNRQQQCSRzNeIy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HsjGDUjhI5A17APvUcAxjOKCAoAwvKpod150SjIyDj3oPdc9akr50ssykBudMjYEYNBA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dRXmVc5B+VBPEWXGaUVyc0YWvAHegEAgE9aNCaHBBqBIpO+1A5GIr22aFXTkDU8Qogg2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EnI2pbLk7iqpneqD6UQkRuRBqsykDA5Uru1yMnFQXwQKjiFV4fD94keVNLLnY0QQr2an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jNDvvR+9SBnrQZunfsghyG1TVJ7luoVcD866fTv2c9n7FQVsw7ebnf8ADFdWbnhTPCT7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4PnXeYys7qjp3Z/SrHBt7C2D8+Jk4m+pya1GTCcKEJ7DlRZ4RuKXxKTtnFb4yM7FEvAu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O/lSHcBhgYPnR8WRmkiGFtudImwcZ58hU9cis3X7z7FpN9dE47iCSXPlhSaZXpY/Nfao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cyRyXMjB22PxH/7XsKyWcruDyrNLlQzzTrxHcktkk+dKiV5DkO3D6nGfbzrw5Yd7emeT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zWr2eSQzW6whSz/x8hk9Kw2hMi4jUl/etvRLp4OOWMENEoCqRtmuWc1j03jluutuoLqC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T4OY+RrV7NWEV/aXJkfgAI5Dc1l6Z2pgkLi+iZCYyvEni3PpRxa/aafaXDWMhlkfARSp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8bxZYz/8kXO79GdrGGk6ZPp8Tu/2kI/j6b9PkK4ZI2bI5Vfuri51C4768laRj1P6VCxg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LePyxbfkmKLDDHLrVzg7sZbZa9GpUctqNVYnJPtXRkUUgLbH13r03748QBB5YqWizJnY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9ULQEAZoxkjYEVLkYA5dKgZA286qCxR8OR514Af8qMEbY60HiMDfpRcZ4MKMepoQ+x8q9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FHksWY745nNeaRy8XAiqg3YvuTUcWGBHTrUoAZeI55edAN4r8Jy5IkbJ4unp/wAqhoyc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l4yD3mDnfA5A1PNccvKg8oO2OXlRDBBoRnOBXhs/DyGedAwsFwBUSqSmD8JOfnQMeBjn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5E0UQIJI8qPGDkGlDKuSN1PnTMeVAsMeHH415cggmmMeHBIzQEnix50Bcj5r5imcYIOe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Y6V5weFTjY9aDyuACBzoJE48Bs86CKNzIxbGOhp/HxKAdjQJZnEoQHKimkZz0HWlNkSb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5POgJV4V5bVWn8APPB2IovtQD8J54pQcNK/G2MDOD1psV2eSJCkaZyc5xvVi2t04ElOe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A25XFWV4XGDgKNzgVDYycxZ222wNgKFcEAHwjNCG4V23Q/DRB0XJznG2w60EzAsFOxBG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ypQbp06ZqUZ1kPl50D0HgGSSM8ueDUyyENgyLkfhSePhbC8zv7V5EDjiIzk9KC1CTwHA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mTJPhwPU0iEszOeSgHBxsK9Ex7kcRxzOD1oGZzIpQcOAAfUU7iwu3Iiq0Ld5GWb4uQo0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WSBjOOvlTOcbcBzwmknJbbbz/tRxt3Tuw6jHD51RXSfjkcEf8qsxsvdkqME7DNKkCMDg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gnkOdQMdA0fhJB8xQoOWOY2yaJD0zsaCVjxAA8tqoOQ5XGTnpXrdSpwdyfKiA4sEHfrR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M5wOnOmIOnSl52yBRovn18qoYNjjnXjvkY2rxBGSdgKgNlhgeHGTRBcfCcYyMYouJVAI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JIK4PI0JIkwF+IVFZvbW8Fh2Zu5c7undqfVtq+Fv8Rxyr7d28t/tHZK+QjLRqJBt/Cc1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UrGzH0phQINhk0KOwGD9aYB5EE+ea6MvInU86PFRwmpCmqIIr6N+yBVePVB97ij+mD/z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+xiRTNqcZ+LMRx6Zas5+ljie183f9qdWfOf9adc+inh/SskUy6l7+6nlznvJGfPnliaE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gAOdCcipBHWqg8gjah969+VeyKDx3GOtfoDSYvsulWcWNkhQfhXwS0jM13DGoyXkVfqa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7oA+lc/I1iVIGlbwj51YRZkTGVx61KkcsYxXmJ6GucjW0RsQSGUe4o855UBL4AXcUTAh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o43BPDsM7VWCgnNGWGCOVUFyPiTbzHSoPCT/AHoFk8WCc0bEE5A3qBlvHlxw4Aq+GIX+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AAq3CQUINdMfTNGSeEkUVr/mD3pbkcs0UI32FaR09lLxIAxXA59c1dOMADZRWRpzg448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KukSl8LNnA9hWXrw4dMuMnmFGf8AeFbLAqMb7+VVNVthc2UkSZ4mXbPnVsR8/OxGDU8Y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EH8qgDOw3rzugCxTG+1SG4hsakMOTAexrxVceFQKACxz0rwcHyzRmMFQQcUtUOTjGagu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mryPxSODt0rP0ziE7Z8qtowDvnzrcZp5UZ2JFQc4P/WaBNxtv60zH8I4s+dUSw7xMcjV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A+JT7UUojkTJG/tTQKwuBkBj8jXQ2jKfgFckEkiYGM5+VbWk6lkiKXwnlk1YKXb0b2IP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EOc4rq+3pzdWQBJHdt+YrkpMOpUMR5+lc8/bWPpOOJcq2/lVSVZwTyKmvSO0G/Ht7U2C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XmB68qw0zye6OZRIGzyDZUCmpewnhQzrnzPhOKuBFY8LAZ51Wn0uzlfLx+IDbFRTGdwU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p3F35zwlappapEQF3IOxPMVbiLLw8Zz5VZUMKsVxxb5o1JG2f0qQu2QQw2NQRkbmqhiN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d9vWlDhDgqfUelFxA/FuDQNz/D8waEqCBnpvUHGxU5/OiYjiBHKiIy3FnYjrTlfYhhsK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UcRBODuedUNK8XiQ8unWpUkY2OOtQHywG3qKPKkkefKoIyybruPLqKIhZF8Yw3Q9ahTj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yBzopKoAMHJA6imbg77jlRKuPED4T0qfu7UHkOdgcYNMGeHi8hvSwM+9MBxkHYYxQEni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lrlQcdKIvtuMUBAb+lTjnQK54t6YG35beRoiDz3ohsDXjg8q8Oe9ADoDuOdQFNMxvg1N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B/Co4uVAwVNBnfap7wdaoLfNSQCKEMDU9KAuQ25147AVHTeiOwoF8XPIBFeCAnwnh96I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AEofkNz715FZRk7GjzXhQRkjnUhsmoO+c8qho/CSmCaBpcjY15WV1JFILumONdvMUcci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BcE7CnoAeox5UEmx5UCiuaJSRtXmBAJwaX3nntQPVscqMEE1VSYPnh3A6inA+HJoGyKH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hOzUwcQIwdh1oH4ixJGfag8FOPDvXsDyrwHDg0fECMY9aASSBkZqVkJ2I3ouIEYrzIG5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GByAFLijClu8OfLFTwSBAT4iD0qD6OsS92eHAp8YKgdazrWaSWPiuAi5+4pzV2IhV8PK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YnhFCq4250IZgSTS3cpGz4LHyqhsoUDbn51PJRvvVe0nMoIkxkeVOcgdaTseZiDtvXJ/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cD8DPbmPPPIYhSPmCRXTPcxIPEwHvXz/APazqcMvZs2kcgLSzJkA8wMn8wKzndRZN1+f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R+0FiWcNtjoMU3utgAMbbVqPAuNsYoO7AwQd68VydpiTDGYLZm5SOcAjoKZBxJGeAkDq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pwQNwDQRylDngH1rne3SDjUE8RI9qZFGeL0NKMo3PDTI3kbHDG2agukKmOvtTlMZxtWp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2m6kZIgdlXm2Pypk76ZZ3zW/2UsnJnHixWmfnTIVGKkhS2OeBsKaild81tDUbR7BoJuG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25/OsyRFjkK8YYenStISFGd6POV5nAr2wBPIV7OVGKCAMCpABB9a8fhyRXlwRjlQeGxO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0NSABueVVHmGxxzqGGN+lSGyfaoc4NBOfKiJBHkaSDRZ33NAw8RLY6GiUhxttUKfCN9u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+FFNIEaF2IApUkvGodRwgComIlYsTuDQO3CuSc+RqAzhV/eNjI5daWvGzE4wnQ0tcStk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EyMEUBo/h23HlRA5B3xjbNBFsMDGOnrUTNwqCN80DA5II6A1MYJz542NCn7xRg48zR5H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iFYAL5+frTWPFGQTgjeq8u+MbetQrZQjJI8zQGZFUY38R6VOV7s+nXzpLgkbDcedEN19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286gYcEdOeTQttsDtUMwjIAIGRuagWEbvAw3Uc969IyorhRgN586NXyrFMleRI5VKoGG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h41UE9ehp8ZGCHXGRyqCMDxc/WoduFdiAVNAS5jwADgjGM7CvSKGXouRgkbCiiPE+W2J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y7UBW6eEYJIA2oAx42RCcE8/Knnu0fgVuJSu+DuDSQBuRjagcqkKC3L0p0DhIiTgnHLP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O/LzqOLOQRg+dBbhkywZslV6dK87iU58thVZW4dwaeZAVAGPUgc6BxJQKDgjrUMDxh+m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SfPrzr3GCeHOxGw9aB/Gd1ODg0tmIOxHoKgluR59aCSMLwvxnI6CgcAScryA61IccPiH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q8kquMDJYbbUD85Q55ch6URwUweZ60KZIAyMYqWZSxCnblRBBcbHO/SjyE8POplxIgMZ2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dxv51Q9McHDkBjvmvRyE5Xbi5elIcty6nlXkJGPEMU2HGU8fDwknypz5jgDggZ6GqquW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2aTB9KCwZmmUd2pQYwSaK2jVDzOR1alI3doAp2pkLsz8J5UBajbrd2F1D/3sTJ75Ffne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EpKn3Ffo5mAGAd6+K9v7BbDtJOIhhJgJgPLPP8a3he2a52Jipw3Kn92rb1WyR0ollZel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FiKgcY3LbVAlzsRR93x7k7URDtneuw/ZVcmHWdSIIwLNpDn+Vgf1rjJDw7Cum/Z2e7n12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sD+lS+ljk4f8tR6U5OVKTblypqGgPHnQnAqSc0OKAlOa8RihG3Kj6VRs9irX7X2nsEPw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tbkytk4IHOvlf7L7cy61PKBkxwkD3JA/vX0wmSM44gVNcs723jFooxAI2xXl8TEHbFRD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eU5n5isqcp4RsK8SG559xSGbhxg7VAmCt4ufSiGtgSnIxxcvWgbZt9ifSp4iQOIg+teJ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R6UauF2oyfnQsA3TfpRVqyAdZTzHDg02M8BPQDel2Y4bVmH3mo2JLY2rrj6YvsaurNk7U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cAAkHn0qzbnBGcVUaenkCUb10ScJUZrm7dGIBGa17SYoOBvxrpEq+RvyJ9TUN4lxjcVC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VTnyFaRxPaGD7Pq0uBhZMSD58/xzVAhWwQ2GroO2KpLHb3EYOQTGcjpzFcwrHmDtXDOar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KnPnQ8HFGGHPrUI+D706MEA43FZUtCeROfeoduE715xvkHFAWPIjNBe05iZm2B251YK8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T5ucDbIIrTZSY5CRvmtRKUgx0pgPAQaVGdqPOfrWkXldWUHYjGeVT6KcA9cVUicg8IGB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3hUbHn51CW6yvgbnNSz8TYBGav6dbZPGQMelUc/2yOJLMZ4uGIgn5j+1c3wqTnJB8xX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t90YZ9iP71yzAoQRnHWueftrH0DulG+586iNFEnEp65xjlTVdSMgfKvcKqSy7E7HNc9L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A53GOdSswLFTniGMkU4qpX1FVlCRMzmJi3QrUUUkoUEt9aiOZMMQ+MDr61WaRJjuOEH7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XOCQ24z1orQjn4QAuN6I3UJBPEAfI1lCYhRwkqM4w9MD4Bbwbj3ptNNMsGUMN871HFxA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ylPCQzZ+6eVPDENlgfSrs0bHxAjxE45+tOBOCSNvSkqQz4U4HnRjiUcIbJx1pEGngkJB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Nw7MMEbEGnL8WCef41QPdgAY6etGBgbeVeXcYB35UzAyAdvQ1UKLMrDApuDkYNQy71JJ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gSOdGpGCCKVg5GaYM9KAl5gDrvmp3DYxkVCnfB9xRY+RoJA22qehB+lCDvgjBo1xISAd8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zpoAK+tD3ZzsSB5UWANuVETUgjrUoOLGaE54qAulEBvS+LFErZ5UBAedAYwfSjB2r3P3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y4NOzXulAsDb0qc4o+EGvcO+MVRIORzzU75oVXHKiyMYoJNRjavZrwoBxXhzqajP40Ek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sj2oyuRtzoGRhQeBbGMihdSfhxsK8AeteO1BIJUgb70bDvNjt60AJ60QOOXM0EEN8JOV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sMim7moYkchmgCKFEAApuTn0oC3hyQR70SniXIIqBgxzoW55U14A4zXvEGwwx5GqPMiu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eKEyMpwQRRq2RmgHBB55FH0qM0QAPI70A8RXFEHJNQSRsaBnwKoO47b2ttMkFtx3c2OJ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27bykfvLJVJ+HEh5eu1fL1srnQFUapGVkc+ORXDA/rWnb3Iuwj26cMY2Z87mtfsq8ZX0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dW0MIPjlkk2A/Degve3+iQCRRfQycAy3C2cfSvmna6xsr6GA3EqoIcnuw+OMeVc9Ctmr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xLsPc+Zrnl+Rx60s8e30af8AavpcblbGC8uGY42jwPxxWRqH7TtYmlaKz0xYyDjilk5f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67fgsbBFXHNkP67Vp23Z27Xe6kjjzvsMmtTzZWdQuEihPr/aa94u+1FbdW/7iMD8Tk1l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Z7iXq0rlj+Nde2jWigh5pWwPQZqqLLShxM5c46F9qxllll7JqenKvjoKm2tJLpjwYAHN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anEURY+QY1RMpIKwII082Oa5tna5HalYVtYxxqoVmUY4j516HRIhAHuJiJG34Ext86Zb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24Uc/pXSWOiSuI3nYIQd4wvEce/SrJtN6YMel2Nhb/ablWkB+EHrVS21NTe8EGmwsHIA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0eCeJIpckRg4GcYzXN3thbabxyQ3BMjDCrjiIHy5VbjpJlKK6vrghLcXB4VUBkiPAgPy3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VXfp7mlFo2TKuSTzJXGKXGrE7E4B2qKlV34jkU3J3J/GpXGOXShZh03qolWz60XFjrSt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06mgcW2OKlWC7k70o7VJyaCwHydudSOvlSVON+tFk9eRqoMkVB5VO3PFQdz7UEAYNTjG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1O1APFhCc7VMSceZDzqMZyacOFIxnmfu1FJYdc+GlqQ4xjOK8xZmYN7KByo7fhEhyuTy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2O5pUjByqbYPP0p8x4c8RBbr6UuGIYy/U596A4idzncedHgHGRy3xXvCTsMY6VKnhJOc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PUbUErALkkgGo3DMWyByx+tEdxg0Ag5XepPLJO2akAAYPWvZ3ANB5VxtnJqMjb0olXHK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QCV4VyBy2pfCCCWqJGKqck454oEk7zKjyzQPICgBACvpXlwDtvQIx48D4eWaYw32OcUE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pyeInz50mR2YcIHLrRsrcOSxbPSgMyJy3FeiLNLs3h9aWIyrA+XnTFBUtk8zzqKgo8bZj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uviABxnOOtIWQrxBt8bA1LNIynhOw3NA1ySm2xFNiaORcN8WM7mkROSApAL9aYrKCR5d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t8jlTYn/AHxGByw2KBTwMeIEjyFeRl7wNjBoGvxcQUfDz+XnUsVXiaPxD7uelLLHOGBA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FRA2W8eTnmfWmNxcJUg7HNBNIvCFjXdd6lSZCO8yMndulAsSqrkPg+tPjZXbIXCZyfWq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zzpigAqeL0xQWWYd4ccugpi7kHkRyNV1GMY3pqvl99qqLMAwCF2J8qYCvD1AHl1quj4B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JbkelVEuGPDg1DBYueT1xTMAJxL4tuQ6VVYyd5xYYZoDRwoYb4PKvKoLni3pEnEpAXf2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5XyNMzsCd6BNt6Ikc8YoGt8I6186/avZlZNPvejK0JPscj8zX0BpcY3Hzrm/2mRrJ2T4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3yDWsb2lfJ1AYV7gpMbYNWAdq7sF92DRDwDGaInApZOTRA42JrpewwxbdpWzuNJmH1GK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rf2d2zz23aUD72mSJ8yDj8ql9LHHdTimRDORS/WphbEmD1qg2GDXgabIm21J5GiCqC2B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Cg+m/sntiNPvrkHhLyqgP9IyfzruuEEElScb4rF7Gae2m9nLSCRSszAyyA8wzb4+QwPl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euF7rpC4wknEF2UHkaZFGU4sMceRNE2BzXfzFDJ3nDmMrv50VFwh7w8HSkSsygAjIP4U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Nx+8Q9DQMicEelGGJAyapwkrnc48qeGGBvQOcnhyOXvS+MjcUBfA3I+RpbNgddqDaQ8F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ek3DGO0B6qBTkBZARyrrPTFQD51ZiHFw4BqqwPGPOrVuSG3FaiNmxPhwfxO9X4wuzAcqp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HOAK3GRAtgjJ3qlPOiScK5L+YqxdydzDnG5+tYsb4uSZCdzV3oN7TMP8Ktx955CfoDXK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+9lGNhwFvrXPA4HXNcc/bePpA54+lMRiGwdqryuuwzvnbNMJJwcYFYUxydsEFSeR6VDK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5bipzgADfFA6xLrdKT8JOMZrciB4SMnHtmufifBUkEb10NsTnAIAO+9bxSqTkxyHz9aI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GqkEZU+oxSEORnO1aRKHO3I1bQgDYlSaqFAxyKajHIUnblQXYclwcg1u24PdjBwD5Vj2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mtyDCqOWK3Ilcr26wJbNOQCMfxFcsDhcZzXR9u5AdSt16CLP1JrmHjYg924FcvJ7ax9F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nfhBLNgD1pqoWHDIgJ86qXdnHIhjmUhSQQemelc2obKrMOKKTGdsGjVyMdT1qsI57cAK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TyB1wgz5ZqKsSJE5BdBt+FA1vEw5YPTBpQkbi3jYY5586MScSvlSByBqKg20eABni9ar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twjJBBxg9N6uJIj5PEOEbZFQACwIO2edAmG3PFkuze5z+NXF8Ixk49aUBjOPpUrjYcRy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kEr1HWmKck4A4aBAcY2JpnxA4GMCqgsYAIOK8TggsdhzJFSmTnI9KmZGCqOHibO2KBik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wIix6UlRgAHwnFGV8S5IOMfnVQzOfbpXlGxLHIO2KBgS3ENscsUeM7jOfM0B5PWiBNAT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7HbzoCG7cgfKjBIO3LyoACDUeInA2PKgc2CvKpAyMDb50tGZh413xtimLjYHOaAgcAA0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8nO/KiHw4BHsaAl23U/KvHevKdsHzqevOiAdSACK8NunrTFJxuM1ICsNqBYYYJFEkik8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sGgK8GDsCdqKbnfBqRn5UniPJufnRoT8qBoqeflSgTRgjIogvfNQR5Gi6DNQBvnzqga9n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VBIIqcihxXjsKAuLHLnXgzedBmvKfOgJtznrUHavE14jIoIzmpxQ4xU9N6As4rysCcZ3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OgaVB57ild0FHgPyNGM9K913oBWRl+IZFGs8ecHaoB3qGRW6UBEhlwGFRjbn86rSWxzm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J4jUVcZSACNx6VAYH5VCOQmDg1IwTk1UM4gRvz86gxhxzzSi2Dj6VKtQfM9K0C9ure6m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4I5ZSxWMdT4uZrW0PsjqltMFm1AxWmclIySW/tXTHVYFyzyAHoPKqN52mghyisWbnkU4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xo8U/FLbiSQ7kyuW/DOKtFrDT1KWscMXrGgX8q5CfXZLgnuXLn0qm8853YSE+xqbkXVv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QSN6wdU7SgOFTdvM71jxWd7qEhjhWT1wOX9q6HTeykMREl6eNuq5z+NZ3ll6XUx9sCTU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YAAmrNromq3Q8cXdo3V2xtXZwwW1lCeBI4UHNjt+NUrrW40ZktVLvg4dh4c+VXj9py+m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9vZlwOijmfTNZV19jYnuUmGDgEsBn6Crd3JNcsGuJCzDoelUiinII+lZ6+F7+V/Tb+Ky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61f/ANJGVf3UKjyJOawcKMbDiI6UKnhOy49aTova9c6pd3TAyyEKNyqDGazyiyE8RyDz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UoDz3OfOgExqH8IyKPhOMYC/LejI23qMBeuaoDgwAKg5DsE22wTTcENuMY6GgbIyAKAe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8miXPWvKM0CjzJqVBJOaLg/vXjgHzqIlRgc6nh3HnQGTxEBGPyph8waoI5zio6mjHM9a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UAnwjBqMcT+H4acsRZSX5jb50rwgFc+hxRXsgIeHBJOM+VLbGRtv50criIbDPSg+Nsj6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55GvRsFkBUeMcm8qZEhzuPWhdeFssRludQKcZVlG5qEPCQMb868+W2Bx7UZwMb4HXHWg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KpJ4sFgc1PM+FdqgLvjO3l50Ed27HAbcmoKn4eLJp8eADnmK8MLyALk5z5CgrBmyc0XGV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X6mgPxYYjPlQMRuJMnYV4KoU8IxS+Lf0oWbbY0BvEZFNCqBF4VzRpJ+6O29L7zfYZzQS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gMdQRtXhHxYxn1qcKp8JqCIoX+8cr0yKIACTDchvgUDzSkBeLwryHlUJIM8LH50DCeJu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PpQM6jPdkE+VMTOPeiq6yEs2ARn506JzxkOenlRvsuFXY9aWABjiwPWgMBg6sDzqc74w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BJFecsEBAJ6bUD42JHM586niV1Ibp1FV4mII4udFxHPhH0oHcJP3y2OtHywSSRiqcbSC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1dQ8Ww3oPAZzjBqWORhs4xQAnjIOOeaLBIJag8MKoAFMQcL8XTfPrS15gAbimqAcnz5i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5Tvk+VQG4s/lUAgZzn0oGZ8GfWpjbPM0uZuCMMBkmhjYlcEY8qItxu2ascYZApPiqorH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wH3WG2POrs0r8JV2B6cqkHcFsYr0hZfFwkj0qVYEYZQQfOoGtIPMYoS22MUhogTscUaJ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QnLc6579o+T2VlwPCJox+JrYCyJjBz7Vj/tCYHsjOvUTRn8cVZ7SvkJG9OjORSutGmTy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fEc+Gi7pj8Ro1UKKIFUwMnnX0r9kduHttVLDIlKQn1GDt/6q+cGvqX7J04dFupD1usg+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J+EhFyN8b0DA52rT1lRHql1CowsM0ke/oxBrPxVnpKZDNkcLHeikx12pBTyokkxs4yPO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n2et/tOuafEy8QadMr5gHJH0FUQFxlRzroOwSB+1diWGQvG3/oal9LH1qJJTxO0h3Hwk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SKl3C7Z+QryniGTmvNHQ1zhAARS+LGwOG8vOq8r5kwm+POhdwXJwfLersOZyWydjQuwyo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7UMkgVgM0DlzxEn2qCXjKsu48qVxtwjG9MWTiGG8qoklSmQRjyoUYtNGh5MwH1qvhlYn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4hnxZoNe53jZDjfYUcfhYg/hQO6tMQCOFNvnRKcNgV2jmZKDjPUU6zXiw25z0pWSeuM+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z6VYN6zQBeWQOppskyxgsxAApCypGhGcHHKud1XVOOUxQtkg7kdK6+mfa5e3veyMFJON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7MapWsZG53bnkmtuyxb2c96VyYULKvmcVz3tphdpJePVHjU5WFViHyG/4mssg48OM1Ls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J6miG4rjfbQI0YDEuCaLhOAKKpHP0oFEYwcH5UK8S5xkj1q1jPKgZdyQaBJBGM5Ire0+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RvCMnnV/S5A0bpnBG9axSugvIy9uOprJwVPCRtW7CBLaZ5gcjWVOmGIHi+VdbGYQRXsY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CdvSsq2tMXi33NbMS4HLasbRDkk55fjW4mQMdTvXTFmuQ7eWrd9FdLkrw923oeY/M1yU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fJHfpe2cw4WAHD7Hkw+dfNLiCSG4aMjhdGwQehFcvLjq7bxvWjC2NzsaEtgHIBU70Mql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2pcasCAfxrk08HyC3Cy46V7vFO7KPmKdnHShK5oPYSQA9TuaU6c8URCLgDA3zjNe4wAR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MIuPMbVKhQB086sMqnly8qQ0WSCDg9QagiSFtmjbn0B6VMUZMY4lPsaJF3HnTVycDJxU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OnI3ESBzx1pT8hnmeVehLouG3JO2aIsDK4GTg0xJMqMHIzSgSATz26U1QrLkfWqCaRi2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bH0oGQg5Br2+5IxtQPIBOCM4pnDg5FJjzgjHi570cRYAe/KqhvDldtj5V4BlHqDUkg7A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TA8ulTsMVOPLpXsY6UHkHQ0dQoBXiBohvzG1B4DHMVPPpUjG1R+P6UE7da91xnaox5e9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fD/aiVhjI/GhIr3D88GimscY8q88igcs1A5ZNC0YPzoPZB3XevHfyqAnPFeKkb0EjIOB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KKohgbPOpz70nBog1UMzUc+tDtUjH/2qDxODQ8QqSuR5ihMfWgPA4cjevY86Wqsp2Pyp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0oSDjw00cPQ0PCwJPMUC+PzFGrA14nOx50BXbbnVB49KjFCrFTgijEgHSoPe1CSaLC93x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HG9UQCKInbahIrwOKDwbi26ipHi8qjjHtUqVbcEZoJxv614Co3586kMBQSqhsEVEi8Ow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gEEjnQfKDA8sgBvOInbhjXJNalloZI4hA7t5ycvpWpBeadaoEt0GR/CtTPrpTwwxD3Jz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pZtdICqv2iTp8CchT5LTTISDKxDeRcj8q5+fVZ53UGThJ3AXYVVMrcZyxJrW5E1XVR6j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57dTVeXWZn/y8IPTc1zqv5GjDnOMmnI0vz3HG2ZWLkcixziqzT8RPl0NILb4Xc1AY5xi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8h51CpgrxPseeP71HHknr65rwbAJ/CoILKDsDvvk0HEWOwwB+NTKrPsmF4dixry5VyQM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eIcJds/WoVkJBVa80crZ7xs+lQIwgO+BQFxHhOefnUqSBkE0OQOe9GDtQSo35Y/DNE2+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78qYNwelUCQMeZrw60RIReLhyaSzsNwpPtRB9PWhI23b1rwJLZKkE+dEqjcn8qBKkkmn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PCSKIEswHIUAcRHKrUMjcHCDgEYOOdV2GMjl60CPwqVLbg5LUDJI1j8KkqBvjNSvBxlm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Y86mP/Lck4ztRQMO+YkjajUBTvyHSiLqkRCg8utAM8ILDA5igeCx3zuedIuMBSTtvtRIW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JN3gIbny3qCYnzxEfKmEBcKKRbNwIfXl60wHO/LrQOYgLkjfniiiIZvERt18qqljjI3z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QMLYOOY6GjikCMWJpJOckV5T6D5UBueIH/7VLJ5HG1MbZMk70tgc70C+pyOde5HlXs8W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GKCVTjByflSniVMFTjPOmHc+HYHnQkY51FFG5TfNHkAA4yaWp3+HNT12oPOwPKhVQGDH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IAnegYqhvEAMmvZ5jFAjcOMNiiPLpk0HiH4h4sCvbE+KvEhlO+4FCoCgnByagbxYThxt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i2wwPqKjgfPhbHrTYkPgdWx5mmhyRkbHG4pGCp3Jx7U3iBG3LHKglZHGfWnxPIy5wpP0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+HGcdOtFeXPFxMTnrvTw3EgoMcROOVChOSCPagaCAc7UanhIIpJ5etFG3CMHeiHKcPuc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iq8vM9KTniBPMg8jRo3IN1oCROFstu3maYMBT59KAkhhUk8J9aBynKgjY15zyVh7MKWj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IIztzqo8mc4PI8s1C7AhudJVn48Z2pjK2VIOKKZswyOY51CtvsaEOMkda8MM+RiohgBz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k7phyDRn/wBYreQHhFY/bhe87J6kvkqN9HWtT2j41ijj2oM4okOa9Mc6bxV7PWvBaGU4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1X9l4I7Ls2d3nc/lXydziH3r6x+zU8PZODbnLIf/AFVz8nprFwHbKPuu1OqrjGZy/wDx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/wBobKe1V6UxyjB9+Bf0xXOAVcfUSpNe4dsmiUZqGR257CtIcnCEG9dP+zhBJ2kzn4IH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+Ebmu6/ZdbYnvbtgcKoiU+pOT+QqZXpY+gynhDEDPDVdb3K8jvzFemfvXwcqKrsojbGc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bjUIrZPpyqZLhYpwJd1POoWQEYzQMit/mYJ9aoNJuA8IfO+2+KbIPFlt2qsVXjBwOWPa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BGetEg2zuT1pSkjO+5pyt4Dt86CAMnJIBAqxpjlbsufhSNiw86zpZuE8H51e0Q95K4zn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StS2QKfGcsefudzTZxgq2eVRJtJ6/nRg8ShTXZzNUhwMnAI51K3cdmDwsT7VXkbgj4GI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WGNt/OrAy71S5nJSEEZHOi0+1MeHk+LnmptYl6jar0MTSMAi5GatuxYgRppgqgEnzrcu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MDjzIxUaZbKnCwUcQGaCRmS87tup4lPnmt44/LNriOY3qGOcAbVMpInlU81cj8TUAA5rz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T9KFW+VEuFG9Q2Cc8qiDB65rxPUc6Di6V7II51RLOGG4FHp8nd3Khvhbw1WbmQAdqgSF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3WjSCSMxNw4HLPOkahCFkOMk+hpXZ24BuY8HAcVsahBk58874rvj3HO9OdHDkgDehdAe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lSDQcOT4jWdK2Oz6cPGPKt4kkDGPnWDpI7vLbjIq9c3jxIrLGWTqa6Yxml61GxRJLc4u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uR7SwrLLFfRZAlHDIp5q4511l/LxRRvjBO+TWfd2q39rNGgAlYZ92HI/p7Gmc3DGuIbl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3Pcc6AkZry11QN+tQM5OTmhdfFkV5fPpRQuAc+HfoajhGcb4FMOxOOVe2ANQ2UQFyCSB6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sPXejC5LHGdqhFK56igVgZGTg+VFE5EhGR7UbgMTlc+9D3SuoUAg1FNK8/TyrxyBg+de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E+FqgjLIMjDD0o0fiKsDgjmDQ7rt0pka9TQT8RpoUEbc6ERhsZzvRYxgYyPSqJQbgDPP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jlQoFI22J6UxVXcsN+WRQeweY50WGO4zmvAYO29MXB2IwaqFd6VOGBI9qdE5YHiGPOp4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igng2yOVSefp6UG6t4d1ow2cdDUE5BGBvUZwNq8cjnXg22DVHidt6jPTrXgMAGvEc9xm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Q7cjXhnHLNEGG23qScnA50GPFU+1AQbavFueOlANiB0r350BgjPrRZB6UvG+9QwPQ0DB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gGvZ8VAeakGl8RNCHycAb+VRT+leHnQBtudHkYoJrw3OKgEGiwPOqiABxEA0WWA55oSA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Els9N6E17fqK8TVAkZqBjNGMdNqgpv0qDwz7ivF8UOGr25O4oJWTfflUyDG67jqKDAN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SvHyPLehAVMgDboaHvHJYMmMeY50uRUl3PEv9Jop3eANjNGHy2DvmkcEbNkDxAc/OrPU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cBsHOaZsdqU0Z4yeQ5VUfM4iYoSBtxH50xDgHJxnyqvdSqJgEOcU1MtjAOPSubYmwcZ6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0oApyQdhTuA5BPXkKAeIjcHlUknINMCg7DeoOBkDf9KCFJJJqCTnA61Kjnvv51IUYz5V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AWOFHrUr5AYydjUMcqQG4qAQwABU7VDyBR5mvcIUKG2Ueu9SDGSQNx50CVLvnniiBOQr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YKMhRzoQvjOBnfYUEBcjavdcU6YiO3LnGelU45uI5xv5UFwR+DibAFLDhiQvSjRuKP8A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FAOTjBA2qOLCnoOeBUvjfffzqY1U7NmgCNck7EmmqpIw42qe84WwgAXrmolZnXJGw6C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H5HlScngGBw0atnIJwB+NeaMsuQDtzPSgUynbB+dCATswzRscEAtgZ5UwHB5Yzvmg8x4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qaEqVYcIznpTF4cAjJ96mTA3XHuaKHi4QM4JHnQly++akjJycgcveowDsuNqCEJwSu2P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96mj+EbVIJIPXA2qBCxjPywKJgqDflT0UZzg5ohEuMuox60CxGQFPLIyKh1xuTk1YX4Q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IwdqmNeBiw61LhVxwnfrRL8AHWgFl4vEwG/SoXBJ3xjrTGXApUnQDbJqCCo38x1rw5YP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gdtjnGaKEJiTI3/SpdcDbFAkhckLy8qYBk4PSgQ2VGQagnDb16RQWBFeO/T50BqcnnRA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iTsAKDxXf0oJIg2CQaaCTz2rxoAUKRy39aMA5yaHIVsHl6UxgMDBqAQSSTipLBVJPvQk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tRVYTh3bhzgefWiWZAhLNgg7+VMaEchsKpTWTSSMp4TEfrUF21wC7mQvk8vKn8WDscVU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QTT1kVuQzQWYnyDhsfrU8gTypaMMZI5UQBIyd1NAziyDzzUKd80CE54TRkbc6bBhvDsO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flUMckelBa4wefOpyCD50hXz8XOpJP3SPnQPjbbejztVZASSWbHtRA48zQPUA70RIOaQ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aT3SlWUkjI3IOKC1iEGyliP5jmmZzyqCDjaoq+si4GRWV2tXvezOqYG/2djt6b/pViN2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VV5tGv4seJ7aVcDrlDWpWbHxI7VAJB8NQD1PI0xMHlXqchpL0YEUDHjfaikYEYr0Y4Rk8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X1f9nQY9k7YL/G5x/vGvk0pPWvqv7OJ+Hs1bDA8Mrg/8VY8nprF8/wC0sv2ntHqT5zm4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zX4k6U85uJZZjuWJkJ9z/wA6lhnnWp6SqyShTuNqdxhuTUDRr7UHdgciaqGcJJ3NfQew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ApMcnzyBXz6IHBBNdl2BlxBeQ/eDq/yIx+lZz/q1j7dk0+SNzmhZuJWPM1XJ8W+1KnLZ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XJPEOVMEmDz2qqHJIOQTjeiLHbI3oLQkztii4sbAmqiv4vKmBtzkmgs5yKh5imBjY0pW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wNup5elRRM3ESx3NauiYxKV6AH2rLA24SeW2a0tEys8ikblc5896uPsvppvKSTmiVmxx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zQE8AxuDXZzOuShQuBuBVO0R3k4n2XpkVYgimuHCxqcHatyz05YwGm3IrUm0Vbe3klxg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apEo5DA3NSndoBwZ+lTI75HDy8q6Y46ZtXIpApOBis+5uDPdZUbRMPx5j8qslu6gMjEE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fDBPxZ4mbI985/St3pI5TWA0WpXCxAHMz5J6eI0PEMDFFrLcWp3JXc98/wCZqvJloxwc8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2+FjiBU0iRxil20gKsOIGlF8y5b4fOoLJYoAWJ3qA/EMqfnSmkJ8PTFRDyZPu0U9XDHn7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kBkQM2MH0pqEMuQTTaNXRrllcBfiQ5A8xXdWt2l1GGUnfYjPWvmVrIYrhW6ZrpLe5e2f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YZaYyjZ1SzJ8cak+mayYGzJwNzFbdjqSXS7Y4hzU86rTWMRvkuFJQDdkxnPtXXUvcY3p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2HIdK00TvbYKSeXXnXOmd/tXePnGMc63rOYPF8WMdMVuJWXqUn73h6KMYpNnN3UwJO5O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2CM55VRa8j5q+XFS1ZGf2jtPsmpSFP8AKlJkQ+53HyNZDMM8hXTa2GutFSdtnhf/ANJ/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Xm8k1XTH0YfOvKwxgj5UBIOTnahOaw0adjmi229aQj9M4PTNS/EV8OOeagZg8PM71HCQ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RvzpgU5oF8I4cjOalRnzzRgZFTgAbZ2qKSwIxw5BoQ0jOMx7E44s8qtY8GcUaKNzyJpo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bOSozVnhKjpigeIE9MipjLKSpOagcgJGD5UQLKMc6EeIAgc6MnD8Od6CSFxyFMUcqEDA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jxbhYEDNTsWU+e4NGBkZ8qkrkCiPLtnPWioN84os+tUSp3/SpJ38qD7+egogQ3vQTvgDy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qE4go4tz5igNTtk7HyoiQeW1Au64r3LagLFScgAihU/iKnNQebG3lUKDkg8q8dzkV4Gi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sYOxqBtQSTUcjXhzx1r2xH4UE8+dRjbHM0RxzrxO56UA429KgLvxUeM1GMb0UPABy2r1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BDp5V478qgV40HlHLHOiOeLINDU5IPpVROSPavKxHWvD1rxXI2O9BPF6UQYUGN6hthjrQ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Ec6SHAOMkGjEpzzzQTgNzqGG+aMOueleIX7poFMCOp3oCADTTnrQnB50Cu7BGFOG8zTP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kqDvXu9C8j8qKPJPln1ohIw2IIpAuY8+IjenB1IyrUHy+CDcvICW9eVW4xuq5HExwMcz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W/GpaF2cNyI5HyrDTzMkZKoMY6mgecnhXz8q8YSXIG+epNNCBBud+QNApWPBhM55naiQ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YSMCMgKO89DyqFdYUy2C3TrQLSIrxGRj8qJQrbIM+9IldpWYMfCTn3q1blYgoA4mO5wN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v7UIUBgcgJ1xXlUvKxZs43IxioSQsGBHXYDkKBdwTO3CDwqN8450xIhjYb0+C3V4nkkk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kxBzDEUjPKSTr7edAZjbg3yB50DuIj/E3T3qLiRpCFUlccyetLEIByzMTQNBUeN3JI6e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/hJ86WqKOELk45+tPllE0nEyAY5AcqAUDKGXG+dj096NgqkJzYjPtTFlyckdOVVX2d8n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kgDP5VBYAbHDUCkjbGTR4wclefnUAqSMnzpigcONwaDh60yNRg5JqiAgydziiQkAqfh6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0IbGTigh1VvFjDCp34MjkK8FJXbn60SnJwTtjegEZ4OdSNl8IOfzqeQOMZzQ8iN9/Sg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9uH2qMgHGK8TtgVAuUnGAaJBiMA1JUFwT0r0YyOI8ulUMQDA5kjnRKcAjrUoDgdCal+E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oSMp6V5pQWC74o4hhyWGFAoEcA60SqB54qTg717BJ3oIxkk7b880Dbn086YxHwnYnpSf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8z70PAg5sMnkDUyPhCcZPl5UpIxKQWUk8/aoHqVEJ4QB61VCvk7+xq1NGO6yTk86Uuye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cLgHnRkb8WNq88YfhJ260HothUswxkH2qTsKS/FkcQ3oDEvE2M/hTB6UmNWYcsCjTi4j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FmpLbkdfWpoWYb7biiiyDUqxxyNVlfbxH8KNJQc8DZxzoHnAG9RgedLyxXcYNGowMmoB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V5Aip9xUkeVBKsee2TTEGeexpQ/Gjz9aAxu+fxojyoN8cq8rEigldzuMGpYMWBztQhsc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S4B3pgIpex9q8cFht7U2GjHWiApYGBtj51Ib5U2PP6US8q9Ug0BAnO9LM2ZD4CMdaPly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q56VYEmVBHMVRRwvzoTNwnfODWolfL+1Gl/4Xq0sUYxbvl4v6SeXy5VkAHPlXcftDhzD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Pc5wf0ri42zsRXpwu445ewqp5gZNePGDuKcNuVQxrbJDnIr6T2IZoOyqlhglpGT1FfNX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Ko0ayEIAjWMDf8a5eT01i+a2xIQAeQps0oYjwhTjfHWhdTaTzQuvijYofTBr1w6SylkG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WO1EgqVAA3qTVQLLnfJzXQ9imMVxdyFjgRhfmT/yrnSVHM10vZZ4I7aQvJGHlcAKWGcY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+3XQ3SyxsQfhwDXopg7EEYqgwVQSmwPlTY5cDc159umlt2j4cHY+dTxqV2Jqq7AjJ5Ua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PGCDtVhGDEggVSVsH0poPMZoLLfCNvSmRnAzVdSTsasx+HnU2aErZO5q/pcnBdoDvxeG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cLBhzG9JdVW5Kzd6VAJNWIrfPxc6m1dJ0VkHMA5zWhAoVvFkA9cV6Z241Z0Vo4boCQDl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AY8xXMPFhyQTkVatruVFw3jHrXTG6Zs26ACLoFO1edYVXdqz4bmNz4jwk0c4xGWByPeu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HhB2Br1mQZ0xjhByaqhS7HAJqxNm20+4mbwlInbP+6axa04OaUvcSS9HYtjyyc0Auu7O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JGDypbEMwBPSvJb27aOvI/s9j36E96zeLHLBoYLgSW+RjbfaoZjPG0YYqMbVRtnaLKcI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CQMjZ2YfjTVkwgzjNVVYEjhG1MAyd+RNRTZVyiNxbHmamN+E4xsetLAyyKDhc7Cn8Kq+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ucnnW9DJxwK4AIIFc/NFxk8JIPmK1NOk/wBWCHGV2966Y1mr4Yq/GmVPpWtb3xWId5nf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GzsRVgDjwAcAV1jFa32m3lTDKM+nMVDxiWJ0huJIMjGVO/41lKgDnxb1PFwt8fsPOt8k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dz3pJ3MnM086LK3jGAV6DrXorl0PgJ3OK6C2cvbrnmdzSdlZ2oW/DoV2jAbwk7elfOCf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ITQ74g5cRNsK+VAgnzFY8sawM5ggMQaJRkjJ5c6BRjBHOmKM7+VcW3uHPMZFEi564IP4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Vd81BKrjyo0AAwf/ALVeU4J6inBQdvxqAFJI86NMZ3rwUgUS5zuAao9gA7DFGmM7ipwO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iRh0oGi36Y86aq4OaMKDUFdUwABke1FGhWTiyDnzpzIVOBQ4xjPWouxpkcxvRZB2FLA3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I9aIYDw89qIPzx1oeMHZhXuAcOxPpVHuLbOKlWDAH060J3H9q8Bn3oHYqBscnagzj3os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c69y5UAIFErDny9KCRjPPFePXlQ8YI2rwbAOetAVePlQjn6VJ259KDw29ak1HM+texnn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FeG2a8fQ0R7OR5VI29/Sgy3LANSSfPFBOd96jYnIqMjNeOx8qKIMBjO1FjOedL/+3RAk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lRcWedDior1ezjnXsV4jJoIJI2xXg22fwNe3+XnUZoDyKnODSycVORsCcUB58qjOOYoQ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iBOASxBGemaAFgc5wPWmHqQM1GNvM0USMrDzxRDblQKoGMbGjHOglmPXlUHcbD5VOPLe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mRQOhbkKcMAedHtttkUVVSLgHICpjiy3kasMu54dxXgwFBwc0hcFVL4O5AOBVXvzIVWL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uAsT3jYTyHWmrL3YCxRgH/restIlRoj4sjbkTua8qqWJLbgcqWveOSXYEk/IVIKqx3LE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FFJRCctw8z86i2Qu3Cq4U+fOvSssQy27eQqIpXzxIOH1PSgO5aO1XA8ZHP0NDHJLMoYb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AwwWyck02K2VkZnYiMdAetAqKJBKOKQcRO/Umpch5nVE2HXkKDijW5McAyTRQl1kkRd8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PIH0r15EJgZZuI4Oyg4qrBKEPFu2NhRPIzq3CcBudAKHqcY6YGKJmoUiJA2PzonQfDnl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501VKnlv61EaDOVHIc6ZliDnJzzqjxXhALHfyoGIOAB869I6lQDtjcmg2J250BA8CkAY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NGBk5POiY8AyNqgE/jRjYYNAoHFkmms3HjAwBVAEEjH41KjhIJ86ENhjiiBLOOEEkb7U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ASSQMnNEqYBZmC46daEEEnhBI/OgkHhXljHI14pkrjbHM1EhCLkkVIfib0Iz8qAnC4OB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xgjG1Vn3OM7DyqBseCWPTliiIw3hqvnhyGbbkMGmEqUHi8ROwzQWRkcJz02qvcQs7AiR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W3O1RJKNuE8RxnbkKBvBsR8sV4luHh28tqCNyF4mFGDk5OKAgvF1wDRcaIMDl1pe43J2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+VADu8hJGAKl14sHkMUWeFeFACPM0A3bc5HnQMAGw514pjkdzzFSm7HAwBUjIBxzPWgVI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QCBkneiSNiG4vOmMBnkBUC3AAGeVDI/g9Byp7oCvERvS+EHOaCuh485GwqHjDFferCpk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Q86KrgkDGdqJFI5V6NcMeI70zlyyT5VAJ/GhUHi5bUR60Ibg670VJjXFAFC8hTTyqHBA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Vyeu1CUY0wAJQRyowdudJeQA4xvXgwCk8sVA3O2wJolY5G1U/tsSgcWVz0Iyfwq0pBGc4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uDMqxMqpzO2SafG5IyaLhJzuMdK9wsFx19BUUQY8VV7h5uMcKKU6ktTsYOOdHjK4IBFA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jO9LzjlRLkrlsCgItU+maXEwcEqQR5ijAFAwHap3oBz3qOLfnQOD9CKWWJPpQhiDzzUu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3rhtc1u7e8kS0kMcMZ4cgAlj510PaLU/sdp3cZxcSggAdB1NcNPISgUDhUfU128WPzXPO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7mZpHAwCx5CqMkMkLeIZA8qtoWXxEEr5ir0EazoxXJwCTkchXfGOVrHEoxuKB3PSm30Yi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KKOHu0LzL4yPCvl6mtaFQbbnnXZ9l7wrpIjLHKs2MdK45tyTW32bbaZST0xXLP01j7B2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3CMkdff1rGV98VevmMlxKG5hzj61VaPIGBgjr51ceol9o46KJJJ2wg286SQRsRit2xWP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FanaFxadAqDiLyzHouwHzoZSkA4MAHyFBNcufDGOEefWgjjyCfibrvWuvgdJpWofaUEc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POr5JHXauRjYo6sjcDjka3bG9FyvC5Cyjmv6iuGeGu46Y5NRZgNiQKYk6kVUEYONwTT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ORT6VYVhtvVCOIDOCSDT0XC86lVcjck8sVZjbnmqCNinJJU2aaETDmamU7jhIzVB7ngx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6L8JQ8PuM02adDo90I/3T455FdB9oynmfeuI0svcX0UYbfiGTyrqV7yMjhIK+R6V38eXT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jIPnTTKMchv6VWtsSKc5LCnLwHGQa7xzeDkuN9/Q4rdRhJbqpG/WsqGENyyT7VqW8JAB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gt7cR4yNgdqxu2+oC00aaIHxT4jXffHM/h+dbN5dRwQu7OVjQcTE9BXyLtNrz6recSjg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TU8l44mM3SBcHjBIbHnVpJQ3CR+NZCzct6Ys+Nq8e3drRy4zjmaru/73iccjneqy3D52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alppaimwRtzP0q1HKScH5VmI2Kekm1Ta6akbDhA2286sKQVA/CsyN/M05JuHakyNNSEg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O1ZqXAAGTVPWL5rdYJFJwrHlWpknF1kd2q4U/CetWRMrDY7elclZ6zDOoyFyenQn0rXg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Q5FsV0wz2zlhprRsrKQOfptTo0TAYjPpVGNgBsfxqwkuBhc5+tdNsLqgIycIOOeDW9ZO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x9xrlhazCO4uollx/lg8TfQcvnVI9uIUkuYre3kHcBWaWXGOEnxED0G+/QVqZSezja7f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wqYmBJ9q+RpKFccSnh8xWoNaurnUjb6nc8Sz+FVQ4COAMgeYbZh6GkX9j3ZeWIloT8Qx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ZZzL01MLj7Ky2C8eJF6451EchLZXOKqoXgcMhYflVmL9+WZeFZPpmsC2JCBuMr5USnxZ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VuCRcEbVajAHOopiHbbzzTEI5gmlgbZXemRoSM9agMMOtFzG1eQUbDyoAVpF2AHzoopG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okHQmmKPpUHstjZcivKD5YNGBgbcqlRketUQSBtzrxUEetEF23r2N6gDA5GpxXmjyQaL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AIG3KpO1eG+9AIG3LFeHpRbgVCgNy29aK8p5586Nd9+gpRQg5zXs8Ixvg86IcV60I51C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PnQDzbnXsMCGDZHkaLh+tQBjFARHh22xXs4BzvQg4386MkYoIBzmpGevKh9qImgnNe5H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eBzsak7iox1qeVAHDv60WMnFe5E1BPrRHhtmpBqfLNeIxz5UAg5owfM0PQ9K9zG+MUUf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4V4eQrwPniiIU4HzqTvUEZNRwnGAaKn0rw8Q869noedRjyqDwXG+MUQ3GKg88GvFscxQ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DIzsefOpLH5UBA1OQfKgPLNQD7UQ7AoSMipUkc6gn+LlVEV45A2rx26b1G+x39qiiyRv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Cuag+9UfOwwBG5c+fSpkbZh1IxSlcY23z0NFjbcgAmsNDQDAyTt0rxkZBlBweo50Kkhj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EqtjLuOQ6UA7OBnn0FNTlzJH4VWCvITI/hB5KBTVcEeHJHkKBwcndcKpG+KYJf3BXOD6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fbeij2OfKgiHMXEIx4zzbrTlQRIZQcHlSiSpypG53zTomGTxbrQV4Ihckk8WDuelMiQZ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lKJiAAEnmaVwyXEgMr+4G1AxJW4iqIcfxGi7pEzI5PtnmfKom8MAiiBzncipQkAcQ2HK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2OQ6UppuFCBgtUcPEx4myTzIqVjwcY39aCuyvKoJ8+VXo41EOc7+QpS433GRT4ypUZ5G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gdTQk8UbA+5zTX4YyScY6YqsJeJiSnhoPMeEA4z5AdKlGLEnkMVAyfiI2olxtkgA0BbF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RgnnUMQB4d6UhPFvuTQNRQVYnHF60yMZXwjrjegGOHJNGz4QEc6BUsXG2GO1RBFHB3gQ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skk8R58qJyFAA51Aqd2GAuxHOoKuBxHHpQsGz4Tn1NNQ8RAYE0ALGB4/vAUBjd2wKs93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QOYwKBEUbKBxnJJ5nnRqg3Zjj086M754RsOp8/SokUKAWO9B5snH/pHlQtjhOST6+tEu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LjrnrQAuSgI5CiGMhnI4fKmOwJKqp250IKoPENzzGOlAskswwDjmKCVWOAoyc/SnOylA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oCM4oHBUWHzJG9JV+EcIGPU86IqqIVj3AJ4jSordpcsxILHb2oGqeOLYZOc0DTBWAZTk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RwPapI2y3L1oFcXGTywOlBnxb0xsYPDseVJccK+Ln6UEhuFsgb/lREBvVqqSMVBPPyoI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zPzqbU7B7wjY9aZvj1qZFwIm28WeJc7r5fWpPnUCyuDUEAHOPnTV4cZPOvAA8sZopYBX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zR4IO4z60L4YgHkeuagHhwgwRUY350ZQAAA8uVeVCBvvQIZBxZ3zUshAGAN/OokYggDm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LMKjlnAOcDrVhOEjl9ajGMnlmpTfly6UUYHlXgCWI6GoHPn8qNTwqaASAKmMcIwTnNQN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eVAWSTRK2QdqDly6VPQHlmgLOBtyqcjnQMcYNQ0gROJgxzyCjJoGhidsUDswI2GM14Nn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e3ER5VT1O+SxgLt4nOyIPvGl6nqMWnQ8Up4nOyIObH+1cZc6mLi7M12zMeQVeSjyFdMM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+unILzP3tw48TkcgOQFZqsJH8YJzRXMyzMO7ThUAAZOamGAkZB3r1SOFprBWXgQ7jpVp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eS8/QVUtYg04y2cGrNzkycTHYb49K74Y/LFpYwniAAlIwTj4RVO5PhwvzPnT5H8LefM0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c4UfrU8t1FxjN4CSegqzprtDKShxkY96FkMsrYGfICrUFo48XM15bXWRVnRu9JbqSc1A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81uz26kpgjmPOqr2MipxBSV8xVmXSWKasCDgbHmtXLN+CNl4Q2cHPpVVoJEPFwmvRvw4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ZiFG4/GlxAq2GFNWUFVYcgMH2oGYE5FaQRQBs4yKkyKHVkyrLuD5UAbbGa8SRywaDWtb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5jPP2q+JpIwDICc+lcwrMCCBgjqK0bTUXLBJ8t5GuWWHzHSZfboYZsgHlVpJNqyYZuIZ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KCDXCtxaBO2Kcp23NVQ+BkVJk885qNLWRjlS2niUojeEvkAGoTcbUssGcjmRUFu2UpMv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rqYNVgU4uG4BnhDN1NcpZh2uowvPNW9aNt3Qa6YRpG2VJ6kcvetY5WJZt2drcws3gkTf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HWvkYYvMZY1ZRjhXocVqWbTSGJAZMoCD4jvk5FdZ5Wb4n1q0PiHCMA1oPKsURLuB7mvj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jTSpEriRv3hwF6/Ku9tlzCrO5YOvHknIx512x80c8vHpyv7QddkuJjp9uxFuhHeEbcbY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0rU12bvZpJBuXYyMR0yaz48NXLPK5XtuSSdAKsMEcqagJwTTgmRTFjyMCualKpJ2FNQO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jNWlh8qzViqAc7U1SVGcc+VWFg3GKlYvEnpWdtaQgYjlTR5GmMuEqAmwINRUYIwelU9Z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gny8qvsPpXmQPEUbkRVHKqCpJicHzx1rVsNW7vhS5XK+fOk3uliNXkifh4d8VmuHYDvV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3aQzxzJxRSlQegJXH0pd2snAFMjuh6lycVyWlasIp2icleFsb10ryNKnHERnmQKvZNFiz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Rk45n0rOhMqSm4DKsztxcB5Y8vpTru+Z+FXAwvQefnWe00jzAxrxSE7DkKs/1K6eXR7a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8wHw0WDleE+Q3xnocV1KT/uwkni8OCxA3964ezvZop+FuFWI+FSCa6GMu6KzN3OeZO9d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gXteXMp/as2NeCUBl3Fa9rdZdgZw4HXlRXditxmSMjjxz860yzmy58QzTYlBwDShlWKn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9j51A5EOaau3P60Kg4GD9aMb5HI1AQG+KnG9ChIJBHsaNFwTzxUEhaNRtUD6UYHSg8KL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eNqogevOoI8qnevdaCBzqcbmoNRmoJ61GQOLavc/SvEdKAeXyNRgHO59qkrkjelCIodid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ZSx6HNK2PI17G3r+deVSBtRAEhDgg4PI1EVwjnwE/MYp2xBzSwqg+nkaB/F5148qAMrL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ig82ak8hjnXs55V7nQezvivcXnUFTnIqNyMfjQErgnHlRFvKlnAxU1QYOc+Qr2fWhB2N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PLFEVHtXvOgg5yTmi5cqg8sivciKCc1BzjaoGDmvDIORvQFjINeAG2a9nI5YxQgjO2dq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Idak8tjmgk46jpQ4wNjRDfPpQkbg9OdRXjsKk77VJ57bmoxnNAB2o0O+CK9sfavEciOZ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DnGAedFxdOVQeh2zQe5bVOSOVRnap3Iz0oJVgTuN6kbcqWF2G/LrXskchn0oG5UfEKHY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FsPaiPmkYB33HrR7u3hG9CykbsQANqlW4EYg4B/GsOjylTsd8HrRtgpheZ8higiAZQyj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McqqDCccfC/IDlUQx8SARoF36mmohYZYnfYb4rzvxyCO2GWXYsBmgEY5A+L0qWJ4MDY5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GPE55775pIyJGOdxyoCwVO9QSOQO3MmoDhFLnBz1P9qqRSs5ccwepoHswkYFRsuwpitg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86scSpGdiWPKgONSd8GmDh4uY26UEcx7rCgcXnTtPtt3eTDbcz0oFthCHwFDchUyxnIb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MJWTuTxODgeg86uBw2ETxN95qBXAgBfg5mmhsHHTFKeTGVIGfyqMnGdyegoCd+eeXIUl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zGaBQWQjoaDyZIJzzowD7mpVMD0ojsDjbNUeAPPb1ryjcsB7V7GRvyozyB6jpUE9MYHy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CNgBRKcsd9uVS4x4cqq+fM1QsD/lRtGAnEeZ6CvLk9CB0PnXmYKeeD51As4RgGA9qZ1L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HrvxHrTANgMEk9KIhyWzvlqYqcMR33PShIw++ATzHkKJvjBByAc+9FRxYYLjJH0oTGW3Y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zKDB8qamSBxA8WNxQC2yhQfnQwMQMnd87Z8qYeEAlueOQ3oUyXH3V9BuaCHTBw256mhC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Ydm2+L1ouAsoJ28hQVZ1MvhVdvOmQI0anwry5hetO4SN8Dby614Fyy7ewNAmOR1fu1jx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7tj86DBwWLYNEoAXjckBvqaolBjOBgZx714DvDlhsOWaMEjcAjavEeHP1NQImYBsAb+Y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S4ynCvzNKcKxfiGB0x1oFvGchvu4qVRhxEbenU01m2G3yofEWXI3J+lRSzuvLBqFHh4g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CppcaeLNAKK2cscUXBjcbetMKk4z7YoZMKh2yRyAoBB6cQyfWp7peLJAxXni3BIKtjr0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0qKYdjttUAZzkUkMzlWU+GrIFBXZMsMVIi4evOnNsOe1BnO4O3vUCGiVipK/DyJohmm4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dfOpYZQqMZqcb+eKgjxCivIudgdhXiMVIGBgV7hLE/wgUEKfOgBbj3A4cUWN8tXnGxwd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MZkXOaInyqAd/nUEkbnBqhqupJp0OfilYeBf1q7JIscbyMQEAyTXCX909zdtNJtn4Qeg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stQNxJJPK1xduGmbkCfhFUpIATkOu/kaN1XxF2JJpasUyoHFmvXI4Wo7oJzYVIJOwzg8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CHnV6O0JHiwi/jXXDG1m1NjGWH7tRkcwBViSAKrSkgnng7gVoWcawWRKgIrfeNZ12Dw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8Uk2p3McSW3d8P7wtnizkmkRwM+AMhfKtCKzduHYlmFa1rp3AF4xvXkzzdscWLHZFFzi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b1rm12wB0r1vbhdh8XlXC5bdJGdNEyBVClsmmx26BCeRIxWm0HWhMWBU2rAu7KQKHTDj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q0iDGNyvWuyaAsCF/CqxseMYlxtyxzrWOdjNx24lWyMUxCQNjWhq2nC1mDYJQ86oSKEf9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+OW3KzSRk1BcodjR4+RqRFlujexre0SsysoDID8qJosryx1GDViKyEsZMeQwGcEVAMyr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ERsD5VBFlctGRG55nYmtu2l23rmZZIyp4SQ2citWxm4kVs5zXLyY/LpjW7FIueZJpyKv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7jGauxjO9ca6HAEsCGwOo86akalyfOhRc8qegxseZrKxasIljVpCfFyHpVG+gikk43jD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WNUU78zQOAUOcD3qyCpE6qBgL9K1bO6UOAy/SqUMOTjAPXlVyOCQY4QK1IlrWhNvJdRS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9K07y4TTtBvWtx4YoXdYweWxOB6Vm6bGQMPGh/Oi1uRG0a9C+EiIg+ldZNMVx+olkVoc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+JG4sjGBTIWkmYyyEl25kmrccIzty61KBgYEgGrqRhscPKhhtw2W28qtJEE5jFYaQkWT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M9KsBRUvYqrGQaMReQqzw46UxY8is6XasUwNqEpVwxVBjHSpo2qYyoFCwqyY8ZoGjO+N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+lKlgVhsMVb7v3oGjOd8AUg5a40jgmd92LHOafpkksUncEE/w5/KuiZMjkTVOWzHeq4X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siKYx4uRrHuGYSGNSRjmRWtOZEmbhGT1XlxeoqrKscviHi8/MVPTSNOnSCTwoCRy9/Wt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J6c9hVCDuowQME/jUq4BYsdjyrUySxZ7x0IPEfrXRaTdTNGo4gV8q5jgEoB4sL5Vr6XI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yZsbupRAqJ1G/JhVeJwVFDHM05eNG996rQyFXIJ3Bxit72zrTTQYOM7UwcW/UUiMhwOE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PlUQWwOCN6avmBQ4yKaq45UHgOtEMYqRU4FBG9EDmhxgbV6gJhvtyocVINezRAMD0OK8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tvyqCADRQgECvE+dFz2NQy+RqADUA/hUk7bihKhsEZoPE4/5V4PgbmoZSdga9wYj4QBx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q8eEjmMmhQEbGi4R7iiBKAEn61IXHX5Uanc5FQ3PI2oIP3SPnRg0otj49hjNRnIyG2PI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+teGRuagjO9B4/j514H+KluM7BiM9arRW8sLlgxkHkTQXx1IqQcGkJK3IjFKWVjJ41ZV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5zzFSBtS0kUjnXg+eVUGa8BXiQAPao5miIGNvzqdxjFRmpzjegnOQa9Q5xjNTnOaCQAB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TQTyqQelCN85ocgciOdAfLnyqDyGKjiBPzqSwyKKHcH16V45I2ODUlhkEnbkKlSpI8jU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BXoN6kqDmlEEPsD70DSNwB1rxyPyqEO1Sdz57UEZwR6H61LMMbDfyoSKkbVQYIztgivM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NqNTsehoj5pcujZMvE7nouwqYwzKOJAB/DzqUSIKskr7dFxk02O6QysY4WK8uJtsmubo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qtKO/wBzwhFGfas8pLJKZJGGBsFFWosY4HY8J2OKqJVwdgwIHKjeZIAFLHcZwNh/zquV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5MTtSZMyzluLJoPG7cuSq4HSoZJGGWP+7TIosOSfrRDd8Lv6+VRQhMqQeVC8bJEABuxq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2zv+lVCEjYsFJx601I0acliTGvNjtn2qUTHLepx48dedAt5myVtolXJzxMMkCnSd9JGF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+pogB03PKmBuBCFGWoE2sIWQAHCnmac7CPLZ5nYUMYPBu2/WgkbjKoo2oBhYksSNzUtk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FVGFwT51CgkEsd6BRTejBwAOZoumeleHDxc96o8oJIB2Hma9mvNnO/4UQ357+lB7kF9a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uRzzNeY4I5Y50EKmDgfLHSpdVXY7+eK9xFh6VIwCOLc+VB5uIqC2BnkPSlMMNnHiO1Ml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A43GN/WgnPCCoPiPL0pUQmZw3FjHLancHh22br50aeEqQMnGagSsJkLEkgc809pVI7uJ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PLyoGXCHh29etAyMAEEncdaJiOEnOKEDiSNVG+N/MUR4AoLHlt5mgWPgx59aNiIwOHKt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xyJoowzbvz570BZ8eABk0Tnhxk9OQryLy9eWKFgeYHi3wSaCc8XLbpRkrgcYO3lS+EYV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iT050AAh1ITc8sDpRBRspPExOB6V4cMLZzu3I0f9PxdfOgl2GTjkKlQDg4JP5moPDv0A3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BQG4K+pxSSdyMdOdVrn7UwPcvGD5saO3WQxDvTxEnG1QNVXYEjHlk1KgrnckmiiccLRr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zk4op53XY8xnFCqEjPlQI3e2ysMqjE4PmfIVKNIoC4yRzoIXJfhBzvR+FXJxyrwBILIN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Gw8I60Bygt8QwarqoZ2xnbY04XHFkOpDHmSMAVFs3Gp4gACds9aCMKN1G3Ki5/CB/apW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jbJXwgCoFygcIyAdvKlZ3G3tVmSM8AzjON6SkLGQEnw0VHCetCwIYVYCFdm51LRlclh7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8JOCRjyp3ByonThODzoE4A36GhznbGR1pzp4eo3oGViMIQPegURlj5UOMEZ5Hb2prIVX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E8huagQwKkBTn3osNwY6+dF3Z8OajJAyOYO1RWJ2lujFYpGm3ERn2rkS3F4mDYPWup1q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I4VPWrunwSC2fgjikLDYONhXXDPjGMseVcnClqyKTJ4/vBhtz6VbS2ifCqCw5+EYFa82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ygf7Jxwk+1ZrafqFjcMJIXWMjdmGAD5V7PHnjbpxyxs7CoRG4YlC460+KymnR3AHdxji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ttNbzSXM798g4ljQeDHq3SrNmWjmJt1Em4wSPAMfnXbPyTGde2Mcbb2zJIiLVGkiYNzR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p8kxDSjAJzW+lmHue8mZpG8j+XtV1IAccK++BsK8WfluTvMJGVHZqjARqMeZq8tsueWS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mrGMcWDuK427bikLcEcudLa1jSQMBkjqK0eA88bVHAd+FRyqKzQOI54cCpeLrirqGR0J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uDlmgygjL0xQMmc+dapiLHpipWDCnjPiztioMG5thKuGwTXLalYSQy5VPDzr6LJADyAz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gPmK1jlcUslfOpeEk7FX6g8qADbcV1lx2ey2Y2z1ANZtxb3Fo7CaDiX0FdZ5JXO4qFm5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dUI4rPs5IHYOshZgpG4PT5Vz1rAx4mWCThBzjFbaXoZ1l1GSJVjUKsfPbyrVzkJi5BrC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+lWbVGgPATnFal9qKzu6WcBwdgSKix093JaXnWMsrfbUxXrCPijDYrThhwBQW8XBEqqM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xrcRwcK8t6hUJberJTABNA4KoxUZwOVRRAIYeNWyarSSeE5I2qvHMU4lPwH8DVC8l4sr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9QCuVQFsdRW1aXokKjh38qwtOgV1xbgt5nFdTZWKxxr38ZUncZGDXTFitOGJu7Eij5ed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BwZExWtFIBbcJ2FYmolrpxAD8X4LW6zHJW0eGUEbHyrVjhwSR8NItISy56VsW0Xhw/P0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OEe9OSE9etWkiA58vWmog2wKyK6W48s0wQ8IJA38s1YCtjlgV4L9fShsiPh6jHpTFA2x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9w+X4VBOAaHh3olGBjlUhcEZNULK77CgaMY3qwVB96gqTU0Kpi4cYGR1yakw8PIU8qR7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PEaTJERvk+1aoQMNhmgeHOwGKcTbJESSr41yAeWcVgalaiO4LR8Qydm6/PzrsPswPMYq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LxKRjFTVamTimL7hlVsdV2P0o1bYfrXQ3GlPgCONCufFkeLHoaz72x7pwCsiqerpsPnU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HIGBnB61p6RateTqmQgxksdhXrLTs7EFuIbEb4rqdHtEgUG5eBcHJ4wBit4xnK6JtNPS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xwDasvVLeS3vx90uobFdZPq9jbqEhZrpwN0hGF+tY8hlv7z7RcKq7YCDfhHlXT0xu1Xs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0+6DLg1CxqowOVSvmDUQ1cBceVGDjHlS+L0ouIEYFBOee1eBPWoB8qIeKqgs1HOvZxUe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gcjfnUOcbCipDZFe6UA51JOeVBPLl9K90qDUEnFQewfOoAwaIHIr2KBboGPWvEHIIOMb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sbY50EnluM0IPCc4NS2SteDjBBHKgjiGTU586EgZJHU17PPz9aAwA30qGXceQoVJ2yKnj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aNTsPSgJB50KjhxvzoHMBvtQ4NCpOTuDR5OKCMA5BzmgaLJ2bFNIyc17YUGZdadLLMJE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ECPCvj3PUirhO+R1oWBPlTWjdShyOeamh2zkUWfWiPcqhg3CRzJqSa8P/tVRC4K7gg0X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oIUkHFSCQRXiPqa9vncZAoJHw9fKhGWOOW1Fz3qMENkUUGTxHPltioYMG503mpHXpUYz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868rbb8utRzO4514sRsBnyoGZwcZ9qnHF+VADnB3o1xigHGDnHOozg+9HxedC+QcjoKA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bnals+AucE+VTzxz3oDcEqMEeRqUPQ0o5GQTtnn50anffp1oPnKrn4t+u9FksSFGAaJE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wR1H51htA2wAalnGMry5e9DwkhiTwr1/tRqhYZwF8hVQYUuMMfDzxXlRY1PDtnkBTHRQ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zExhY19zQDO3DGEiXibq1MgTgiYtuSNz5Vbs4R9lKRoGc7kucACs2+Yq/Dx8eBjgQbUD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NEQnCgI3zuar26seHvVKZ6GmyTJHkp4mxyHKgUjcQwAfL3omO5XY8POoiLHDNnNEigZAG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xZxUEcSHi2XnUHwsMDI6ZphG/Ex50AcgMculeAKjA+I1BJDeHn5+VLU4z4t870DAuFzn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MMjxb5qCGdwR58qoeN9udCRwZwcZ5io5dd68u5J8qCRnjHQYqQw4WIGMch51GMHPPNFj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54+VCMZJOT+tTkkZI25YFefqBj+1BPFxHA5DyqFOQPeoUKi8I5mvA+m4oCkAChmbBHXz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NGcEjIz5A1KArjOMjpmoCI2yTwr+dSrcPiUZOOdTwgbnfrUggRhcZYnOfKgAISpIGSd/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86kZKnAPD5CpVfCGxhvLrQKlDOp4ARg9OtRCCw5jiPTFMk4lA3IB8q93ZKpgYyOnT3oI4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oVSwGfKvDhQEBuI43I6UWCAOBSQKAN1IVtyeVMAGwcDHWvMAJAQwIxnIFQxPCTnfoTQR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8TEhdtwPlUAngU48fM+QFKa4U8arkMdtqC6y5UE4PmetSJFCkHYcsk1UhlkclQv7vo1I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OVBZkdWIUnwcifSqslvCbhZBK68IPCuedIihupQpLKFI5HnWlbWQgQySYZ8bA9KAYF4p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h8xRbbueteERbONjio5W/Cxyw5GoBhI4Q7bA0mWJJiQV8Pl1NWEHCg6qd81ESYDEfDnO/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UQDw9APKgdikRU8yd6sP0B32zk9aBlRiMbgfj6UADjFqQMYJwB5VNvCzJxtuR8IJxViQ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4R50kGRUx/8AboCc4iJOSxoUjI8WOYxUcRVC7bY8/OrDyDu0KYHEMn0oFlAgPVvXkKXw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8SjmQfLrQvFxpjdaAkZSZF5k77VEzmKIEJkDlR20YiV1UcRIxk8wKJ0DgciB0HSgSMuE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4wo4vaiKcDgwgcZHOmRRGCJQd2bc0CVUgjNE2G6Hn5UzAO+1EpIdTzxyoAEXEoznnvSm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WFl4HKsp8RxmvSRrgetBkXEDXUnBBctFg7lRvWhHDwKqcyNifOmRxJFPxZO/ToasMTw5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tVe3wOuTSXtCXXgIHnWgd8dc7mjlThHg9+VNG2BfaWtzEQVz1HmKyZLC6gRVGXVGyBn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jBIxjJ350PdrkkgH0qyaXbBsb+9tkSLuGkfPFnpVufvr4KZLNCUIcCRsqT0yOtagiAXi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fFjpV3plltYzztxXsgZdsxooVAR5KKa1qIw2On4VfTdOed6LnxEkcRNXdqaUFh5gLy5G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xRktzJzn8ahAdwRz6VFJMfhHLPWvBc4GSB51ZaHhBJwF/OlhCTnNSxSCuDjmBUbnltVl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eR51ADKFUYXiP5V4jfGM0YiOScnnypix45ZNAkLXitPK7V4AEUFcR86Hu8tgcqssMLmh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4jmgeAY8QB/WrxAPwg5pYHCeLrQZ02m27pmSJc+eKpjRbYscRqa3mBJIO+KhYxnfGTVg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gCmxxxyZXxKfPG1arxKucDc9TVRBwygNTSEG3XhwX2FREFU4yC1aCxqqgspKnntmkRxt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UxU0sryniHnUAAkirKQjGRt6Gha2J3rNaYeoxNG4dQCrDlVJQrnYlT5HpXRT23eKVZeI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BxtNEMdRxD61VF2fvrvSu++x93mbh4iy55fOtyG5u7tv9YmyvMLjYH0FU7HTdMfc30fo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HT7CNS/2uIbj4pBgD611xjGVVJXKgKCZGxsopM4NvavI4BnkHAo9Tt9AM1qXM+m25Zo5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6nlWcUkuHEtxscYVfIVq3TLOhtnBG2FrRji4QPzpwC8OPyqMEHGDXNRoAOQzUb58qKNS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k0Hic4868Dtg86DOV2wB50YG2N8edBDHPIYod/OmDn0FASASMUEnbevKxJIO1TzUHzoS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znPypnAT1qE8XWibY+lEeKkVAjUqTnFECSNqFkc7q31qg1XH/OpKg+lRhspkjbnTMZFV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2RhRTjnlUDNAko3EDkY9qayK3OpOOma8GAGKBDWsBPEUXJ9KD7FCMkRqD7VczXsZ5cqo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9qcuB0GaMRZ8s0PCUyDUEjYUWABt1peRvRJhOe4NBGck4qDnH6VPhBztvXgeLnRUqfpR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14b9dqqGhsjevb4pQyu3MV5XOd9hTYYc9K8Dxc6jjFECKCDz5VGcb4z6UWADkV6oBXc8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c8VB96Dw29qkZ6UNe5UBEbUG4z5UWfWoYeVAsMUG4rxOTkDaiYZ5DegxjYUVAOGoRKGJ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RnehcA86gGOQNk8qYWB3x9KWvpj0o8b7cqCVORUkjFCdhQ8QG52A86oMeWeVQzEbg5GO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frXtjy69DREB8DcY6ULSqqMzHYAsflREegNR4cb0CFuVkXMJBX3qxG/Eu4360hraIr4Bw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bjNTtelwDByOdexgVRnuu6i48PjkcDOPevRX6+FmOUyOKmzS/vnBO9SKrI5Jz5nYflTl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oM+VexyO+KEMCcfSpY+VVBgc814Dahyd6nPntQSeQxzrw5EGo22869k4x5b0E/CRjnQg7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OoqMjH60VPIYztUcIY45dakDbG5PSvDAxtUEEY58vSpAHIE8qkDibbcdR5UOwYgZAG+a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F0qAQfnUKeuPegYBgjpQHbaiO4286hj4jjpQQccPDnb1ocEEY5edMG423FRseW2OdB854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MU+RgXkMYIydhmlsR3vCviPmKYF4dznJ5ZrDZkUQGC2/p5VJ+LngdfaouyLdEDEmQjJU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TwYHTNVD3ZWxwgnyBr0WSvi+teReIZPxGjPhHnQErldwSPnQSIShYAAfxcvrUrniJNS2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5bfOSRjNRbone+PZN98ZqWHA3CTuenlTAuF5GgFBtud6nc8qkjA5ZNL4yu55Dp50ByHg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50sOHbibmOQo8AnJoPZJB3oSoK7V5jgDNe4gOf0oFlQNyN+lGDyHnUkAY614jhzQRwHH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P0zXlO3rXs+IAcztmqCAGM8qLIA35UtnzgKKIAkbb0As54iAMLy2onXAQAjfntULGS2/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I5IHTeohZQkDY+lGozjIINBIJ3GImVRjcnepXjiiAY8T8snrRRMMOBnJB5UTbnbalQ8Q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bld23LdQKBgUFBIfbelFlbwkZ86LDnAPhJ3ochQ22eHnQNTPCMbeXtQO7F+FDg8h614M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J4irDbhPOg8rDOOHA5/OkyyM03BggdaaQWA4OfSoMOOIsxDEbHrQDGcliFx7cqsqWCjJ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kIU44upokDMQQOXnQSSNsDOevnQkFgxYgKOlQRJxkkHgyN+WKaQqZA8R9qCn3zMSEGd+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wbxny5050HB4B4ue1F3HHB+82bG586CtaOpUMQcDln9KsSP4+LhAY7A0LzIrLEBw+W1P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1oIhUo5wM0bZZjjlRQjILYAA8+VeLDh2Ox+950CncxDiVWY8jXkBZSw5cqfMoDYJ38qB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ArDcQVBheppoHdq4UcRby5Co2LKu3CfKmKGDYQ4yPLO1AoIfEHOVxt6UtIhGcDr1HU09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O+1CcvuAVGMCooYcRsxbLHfFMUlgWBwPOhPMMo3G3nmvEGTwtnhz060ERpGS+eEg5GCM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VKlsA4VQoAxtUS5XBbHBzoPMSHMjsdtx0xXhniUjOSc56CvRh3TL7nO+aknPJiXzg+1B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EjkasKqxoQBuebdfak2+zZHLPWnEHvW4jjiBI96Bed9zj1onALgrnywaGJcZ4sepNOGy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UwVd2IUHbJqDERjxDcZHpXrgd4wA3I2HlQiKQvxSYPkAd6AplYxjK4x1pMOQpXxE55Dl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efPlTIVCxqVY5bniiogTjLFhy3NFws2cH2pvFluFfLl516DwIWYfvDtt0FEDjhIUEBsD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biyPpXhsSw55xmpEY4G4V4t85oAwScH4SOlEBgcwBjlXnDBhjPAPCDjnUrgNgAE9TRQc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SFywBOAN9+tMZQSBxDbcn+1Si8TADBJ6miFIOMnh8ulFFES2TzG+45VLMscbDfiPlXlJ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VR4BQMjZiefnXlwudiSDzNBCONid8ZosDvAH3C786Dw/enhc8qhmHeHlgelGd2J2Hp6V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BXKMXOcgCpKEAeHFWMbbjHWvDrn2BoFYIzxb5NG/7tcjka8VJPi6UUY4kYHpQBEjPkHC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bD50bycIAJxSixeQDG1FEF7x8nkuNh1NC/N9uXKjGwxtnrigQrxZJ5bUR5FIU+R6VHBz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ISMcPOihO54Rk1MaZzjmOdOjiMceORbc1IXB8NAojKYPOqgjUzISDucVoFSdx86qOGMo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InhlXiCAY6ZooYjw5Z/EOYA2pycSxYkYZ6Ab1CPtwnOSfLGKqPKgA3owgZlxipVN+LAO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UfSopvdqT5ihaCMxniUZ88UURcjBQjPU0Q5ktjApoVhp8JHiUE0UdhboclFNWicYPXyqC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kUFVGeWBRKBzOw8qjiKDI+mK87sV4sHfkKD0gJPh2oQPPNHyG9QuW57DFBAYrkY5HFe4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bnFQeMkUDcMB4QFWok+HJbf0pZkCvhiakOrvwqpz60BAgZ2rw55GxonUqMkYFLU7+dAw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Buc0HFxDfAGcUQO2OmcHFB5tgCK8znhUgZOak44V2qCSBg8/QUE5IHrRIcjGaQeIHp86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Qq7RYGDmjGw9KSm4OdqcPBEBnc1UQdxmgOaMAkZwakqMbnFUJUtxgEDHU0xRuagjFFjG9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c0ktIr4AyPOgeXwcda8cMPWgQ8XMEVJB2xQDwZJBFR3fhIPKm42r2w50CAvhHpUgYOBz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1pfizsMCoovQ8q8BvtUENj+9SF2oJ/KoIrw22PKvE5IxQQWxipV+hqGwTUONtudAwOeu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quc7CiV8dabDsnPlQlSxznI8sV4PRK2TvRHuEKNuVQmR6ijGATmg5bCgKvVANTQex5UJ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hPXnXiOXFypuOVQRmgTivBuHn5YpmN6jhFRQnb869hTz3qWGG9K8F653oPcuQ3owaHpy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xUEmodsAbnOeWKCcYJA3qRjcNyoV3XY7HeoPI0BNGgOSM0o2yBNxtmnA+XQVJ3yPzqaC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8etOUb+vX1oTXjuBjOR+NUMbGxHTzqQc+pNKDbYP401T0A6dKI8DvkVPF9ajHlXs70E+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tQZA3PKpAGCenSgIjGCag89+RqA23irx8R3OxqjzgkAcsUscWcg5BppOCcnOKhR0Hn1q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RNnIYAnbGB1qGB4TipXIIO+MUHi2DkDnyqfvEnYEZ/5V7GTv1rx579aDy9elRxE/3qHT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BIynFkMCfEMFT6UErKSgONxzFQsij4qVCrBSZGGfIdfWm8gdhkb+4oODt4xG2Tkn1p7S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8lpKLndmxXgoyQR9Ky0WkcszFnb1505UDKd+XICpVSFORgZ+dGNthig8PCNtz5mjTckv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2OKdw8OcjJ8hQABhs5+goosxZZhueWTQbnG3CPIUY4TJ+8bxDoPKgiOAkliQBzJNVpLxV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m7naZu6iB4BURQhMYHiPlQM8b4d/DnkB1qW4OEknfHKpLYHhGTjnS2jDY6MKAFJ4hwg7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EqdsHbp5UZGfcUC1TJJbmKMKKYMLvji9KHgYnibYCg8QAd9zXnBK4XC+deZwduR64qON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gZOK8g4tzRsrd2JCMK2cfKgVvCQooDQDnvVkMAg4aRGmc45CvSOFwAefSqghxFjivAcy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86lEOWL7bbe9RQO7HhAzjyrznYcR50TMANwflXkGW2A260BNGxRcmiHJVBIzyFQCWOF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Lu4G4HSgco3KgYVeteYDh2+9yolwyoeQG5zUrw8RdtlG+aCrKnHkcRAHlVuNgkKRgZ4e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/CfxqwiYjDnbI2oIcKBjIGN/ahUs+42NQcAYZgCeQ60t2BdUOQc4A86BqgYAUEk/hUxM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4RiCRnqAeVCxLKe6A2HWgPiMp8Ww5geVF8ChWOV6AVXDyK28JdhyPnVlEd587bDfyFAK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arDKIYyzHI6DFEuApXO+2T0FSRxuFO4XkaBaRLwq8nxeVCpWWVif8tRv60QGUyNgTzPW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enWgDvg6cKrUhmAw+c8hijAACInOvNuy7gDzoACksATy/E17YBsE5HM1MTh24Uwqjl5m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0HseFQRg+XpUoxUk5yzDHyqHaPjILcUg2OTz9qhSVwCMA7ZoIOwIHU5NS68PCgbOedQp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dSuNgOMZy1RS3wDgHY0T5Y4TIUDhFBK3AVUeI+QFNXHDh87DkDQLJVZcJ4nK4OeVGT4F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ZgwGABv0AFekSbhDx4YjbBoJweFhsBjOTS40wvM+nrRxli/iXkoyD0PWjBAxkbiglFbi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xtxsxIG5xSmZ2YKvhBOKdwsRGqDwjzPOgEnidRGoxjlRiI8QLMD6UqRu6BJPyFFZ95Lx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6Dy8LZP3QeZNNHApVUQMeeccqrjmYzkgbjbY+tNZvhG3EfI7CiEyR/vTxkFuop0WEUiN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knNFkYDMQB5CiihThDsTgk88U1hiLiY4Yn8KWjhnyxGPKjyhYA748W/SiIYBT8OT5E1D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hBV8DJO5JpbAcOwyaA2JaHiI2Br3CyqpxsaI8hxfCOgqS2MBzjG4FB5xwAcWB1xQOSQd8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3bKknfPlTMHC7Z8vWgDh3Od/0phYKgA3JG5rzqTuN68BnA/6FAE0nAg4RjHMCl4BUtkk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2K1CHDcIIBPnQSh4WYb7jepUYGenOhYcD77jqakSAKQDlTyoCPPIG2ce9eG8hB3QUSji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AFWxnYmgJVzksOWwpLMRG3Dz/Kmnwg77GhXADqc4I6UFZFXA23IznzrwjBDZGQOnnTuE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XnQIVwXOaJI8hmIFH3QDcWfTAFEFVtmGRQV15ZQ5Gaau/Dy9am4TLDgAGRv6VC5CjOD5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q9japU7YoHZkwwGVFUC2Q1KZAzgnOQedODCVeNc58jUY4l6BjQIuwOBee3UGodu8iDY3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vtSYwQx4m2PSqLUM/EuDzO+aYGIOQd6VwrjKijRc9eVQFEJpCWkIA96cQAPCc0ni8R55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BpfOMeVEpyCDQgDiziomJ2UL9KA+YweVQckAn5VEasvPlTTjhoFryOdhmiAHDkk+1Sw8O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pQe2JBG21Bght3PsKKRioB+tDxcS8tjQeIHESQK8ZeAZHKhZSFK535+1eSI4AaoJS4L7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c59qLuguFBohgDLbAVQsJhjywelGMAH1rzkFfBzxmhJI+LmelAQO2DyHKiABznOcdOtK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0HmwMkLn0NCrM++MdMZpmOe1QOLfw7elB5SATzNPjPGPWqoZ2PwYHvQyd8oBTBB59NqbF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MVTgYoV7zAyPpVjjG+K1KlgxvtXlbbApaHLY4SCdt6NhwvuMEc6InBFeGK8NxQ8jVHmI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1AxnPyqA1Oa82GGCKg7b0e2POqBXb0FRjB25V4+1Q3l0qDw3oWPDRY4dxv7UDIG5k0A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nTO6wOfKlyR7Eg59KKYGzvUNy9aGNeBRtR0Ak7bClkEHntXmJByRgepqVIOCPOpR7iwA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f4thkVBPBgcxUVYJwRw8qjiPF6UlJcAdfKj4smrtDcnFeBGcedACeVeOx65oHE77bGhU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os596oKoPpQnNAS/3MUBkE0BJB2pMt1JEASgb0oIrjiTjbmMcXoazs0tHfn1qSDg9Peh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oKojiGd6LI3HI1BGMUt2YfCPrQHvv+FBkElaIgEA5HtmoAyedBAJXbb6UeBQMDge9KzL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GD+FSOfiP06VXMj95wvjhK8x51MXqcNQ0fvw786Bwx3UnAqJmcAcIBNA0zKmQpHiAI9P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lHrTkfw55jzqurK5xkA7Ypg4nAVXwOe1NqcGBGBUj4cGlqvCORJ86JXBIx1qoIcjvvUk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tUEE0RIYbgdKI56dBSj4SAOtNBHDjO9BPlXiBnkKFSpG3LPOiJ32oBfKrgH2JqOJcDoR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K7ZwR50DC/PINSuzYB5CoK4JUZ25VIONxigknPCceYqSM425VGfFjl5VO+4bIoPBFByO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IeVSNsV7OR60HAleFdySc17JxyA9TUcRCdMnoaONTxcOcMelZbEoy3OmquxB5GhiA4Sa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iGKyxjAGWNKZ2wSxwKYo8O21BIAxwviI8qDwJxsOm1LK8O53J6VYiVUBafIUdM4zVQSv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qNgKAlXHuancnHTzr0mxAAAPvXtyCDvQeB3zzoumAdjQjdQoG9eCtkZ555DyoD2xgdKl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Q4wSDsfKiQY6bDrQe+HbNTKxC4J3xyFeYg4B50B64xk0AQjHxbmmqACeWKBwF+I7Z+dS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3ZwML5mgtwCpJIOeVNILgCRzw9cUpJUiJ4Vyeg8qC1GQFeqpBZsqNqYFkfctwofE1SuD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AlGGyx4gBtUHjYnoOQzRBQQDsCehqWIXn86AAvAvMk+dGqfDnnRZAXjXGMbGvcQPDkYBHM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Ac9hnp60Pd8K4xv69aIglsgZ4T8hRsMHJY5PIUAeHG/I1MSlpMsDwjbHnSZnCAAZLHr0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P1oLS7+Xzoj8AwTjy6YpcZyuOeaYFBjCk7CgrtMjzcCEs3TA3qx3LB+EJwsVzk+VJtou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U5zKx41OMnmaAHiAwCBjqKcsQ9hQHJfYZGM5pyEkBRuSaA2UNGoB5VAxjA/CvDKvscj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neghEHhXnt8qM7cj8zRRo2BkcK+ZqCRltyRjGwoPcPESWGN87npS2ZhsCRnoKcxOTxDG2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w69W8qCFDE7kZ6hR09aMqDGOuM1CZwyruo+I0wePkBtQAuyqoIUZyQOle2kd1G+BRcIX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FHACAScnFAhkVW4mXc7bUaoW4j0WvOFZA4fJydsVO4gKAgE8zUFRF4JvAcsRgkjNWPun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8HJbO5xXu841xEOFRzoqViA4n+9j4jzoAQWQKvG2flRRTEnukQHi5sxolbhLKMDfB8zU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z8qa/hGOLhwOfnSYZCXZd+eBgUaKHZWXLKN9uvzqhIYBGZ85J2pnF+6yqEYP41EnDKrH6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oKBjI+eagjDB/FyHlRJIVJAySfKlIWdeHGAv4mn2YXDncsPOqAnXEviGCDtRxxkAFmKq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IW3C5xmrPCGjJOBkYGTvRFRpFAbB88EjciqsUtwzt3cXHjcZG1W5lxG/AnERtnpXoXJk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veosSRJKhMjjvfvAeflRonSQjlXlHDPIBkEtyPWmBGMgULjzJ51QSjgjjIXBORXijNjH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+ZCdh5VHGCqKnF6miDDjibhHTHpQxgFwPqBQL8YHQdBTY8hmYYwaAGJQjJGR+NMKhWRi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+B0HnT4sOjFgcHkKAGLSOzDyyTRoMtGCQR1o1Un4uXPFQjDi6ZFAKjBORvnryqS2fQAb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mMUMxCpjGCKCGJOTneq0ZkeQhjw43zjn6U+UkRRyKBiTIxncY86heJlBYHA2wKimZDrh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FEvIEDY0fD4sEA1QUWfUk8t6lXEhBZcHG4qFJLYGxxiihQFS3M1UAW2bA65FQoLNk49a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oKVxCNyFKkt0zvQHsDjOx61AUscE49hTGQtHxcj5V5ThMHGaBKsNwwOelEWwD5UZQHnz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gNjigAK7x+LCk881VaYRzqDxEL9/G1Pnl/egKfCRt6Uu1UPxrseI4OOQoHpIolCk7MNs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09arvbSLEyZyv3d+VSONAPDk4wxB60FmMKqbc6CQHOQcCvQrIcs+ABy9aJTk8OedAqce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4AG39acUyMgZPqaAjAOQKCA4VQu58qei5QEbHPKkghW6ZpyPzNB7u/EDmjxyzQEEyD8a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60exNAD61PLFBOahuWTQqc5xRZHUUHg569Klzk77ZoOIE1J5DOaCGGVHUZ50JIRTkZPI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1qHKFfiG/kaD0jMeHCgEjf0qAM7HnUsTwYTFAoJGTzFBKLjYk5rzLkjO+KYBneoJ86g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7UiXjU75LdDTlJzsaBwMZbJOfOqBjYBeezCpBJwNvKvEZPIY6YqVUMOHGFqAgCpyTuN6N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MoYc8YGKBVIOCwx7VR48fFlCAaXg82blTwAKErnoKD0cauTkbedJkYRkqmBg7mjcHmTs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r1oHpIH360wtg8qqKSclBuDRiVyNyB5kCkpo9Ww2M0TAHmaUyqPv5NSpDcxuOdXaHIc7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4dx0prHi3zV2iDy36jNSDg89qAURGd6bB/jXsDhO1R09a8DuRQeBwKhhxeleJ8qjyPlQ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ENxvzqDRXigIzSpmKjYU8NUlQydKIzmBYHizTAMKBvinNGM59KEjhO/KppS+IgYNDxAl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PY0pUAYnFRUkZPl7VHFvRcJ4gSdutAV/eDFA3vOHHrRcWSTSGI4sA5x0FRGxJwM+xpsP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FQScAHaiC8s1UEJCThlwPOmClMudhkCvA4Pr51Q3hVh4gKAxxheEKMeVJXj7xuI7H6U0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JVcHl0qcbDHKpVuLwneof0oiAcGvEA5pZzkYHI70fkQKih+HFFgbdKk4I3oT6GgnY7V7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BRkk8h515iATvQext4sEeVe8ORnlXgPDg8qjp1wOQoPbkAGhdCRsa8GBG5wRULKrbqwY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RwjIxzxyNIErxK4Vts5Uj9a1dmUZ86CWFGBwoJz0FTRKxbvVJhIFiCsVGWGdz7GtKwnE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C2nRtPx8I4ue42FNij7osyjmADUm/lbr4Wy+Dw+VRx9M8huPOloQRkjB5YPSiJAQEHat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tnAI2IOc0JyDg5BBxg0wHzPIb0R4ZJ8WB1NGMZGevShAJG3Wo3DbjbzoGY2OedRnf9aH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pQGV2880uQYBBPrtUhiVyDtUMA3PnQe+LBHLFF135GgUBVwOXMV4HegYN6kDr1oV2OfP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2AGfU86MKOLw7E8zQZA8hUqx2PTzqNLDREIDsqnkM7mgYjiIXkOZJp83C1usjAu67BSd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vJhEHIf8qgfxkt098UYl7tcJsTzx1pCMGjyNzUFxtzz+FAE4w5ZyWPqaNGymCPCN+EbZ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IUzgwDzFAuR+HGclj5U1ASpzgZFARnbFeyAPPpQHlVHIk9KJnYbIcE9T0pYJLb7CiwWY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dj1NQWJbxZwOlDP+7dQd2O+B0oh4vegji3OBTST3Ix4T/F50KLjOB868cswyCzchQB3f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bnRKPGzMdhtjzom2U7b+lApiAu9HAmUBwOfKvPEkgAI4lA2xTIo+7jEe4xvj1oJ3bJDH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49KiNf3fi2NMULuRv6+VACZVVyN8fWoyXbhwPbzo88Sgb56YrwATfrQeUKJQrb+nlTJY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rQrvzBJNEMZwx4m8hQJQF5MtnLGmYb4cjnuTUfBgE4Ofp86gkk54ck9CelAOMlRgYxsB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zijZQEztt60KyRnADYwMmgVwPx5HEozVhivCWbGDzx0r3epgA8+YA8qlgZI+Epwj1oDi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USEkkkHyFJSc+GFOHKjmfKnzskLrG5YM+NiN96CUGRhc/Dk0K3DRnAQ5OwPPNEWCOG8P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T4+ZJ2Xp70A27GT4juTuasjhU4Ubjf8A50tI+GQqMY600JwkdAN886ASSwGfeoSTOAme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4gg22zw9cetQoyMZ260ADxbnJJ86Yu4GAMLyzyFQpJ+EZzTOHhVQSMnlQBHHlXwQM9aO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8hXpBwKgwT08qWRliCfD6UBr+7Qg++etRsOIM3CPTYmvOwdl29c+VezxkDGW+lQC/wAT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wbhyPCCMAHrXgCGIYlqZsQAeg5nkKBLIrAk554oljUqFBPDybBxQy78OchTVgDCdFXGx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SgNyyd6nAR2+8xGAfWgDEMwJ2bqBTVw4PDgYHWgFmVYgi5ZjnPlTcgRKvIgDl0qo20mQ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yxweXQ+hqbBKUEmAhGeZ86bkDZdj5jmaRPcgLjhwR1AoIUurleOJP3fFw5JxmqLjlFIC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EeF23BIHM0NvEYlYOOJiNyDsPWnxxpHG3GSSfhxREN43IG3DzHUVCDjLADYc+gqGZxlo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IWlZ+EnlQLuH/d4GDg7AbAV6OE5RmIVj5CjVM4xkrjJNHGDGSzjAxtmgPh4AxOATyHWh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Shd3JG5PImo7sKAzt4uWM8qAmIO67Edar8QRsKNzRDZivPyNNZMqjRjBH3jRXj4ACcg8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5yeuedQW4x4TxMPyqGLI6oOp5iiJkVeIEDPnTFBQ8Kjw88mhJXOVGw5GpwSRjc0DZPu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CAw2LfgPWjlGCDtsOfnS35Hg5Eb7b+tUeDcYwBnA6daFsFeQ54qYwEfHTFekPExOMAnG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daaVCoMnJPWhI8QyMEc81LMOFc74OKivMPLO3WijOVJHPFSz8S44QAKCFsrhSNzVQYHP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aEK2B6UKg8GRjffNOjHgH6VQkwANw5J23ryRpnwqAw64pkhA5fnRCRdyMbbk0AMSBw4p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TA3EpYHY9ahRxuSTk+VAqJ2LZfBx0pilACcAnzoZRt4AM0LK7RcwHzyFQeYKdhGN/Kh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mopxjAAO596BzJnwoWHpQAjEkLjPnXmjdclDt5UMB42kDtwMFyFIxxGrLMwiTiUcRHiA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xivcGSQx3G4xQMHMgZASMcjRB34iXAB586AkUkfpQyqCQo51BchiVIzzqAWbxN86oXOg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hB5ZNFIokbOeVEEyNqA3I4sjnjnUx4L+tKPifGdzyo4gQ7EjpQNxkGiP8P40AqcgYzyo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YJyagHNESAKgjh4VyagZbGfhomI617OATyqjwUDkNqA+E5xRFhjnS+IkjOc/nUBKSqgH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qMgHLYHvQlh8Rzg0Dc7UJONgagHkfnRcO+4oPK2B68qFmAbffoaIqSR6Uoo3HljtmgMN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MnoKhV4QQQeLrtRE8IBIyc8qo8oON+dFgAb4Hy3qCSBv9BQNsPFz8qAw2/P8ahm2J6Dp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YJONvPzoPOrsngxkcxmk7/HH4JAeVPDBcb70PCHB4iQw68qgV3ojYOAeLk69KPiEqKVB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O2a9Ef3yrjBagKJzykGDTTg8sc96U4y21eQlTg9POqJIODRoRgDNCxOfOoK77UBsSKMHA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NCDw5UnYiqh3XnUtsdqTC/FxcXMdKJiWYKKAz6VA3O52qc5J96BudUGdqE74qBuanOOd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a8GAFAZ3oSqhd6JefOhI3OOXrRAYwuRgClhhx4z/AM6bgcs8qEqFH40Utnw3pUDfcHNe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RyI6VFBsSCpoCp4v1qNgSRmij8bAE48iagkvvhudGpyR+VLcZyCMEVCk7YOaCxxUDZPL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XiD5zt5CtbQTM4OwoxLsBsTUtlumKruOGQBeEZ51BaEuKktypCA5HlTuEtQMVhsMZo8f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F0xVHmG3OhK0ZPtU4zvigWE4WDD4hUMByz150Z2qDggZqBZOQxByaLG2wqQApwKkEbAj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P0qRGqfCuFzXmmVF8sc6gE4BOSp5HzoC4vFgKcUcbZbBpZBHI79KkqSw8QG3SgNjn4Ts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HHKvDEexOW60Y3X8KAVBD5HMb+1eHLGcHNNYDPPxY3pPDy9D1oPF+QKnyzTBkYAIpYJB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qGKcEj051PvQqfiLeW2POpGCD0oj2QeZxXj4Ttmh+zcQyMjNe4lDcJcM1B7izyrykswB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fKpB357UUZyGIO5zQlsMQPrXuLfc1JGSMbUR5GByF6UWaEDGc8+leUHG9BxSrxAE/jUl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HIXYb+lQchuJmCr0AqNH9/3SH1qmMueI5NEx45M8Jx605E4U8XPn7CoI7jhUOzc/uiow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hBI6UPiVW4hv0xVBEgjIPKoU+IDcj1ojGe7GQVB+tOwsKpgjbmzfoKBc64wFG5qq+Y2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i7E44UG3EaAKrKevXJqA1XKlhyFEOWSflS4WYRkdfKpOVOOvWgJdzuKnByMb1PIZx061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gknLEHcgbCoA4dlIzzqI904vPqaJQfujnzNAZwUCkeLz9K9jBJYD0HnUAfeJqR4wD60B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qOeOY5VOMMetMQFlAUZI55oBQcQweXSvRAASKg+PAJ60WGjyWPixgUuMlXCb5O3rQPSN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Zh3ci43BO9PkPArJnfr6VXUgsuSGoPBiJG6HPKmIwUluEFumelQUCRlzzztUFxIARhUx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c8R60ZICA4Od8n8qjHF54zROvEB086AXiM8LcZAHIAVRewIBET4JHPGcVqyEeFU6DpUR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6BKJiGIOSzqvCTgDJqzMvCFJOwG/rSxF3zcIJUKcEgc/anuVZlBAUAY23+dQVo4URuIfE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rKZCSwOQfWgkDtnu8jpVwRpHEuTlutFUWgYMr7yFRgKeXyq6xBZC2BkdOlTKeHcAk5wF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aiBiyZQzrtj8Ka5JlJ6EYGeQrx4RsDk439KIAFR16g9KoXnLnGw5cqLbh9CcVCHL8QOQ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6Z6UEBeEEnHkMV4KpAZlyFOAD1qWJAQdfLpUANl8nOOQFB6Ri2RnkcV5ATsPugk77e9A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p0KsY2bffpmoFbMo4CBgc6mMEIVJw3mOgFMWKOJTxtnPMdKlJVYMEUEcs1QhuEAlBt5k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4c9OporuQIhVRjNBaErnhwM1A91XgwWPEDkeVQJFjiAkIL5+tEqg5y2TnfApZRJGGBuO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5b4dqlZCG4Rk1EjoUUEgnO2ahjwnDA5z7UUDnhxlsHoBUQu0ziNAQ7Hhyd8Ux4170E7g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jVTwscY9agNYEYNlfEDz6UTTFF4UO+MYXypLSy97wM3CvMmmqo7riQ7nY0Ar3jMzOxOK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A59KUhO22AfOjLHK78OT06VQTgkKWJVdtutTGe8mIRQFbbfpXvFJMV5AbUcSCAuEwQdt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+DnHCNyaKRx3mJNgDgD0o2Yhg4wrcvaq6fvLnD5agfCcnGPBzGa9IhMwJ3AqIlYlpGGF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+9ALjDkA8zk7VCuCWBB4R90daGRhxE5571KqpJLH2AooxsCRlSahgSqu3MHFSzcPMHPl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nyoiAS7b5x6U5Nsk4AHwgUuINwjiGzGjcEAYGQNhjrQBxjvCgGcnFekQ5B4s4O4qUBWO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V7GUyp39KAQwAyfETTYw0nwg+tKgI3XPi/SillcWz92cHkPbrQBgFidt/WvHdmJaq0AJ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ILLuTmoprkKCgbcc2NBEQvFwZAIPLnUhQW8eDnmK83DgKBsfWqIRiLRt8sK9bOSjMc7e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EACPzpzJiP8AdqNhjHKiIbBTHI0hjwnPCTivIMFjuzelHbt4j3pCj2zQN+FSBuccqFS3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AqnJ5ZG1S+VGW59cVRKgEVAXBOTRA4TpnpQZLAt5UE44iXoZe8MJAOB5ii5HblUTg8G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PFvljXnLcJ3260MCtglyB86XPxMuA+3oKAZAclkwxA2OeQouNiF4iDnrS1YKAoDFuWcU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FQEHWRCQM+uKFHJIABxijU4ACgH2NCwAkU560AySOvwCmqXAXLDJ50aAMowNj1qQoWNt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roy5z6U+KUnY5J60IfhwQvPoelExHESPoN6B6nLEjyogcrvSLYMJG7xfZfP1pgIzjO1Aw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tCZCwwvKgwxHh50DNy25qSMct6iLAGDuanOdqoXKxxgAlvapClT+85jehkLLsvPzr0oK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4gNuTkHzog6954ulLVx3fETvS1cMwxu2eQptT+84jgg5PQnlUqf3gDEk5xihCFiWfZRtt5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bdKAwfPeo48vsMBcGgDBOMjfpyqeIKBkHB9OdEGz8bE/dUfjUIxdTty3zUHIXGMcR3qA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uQ4wAB50DeJufLc05AMcznFJUBQB95jQNiGcyNsBsKg4PTYeZomyABg4HnQDLSFeg3OK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ajfAzzHIVLKc7ruehoMEyDJ8P5UUwMNs5yedewpG+zA86WGHeMTvgdKJmA2ON6IIE53O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xb7jbzrzt16VR6IlTwsMr0PlTN8c9s0A2571K55gbUHi+GA4SQeo6VEm6ip4yM8NeJzy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RH4gaUzcLVKklsH5UDlI8+YotsUlSe8PpTOY9qqPHz869XsbZFSG3350HtsV7mNqkAc69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rRAkZ5UvJzuaMkncfjQeKbetCfL6V7iYnfGPSowem9AO+fSlMpVs8zTVUnfO1NwOTc6C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M48ROKuOg5ivcPGMHnU0u1WMAHgk28mphiw36UbR4I2qACDv8qIDGeYGaIDAqWXPi8qg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Rj5mh4RzIFGAM86kjn5VQOOh96gZBO2QeVGM8+h61CnPEfKggZ5tzo8kD36UB5ZFEpO2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qZDlRjPrvQAbmi4j5CoJx8QG42xUBRwkb5rzE4ODihLEqByPX1oCYlQMdaW8oOxU5ogQ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yPlQSjAxsSuDxYx12qeEKAAfXnyqTgsenUV4DJyd8DFBB8ORjY9Khl22O/OjCjnnpUHn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nGPkKlSOe+DsMedQR4c9TUBm4gpBCk86BqMPDncnmKN2zywKRggLwkZA+lMJwB1HWg9y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SDR4BGccxUHbHLYUEA5XBPsc0eScUKgEbYrxbh5/Kgc3E0HCXOT5VTgiMblnJYdPT1qw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UC7k7k71A8TY6GiMe3oaHGCM5wKAUHTr60XEAASaFzhs8lO23IUW2N9qgIMCOoIr3F0o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leW+xpkahxnGQOQoYwpyW8R9avqnHbGOEAE8yOdRVIAl+WfU05QjEgLkj6VWkZY2wz8T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mDCJv1oIRT3uOIN5AdKliDKWbPCOg60EKkk4OCaiRwg7uIAtzLGgJ7lS5RBk+Q6VVbjE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InjIXKqebY50ZVYyMfU86gDgIXLnY9TRKdsAZJ86GXLhQ2cDlR/CoxzoC3Y7+21SqjvM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PXFTnDE7AnmaAujKDkn8aXMvHwrjYHJolURqW3LN1PSmYAjG+WNAKAKGB6CphckcWTw9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icnYUSjKqqjABz70B4LE55g/SpZQzEchUz4yMHO2TivRYAJb54oCT4sU52MJVV5t1NLj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94OFs88D+9AV4MANG2WPM+lTFwqhaHiDHZiajh4SASMelGuDICoO+2KgXIfCV4dzS7a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S6ksXZtiadEQATg7jagRcHjk4BngxkeVFCgjTIBY9MnYVPCAw4tzjZRRLk4A88bUEyh8g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8wTjJo5FCdctzoT3gTkAT0qq82QuBsB0oERnyjZUUxCZM4AAqyRwKx4snG2KIXCSGbng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Lb2NEZFW34gQHO2M5+dVLeTh7zjXjJ8RYnlUDhOI2CjOW3p6upQjGMkEmkSxjiRiQG57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nfeirhYEE/8ACB0o0PItsu/KlWcRij8bFm8vKmA77bknBx0og2HhLNgb7AeVDkMo/h/h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pcalZAAMqTVBAkbciRvjp6V7iAY44j0qHPCCVwWO2/KpjXhYFiNuZG9ATKc7DJ968o2J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Y5dABQ8O5XzOKA44VbLMBuMjzqGuFij4FA26CvE5JcnG2MedDhUwWG+OdAiVGZQz5LHp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qNyRtTI/EWMp3pDy4JQZIJ5Z51AE3DMVUD4dhXguXCZ2PM5qE8JYbBh0osKvCc5YDOKK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9OlSQFw3U1WnhdtskNz2HKrPEsaxKfiPzoiCgGDjBAGD1FKZSZQWJyPzpsp5nLb8s1AA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oY4ysfERwp0x1NFkkgBiB1pjBnPLLc/QUKkNGw2OeZoK5A8LDJ35/wAVO/zJxsAh69KI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gKjvGOx5dBUAuzNJwx4A5Uw8BJYEkLtSyuACzZ2xttvRWybuxPEuNsnkaodESsrO4Zye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EoIwGXekiQlTw47w59qS6SQ/vgGO48IBJNAU0jEkAHGdvWrCKWgyy8J5AE8/Wkxx5Qnx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48scHG3maIBC/FwMcqDR8fCjEjJbYCpjiWGPL7ueWTXpDgDccRHKg8yZVWc422FT8WOF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YgCeW2SaOMt3Y4fhNFNx4yS2dzyHWoOxPPNehXhwRnbJya9xcbE4IFEEMgAnl5VIYqpO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sMfjUFstjA4j+FBFwfAqqd+tDbEtlG59KkglsgEkjeoUYcuuMr0oJY92Tjdhv7Uo8fiO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yHjAKEYrxAZGKnAA6+dRSo+EN4RhRvTFJJLHbcYFB/Eo8qIDAzz23oCJwxI5ChyTjhUf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nRY9T8qBvhZQdsn8qPIUg9KQQMnGy0eSqjOOX4VpE5EYJwcnc4G+9TGO6dJl8MmNiRyq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AcDepLsZOCQ7D86B4VlBCsNuXrXgASeLJHptQq5xwsuAOVA8mMryzt8qBm3EVxiikO4C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eQ5ZqTMpJVck8842oHHnzoJmAjJJPEORFeVts5zmgZ8HPlUAAZI5gMAQD7VI4GUhs7Uq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ZpM0ykAAFs1Q6WUKAPhUV5pBJjgLEDnjrVUHjZdi2eWASKdxSKAEQf7xqKYsiAOVB4jt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KMzAc8edQCzEDjGf5VzUzIFGWUufVsYogoCSgzt570ZOAQM86UCysCvApxsAvMfOm5AG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AZ3x8zmpEnPdmxy4RtQo2WccKhRyPU15JOBWXi8eduuKBykbjiAY+RoBjLcs+dJdlCk4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wo4VBONqoY++MR8Rx15CktcurKDyzjHKjBdmAGCPfFS8PDIXzjA2qCyWBAxtQ8RzsN6X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WmjLAHoNqAvhyMgnqaW/i5HNQRg5J5ULHEZ4QcjkaBRADcOAwOxBq0UEMICYXi2PU0mG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qblgzADJx61FQW71lRSTj6CmscDhUAYPSvQqY4squ7czjFQo/eEs2F9KDwXcA7Y51DYd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Mk8t69xcEZ2XPKg9xeLO/pjnRRnmBzJ3Jpe/CPajUkLwLgKOZ86DwI4wo/CiJCuoAyQc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ZI29KGMgM7scYG1VBM2SWY49+dCGOOI7eVehTiPG/wAI5Dzr27yZPwjc0VPiyozuRkjy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8bMwzgc69GPiLnbOwoIXCxebHrUJhRkqMc8GoBDMBRczg+9BMTbFTv1FSBj1occZwvLzo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XO3zpjPlAAcA7mvOuUGORpBDKfDgjyoGY8OQdx1ryOdidj514y/u1UDJ9K8vij/MVQbL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oOI8I2JzypkRCk8TUHlOSSds0ULgg555ocqWO+1CpC5AoHGQHY8qkknkv6Uvh3HjOMcg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86qCA5AnapA32FQQFbYipBGetUSRjl0oivzrwOOWKFmagLwgeZPIUOcg9PUV4cs9fKpC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xkk+tMOWTIwcUGAwwedeX7qqW2O+OtBK53zvU+nI07kuw8XWluMkEk1URgMhydxUA7YI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0NRQqpzz2IqCNsZ2FE5PB4eRrwGRknB8zQAcBuKgjYs7cPP1pjgcPrQAYx4cMKDx8LYb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04znPiHWgYZ3ztQA5KjYZNVprtowCsTvvjCiroxQFcODg8ugpQu2kaWMOylCeammiRQp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eXlUAA5B59KCQwY5yPLFJknVW4S3KjaNHGB9RS47SNSx3OfOoJjzIPCcGnSME355G9Eu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ccsUBcasQenQ1I5nG1DgcwcelRx4bI50DMgjYDbyqRigLcZ8I3JrwPiI2B8qBmAdhyrx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bnBGKDynJO/XnXuXSo3A2I2rxOMD139KCDkHC0r94xwfDvzFOzzzsaDiIzsSBUUceQFJ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r770lWDHhHPFAzNzWqh3LixuPWi4wcDniqgmIkVXyoO2amKZ3GyEAnB9DTa6XQ2DjO3l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1EpHPyqo9gHiG4ycmh2wBnlUk7DHzqDyzUE4rwPOpXAGOVCTvgUHHIu9XRlYj3bYGNzm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Qs5TPFnBopTxJG3FnPWnCUGLBGM9BQk/aBgkJjkPOgKEHluOtACu5Y4OBTLcpGxZ/G3T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opPqagfxlySRUBM5dsbcs16NThuI4FKkYAgCgYxBGU3PnUxoCSXbpyqIzyGKKYDG2c9a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Ug5FKi4seKmSMsaYXdjzoDmHCeDi5c8US8BUcztS4vGCXHtXk3JA5edA0t4iCBj0qVTI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6UR5J2zzAqWZVi3XnyBNB5AGwAPFnJJ8qkMR4UXdjz8qC28bk/8ARpyLwsV4RxHffkKg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7moA4SRz23NQ+7CFclRuWA51AGWIfPD6c6KYEKrj57VEeFY+Qpm3dFc4ZaS5zljueeKA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+FHYniztsdvXFUrbvbuU8WQg39Kvw44j3Z8IGNvOgXMOCVSDkb74pyAcRGMDHWglThYR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lCMI1GWboKIBBxHBznmT0ogOIgeXKhfiWUICR54qxCp4vCBt+FFTFGAoAPDt0FVb6Z0Q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MCHVRxEFscudV7wSByuQFxzxzoj0NkXhBuJCJDhuFTtjyNNCoZdhgHoOleUFFHE5LEAB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FuCSedFTIvFkMvPYD0oSACvCox6DFMEiurZ+InG9LwpkHEp4R5HeiD4mUcJwDnJx1pgX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sOdKPEX3BYc9qcud8/WgnP7sIB4uRNAFKv42Ur0880Tg8T8ORjcUMfiXOMnPWqJwT4cA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p670ROGJGW4jgA0QxvjAXkT/AGoPBRnAwMb14Y3PIZr2OL0Ar23HjBIztQDwkOrMdhyH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3MelMlOFDHzNLU8TKRsKCObk8sD50cSoCWb8KE88HbO9LklEaEfjUEZHESAAKMKGcFue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5wGXDbE/PevbOMHHET9aCSRLIcb551WeQRTKOEZ5Z5Y9TVlnEAUkAEDkarXAyobALdM9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0nyJ9aYo8YOTjkBSlbJBJ3xuTRx4ebgU5GCd6ijmk4DtjjI6cqiTAjj8R33IB60sOveD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OGlJYgKNjjkKIe7l9xyXYbcqTE5kmZOmNtqckiuXCqAgGAq/nVeNWEw4SVzsfMUDzDmV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uVVmCL/1tRPEOPnhAB4id2NeLBtl2UcgeZqoXEGkuwI8JH1YnerJPCvBxEnqR+VU0HFLw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kICkuwLDYcNICRcHhwPcnlQP8OwGx6VLSK4CpgDntvUkqYgo5L1oEzvIeHwjhxTcEKXk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iPAoS4eBwmW4RlsDcUUqMGWTEzFVHLAqzbeHiBGffkKRGSUyw2/PerMAZwSWPCTuem3r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7enKpACbuQD+QoHcPK/DuvPbrXpB3gPFgH0qgIjkkZyPOmA8MmdskYAoUBRlAGAdjUzA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lnIUZyAaXIxQEjIB3NOiKMozvhcilylTGQ24FAuE8SNg4xyAoyOBCB1G/rSInJZghGGx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rvUAFWA3HM/ET0qW2XYnH50aBmiZ2HhJ2z1oeEjfpigCMZdTz3wadwmM5J35Uu3Ox235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MgZwaB7TYY7Egcs0qNyZVEuwPU1LM3CDwkfLlSJHbvwS+FXc43NVFqCYF2UKc52oZGWC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VMqJIidvwpi8Ry2+R6VRCu3Hl+u4qZOInPIjc+tDkJHgIeJjkk86dG2U8Q4QBsMUFV34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kuI4+KTHsNzXnA4lJPgJ34a9kEgBMA9aBEcjschmIztmrg4jHhsZoFG/iwcdcUSsSccJ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INSsMWOEIMDrTOEGIMx4fMUkzx/CMjHpzoEhuEshJGP4KWCXnVRER/M3Om8YJPCcueQP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Kvnk70DJFlI4I2yM8zRcKRjhOCRtsKMxEFsN4c5ApwVAuQMH13oKZuEDpGFx6nbFPaLj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gKI0hJBPTYU7jOOHYGg8E3RduHmfOhdEyeLGPLNMI3yc4PLzogEOeEAt9aBI4SP3aeEc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npRSht8nh8+lLUovIZOfegKMYYeL6UTqZGOx350SsW54AosbhuInHIDrQAkIUBF2Gcn2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0AfuznGTzqFMkjDi8IPI88VFEwHH9cmgk8ZAJODtXkLEFQRkE8uvrRRjMvhyWUZNAyIi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rjjBYZI5Z5UE0nE6xp58801lCqM/FyohUsju2N8HqaPHhUAcutQMEnzqEOzHpnFRUsAQ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AOc9TUjPLb1NBBAVedejGfG3IchXnweoIqSwK4B386Bcsh41Ub/pTO6IVOLPANyPWhij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9PKSvhzgUEyMzOqDZfOvSMCOGLkOZqWXgjCggsedeJWOIKOZ/OqBDZ/cxZ25k+dDLgAj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Dt4z59KUiM1wB0qA7bCxlz13rwPG34mjkQcXxZ9K8Y1wVXbbn51RPEIwVXGDUAFjzCg7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WrxGVB5b0RMYxEF6c6Vw4JJGfSmjnjpUsuDjNUV+Y4lG/UUUZxv06ij4ck7b1ABJxsDj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fAGeVeMZQelQh7uQknY8xUyfvD4SfpVAbDONz+dMADAnhyc1DjY8I3FRG/LJ96BkbnhI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E4zvQFwJNwcn0pmG38OMcqoAkjcDejiOcE1HC/PIxQgjjwTk+QoiwyDG5z7VII4RgUvj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OD0qh2SBjavHhPMn5Gg4mK54ce9RknrtRDcLnbFBkByc17hAyeZPryqVbfZRQe4yuwBx0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GKEliNqKNyV3IB8qoEoDyG/rQNzweZpknEwPBzocMqjiILdcVAKbH0r2cnfnXgSBjpXj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QPxM52wfSjBzuKj3O3nUAyLxIoBINV3PACGJYVYblxDOBtQkcQyR6VQMDF04jgCmI3Hn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FkxyHMUQYlmByoHWgB2csFOF6V4ZAwSSeVOn4cDhwQPKlK4Y5A3FB6I4JxnHkaIHJOaC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gBGCSTzoGZIIx1oCvizksPImi2J3O/IYrw2286AMYOQOdeAZ3IGKMbEjkR50JdVOAwUn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SGG5POoAPInehZckFW39qAzswPTHWp4l2zzoAwwFxUcQyM8qgarcxmjGMY9eZpByMEb0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QE2cnqKHORzxUQCRyRIQo6EDNe2G7bnGCKipxwnAPvUMNicHaoU5XiJ5c/SpO/LlQeUA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Ko3JzsM0WOJsA0HhnB39qHiYE5qeYyNjQ79DkYoA4i7BVPCTtvUM8iu2F2BxjNPYK0Lg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FTuTjmTQWFfic9d6niBO1VwsnD+7I4uYJohxIwP/ABVRyEhYSBWOwpgBk35jpUzKjfmT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bZFBJ8BwN6IsTsDXiuIw0hxnoOdLIyMLsKA1jRMs54m8qjvGAPCMCmQEKvLJ9alkB3Y8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SD0NMmVVUbACgTiB8PKpkZmxigOOTw4VaeQDHvjNIiTO+KKQZOAcb86BM7BAc5wKXbyB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ZwSWxgmjZRHGrEcRqAMtxAYwKfkIARsKWDlt9jRyrxRj1qjyuZZfi260QjXjZTggnn1q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tk7elWAMSEY5nlUU8P8AuwijCjmR1oGyMFjgelNC8QCj4Qdj60EiYfgHibOTQeA8WMnJ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Gx6jYDqanJAPF1/KgKQcKA42PpSVlDeGMZbmWIop3LxAjwjlvURYKvwHOBsagKHwRqgU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WsRLYAGF3HlUIuQoHMirZC20GSCT0AqyJVdVAd2IDZbnQBe7dppTu2yr5VKy81ZcDO2K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M+RpsTGC7l2BPlV2JeAKxOBjlQwIiIAd25gUoh2lJeTKDkooFz8UsnEjlQNufOlHCMGf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53J6VYiVQJS/CV8jvRRQoDD3g2BGd6Sz/vcqMkHmTinIT3TqoIOeWOlCbdCo4s554HnR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PM0+GIFTlADnJB60Fvbl5jISQozufOrHEWbwjwj8aKGQcJHDknp7V6FTwuz5XOyjO5pj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v6elKxIQwDBc+lEMDefMnnULhnz1J+gqIsK4XoRhQR1HM14u0ZZjGzDPSglRzOPB1NeR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fFwnhPCc4HlXiQueQzzJ86Am5lRjbyHKpCgqrAnn1qGBILE4yNs0ji43VQTgb+9UOdhg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LQnrt5mjYZOSCAehoZMkjoPKoI5vsNjtTJFVY/EN8g1C4AXbJByAB+NRIe8GT8qoCPLMQ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wjAAxtyqY+JQWVRg9c0IzxE8x5Z/62qBMq55niFL2L+P4eWKszFQobB4M71Ulwc567j0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mMnJzvkZOaiLhjJwu2MZzSo33zsepz5+lGqkENxDB5rjnUERBck7770SgA7Y3OCDRRjH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IBOFWfAAqomIqjOoPiO2RTIYeCYgjiY7DfYUFuBI/Gi5IOSzDY02VjxEEcudUAyvJcHi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BsuxHWlT95wqUIXHl0qWw5yxIGN/eiJljR8EnlywaC7LOi8zjbYcqdGu4ZgeXWhY5LBt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cSkqMED7wAwcUxd9iRknJzS12QLFuD161MaMUbiI26+9FQSHySefShLqmUWMFm2zmmIF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61AwSQAeInB2oIbYkYDcQ3PlTJHPcBIgNuWOlRIngJQcvOl8TLCeJgZDjAHQUDYl7ts8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HnS41YgcfPzprgqRw+W9BOcqF5HFQ7YOOnWoX/M23OKP4m2HvQAXKcXDvgGq0mOEk5J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YLkBcHlSJQWQgfnUAYPcpw8xkDHOrdn8HE559Kp2qvngBxw+dWRwo2Q3EfPHOkKZJxNl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+FCrEYFM73z9sClMin4gpJ5ZPKgKI8Skg4AqQwUZ3JOc0CnMXDH8PVsbUeCB55oKqyXD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poUKGdx0yaG4cRhSMszHCigWc92UkI4m+EA9a0gzeKqlMEnNHFKWUgttyrJWdO8AnBDE7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Iksx7vOB5DnV0i2TwjkS2edQzO3wrtXuMM/CrEsB+NeRZBwkNv1B6VFeUEgA4GBS5Bvn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uTJkHkKa8cfHxY+tEJti7gq22Dj5VdfGBvnpVXj8Z4AAaYhLDPX1oqLjDgKFHPkaUIwC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TFxIMDGNwTyNMzEW4skv+RqBKoFGV5HqBipVwkgULnPNzzqSclsYo0XkTyP4UErtnO9e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JA4fapBAG3L0FUDGp4chee+5pjKeDZsDyAoePopzvzoJWABzk4570DFAI5/jQzSlSVCk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Uso4UHIHrTFVngHFhuIbY3zQLLhjjgPrinqq4G2PQbUiGGTvvhCgjcZ5VM8Tq2EbA5k9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HibP0psanuyXbJ6elRCG7oEpwj1oiD7CoIJJUKOQGBRLiPO+SRvQbnJxUJxEEEb+eKKm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K5UE5wX2+VJIPeBV5+9WZCCc4bi5AGoFBcTA7YFEzl2A51HeYBx8XX0ryZBydzQSW8RH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QFhxlvpRcWELMceRNBOTjrz3NQWGcdfKloSxOScV4n94oA39aBg2JyQK9gsc78PoKEIX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MBQSRtQC78KgE5x60AXiyVU0YQsfuqPWvNGFVlMoYnqOYoJQld+EZPUivYUyhpGzjfAq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TjrXhn7oAqj0rsOLhX1oBxqAVYByN/SjOSPEaFQobA5+lAUaom/EWJogNj58xQ8aqSFB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5xyAqC3ngUfAc5xtQlRvtVEB1zgZJ9BTCrEcvlQgEZ6D0qScHb8aCHUjcjBocYIOaZuT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egU4DNsOVCC4O5xnpTgwGw3NQeJh8GMb+LagB9lBJY+ledQq7ELUOrMx7xt/JaJlRhhi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nryNGTxDOCak4QDw7GltI/eAKmfOqCZZCPAo9CaFhlCHlwxPQU12IbrnoKRKeuBkdedE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bZzT45h3YCY9aqQRniycscZGf7VaRWVThNzv5UgVPcEHO5H4CjgYPg8x5jpXmQ/fKJ0H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keewoDkkViRw4HvmojicAsPhG+9QfM4FSQ0ikAkigeHXhG4JqSiBeWfKkRRMFJbAGetW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TFWDwbHM/KpDAgjl60DcAzQBjnYcjVRLeE4G9B1o3mOQpWhLZGeVRQhgDjrRryOevWlA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VB4tjYZom3xtvUAqF571AbJwvOqIPED/AGqCOeDgn8KMKx54+VCy43wDQKBxleeOflRB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QN8kDlyoNiOexoIXdWVsD261AXC4AIxRuApxkUuR+DBGSKAJpBGMkc+WaQxkdVIYg+VP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70SRfvM8XL0oGwrmJQTlsVBVQQSBkUBdE4t9/eoWRHU4+eKA3bLEg5oCx5DAHtUd4rbK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MUBZJc5A5bmoIJX8RRj0xXtzkZyBUUsMAB4vnRKwGSdl8/OpfHEcAY86BsbDO3lUDQwY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BOBjI3zQDBxk0zGOe/lQeK7bjaoGRXsnhANDkb75byxQETuOVeJAYEcxUHc8sGpHXPtQ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KgAqAByO9SwHBtzFQNuflQGc8IHWiPiOTuOopfF4d98dPSiyMHDbedUeZCpHC2RU8ecA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iA1UcgGC786Atk7D50lm8XCMmmqNgSMeQrErRgyV3PyqMb+Qol8IO9TGMk7Z/SqgkGMn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gE5OcDegkc7BepoJChRv9KlQoViRv0AoivgHVqiJdiTk1FEoJxtsKFsnNN2AXHzqCMH0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OLzpEkhJwTmnlQEbAx6UpY1wQo8XMmgmEFjxNvk0wKBnbJ86nKoqrnxHyokBUlm5dBQC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zRrlpDk+9LZy0u+y06NSQUUbsdzQMUgZxvjfJ/SgUnJOcE9fIUCI3GzM5cZwOgpyDfxb8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4Rv0yaNiDlQRtsagk8QzsOW9EADJtgYGcnqaBLZZz1P4CnWUGfiOSfyqQoKEkEnp6Vct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VYlRBGsAZpt2zt7Uu5l42JwMgYA8qCeV3OFGSTzzQyAKe7JOWG7U2PDgL8QweEYHlmvL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tR4ECxrhU5nH5mmo6tkxjPDyzRUv8DnIVj8NJSRQqx8XFIeZ8qmYgwhQfGelDaQ4cs5A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hYke9SZOMusa4X8aFhxvxA8RznFOAwWY8mBoj3JsrknpQts2WJ3G4BpZkVY+GLiJ643N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egnizEBk7fd6UxcRxh871CoFCgcuZzS3LHcjbO3lQSCzkHf0oowpbDZIXcnPWpVsgcgQ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1oBlkZ3XGwzimsucr6V51wvFw7+tRKwAHMA4+tB5gFxzJByaWUD4Yls55A9KY2xAIwMc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Wg9gA45kdTRAjONh1OKHkoIGM0X8W55A7CgkZ4Swzwg14AdcDJ2JqACVIzwjy51HEGYg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PIxj2rwcFgvPHP0ryg8JBwPI0LEOeCPeQnAAG5qg5pkACgjPrSo2SVn4TgDYtWcVkjlQ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jEUUEwi5tuS3LO/L61NroMp41ZTkYIAA/Wq8g4TgDaiV+N2JYhNs49qWX3Ix0rNWCUKWw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zJwjIz0BpSBmI4SFNNDKQpHxrsTQWF4uLBAJ6dcVLqFOXJOOQpTSng8HiYDc0IMsw422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BAyT5/2oAMDiJOT060ERCOeLrjHpRzEh2ByKqPAqzE7jbNN4lCcPCD7iqSly2d/anwhmB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jQRx8ZGfegnJZdiAM7jzqF3zgnemOnFscggVUQW4FPdjb1oImdzyzTyoUFVOz4ySKJ+B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uAFyMgopzvUqCOWyjrjnQscID7nJ2zUIzznPDwpHvjnt50U4OGR2znB3PrSJCqg4U48g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/DueE1MJGzHOc7ACiBVuOEM6lW8vKjBU+FRknrUFcK5Y4VeZzzNQoIfbi3Gc+VFGAYsH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Ytjz6elTsWBcnepQ5ZuJiq89udELc5zgdcV77rK+wxkZoUcCU8JwpPM0TFTnA4sedFDEF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HLDbHkDirDZOcHGPLpSmbjiMaL1ySfvUCkkZ48sCNs+9UbmfCyBgME7nqBWgpUuFQjhx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qK5x0xvViVSsr1O6AJIJ8+tW5O7ZVJy4O+c1UmsYUkDLEwYc8eIe1MQBAFc5A3ydvwq3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aoi7ZPM0Bu0Eh2+fDT504YmUFu7z1rOKscOyqAeXU+9EOvbWOVVmyVyPF71UD28JOMsQ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SwtFJuucUiXToDniZhg8gcmrB6C6APHDgnH09KMyM7gyNw4PIHFLMIUAQxlExxHbOakB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1AcSgRszAsAcHbkaesq92MZyRmq0c7wqFVs9cHpTYZll8QRiQeHiG/P0oDjfErBVy2Pr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An+Hlmr1vbkHLsCx8hypyoFbiAGayqrEr5xNsMZ55pvBhsnfyNRIjnfOB5CohjCbszkg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TtnNTvjlv1ryuGOApHlmj5DLbAbmgU4bhxwkZ868wVYwNsEdetFLkgcZwSBVV4wQCdyv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kbbYFKklRwV4Rvsds0l0ZGIJiQc+EeNvpUYc4JkdV5k44RQNlSXiRExwY5ZxirfEwiAM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QBzjhO3TLGrUe6qcEehFUPtmRSQzEnpk0JOZSWGRUYHERw/jim4ONgBUELxctuH6mpOS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x5eVSF8uVBAIXG+3TNCeLc0QQ4GSc0Mp8hmoBbAbn9KlVZzJ4tzyzvXuIYJ5HyNeEhUK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KgwQWI325UaoSo4jU92Vl3IPrRysoAAx86BShVY8LZr3AGB2NeZvEMYGPSmjkCDUAKOD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z8856AV6ZkUHLZPlQo/CvFkDIBFAYIVT4cY86DjaRgFAUdWoZG7xhgsemKsqO6QAqOI7+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yzZ2qCp24Rv7V5pmXiyDg+XSo43AHXIoDfaTY+9AhHEfFnA6CgYspBbBPUCoZD3AkXGc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G5JJrzSGJQEAJ9RQSCIAYIOOZHWnIAR5nGaqK0lwSx41I9ahnOSRz9Nqe6E5yuccs1Vn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tREv2g4aMsV6gGrcLt3Q708OOp50oM3h2wQPhpjjiz4RuN81YhqvxjiU5Bqd85pcXhXH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CD051KgdRxe9ENzXimDu2R6UEcYVwRsPSvS+IYyRQDAOSNvWiJ4lznlQLdQqnA3oI8lQ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GamQDu+FNsb7Cg9bP4+AgZ/SplQ95xbY5bmqruYyGzg02M8fCcbUBSkqoOcnHSlZ4xlV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oPUgAUh1Q85CvryqoYHMcecqvypPfFjzJJ8ulFIiSjJUN6UIDqBhQgHSijxK54WUKo5HN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I9tiKmNcjxOeKmHhVcnc+u9EQeBVCxrn1O9ECSwzjagR8tu2T0wMUxFTzJb1oIcgkZei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nNSeE8zjPSgcirg5IpTYG4ZjQggKM9K9xR8Oc/jVBZWQACp4Fz1JxyqE4SvEuMeXWiMi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KfCtSpBwT8XlT3IYDBpGPFkcxUENsckUagOB51A55znblXlJO24xVEqHTOetQCScUxtx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5ycN1oTGApxv86hXyuOorwyfbrQEyB8b7jrQsoVQWPXah4sOVAOKLgY74BPlQLLqp3ON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Sq7DHxDlzBpgBUZA8PlQKa3RvESeL0NSzJG6kAAgeVSW4D5CoMasofIJ8qATJx54diPK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DlmnB1VtsAenSmsASCDv50CYmPwsAD7VLiQHwkYpjBWwNwfWpd8gA8htUFN2kU+JdjzA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KHGD61ZCjhJxS8gqehB5DrU0u08WQM4BNMgcsWDdOtIB8XCRTMkrgAZpA3OBnype/FkY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67AUCH93jkelUG7Z3XavEkpucHO1QW8OAdzXs/PFQTnkdq8xCjxHnSZOJhjGPWpXAIDH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CvRjgDYPPY48qXxEHptTAfFk/KqJTwjHWpLHFQSSNqji2qo45ECin4IX1NeSPfeilzt1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BQNq9jhUV7IyM8hQMjVpTw5OOtSycJA9amKRR8ByTRjJPkBQTKi4GCfWhC4IwTUjxtud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IxnPWgNOJyc7KPxrxwB4RjemxRFFXO5O9MZY0kHH4jzwOlAmUcMa/eY9KBVAJCgkk74q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bZqIouo68ydhQB3QQhmAZhviiyWU52Jr0gKucbip4Dw7DJ6+lAMaMqhSSxPOrLDhC/l/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DnnTgBws2dhzJ60AMMgDnmpRcZLEcI22o35Yzv19KU2eDI2HQmoDkPESQQcY2PIUAPHJ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kn8KtQwomHc4A39KAbRJCxaQeFTgZ6+tNnbjAGcKOQH61LsWwVB4AKUx4sAbD0qo9kHI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MZVdeBeLiPM1Zj4YiFG5571EzEuuBnO+f4aioaDic8R2A6HnUs6L+7jAx5CvPkQ7HA86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zcQC7A9DQPXhLE/exTQnjUNs3X28q8AqMOEeI7bDlUqrEs2MgbZ6mqI7wIHdVzyBOcUt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4PpTpIwqqoALE8R8lrxVe8cjHKiAThQMdif1piAqOI7ljXgQyZAOc88cqWZRn4s8J5UB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CxxxbeVe4XIUg4Y8qbGvCeJgB6c6CIlwpAO3SmgZfHU7EnpUyOq7KM8R69KghipGcevI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cdfOhQ+EN94/hXtjuOQGM9KlioAJIyN+VUQCADk4HTFLZ1YsARgHrXstKrYGc9aGOPws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QHxF5AF5/QUZ8JGMlhzxQrGoRmAK4NGoCrg8zud+QoIBOcL9TUgDBZjhRzod0AC8zlj1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fu/3oCB4wuwIHU0PCo4iq78z0qc+EAtueQoRzAJyaAAA6gyHHQAcwKXOwMgUnC8sDyp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tKMOZV8xvj+9RUuONSFwFB2HlUInCoCjLGmqm/jOMdB1NSh2wRlj+AoK4UEsGHKpY8OO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7McEnbFLJHeceA7LuV6UUSxkRjhYeLfPnTOJyDk+EDYevWlgNIuIgWwBueQprIFQeMkg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OWM/jUyOMnb5VBQMckHb1xQS8PiLNigKLikkwOEcIzucUceQDxdariRVZCQTnI4t98Y/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igLiAHP5CiUsQDsd+RNV4pFkyVI2250EkpAPAw8zQXug5cRz8qjjBCgnJzvnlVdvtZhk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cACjig7mJcnL9aqClkUzDiBIYYUAbCnRSjg4Rt50HCg4SRl+gPSvDYkKoz50DYt5CZDlB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XhVDj0qFEg4wWGOmBSyzCRE4CxO2QOVFWnG2D1qWGDksSedCfCVDtuaB3YFu7UErsCaI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wShAHPn60EMokVSeXPajJLDCtigrqQkh4AxwQuRg4NWFXxdd+ZoY4I0TZfGTknzNNjVS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lRCG3B6Y51XuCrtwyjgXBUU8sFfiwAOQqlcO1xMIlk4mByQF2HvQWFEMUWBgKN8E5Jqh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hHdci5Pn5CrxHd2uQUBAySBzqs0El1CjlskHkTjFUXYu9ZQWRQeoDZzS5uBBxFGVs5DD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YHLFNKAyrt422xxbU2DdcoPCCOY4qWqwk8QVSx6+XtTWChQGyxzjPSoaIYKgAE02K6yN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ec1bEK/E4XIPKoUIq8KjwjmQOdeVgWJIOTyFATkBuWR0HKktEjliY1DY60RyJcY39akk5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Wkblg24YYNHDDFAvDAmD75qwp3xjJPKgbHF5UHkJByTvijbIG+1LPPw428qkqefPPmaC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c/SiUZBNQcfxUAsuCCNhRbsjcPMjavbbivcRB2oELIZNjkMOYpcgO4IUe+9OnjViQ3Pz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/eMFB5mgTI7H78h6bDhryIsgA2K8j1396ZJHKXwvD74qxBCsQLMOJjzoFRQKqqFZiANxn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vepyenhHrUqviB4vpQQTsSCFHtUoeXU1BChypXrz86lnxny9KBmOWcYrzHx4GSKFG4hy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FB4g/e2qOEY33NecnORuaJQeHLUFeXcEDb1qLWMSQSIxwAcqfI0M7gnAO2cU5gY4lTIy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CnqBg5qCCTk4FENidtjioYE7bVQtgMgnnUM6iEcXXbHniiK4zlhnzoSq8ABOSKgrlyy+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YqmF8XQ+VGWRY8cO/kaJXJUEbDH0oGLH3SklsseeKB5kUksRk7UCsHJyS4x0qYVLOVHC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JR+7iZsczivTLIqhThSfWrAkcDHEceQqueLvMZxnYk9KBUMIkbM7sBywOpp8vdoDGq8W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B3JzmgjXL8TdaB8ZYJgqqqBtU523P0qcjAxQN6YA61USQNqBiBviiJHCMHNQNuQ96CAQ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EVwx50DDqeQoPA+u1SDzryeIZx9BUkf9Gg82R714luHIJz614c9uVSu55CgHJZPH1oYh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CG6ED1rzRnG75oIZcbZApiheZyxoMAjrtXgQcjNAEqDGMCgjAjB4mHpT9iN68OHGCM/K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SlyKAnEoUevDk0134TnbFeEwGMDagiAGVSe8fPmUxUOoUDiZyfQU95SuOEHFCJAcbHf0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WcD0psbKygklSeho3AUbn60lghcSEnI86BuQ3wg45ZNDwAHO9TxrwnfnvtQo/Fkg5FAw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AjU5Ij3HKvcRGd6kNxZxvVAsCenLzqFTiOOFcGp8ZyOA496jDrjI28qA0hbjOCCKZ3aI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ELg9c0MhJOcx48yaAwd852otjtypXIDO49KniJbAYbelBKLwg53pbnhOd6ZnPxZ5eXKg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IEvhH414jNLxyySKluQxn61BOADkc6ZGctg4zQBPCDjB9TQ4Kk8vlVBOSpyKkS1DMHUY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gcTvnfegkYgbE1J578q8cYO+aBBHEcqSfepCjh8NH3Z413ANDJGVclBuBQRg8WVGGosB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NDxsx2wGqQSF/eYyT51BMgYKCvTYVCDiBDbYGSakLwjGSetRuQRyFAS5B5ZGce9eeINs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OdQW4cjPOg9uAMkYA8t6BmGMnnRDcjyrzIuTxe9FAjhh6+tE38u9LIGQQKkHhx5+VQSu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zr3ED9751L8j5/nS4V4QW4jx0Eh/XI86nYjbPnQ8AWPhA5nO/SvEBCMklRvtQLd3VjgA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QATyzTidyVA5/So4ds4HPYjpUU2GXjQHOSRy8qMY6jJquyuDxLtjY0yNySQRjqDmqjEU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GbyAouIsKg8sDrUV7YbICfU0JTJ8RzTMgLtv7VCLwjJNAzZIwEXxUUUZKEk7npUxLxLx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wmxxmijRVUE7kdK8sfIsaaGUDIG9AtZTxnI2oSpLlmO3vRjcZxni5VPdni8eRjpQHCqq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Gc5869IwOcHaoTcDPIUDOFRz8WKYoCxsz88/SpiC4Y+QpIk4yfIHnQEB4zkHA86KVv3Y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mBXccqUTk7/F0FAceODDtkAY968AeLOdqju8KCWGMfSigiDOGY/XYVAUERaU8IyzHc+l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xovQ7gfKntKEXhjI4jzI8qrswJGM55kmqGGYFmAH3c4xikNnhD5O1C0gGSc0JkDAHI4f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+MkgE7elMQLxYcYXcnfnVfvQsXnQxzcQOQSV3LeVQWWUOwbPsOgFQqIrFF5czjnQhyQA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KfFyqho4wGJVRnlvuTXoSVjIOxA396Q7qshYnl50bM5XJXZvxoDk8WADseZFCe7BCem9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wjPyp6xlW4xucbVBLOAuOnMChiiHF8PiPM4o44g6qx3zViTh4OFR71UK40QeEbjb2owH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5MKm4AOfCOdOViF4iCMbZPWgScLwou/maJyqOokY5O2DzqYosurZYAbkGhZeKdpCeXPr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uMbAGlwr32Rk5G3vVl144gwB9RSZpeEBYuFS3xenzoCAzEQBhTsMV5F4eR5DFHhRCgOd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4iXJ4jsoFUOJDQ8C+7E+VK2K+IjbfA6miUAr4gwUY9M0DSLwtwJnfmenpQHISVOAAMDO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VPi558qcrZG5zkcqg+HhDZGOgG9QVolcsVcksOo5U0khSBjJqFbCnOzE8udEWCA7EuSM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9cUHi4XOTk7Zpg2BHFlzzIoSmAOg6mor2eHAxvj6moLMBnA32O21S5DsGUYxQ8ShsHLD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fOVxnFKWMcEoyS2OmwxURzF8gZwpOTyAouBTGSzHhzkkUAiU8eAOZ3weVGyuCOBVYHr0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V6k8zT2k+EHPD5UHinEoUhjk880u4TiXCAEDy3oVdWHDk5I6czRgpCvhRgxGwFANmwgj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vi/+1RABdxyz160SrklnwD5E15gcjqvkBQLaQAY2G9HgE+JBluXrSzDHIw4ufPFWbe2V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CrBKI3EOJvDjYeVQ+VDHqDtRll4FCtxNz2oXUHc7+VERsqqSRk88UTKpDFiMg0LRI3AT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PGCM8gOtAKL1PJhgUa8KrsNxypcjNwqGO/5V6MtkEleHOCM0DJhxoQDw5G+2aVFEFTgL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4xnkaU7Y8K75/GgCOLuwFjYj9RTRgHAXBJ54o98eLYkZx5V4qWbhBJHU9KCGBBJzz50E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RRTniYIvLkSKTLbIJuIA5PnQKaNrp8F28OMgbDPlVuCAcR4vCCMHA50UShF8YBOTsOXp8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2w6UghI0G23COW2aWHjCvxFQc9BzryPkNwb45+lLjiLP4B1yaBwUbEqM5yMijXnxZ8Xm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HCA4AYksPpQeY5GT8Qo0yWBbdueKBwAScYHLFEjDOF543oJONxvknfAqSQFIA9c1Ex4Q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7nbc4oLABC5zv1oVzxYUDkcnFSzcTYXkTualy26rz5ZqgSuAMNn2qFXPQE0ScypyQOtQ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MAoHLffFSBjJ3x7UGMkf2qSST8Ww/GgncbNy9aE4bkfmKHAZuTbjapBUHC4OOdQH93Oc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xXh498bDrXm5+lUefkMbZG+aU8PFuGIPpRuSx9KM8tqBMa8OC2cihkky3L5UzGVzgjFK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Bl9uQoyhUeE59TXpHONmCDzxQd5tjn8qB7KCoPkN6FSQ3gXPvQRsRgHeiPErZX4fLNAW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L0G9V2HENmIqVQIhy2fxoHcbNkDYDyoWBK4NTHnhyAMY5GhyC25BOdx5UC0hHNjjFGxH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M58vLrULy3PyqKa+cDh39TUBSBlmGTS2YgrscZFMZfEeWM0QCKq53JrzNwglQBRAZPpQ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wyxBPP1prnAxkYI6VAQ+XypvAqMpY5PSoo7OEJGWdcKeQ86IsASqqAKJ3zjkB71CDHrVQ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2KrgcAyQM86a5JJJPPpQkbcqoWDxkM3IU1W+XtQgdB06CpGTyBqCT4vvGvBQpHUULqfun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JNUGemM868GIY8sUQ3zgE0LbdDQemLscCluxUb598UzJYb5rzqCDtQeVdq8QOQrykAYo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HWpAOR1FHgYrx2880AtjGScVAkXYDelGR0c5UsDyOaOKRWyRjI8jQMzk7DY9aBgOLFQX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7A59qCcYGKAr6moMoJ4QrbfymoZvDnhbI6Y51QzAIw1DwgE4X2oVYkeIEe9H7URMRIGH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2qcHiAqWBA2ZR6mgHu2B8R8PoteZOIj4sCiViR45ox7UXJhiVd/5c0Cx1G+1F02DHPSo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Lzg7OdqKYu55HbzqQuDkf/boI2Cybk5I60f3hnOD1ogiAeWKgjC5Y8qAHlgGpeNfiIcn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qO8Utw70Sr4QQu9QQ3Hnu8+uKBj4Cb4JpA3bKgAgU2RmIGV3oCSDlME+gqBnEkgxuKku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54gcD2o/CcMpOMUEEZGBvQqrKCKfGqgjOaiRgeVAkRANxFsnyo8Dfzr2M+IcqgDxczig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d5Bw2KJvSgBwdhtQQchfPrigbBOAcCnMozlce1AyE74UVR5ccORn50zZl35jzpSE5AI2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A48vKg8EXPEQM+lDJEDnPKjBAHPepJPCM0CguMb7VLAEURAKjzqGGBud6BBBUkGpXBGC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9aj3zUUYXg9QDzqCeWN96nhPDnO/lSgcHY7jpQeIJbf6eVA42Abocg9RTt3BJ86W5BHD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wLHi+6ehqQCBwjn51MbLy89hXpNhvzFB4DAwTyPOgbw71PFgAY2qZF5KQaBPJs5yKIHJ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QpOCaE54sDY0U9SSPEcHp1r3DnfNejBI4XPiHPFEfCCAN6IwHJHKgPFnAFM4QNzzqApd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P7pmIHlUonCBg5NWFHBGzMeX4mgS7AHgXO3lS0OXwdhyoULPIT150xh55oJPMgVKkkAK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BRxP3YPAPERz8qCVzGd8cX5VOM5Zic0sDEm5yeZzTCc4ztj8aAVjBbLbD0p0aA7ZosqF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aAi3CvDnY7GgwAQuMCiIzXjxNJ6YoPZUjAzyoAA6nBO3OnPwxjhxua9Eg4SSQicyfOgT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HODJH3ceFA3zUOjLMvBtk4+VNlcQqAw5mgS/HwKFzxdSaFkYJ4nPEfyq0gDBmbl0oI+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5VDZPDjGRyH1qCnCp29qYWEhG3hHSia5hVgZDk52FFI7hiMlivkPOnHwrwAYGc7iiDl3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aRi27dB50QPOQnfPPepVVaNm33OM8qLwojBiWc8wtAwyAqjHoDVDI41C5ONzimd2Q4Ld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5wdskUZPGAxOBnNAtYXIYrhcnnRlcYHEGPXHKhLlyFGeHO5xXgwLsuPDRBqyg8KgnA50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XepDZOeEgfhRRqXPhVseZ5UCZS7uMYAB500KowcEkHmd6YsIzljgDpUStGsRIyd+dBL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lUW6qsfFIwoZZAilmUKT0pOGYjjV+HO6+dAVxIQAFyR09q88YBjDYKjxMTRKQSQfelsA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zuXJbIxyFKOAFY7kHavcyBz9TUY4gT0BxnpQeDNIOFh4R9BRsw2jjXn1patkcOOEchmm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BIIOxOQMHFDI6hslgNuZ6VKMAWcj29Kk4PxDmKCF4REMLkkZzUE5z4NhypgDYO4VR18z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oBckpnbblVUNLPcCIeFMbsTsBVl2AQ5I4ue1CWXulJwpPICoseeMxssayBlGSf0/ChbZ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DYXJHPYD9TXh4x6Z55oGRqCCCMADl5etKY8OVVSRjmagSZmbhyE5k4oi2E4yPD+dBCgb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LOqsQdxkA86HjKwkjYkY260yIHuCSeBuQ86Bkr8DZXAbhxhR1oFHExJBY528qVBGEiKy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OeIRAMrdPWg9jibikYkk5JpzqqOMs3D0HnSx4lxnG/lypUr93uuW9KBq5EytyPmOdFM2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UjvVBICsxHLhGc1YBLCIsN25A/nTZox45I0ARRnO+a8D3j8PIcJPzr0neEYRtxuTihh48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5AVUNBPI8Ax5CpY8QHQUtwAQTnfYbc69gk8sDyoIkkLy8J5ch6U9VBGfM4wKUgLF91GN8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bDO/Ogaf80jOPfrSrjgjcMBywcUcuCyNkcRGaA8JOW5Hbc1QKzB3PmRnODTXZQyocbDO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z8zUBcRMxABPI5qBmFDA428qh2y+CNugoQSIPADkj4moY/Edg23MkYoDUcR2P/KvSmTu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02PgRCoXcnrzNAzMRgA/TagiOPhRG8+YFeDkMSTw5qMGIFGzxDyPKmhF4B95yN88gKBeM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dhV2bdug5bUOcZ3OW6Ab0MpYOCFAIHM1RC44t9zipVmyRso5cqlF4t9jvzpqcKMN+LBz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3YenKq6luL0HmKsSzYLHbfyqsjliSQGNWhpJ4PCMCj+4CCQ1IzIxCE4C8zjY0/AUHfkN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OOdEFbhywAqMnIJr0hJbc5oIOCep2oM4UjODzog/i2G3U+VA6MXypAz1oJBVQCRlvWlt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A9fepdM4IzjkcVAZTC4zy3qYXGDgb8smo4fBgoQx+uKGPKsRjA9aAsHcGjBX5ChGDnJO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hjCmkSggqV3Gd6aBnPpXsA89qgrGN5ZGwcIeXpRtEEIyR+dSwZScZNK4lfOR4qoNihfb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PD09KqkAnO5HmNqdGOkZAA54oGcIAwQTjrS2Y58h586P41IB3oThFwoJ+VAMcxJKHmKY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arIQZAeEgjmW2qxkcYxnFQG/EYywwD0pQLFxvjHOm7tlfKvSDhXc0HmfiYKNzTAPCKBCq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uvIADzoIZsZwBioHQ0ppcNw7n0UUwSoFGBxH1oJY8EbNhRVRWaRyzZJ6Zpk7tIQCwC+Q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9aKYm4/tTVydgD86lXjA3OTUvJgYA2qo8VxgUuRxyFQGLsAa864c7YA2360EhyBgHAr0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5SKnYb0Hjz61IB2JGKjYknNGzAqAPrQeZsAhRSwN6iTPHtyqeLcdKAwM8zXh1IBqVpwU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anzqRgswTfFexQeOB0/GvLgkbCpIyKj9aCSRuAKW/h+EV44BO5oDwnI4xxeWaKnj4sgE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gdT1pCwvGzuCGOMA7mjZ2KxceMHmOE86Cwr8QwcK3pQOy8J4mIPn1pIk/enLjC7nAp0n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qbAI2RjdsedMBJBIU4qQOEA4yT+FeU8J3OfQ8qCQduW+OVCWDZyvKiYxyZI388dKhiVA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KOWBg88CnrjAGF96rlivwrn0okkZlAVeZoCbGM7ZzQHmdqI54ScDNQMnmMUER77j6VLy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MQB86FxuckYFAfECmx3qMkHOTgikxuCeYA5U9uEbrt71RAyNjn6V45HnmpRuIY4uVE6Z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2dgSaIqx3yQMcqgkggAmvZOQCKgghgMgZ2oAWVt/hJpx3XYb+9DjYZFBI8RG/MVDZB4S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OB09K8qvsGOSOvnQMZAgG/OvLuedDxEgcTD6VGcigI5yRUYHuakHbc5NDneg8WOOgqQd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yqY2HLaqPK3pg/jSllIYAghc9eVMYDizyzXsB+YFBJGWwT7VJOCMiljKkZx5e9GTketB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GOlATjnUnJwOtAPDgjFeYZG1MIymfLaklsMcUBEYPET0pYCnPCOdGcFcUtcxoRnbNRTU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ZRzrxO4/OmbN196Ioy5UcQ3PWnFu8jBOM7YqZUH3eRpSR8PI7YwRUUYAZBk4xXnYbYGT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xqMRg4yS2OVAE65GR0pYIZPFgY9ak3OSRw8qBkYAvg4O+KKYu/DkAEdRVmRCq8QNVI5C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pomOOBlwc43NBkOc9APapjPTFEq8RPlRqB6VlTISqbtzpErNJJ/L0prAZAG5rzLwkcsn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5rzLg86JABk9aPuy3WqheRjzNRHE7yF2Ow5CnKg5cvevKGDe9BAQryHuanu+rU07DxMT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AGPEduQpijbY0sOCpxn3p0bBQBtQQow2+xoy4BwuNvOpX4jjelTyKPhU+tBPEgYM+ADy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b6YqrjLhm3PTPSrSgxxAA5JySTQDKxjj23PmagTwnLOQ2B16UqUvJkFcr50D2nBC+cAu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AkJYthfTpUxgSkgMeEDNUY4JOGNHA4AenQVqJN3n7qNMYGM4qKFlGMDZOgrPREF8nDl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KULtzJHlSIo0hl4tgcc+dEhxPAFVUEanoBuajfiBYYFJV1EjZc7745mj70MwVM58zVDs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EI4PLCnrXlyqEA+586apzGDnltUHjzI5DHttXjhv6T0zSZHAJzk4PKmhfFgnc9KBkZ5k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xTiAFORioxtgUiYszny6mqgFmYOofJJ2UAVYRyq+Js4O4qQgbhwD5UahFPCBls/KgDiK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zIFA251PHhmIx6UAYEkhsmghcNmQ9Dsa8GOT9TXmbkgByKSZgD3aKSxO5oHg5U8gBz9a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OlKuS3dqckbch0pgxGEIUliN89TQMYlFwSMc6Q92qEBjgCpcyM2ApPlRfZlIHe4zQG7u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ocszYbcHpTJHJJ4myfXpRp8JbHLl70AgBUwT12qFHhdm5jzoQwB4sFiNsedeIZ2bjGA2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SR8ICTn5UDpI+S5IJqxgcPChxjzqcLgE5JUb77GiqSqVk8X086avjcBs8FHwAgtt70Lo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nxxqTsAcACifAYrknJzyqW2OQBmhAALM+TkcqAScZC8uW1FjiAUmhUFRnGy7V5ASdjuT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czvTjwqADw49KhcCMlzgnlSPjmROBnZjgAdaBkcYDq5BbfkfzpofhDHG/F9KmTjMhYkA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K7E7GgF5SGbn6bUlmaXIRSx4S3t51ZADcPr09KE26hgyvw786BEcD5RicLzBUb8q0HwY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egouIMrBVAA29qS78AOckE1daN7MgYd0xOQW8+lE3AFGGPF60EfCiNk8ORkUKOvMYJ9e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xxYORnzo4h3gLOcAdPOlyyE8K58TcuEZp4Aye8OQo5eZoCDKg4UXAznJr2dyTkZz86Es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4gzYY596AmconH15YqV8KqzfE3lUP4pCxGQd68chsny2oJLYOQSMnOK9EeMgYJ3+lLZh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hYiMEAKCfKgKWThYJ0HWoOFJDEnO3tQLxZ+IEkfWi7vLAnfzoBBdWBHIU/jRV4ScE7g9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4dsUniHGAAWyCNulBL5dgQefUmmniORkAClO6gYySQcU3hLIpIOcZ28qDwPChPNicVD+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B4UAwBUyeJRuMjrQFxFuDAxtuBUXH3eROeteByRwjnUmPJBJPD5naqJC54mOMnfyoQFD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owcMpP0xSw/A3MYY4OPKgLAU4UAgULAFhxHJzRlOHZc5O+fKhyAc45edAeOLcHGKHrkn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KIKCudsZ60C2PPqD60JzjntRFlzwjG55mvcIDczjyoBOWxgkDyox4cDc1JYg4HWhC5J8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15V8JyNj51OAFHvUZJOBk1QJGN+lQScZxUuOQJocHiO+1QeicZIJwelE64xk+tLZAd+H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VcJxODk460A4FY88fwirCgYORketIkjlz4cL+oqomQ+FeBfrQlsY4mHyo4kxniIYVLRo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reI8IIz50+RT3ec425UAZSAFBG9E2T4ScDrQJtkAZgSSx3+VMKj3xQxL+9Y7n9KYcBsY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HXpQyjiwOVJeVk2TFNPiKsORFUMQDAGDgb018cIxypSEcVGWyuBQUpwHfAwG61MRPLkO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tnrQrji57Uo8/wAeQDRxqWcjJyfKp5Kc8zypkJwwqKKOILsfxNNmIC4X8BUZqHPIZqoG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EMx50K+H51JA86AV4QelGTj4a8wXhGwNBny2oPcYx5nyqAwBCr8XPc1JG3TNQpUNuRmg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YmGMJjPtXnUNjIzRIMfCuKAQsu+4x71btg3CRK2/TelDiwcHaijZwckiqiVHBIVxv50D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MrTIy7gZz5ilYweI7dTUU3iI38+dCx4fh5dN68h41JAqOIbA0HmOdhzoFjAfiwSeXPai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5GgkW44iQefm2fwqHgBK54dj1Jot1IYIWPlxUDrK53CLn+agQ0CHiKhQaNIhHKGdgwx8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OWTFGC3h4mQ0BmQZY/SvB8IFIyD1NABjO4r0y97EpD8O/SgJDwjhGeEdKM8JHM498UtM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jeMnBOAPWgk8Od19KliFXKrg+1NkjXP3sncDNIlXiwDlSPWqGLIGGwGaY2Cowo+VIcAe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2xx65ogvvZxg+dQSASWB38qIHDY4efLFCwDHcD0oFOwU5XaiEpYg9aiSIEDFD3eDkHeg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iBGQBxe9CGByKlRj0FBLHJyAM9a8B7VGRkDeozg49aA1UgbmpPPflUbHkaLGB51QDAb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E3lS3UZDZ3FQER1OxqUAI5868jBlBO/Qn1oWAGCDgUV5xvt0qVGRk86jA5ZoeR60Bsoo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2c1JCldtzQSCDnNGnDgeVV+WQaMHPLlRHmIJxUDMbZxkeVSuDz29a8SM4zkVRBwVJFEOV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vlQSjkgjoaBgEJx5VJODioY5UnyqCNiBQuvlQJMnFjIB9aYzb0UtSOLBpitvgc6TJ8RI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oGDdccx60ojhbBH0ow22a85yAW59KBRHD0xQEKW48YcdRTH5+tRgKvTPKoFcIzjhHFzz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SWIznFLJ3ORtmiiXHPhU9KkgcJ3GelKeVUBXGTnapEocEDGRyoKz4QYA3oFG+9P7on0q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QhQq+tSFBOTRiMDdmFHxRgHAyfOgSFA5gUX3QRzr2M8h8qsQ2+VBbnVQlYyW4tyKakLE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O42qu94CCFIGKdAJ37snIpUcneHJBx5VDtxE7Fq8jucEAKoqbXSw3DwgKoUVMKhpFUHb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arszIp4RuaqLEoVOLhPOq+DjP3fzqC0pGDu3MelRxOB4s1AZlGNgM5pjcs8WT5UqNAvq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Iyx2z5UAd4AQApON+VNZQQC2dhyoYAOZ4VUHGSaJ24skNiPp61ROysDkegFCBwsSGwTu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AxBI9TXpoinEVxxHqelBAIK+WevpXsLgHl5etFCjsM8gBgZqGBUAnHvQeIJOI1OSME0M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603jCjwjHnilAmRSQcJ0PnQHI6ksAd+QFQJOFPQHGB0oI4xniHMUzAEZXPrgVBAPiUdB1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60QAIwMYA50osMgZ2zQOabh3GMk/jUFieEkdeRpY4snIwM5zR8+ROTzNUeNwwLcOfDUR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zQgAnAzw881MnIY+EHOPOgYJFZTwjPDRLxELsAKEREKGYcI514vsQActsKI8nilY+XLN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tqKMkDA3qCmzeYHOiojUYGB4RtvvimAFsDhJx50RYYjUA4wPc+uK9cuYyVXntREx7FuL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2zgnkaEEhgAcsTRyf5gXPE3M46UAwRKG4pDkA8vOmkZJ/hPMUBULwnIz0FCzB/Dvud6A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BgGhBAOM56cPnRSAM3hICjpS4VUszk+IA9OVBDE8fCSAemK87cKFARz3FL8LkyHOAcDa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t8Z5UABM4G+ANsUEh4clmy3QdKaG8/pQlV4hxDPXnUV4eGMMDlvagAIy0h38jRkcWRuS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SCOWx3oEZLEfwjntTYEBkUE8/lRKhY5bYUSkLNkAZ5D0oFzYbi4BgDmKmNW4eLO/T0qA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vWmBxxHOMDpQefCAcuIHIFVpSHkIZ2DHfwjenn4idz6UtARKHGx5ZoAhJliJbwEEADnk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+8aYrqvEVwWI5mqszAeJm8Q3oLQkwjHG5PKhGGxkZPlVeG4DyMFGCwJJIp3GoQZByfKq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50K/5gGOmB0qQyqPEAD5moYkgEAk89jQGAAoLHJBppLM3hKqoGfKk5RULFgWJ2A6VJwI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MmFyd9yaWw4eLqxO21Cmfh70bdAKMYDEsTgUEMXCR8WVJHXrTZSAV4d89KQ78b5OSF6U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58qKIPtjGQN8mq9zMzbKSKW1zljwnbrSXmQKuXAJqWrIMzyKzBVJCjbfnVu3ldULPxMW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Dw7Nvkn8KYnHyXHD5UhVQQq9yWGxXm1W4gQdxxNn4cbGhEeJHycgnYE9M7U+IEvwbgAf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YEgljsSaJWdy4bI6D5UCkZKk9cA9KNnATAANVBcIZSwOAPOozlccXh6+tHxkhc7cY2FC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HGCI8kKueRJ6UbvhQkeDjmxpcy4XxZLeZqnO/AnECfrzpvR7XlIAycsc8zQS5ckglR6V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h8weYp88xjUAkgnrTa6PhyA/EdugxUEZ3Lkb7bbVXt5QWJJJ8s+dWCwYE7eVAZCj7zFvM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POoAAwTucdagEkeQqoIgLw45YqAT05eteAJyTso3968MEelB7mOXzqFwDt86kP4QuATn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A88UBquTtTCgU78IHWlBthkgUviLvgDA8zQEwj4yx4jjlmlM+X2BAopFxuzECgyCCFOa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3xuKSuFwKbgnluKCfzr3DgZONxUMeE+tQd+eeVACxgnPEduW1FkHbep5IF+dKYAcztVE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cFeVJkgQZBBB8qLiVFCigNQAOe5pbMoYAHntXuLn0qvITkb71FMIyTnbemq2EIFJc55c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ISMb/Wobg5DnS0bhz1BqWOP0NWIJnHJz86DA9KWTlgM5p+PACFGc4Iqhbcx5UyIZGaAh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d6yGivZHLIzXsAHntXvDnlVHmGMAmiIGM15yDjblUZON+VAEjuD4ULZ9alQ7ICUwT0Jo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YASlT7UDgAg3OT6ChIDMQSfyqQqhRnJPvXldCwHX3oPFRkYO3qanZSTk7V5lYEEKfpRL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KI9xgYyp39KJCpfIByKIE7krj3NScc8gfOqJ3XPL5VXKDj4iMZ51ZDKM5K/WkMynky7U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IBximgL/ABVB4c4qKEZwcUQGRzqQuByPKoyF5g0EhRtk7VBReeTt71KSDGQnyNQ7uVwq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kgYHOPOliCMoARkLtRlpODAABHqaXG0hfBIGegFRUqiLxZXFCnhjK5Zt9qMq5Y5fl0Ar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tpcSLGM8R57GmxBuNgc4G+9JZJzJxKw4Oo60XBxYUlix5AGgfNIRuQNztUBstyA96Fo4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gCLnPDg+9UOJXIPFz86FlXj4+LG3nQtHGQNhttUKUHTlQNEiY4mY496ESJnKtke+a8FB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YByABREtOpbAYbVPEckhhUBAcZA361OwPi4cCgFic5BFCGYNjOR7VLnIyuAOdQHKsv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jO49qYxVwTwnHoKBmjMmUkXOOWaLiHIEGiI4zjaM+gzRB2IHhGfflQMRzBOB5CvcahON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Q2AzSwM8wKFpQRkK2D6VJbwBlVtvSiiVSu3ShJJOx2ry96y/5bDbOTU7L8+dBCMc+LBq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LtXvEUGQBQC/GTgZ+RogrKBUgsMbgEVAbxY4sUEEE1JVgNwNqjhODlsijGeDBOfI0EA5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53FLKnIOaJTjHSiDJ9a9z3qH4Scjkd69xb43xVEORmoBGMiidAcDHrmoQ5ySAKBMqq4OB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qMU0/FyApZbbINRXtsEc6Atge1GrKd15jnS5N18Jwc71AxMEA9Tyohz3pQODj129KZnA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gk4Bx70WagjOOXoM1ApUPfATHEedyNyKpZdZCWZmj4uE4HQ8q0gSTsN6B0UswIO4ycUF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8yD7wJGd6bbxI0aucZPSp7oLycgc8A1Kgr8NFKLYHiO9AkuSeHfFLUcW5OTToIWlHBHg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9dvKhx4uEE5q7dCO2h4AwBI+dUoZATkA+9BchjCITjeqV5cvxcCNj1FPLySZAUhRtVWK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AISfiNPto1VslQT1rxQlieQo4owVYk0Azy5zgbUFvllZjgKKmTCkgb16MNjBG1A/vSoI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iPXaoUK3hz15mhbAVs5Y8gB0oGq4jGdskULNg5wSfM0kBYwpO5x8hTECMuckk/hRB7KF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z4cDpQq6RvlvhFNU8akkgZ6elAEa8JIySTyB6U4IRs2M1I8KZ+9tuaEyYGATmqDQ8KgD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JI5UtQWJJOwO5qV2UDc5POoI7+V9lAAGxNNijyMyNvjagjCq46k+dMHPOcjpQG8qRods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EDP4U6WPwEt5betIS3/AHiZ8886B6HhUqgLYHOiY4UZYZPOvNnibGyncnHOoQHgzjHq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ZahCFlzjiOMgHpR8P7vikbf6YpADsWVMZb8BQNEheUZ5Y2HSiQ5DcWwO1DjxcKjc8jRL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oGAKsa4ycV4KhAJGfU0IOQOHcetDIOLA5GqLEmSAOW3SlE4OQMnGwpZ4mzg4HU0fwlce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PibGcdBXjkrg4xzoF4A2Nyx8qN3DN0HnRHuIdCBgV4KGG4Ph3FAcABjy6UanO55DpQSC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Qhcts7bYHlQliFOM78hRKWZlyMDG9AtnVGQsnEM17iDFmxkdDTpApUYACjl60CMWAUAB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AAvlUIGOTsM8vWvBvE4O23QUasEIbAZx50UqSNy6K7hQdznpUoyrkIA2ORPWhuPEysw3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hdhud6g9w7nJ3oljAAYgCpZSpJA+LehMoGQTyGRigHJ4zg4xvyphA7ob89/elhlJUfdx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WOQ6UAGQyJ18O3PFAc8yMAVJ4lHLJJqHY4HEPlnnQSy8cYOcLyzUDhT7uSRuc86mRWAE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MseI7FeR9qCVfDEAHB358vSo4iSD0zQp4cksMnnRNwnYEnJ9gKAGBILMRz+dR3amVWbG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4uvlXnYKPCoyaBcarDy5Ntk77UxAkiZzyO3kKTGjBxxEY9aPg7vYNkUBtGWIXIzjckUew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uNiTkZz50QDEZAz5eQoFsqlmZ+X8JoJXKjDArj1pki8MfPiP51FpAJCxmJOcHHOoqrbT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KAb+2auPJJIeEYyAB/eiiSKKNlJHETyHOlPgZ4RhiQQRQQngikDy8TEcOPKmLIxteBRv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O58qcoYoxGOQGKKCGILsw4qZDaoZMMMcidqdGndgMTzxXuIoGI3JPOmk2ay+JwBsOW/S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o34OJuv4UPDkcW/PpVQxcbsOHyqWPgLdM4ofAHJjAUeXPH/OoJLng3xz3oDRURCzjiP3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MAAE7kipQHjQd2WJFTN4ZipIGPKqJCnjIJPCTzPWnxDgGS22M0m4I4IwDkkbmjbgjtQC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1xOjPuxI6ilyMJQFRcLnenK0IXIVWONyaqmScuApRBvxbc6zVhSxRxyOX4uNTvk09gChZ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UkrkO2fY86MMCeHBGNgT1oqwoVVAVcdc06M+D2PM0i1wAxfc8jvRQEkZ34cmkQ+VzK+B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aYg4DggZI8+RoMgSBQBk7j3qokEcGM7jqetCfFy516NX4wGG2NhTbZf3hZ8ADpQLjTEi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NXyxwvU46VDseLIX9Kh8d3uMDngUArIhYBVLYHM0oXHjwAAeuKF5mQYUYoYUYqeJcDPO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HQUKq33AfWiix3zlFPD12o2nGeEDh/WgDB5nIxTYzxAk5xS23bO/qKJTg74xQEVzv1rwJ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odx5igkbk5qDxbcOMjevdK90xnPSgWXZwxc75qoZwshVhkA9Bzq6cKM+E5/CkS+Bh4CD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uVIwBSOI8RAA86YCxY8WcAbVWfKzZPXYb0DsbHiYA+Qo0OxpJ4AWZd2PrTFdioyu/Wqh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RjqDSFLA7n5eVMXiZl4U57ZoA3DZ/CmrKCccW/lU8CquXxnPIGkiRC2VVVI82oLRAAyD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c9N6HjJTA39hTFDsMuwA9KAYxJjBzsedMAIO+/rUDbrmpdSQN8UBDPUjNeOMczXlXAzU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kfOkLGqSHAJb1NWdvTFQzoG5jPtQQGYAAKPXapCuN12B8hUkggHfFGGyNs0QJWRgMFse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o8+LeiDHGADRIxJOVbFApI9+e3uaIxDh3J2qSH54AovunJxVHlVP0zipCouSFG/pQDH8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0EOAdsVJwo96XkcWxIpqgEb71FCvXrUPgHpRjmdvahYcQ8Qqo8cBAc7mhDjh3yfai6Hzq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GA8DkeleTIJ8DD3r0j4OOM5/KhDnGeIke3OoqwBncg0kk5zw7ZqYydyzbHoanYndtvKg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Dk+LHt0om7tPh54oQycyDv50E92ZDkNwsDXiuG+MnoaBJwZQQDjOKl2bBz4d+VA6QquA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LLFyB60uSViwI2x0owTkcQ2O9AQQAglia9Jbo0gZycYqGkPwgH61BZ23YYx61QbLsMLy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VHnS+NxliMgdBR8blTkbUBMoCgAE0shSylkrzSNjYZIqQ2cFsAjfFADRBm4gpBHUV6GQ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6L942WDjHQUjhmMgKkEDmKCyj8Skld6IyHg+EeopLRSLjJO9RIhGAvPzJoJaVyCQBjpQ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Fe7pVTLHxdRS1UcWVO3lUFxnIGCRypBOM4OaAEsTggeVHjO+aAG367dKgZzg5NHxYIBP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UAFNuR3okWPiHEDxD8ahnG1CxUkbZIoGykE+HAoFbDDy86hj4eR+lL4jt4Tg+lUPcjcg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iGQNxtUAEHAG3nUBcRKeHYgVHFlRgnNRg59K8SQDsKo8sjMSADt6V4g88c6gNg8+dEAc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3qe7OOfMZqSoz5ipUhsb/OgEKqk42B51HCN+maMjY7HaoGCDUA8OAMHcbZNHuRw45UJ2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MCoHOpG5osDbzqgfIj51GCwyKNxjAFeA8IxQCFyVGBXmXhBA61I5ggmvNvQUo4iaN5kh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XaWSROFCVz160UUKjBO5rDT3dNLJxTHYdKdBGvFnbhFQYpZ3xH4V9aKJo7MleISNVE3c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6IsDgbZNMuppJJMnkeWKi3QB8uTismjgDsA29SwAGC3XO1e4gSwQcKj61JwBnFUAiZOS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XoFaViAOXnQy+HIDZ9qDzcKx4weInFQxUDDDA8vOgRsrlvE/4CpwpIL0EMyyHIGOlMQq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EAA50tESRxk8ugohjKpIzy501cEZHWvPwGQjbiPSpbATOduW1BLEBSd8550tyoIz50Eh4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KGzxNuPOgPvSw32B3xUqwyxOduVAVzvjAo8YQtnPnRRDClcrvjfNOTdlAAA8hSgMkbe1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fSiCkI8XI770pWLk74PKmOAw57czSlyrEqNzVDMBd9uI/hUBSF4s8Tg7VIABwTxetSp/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uJpeBd9+lHKO7OAd8VKsIQ2MsfSgKljxPu/lnlQREMrxdehNM4+DIReImvYAHCenKoIX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JkbnhBPTrUxhYncjxcSkb749qhvFg8WFA2A61HTG4NUEzBSMAcX5VOQOJjzPnUOAnq2f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rQNif4mBwAMEgc6LozHYsNqVbiQQnjU48utNfDOoHPGAOtABJZVUYO+c0YBYHxEk7Z6U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8R4gvrigJlMa4Bx+tCXHD5mpkBLBdsDn6VEo4SoznbkKIhX7xDnJxyFGrKkJXhAYnmTQ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VVeQhjlRRXgOKUkHAxzG1AuAuFBLHr5UTOqqFhQnh86XIriNWIIB6cqBhXw5xxMPPlQh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ypQjdkHDktnz51YWMrGOLHEdyAfwqAe83JfJzUNIoAJwS22OpoWChQmc77+poeAK2SeW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wc79RTUZly3NjsAKE45EjfmTTlAMbKpyxOx8sUCmyGHEMsBxEVDMcBup60zhbhVXJMhG5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gz8I5Cg8EwAWyBuWbzPpQZBZuHboOKjkyYhn3pUabuy8I88mgLJGABlTsSOdQWLPwr57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AKAsqNjYZ2yTQOkK5UE7DmBSnkXg5AYPXrURvkZPPmfSpMQkzkbDf2oFd4VTvEUnJ2NK7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JAJz5nFX/CtuUK/DtSsA4OBk/hUU114JinCAE8Jwc7jnv1oZZ2YYyAoGAAKW77YBAI5D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JA2zQkEo73JGfD1o+8ZVZhsNtqBFPdeJvHnJAO1EgDkkfDnlRRLEWcOpGDzFGyphmbGQ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2C7c6O4QORw78PPHX2ohBIySBsdzT4cCPBBLZ3IpKqXUjOwPKnxr4xnkRg0UyQiPfAye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UQHPPflUCPMuAN1xgUwu4EvCCvlVZMbKxoDw5AxtyoC2QMUJHFFgneihDLjiwExz60DA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dC0hjCsVGSOQoxtG5OxI2zzpc2DEPF4jzNBKuzgcPMCvNEw8cmCBvzqsGkQrwbk+dHly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wuSAxOw6UJUO6mViR/DmoxIMIB4+WMUS8SMplKrvyPM0BC1CnKkgHpSZocttt5irUz+B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SN4MqBscVRKL3Y8LYI5Up7dpF4+LGOeRS2klEi4XAJ3zV0sTGAx2HpUEQoEtimM8WDnG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wSDhUJjbrilkMScjbnvQFw+LIBzj5UxOJCCDhj+FBFjiJYkjyHLPSiY5Pl71QWMOTxcX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yMHkPSlKGDcQB4fP1qZp5A/DjiNVBsPCMnJ8q8FXGTzpMc2V8WxO9HxjGQDQC/BvlBig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FnwxJG1BtkkE48qgkvw8zXlXvCQQQelRxLxEhN/WjLEtljgDpyor3Cw24gaIDzOTSkXc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k8hRDA1QxAPiNApz54opOAnbegjPCR9DXvlyrxOem9EMLklqBO3EQBvjY1WnYgkEnJ2w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6DFV5YwzcTcQailrcF5AvCVwooG4zLnIGOXrUhcvsAGpgkTOC3LmK0gSjHmwwDuKONl2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HkBjtzxS0PjPCh+tBY4gGyMgEdBRLNwAHJ4fOqimVXOSuPOvSuyqyNhs00LXflXypG9e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VLfOSOFs467VbIIQcEYoJ7xmxtsOpqzCWZckbdaqSceAOLB6gVdB4EVCeQ3zUE8bFiAu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BoUKnck7+deGM5WgYFOMM2a8UTbmfOpB2oMkk4ohrBFGQuaTI4BwI9z1Ao+IYOcGq8rF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4uH4AD60zfzFLKFSATRrw4JLAY5+lEe386InHvSldWB4Tke1H4QMk7UDRvtmgcqu2c5o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KyhgMZPlQDxZbbl60fHthRSGlCMMqSacAxwQuBz3oqGJzyo4zxH0Fewx2wM+dKDMrkMy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viG3nRFuJfCBS2GCSOtVHnJyDSpX4QWG4pm52O1AU8OOpqKWGDrlfrUB8MAxAHSpQKgZV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QSKCVK5zkYzTGdAASfwoI8Hbwj9aZIDw4G49qDxljKkAE0COCpwpyKJCVXbA9QKg5D8W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ZMtxc6kSPJuyDAOCKJiVAIzuOdQmFVSSfFQeZn6RqBjniiR3bCjapAOdzUSFQQy7Y9aD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I/CNjt5Uni4sBVPCeuaklU2Jz86BkbSYyRj50EwaRSpJB57GvHiJwUwp5VJThwXwBQIU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tC7ssZLkb896c0yBcYGfOgOc7j61FejLNGCWCjpRRK4bxsvyrxYAFube1THxucseH1NVD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RFVnfGcZz7U0sqggniOepoDlwd1UfjQKMng4jxHevLkjK5+ZpoSJRucmgSdFbhQAmgjB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3ogQxIbbyo4mIfl7UCmic7qo23oJUJXIxnkRV1nDA4ORy2FU3lVZeHcg86UghkRAJscY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1pik8wdvOvFeWBk+dURCS33jvRSRgAHjx6ULgrs2xoVRiwyfCRQEVUxkNISfyoYUAjcM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NSqkDJ3qszgnA3OcDFA8lc7bUoKXcgEn9KkknmPF5Ci3QHoTucUHpIOBQytueoqF8K+P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oCeEEk5wOtAaqD4s7V7KcfhGB5V6Jgqh/Pb0oQcHwrk4oD4tx1HWokyBnbNLd2MYIA28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vQAhBOCetG2x25Yoo0TGcbnyoWHi50Ak8IwoziiJzg9DUHAx19qlQRuPmKCQce/Q0JPT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XAbbkaCN+nSiU71A/WvA770FRI8sFBGasYRB4iMCqquUXA8LH60mU5ODvWNtaWLjUBlo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BLYA9BzqVUInLJNNBBXc1F9FhSfiwAKJFx0qVBY5AyBTFHGDxbUQJOV4QdqlhtgEih4c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DgDJqghJg4U4J2pbjchR86HiwWOASaBH8JyTmgcpCjfnUGRM+vrSi+2+x8q8oAOQuSeR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5VMRC8udR12GKFcmQYPh61UOj4OPfciiLDffAFLj5E42pczZ5UDGaFEDHJIoyxdA2/Ce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DrzJqwJWACqQQooHFiR4sb7VPCdhz8qgDGMkE4piNjkNzUBBCoy222cUaDi5nA61Emy4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yc0BfU1IXLHfAoVJO/I+VMhXLEkEigRIGwqhvlVsKixeE0gAtMAq5J546UyYiNOe/U1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Kk4GNyakESYOfCAPnTSQwAQcqip4ebkjPl5UAy3Fn4etFEowScBc7k+dFGOLPCBz51Ue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oUYhW5Zz8VGzKuFUgsNjilxEtIFx4c5Jor3wrzy3maCYEle6BPmTRseN2A5dMUUOOAIP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SQOlFnhZScA8zjpUAmRnIAO9euPDgAjl0ogOMgliTvvXsyFBw7EnnioXxyYXkPOmJjPt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HnivEB+EKDt1FE5LAnO2aFdyB93HtREIVDtvhRzpZ4nOV5VCD7gGcUY8KkkDjO3sKKYj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RM3ePjJLH6UZGw4+XMivWyCSYsQQF3NAzCW0WQNzvVcuzt4qZdurTMBkgbAeVKGDzbAP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CxbbfPKiwoiwCQc86PixngwaEjYZxvzoBEix5xucbk05Duq+YyaDC4LLjA2r1sCsqySY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PiCKAoxviqsrc1GcYpzEhOFd87Z9KUyhULEe2aUgY1YABgTvtk8qW7jJXGTz2pvdtMoO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o6vkkqcgVFQswzg44zucChKpN3ihsj1869FCEm718s+MYPSnqOeEUA88jnQJMZAXIyFA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O/I9D70yXjcjPRsnG2aU8qsSABttUBOQWPMqPWlSOAmBnHPepYcwDg14R4AyvFnntyoI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zyogEaMEjODkA1JbhABAGelCgLHIBwDzoJB77jJHhXZcedNj5gbKM70A/dHhx70fhCht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FIxAJPIcqJQ3d8RLEryqHZiODhYdckYGKIbIcEn1xQRGAgUg+Lcn0o1yXXh5jzpYG4yR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rglQAcnzoPFv35y3CTvnnmvIpaQgSYHT0qDwmReEbAcIpuOEnC8PTNVEOEDAp/ljqad4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tJLR8SiQnAHKhMne+EbBeQoCDk5Kjx4O5oOFnCAk8Z8ulEUGPjx12FeUBQoLEuTzz0oD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3NKMxjJEaBm86NSpY8Xxe9CzDIwoHTnQSCSoYsQx5VUk/dSLxEs+fDk0+QM4VicAdKZw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ECR1oPANIQrkb7H0pwwkbRrgqfxoGbYk7E70tFwP3hIXpVBcs8ttqIEsNznzFSi4TGMk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wwoqBkaPwqABgefnQuMuFOPLajZ2cHHh+W+KCBWJLcJwG2JqgY8IMoSTnrTo1DA8Slsb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mdjgCnFysYx8TdM0iFrxF2LHkcgZwKOWQRkcIGcb4pWcc+tJdHc44sCgZJchWA4RxHp50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MVLLuODJxtXpY2BHF+NRSjspDZNHGhC7EY9a8FLEA9OlMQBcDc+9Ue2J2Occ68SAQTuP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nnivSsECgoPc0QKsc5xgHrTg+EKBgAeYIpbPnGDnAycDOBRO+SOFcmg8hUE7bUTHBGAB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u1A+xJJ9aBhxj4t6F2UIc7k0lQpfOTv0rzsATgA460BowVTtgHakz5zz5UcB41JbKA+Y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RyoqrMFeXJB5bCpjIVxwpvQ94hlI3yTzNPUHIwv4VpHt2kPCAOW9eCyFiOnpUcT96F4T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4uDHrQeaISAISQ3mtE8aqwBxnzoo9zseIjmfKlz94GDIc79BQNeRAniXHrSGuAyeHIHp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J6tQSRkgYyBnpUDYRhslQCvI1ZjXPiOM56jNRHHhVUdRneiVhkrkbVAw+KQ4zXsYFADl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7b5qiAd8ULjHXY0WMnzrz8t6AoAMHqarkB7lQWYb8hTs4XY86BcBjsfcmgY4QEHBJHLe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9worwyxA5DNBK44iOEU0boQAB8qqCUpJjzNMllYBeA8zg0DFyOEMd/amyZU7EjI6VVuS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iQjgG/PnQVmBLgk7Dzqz0XJ+pqqQGZhnZTke1WJsnhKnwgUB4QNsBj2pVwVJDYxj0qV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s5GfegYjjI9aFn3I9eVejAUrjB9anIAbbfFUexk5J5UPNs9BXlOQM86EeEn16VB7hyT0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4qSTkV5WJG52oBUcI5YFF3gA2Gf1pZOWwWPtRkjIUZJ8hQGASp2x6mlSfCRTQW4CCApp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Eh44lJJyNqEMeQHWmxx4A8jRKiJkk9etApQSgyTnrRIhbbG1BJdRq2AMmiEzYICkegoC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hOLK5A869uxD5wOlHmNdgSzMOXlUCXMpfK7gVMjFh4zivTO4j4QAAedDH4Rk7mimRqpA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8uwx5DpUxxucE7A70ZiUSZ4c46sdqukKXIXwLnPWvFQTniPqBTGPiOSSOmOWKT3T8IdM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iJT4lAU9SedBJxEeAAmpjDgHAJBPM0T8RBUEE9KDyqHA4clhz4eQoe44AzYWMdcbk07j4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EIxfxtwjHLrVEgKYwygZ8zzpT5c/PnRMscYLFiW8yarrJJzC8a5xnlQXASigE5FLMa44l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EcQIGKl2Hh4iS3pUCiXD44fDT0Yrg9KVISV5496mFiQRnlyoGt8PEQMmld4x5AgDrTwR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vJIh2HKqBCcUg8XF6U1kVAeJgo54FBGeLYDHrQ92AT4i2POgFpCzfuxgct6NMAeZqQMY4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bDC8s0DefOvAjh3NQ2O7BJ9qkDO9ADeMYxy6edGfgwM5AoVYiUHHI86tORw8eMjyoKan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VXKjw8PWq/fB2YBSpHKnRuSPET6UBqxDEIPepOdqldsE7E0PiLEUBMOW/ShyQcCvAji2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Ac9xzFQFDNnz51IBCkZ3oVOCdsZoCVAF351BGTkUR3GB050A6gc6DPMmT4Rj1NQEZmyx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RrxcLEHl5VzbC64UDYUkuAABv6CpVWbJY0TEIwCLv60RYiHCuW2HmaCeQMfCSF5DpS27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diAXwoqgu8C9aW8qE7kH0FKl3JA+EbUMYjU+Hc9aBol58A36mg3YgcRydqYXCpgD50nv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uygAznNPgGxA6UgHpyx0ooxwNxsx4aIa0mCRzqVbw4GxNAZEzkZ+leLqRhT4qBjSxxxF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xyr3dh2J22FBhg+FGOKqHOi4AB25migCPlY8nHM8zVOVnAKqcs221aVhGtraksCWO2en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iq5LedEmFPiwDUx5Zt/evKAzb79RUUQPH4sb14nnj6+VQOIk42r0fhUgDxHYk+VEPJBz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Jgbb0tE4YwActXmOCBVBqxRTg+I0qRe+JEhBXHKjXfOSMV5B4mwDj8KAEXYKgwAKYrBA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12xUbDxY9hQebdAp5eVG7HwgfPFKwXYHOBmjuQoCBc4oPKqhdsluteYYALHA/hFMQKkZ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5xnGetA4Ag4GeW5qEG5x8I2oWY53zvTFBSEs3y9aCFZVARFwD5ClzZYnhxsOdeTx+J2w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EAAG+aAoyI4SRgk9TSVcseH7o3IqOEuwBJ4RvRLgyhRy6+1QS7OzBeSgdBRkeHC7+9E+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Pw8XCMuRgZG9UCoKtgZGR9a8djtnJ5U5E4Blss55+lIYniOAM0E42GRknnRoXEcnCMZ5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T8YibGcUFVlOcj4sb4pBLsMDZvyq4js5YjCqOnU0HCRuBgc96gUigbDdvX86mTBYAEnN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DESAqB6CqGy/u4QpbLZ5mlqVwTucVEvCNs8Tg5qQ2VIAO/SgLjGASMY2xS5DxY49x0Aq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YE+/rQM4iXHC3THtSnccWcgAHOakLhHVBlnOc+VKliXgIkG/LANQMM0bMFGO8bkBRzAi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TgVd2A4eLHSmFVAYgj60EhQkW5357+dKtwA+SOI/rRMneyK3IZ2XOxogrRyMAVB33OwF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Bpe5+JsY396hl4sb79TS7mQPIqr02yNqghTlh5mrEQKPtu3rSo1UyeHnTip70Fc8uWKB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5G48qSjZPEzEkdKsTRhuGJOE75JoZeEFMY26UpAkBk8ROc5350bNxKoUDnjehGw5Helr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wVZ8O4MecnhpiePiKZ4Qdj6UpoeOYKDso5GrVsqr4Sxxvt5etBOAgXkSdz6USxYcGTJz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4x09KQpwTuzGqgzCpYk4wOlEzLkmVieo8qkAnDqCM+ZoH2YAkf2oIMqr4sc+QHShDscs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Kjc8hRwh+M5YDHlQCcrt1PXFTI7hvF8OMZHP0opFDDKsc5pT4TIaUcRHhHkaAGmMjt4h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EKeI49akKqksBnyqFUOfFtmijR1YnvGO/wAOaNpmwUZc+VLWBGVTwbhsgk52pjumzHc8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4Sc9dqnIwSNxjkahJFGRIpU42yKiJ8GRWGFPpuKofGpl4uHw5xvj0oLifu3HAQCduVE1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c/OklS/CWxtypUMGCeRNMlXAViMHPnUJhVIYgeud6GRg5G+woqCeNiFBx6UDniYgDHtTE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WWXB4WyaCGAUAjpvnNRIVzniJB3FTsFxuc8zUE5AUcvag8Mgkj65ot2YKuOI/hSIi/GV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maNzICoKkDG5xtQWE25YIHKgeJJHUtgkedFGCqbioebERIUbVUSFQK3CuCfKpSXhwFXH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9TkpliyE1AbuxIBNCQCCN68o4kL5B9qXEScs3M+dA0DwhQuKXK5j4RGPcmrqBDg4G/PJ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iQBvk1RJySOLehkjQqWI6cqbGylm4jvjoK84A3HLzqKzomZX3UHhzg450+KVQSTk79Tt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UeXWncEO2SR51pC3l4STXoj3kngJVTzIHOnGKIjZSw570Snh8MaEewqAkhUMw8R88mnB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i4jksMf2opZcbICSBQEOLHtVWf8AzFHFnNWI5MqQ+xNJbDSjzA5UDQeEDc45VCvknAFQ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F6VFWE3GT9KMc96GMbA550xhz+lVHlwD+NC5yck7eVQCQ2AMmvKCTxNvQe4gABivb8XQ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ll86Aw25A3NBk9TQl8SbUQXxAmgRwM5zyokGGyx8Ip+MnflQyIHTbYDrTQhk72RZRnGd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l8q9bgqqjHFjyo5MBeNiAKoR3fhODjJFPcL9nOWO+wpCk8RC4JPnTJVAVELEtzIHKpAt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+hUHYjFDwYJ3GPIVIxneg8uwyBUDIHKj4s7gHAqMHO5qgN8gE8qI4wTttyrzAcsHPWvYw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OQrwYlsCpZeH9KlRsB1oBwqbkb0SPz4evpUmPjXevBeFQAeVBK4XHmfOlOQrYB3r0hJO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dhQS0jOpAPipS8TP4m2GxqFyxGPixUoOOUKRgGoqvIeFiEXPrVjhlkQMzYBGMDpUlApO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OmjZEcXBtuaYgbJxgY5VHe5bhUc+ppgjyQ7MMAchzohbDGScYo45NvCnOhLDiXgjznc5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ge1UBJK4kBJI6YFF3u++48zQlAFXxZagkQvkZI86KPvwPiOVPMCoeZXQhAQOVQsCgjOx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ODmgTkuPiI6U2FwMcTE7b5pKq3GwwVUedeaPGTnOagekh8XDgY5V7IyOZqujDGMgDyFQ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ahSSSoODzNTI0YABIBpEUrncrhfM05u6kwGAz5+VUVzwAECYknr5UaANgLnyp5tIGHwj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vL60EtGpDKRtUKqW8YKZON96UxzuCefOod5Ch7kZ33qBpBZDliAd6hFUxEBcuN8nypcb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TWcKu5wcY2qgcsy5YANjkKhXKkjIUHqa8CTgIu+NzQlEc5Ykt5CgYDlhwjORzPKgkAbA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BAHSvTY+5QCFzlW2U8gKFG7shDuKNATzzRlATuOXKghlA3p1uEkDK+dhnA60ljtg1KEq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4EAkypIYnzo1YqwOAVO1Bc24mkycDG9HboBEQCxAOd6CwoIwTsRUE+LA5mvCQucDcdak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Uckk5o2kDOMnnQtxPkA7+teEIGNhQGxXOR8NBsSdt6lXUHC44faobPF4d1NB5crg7e1T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daJscAIqDGjmklYtLt7VZabgjIQEk/hVdJVdgqAZPQU9PCckcudZaLj4ipYjHoaZxnmw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JyaheInxHb050FjvyNl28zSpJwds0PCVGSKARcXiODQDKCceE70EacD5O55Y6CnsWZgv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daA/CT50DQ5yV2NQIwDtkmnoCo33J/CqF8JMhZjxMeZom8WxqWGD4edTxAooxiiFOuCG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iTnPX1pytvgDNGviB2wOVDSr3ypniOD0AHOjtVkuJDsQMYOaZHEhdXwDjkacxwDjqc02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3B4c9KIcvPHSlKDhuHB86KNzjBHXGfOopqMzAA/DXmbB4QBjn71KtlguNh0qQR6YG3Kg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NzyqQwUEEcutBxAOoByTRqnEw42267c6D0bbDg2BPM9aPIG/lzo2UDGNlx86XzBA2Hr1q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c68JGcnhIx1xQxKqTcTjjXHwmmBljjCqFUk8hQCpAxkE53FEueEE75qZeIbHY+XpUA4b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TnnRHfHLIoGzw5Ow9a9xeHA2B2JoJkJ2wc0phI7cOANtzRDHLkBXvvALuepoGRqFADH6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VG+KmTkfQ0BBC5blQeMo7oAbZ5+dFFjuyMZB61XyGcYG351YRwHwQQoGc0BhcKdtzUxM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oeMEZB25V5Tlhw/Kg8CeI5OabG3doX2L9KVJ4TwjlTW+AKo3PWghWJQ8Z3zk0pWAJ/iq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EhTnbOKDyNz2/wCdWBnhIO2aRHuRz86YXDPgc/SgXCH5nbJopSoBJ3AqHPgydqSCZc/w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XPw0ULs5Vwq8APWkSLxZXiwlMt34lPCTwLzwKCZJGBzw89hQxrMJWz4SNt6JQzZ6kdfK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qCXGFxnahCAqdhivZ4uE7DO9Gee551QKyNhjGuNsZx0rwBXxNsDvjqKKQYGQ2SfIV4qX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BQJ4ixO3TagbhZSNsda80hUrGp4tulIuFcHngHpQeMi8HAuKJQMAFQSRSVAC555NFJkL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ipDZcgbjpS4k45SZCR1zQcRWTxZIzTgjNMrZxnbFFWIMLuuxXripR1Gcbt19K88bgBVY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jI+tVk7OFbOS3KloCzMQMDbOOtMiHebDPPcUcgSEFTgsd/agEqACWxvyGaX4SRsP7V4v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p4QWPiFFTCqs5LbEDG3WjjAIbhOD5mgGFBzzx+NFFLlQkY3xkmiHMF7sqW4qqjdvCd/L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r0ryMrKODAfP4UDGkyAcY8hmg+Lx4+tE+/wH60LjwgkkgfjQGv7vDIQGxzoCwbl86EIG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4Y4uBd3JycUAtcLGiosZz50CkzPkLwsM7mp5ljsoAx6mojyZEYLt9M0AO0sboAnEDzNG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mvXTBRxDNBG8bkYbxY3GN6otRGJIgOHhIGCahQhyTnAxjekspYnYrvRBmc8ESgAc6Ama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zXsB2ULso653pMx+4d/Qb1aR+GBUCgdd+dAxgqpgDfqTQK55K2B+tV52kKHhIDdMipt1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7iTLcR5bYqQRIngXCgbYFEFVllbGMUKyHAjRfCdqACQBk7ZoUOAcADI5+dMKBxuQOuan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oI2wCQc+tBnicA0TnmSRxVXRiuxO5PM0Fgkhyq0Ik4CSxz5mjhXMmMDGMnJqZeDOCuQK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miXcBVIpcbF3PQCvPIUYhBu22fIUATSCOVQq8RI+tG3AQGYDPpXuEiPiGC2OXlUcDMAp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ExnHpSkkVRwggZ8t8V7g7vPHuBua8yF4z3bcAzRRSXAVsJkn12qADIQeLGPKpktkMvGo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AGCedVAJbrjxFmbzJrzsveLETuRyqxIQuw3JPPFAYR3oZxk9MUUEUCFGJ33paQRhzjhA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JxnkKqYIYljyO1ENMsaHlmoa7GcDcnoBSAil9257gYqynAqbYHmaijjOULYxXs5+LcVK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U7Cg8qgZKgAdSakqOfLegYnA2+VRxHrQTOSAoBJPKoTIIzkHlUMSSCKKPIO+5NA9MDAy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gAXJ2pZbik23qoZvxnz6145xgcqiMbkttnzoZJcA8h0FAwYxQOWJwn4VGWxnpU8XABkq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5nqaEkEkDcjzpU8jM44cnHyFLTjzuQG9N6C0MscKR8qasCqxLniI86XC3CORz6mjIZt2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5wSuD5CklvD4znblUvwDBwW8smibJAPAB6YoAjPhbhB+QxXm4myRgHzo8nAGR64FQMAF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2/GvH4gAPnRIpxxNgVDMMbDJoCC5+Jjjyrxx5V4BiOW1eELMTxHFB7IUetDHhmJ8q9wRA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lGT4EODQAwywb6VK7HzFESeLHCMCvYJbBwBQeJ8XPFBI3Dk4z7UxozxZxn1zUiPbLEAU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VxLuAQaeVCqSq5z1r2GCcTDABqBTpwPj8qgxHII2omZSMkktmq8kjPIqhiOlRRv3hbIxg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3wdqsIjJtjiakycRY77rzFBDKeMlicHpTAcdTvXowGUjmaHjAlQEbE4JoPKruSNwPSvQ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Z5mnySPgCOM49BSpOMbybegqiSV4tyTQvKSDwjYVCpsZAuT60t14dyxx5CoGhwwyTuKF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CV2BAqUGy5oD4sqOpNLkXjCh3OPIUfDjejyOEEj61QnuRjwZ26VKAknKgMOdF3jO2EXJ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yDz9KCONASHPtipzwqRGvzaoCquDw5PTIoW8S4kzg8qqHK5G+c4oZMOviz8qBRwrg7dN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UAKeHIxjavRPwg7Zo/MY4sUEgJXb3xQF3vCp4sZ/hFJ70sw2HDUorMxDjC+dNCBfu+E9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i7pS2cknrg0uSZI24TvnlinxjKcWNj+FBK8uE/hXiDkYA5VB+HG+B1oe+U7Dc+lA5R4B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hzkVMIEiZcgL+dDId8RDHvVQo+IHirybLt0qOEs5JJyOlGdhttUUCx8TsX+E8qNyoAA5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An03zzoCQny9zU9COtQx2zzoGcNvuDQGXIbA6bE0zi4sA4x51WEmTgZyKIkhcZoJc48S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v5VBDGPAO3lUpEMcQNAIB2YkcXlUHw7HkeleJwTvUEAjPWgo2iLE3eDY451Ej9BsKWX5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aLboSOVNhbDFnWlPxDAAzRqx34udAL8UhJG9QnEfCcinJKTyGFP40guSxPIetAeCnI7+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kb7cqEcT7IPc091XucIcnzNAjLkYH1p6twEFsHA5HlURqwQKOXnRYAOCMmgO3UKmGUsT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O5ozKzLluVVx43Jxt60DljAYY2HrRn+FTk0rdicDIFOGAATzAwBQQVYDAwBQLH8RbJJ2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88zUxDY5ONs5NArHd4VScU2InHPYbioJyDttRjDEALsKAlJIwAMt1qW3PCoyaHIVeEbe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Cga4KHdgW61CBid9s0UcYU8RwT6mjjzxZ4cnzNAzlj0FLlCkgkb5pkzjfoTS8bmrUQuy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GOHhbmfOl8mxmjLAsqoM4oIkcu5wN+pooyEhY4x+tCwwVC7jr6mjYF2wxA9PKgVxcaHa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hTCQNgduZocll2GKKjJO2NqlQVbevOSFOCM8sVMQKj97ud6I83Lc+tCPH4m2A5CiZ1Iw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hcksefpQeTi42wOVEwIU5HOjQqoPDnJoUH8eTvQVwJOMgABRT4clgvNjsMV7KtI6rnw8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+d2NALsFmYcypwTREk70uQ/vyFAwOvnTEIwPLO3rQKVR3h3yKcIlLAk1CAKSX+QqVIDY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EOQr0BRTlVDN61XlVi6oASSelP8AENsBVAxQRPIOWM0l2wmANqkEE42GOWaEhvFvncYF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Ek5qYwQoVSApFCVBAJ360SsMPwr8IJOOgFFFJJwjhTmBgnzqFQKeKTp59aQlyJR+7XAx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4vegIlXOVGBmj4ckkfCv41CnCYVcDyFDLxKnrnkKIHvMscEAedGJD3ZCjkPOvCNnC8QU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M4UH61ADsUbI+IeVKjle5ZUVWDEYx604rlVxuTRIe7kJQKPUc6BIj4NyxPQA8qB2yQBu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4J8flSrdco7dTUV6EB1J32POmpw+Feo6mvRkrGqKAT1NQoxu3yoLTSgjJ/AUJkO48qQ8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tSJmfLAsBmqhsEpIJU+KgkDGbxEEE4JppCKcYAqSMEY6HbNFBFCDIxYvjORjbb1qT4XO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+G4R5/ICvZSR8A5A5jrQe4WkyBgHkB50dvEEJDOCc5JHSiQleMqOFeWfKlhlTxcyxohj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96XI/iY4ztuB1r3iZmGADnBGeVRKEWTgQ8Ww5fjQEshkIwMDG23SmSZAI2I6VChQcjLE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c53FAyMBQWY+tVw+ZTwt1o2Pi5HB2GaNY+DOABn8aDxGeTEg9MVWlILlUyrnGN+VWTjm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eLPw0WLUUIjA712dfU163XfK4UdW6mq0NzxR92eIsOtPVVWOByfiPLPMA9RQWWYEABsm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6VWlnSSbAUID0UYoJipQhWY/hVTRowN2+LyBqRlmwW4R588UhiVVWVaNHD8uYGTigNXG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ByEOx3xXlASRHGN1xuKaWjZywOD55oJVuPA3xjlQqxVmJHTFEihWwGqWVWBw2cjpQDxM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xbY9KgDJwq7Y59KksAoUMOEUEO2ScbdKU4+HhBzTANtzkjbPnULscE7UEvxKgwefOvSH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CfLFEFXfbfHnREpIioeXG3Og4h4uPAxyxvQSRoeHGQTzNeUFOufeqp6Y5kHJ86gBlkyN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elMlIIx8vKiK0is0vCBTGIRyDknpmiDnGQuABUOMEMxAPQGimogLZOPX0qCy8Z54HlSw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U77n1oiCDgt1FAzStEzZCt505RzyPrQ4ycUUqHgY5Zycc6CQKCeEEmikjQOSMjzAquzn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N2XNWoYmAwxxtVZH4Tke/tVhZCwzg5otMcgAio8Srtt6mvEnGwFA8hB4T70RKyGNcSNx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sAKHHEVdh4sUeBgHHrQSxOQMk+tGpOcjlQghqcoyp2Jz0oBeN5FyzlR6UXAEHDEOAY3c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+D61XnlmIV2YCMg8q0i8MAFskk9TSpXVRnOfYZqtE0ndHPiyQQfKvRSSCVo0QsSfOmhJ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ONt9quKspBz4G57Cq0SSh+Hgx1JA61cTnlt/TNUJjj8ZZpOI4+E70w5jQcT+leBAJA8P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zO9QS0cjIGV8A9QOdPXBXcAn1pM0pUAAbLsBQrMEjBkPACd89KC6XXbkAByApTTcTjAz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ichVwAAaAQXI22rwJC7t70OQT8R+QowsQGSM+9B5SvLBY+VMQkZPd4z5mpRxyUAUPEoO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EQg9N6gBSN+Jxz3NSEDZ4gdzTPCq8Kj0oADsjBYowqnyopJTHkMw4j0pQPiyWAOK8Y14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yyAv8R6VDM3EcDcV6M8D5RBjPM0Fw57wgt1ycVARRzhi23lmodisZ+8Rypcju2y8vWvZ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OQduHripeUkcIHqKWHwp8GSKg7uCevkaBRJLElc9KNV4tyMY3rx8LYB+VTIHZslgB5VF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KfBlRkkUCFQNl4jTFZmUhsLjoKoVC5JPEeAcjQlFaXYkr7UUnxHhHzqFYcPiOTnpUDxL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NLHnJGdjRBmMZCjcedSqNwgtQe4T3KKDg9aasXDGGZq8XVRn4sbUJlklUhE5b77VR44Y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fbkKSgk4iJHH9Ip25I22qAcM0Y4hjfO9ScbAHJoXGeZr2cLVBgFsLnAqTGVxwnPvQgk8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ljZhjOCKhc8OJCoI+tOiXiLd4w4TSRGFmOD05GqJLMBjl6mliUBsNlznHtRvwO4DAs3P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DJ5CgbxtniGVHSvZIIJ+dLlueFFODk7DapQbAniyd/agJyWJMa8W3WgGXUlidulMSQI2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DgjB/OgQyhlVvgHXNN48RBV3AqY0R2w3Ib5xU3CBgeAcuWKCsjcUjhjy5Cj67AKK8Iwc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uAnxdKoeMkEDb86KJVVCTyG/rS2SVFXjTHrRhlI4CxzQC8nEf3Y29KNkwgZxiiXw7jGD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+VQLyMYXr0oTkDBrxYAZ2z5UYUnc0AFiQQN6R3Zzxu/t61a4QWwuAah4l4fEd6BKFenO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llUjHMD1ohg5x9aBjN1XlyIry7r5AVXBKsRmmBvM+HyoJLgHAG1L5HIJ9q9IxJ239qgI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09COAlj9KSFOTmmRlQTnmOVYbCGGPHmoaQl9hgHahYHvMZ50Umdgg38xQEjEA45Chbnu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5PM0CKxky3wj8aIsJhUJ336UUYyPFtUAcT15lxQEW2wvWpUAYNLzgb8+npQguN+lFGwJ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TpUA4PiO/nTEIAz50QQBG/IVOckZ6dKHJPXamKABkignO/qaEjOw5dTUg5J2xQN5A+9B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jUkbDGB50tcAHzolGRtQSTk4G/tRLgDAGW86BMqTtknapBIkwRvQOwOvzJokbI8GeEdT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apCqD947+1UT8T+PkOfrXmYE+XkKTLKEySaTHMsj4B2HSho9iS3h5miOB4EOSeZry4Jy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EEhVUDYCh4hgncmglbII3qeSgbb1QILEZxjJoiWxzJJowBzO5HIUtD3jMT8IqKJVCqS3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15iCw54ool4iT0FVFaaQq2I1yT1ptsoRCSMv51OVX+9ej3brigZnCk8NSjEoCdid6F5M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pzuc7dKBm2M4wK8CvCTuc0OCVBJ+VOj+ALjYUC5E8XQV4OoK43AO/rQyNxtjpmjVRkbD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m8qmEZ3PI1DkMTnFR8XM4XkKDwcliVxnkKJ/Dhc5JGTS2cKx4By23pfFzYt0oDUKjcTn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JFVw2SM/DTBg7DnRQghFON8cqB42dPESM86c4VRsN6FeNs+E+W9AqCNIjI/CSG5KTnFH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cnA2xXosA7YJG+9ASfGMip2A2xn+I1PrzoCS7ctqIIMSAMnbr50mT4wDyp2ynJ3oZNmz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fGKHJVN8E1JyxUDmetLkGMgnlQBL42GW3xmiHCGwBnA2oY1xkHc+dEuS3EByqKkI7gji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5G2MbZoSTkmhljYqCc+eKo8/CV5Ak0dtbQwR94vFknPOoHhwijJphBwEXmedA0rmQFQO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ByeWa9EW4iudhUwxMrqGfGefpRENH+9Cglh9452o+MKnAiqAdzgc/c0qeRmmKxbIPxr2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HnnkBtRniQKH4V4V8IXzpWCoyxwelCjOzEnkORPWijiDMGJGMbEnrUKVSTKZ4h1pgidh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zsQB1NBMRDEBjjbr0o2jy54SBttmgjjjjKnPE+OflTJQHj4huRRB94qRgFfFvk550Mj8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A/LFMhBfCY25iijkk7vcKSPLNSyq4/eAcJHWvAZOcDA2JopSpORuAMCiERheIqBhB5+V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5Y3xSXLYb12GKdblpCqjAIxmimC23BkIDDcUFxsMxso9xuaeynjDMcmq74Lk4+VVCcFiF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RBljJB5E+dErYww2JqJhIzLwY+dRQJx53BJByT5CrMJSQ8O2M7mnqiCLhLZLHcUEUKwZ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pCC6qo5LgYHSijIVQMkc6gkLnfJNehXOeI4xvQEx24TnOaEjbOcDrRNksWHOgHPflQFI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AVyOeK87DIJ61Iwd6As4TqPXrQhgAGbpvUPzFKn3AUHbG9AfFx44etRIegO3WkKwQhc7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xyoGW6tJhRyG+9MlbhfYb8s15DhCB4S3l5UqViZOHGxqogSBXIGMjpRDLjiOCR515UVm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VgNuKopifDvjfeh7zY43pY3XGdsUMLKgYAHPQmqhjcXDn8KU3G3Ccgb8qc4K7Ggzzxzo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1FVGZeMjnmiky0p3yc0IjHeZJrNWD3YZz7U639edRwggY5YpiFUQE5qwTIw6Z51XjHFM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GGw2pZyG2GDiqgzjoP8AlS2Utvk+goxkoQRjepj2OGNQTbeI5HJal7nunwoyT5ULPwjh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Iu6gs3tVg86PK3EzEA9BSzblQ4LBU8jvUxd8x7wkL7nNLnYEhpJSTzOK0i2hSGAKikgd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aheHDnngZqkLkJGrEFuJjivJITKzlQD0oNCG4ZuakZPWgml8R8eMVVjRmJ43JPmKesEap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9oiB+8xp3HISAq7H8KJWjVAUTn6USuX6AUCSC4AlIJz0oe4gYASL+NOaMZJJNJKl2whx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BU8I9KVwknJ2oYSxGHx70/ZVyaDwj8PEakL15CidtuW1LVyw3oPSgkjLfSh4V2xkj1qT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DegkuxwFwKCaXhBznby6mpGSdyKgoDueVAEThxhV38zUyFjhRhaLwKNj8qUzZkyByqA3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qRGqgMxyKVMryZLNhakjO2dqAwRgmhVyrZFTHwuCF3xzrwUM3CTVEZ4m54GaEMqtsuT6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SLjkKgFjgb4FEDlBtkioKg4zRhVRdjzopABHOmKD6ClzSLxYU5IpyFmUcIGfXpUEGI4p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djV3BaMBj4hzAqYI48cXDkg53q6QpQUctjA5UDcTvgnaiuJsOF9aUHzt1qKNTxAiPfFS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QSBsTUdx4uOVgU8qDwII4lHpmp55ydqBZBIQiDHM0TRlQRnegYnCM5oWOSQa8x5YoRu2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pBwBSpN2po6CqG7cvKodjw+teCnbFSyjHiNVCMcROWIHkK84UoAyj3qXKh8HrRFcjcDy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AbHIoftIw3AA3kKKRExwkZ6ZqYY0iBOAtAhFeQAybEjOKcgYgcXxLtRCQOduQqJXIww8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xjlRxBnHPgTyqu0ni4gPDyzViPLKyA7880giO2KcTHbG/EeoqVIZiRjbrijUydyQ5DFd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kFeHJziqCyznd9vKvdwGxnAB50AIUbbnnXmR3IJbhWoGPKowg3FV5Ie8I4shaPiijwcl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OBQQUiXZRvU8ZBxivRIqtgbtTHwN+ZoF8DNg43FNZlK8gT50kSO3hI4RUOCowKKTLGj4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C8upph7tU8ZyarM7AKFOc1ATyhVbYcVIExc4zRumcM/0pfd4fIrSLCZAyDRK2+T9KVxc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78df30-a7aa-42a6-8e4d-9c164449892f/6210f9ca-e8bc-44fb-a2e0-a9e707309e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9AAAAEBAAMAAAABD8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os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QEAAwAAAAEPw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FE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QDBQYDBQYADwECAAMRBCEFEjFBEyJRYQYycYEUkaEjQlKxwQcVM2Jy0STh8BZDgpLx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wjVzg0ST0hc2RVTiVWTy/8QAGgEBAQEBAQEBAAAAAAAAAAAAAAECAwQFBv/EACo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AAwEBAAABAhEDIRIxQVEEEyIyYRRCcQUjUpHh/9oADAMBAAIRAxEAPwCbjZd+Ko7I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sariJrZFsqIywP8ASPq701fEL632YPlG/pK3HlU64su45RMSfbdT6bw9RYyVMQgQsQ3a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mtwXZtWfTTuf5TGJyJcZpkyjLTR0qBVlTTpkzRVCE26xkRMsfr1ldHIODJ13nNoYEIHE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RA4gSiIRgY4G8Ib6xcoxHZYsbQoQILIDJIjIIQgEXeEY4EgHpHMcjEaAxiijwBxHEUUB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DERhCMDO8KjvGRKZG8uWbiVH6xFEokokdckgP2iiEeENF1j4gwFHBjRQHjHrFGMB+seM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3gkb7QFFEIpA8Y9Y56QYBgx4IMWYBEwcxRoQUUYR4U8WYwhYhCEfMaNALtGzGgk7SBy0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wLFGM5xKDbUV43cCUdRrkGwx9ZV1TDmODMy9smdceNm1Z1Wt5ztvKDWE9YLHeAZ3k052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ULMHMcxgIBDpHzBzEDCnxHjRdTAUJRG6RQpydsRKN42YswgiN9o0cHaNAQ6xRRSKcRto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R40BRRRQHiB3jZiHvKJFOJb09gBAlHMIPiKN7QawjUIgA5ScGdACM4E4nS6jwrFY74IM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zWYAPQCcOTDfcdccm5ymIqTJK2V1yDJAonn06K4BEfEmIGYBxnaFBiKScsfk2hEROYof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lc7yUrG5YQAj7QuWLlgBHj8sXLAYxRERYhDgxo+IsShbDrBLD1gtucSNhyj2hE4MftIa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AePGxEBCHzHgxYlBZijRGA8UbMRMBRRRQEI46xo4gPFBjyh4o2YsyB4o0RlDHEfEHvEY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MRG5RCJjQB5Y3LDjSgCkblhGPCAKesApJswTAi5TFymSRQIsGCVk0YwICsEiT4EEgSiL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IERgmTFRG5BKITGkpSMUgRwZIUglcQAMAyQiCVlAGNDKweXEAYl6iOVixjMqvZuDB7uG1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ykHDeYuxxvnEvfBbKdDp3s3DVj+UkoqrTWagIfKpJzM/KL+lpBIawgk+pnAfHPO3GHBw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vOWbFW+O/acR8Wo/962GwgnlB2lx9i1wG431IpXzLsT6zfGwnIfDVuoXVYrI8E9R3zOvp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qrldgdpCW6y0QhzynOJEyACGGfqjmHoRG1NXeHoegzNQaa/KI5iU+URGEeS1aZdVetum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ES3xsVvxC6oAKy7CZnCVJ4hQBkEuB+s0+L3VWcQ1NdqD/EOHHUTV9t7VOHg1afiRPbTk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b9q+HwnUWiwFWYV9Pm7zDqXLCajNWtOAoBMnFp5fKuZFjGB2kyldsSUhIpPXrJl9IMJ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McNgSaEmdo2cdZEr+bB7w2gTKZIJXTrJgdoQ7NgQV3EitJ51HbMm6SBQTCJgk7wGJjr0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kAwJFM3WMBHbpBU7bwCiMYEHpFAaKIxsyB4ohFmAj0kR6yXEblgRNnEqWDzS842lKz5o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EkEB4o5jSBRoooCjYjmNCEYJhQTCniijQggYo2YoBRd40UBzGjwZFEIoOY+YDxu8WYxg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EcGCDChSijRGEOTtBaMWkNlwWNAjnMp66/wxjPWR36gnODiZmos827ZM64YbS091pMpu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JNOdpido0UUrJj1ijmDmFPmMOsE9YSwosRAYj94xkCzHEaOOkBd456xhHIkUoo4Eflg0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NqaLEfEICQBiOBvCxHAxBoBGI0Nh6wcQBijxYlQ0UWI+IDRRd4oDgyfT3GtsiV4gcRod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ufrNpbMjYzg9NcUcEHE6bSawPWu4zPPyceu464ZbarOYHMZCHyI/NOGnVaWw4heJtKoeP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zMrc8QcCBb543MJX8SIPCLIYRwQZX5oQbECYlYsiQlo3NAmbHWMuDIWbaCj46wizgRYE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DEawRgiCGi5/eVCShEJKjcw+WCHj88B+WLljc8fmgNyxcuIXNtFzQB5YuWFzCLmEIArG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csflh7GI4gByxcsOOMSiPEWDJI2IEWIuklIjECNABEY+N4WIEXeKHyx+WURxpJgRiIEc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IGMYXLGIgDmImPiMRKGJgkw8QcQGJjZjkRsQFGijGAoxiMGAxjRzGgMYwjmMZQoJO8cw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0BjGJiMYyhj0jGPmMTAExesUaWD2T4HHi8L0xsGAFAxntiBeWGvtqRuVebfEb4EbPB9P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eJM6jHMOkl9izpwSAqjAnL/H9KVWUsoPiuuDv6ToNRxDTcPpL6i1UwO5nFcd4uOOXI2i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RF8MVv8AiuUkgt0nW3V2cvKh6d5lcHSlaqlowXJyxPXM2HswTk7Rez0eheSrBO/eO0jS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oZqrqPlOY2gG0K/5TFoOn3liVogbRjDHyyNpR5fwfTqeJ6ays5QNkn0xM3XWc+rtbPVj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xiyLVUX9PpKtejN/EKUAyljgk+3f9JrbUDxcmnQ6LSnZgniv9WOR+mJQ0wk/Gr/xPEr7B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A0qbS/DNTsuV2kYyJaUbSO1AAZFHWcrvE0hqft3kmZFEDDGMSLOYaH1gSBA2D6SQLgbx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ASwsQKzk7SUSBuUZzHO8Et5wBCOwgMx2lay8DYZ5ugElDlmIxtAr04W42E5Pb2kVHpkZ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cEhyRaQRt2MJbASQDuIEm0juUFDjaNkxixxIqDSucYbrLDdYKKBHYjEgYNvCgL1kghDR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ijmLEIieU7Pml1pXsxmFCg2h4ggiFmQMY0eMYCjRRQFGMeIwGijRZgPGizG7wHzCPSB3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YD5jExoxkU8UYRZkBZjEwMxDeAYiBgkxwYEgizGEeAsxiYtoLnCnHWUQah8Kd5nX6nA3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ch3JnXHFi0Ft5Yk9pASTvHaAx9J3kYCTGijGVCzHJEGI9ZUInaN2jREQpQ+ggxxv1kUQ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N4DEQgNo+I4EyoQIQXaSKmZMlWJLWpihSvMLwzmXa6faF4WD0mLk3MFMV7ReHNBaM9of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jZnh+0daSTNUaMkjAk66IjoJLyNThrG/DnPSP4HtNz8HkDIhDRj0k/Y1+lz5oOekjeki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GlGdhLORm8LAZcQeUmX7qcE7SHw50mTjcdKpEWJYasCByTW2NIsQZKVMErgyoCNDxBIh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rjJOJVjg4j2sdbpdStiL5hzeglkNtOW0NzJYMHHvOjrsDKD6zzZ4arvhluJi3vEGkbQ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8QbJkXWLO8aE3OY4beRZJjg4jQkNxENbiZWcjEGt+saFznJgl2EjDRmfcAxpEnjb4MJX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6HEtByJdC4Gj+JK6vkQi2OuJNCbxIvE2layzlBPURV2hhk9I0iwLIz38i8x3kD2qrgAgg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0LVdwdQRD5zKWnOFAlkHMmhL4m0XiSPMZvaBL4kIPIB7xbiET80cNIFO8MHeBIDCzIeb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NtAzFAPmi55GT6RuaVEvNGLyPnjEwJA0LmkOY5aBLziLmkPNvFnaBPnMYkSDnwI6tmUS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nMEHAgTbRHEh543PAlOIIIMjZ9oCvvCLEYyLxI/PAPEHEHnjGyAREEiAbY3ibyg8RisY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iEWjc0ASsYrCzGJxAArAIxJOYQWO0IjIg4Ikgi2lVEQY2DJTBMCIiNJCIONpQEQhYnVc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fEGNdORyoOrSW6V1nwK/JwPTsxwAv9ZpahzfqDZ2AwJXoRa61StQqKMBR0EnwSMLOdyW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Nlauf8wzM/hOlpGp1uEQIMLgDpNlaT+8SZjaSqyrj/EgG/Y2IpA9DGPdKjr0qU6opS4B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DIPBVNQtnWwbZl1c5JJzNyaZyuzKoUYAAibpC6xj0mmFS8bGLQHr9Y+p6SPQHBb6ywao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vCPN9LfzcG1FmoOcstfMOuOpj6ak6fR26qm1GrAKqTsdxvINSpTgmjpUee+xrMffA/lI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BURioecjux6xJ238MLq/rvL9A2Ep0LzNNBAMbTdZSqMx2TmG8dBDMy0zrlNbZUQVsBH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b5EsKlDgd4nswMiU3c9OkSuTtLpF1b2PyxucyKsECIk80ir2lbDby2WGJTp8gBPWTE8w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DciJbGcbjEQGOshe5Vfl5hmQXFxEzAStXcDFY+3WFHYwIzI6+Vcn1lR7jzddojdnGDIu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nMrC8YwZV1FhY9dpdJpoGzpGsfAyJnfiGAAHaTrfkbyWVU9N/OemJaB8uZQrYE7Q7tSK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5hKciUq9TzICds9o/jehhnS4YzSuupX96Ob0J2MGh4OYzVhhG8UdjBNuIDeDiOUxGN28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vGIiRsNv0knOsCFthvB58jIj26itW5TuZLUK+XYDBkESMT1EIgyYKvbEZiBAgO0EmSWK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ox1gNEI5AzJFUYgQx8yVkAkYXMAcxZh8uBB5d5FLMEmOynO0FkIhTgxEwADmOwMilmGs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YwjPtGVoNJQdo8EGPmVDPIy20KywAbypbZnvgSybQGo7zMvbYiWryTspP1Mo27d53xjn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6SJuuJ1ZMTGJ2iMUIHMUIARjAbePFEYUuseMOsMCAh1kyDIgBSZZ01RJmbWpAisntJqq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RtLVen3nLLN3x4tqVemMsVabG+MzQpo9parp9pxubvOKKKafbpJE03fE0kpHpJBUB2mP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/STJpsdpo11jHSSCr2mbk1pRSj2kwo2lta4ZTbaQUfBGdovCxLfJvAK4MCq1IIle6gY6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JRhavTgnpM61Cudpt6oZJMz9Sg5J6Ma83JjGdy5jMgk/LiMFzOm3DSEViRvVvkS2FiZJ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UiX2WRNXmamTFxU8QZYdcSFhvNRnR63KkETc4XqOfCsekwJc0FxS1cesmU3Fxuq6YmDB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+hjgwSYidxAMRGDH27wI7SQMAZipQjr3kveMOsB87xZUsFY9YLHG8SMOsCppx+0sJ6lj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17Y77yzjbEqBpznPaPcpPeEBgRm36QAB5hiHWgVcCBXszDvmSjYiEMaFzzd4Q2Ec5PeI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6GTqTKpPh3Z/db+ctKcxUGCYUER8yKeGAMQAcwydoAwukYdYswExhL0gjcwsQCjZjRQF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QhYijxoQh1jMcRbxz03lAAx+aCescQHzmIGMNo+ID94ow6ZiJ23gCScxo8FjKGcwD0hH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y0CI5xAfmjEwYu0oRMbMZzgRhAIHeFzSMmNmBJzREyMHERbaAYaOz5EhzHzkQHJgs20e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0iUx4UZaCWMYwc5lBc0bmgkxoGjwOldTxbTVv8pbJz3xPWLADoAR2IxOC+CeC2arUprrG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9B1FYXT8o6CZzogqOcDtLta7SpQpOAJfUYE5NhO0yyR/eeqVcfIpM1iJxvHOIWcM47fh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Htm9tUuPEUHrmXV3GZlaS0aopaVKDAJU9RNdfMAF2HrNxMpqGIMY9JI223eRtNOarqOh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+o6GV9J/iH6wNdD5RGaNUfLHaEcBqQuk1XPqH5hpUIrGP3vT7ZnJ6m1rbWdzlmOTOm43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Q4PMV7lj1M5YjLTeHpvJPp1wJerXaQUpsBLYGBFZh12g2PgRE4kFz9ZGjPZneQO2Y+dp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SJTgywRtmRkDml2LNXy7ySlea3ONhIalLDYy3plKg5ma1ErqSNtoSDlGIPN74kVupVAc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OJilWNpYk5Jlg6tmzkSBrGJ2E1Ii1SrDfMj1NpRvmlcmw9XMFlz1JJjRsTXiRmzJ6yPw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S6NiFhjs4I3gE+0R5CN1bP1jSbINGZyDtBAPYRwDBtOrlVzneObuYEHBzIDnEiY43jxP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cbZmatjDvGNu/WTwXyaitzQyQBvMtNSVOxH3hPqebviTwq+UXxaM5zC8XMyvxJU9Mj6y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uLwuHMObpFZaptyu20oeOMwDf5tpPE3F57jzQTY3qZTN2esf8SpIEeJuLYcO24llG2xM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05c8wixF0NjvAsfMrHUKRsYHjhj1mdCfnI7wvElVnHrEXxGlWS5PQxeI47ysrkmGX2jR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w6GVi2TGDkHELpfF5Ik1WWRm7LM5Gky2EDAOxk0LDWDMZrB6yqzQS8mli3lSMwTYM4ld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tcy56wiASGBlLMkD4EmjSy/LgHMXKOXIlVmzErn1g0uIBiC31kK2ECC9hxLIh3UscAyv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mBtIS4Oc7TpjGKhvYbhenrKL7mWb25ifSVHO87YudRucCRwzuYLbTaAijxYwIAmKKEBm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S1kybNAElqXJkldBY+knWnBGBM3KNzGmrryQJpaWjAyesbSac8wJG01Fo22nHPN6OPj+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pJRV5RLNdeJwyyemTSOuqWErkq1yZFnNpElcl8MSZR6QuSBAEAhqNpIFj4wIAKMHpCI2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WEnYyIwqIiV7hky224la1fN9IGfeo7zP1SbTU1KZwRKGpGdjOuFcc2Y220EddpJeOV4H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hKARBXfEdsqfaF0bw8tiRNXgmXUA2MG5RnaNnizrK5UsTeajrmVratpvHJjLFnHrCQ4Y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HWdNuTo9Bd4lXTpLfbpMbhFhDYztNnORPPnNV2xu4GOIjFMtCEUbOIlYMMiAXSKCTjeM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0jRsbHrAuvZWAUZ94yMxYFusonCjnJ7w+bGxjoBgnvIbRzdAcyCYOMRBpTauxRnOJLpq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Sc34hmAPIZcXeOqgDEIDEbQLCMBDzFIK9q8y4xDSwYxneSkZjCsem8BwekKLEjsJA2gS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xkqnfeDQycGKI+sYHeAQhZgx4D9IwMbvHhCMaP2jQFmLqYsRxKhRj0jkQYDDeLvEM5jw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xiJwIu0ATGO8RO8dSB1EqBxvFiJou0BiIJjscDeDkSgSIsR4xMBjBjnpBzvAR2g80IyI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I6QCcHBlEuY2YOdo2YEnNAc7RgYznMBgd4WZGDvHBgEY0WY0BGKKKB3/APZ1qS+g1WnY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P8AznXap/2K+5nnv9m94r49Zp26aill+43E7dnZrEU7BQZzz9rFvTDAlnMrUnaSlgoy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V+I9O93xDp3qAOK/Nn0nQGwt8o295gfEtjUnnqb9s1fKMfWawvaVFoec6lhWhAJx9JtV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dpwy8Q1unOC2R1YjqZ1Hw/rUbhouvArJ9epnXWmcu19E5HLHOT6mSMY6MLFDbEHpiMxh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v+IZPf0Mg0v+IZYNWr5Y7Rq/ljmKjxS92sdmY5Y7kxUrloDGWdMvedaLlK7SY9ICAAQm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Ow7yzYSTKT/4hEsDHPaCSYTHAkecwJAGI2jVKC3nIEJMjr0kN5Kvkd4VdV612BiOqVRt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MmlSW6mxjtgCQHJOTD5QPmkbvg4E1EpxC5gNyRIhmPyZhBm5R6mC1uRsIxrjYAlTZB29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EHxRGjY8MYQyP3VMj8XaOtkhs9jORsFH2kRawdhJsjrkRFgYEBudeqgwDfzfNX+RljlB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rk/gYQOevOWyJaaoekialTLsRg0N1Yj7QSEz5XBhHT+kFtPCGZMdxvG5TF4J6ReA2diY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Yj+HYPlJiIvH72frAHDjvHBde/6Ry9vcKftFz2EZ5ARCm539owufO+I/iHvWI3iKDnwz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I5RvG/EHPy4geLUT5kYQufTkdWH1EaXdMdScyVNYpGGyPtK7CntZn7QML2YRqHlV38ZW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VEbuR9pSStT0dfzjtRk7Mv5yeMXyqyNUmcB/viP+JTs6yoNOc9j9DGNJjwh51oLqAFz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OOZT95nnTsB0MHwd+m8nhDzajagdoJuIXJmY1bD1iFZ6nOI8Ivm0fGPWEt/rKSA8gxvJ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vkueJ6ReKMyorPvvmA11i/uAyeK+a81wGIQsEy31Nj4BUfaSJc+cER4L5tEWRmfbrKfj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MU8k5beA5EiWwMcCKxt9puRm1HcRiVjvJLM5kTzpGTAgSNjkw8Y6wT1lDHaNjaOfrC5c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SZKGbtLWm05yObrNOnRHqRtMZZ6dMOO1lLpsdRkyVdMcek3qdCuMkZJ9YrNMFcDHvON5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2k1NGX2EvijJ2Es0aYA5ImLyOs40dFGMS8tXlklVeSNpOExOVy26yaQ1rgSxWuYIXfMs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kijMcLCEAgMCEIBPpEvXcwCzHzGwAYsyhjAMInfEYwI2gESXGYxXqIEWJFYNiJOVkVgz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zb0JM2nTYzPurKtNY1jKbY+oXf3kDKQs0NXUDggSrehC59J2lcMsVde0lbcYjBcrkSVE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TIjsciEVIEHsfaRdImBEF1UjpJ3HMu0iIllSxQvr2lKxcGa9oz1mfqE7zpjXHPEOjtKW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8GcuDynIm5oj4tKnuJM58phVx7AGAhg5EgRkLb9pL4qkEYnJ02XOCNoK0uTmuwr7YyIK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RmBWdb1PK/K2e4kgBCYaHZYGYYOItmOSdoCVQF6QQPN0xJlwIDJlslvoBAXPytjB+0kXB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J1BOe0giflIxBpAV8DrHqXLAkS4KRjMKjihFN9jG5IQJWOI+I4EBAiOIiIpA8E9Y4iOx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rUVgCwhOCR0lfw8tuox6Siwbk7HJ9oSkncxqAlZyFAkx5WG20BljxgI8Booxj9oQ+Iw2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gYo2cSh4xMUaAojFFmAsxhEY0AhgjeMYuojQGjGOYxMqBMaOTGJgC0aMTGJBlCLREwTE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GMdo5HpBMoRkFqHOcyfMjcZgRqSBvHLbGPjEE7ShBu8bOYwjAjMoMRZjZizIpwYswGbE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ZiEEneQaPAtX+B41otTnAS0ZPsdj/Oer2LnUMexM8YJwpyMjE9j4WrLw7R+ISzipck9S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q7DJkiUc3mc5MaoZ3MsDpOLSKypSMY2nJ/HFJRdJamQN1M7Bplce0aa7TJU7hPNsTLj1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lpsHy9PUzZ4OOasI3yA7AiUE0LaLUMgfmUnrN7h9AQDPXGZ0t76a1qNCnlrq5UHTsI5O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HpNuCC7oZBoz+0aTX9DK+m2cywa9R8sIyKk5SGYqPE1GTiX6FwAMSnQuXBmigwJu0g/a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Q2tyiZ7PzWGXb/llAqcywSHeOEHWRhjJ1cEb7GAzEBZTtfmswOkO9/McQaa8nJlirNNW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pE1nImBIApc5MgFuZz7RhX3MmJFY3lay/cyxBsyrI3vUdJAxZz6Q66CTvL6Q76guuFAE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AHaWaNO9zcmnqe1vRRmTy0slrLFTdyY60TqtJ8K67UYa7k06n+I5P5TX0vwloqiDqLbb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ScOVcAUCjc4iGANiJ6pTwnh1H+Fo6Rjuw5j+ssmikjBopI9PDH+0z+3/HSfj/68fZj6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dPD9C5y+i0pPvUJH/AHVw7OfwGl//AFYj93+Jfx/9eTeMwi/EMN/6T1g8J4ay4PD9L9qw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0FP2JH8jL+6fSf8AHv28rOoY9YPjz09/hbg79NIVP+WxpA/wdwplwo1CH1Dg/wBI/dP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ED1iN6kfNPQX+CeGMPLbqFPrkGVLPgLT/wDda5x7NX/zlnLiz+jJxQtGOohCz0InUWfA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/UESpZ8DcQT5LKHx6PiX9mP2z+nOfDDDtnMTOx7TRf4T4xXuNOW/0sDIH4Fxev5tDqMfT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15fSkoYnpDclRjEN9Hrqj5tJeP/zZkLNdX89TD/UpEu5U8aEn2j5BHSCdST1qX7GOupX96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FxuIJ5cYxCN9P8L/AJQDfVnow+0JoJVCdxC8KvHSCHQ/+kLnQfvQaAaU7CCaQfoJMGTv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pV8MReH7mWOURGojfBxGzSEVt2Yj7x1SwHIdvzhlDiMVbHUxs0fmvHy2N/OLn1A/fH/l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IhwcMcQEupvrXA8PHughjW3/APw6T/4T/vI+VjH5W7SKI62zmy1FR+mREdYCN9P/APVI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4gF49ZOfCYH6wxemN1Mj+0cEHtAk8eonHK/5Q1NT/K230jVBcdN45UFsKIUXKo+WRtJQ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iFpE5xJW67SvcfNgTYbq0jsODiGu2SZDYctKGc7zR4Vpzf8A6QZmHc4nXfD2mJpUge85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yqxpOHhWUgTWr04AJb7SeinC4MmK5G08ly29kmldKhjaBbVvuJoV17bxr6xjMxW4zFql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XEy2FUAjlRJQsTKIESr6yVBiN0hiFOI8HpHyO8AswF6nmPXpDG/SEqjvKAx6RY95KQMb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JywCJTZosZiwRFnEAXkTCSsQZG2wlEbCQugbqJOdxI22kFK+gE4lG+g4IA2mu3XeCyg9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5oZVJUbRkBXpNuyhT0GJRuo5W6Tcz253DSqdxAYYB9DDdcHIjjBm2NIcYXEj5SGPpJrN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V7VIlS5cr0mi65Eq2LjYzUrnlGS64aaHC7ypKHoZBqKsHI3g6R/DuBnS9xx1qt9SsZiB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j5XfrOWnRIPmyZMozvKAsPiby6likbMB9ZNAsA5iG20Yuo7xb/SFPuT1jhF5uY9YwhSA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iWsY9YmTA2kC/e22EOtmBOTkekACEuR2gTA56RZJOJHzEdYQfaA1hIbOPKIlvQMBjm/T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IuxIEIYFjYdvL2khGMHtEOm0QyRAQXmO4hAAdYgdoDgYxIowM9o4QQVO0XOAcQHYKOuJ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uesA1jBA7wEjBs47RycSKnNeVI2k2Q3WAIhcuZGqkHc5EmEqB5I3LJRH2hEJWMVMkJHa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HSS8u/XaIjeBCCY8lKiI1Z6QITGkhrxF4UAR0ih8mBiIIcQiI+8Y9JIVjcnpKIGYDvBP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OcbxBSTAgZG9RGVPWWfDOekFkI6SiArmNiTFdoPJtmBGYJhlcwSMQAJjGHyZEHllAGQN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ybQAzBOI5B9IipxKBOO0HEflOYx2gNFmNmIyhm3EJOkHrHG0gkjHrGBjiAzfKZ7ZpxnT0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57qkH7zqv5me2itkqT05RicuRqJ65OOkrVe8sj2nJTGYHxlkcJ5lJDq4KkToCpnPfGjA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Y+4lcvwrUHW2PzsosU7rnf6zq6dOKql82TieaI9un1teoX5q2BwO47ieiUatNVQltZIU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72XK2JtxmGsjUhjJBLHOgv8AllXTn9qZat+Uyrph+2MRGxUByxyI1Pyx22lqPHtMmJcg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EOIxhY2gMdoaV7t5WK7yxaZGFJMCFhjtHwApJkrp5ZWvJAxKqE7tJshFBMhQZMc+dvpK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CsYjE+Gm3WVLCSd4kA22lmMVdZYwqqyx6S2qLWstukBXSBJ9PRbqrfB0lTW2+ijp9Zpc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1jRpM/N+830nb8P0Om4fp/B0dQrTuepY+pPeccuTXUd8OG5d1gcK+FVrxbxKzxbP/hIc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DQNLX4daIig7coxke8sxGcrbfb1Y4TH0UExzBzI0RizGMcSB42d8R4hKiPU2eDS78pblG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pSwbcwziSvgjfpIqQioBX8o6SicRGCIxkBZjGIRjIp4jGigIRZPrEY3eAXMQOpkbKrfM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QQWaTSuP2mmob6oJWfg/DLBh9Bpz/wCCX+XfOYtswajKf4c4O3XQVj/TkSM/C3Bj/wDo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2jorPtWrH6S7v2njPpz7fCPBz/wBxaPpa0H/sZwqzaurUZ9rJ1dWmA812PYSZrQq4QAD0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6cmnwDwkDmusvUeivn9cRrPgPgxwEt1a/wDjB/pOmuccvmPm9JVNhQgtjEvlZ8n68b8O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DVasD/Uv+0qj4P04stV9VqRWp8mGXf6jE6q9hnIOfSRoOZtxM3Oz5X9WP05f/sbpwdtb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ydK9dZ96gf6zrnWMAJPPL7X9WH047/sdZjycRX/xUn/eZvFuB3cNSt3vS8ucKqVNmegB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i4+WJiQMAyzky+azeHG/Dz6jgPEbtMLlGnQHPkdiGH1GIbfDPFhWXFNDqBny2zt7Bk5O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cY6S/tySfj4vPf7v1ZWtjpWC2EhT64lnRcD1Opbz1+Gg6kmdvp+H2atvFuylOchehb/Y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wB2E6zLKuGeOE6jjDwSuhQqrzse5kR4OWO6ACd4+hVxXYOlbZ2iv0qAA4yT+sXbHTgLO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Hcys+hNSgsvLk4E79uHc7s74AG2ew9h7yK7h1akO6YUdSB0HoIlsSyODfSsq5IxneU7a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OprJYkeYvYw3+iD1mb8S8OXR01MzBbbc4rHZR3+n9ZvGs2ORvAXOJQUEtL2pbn3CkAgd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JIx0nWMqxI6CRnpmTPUyNhxyt6SN15VGZQ+mTxLlUes9A4JQFpUCcVwSrxNXv2E9E4ZX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l8PTwT5XlTbpBFeHyNxLQTaMVnnehHjAgWjymTY23gWDaFiui9BJQuBGAhrvMtH7QGBMl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Bx1koTJ6QvDwDCoQSe2Iap6wlXJ3k6IDAjRMSZa/WSooxExAmtJaiYBZA7qsbVOAQMzP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j36yyM2rJ1OTkDC+shGpBbfcdpQu1SAM3VRso9TI67C7glSZfE2021agYMp6niaqpCAl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E7DqT2Ei/CDYlcHEskFunVc+M+ks84Ye0zUrKkD0llGJVcSVqLIwYFkDLA4EJ/MsyukJ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EjRzIrVDCSHpAJhNbZmoTwySekh7ZE0NSgZSCJQsGNuk641yyx0ifpICPNmS2nlEjBzO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1ziSgQbd8CEqnahIO0zz5Wm5yKTvMnW1+HcR26zpjXDOaT1nIBAzJ1sIG4aXOCcMbUVJ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m+nDaKlGdOjY7kn/AHnPLOS6dMeLLKbclnJzDrYHPTInQavhtd4IoY02fuqdwfvOevqs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4+suOUrOWNx9jZmA32EYM7fv/rG/EbAEKR77xC1AwJQEenSa0ztZDPy7Hf1klbtyEWbi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D9YvFrzgsw+gk0u01OqZc8wGB0jfjLCegAkYalgSLDn0IhIK7OYhhkRpNrFd4I3k63AK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wGT84RotTuJNRdpbLwN/5QvGUgEGQvTcy9MwV09obcRqC6li+ozJOcEYPSVE04znrCZH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5ENSMzNTxqySCd+0krut5jz9PWTQ0BgyO0qvUyk+qswQE9gZWc22DJyT7x4m2mbkQDJh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at8jmziWKbSqkAYIluJtq83YQQDmVk1YCDbJhpqAwz0mNVRsCWPpAY4WP4wwcyvbZnpL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rJIlStywIEnrs5cAxpFhe+YLEk7HaN4g7QhvCB6Rydosb7xcu0oAO2cdpIhzImABzDQ7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+ANpIG9ZGHGYicnaAfNGLbQcxEwDZhiJXBkDuFXeRrbvtAtNEgAEga0ADMkVuYbS6QbnA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hIO/pIlGIE2QRAJAg5wILbwDODBYDEHMbmlAqvKYXKD1gM2JG1hgTcigYEEpAWwwi8BF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sPaC5zAi5cmOy4EIHG8YtzCURBdzBevI6SwuAIxIgUGUqYJYZk+pHMPLKtdb+J5uksRO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GIEKjAj4h4iwIFvgVXj8c4dT3e9R+uf6T27UBeZlB+XYCeKcC1a8P47w/WOoZKb1Zs+n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MEuHhWpabB4i8hyOU9Jz5PUagqtjvJ1Y42lLTu2fOJdXBE4tBYMepmB8Xqo0VfOe5nRn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U79zLj7jNchwZKruLr4wxWuSc+0693pJPgjAO+04zhFldesZLW5TZ5VPvOvop5Ewoz2n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wU1A/vSWQ1DlXGJKNxLGKiuPlMrac4uMsXDaVtP/AI5liNin5Y7waOkJ4R5UgkgEdRJF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tNgCVLm32hULCMBiKGBtCgYZlLUiXiQD1lHUnNuO0QBjlTPcw612zAbzOq+kms8iADrK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RS77SW4cqj/N0k2nQImTt6mUEiitMmbnw1wf+8CNVqlI0ynyr/Gf9pn8E0DcX4gK9109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Uz0REWuta61CoowqjsJy5MtdR34ePfdOoAUKoAUDAA7Q4IiBOd5xesjtGzvETvGMBzBJ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9IIjiEIxdo0eAzGQ1KyWED5Dv9DJT1iEoeIxGIwFmNEYjIpRwY0aAQO8THvGEY9YCjiD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XaPWhc4AyZZq0u3NaeUREKrfszgS6NnTTqm9p5j/AAiGX5VwuwkVlgA67ys+p2Mek1ta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1l32zKj2EnqcSPxcjA3aS5NSJLrgWyckwFyQGfJ9Fj1ofmcjmh5A+sza0jNfM3NYftCH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yK1JPQSB8nl3GDGHXeLOw94MAj1jOMjaIRNCIW2BzC4fw1Lb/wARaCa+wPeS6bTnUWBT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tKWqtQArUAcvSdMMd91x5c7/AFiUVBmzINbZTUp5u3YS+gwMiZXEaA1FxU+b0nokeWd1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bqSxBXvDbT+Yt16ge05/hGo1FCMlfIVVs4K7ze4bczVslhBbJYfeXW2cuqnWleUBhzcv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tSuCRX3Il845Tnp3jO/4aouarW5uprXm5ewGOszYbQGmutThAK1XOF9B0/3nnHFObj3H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9eGY/uVA4OPc7z0P4kd9NwO80D9vfhATsQT0/LrOQs4e6/Dp0Wh8tmqZXssY7lObCr/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SOCtrs1eqRa089r4VB7nYTZ1/Cf7vRjZlfD6AD5sdZ03wDwem/V263HPVSwrrY/vNjmL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fGXCG1b1pZZ5PBFlxRCSihvlXHVjNeSPIdWOawsAcnpKduds9pvWLyFWBCBjyIrHLKvfY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pzUqsCDvzDBm5UanwtVz3WMe073QjFYnH/BVeTfnsBO106+Hj0M8nNd5PZw/1W1O0Ywl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di6xmEkqQgAmHyEkwqoVyYQXAkvIScAQgh6TIjRSTvJlWEqbSRVl0I+QQSm8mOwgHGdz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Xl67x2ICylq9YlCEneUWjeoyMjImbq+JhFfG+B+Z7TB/FW26i2znIXn2HtBut8hJO+fz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4j2N0xyiV11L2DG3qR6QPDZ/p2l3SaQKMkbmW2RNWohWSoyBzHYD095d01WCpI37CT06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mRVVyzEA+npM7bmIOU5BPQdB7x8Y3IyZIeUnIP2gmGtImRcYHU9YlUBsjpHaArb7yLoY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7QgZADDeDJGXMBlhQmC8MnaRMYEVgyJQ1CkGaLe0q6hfLLLpnKM245EjTr9pJd3kCt1n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c4jtWTCoIl6qsMuSIt0SbUVr394em4WNZqUaz/DU7j1m9wnhVbVPxLiOU4fV0He5vQe0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qc24VRgKPSTLKydLjhMrpIipRXnAAAxM6/iTliKgOX1MfXXF18NfvKITHWcZHqkiyms5j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U6OriNPIxxZ+43oZSK43Es6Ww9DtNS6ZzwmUczdQ1VjI6kMpwYK1knpPQ6OE1cYq8XkHj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MTfCo7IRPRMunzM8fG6rz/wjnpF4R9DO8PwuR2MFvhk+n5iXyjLhghjhT2nbH4dYD5FP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lBj2jyhpyQVh0zC5n7sTOob4Zv5dsSE/D2pUbAGPKDn+Z/4j+ccPYBjnb85tngWpA+SR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7gzEvtVcKY51VpGCRn1mh/dOoHWtoJ4bcCc1MPtHR2pjVWDrvLS30+GC1nmx8uIx4faO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+435SXS7phqlB3rz94X4usj5CIJ0b+hH2g/hmHURqG6kN9RwDzYMHCMSFORBFBEcVsp2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uAfSL8NZtykH7yDwmzmIq4OcnPrGjyXUwqcrjzSNlLdtpX5X6ljn3kv4i/YEggbDKiTx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B94JDhjvmTpr7kTl5Kvry7yM6o5yaUJ+8mqeQlYjrDGo5TgrGS+p/nTwz6jcR3t0+2S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anAJwY9WpLruIBsoB2Zv/LHWygb5b/yy6Nns5mU7xUME2Ywuelv+8Cj3EEmg7M+PtJpN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nXsZXsOnGPDcsfpANqDopjxNpntIOADGW3feMjVMvQgxEop3l0bSOFYZJzIccvTeO3Kx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6kY+saNobc2Ly4wPWTVtyqBmLkPeLwmxmXRtIrZ7xwZXYFYgWO8eJtOzACQPcBBYMQZE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4o7xjcO0FlEDGO0aNpfEDSOxt4BO+MRiD1MaNpq8YzmM7bSEoWXqQZGQy7Ro2uVspHWM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Mdrc9BiNLtMWzBkAt9YzW4jRtZBgscSAWnvH8TPWNIkyDA5d4wYR+aNKeIxiwHeCzRo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kidznaXSLBcz03+zmy2/gVXjgkozojHuoO35dJ5OGbO5nqf9klt9/BeII4Bo014FZ7jm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M8L4WtSuxrAziThRKyHzSwpzPLIuybach8fF1TSMv+Hkg/WdgZzvxpWrcH5mHyPkTWPtK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+EeIWX6B67zzvWcBiN8Ti2YM/1nd/DvLZoKSAAQMHHedsom+mumT2hxwoURyNplhBd0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7oZUo/xzLBsaf5YbQKPlhtKjzLoIxaPmAwmmjM+28q2bttDu+XYyKsEjc5MCREzuYriq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6oBmYtkntIqG605OJHXl2LN2jWHygd4R8lHu03EKgc9hJh3tk4EegctZMBCGt36DeQBd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x2wK1GWJwAO5gBsuz+pzNn4N0P43ih1NgzTp9xnoW7RldTa4y5XUdhwHh68N4bXTgeK3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JoxhCxtPL77fQk1NQ0YxzGhooxiERhDRosxGQOI8YRZzCHzvHMERZgIxukWcxjAIwcxE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d4UBZizB3zHCknaQOISoWO0mp02cFzgS06rV5UG8siWoatN0L7CWURK0JrALep7Su9oX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CV/ZjA9TNTSWWp7LcHLnJ9JWvt5lBpBA7g9ZXttXYliSesie4lgKSTkfSNtSCuc1rjYs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lifyj+FgZc8zdcCSgLjpiYtaQqpJyT9pMoAXAEYYDdBCZgegxMhojiKCTvCi2Ax3jE+W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zmInEbtAyCdjmBIu+8TGJR6Sxo6PFtJYeRf1lk2zll4za3Qng0AD5m3MgPm1ADEAHbMu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MnoJ6ZNTTyy77aNVgFQ+nWUdVzLU5bGH2zDpsWwmnmZWBwpxsZBxginTVqcklsbzXwzJ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K1kcrON/NLHDLCmos5scqnl+sl0QB0KBiADliJk8LuNl9vMRkEnE1hfhjlx+XWIQ2CJY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4bZzVEnrL6DOIyjnFPi+mOv8PTkEAAt7en+8DiWjrr01qVJzWeEcYHVyORPyLbTWQZJO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9qpA9eUE7/QiZ0KPw1paauHo1aYFlrXYI7luXH0AAE2NXo11Om8EFqxzElk2JyN8QNLp2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9Z2Zhsd89pd0xvYf8QtaEHYIxII9ZNDyjiXwnfdxSzT6HSpVXYN/MWs7kMT0Ubb/AFnE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qr0dy3BX5WfY5bqeU9xnvPbvjbR67X116fS3Gmm4k34OAFHdj2HUn8p4dx7Q06TXNp6T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WH8QHYHtOmKNL4MPmt9xO4qQEDI2nG/CKcrOB0wP5ztad655eX+z28X9RWDYRkQtg4kg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fSYdUSp3MkKbbQwscnG0CAJgxFQMR8gNkwXYZzIothG5gAZE7ZgZk2aEz7ZkZtEZz5ZR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p9Rr1LFFOGHvMTWWP4zebmXrFqlPjHnXGejCR+GQcMc+5m4aQjYHHc5kgrL9Ya177yzU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kn2mlRUF6wNOgVPeTbTO1TLiJlU9QIIcAQGsHfaAz1142GJDyKp2zFZfUo8zgfeV21dX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jJAkf4hD+8IBsDHrIqRdiTJVaQr9ZNWkILMcjaPy74hNArMJGwk1gkTjaFQtAsGVIMkO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qUAbSkwxvNXUrsRiUbAOQnHSdsa8+cRVMVsWdh8L8LGuU6nU5XRIcE9DYfQTI+FuA2ca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j+0s/i/yj3nU/EuvXR6WvR6MCscvLWi/uL6zevlzlvqMnj3ExxHiCaeoBNFp9kVehI/o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pWFAZeog3uWE45Xyr1YYzGaS0sHsJ9ZabT5XIEoaTIebdHy7zGXTdZAUq+DJQuDkS1q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IxG126L4J4iOGce0t9mPAuIptB6YPQ/Yz3BtJp3G9NR7/KJ87Urz1MhnufwTxI8V+G9J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/wBS7H8+v3np49ZYvF+Th/2XTwnStk2U1k57KBI24JomO9K49BNSKa/XHkY6fD+hK/ta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fDT/ANyf/MZsQUsRywR1YqcMAc4PoZZhIMGz4Z0jNhQyp9cmQn4U0nKS7uMek6aKT9c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BqnblPTmGIB+DVOP2qj6idhFH6xxVnwZnpah+old/gqzfkao49dp3sUfrHnVnwXqc4CV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qQf/AHdfrmelxR4Dy634P1QO2lJ+kqaj4VurGbNKwHTOJ65BdFcYYAjrJeO/A8cs+F2B8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3w2qnBqI+qz3AqD2kT6atjnlAb1xM+GUV4Y3w8v8H6SNvh9Oyz3S3Q6e3HPUpx7SvZwf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NZDw5vh7PQfrIW+Hz2BnuN3A9K1FirSnOflbGMSlX8NqcG0p13AXqJneQ8WbgTjbBkTc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4/DGjZgrMyk7jBle34ToLFUvIc7gMO0vlUeKNwewHYH8oB4VYvb9J7O/weD8l+T7riRWf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oxLMtjxk8Nt/hEE8OsB+Sev2fBuoXcLUR7GA/wAGar+Ck/Rv+UvlR5A2gs/ggHR290M9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N1z9HX/AHlSz4X1GSBpbCR6LmTzNPMDpLB+4fyjHTP3Q/lPSLPhq9R5tJeP/wA2ZXs4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6lIl8jTz38O/8JjeA3Xl/Sd6eCZ6KZE3BN+kvkjiPDOOkbkI33naHgftF/cgYfKDHkaca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d4rw46VVYJsTjOJm+Gf4ZqdimQTEOZRgHEu+F7RGsfwy6FIMwODuIzseiy4a1PaMK1Bz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QPFZegB+sv2KH2O0h8BM7mE2reOSfMo+0RtAHyCTnTr64gNpwOhjRtW8Uls8sdrB1Ak3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jauXB6rBJBMsGiB4BMaXaBgvaAFHrLJ059pGaW7CNG0ZEEqZIa29IPI0Gw7iMSY5UxiD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0feMciNKHJjExyTBOYA4zPV/7EdWv92fEGhIHOrV3j35hy/8A4M8qzidt/Y/qfC+Lb6Ds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pH9Z0k8sMp/n/wDpt6UuzEd5MkjYYtMmqwPmnz2zEzF+LF5+Dvnswm2RMj4lXPCbR2yD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DxcE43noPCKUp0lQq3AUb+s8/uPNa526ze+GOKnTsNNcfJ+4Sf0nfInfTtuZQmT80cNzI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K5J5T0lqoqgUHpMbSxBcDg5lSj/HM0dY9SgAEZMz6f/eJYy16OkJ+sGj5Y79ZajzMDeC4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ahsMBnaSVLtmRFPEsx6SyuwkagbThZRs3yTLlhBOJV1IwoxCqR+fEKzLWKvoICjL+0sU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VnlpxK4JWtvU7SxqT2la48qDPQRilQXHy8ijcz0j4a0I4fwimsjFjjxH+pnFfDOh/H8X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0E9KM5c2Xw9P4+P/AGP0i6xouk4vUeNHjQGiEUaQKMY8bEB4xOIjGMA42NoJMXNCH6Rs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fSMAxMKfO8MAmHVQ7nCr9T2EupRXVvYec+kSJbpWo0zPuekuLWlYGBkjuY1l3lwBhfSU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kZ7q67IuGYg+0o36teY8vfvAs1vi1FbVXlH742MqMVZc0nmX32MWrjPtIz8xy7E/ykN1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hgdPWGlQT6zO2zNU23MP1hBFXosKLmmVNmIn0jZjdIUWYowMR2EgfMYmN2izAbMWcxGD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VQEIoUZJwI5O8aBNURNrT1+HUo79TMfRoX1CgjYbmbKuTjHQzvxx5ue/B7M436ShYubf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8iUInVcse5nZxl0DT1H8cuBsBzSPjIa3TorLhubPtiW9OhFuR6Q9Rhl5WAOILe2SjculA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Xa74wGm9dTnTuFAwN5T09YDjmryuc4x1idVq3csX9DgadSDues0qWxKiIosPhgBMZHtL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a0sIZIAOcN3AlcHBx3k9ZyQO8yq1Uc7Swh3EpVNizeWubGDCKvHNFZrOHXipgL1HMmf3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KeFfEuh1Wj1hXWG6xn3F1mB4m2CQo6DtifQQUairFww2cA1kgieUf2o6Bq9ZTZ4ZAPkX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z3wrtqWX/IZ2NRws4f4efk4pUG2zlSJ2ybACcOX29nF6T1eglxFyJXoXuZdQgJMSOm0T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sai1K0LMyr9TMO/imnDN+1UD3kqxbN3Oxx2jFvUykNVWy5rYEGP43MJhtaZx2jF5BzYE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lHUpnOeksk46yvc2RIKTKMYPSVrGw2MbessXMAJTsfJmo1IkQ5Mu0ACZtb+aW1uAH0gq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pUGWIA95karWBAcnf0mPbddq7QiEzWOG2MrMY29Zx5KyVpwSO56TE1PHLrSc2t9F6RuJ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/wA5ntWFG89GGGLzZ8uXwl/HuTk5J94f4pgMmvY95Xpra18VrzNNjT8Pcqq2jLnflEuX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GqdugImjp/HsxyqcS3peGhD5wB7TTpqCr/ScMsp8PTjuRRqpsGCSZepRzjfHuZYCgDpEP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idYRBjNkQIWEhs6ESw2AckgSFuVgcHP0GY0u1YxiMSZabbGxXTa30rJh36PVU1iy7T21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VTyjPuXmEPgnCLeL606esctS7229kX/c9pb0Ggt4hql0+nHmO7Meij1M73Q6KjhuiXS6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b1M64YuHNnJ18qmqbScI4V4dIFOk06bD19z6kzzizWvr9VZqbDu52HoOwmp8acXGt1P4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oR0ZvT6CYGmODibyrnxTV21q9hGsUdo9JysZzsRPO9Up9Oiq+WO0uHVDOFmA19oGM7Sa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bjeqvB2bvHejHnr3HXEzUeaWjvyMN0mdaNfQ6CCcjr3E9A/sr1/4fiOr4a5PJqF8evf8A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xnAWJ4Z506d5tfD+qOk41wzVA4C3KrH/ACt5T+hM78N705cs8sbHuUUUU9L5pRgoBJAA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UUUUBRRRQFFFFAUUUUBRRRQFFFFAUUUUBRRRQI2oqa9b2rU3KpVXI3APUSTA9IooCwMm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oo0ERmD4a9tu8KKS4yiPmCMA7HzHbb9IZUHrHijxgrXaKm3HMgP2gJw3SgYaitvqolyK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E6EkltNUc9iolHjHDtHXp18HSUoxP7iAfym5GZFbHMM46RcOtQeejgOm4pxWvQ61bKqz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UDqD2Jl1/wCzjhJHkv1YP+ZlP9J0WqqC8f0FgG5rsUn7CakuM1NLXAW/2aaQ/wCFrrF/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P7Mhj9nxEE+9OP6mekRTSPLbf7M9Xn9lrdOw/wAwYf0la3+zXiajyXaRj7Mf6ietxQae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5KqX+lg/qZVt+AeNp10fN/pcH+RnuMUJp4Fb8G8ZTb+7tQf9KEzPv+H9fQ3LbpLkY9AU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izhWqXIbTX7f5DKz6GxfmrsX6rPqAgEYIBHvIH0ems+fT0t9UBg0+YTp3Axg/lAal17G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/PodMf8A82BKlnwvwS05fhunJ+ku00+bDU3pIzW0+jbfgrgNhydCq/6SRKVv9nfAXBxV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8Xz6yP6QCG9J7xd/Zhwh/ku1CfkZSv8A7KNGf8HXWj/Uo/pG4aeJEEdRByRPYLv7JHLf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P+8o3f2T8RGfC1Wnf0zkR0aeWE+w/KCfoJ6Nf/ZZxxBlfwz+y2f8pRu/s6+IKxgaDxP9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IHoIxUek62/4H49USH4Xfn2wf5Shb8McXrJDcM1gx38FsfykNOfIHpOg/s8uFHxvwk42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ULuE6ykE26W+sD+JCJa+FKmp+KuEv5hy6lO3vNTLXtZHslo5bmHbMMOo6ynqbGa9t9iY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Ya9cTF+JrieF2hRiabJ6CUOKhfwx5/lwSfyiFeWFfMYdVZsPKvWFzI9r8oIGTgGOlvg3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Lwzi+oSivT3UkhdjZmaX94LqNTXVVuqEEn1mNpCMc4OVPeGbDptZVegypOCB3nnuX8tP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UzkOwIHaQUDGok917ahKyowuJBXkXTrHlrWp6Qm6yHTMe8nbrNVl5nIrjhTLCrlSZU1P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zk9TJ2O0r9Wz2hqckTNaSchG8q604XfrJrL+XaUNRa1jYMRQgeTPrtJ6TyLmQkbqvpJX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zWSrq2y4T85YQ4DMegEp1BrrsgEsx2HqZqJ7d38DaMVcPt1TDzXNyqf8o6/r/KdJINDp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tdYU/Xv+snE8uV3dvocePjjIUaOY3eZbP0jGJoMBwY2Y0UAh0jZiPSDAc7xiMx+kY9ZA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hAQgDEMyaqhnMt16dKwC5y3pLpLVWrTWWYOMD1MtJRVV855z79IZt+gEq33DB3+gl0d1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SpdqQD3MqvqOXc9JUs1GST0kuSzFct1Oc529JSd+Y9cwVR7RkghfeWEqVe28zbtpAEss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spWq7ncxyYsyCYXDHLYgZfUbEQXQFiKjzD36yImLMuzRMCCcwZK1pZArb47yJuu0lWEI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PLCbeR9YR2EBosxiY2ZAsxDrGigJjvH6wSIl3kGlw5MI9jdOgl6s5+XYStWPDpRPSWaj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eLku7sZO8Fhl8mP+8IFlgW7B6CbYWKh1aRW5G59ZENQVsHLup6iPrGZWVST0zBo5XNTC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jSMraYMct2fbOJHqlAtrXBwd84xtIlo6wVTfEOs4zv3g7D6xxs3vNMVNk82eokiPyOD1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5XxDKz1AbvLStlAZUVgdu0mobBKmCrlDMcpXhSjDdhnI9t5znx/Qz6Q6pKRc1SnlB/dY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qORyhxuQMkySykanTsgxzYPKWGd8SI+d6VOj4ooIdfDcL58Z98/rO/rAIBnH/EugfS6+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c7bTT1PFTXwyo0jNlidcdJy5JvT1cWTabXU18x5gQnWZnEPiNF5hUxBxtt/vObrOp5cu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+0RcjZiMfSTx035bTaji+puPmt5vYbyotxsfNm8TchOQMH2hIo7jMlreMtX6fKoNb49pc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LCGo95zvbtI2hcT0O0mR9tpjU6ges0aXyMjec7NLpaZsiQWKTLFQLjaE1W28DJvTOZn3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MzUV75mou1FXIaSPcQshsUhoL58MmaFPU2l2P5CbHAlorI8Uef1mPpqX1N2K0LAek3NJ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w6zpbJNOVnl7anEa9PdpXS59j026fScyvCmscl9q87E9T9p0S0DmyBjtkwyaahlsO3pM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dBw9UTl06BB3sI3l0mnSbV+dz1J6mC1115CIORfaa/CPh7W6oc1WmfBPz2eUfrHeTd8c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N3lpaVXBY4PvOu0Pwkq4bW6nOP3Kh/Wbml4ZodKQatJXkdGccxnTHivy4Zfk4z04LTcM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lnvjA/MzT0/wlrmOdRdRQPQedv02nbFtuuB6DYSMuocLnzN0HrOs4o4ZflZ310wKfhXR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+yD8hLKcD4ZV8uirY+tmW/nNLxGZXKVsSpxg7ZjYsLjZQuN998zcwkcby533VRdFpKR+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JzyLsqgDoAJMVs5BllDZ3wNsSDUBvMeYf5RjpNTGMXKmNpB6jG529pm/Eult1vCvDr81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e65nzW4Fe3XqcS5pydRpTzsS9ec4798zWXFqbZw5f5KfDdBVw3SimnDWNvZZ3Y/7TG+L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pW/4m0YLD/u17n6+k0OMcTTh+nBGGvceRf6ziLi91j22sXsY5YmefPKYx7ePG53yrDsr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zL+ppy2ZVKgMPUTnvb0a0v6dsdZLavcStQdh6y9T5/LOV6dYywmWxiJV5Xlx6CLWGO8Y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lKcwEt1VlcQ9LWOUGT1LzvgCYtXaygzQc+kcErpQV+ZdxFaeVRWPvCKM1Soo8zEAD13n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+6ezxaK7B++ob8xJINKCupEHRVCj7Qp63yyiiigKKKKAooooCiiigKKKKAooooCiii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iiigKKKKAooooCiiigKKKKAooooCiiigU9TSr8R0du/NXzgb9iP+QlyAyZuR/4QR+eI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FFAUUUUBRRRQFFFFAUUUUBRRRQFFFFAUUUUBRRRQFFFFAEoh6qp+okV2k09iHxKKmx0y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vcmLjkY36QwMCS67H4y3HTmP84KrtPLn1XSGO4nO/FOrGk0wGAWcEAGdKRtOI/tBbwzp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X04wD9oCfXea636LUU16c1NlT8+MNiVa6h4+SPJjIzJNJpzdazDACbmd8zBpaTUBKlqC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0wZcBvLjIlfSeH4o8qt7zSNiM/IRtieTP309MScK8Q0BbQML8pHcScH9vMvRXPVrWrD5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h9Z3wrzcs7a9G4kplfTnaTkzo4vN+cqmBKWqOcyxY+BK2DY001EC9siSlMj0kwqAGZDZ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e1AATmVMBnz2G8sWtkHPSQHC1+7GWJT1eZiYNp3kiDkTMhPnsAmoybUnw9KB+85mt8Ea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16cc5z69v+vaYWrfxLsfursJ6L8J6P8AB8HrJGLLv2jf0meS6xdOLHyybB36xCIiMJ53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GNEYpAhHMaImVAwlGekHrHAJ2EBNtGHWTV0M3QZliuhK97PM3p2Emk2rLS7jKrn3O0sV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ZkquM5OwErXa+sMQrCa0ndW2KoMLtKmp1Qq27zP1OuJOFP5SmX5zkmS5aamK1bqns6bf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klj0X1iQO/yDA9TJa6lr3+Zz1YzFu21dEttwW8o95YSlK+mSfUyQCIyBwTHMDOOsXWEF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ZjRjCiMHtFmI+0Bs7xEg9IJjCRRxFswegigMYx2jnpBMAsxHaChy2CZIw6wAzJ9Egs1K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iZocNXloa09WblH0G5/pLjN3TGd1jtbOWO/WWE6CQpvJc8oLY6T1x46dmVGBdsCZ9rlr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i02gk7DsJFXjeS1vHFcrdGTD5A9RCsfxbAWY4VcZI6yHHlHLHuwqZUnOJNmk+k1FdFx8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S1q7Wt0b26LF9mPIG2GfvMUczde00NHd4a+b5TLKxlit0Vt4FZuIN+Bz46Zj22eGWbkd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BB7RzvK5WI1YXBSAw9OYYMk52JBYYOJWBxb5jgd4SnIJJyQciaZXamLEewk5PmU9N5S0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MFD/AElKul8WsO0uUOABv9pmOTzj9ZbpfHQ9O0iOX/tD4M2q02s1teGevTkVoF2QY8xA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bqz4CVu2GViAo9J71xe6uzhuopdAxZSpV+hHv7TxDifDzpONXBEzQrAB+XAJ5QSB7bz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zWHIGR6DpJq6rHG4OJpVIz4BDCamn0YCgsOvtOOWT144ucGjbPeTDTMO06T8Mo7CQXUq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feg4lZ1wZs3qoyJQvUYkjcU1cgzW4ZeC4UkbzHYYMkosKWAjtLZtdu8o06rXsDnHQQPD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hdo0b8/eFqGCsQZNMKN1Yx1mZfWDmaN9npKZwW6xpWdZpebp1lWzSlsVkd95sld9t4Q0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/wCVCZqSp5SK2lRNNSErUD1x3koZuuwnRcI+C+J6sh9VyaOn1s3Y/Rf951/DvhPhWhw1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Hb/yjabnFa45/kYY/wCvONFw7W8Ss5dHRbce5UeUfU9BOp4b8DtkNxHUKnqlXmP5zugR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uqOUCR84Z1VQTzb5A2xO2PDI82f5WV9dKGg4Lw3h++m0q84/fs8x/WXmJbvtF4dliMGx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MUVh1cjLqMAk/wBJ0mMjz3K32r+IGRmqU28pwQvrD8GwupJVa8bjq2ZOWAGBgCAbANyZ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81mTnzHpCKhcYAEZrwWVV3ZukBjcyv5VTHy5PWEJiBImb06SNyeVGe5VA+blHU+kB1BN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jA9sSh2b1le1lZSCV39ekk5RzVOKiWxygseg95H4ZVTimvyt5R6+8DFrO7VsVLAnBXoR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mHKi5beNdSzO2EBJOxA2zJuF1FHPkCIU3Pt/6zvcpcXKY2ZOC46rDiupDNzYbCn27TPn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KXHpanbpkTnDPmcs7fZ4dXCK93WULiOY4O/pL9422lG9Nw2N5mNZC0zfnL2nbltWZ9Zw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XGrmqda7QR3ghWc82JXs8yCxjks/KBNbT1HwgfaZvTpA0E45Au8vUgVAnOW9ZSBIbI6iT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Q89mZ0Pwbov7x+JtHWVzXQTfZ9F6fric/WQozPVP7OeDfguE2avUp+31uDysOlY6D75J+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25c2fji7CKR0UV6dClKBFJzgSSel88oooCI6uxawsp6AgbQDiiigKKKKAooooCiiigKK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iigKKKKAooooCiiigKKKKAooooCiiigKKKKAooooCiiigKKKKAooooCiiigKKKKAooo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ooooCiiigKKKKAooooCiPSKUOI8Y4fw1C2t1dNQHZmGfylkt9Dk+IV8uttHoxgquNz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VZrLG4dVzKScO+05nV8a1+sY+LqGCn91dhOOfDl5dteTv+I8X0WirZrLlJH7q7mcL8Uc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taycMTuRMy08wyxJMKjmtcJzddpJxzGm2iEQaTR24Bsp/cJwLBK5qW3VsyotAYZKq2RJ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HNacooAXtIhp0rZ7qj1HmGIyrWEWtSKNIlZR/2jDcdZVq1TPYADljD0Oms1JNhB8NTsD3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m5BznvOfjPlu56V9JomIFlnXrmWc+eX3ISrA6TPQ8103jHHLLbW0p8oliV9P0kxm3N5j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IGWk42WLXSRHacCULWBBzLeobIOOsrrRvl9/aSNKFrZ2EjXLMB2EkvI8RsdI9K9yJuM0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RGY9egh3HLGVdU2OVB23M1IzR8PpOp1dVQ3LsFnrSqERUA2UACcF8D6M3cUFzDyULzff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d09X481NlmNEIpyegjGjxoDd4jHAjNAHeI55TjcyVKi/TpJ69LnHM3KO8aS1m6ZdRZae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1adOKhmzdvSTKy1ry1jlXue5kFt+M7jH1mtM9pi5YY6AekrXXonfMoarXtykIQPfrKD3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WyLMVzU60uxC/LKF1wGwXLGFWhbfGT2k9VCqSSMv6zFu3STSrTRY+7HlHpLQqCyUDHSI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4Ofzj5lQSrzLldyOogmJWKnKnB9ZJkXAkDFg6j1gRGOIP6RSBHEY9IxMbORiFEN4jBEX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jfSA0UbMXeA+do0EnEIjC5gMTEekWYPNgQFD5tsQBvHOwgCTia9S+HXXV/AN/rM7RqLN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mpVlmJJHmOZ1458uHNfhLWAsnUggg9DK+eVyMyUFuXYZnd5qp6vTEKSkqsngWFSckekv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HpnEq6ivGAAoBOcgbzNjrjek1Vij5j2yIFjZBwIqQFU53JktK/tUztvAhqAYbmTqvMhw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1gNxkyxUw8F1YsvoQIjOSTTtt5s7djLgbybyozhkrCknA3JGJarH7MEETUcqY1l99sxr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Zdc8gGfcZj+MoqYsQ1g2IAIE0xYmQY5TtvvtLC9fWUabhZUMFVYbcrHEmLMq/Pyn2wYR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3BG20pU2eIMHOYauUIHKWJ98Qi1qRWyYaoWE+vScn8V8Pps0Gp1FjK12VIwuygdhOpyW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xCs6nQaijkVuesgZma1jdV5ZpFC2DkJP1m4qBkBHYTJrHJbuuGGxHvLGp1wo0rkncDae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2rq0iZsYZ9O8w9Vrr3BsCiqvsWO5klyppKTr+JEeId0Q9v+c522y/i9zM4Iq/dQHEY47X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iOR4jOfYSkeNMx+Rse8qHTeExDdcwLF2PcntPROPF5rzZtOjiVdh3yJraSs6jHgjnJ2A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6myzmKcqH+LrPW/7JfhRKLbOL6zLhTyadD8pbu32mbhL6b/bljN5Nj4X+DtXpdFW3Ebl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qPQze/7N8MG9ldlp7879ZutYGLBQXdV5ioO5lawXEV5WtCd3BOSPYYnXHjxePPnzt9s4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P3GYScO0CEBNFpx/4JZNdhLZsXf5cL0/XeP4Tjk/anb5sKPN/tN+Ec/PK/IV0+nrXyae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C8uFHsMSDwh58u55u2en0hLTWWTKhuTcFtzL4xN1K94YuKlLsnUD1jhLGKM2FXGWHeFz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wpPYdzAZaKwHDkuGO/Mc/aGXUDGwA2AEh52dq+VWZX/eA8o9yYJRiLA7BP4eTzHHrKJT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z+EC5TY49YlUFabK6fEddg1h5SPUycqS7c9ma8YCqMffMgrspVkNliIpO4759BCWpM2oV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gkiIqKqqNl3GdzEx95Kukfn8NQWWsg7hBkYkL4Dl8HcY67SR29JCx9d5NtaBhVHKigD0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A7QDkneTZoxYyJgT1kp2kNjbwaRYytgCWnlbmOM7/T1llK82NmpuV1ySTt9JHSQbHRri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eS1Yaqpx49vhnlz0LH1I2EuxlfFuiOo4H4nIFsoPMAN8L0nnbCevGlbDdS1aCu1SGbO7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htJrLaHHmrcqftOHLPl6/wAbLrSq+4lFxuQZds2lZ1DNmcY9NVyMCT1HKjMBl2joMYm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+RTnE2kdQg3EyqMFt5qV6cEZBmK6QxwzZAk9QA2xvEtYA95d4Vw67ifEKdJphmyw7nso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skbvwN8Pji/EDfqF/wCCoOSOzt6T1xQFAAGANgJT4Pw6nhXD6tJpx5EG57se5Muz2YzU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2UUUUrmE2KLAhzzEZGxx+cKKKAooooCiiigKKKKAooooCiiigKKKKAooooCiiigKKKKA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pLKQ7KB1AxvAKKKKAooooCiiigKKKKAooooCiiigKKKKAooooCiiigKKKKAooooCiii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8T47wzhgP43WVVt/DnLH7DeWS3qDSinA8T/ALSNJWCvDdJZe3QPaeRfy6n9JyHFfjHj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/wD4dHlH59f1nox/FzveXU/0eu8S4zw7hqk63V1VEfulst+Q3nIcU/tJ0dYZeG6azUN2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vtsLsWbdj1JOZEz+k6zi4cPfaeUdHxX4043xDmU6gaeo/uUjH6zmbWNlhstYu56sxyYLP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WE1GblRsR1gF5A1p9YHiZPWePK7ImazfrLfAUXVcSWp84J6gzItffaaPwrZ/7XoOd+fH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4cutpXw2xdWMAnvOeqqs50pZTz824nY65Sebk2PrKJsVypFY8QbE46TlezHKlTSEyi45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tAQ4XcYMR3XEFqC5cqeXpKtW1wBlxtlxKu3jCWI1dP0kplek4EkzKy86AkeodlXyjMkT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pnWOwXnVyW9JLZafw/MdmxLfgooyFGZl8QsPPyiJ2XpVJLNLGOWuQ1LlpNaQEOZ0YU2P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sLHucyxqDin3aScG0ja7iFGnX99t/Ydz+U6eptn3dO/+FNGNJwepiMWXftG+naa5jqoR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0YjeeO99voYzU0cRYjd4TCGgmMBCC5MmroJxnaTSbQhWPTrLFenC4a5tz0USautaztkn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SM+8uk3sflUbDAkNupVVOTvKV+qIGekoajUgjzEAesb0si7qNZsMYxM27U8xOGP0EAc9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Aoy25mbWtMzTUX2WF3ZmJ7dgJpVaXG7nJllUC9BCmVnQRtgRZiihT9oJMdto3aAgcbwR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iVTpz4wsyemMSLFzOYOcbiN0EbtAlLeIMnZh+sEEYgAxdYDkbxou0S7wFmNHYRsjEgXe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2MffEEmIN5cQFFmMTF2hT5i2xBiMCRAOXMBzg4iQ4gucnbrCLvDh+ztc9/KJeTIkGnUJ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5krsedfeejCajyZ3eSZRzZPeFzcglcOwJG4jNYSuCe83tjQNVYLHBJClT09Y1zZK/lK9m9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647TLppImQcE7wks5gfaVweawknpvC04LBiDCJA+frDTp9ZEAMyZVYrkdZYzVmlMqe4l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HT+VCDLFZ8s05VGxZBkHBldmyjgKObPXMt24KmUVUYd1Ybbe5+kqI1UKeWxQxIwQRtJN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lTPXEjYHnJyMDvJqdq2GdusJV7Rvl8Ey8DvmZWiLBQxGc7ZmkG2lZqes9cyepsYlNWky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8S6T8HxW0AYrsPOn0MwdfhmpU/KzDM7z4t0w1HDhePmpbf6GcJqx+yJ7rkzz8k1Xv4ct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2r4gFZj4VewE0OG2JTWM9xKPDeFNxXirhiRWu5InYVcFp06DlUIB3Y5M1bJjo1u9uV1nD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J3yJb0nC9PpBzMMuP3mmtrdVRQStI5m/iMz60s1jksSKx1MxMrenScc91Y4fTZrtdTpN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ye89x0mnTQaLT6PT4K1IEU/xHufuZzPwH8MnhqDiWsQLqHTFFRG9YPVj7kdu06+gZZrD0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6jxfkZzK6ixSgrq5QcnuTK+oIXJJ29TJWfC5DBFXBZj6SvdWOe5fCJyc5c5DH0nbF5ah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p7wPGUhiGyF+b2krI+KzlFYfNtkY9BGCkM2G2PQY6TfSaoQ2WQebzbjaGOYh/I2R0zsD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Hc9Mwgi87MAckY3Mbhqhc+Wp3sCjOGCjmyfSSJWBZYAhwRksxz9gIdahVCqAAOwh4ktX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JbO/JsPpC5RzlgoDHbON4W0eRQnMGJ2HrImsGOsiwTNInbO0ja2RliZGtJGPvmRMY2/W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gRipz0gA3TaQBMvv0lnkMYpg7mEOf2ZQ8yJWD5i3cegkgTmssrZ3ZjuBjHKPrE3MtexAJ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qVrXZbf5RgMR0ZvTE1pLSYDkRyiqybftDkgfWcL8d6QVcWXUKByaisMCO5Gx/pO7VR4l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Zz5SfSc/8baV7eCVX2BBbRZuEOQFO3+0znhuOnDnrOPO33EqvkHEuP3lWxTmeOPpIwMk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YErNWKQeolvTahuZ0XJKDJ9hINL8k13rTR/COs1HKBdq7AgON+Xp/vL47PPxBw4tr9ZR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RSx2yek9r+FPhrT8B05IbxdW4xZaR+g9p878Pdq70dGKMpBDDqCO8+l+Aa9eKcG0etX/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6Efnmd+PGSOHPnb00Ioop0eYooooCiiigKKKKAooooCiiigKKKKAooooCiiigKKKKAoo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B4oooCkdl9dbhHbDHoMGSRYgKKKKAooooCiiigKKKKAooooCijZ8xHoMx4CiiigKKKK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KKKAoopi8W+KOD8KZk1WtrNy9aq/O/5Dp95ccbldSDaiOw3nm/E/7SXZSvCtAR6WX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5HifH+McUyNXrbAh/7us8q/kJ6Mfxcv8AvdD17ifxLwnhob8TraucfuIeZvyE5Hif9pK5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uOB+U868NQc9T6mLI7TpMOHD/alsbHEvifjPEuYX61q6z+5T5B+m8xtskkksdySckwWb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1j0z5Dc7YkIPWC9gG+ZBZqFAIBnG52+09pmPvIXtGOsrWak49pUe8nvM7RcsvlZ795Ue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Uiy9+T1kb24Un0lbmj82RvMVqJubmwScA95tfByf+3K+UhlVsmc5ZacY7TY+BXxx6sZ+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j5pX8Nc5AwZY1uFf6SDM5MwjtBzETmNmRQWdJU/70S3Z8spE/tVlg1NOZMwlfS7yyZUe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BMOoLDsc9Jg6lw+pbHQTQ4ja3hMFOPWZKDbfqZvCfKZVZp2EjvbmOIfRZXsbAZj2nSRj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adb8AaP9rqNYw+RRWn1O5/TH5zjgSzkmep/D2k/B8H01WMOV53/1HeTlupp04ZvLbRzt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9pYp07EZfCj3M8717QDJOMSeqgnBsPKPTvLAATdABI7LlU+Y7y6TaQIi/KPvBtvRPmaZ2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5m26pifUxvRMdtPVcQA2XbMoW3l2JOceuZWFjMTtzH0EJdM9pzYcD0EzcmpEdlxduWsZ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cn+HtLSUpWMKAJIMTLQQqrjAiMR6xHcYkUwMRMDpFIHMWdtojADrzcuRzdcQonPSIdM9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fvBzFnfeFJiY+dox+sHOZFILhic5yc/SEMiNnEcmAxO8QbEAmMTAMkneMTFnaMTIBc7b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ERgYUsxiYo0B8xAnvEYMAsxjGBjQCz5cQ9OniahE7Z3kRO0t8PAAss7/ACj6y4zd0xnd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2bzgQQcL03iKhmBJ3npeUTN6yNzgNjfeGQTAIABzArklrVPpLlSOxdlUMFU536SAKMH2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ZJFtVVbb69Za0o2MjbTsOgh0h1J5u8Qt6TJVk7bywtYA2O8agHBPUSRRvmbjlaNPKcQr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Np6MVDD7gyMHLSQL+0RvSVmq6NclfLqLEe8HcqvKp+0FiAQRgAnBli6rnyQTnvKLEjBG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5yAciGWHIqFuXfrIU+fGNsxag++MesqVe0bZUjlIAPX1l8nYGYOnfJALFc/rNLTajzAO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uYYIKE9sdZAjDGV3UwfCrU+Lg831OPyhErV/iNLdQw2sUrv+k871tJFV6MpyAVI956LR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iPT8nFLQPlsAcffr+uZx5J8vR+Pl3picBrq4Zw5rH/xrTzHbpKnEdfdqGKpkibY0wtVU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qoAIQM526Z/Kce69csl25vR8IazD6gHBPT1M9F+E/hgaZq9ZxGsAr5qdOR0P8Tf7TV4B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qtqTulZG1Y9/ebJt57WCjnsONs9B6zvhx/NeTm/It/jiT2NY4RAS5Iyf4R6mERyKFXqN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tCEZ5nPV8bmR55nyu+Dj7zs8gq12HMNh2O4J65g27kn1kyjAxI7h6RFVXO8DtJHEYCaQ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EABGNqjqYEg2jM0rvqVHeQPqgQeWF0uNYBIHv9JSfUkjb85A1jscZk2ul17vUyFrQ3faV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Bk20LnB6CGoYiFXVzfKMyfkWsZsYfSRNoQhMMV4i8Vf3cRucma0zs5UDrBZgBtBJ9ZDY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2jUjJ533xIC/MwEsK2EgSIS7GBpVeum1KkroVT5Cv73qSBCo6Exq1VdUzCpnZtufsBLL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22OM4wnys3vA1ujW/R63SinkW5CefOeZu3eWM+HWUd1qGfIE2wJC2r8Va7NJUbd+QMTg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JL0ZLGVhysDgj0MgYZM6D400v4fjVjr8lw8QfXvOeaeLOar6uGXljKBhymROcnEkc5MiI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mDHlRRlmIAHqTOj+L0FPDNLok38MZ/LqfzMzvhLT/iuKixv8PSjxT/q6KP5n7S3xu38R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9zuZ1nUcbd3TmNN8wnsn9kXEyaNTwyxvl/b1D2PzD88H7meOovJYVPY4nW/BnETwzjGj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NJ2M1he9JyTce9xRAgjIOQYp1eYooooCiilLXaqxSa9KFNg+Z2+VB/vAuMyqMsQB7mJ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D4tUTYWtususO5LsRgeuOgHp3mSNS9RP4QtUf41ds/7RsepxTyr+8uJrZzLxHU8w9W2m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Bd4GoA9Ryn9I6+x6BFOZ0PxhorsLqq7dO/c45l/MTd0mv0urH/Daiqw9cK2/5QLMUUU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UUUUBRRRQFFFFAUUUUBRRSNb6muakOviqMlM749cQJIoooCiiigKKKKAooooCxvm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igKKKKAopj8b+I+HcHUjVXhru1Sbsft2+84PjPxvxHXBq9Cg0dJ25urn79p1w4cs+/ge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oW1uqqqx2Lbn7TjeLf2iVrzJwnSm09rbvKv5dT+k4BwbLDZczWWHqznJgkztMOLD32bk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FMrqtc6VHrVT5F/Tc/eZC1qvQQi0Bm9TF/Is6x6S5CJAkbNvI3tA7yvZqAD1nLytZ2sM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RvsZXfUE95Nou23gd5Vt1EqvaTIWsk2aTWXMe+0gaz3kbPIy0i6SNYTImaCWgkwEzSMt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jO4WIgiFVpLtS4Wmt7GPZRmSqrs+ekt8Ge1NSXoJWxdwfSbnD/gni+rwWpFK+rmbv/Zm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xbbXAfbbGZzvJPUWRa4BrtXcnLrbTbbnqRjadAp2i1Wlqqsyigb9hGWYCY4IjRyI0ICw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y7Z0lF/8QQNPSGWsyjpTLeZUefk4gGyDzZkdjAbZ3mXVR4jbleUdTKa9R6CHrTnUY7De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vaRm2lTVMR5PuZYB3ydgJRcl7CfUzpGavcC0Z1vE6KQMgsC30G5nrVVFjkYUKs5b+zfh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m/Z15/UztLNSqDecc+69HFNQyVBBgSN7VQ/pt3la/WMc8uw9TM+3VjA3LHvM+nWLeq1T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dftzFtv5yq+pe+zlqGVH6ySvTPY/NcduwmLW5EZsdvLUCSessUaMkZtOT6S1XWEGFAA9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OgG0f6R2MYdJAJizGMQMimi6d4iYJMKWYoMYmRR52gYHNnG/rGB32jnrAfmBHbMEGLAy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cQHjRRAZkUxMbvHb2g5hTgwiYGd45MBmPpFH6wWgJzBVh94juIIGDIo/rEI2cjeMfrARO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CzHO0HMWcwGJjZjtEIDMcbzR045aq1OxOWMoVVG2xKx+8cTWKgOSOg2H0E6cc7248uXW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qNjfEic7wqtqh7Ezq4JVJJyd4NgIJyIy7Rz5pUAAGGO8uUnb0IEgVAvuZPWp3z6SpajS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l1YuBmVACrZlqg8yMDKlTV45MiFjaBVsnKYeMHfpDAVG+ZMkjxlsgwsjfB7SogsNytlH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UIZaJXJDHcStcFY/PgSLAjAdd496gnpv1hjldwfKduka5C5ypA26SpUCrlgo6y3puUXB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Vi5IyCBnaFWyuwNjkFupEM1sVNnIPURai3kTYe0r6ZsByp5lH6yK6wsRnuZWWhpbOcEk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19DnurJ+RB/rNXSkHmK4x7Sjxwo2nrwN0fJP1mcpuN8d1lFBCtdfMd2JCqo6k+k7H4f4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NrD8iHpUP/2v5Sp8N8JFbprdWmbiM0Vt+4P4j7zoOZmfkrHM/U59M7mZww+a6c3N/wBc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zN1Iz0HrLdVSaavGeZ+7kbmMipQmBue7EbmQqzai074rUjJPcTs8p2JucqvQEFj6LJqg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N1xElYKAYIrAwEPUnPUyT6yKE7GCwBEVjhRkmNksMk49oVWsODK1lpHSS6pwomZdfzZA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fEhawnqZACTHCkmTa6EX333jfSOV23j1qWOEBJ9pFMFJ6wwoEnq01jnzDkHvLIrpp3bc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oss+VTj1OwljwqqVzYeY/pK2q4kq5FfmPtMu2+y4+Yn6QNPUcSAytIz/AClMNZc+XYyG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ybNJEUKBiHzbbwY+Vl2mjMx+kr2HMkfJMi5STKhV4zvJFUsRjOJJXWAuW2HvKur1J2rp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KhAJyfaR6i1rUIpfwV7vjJlQnlVVUnmMsLsnKemO8qATkd67qKWvLeTxSeg7nc4kh81j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1gqQO+8BQz1st1gH8IrOCFi8f5G09QyfLlh5gsbTTD+M9J4/Bk1K0vWNO2AG6lT39Z5++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pq1FD287Wryisb8v19J5y/Ug9jPPyx7/AMe9aRHrAB3OdgIZEs8H0Z13FNPSQTWG57D/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bL06z4f0g4bwUPb5bL832ewx5R+X85z1Vpu1Jubq7883fi3W8mhNSHFmpbkA9EHU/lt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Ym8vpxx73UOrQJrLhj94y7pSAiL095DxBf8AjbPcg/pEGwVHpMy6rfuPd/gbiX95fD2n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/Uf8p0E8s/ss4j4PFLdI7YTUJzKCf3h/y/lPU56Z28uU1SiiihlHqHKVEoMudl+sqXVe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UszkZJb1MtMOa8f5BnHuf+jMT4s1Jo4ctCnD2nzfSSjl9VY2sv8ACpDcmc77lj6sfWQ6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zpXbTVlgB5xgbdZWsbmsLsfac7WlJ6ivWMtedz0lsrncyFiMERsRElR5e0saTwbHRjc1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MgYbbQBhRuNvSWZD0P4f4jda76LXlTqqwGWxelqev19Zs22CtCzBiBj5VLH8hOU0dbab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qIDepRzjH6idPrKfxGlsqDshcYDKcEGbjKaKVOHaoamkZI8RRhx6Hof5S3KFFFFAUUUU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UUUUBQTWhsFhRecDAbG4EKKAooooCiiigKKKKAooooCiiigKKKKAoozEKpLEADckzi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03CFFto2Nx+UfT1mscLndQdPxbi2i4VT4mtvVPRerN9BPPOPfGeu4gWq4fzaPTHbmB/a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zn9Rbbqr2v1VrW3N1ZjmQswE7Tw4/9q9QPKCSWJZjuSdyYLECBZZIHtwJnLkyy9s2pGaR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AZ3lO3UZ6TG2Vuy/HeVbdT6GVHtJO5kLWe8bFiy4nvK72b7mRtZIy2ZNgnfMBmgkxjAY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TLJsRmNiTrSx2AJPpNjhPwxxPidgXS6V2z3I2nXHhyva6rn+Ux/DLHAG89a4N/ZPqLOV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m5nc8H+A+B8NCkaYX2D96zf9JdceHu7/APF8XgXCvhvinE3C6PR2vnvjad3wT+yPW38r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JuZ7VTTVQgSmtK1HQKMQ5m809YxXkmv/ALOeFcK+Znv5jkc22Jc4fodLo6wumorrA9Bv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pOcTpPByb21PSQsSJzfxOhPEeHMccvN+s6IkAbnE5X441DLpaGo2trfmVpnHqla2tPnk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UcQrt/FENZW2OYbZE20bM6MaLOTEYZGBkCATAjt+UzPsP7QTQt6TPt/xBAv6My5KGlO8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vynr7SQ6Glm5nrVj6xtKgqXJMl/FISRJG1azhWksYk1HJ9GIg/3Fp36NYn3zLo1CZwCM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u00zbPhylkIGptU+vKDKZ+FN/Lrx96v+c2hrVAOYdWrrc9RL51NNLhrLoNDTpqWOK15S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268wJPrM+zV1ADzqM+8hex2HUKPeTbeOVixfeXYoHBPfB6QU0727fKvrncxKK1XIAPqQY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t/sq5Tp1qXCrjH5yQDfpKFmoFYB3OfSBbr/DKA8/m6CZuLc5f8ag6xid5m38Q8JOZrQi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vGrDpysp74k0v7YnMMYZQoHmz1kXMT2EjtvNa5UD6x4r+6JDnfMGQJrTax56wD6g9ZIb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JiMxjuJAdVSGKEuD/p2/OSC1CNnGJNNeeP2YmI9IxsrL45xnrCOD0IP3k0154/YQcRwc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j+6fykXcOxjGNg9wfyibrClmLmg5izmRSb2jCLMQ6QpuhhA5EAxwcCA5bHSDGPXeN16Q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cntEMYgmLJA2gPnEWZGGJ6jEfeAubeED6yPpC6iA7QgfLA5to3NtAvcLTmtZz0UdfeaI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+TSqe7nmMsjHNkz0YTUePky3kBqObdTHrqwp23k4GQfaFXt95pjaBV2IIjcuJbwGztiQW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Dk5xLS5VOx+sgwD6gyQA8oB3lKE7gmTac+VzGK4Bj1DCNKg1+YdpIzbSOv5hkwn3hkNj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HzvDUk1+cANjfHSQN4qsnhqCM4bPp7Sdx5uu2JBArmsHnLAGVrjlyVbmX1xLepVzgHde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Me0LEaMFPTqMbxPgEHpHbBORkRWrlRAYMyh93y3qdosAIEwMjfmEiVrBcq4BqKnmPcHb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Ss1oaflTR/bJkDKzcpA29ziPYzLp1U9DIBqCSqNWrgevaVhpaLyhgxHWXuF6BdQ76nVA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9h3PsJl6d8sQV/KafBNTzNfpypLDzKPWErXSxmtDE+Zth6Z7ZmjUEpTGc5OSfeYdxajU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xbfm5UG5bGftN61HKXd0mLeMSAQtYxliOvsJMiKqKuOVF2Cdcb9cyNAKwFxyquyp1AGe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LciUmRWuEXJPSM1g7HeUNZbzNyg7D0kUFl7M5bsBJ9LqDYWBHSUME7HpLehQ82MdYVV1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SfU+k07tMTYSSAIVdddfy9T1MrO1BdK5xhcfWTppP4mx9JcBHaBZalY8zDPpLqG6jXS1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V1DJ29hM3V8VRCVQ5PoJkX6yy8nJKr6CLVka+r4qiZWvc+0yr9VZcSXY49JXUbyQLM7a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SOleD1litM7SB6wFkof0EXhmEqY7QGCtYfaWEr233j1Vs3yjA9ZMzV6dfOct6SyJVY0s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iGb0HQRXah7Nh5V9BKznA95uMGvvLZ3lQbvHc5MdFJ6RaukybNkwzbkgIJGKs9ZPRTzO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CZ2ugWW0aSh9VchYny4Ubn2nPa/iup1RetMVUkbqv9W7y5xS8a0Whd6EBVPf3mRpqH1J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Cj6DvCq6BcI4x16nI/Id5z3E0NOvuQgrvkZ9DO7opRGZaiebGfGcZH2mR8VrpdXpkahv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l7/lOeU3Hbiy8a5DmHrOy+G9B+E0Ius/xr/Ng9l7TmeBaL8fxOuoj9kPPYfRROo+Idd+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nkQDsPX8pjGa7duTLf8AGOc4zqvx3FrLVJ8Kv9nX9B1P3OY+jH7QYlRQFAAlnSMBZkyb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za6z1DYkef2rexxHU82osfPQkwE3kqz03OD6yzRaijU1Z56HFg98dR9xkT33R6ivV6Sn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pHcEZnzolnh1gdzPXP7LeJfieDWaGxgbNK3l90bcfkcj8p3wu5pw5J8u1iiim3FFS3NZ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9ZyHxpYzcSqr7BAAPedZQcXakd+cH7co/wBpxvxiSvG032KqZMvSxl3cyEAk7DpnaV+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4zjOJmpZ5BtvOMVaazAOIGBiRF8/nGViCebp2lFhQIRrDDBkAs3xJ67ARJsaT8V1r6D8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lMEAYx0+k2avihWr5NTpLRtjmqcMfrvic4jg9ZKAp6R+zXtfHba4RxfTrxS62+zwarUz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CdRp9TRqU5tPdXavqjBh+k89KLIvAy/NUh5h++PLj7zePJjS416ZFPL7+NcW0Nwqp1jB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28wz+s29J8Y311g67So3vU2Cfsf8AedJq+k8a7WKcJ/2z1p1PONHT+G/g5zz/AFz0+36z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e61i003Hbw7RynPt2MFxsbUUUUMlFFFAB7UVwhYc56KNzDiwM9IoCiiigKKKKAooooC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oooCkGu1dGh0z6jVWCupBksYHEtdRw7SPqNU4StR9yfQTyvj3GNRxzVeJaSmnQ/s6gdh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5d30sWviP4l1PGHaqgtRoh0UHBf6/wC0wGAQSRiEGO8q3Wd5rLk/64+kt0VlgAlS24Y6y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uZz2z7WLLtusq2XZ7yJ7JWdzmQSWWSu7xmMiOTKE7yMmFyEwlpYyybRFnMWJbq0juwVV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8GcV4iw8DSuEP77jAnScd+VmLlAhMlTTMxAAyfQT17hH9lqKQ/EtVn1Ssf1nbcK+F+Ec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H77jmP6y/wD14++11HhXB/g7i3EyDp9HbyH99hhfzna8K/spc8rcR1aqO6VjJ/OetAY6R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0rmuE/BPBOHBSmlFrj96zedFVVXSoWpFRR2UYhxTllnll7oUUUUyFFFFA5v4vPlqE5rxA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iUqPTJnNg7TjnN1dnZiepnO/FFfjHSVZwbH5fznQEzn/AIq51ppurIzW2d5EV9Hwt+Ga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mvS3MwUgiYfCfiFuIarwNXUlbkDlcH5p0oZB0ABl1fktExVdpVZgbGA6RWv5o3L0aVA2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t+WZ13zQLelMuSlpe0uiQeYXcSc7KZFXq+Y4sYqPaZmD3hDM6eMXyaVt2/kckQK9XaAV5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MC6wqBy9THivk0DexGxMAahk65GZU0lmouurppI57GCjbuZ3V3w/orBys2oyO6sN/wBJ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km1AK8xclh0EdOIWjGScTorPhfSH5L9Qv1AP+0hf4UrxlNcw9jTn/8ACmemvGqC8Zwo/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KBzsvLLJ+FbeU8mrqJ/zKR/vKx+HNehODQw9n/3EzdNeNEeI+pjjiQHUA/WQPwLiC9Ke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/CuIL10tuPYZ/lM9HjV59XVqKglu47yzpeIVU1rUMhBsDMFtLqkzzae5fqhEjK2r1Vx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EEAPmzKV/FVLEKBOeFj5x5o1vMN+Vh74jSabo1g+dSduwMlq14JzzDHp3nMi5u52hLae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I4O8m8VSJx34hh0JhDVvj/EMz4mnW+MmAcjHrHW9D0M5OvVt0B2h/jXU+Uyapp1D28vQ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htYLCSf3T0mMOKeUBjuI/wDejA7HH0jVXTfTWuHKnxRj1El/GNjIf81nOLxU825Ml/vP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Td/Hb45kJ+kc6wdxXObPE8ndRj1gtdTqAWsUA9MjrH/rXf26X8WP/hIfoY41anbwj9jO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Jv8AxSay1vKteqZcDqT1jqm8p8unOoqPVXEJbqTtzMPqJx1fEr1JAtLAdyOssabjFjXK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nL4L+zL7dRmsn/GX7gwsL1WxD95ztnFaBZyCxS36S5ptVXaNmB+kzqL+3Nr+G3Yof/EI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kzywO6kYkYBByrEfeTxizny+miVZeqn8o+fKcjeZLaq3nIr1GcejdITa7UKMC0k+uI8Wv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dplNxPU7nmrI/wBIMP8AvSzk81VTe+MSeLU559NI7iMDgTOHFmxg6ZD9CRCXiaEebTuP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0tmOil3VR1Y4lL+8aP8A4dwH2kum4tpKb1d1tOO3KNv1jxq3lx106YLg4HQDAjHImUnx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+6yVePcMzh9Qyj1KGeiPG2aj+y36mGgOBM2rjPDrMBNXWM/xZX+ctV6zTPsmppPp5xCL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q7FfZXU/Rob52lQw5fSOMQRuOkIe4lDkiOOhked8HrCVoQqz5pIQO8iXrkQjaVcIanII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V1AqKuWI2wuR+ckYnvAqxzM5z+cDUvaVrGnHMxYFh/l7wJjug3BlW04cFhtJ8ANtBuQM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NYIB9YTY5UHtCNJKAA5XOwMc1nlw7E4gBSoJYEb4hiojJ7H0ipZRzesNSS4HbrKlG6B6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qrgh8faXasAEDoYN1Abpj88QwDSkZOMmS8L1H4biNVh/+JysPY7ZgUBVB5fvIceGzswO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VZ5g437ES5o/8NS2/Lt9T0OZV0Vn4zh1V4+exNyei4/rLFJFShdwO03cutOcx1drnv3M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cN+YYPaRPZ3ImGxW2qqED5j6Svy7ZB3MKocx5mkqVNY3Kg37+ghUNNLWWBVG/wDKaFxr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klaJpUPMw5j1Mpa3UI3yJk+rf7QKP4mx3bA2HeC2qRR5m5j6LIL2Zs87E+3QSmwc5yNv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YITp6AzNv1D2fMxx6CO6+5/kJC0bUIGYYEESZBttIHVfWTImTsIq0J69JcqQYECNK/WW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Gq5Owl0hKuRvDCIi89rBU7epkNmqWocqYZ/0EqMzWvzWMWMot260t5aF5VHfvKzMScsc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Y7Sva0kdwB7yBiWMbNGUZMt11jEirSW6ajZsuw7mD0ZUZ25EGSe/pM/jutFCfgdM2bG/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cM0pSrBvb5c9vczlaCzu1lhLOxySYVcAC08vt0mRdqWR3rsHMvZcYUe01mOFmdrKVsAb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PeZWKFuqutAySuOoUxq+oyNjt9ZKagvn5SFI3B25ft6wgEpIVzljuAu2B6SaXaxwfTVc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YszHsvYTmuJaw63WtZ/3Y8qD2nQ60PqeGWjS4Ty9fUdx9ZyXQYEzn1078PfY+aWKHABP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5x2qYbVue52hJImOWVfTeE7FRt1MiyJgxZs9p1nwXxccG4iursz4OBVaB/CxG/2ODOTq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6UVg7uwJ+g/6E3hdVnObmn0ZVYlta2VsGRgGVh0IMKee/2ZfEHiVDhWqfLKM0MT1HdZ6F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8XXU06/T6mi7k058ty4zzDfH06mYnxei6vTafWVbuo5WH6zsba1tratxlWGCJx/F+HcQ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lb5Sm7ofcd/tJYRzb3I6FsblQszkJJcDqu5+ks6yi/SYN1V9at/8WpkwfTcSlYpZg9Z8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OpyITEDvsJADjB7GUeO6xdNo2C2BbXGAO+I1sVNfx0VaoDTgMq7HPQyFPiW8ZBrQ+nbE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OkwjNydjpvidVX9tUxb/ACnaNb8U2OpVKAqnqeff7TkVs94RsJjwxTzrsqvirw0CUada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p6bj2lvYFtQ3N/8ANO5P16TzlbDzdZILse8mXHjWpyWPSq9dVxA40z1+Ko8xsXJA9BJL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wWx2M85q1z1qQDjO+RsZa0/GNVShVLm5T1DbzP69TUX9ne3aNpDnNLNj0zK2pfwRixuU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oJyjw9hjON4Q4z4lfLagye4lmNi+bp+C8d1uhfx9Ne1iMcNXYxZT/tOpr+OcIOfQFn78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PxCk8qKQqiXtPejpzFh12mf3a/tG/GV6nw34q4brWWtrGoubYJaMZPsek3Z45WniJ5hg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4cvhahbNVpv3fN50+meo+s3jnMvTGWMnp30UzuH8Z0OuwKbgLP8A4b+VvyM0Zpgoooo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oCpixm5mOexOw+kOKAooooCkGu1VOi0tmo1DhK0GSTJyQASegnl/wAYcbbi2t/D6dv+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rN4Y+VWKXHuMX8c1nO+V06HFdft6n3me5CjAhKqpWSevaU7rNzmXPPfU9JaG2zeZ+ou3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9tm5mGStsyTvK7tEzZkTEyBmaRGShCT0lvRcN1GqsCael7GOwCjM6Y8dy9LrbNCFjtJa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AJ6LwP8As11uq5bOIONLX15erflO/wCDfBvCOFgFNOL7R+/dg/p0mtYY+7tdR43wf4R4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EP77DAnccI/swUYfiep+qV/7z05VCgBQAB2EeP3Wf1mhjcL+GuFcNUfh9IhYfvOMmbI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Tlbb7CiiikCiiigKKKKAooooCiiigcp8Zr+0pPtic0u4nSfGTft6h25ZzVKcgxud87zn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XNjS1AHGTOkfpOZ+LsHTVn0MzBxFrFLldc8yEMJ6Bw/UjVaOu3O7KDPP7AWJInZ8AoWn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ZDaTBG+5ht09oNPIlY82TCY5UzCILukz7vnEvWjyiULjhwIFzTdpc7Snpu0uZkHjriMB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q3NzWbdBLLtyoTKa7kmajNdP8BaFNTxdrrh+y06Fv/Edh/WdvbWa3I6g9DMf4O034bhC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nadAcMpU9pyy7ejj6irnYiAYTAgwJzrsbO8YkExj1jTLUFmPk42MAmFnaRo/OemT+cFt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4kAmusjeuv8A8okb6ahwQ1KEfTElJ2izIqhZwjQMd9Mo+hMj/uTQYyKiD/qmiTGztB4x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h7U9gQRKtnw3R+5qbPus3wYzdY3TwjnV+HQp2vz9RGfgHpYMzoTBJk8qeGLlrPh/VAnk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uB60b8qk+zTr2MbvL50/Vi47+6tWNmpYe8hfhmrUk+GxHtO1zETiPOp+mODNFy5zVYPq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fad8T67wGRGIJUZHtHmn6f8AXAkv3zGye87t6KX+ams/+GRNodIeunrz9Jf2J+n/AFxe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E7EcP0n/AMLH0Mis4VpXzkMPpL+xP0VyFl/MxLIPyjVOyvz1EofbpOmb4eofJFrD6iD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9RHnGf1ZMb+8NSOjj8pY/vA4B5vNjrLV/ArCfI9f3OJXPAtUO6H7xvGn68p8Br4gM5IA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0Y7ECQtwfVr1rz9GEhs4bqQP8Jh9pOqnhl9JvxNe4GMHc/WP+Kr236TPsotqOHVhI2Ru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bWDsIdWqXvMwI2OhgkMI8V22heh7yK2xH2B2PUzKDsDCFjHrHim2gHQDGAeX96CSltZ5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iqsYLgGXSbXtMtZyo5se8ju0h5vK5HvIBYwORGOodTsTj0js2kFGoU7OfrmaGlbVoufx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rWYGHBI9ZZGtVUwpyPeP5IsvruKJZ+z1lo9N4a8W42hLfiGb6nMz/wATzEMW3EVupW3l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qnxNxmvBYI3+pJdo+KeIMP2lFWfpiYv4pMesQ1KH2l8qmnSV/E+pB82mqI9iZOnxOT8+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1nvDS5HzynpHlUdYnxNQQQ9Ng9SCJPV8S6Ll5WW1ftmceWWAbFl8kd0vxBw5sftSp9xJ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SD6zz3mC5LEYhrykZBl8h6Kus0pUFdTSd/4pL4lbjIdT9DPNCAI6kjoxH3l8h6JUMgqd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xuJ5r496/JdYv0YyROJ66oeTV3D/AMUeQ9MGwkOrw2ncntvOBq+IeKIBjVE/6lBllfib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9Ux/KNo7nTVKunDM/wAwzgSrryi1OVY5UjacvV8V6tAFbS6dlHYEiOfidGDeLoWJY5IW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9G+E71t4bZU2wqfzDrkGbFuVyW2A3OOg9pwn9n/HadVxuzSV12Um6olS5BGRv2noBAwG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9CSPSVKj3bcYx6SPd2wNlHr3hMp2UbsNmYdMxnvroGMgtAsoiqM2HlEiu4gtQKV7fTcm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gfrI0rzAtm97X3JGdodgwOmD+sbT14I6/aSXr1HeFULRk/7yu4/e6+ktXDkB5iF9zKGo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CK1t/NKxOTt0jEsTvJK13lDopMs0J6CKpMy5RUx2VfvIHRMCWK1J+UEyenSjq3mjarV1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LpNnKrUvNacD0lHUa1rfLX5K/bvK197WnLEmCgzuJRIgkmcQVxiA746dZATuBIGdm+WM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bXRYON4Sj1ghiT0luinn3b5RuZYlHpai2CdpNxDV1cP0pZsc2NljX6mvQ6c22kD+Ees4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3Jx2HpNJ7BqdRZq9S1lpySfylmkYA2lSgY3l2sHGZm1qQrCQhOZBpk8ZmY/KNgZPqcGv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FXYCSLUWoVa2JUZHU53JMzGJLkk7maNtg5Gwe3WZllVqeTkYOe5Gyzpg5ZtHhj+TBGxc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8S6OvSatWrcEWjm5fQ9/tNk2VcN0DavVDFdeyJy7u23rOO1Wrt1l7X3nzt27Aek58jv+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bAkAMTNuFHUzi9i1QebL+sNTz2+wgkiun7STTqQmT1O8zW5E48oiDF3yeg2Egsc4wO+0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GnwzU2abVVW0sVsrYMpHqJ75wnWpxDhun1VfS1A30PefPmiKh+ZiABuSZ3HwN8bUaPOi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tG5TPqPSejju5p5uTHfp6tFAptruqS2l1srccyspyCPUGHOjgGxVdGV1DKRgqRkGZNvw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sMf4SV/kZsTA4t8XcH4ZaardT4tw610DnI9j2Blkt9CDV/CvBaK7NRattVSKWbFhwB6z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ErjpFYUBiqcxycAzvfjD46Os4ZZpdFU1Iu2LMfNyzy3VW8zZJzNeOvaWqpJ7Rh3jMcmI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Jngsw7QDuZBJzx+cwAM7xQJQZIr4lcHEMQJ1fPeSht9pUB9Y4Y5hF1SwPWWKNVZUQVYg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RbfURZv2stnp1eh48hwNShB/iWdRodRp71Hh21sT6HeeYK4PfEsUXvTYHrYqw6ETF49z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Tq/YS5o+K8Q0BAW021j9yzf9es47hPxKHK160BSf3x0+86SjUpauQwZT3E4+WeHt01Mv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1BCakHT2n+L5T95uKyuoZSGB6EGedPTXYNoek1Os4e2dLcwXuh3U/adceTHJi4WPQ4pz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XodO/wDGN0P9ROhqtS6tXqdXRtwynIP3m2RRRRQFFFFAUUUq8U1qcP0F2ps6INh6nsIH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nOg0r/t7R5yP3V9PqZ59Uu0k1N1ms1dmouJL2NkxWEKmJq5anjFQ3Nt1lC+zaTah9pnX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VjmHa2ZGoyYA4zJ9JpLdVctVFbWWMcBVGZo/D/A9VxnXLp9GmT1d+yj3ntXwx8MaLgV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mtYbn6ek7TGYTeXtqRxXw1/ZwzhLuMOUXr4S9fuZ6Pw3hei4bUK9Fp66gBjIG5+plyKY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FFFFAUUUUBRRRQFFFFAUUUUBRRRQFFFFA5L43ISylzkjlPScxRd4oBVSB7zrPjSvnFH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YYnLkuqsiFw8y+JaRdW9NdxIQtvibdizO1BYa/SqBlTkmc5d1dMS34for1X7MM1XXftL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2mrrGZXIXvKqISckTowCpDgbSYkBDkbyRMj0xI7NyYELZK/SZ9+7iaD9DM+4+eBb0p6S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QeQk5MQ3MaENhmdhV1Lb8oh8PoOp1dVK9XbEgY81hPvOz/s34bXqddqdRaATVXhAfU9Z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QFaKi9FAAlum3JG+fWRavTnT28rfKflMCp/DJAA36mcZXoi1qE5l50HTqJWHrJlvCuFO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bboZLHSVXbriCOsMwSJixqG7mPmAW7RsyNCJ3jZ3jZizIpz0g9cxE7xjIpxjpGaMDvEx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7yKcwSd42d4xMilBJh9swSN4CPSAT6wjttA6mGhZ2jA7RjEvSQOTiMSBvGbaIFSN8wpA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O8AukWdoxOTGMBEyRCvN5849pAesRMGlvwtK+CNSaz6Ou35wHpO5RlcDuplY7iOpxLtJ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uVSN0U/USSxj3kcy0E0UsMNVWR/pkT6DSnbwV+xMsCLMJqINHwXR33hGqPJgk4beXh8J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jj/aW+FJit7MfMcD7TUTpO2E67eTl15ajm7PhDSH5NXcv1QGQWfBqg5q1q5/zV4/rOrJ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nGn4N1mCV1enf8x/SQWfCGux5DUx9OcCd0h2jgZl0POrfhbiy/8A6LkD+FwZWs+H+Kpu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qJGFhIfLg9DCaeRvw3XV/Npbx/4DAbS3qMtVYPqpnrjMwBwTIGPN82D9RJo08lJIOCCP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WpUww1NR+qCVn0WlYb6ao/8AhjS6ea5btEr2A7GeiPwvQsBnS1j6SNuCcNb5tO32ciTR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HxGzO0s+HdA5xX4ye3NmQn4b0bMwW64AbbgGNJpyJu7Q11GFnTP8KVN8mp3/AMySI/CN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6ERoc6L8nJJzHGpIM2rPhDX/90+nP1fH9JXf4V4smf+HV8fwWAwjOGs9Yx1OTuZNdwHiV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MH+Uovw7XqN9JeB/oMLpZTUA95Klw6zM8K6psW1WIf8AMpENbD0zCaay3Ke8TkTMW0h/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mnRfCOr/AAfxRwy4Nj9sEJ9m2nut4AL8zA4yGs6co9B+k+aRc9bJag8yMHH1BzPfq9fT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+mtRCiD958j+s6YueUWBqTqA3L+zrO9eerDvtKlgIc5jsLVsDWDm1L4ATqtfXvCc5xuC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gGMyesCQA4GG2hKxY4UYhVxbFTvHL2WA8uySGmsA5frLaEcoAgZ2qr5BuczK1NgBwNjN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ObHOBneFOu53lvTVNZjA29TG0+nz1mto6QFG0BUaUAZIyZcrQKN9hDJSqss5AUdzOb4v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ndvWX0z7WuMcaFWaNKcv0LekyNOrMTZYSznuZUqTLgnczQRgOvSZtakSoWdsCXAAg3kC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EqsTljvAMsftB6xMu8dfQbmUA4wMwUVmOwzL1On58Ft5er0wA6SaNsqupiwAXcy5qb6t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1MbiOsp4fUS2DaflUdZyWt1dmpsL2H6DsJpPYeJ66zW3F7NlHyr6TPzzNFa2/WHpk5m3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5Z5uUdICAAQL7MD2kVBqrCzHmMqI5uYhMhR1Me39o2B0hqvhqETl526SiWsBW8oyE7dy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EK+DnLMx6nv9hIqlLOoTOOmemB3MxPiniICf3fpTyqBi0r6fw/7xvSTG5XTM49xM8T1g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KO/bmlAGCMAQhONu3uxx8ZoWcCHokLubD0Gwldsu4rXqZoty6egAdcdJmtSGx414T91d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0lfh15b5m3MdzkzFbDWOZ8noJM7QF8okGot5QcGWJRWXNY3godj80tUfsyMbYlXS1+Gp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rxR5E3sP6TU3vUc8tSbr0j4N+ME4I4p113/BPn9nnJQ+oHp6j7zY4/8A2mUofC4Ii2HG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54V47s5ZmJY9zJfxDYxncz24ya7eLLKW9O34r8Z8V4hX4F+vtdCeigIP/pAz95kC81gs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Ow3j6i3nOx2mrnfhm1Y1GqNjkkkysWBYyHvH6TCCJHaMT6QcxMwA2gP0EYt6QC0YmARY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u4gFmOCxMHMLm2A7CEHvC7SMNCBGIBhoYfpISfSJSTILA3hq7L7yBTCDwLiuDNHhnFdR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W/pMZWzJleL21Lp6JwvjNWrUcjcrjqhO8101CsJ5TVa1bh62KsNwROp4Jxlr3WjUEC1v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vmOuPI69kV9xH0t2q0FhfRWtXncr1VvqJRW96n5LQyMOzDBlyq9WG85zPLBvUydBoePa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09ynZktZa2Pvg/znToyuoZCCp6ETzp60sG8PR6vW8NbOltPJ/wDDbdTO+PJjkxcbHocU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YVasDT3Hpk+VvoZvdek2wU4D+0LiLW6ivQVN5FHM/uZ3WrvXT6a25zhUUsZ47rdS+r1l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WfaxDWuMyK5veTMeVPcync0z7ZtVL23MoXt1lu49Zn3mVlCd5f4Lw2/inEKtHpELW2HG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GSZ7V/Zn8PjhfCRrNQgGs1Q5jnqi9h/Wd8JMMfOtyN74b4JpuB8OTTadRzdbHxu7es1Y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FFFIFFFFAUUUUBRRRQFFFFAUUUUBRRRQFFFFAUUUUDA+LVzp6j7mcsu06n4vbl0lZPTm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T2sSudpl6y8pxHRqOjEgyxba2SMzLsJ/vjQZ3yWH6TEnZWnqNnkYP5yW8eY5keJ0YLBg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sHlMzb/mE1LvlMzL/mEKs6eWQW5wD0lXT9JaTL2gnoBgSDyQyO9sJ9ZJK2oOWA9J3iI1E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P4Lco5XcggdcEdZwmjr57kB6Z3nf8E1B0zI1f7pyBM51rCOw12kW+oqdiNwfQzm7Fam0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Paup0y21nZh+RmbxrRG2vxaxl1H5icZXZjF1YDmOw6GWarBdiq8b9mmblj1GBDrsbnAb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y6lGKntIXPWXyUuqAbZ+xEpMvKSD1EljUqIjMDpJ8d5EwmbG5TA5jiBnEJd5lo4iI3gE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YmJox95mqWYJMRMQ6SKYwSY5gmRRAxmO8WYJMKRg53jwTCiizGztGJhSJzBzvFnaNICa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WMTBzvEesBRjHETYgLO20YHEbMaQGxz1jEwWMaAY6RjnMQ2k2lr8XUIO3Uwluu2ro05KK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iXaSDpPTOo8N7uzj5o56wRCC7EyodBjMKo+Yxl2XMNRgZhBWHCGN+6IFnTENSCoBgBYD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2V5CMDqD3gg9+8AH2OJFnfENmByYyqrZYHpChPSMxA3JOIeMgiR2dMYzAkrIOImABJg1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ekAxtjpCpuZGZCFwd8mRufMB7R1K58+cSos1MrYwwJz0Bk1h8mxxKuhStA5StVYncgbm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q2kEb9o1TBG5sDcdziOwwN+8iHyHPrCpWsLao9AMbYO0ra6qt7MWVVt9UBk1bK7gqpUj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9RCM/V8P0hp5vwdH/hTB/SVDwbRtXzNpq0PY7ibllfNpxM4tZVYuSMKDgn09I0K1XANB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WETsfghl0NTcKrschCTSbMEqO4GAO+/3mSl9Xgh1sHmA8uNxNP4X1yabXaq16Ve1k/ZM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iusGj5V64JH7W0DDNgdhItRUEUlKwtSAddnP195ga3juutHz1aZd9hu3L6yvwni92m1L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uMAr6iac9N8VgkHOQehlpEHYSulC6h+bh9qcp8xpY9Pp7SaqvUocPUfrmNJtNyHEQVs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pCyBrevpLD0BU8oxIu3LccDZVOm2+JQ0tIDe81+MIDYpO3rIdPVzkcohUmmoOcyxffTo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5V4hxKjhtfKCHuI+UTltTqrdZcbLmz6KOghVziPE7tcxUZWrso7yoqZxFVWTLAXoBJaQ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tYf4Vk1NIGDjMt1oAOkihqrVFGBJa8sdhk+gjNhRkzT0lHhU5cedtz7e0sSqIpZjuJYo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6ARtXrNNoa+bUWKG7LnczTO0tdQUb4AEyOMceo0amrTYtv8AboPrMninGb9blKs1U/qZ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rbrb7Tbe5exupMhtbAkpGAZWubMm2kQBZ5oaevaVdMmTNGscogJlKDrk+0q32YG8nvcK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7CAHOc5zjeSLzDKtvd+8F3wOoUH+cGpcHmIAY71g74/zGFbqK9Bo21upz5QQinqxP9TK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rScqjOrtGwB7+v0E4nckljlicknuZJq9VbrNS+ovPnboB0UegkOczlllt6+LDxgxHZgq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ovCD5RuZl1W+HVYU3P1PT2ktQ/Eagsf8NOnuYtQxVVpq+ZtpaprFNQUdusxa3IdzgYEF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LoJlpFawVTKlCG+/nb5E6e5h6pyzBE+ZtpJfZXodKC30A9TNxig1+qXTVHu56Cc+7tY5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z32F3OSYInpww8Y8HLy+d1PSQHEmoAZhmV16iW6sKvTczo5LL2EjCnAkMbmiG8Ax0jY3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HY4G0AmE2yyLO8gIdYRG0krqQ6Z7DaA4IUJ3PvIwPWUIDMPtGjiAhFCOBiCTmRCEcRAb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g+kcwC5vSODtI87wukCQMQeskV5DnaLMC2G3k48wEoKx+0lrtIlXbufhr4n8Pw9Jxtfx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v3Vuv2nb6j4dZ9Our4JqBqtM45lQnzY9j3njVNqk+hnUfDnxJq+F5pq1D1Vud8AEZ9Zn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3WU2Gu5GR12KsMES3XcrjrMPinHeIWlTqGp1VZ+VzWAfzEDR8SpuIXm8Oz+Fu/0M8uWH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bFlrh3FddwshVPj6cf8AdOen0PaZlWoI2aXEdXEY8mWHV9NXGZel34p+JdPquDeBpvES+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fXpOKQYxmWeMOG1pVflXaVc7TvMvKdOdmujXHJMpXH1liwmU7ye8051WuMoXbmXLjtM+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wv8Avj4k0elYZpU+Lb/pHafQSgKoA2A2E8L+A+N0/D2r1Wr1GnsvNqhECEDl9es7iv8A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Up9wZ6c8cuSSYzqNO9inED+0fhJ606kf+GGP7RuC/vLqV/8AzeZz/RyfQ7SKccP7ReBf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Gv8AaDwJv+81C/Woyfp5P/zR10U5lfjjgB663H1UyYfGfw+f/wCZ0j65/wBpP1Zz4HQR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wOJ0Z+/+0sp8Q8IceXiOm/8AOJPDL6GpFKK8Y4aw8uv0v/61f94a8S0LfLrdMfpav+8m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OPLdW30YGSggjIIIk0FFFFAUUUUBRRRQFFFFA5v44GeH1EfxTiEM7j45OOFof8/9JwC2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rMbyg5X++uHqT5ssQPtLT2qBuZmV2i74q0Kr0VGMzCtzVH9swkcLUn9s0A7ETUYP2izB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mZcPNNK4+UzMuPmhVrTDpL6jAlLS9BLw6QPIG2UkygSWYmWdU2K8dzK9a5nadMr/AA8K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6DWiqwKx8pmHVWxG0PlsrIJG0xe3THp6v8KatbKL6gc4POPoev6zcsUfYziP7PUstTWX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0Oe36Ts9LaNRplsAIDfunsfScfl1YHFdIanZ6xlM7gdpngMACoJ+066+sWoQQC2MEfxC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QnYcp7kTUWKtDMpAIwfSWXSu8b+WzsfWFYwKZI5s9T6SANhtuk0qF1KkqRgiQtsd5euX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ceszY1KgbPNHziORAMxXSHLZMdZH3hKZGhGCY5ME9ZA0YmLMY7mZaNdcicgY+ZtgB3jZ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KLMEmOOkFt+kinJxGLbRu0WMwp8iCTHIGYOICzkxQc4MWcyKcbxGLtG2HWFDFCJBjGA2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Mdo2Y/aOBtIG6mIDvHAiEB9sS/wmvPO5+glHlYmbOhq8KhF7nczeM3XLly1isBcCLBkg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vtmGOkHopidgEyDv6QhmuyvLjEd7ipB/dkOebeGq86kHcekhpKxDEEdIQ+0pUk1HwySV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mWIjYEmCekWYzQoSoJi6COI+MwIcYPeEFwM7GERtiIjEBh1kWpzyEDvJ1A6yLUHygDrm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SQMSeoz7yBDyHJGZKWr5Ackn0Ago6rTXUwA3MjOpZgF5VVv4h1ka8x07Hc7wQByjB39I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HwCOXYQNPkk+nSTqoDg4lSmoTB94dlfMZKhUHBjswx6CVm1CUPKF7CVNZWobGARLzP5T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56yimP2OoJQKV9MS5TrGrVOSpSwOQc4Mot8pIzkHeTVhBZXzkgsN/rCVp6vBI1FfIgfYs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XYwCm+/JyuPKox2iOrpo8Sp6fEIbqTtB1VWq0x56rrhS3Qo/LyiVhscPp1SqrLUKEALq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GbGj4+K8LraWLD/vE3B+043Sa7UV3rYurtJ5ubzWuwIHsdvtOl0mr0vEqAXRarcbgfL/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x3QXdNQo7YbYy8NXRZstqH/xTzziKLpGA1FGKz0fqp+8pclDqTWQM9o2adX8R6qilxzW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1PHnFfh6NCmdi7HeUm06nJA6SnZWUOJNtSJAWscs7FmPUmXKas4lfSpzHpNminyjMIjS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0xHHKDuRDVy5xWvMfaRUiqFEkrDWHFYyPWSabRO55rd/bsJde/S6JCbbFB9BLoBpdIFcP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msq06FrnCDtnqZicR+IGfKaNORf4zMOx2tcvaxdz3MbTTY1vHbmymjHhr/GRuZjsS7l7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KOpztGMm2tGdvQSPmxkmET1MjALt0yIDMebvtIGAZwo39ZZvbwk6DmkelrPzEbmVFilA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0G0ZiYEVrD0yZWGLWBcKaicKM/M3+0e1udjk4p6Fgdyf4RJOQkvWW5FA6qMBF7KD6yxK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Wqvdn6Bsf0E4zjHEn4pqg+SunT/CT+p95Y+JOKjV2/hNMx/DVnDEH5j6fSZAO0xlk78W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6wE6w2YKuTOb0QNz4wq9TsJoaatdNpuZvnO5lXh9PiP41m2OktkHU6gJ+4u7TNbxnyl0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+X2EstknAhEgAAdBHUbTDZguBI72CqZKfeVbP2tnJnCjdj6CWJQUclSPqbyAPf0nP6/V2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j0EscX141DeFSf2K9PczOBnp48PmvFz8u/4wQ6Qh1gCGNp3eVNUAW3k+RIaR5SYcij3O0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xBsO+IDs20Ase0YmIHEBySQI3aPmOu5gOBtmEIgdo6mQIQgMRhCgCw6R/wB2Pjyxt4CB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b3lQvpFn1ixtERiA2YsxjHA/KAQMQMGLMCUH3iBx3gCLMCeuzG8t0akHZvzmcIQbBlNu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s89LdR6SxqkFZBXJRt1b1nM6fUFCAdxNzQ6wBfCu/aaduo7j3Exljv03jk0NHxW2ghX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oZ0Og19d6l6HyVGSh6j7TktXo3oC2K3PQ/yuO8LSIPxCHIyPecbjt0bLsbLWc9Scwsbb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mbnTNV73wdpQuYkyzcd5Utm4xVe44WUG+aXLukpk+aBaDctSiSIw+8Lhugv4lxCrSace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M6scOo4a/haZFLL1uYBnb3yen2mLlY1HJM65AyMmDzYnavzWjF5Fy/w2AMP1nP8AG+GL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D569zj3HtNTkvxSsoEdY2QO0HtGG81OXL7BbegiBQdFEAjeEE2l/dn9oYlfSNyr6QisH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3KmekQHKfLtBbIMfJl/5PJ9m6kNrg5F1g+jGONXqF+XU3j/xmQmRscS/8rNNtCvivEK9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ki/EHF0+XimrB/1mZPNAZt5f+Tn8m28Pivjikf8AtbVkD/PJE+NOPJ04ncfrvObJ9IB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MNuuX4++IVO2uU/VFP9JIP7R/iIddRR/wDql/2nFE7wS49Zf+RL7xn/APDbul/tN+IF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IP7VuOKfNpdE3/hP+88/Lxi4ic2HzjDb1en4q1nxP8OXX6mimpqr/DCVA77ZzuZlii1z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2xPw7rhgco1Gf/pE1SwztPHz2XO+M6bjPbRE9XMyntq4b8S6SxySvLyn7zonM5D4kZk4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E5T2rp9dxTTVWNlhj1zMcfEC2681tWypjytOf/EG9Tz1kMxz1zBtJQoykq4m007qu4WK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DeNNladRyhCdmzOkXUV8qkuMHYY7wliS35TMu755qW7qcTLt+eEXdJ0EvDpKOl6CXx0g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7SbS18zgYldBlpqcPr2JM7ZXUTGbq3TT09Jfq0I1WKBgM5wCexlXmxgCX6CylXU4I3nF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XBdAtCnmcnLv6n/aLXWnh2sWzYaTUHDHsj9j9DJ+Ha1dZQjKGBKDORJ9dpqtXpLKLxmu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WjDLICQA0oa/TfiUbAHiDofSScKou0elr02qtFxXZLB3HbPvLT1jn5h1xgj1hHCW6i+u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6yTSas82H7zb+JdKh0p1AQeKCFJHpOQV+U8zOiqO2ZqVqOmRx9pHqawAHXdG/SUOH69b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V2IQEs+QzXs9KbASJhLeqpND46oflaVT1mLG5URiBifrAB33mXSJCYJMcmN2zMqYmMx2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MaKNmZU5O0DMIwDCmyekMHEH6RGFPkZjExusYmAzR1g53hc2OghSO0E7GOTtA6mRRRZy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GBmImOBkxyuPrAACFggx+UgiSKuT0jSI8EyVK8bmSKoHaP2l0lp6xzOBNVFyAe0xmSxl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820wAAJ0weflvYgd4eMiAo3jNYROjkJ8hcStcZMrkkQNUvmzt0kIjqyVkqNy5x3g0FeT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z3k6jK7yFVydzJuYKMQiE7HaODmC59IxOBKJABBBwTGB2zGzAcmIHO3UQRv1iUYOYEig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Lb5jdTCI/DI3zmNZ1GBJGI5cZ3kZOcQo6rPDTHLkdRAtPNaSFC7dAYznCRKMgE4+0CSn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iTOZPWPNmVmpl7GBqNgPeGNj0/OBcS/bE0wBlYouBK79SD2k+ofkVRyk+4OMSrYQzEnP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HtrSxPEDboRlT1g4PKSDIKyBd51yT09oFhlRstjoZfos/Zjm3U9Qe8pafBrfmH70tk+V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gP8Ai6Yl6v3lycj6SPT6g1t4nIQSe5OMTR4a2K3X3ja7TJY/NUOV8DPoYZXadWfC5fK9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lS3Q6K1ubT2NorT0R90P+0raWw0vyWghe8t2p67t29o2uh6fhmrX9+lh6qcgyd+Es6nn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bCVZlfG5DEfpJa9Zq0xyaizA9TmTaaXE0P4Z/MSfsZoU6e64fsk5V/jcYEy/7314GBqC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qrf8TUWtnrvtLs06J9NotMObUXB2Hv8A0kNnF9LSuNNVk+pE54HPXJ+pj79hG100NTxf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JnszOxLsST6x8ZiIGN/0k2oCu+/SLGfaPt0EFjjYCQSYwJGSSPSOMHv9YzEfWBEcdukl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NzAtsGOUDJMCBh4tuSdpYBAAAMh5gBgCEmT2mkTjAG5lXUW8xwpxWPmbPT2HvBtuLLlC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h6mPWpDhK1xtsAu1Y9T7xEpVqQ/IgxgZU8u1Y9frOf8AibjApr/u7RuS4GLHz0/5mWP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0Tl9Swyzsc8nufecUGOSSSSTkkncmS10ww33RjbYQwcyLOZKm05vREqbDeNWh1N2B8g6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zUoRNNTgfc+szbp0xmxXN4aCuseY7AS3pahRVg7sdyfeVdCniOb3+iA/zlmxzkKvUzNd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nUbSOsYAxJc4EyVFe3IhmDxXXcinT1N52/xCO3tJuNa41sErbz9c+kwMknJ3J6meji499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GHjiMIQE9LxnUQhucQRJqFyYRYGygCJBloJk1QwM4OZFJ2wNpFgsYTkkmBkwHEcbwQcR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aNiEhw0BwPWFBZsttHBOJEOekJR6wF75hjpALoN+kbPpGj4lCPpGAyYQxGJgLEXaImMT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5G8H6Qp4osRZ3lCz2ig9TETALMcGD2iB9IRIDLGnvNZG+RKojlsHaFdx8J8d/u3VLY9V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oIHuM956R8R6jhep+GF1XDqdN+2ZQGWsAj17TwbT3tU3MrfUTreAax7dO1a2N4Wc8udg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XxIbWJkpO0gfpOUaqraZVslm2VrJ0jCrbsJTJ82PU4lu87GVa97kHqw/nIO/0qnT0gIq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QO2YbMDJsqwA9pHZX3E4720ZNzG1ACoSy8yYww9V7/pFQd5auQNUcb7S4+19tqn+z7hF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AZTkbg9IL/2ccPPyavUL9gZt/BWqOo4FXWxy+nY0n6DcfoR+U3p2s1dI4E/2a6MnP94a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NKf+74hZ/wCJBPQopB5u39mhweXiO/vXIm/szuPy8Rq+9Z/3npsUDy1/7MtWBleIUMf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/ZtxEZxqNMfznrMUDyCz+zfi/wC7ZpT/AOMj+krv/ZvxzrjSn/8AOn/aezxQPD3/ALPu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vpZKtvwJx9Ttw9m+jr/vPeooTT59t+CviGvduGWfZgf6ys/wpxwZ/wDZmo+yz6Lig0+a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F6zH/wCSJkB+H+L/AP8Aitd/+ob/AGn05FLs0+XLeD8SQ4fQapfrURIG4ZrlGTo9T/8A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AMXIv8I/KNmnhPwOLtLwDUpaj1mzUEgMMHAAmxmdd8etUF0yAqLAScDricWbcnlrHM04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nN0E5HjZD65+pKqZ0x09lv8Ai2EDPyicvxbOm4nYKhkqRgE9Zie1iHhpSvSEuoDE7FhK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fSXBq3RL1srwtnQfwmLhitZeWCk4HXE3SMsg1XftkKjsWG067QanTWV1+GRjl3HcGZ2v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ZtcH4VTp9HzOB4hOR6gTOxocp8KZl3z/AHmhazEYU7CZtvzDJlZXtL0l9flmfpOgl9Ok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tXqK6dNW1lrnCqoyTNWvTtQxrdSrISrA9iJ6T/YnwNf23FLUG3lrP9Zn/ANo/CPwfHtQ9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36zp/b0uPTiymenUS3p26RhVhem8OlMN02nJ3jrvhvUONP4SKW5W39lM6PYj2mN/ZwaL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uqKDPr1/pOj4no24fqCjnNZ3RvUR432b70zdOOYOhJK5+hUyQp4SYLFsb5Mk2YZH5iRc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oCOkyIHdHHKwDK2x26zhuM8FWrWuUOKWOR7TsaRcefx1KlWwCOjSrrEFuXI8wOGA7+8k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/Znb1PeXQ2en3EfiGmNDh0A8Fuh9D6GVK2KvnJm5Rq1ObKjU+Cp/SVLFNbENFTcSA22Z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8vtZ0oHBkLbGTMOUkGRWDImLHSUBJhc20Ax5ls+Yj0jZjESKRO0Hf1jRGZaESMQMxRh1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FNnHSR4OZKPeMYETMcwlbmbbtI2B5j6SWpcCFO4OIAO8mYbSPG8EolwZIekBBvDIJMBL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h0jqTtCH5R1i6Q1EYjJlQlIxF1PtGxiEg5mC9ycQlXdNXilcjrvLPSCNiNthJCMjM7SP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djiSBiRBYZAlQB69YLAnI3+sMKOaERgZEgCtSqgQ8bwlXbMJVzCIwCDHc+UmFjLYg3jC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8p2OY9R82NsQn2MojQbb5iIxCY9BBYbQEhhDBkQXbMcHAgJtmxCyBvBbGx7xuoMB2XmI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d4ILbAk4hMdoAlSw2hqvIo5t8w63VF8zDA7gZibFlgI6AQh6K2IyeksoMGKsYRfeOR0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ic4we0kAPTMGxeVRn1hlFcOYbdZAta8u426E56SxbsMyHUVBlHYwqEE83KMHEgsU12+Y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f1g6vn6qCxG0KNXRAAN2llSTSnmyR0lHlHKCF5T6GWFY+BWcYweksYq/pMs2MkDrkSdm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MxODJbgy25PTtLGanehL0Cts3UN6SuWfT8qXEZPyt2lirL2Kqx206XqUuGx/SLElQOFY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3mBwo6e8iZX0zim4Fq/3WA/SWFcBvOd+wmbGpUBRgflyfaRuoU4O3vNAMN8dT19pG9as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8+Bt0ENX/Myw1AC8xHl7CRNWVO25Pb0gNmNnPeAxIODCQjr1kBhYLAdoQIPQ/WCzZzsM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+UYkemIzHAxneRFj17Sg2bbrIGbfrHYknpAKYUs+w6wCTzH2jPZ4qZQ/swdyBu3sIwBd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uXDN6Z9BJ0RmsygAA2Zs7IB2A7maZoFRltUKMHGOUbLUo/mZi/EPHE4ZSdLo25tS25JO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iLj9XDa20egwdSfmPXkz3J9facIzM7szsWZjksepi1vHDftIzs7s9jFnY5Zj1JiBkYhA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56DcmRZwJd0dHL53HmPT2mb06YzafRUCpeZt3PUyXB1FwT9wbsf6QLWIwi7s3QS9p6hR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Ytd5EjMEXA2AioGfOe/SQnNtvIPqZaA5cATDSVZX4lq10umLE+Y7KPUyay1NPU1lhwij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y8sThAfKPQTfHh5Vx5eSYRBbY1jl2OSYIjRxPbJp823d2cQx0jCKVBL1luoACQVJzHJk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3SEzY2HSGtbioOykKehkDEA7yKRaIwQcmEx22gMI4gj2hDrAMdIsRxvtCHT3gMBHAyYx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NdoOckR+p6wHxHHSMBmPjEIbpF13ijjOPaA0XWI+0W+IDEdYMLERGIUPWKOPeI4xtAEx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j5x2ixFjaAuYRiRGMYnMAwZ1fwkpGnsONi05AbTt/hMY4cpPckyZemsfbYMG1eUDPeSP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W3qZUslu2VLO82xVS+Q6VebVVD1YSa/pA0I/42j/AFiCO1DPX1yR6y1p7wSM9IWmQNWF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gpqFSnLM5CqoGSSe08cz8r4vRcNTYvkuYDpmWQ+F9pTywsK2KyWKcMrDBB+ksg5Wd5OnK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w+J6vTHZbUDj6g/8/wBJ3M8lD2VWpZS7V2ocqy9Z23w58RrrWXS63Fer7HoLPp7+073+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MhRRRQFFFFAUUUUBRRRQFFFFAUUUUBSLV3rptLbc/wAtalj9pLM3j7L+Dqpc4W++uo/Q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xDpdW/4fV6k/+9ZYjuo7D8pRrQVrhROq+Pr08TS0IRzrliPQTmahkbzjyXtqGAzOW1K1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rwfrOuVfSYGlRH+JdUCocFNx6TGN7L0z20dd+paxm5kdiw22Amhw/TCgnlAAJ7Se9FS4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FdFhKqxXY5mk2y/iW+vSVVGtQHJzzTl7uJat9SLEusJ9OxnbcW01Oop5bACRMvS8KqD5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UW36YPcMMRuI1x88uipaqgqyld84lRd0pwBL69JnaXoJoL0liPRfhDhn90fD2i0jLixa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f7TtALtDRqgN625CfY7idtM/4h0n43g2qpxlihK/Ubzrj/HWleDOmMwqk6Sxqk5bGHbM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3+Gpwa06Limm1K78jhiPvPY+KaGniugNbYIYcyN6HsZ4pQ+SPWeyfCuq/FcB0rk5ZV5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c8q4+yuzSXmm1SCu0IzoPi7h9tqV6vSoWevaxR3Wc3Q5srD4wD0mMsdNy7gbfMfDbK56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zmJ8w2Bl6xeYHmySNxiAyE1HAPMBzAGc6053mU627S3oVVhnfv7iZer07UWsln2PqJ0O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SVOR6j1EqXKmupNTHFyfKSMH6GTehi1MEbB6S2jmvBHSUXUqxDKVYHBBhUWkHkc7fynS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y7k9R/WUCZfptCN5jle4Mg11AqKvX/htuB6RY3jfhTbrBY7wn67wGOekw6ylnePzQYxM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IgZGjkxxjGTBY+kHmkBmIbQc5EftCnaNkxQiNoEZGTJUHrGC7bQ0UwuzNv0jKpzvJsAR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khAxEBHAg2WBjpmJlC7COekHBPWVDg7RycCLtGODARbboJNok57ub+ESDr0l/QLy159Z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guRC9oSrgE5hqBjpOryoANo1uwG0mtUDBEhc5ztCgRt91z7x26EYghyTjG0dj5cSCehg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ZCh/ZtvI2cnAJ6QmllCDZIdQTzAQFbzCFbuPeAKHcQ7WwNt5EOskGZRGzbQlORBb5ol6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DBEmCeQkSs5GM5hDFsxx0kROYag56yKdt4LA4EWTnERJyAYEiYwOWGpG+TiRoMMd4hgv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6DvDBzjEzbWPNy5PL3Et6VwKlB7S7ZsTjYmNYCeUe+ZH4w5tob+cBl6iVAW42MhtAK49ZO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2oGNpQa1DAx19ZC6FdQwx1EtjeOQDYPQCEUdYQ+nU8oBU9RJAviUIqDcyXUoorBA69ZY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AhKJVFdSq3Ybw2sBrQA5zvI9Q5UAuDgddusZEyiMh2xzEHsDKzUultJ1Pl2BBluslwGM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AyD6yXQ8wVuZtsnaVlZtRbPLYAfQyt+H5l+YkDYE9RLZBJziLTjD+2INs5q2QkDbPcxw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m2mnqtrxjlOcStqOHXV5ZAWX1XtMablVFfIDPjH7ogWLjtkn3j+avIsGT1HsILkHYHf3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pjcyDJG4wAOksWL2/c9ZBYp2P5CQCXz13J/SMX9O0XIeneC5Vd2cKB6mFLBJ3OSYzFR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kZlP73QCByl25LGLsPMEr2GPcypsvF5iy1crWAZwTgD6mJVLtzh1e1diSfInqfeEVLbB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Z9zDusq0lP4jVuqKg6Zwg/3MrPsVVfOTarAVv8ztnmYDoB6Cc38R/ESaVTo+GcocDBZe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H4ns13NToueug7M52Zv9hOaJjbpjh9iLEkkkkk5JPUxgYMJRI6iEMR0QmWKad8mZtamN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0uO4rWAMIuTsBJNLUbrBY48o6Cc7XfHHXSxoqSB4tnznp7Sa6zlGO/YQnYIuZHpUNjG5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QnhVksfOeslTGCzdBIieZgo6zM49r/CQ6Wk+YjDkdh6RjjcrqM55zGbqnxniTaqw1VHF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IIMIdJ7sMZjNPl8nJc7unhKIIEPpNMFCG8ESSsZOIRPUuFyZLUoZgT23gdABJlHKue8i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PKNwM7AyADbfrJqlDWDPSDfgWkDpAARbRR8QEIYEGEPaFEsXeMBkwgABIhu8KIHaMIBY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Q6wz0gj2he0IbPeLOY8Y7GA8YmPjb3gmARjExjGxiA2Y0LG0GFOOkQOBFFKCEZsY2iA9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xEASZ2/wvtwqs/WcQd53vw2n/smkjuJnP01j7avzV5MrP1lk4CYkJGZiNqV3WVbJdvEp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cNXPEKP9Yj3Q+FDPEaB/mj4J7eiaZcVD6R+Ep4vxPw9P/mc35KT/AEh1AeGPpJPhlQ3x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/wApH9Z4fx5vkezP+rovjPh9V2gOrWsePUR5wNyvoZxaKeTInqOtpGo0l1RHzqVnm2jX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nrz6m3mk30pWCXXoF9CWJ5XwDkdQR3kWspNb+xlnhVgKeG3Y7Tnc7J5Yt4zvVdP8LcdO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g8rf/EH+86Seba7TtW620kpYh5lYdjO0+HeKDiehDNgX1+Wxff1+87Y5TOeUZyx1WrFF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RRRQFFFFAUUUUBRRRQFMb4uoe7gdzVE+JSRcuP8ALvNmZ3xHn+49aFzk1EbQPKa9ZbrL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Y4LNLlVi8u8z0pFSPjpz/wBJYp6Thl3WtrotRZg8JUtxniN/b5RNQ9ZmcCsLa3XoQOUH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1DJe1ljdsYh02EqXcj2jugYnMjarJ6nHpNs7Q3ftW6nrJkGFAAwIlrx1hYhDWdJm3f4g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/iCBc0vyy8vSUtL0EurA9eiiinZXinxVo/wfFtXQBhVsOPodx+hEwijAc2Z3n9o2j8Pi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+xGxH5YnFXKSgHpGc+XTG7NQwyN56h/Zpqhbw2+kH5HDAfX/ANBPLahjbM7z+y9vD4hq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zEyekTluP8NGmsOpoXFLnzqOin1nUwba1trZHAZWGCDLZtmXTz1xgxsnmEv8V0TaLU+G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USMjHcTjlNO0u5tSvqBW2jlBDb4MytdozbSL6GPj1Dcfxr6H3E29QpIR87jbErqeW7IG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q/E0LqacMyjzjuR6/UTOJCHJAadXdpjptWbQoOns+bA+U+v0MwuL6LwLP2e9bHI9vaWX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b+kuBQ9IqYdBtMfmao7DJEu6e8ogsBOe4HadJUQW1mtyH2IkJydxNHUkauvmTIcdsdZn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sifLiR5hEY6QCMGYrpBAx8wBCaRoxMbqYoQEypxtC2gR6wzn0EBx1kgBMcIAISiASKAI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NpQPeEo2iA3ixgwCAiGAYwO8IkQFgHeMYg+doJ7mUMTiCTkwjgiAcASKkUEkKO5xNalAo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+o36KMzXrG+ZvCOHLe9JO0YHeSdRIz1xNuJ7GxiV365O2ZO4z1kVu4AHaBGBgZifeOFIW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hAQe8BL80OwYG0EdYRhEYHeSDOIB6yWsczASiMqS0MIcyw1fh9YIEM7IDt6ylaeVyAoP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9M5lK8EtmKsRnOPSSDpEig9ekbv7SKHYtvFZ2YHeKwb5AiYZXrAcFjhj1MYnfJjLkVNj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xze0Czg2eZZJQ/LQcjzCQ1sQoHpHyQdhCH5t+suVP5PaUh69DJqrMIZUsW3OE2letj4o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rId+bA6iaZWnyOhz6xIDYW5BvtmUkvtRyocgmR233qzOjkEnf3k2aWuJPyAY2wMH6w9L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cwmbW7uGW5iyt+ks8OGC6g5xGzXSb8Telo8NssARkjm/SXNJZba7l+XnZAMAYEzrW5bt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Y6XpYGGDscyxmxs1sSMBeVlHQ/SBo2zYuPlbeHbhazaGyTtjPrI9PYiMA3lXGcgTbC+r5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foYFahl51OVxiOQcDBwMyIn0lyWNYqnzVtysPQ4zL2lZlsyzk7ZK46GZmnULfeyDHOVJ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22kVcr4fpuKBgEspfu4XGfsesx+J/D+q0jFgpsr/AIqwSPuO03NBca7gwM367CWU/wAX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rIMcrEdByk/ntkSu9bFz5337grt7z1vXcJ0mry1lIWz+NPKZg6z4URyTTqMY2xYgb9Y8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uL8MeU81qry++0g5ApyqUJYNunOxX1na6n4V1GSM6RlIwfLjMr/9n9Yuwu0ybYXlU/lG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ODXZZXZvzWEBV+3WG6KlRbU3gKpyRUeRPuTvA+JtJx/hiM3gL4Pa1VLzz/W2ajUnOrts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L01jPL06TivxTpdMpq0CC+zPVdqwfUnvOO4lxDVcQuFmrtL46KNlX6CM6gbAYkRSZ27T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KsyaujbpJcm5jaqrWTJ0qllKgJKqTNydJghrrHpJgAo3hcuIwQ2uF6L3mdukmiorN9mT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F9JHUgUAAYAiuc7Iu7GZt23JpGwN9oRfkG7H+kuMwRPQCR0oK0wOvcyK25Ey9pxWv6mP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PSswP7d/kHoJzDMWYsxJJ3JPeS6vUvqr2ssO56D0EhE9fHh4x83m5PO/4dY8XSOJ1cDi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N5YpGD0kSiWApxCjC5YQ3IPSMq8q5J6wSZFCWOYusRG0YQgx0jjpAhD6wEIQMYQgcQoh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0iGe8iGxiEI/bpEDAc57QgPeDmEB3lD4Ai7RGIDeAhnMfG+Yu8RhDRjHGY56QB3j9RHA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kjAZgYhQx4iMRpQWdo2MiMIQhDdIxhdYsQIyJ6FwAY4RSP8AKJwPLPQeDrycMpH+UTOf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MMLHJ9IDnCzDSrdvKdglt+8q2ZmmVS6TcGGeJ0fWQ3SxwP8A/GVX3/lJfSz29Dq/wZN8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5/lK9ag1K3eWvhLb4o370v8AzWeT8b+9erk/q7+eeccp/B8euUDCuedfvPQ5yXx3psDT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1H9Z67NzTzy6rI1CC6g/pMlWNNoI7Hea2lfmrmfrq+W0+88mF1fGu2c63GvS41On/wA2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i9dpJFNh5LB7Hv8AaVuF2lLAp6SxxOkMp9CJ0wvhlr4qX+UeigggEbgxTH+FNYdZwern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/lNiei9OJRRRQFFFFAUUUUBRRRQFFFFAUG2tba2rcZVhgj1EKKB5l8ScFPB1wr89VlhZD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1ncf2gpzaLTnuHnGVLtOOc7UBbP1lHgKodVr3RgSTjl7iadiADPSc58MNjjHENjhj1mZ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oTZJjTTISN4xEPEaBE/ymZ1o/aiaNvSZ1n+LAvabpLg6SnppcED12KKKdlcN/aUVNuhH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/wBp57bWSpxO8/tGsB4hpk7rST+bf/2zgtVayVtynBlz/rHXjnSBPmnYf2cFh8QDfysj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lsAztf7PM/39Vg/utn8pzhk9Viiim3JV4jo01mmNbbN1U+hnF31PVayOMOhwRO+mPx/h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2QbgfvCZym2sctOQt/wzzYHvKdwPLlfmG/1l20ZU5GQRjEzTWWYKrkBTgnG84Wadx+Or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6iQanT16iso2cHoR2lqofteU4yOu3USDUIKbRuSlh/IyI5LXaZ9Ne1b9RuD/ABD1lWt/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cT0S67T8jELcm6N/Q+xnHWq9VjJYCrKcEGalTTV09wDLjIJ7iBrtPubajkfvDvKWktC5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VJrYMGJUdRNLFD6wG9pd1NaMPErB36iUyMGZsdcbtHgw87bx4sTLpAiGBmJVkqiZ0uzI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bxMMfWXRsw3MLpBSGRtIGXcyXGIA2i5j9oCJwcxgcxjvGzgQp84MfbGTAzkRidoVICOo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whwT3iI9YSgHrGY74G57QL/D0wjNjr0l+s+sjpq5K1X0G8kTrOuM1Hlyu6lBGIPLkxwP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80hsHmzJ0XJJMThSuNoFY+kEw7FIMAnaAI6GDjJ3h9sSPq2BIogCIR6QRsd4T5wNsQiM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1kJyGktOQNxKD5yDjeSKcxlrDHOcR8YOBKyb1lWz0Mtdj7SpZ80VYbpEdgTF2jzKoWsL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jkZPTEErvtAcDyZgODkbSYHCjMkv81Q5RBtWQEg74koB5MwMZHoMQzjkEIAAsD7Q0Bx7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zpB4hYHYwVLpx5d+krlj4p9pbReVSM7ytT5bn5sYPTM0yidOVxZsfvGsGSGxtnoZJcqh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fDAOMSACALMgfaS6Acr2H1O0ifc49pNoxgY7QU1y89+Nuh6xtMF2R8Ac3UyesJztY4yd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w6oVOO3WaZrQtRRWqhwfpBqQ/iR/Cd5Gp2Xf3mxbokSjTaipifFTmYfwt3E0xYGtlStl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AEnMLAGncnsJBp/OQPTeRFujoF9O8uo4GNx6TPRiLMAZHSWBUlvIzgko3Mu+MHGIWtOl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8QKp6ic1U2wzNHh93JYCDKzXTA9jsYzYG5hVYdFJOdswmXHSWM3FXuqV6z/MTO1NPL5h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ZHaVjSvpWS6o1W4ZcYwRkGcD8cfAFT12a3g9eCN3oH81/wBp2zqabgV6HrNKp8j7RZtc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rQFGIwQR2lJtMQek9w/tF+GK7qm4noKgHH+Mijr/AJp5TqKOU9J5s5cX0uHOZxiLQBJO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XE57d5EQWOBH69JKqbbwukQXMmrTlGBHxvDAxJtSZgq57x9OhALv87foIFa+LbkjyL+p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BWhJ2nP8T1nj8taDCIc59TLXGdVgeGOveYucz0cOH/avH+Ry/wDWEBDEYCFPS8RAQgIw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ARhDUQJaUz1k53I9IFWwkgxgyKZj2gdTHJOY3eAvaPgYj+0YiA8cD1iA6DEkbbaAyJk7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w55OUdIBEgQxnaEOsbGIQIgOTtABhHfaMBKCA2j57RZxGzhukBwcxxGxiPvAcDrCxA9p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4MIDbeNCGwYuscxs/lAEjMXfeEDvGIgCTB7wsQSN9oCA94/SD3hE5lDYjqIs4izAMbkD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qx6KJ54n+In1E9H0y40qfQTGbeBoDDMM4HWA7bbTMaRWeGFGCS/cSrcQTsMCTPImQkEg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En4HtxCv7yLUdYtFYaLvEHaS+lnt6Pp96B9JN8MZHxVV7o4/SVtE/NQp9QJPwBuT4r0g/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/0nk/Hn/wBlj1cn9Xococe0n47hWopUZfl5k/1DcS/FPY8zzHhtn7pkuvTK83pC41pv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3PiJ9D/zzJD+2oPrPJyzxy274946ZenbltX6zZf9pRv1xMN/I+O4M2qSGqB7ERn6lTD6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1emJ8roLAPcHB/mJ2c8+4E/g/E2k7B+ZD91J/mBPQZ653JXKzVKKKKEKKKKAooooC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oHL/HYP4Kk4yoacZVvO6+NwTwn2DZnDaffE48ntqQbV5B+k5r4YBXiXEARjedWw2P0n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gzlid/aYwvY2TsYpQt4xpKtV4DP5ycTRTzIHHSbYCRBxDxG7wIbOhmdb/iTSt6GZ1m9s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VdPsJbHSB67FFFOyvNf7Qbebjdgz8lSL/M/1nCalwwIBM7D44sD8c1pxtzKv5KBOOsHm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+OmPpTDEeUzvP7LK2bjLOeioZxFtXMAV6jeehf2Rpm/WOR0QDP3E5ypljY9Liiim2Cii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aXVeNWv7K3qOwac9ZWgs51G7e/WelXVJdWUsUMp6gzg+P8LbRWsiBjUfNWw7e0554uvH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GcDY5OcSPWWiu2oP5tPd5SR+6exh6W8X05wR+64PUGOKxbS1LbMu04OhihVACckdD6z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RUhJGz49PWaSahqbGqtyVU4ye0suFes9CrDEbXTz8kjp1Eu8MvD28lpGO2ZNx7h/4S4W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nJByOs1KzY6E04J7LMu1CthDDHoZe0WpNtA3yyjcESzWtVqtXavkO+R1E37WXTIwIgJ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6n5W7GRcsxY7S7BCWOREBiRRgxmiGDGY7Qpl6woCdYbHAkUQ6QSfSOpzHwOWAwgkRQs7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QjSKcx4xjkjsYQzHlA36yXSJ4moTPQHMgPWaPC05st1ztLJus53Uada7SRUHpGXoBD2n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nvJm+QSNhsYQCfWCwxmJQcxnOYU4wwwesr2JjMlB3EJgGX3hFYCAFIJPXMsKuBtEK40u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k4zJAo5sSTAjSbVvDx1jlSF2krDeP3lNoq+YjBhgYMICMesIBidwMYlN85Mmt+aRH9ZK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xBwJFNcxJ339IIJxmSlcqCYKqB1EAMs3USUNt7RNuAR0jgArKiHOxPpHVsgAwwm8IKpY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oC0taashycdJAcBvKTLWnsJ5gfmMM0O/iP6GVXZksOJbVSNzAsQMckTSRAro1fm/SRsB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YHWCy4IxmRQhhkkHcbYk+mBCSEeSzJAKnrLtOOxBEFVEttrZ+Q4BPp1kY2dwxPNjYyVx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c9IFIHOQ3pCLdAZalLbidJ8PsNUo0VhUc+SpbtObUnlxLOivanUVWISHXcTUYrXup5Oe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FbnHSbNlYs04vUeYnL46DMzblGenWVkVeOvMACZYRwNiZTYeUHocyWtSXG+3eRWgtgIB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EWDHSZSbsCQJdofDCEdjwm7xF5SdwJozmOGag12Ag4OJ0WmVlrJa1rCx5stjb2GO01Fh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UDuYzDYyYgEYIBEFlyJWcsds+2nLA9hvmSqoHSJlYORtymEBjAxDiaxRylWwQdiD3nk3x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g6jTr/wlp/8h9J62wBXpKmt09Os0tun1KB6bBhhM5Tc06cedwu4+ddRQQTiVGoJPmM67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XtTYOas71v8AxLOdtTBnkyx8a+rhnMpuKYRV6CLGZKyQMHoJlsyiBaTsq9TJCcbRIvmy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ff3lbXXijTu569B9ZYc8oyZzfFtWdRbyIf2a/qZvjx8q58vJ4Y7UbnNlhZjkmCBFiGB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0hHERjgSofEcCIQwIQ6iGBGAk1a5MKNBtiS2LyHA9INa5fbrFZ3kAdd4jEPaFjMAV2+s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DfeA69YxPrETv7xH3gOSOwj5yN43SNmQOevtCAwM94IigEOkbO8R27xDcwHDEneSZyPa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A9Y5O8cKcZ7RYzKGj9REBiF0EBY2jdt4sxDpvAWNsmICLqIswhj7RCLG+8W8BiIMkg4E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ePtjeUBGzCxBMCSgc11f+ofznpVP+Cg9BPONGAdTUD3YfznpVQ/Zj2ExyOmCB+pkTSWw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o/JYGxkdxJNTagpxURlusheQ2GVFO+V7TjT2H2k+oOTK2oP/AAlv0lg7X4N4gmq4atbE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PfwviTQODj9qF/MEf1nCfAGqNfEbNOwHLaucn2nZah/B1+lu2Hh2o+/swM4eMx5//Xol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ndwcv8daM2aSrVoPNUcMf8pnO6GwsvXaeiazTrqtLbRYMrYpUzzTTq+k1duns2ZGKmce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YOIpy2g+sv8ADn5tOB6StxjHhVEdSx/lFwqzBZT3E4zvBv1mno8vHdAf/nr/ADno884r8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6fzno89XH/SOefsoooppgooooCiiigKKKKAooooCiiigYfxiueDWfUThNOuwne/F3/4m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OHJ7aiww/lOE0euOi4hqmXHM7hcHvvO76g/Seeinn113KMtz+nvMY+1W+JcEe7UiynG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S3rpAbyFA23h6bmOFcjp2k19bWIFyOQdprtnYqx5Ac5zERyneHodMcZZ/Ku+JDfqq7NR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N24ma3+LNN/lmcw/bQLumGRLXaV9MMCWTA9ciiinZXj3xTZ4nGdaWOR47j8jj+k56zHM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de46M7N+ZMwdQ7qRy9D3l5vbtj6TVjJnpX9llHJpdZYOhYCeYobAgLdT6T1n+zFf/YLt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a8lljsIoop0cCiiigKV9fpE1mmaqwdeh9D6yxFA851uhbTamxGQJZ0bH73oZQF+dQQwC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f4d+M0/iVD9vWMj/ADD0nm/FNO72q1AYXq2dv1E4cmOu474ZeRcVqKldSgz0WwDuPX7S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c1bfIfQ+k1dO/jU4sAz0ImMlR0eudE5sIRlT0ZT3E437bizcleorsrdSSBup64nHcQ0j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yn1E7fV5rra6ms2sBkAdT7TI1en0/ENILKG/Z2+YZG6t/uD1Eb0t7c1p72pcFOom5p7V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566qyi56rByupwcyfQ6hqbiH3rbrOmNZ06Fz49DVEDA3HtMx1KNgzQ07qFD9j+sfV0LYh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rjdMtj6R85ERH5wcYmHWF0MTHMbO8cyKdQY53O3SNvjaLPKvvIpxtCJgAk7x+8KeM3TM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O0ZouYKMSKIHaC7ADMfMEDAgONxNzh9fh1Ko+8xtKpfUIB0zkzoaRgTWEcuW/CbETECM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OEGB3kbv3kxIdQe/SQ2JuBnrIGU7yNu+JN4e2xg8h79IEKjO0kxjcyVFTl9G/nAYjpiU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mbAMgQG5hYEjqI5jk4kikE7QAI3ihuBiREyofoYzGLvGfrtAgs2bMh6mWblJkIGDIo3Q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3JzDmxnlJ3xBgNF1EZusWZAs7Y7Q16QBD6iUN32j94PeERgZgMTvDqYixeXrmRw6f8QQ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nKnGYAOXkiqAxaaYQ2VjsRK7gA7yaxzzll2kDMWYljmRQk7YktGyyPrJah5DAYAnJxt6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dckK3WOq8tmAQZQdahtpa0aA2nIGwzvI6kOQWGAJNUwyxGxAljFbPDOIUVVXU3Asti7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ECZlWzBuYE53m1UviVfQSs1Sdclc9BDUyS1MCQgbSETL06dO8s1dAwI+kpKZYQ4G0K1N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RkCvI9ckzktO+GwDgzVoPOuGVbPZoR1CNzZ6bHbEKV9C6Npk5AFGOg7SxNNI3rDHPeMR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MrGWPyiIkDIBz7bS0wkVgONuslc7NMTj3C9PxXRmjUr7q46qZ498QcIv4VrWpvXY7qw6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qMEic/8AEfB6+LaFqiMXrvU/ofT6TGWPlHXi5Lhf8eH2A5IEiKkTZ1+jbTXvVahS1Dhl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eeSzXT6eOW5uKy143MfvJmGJWusFalmOAN4jShxrUimg1qfO+32nOGWNdqDqL2c99h9J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Y+dzZ+eR16w4gMRTq4kBCjAR4CEkAxB+kkUGVDqJPX8sjWS5wuBCpKBjmc/QRm3hD5RG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BzvHzkQohGOPWNnEY7xtDiEOsYDAizATe3SIDvGjgbSBA4hAZiIxGBMAiM9Y4AgZIMJf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YJ3MNSBtANfeJjvFnIwBBJ23lDnptHX3EEH0hZ2gLYneIneLpB7wC6GLMX2iznaENsTC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CO0YnMRG0cLtAHHeLEKC3SUM3SBCEXeBNoRnV0/6xPSafkH0nnXDV5uIaceriejVdBMc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tIGwM4lwqC+8rXLiZjVVX6yCyTvILOkrKjf1lbVsF0VnqSJPefNKuv8A/cj/AKhKitw/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go4b9Z6drmF2mWwDZhmeT1Heeh/Dlw1PAEU2M7oSpz2/62k5Zq45fTpw5e8XsfCr/wAV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lY/XG8tTn/gXUePwCtCfNS7Vn88/1nQTV9s0pw/xtovw2uq11Y8lvlb/AFTuJQ47oRxD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J/qHSZs3NLLp5xxK3nroA7AmBp35LFP2lWwtzKrdV2xDLYwZwmPjNNb3dtfhmb/ibhyd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AEnpM85+C1Oo+Jg56VUs33JAH9Z6NO+M1jImV3SiiilZKKKKAooooCiiigKKKKAooooG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L6zg6R0ncfFYJ0dnoEnE0dBOHJ7aifoD9JyHAADxfWbA7f1nXMdj9JxXBrmr47cMAI2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6QKOfmxvJOkiLisFnI5RI9Pra9UxWsYK9RNsLPOy12BDgkbSpTQtYB5fOeplvGAYxHeVE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l+4+WUlH7YSjQoGwk2JHSNpLiEaXBvjbXLXy6xE1WP3h5G/TY/pNqn424fqKbVdL6LAp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8z4e4Crg5zFr7DTedvmU7zpjlL3Xe4aqHVWs7kltukr2FeUZjsQKQzHrKdtnMNukmeXnd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E9f/ALP6vC+G6h/E5b+X+08X0Go84Vp7n8HJyfDmiGOqkn8zJjGc7LOmzFFFNuRRRR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t4QCDrdOuGG74/nOqjOodSrAFSMEHvJZtZdXbysMF1GMBRYP1jWp+JrHiJy3VkgE/wDX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DVMqZ8J/PUfT1Eoae7xlyc8w2M82U1Xpl3NxDpg6fsrQd91PrI69Gleotevyrbu6HpzD9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5q+Q7H91vQyFLPHp5+XlsU8rr6ETOiVgcb4f+IXnrAFyj8xOWbIJB6ieh2BXGD1nM8d4f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eAH6yb1WtKfD7yQFc7Hp7GatLFTjPXac04ZGypxNjhuo8asIT+1UbDPzCdcbtipNXQU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H51wwyOhBmfqKvDcjt2lsbxy+EGwjBs5MdoMw6JFby4gwlIAgwp84iY5G0aNnaRTx85g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lYj7wHHSRMSzZzCJIXeA9ZJsKkYAHWTYyJDSxdckYkhbG0gvcLpzYz+mwm1WMCVOHVFK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kZxOuPUebO7oQMnAiZTtHVgHB9JKh8WxQB8u5lYQEFbQpO3eEw8/XIgHz3En1h2YD+UY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IzmSc2K89ZXY5Y4gODvGb2jrGeUBnBgWN1kmPWQWHYyBL9Yq3IaMuMeYxlO/tIqy55sR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gxIOcSsi7QcbxwRjaJpQ7DIlZlxJx0jhd94GfqdPz6unUICXUcjYPVZLgg7y3YArbSC0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e0k6rA7YkUwko+WRDrDPyyge8RONojsd42N4Aq2TJavnEA+0Ov5hCLS48YY6SV9siQV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WaqjJyJCw80mcFSMwLFAOxzAYCS0fKZCNhJqBsYB1rnMM4H7u4jVD5jD7rKibmVtODWQ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vDUBRyhQBnO0QGFfEqI7fKQR3mvw63OAZlW/OAe0l07sl2VHl23z/SGW9raQGyOhGfpM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VpObbnx+sy7xykxEqNMev2kyHaVx3ktT8p6Z+sKtVkggy9pHtPL4rKPUL6fWZqP2lyh9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WggDPL2E0UYOisOhGZy2lcFhliMdcHrOm0zB6VZSCPaWLEkUUU0pHeQ3ZCkqCT2HrJoL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lgDM7U6h6dQtZ09rFjhWUAj777TXtGR0mbeFe8NZUwZMgE95nTk5n4w4B/elLX01qut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955ffS1bFXUqw2II3BnuF79OWcr8XfD68QRtXpFC6sDLKBtZ/wA5zzw8o9HDzeF1fTyy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hUvpk4nRcSH4auxrAV5eoI6TitVY1trO3Umc+LD+Xb1c3JrHUVzuY4EdVzCxPW8Jo4ER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OcYiAhBKAJIsEDeH0+sKNRvJAMsIKDAzJqBklvSFI9cGAe+Ib4JzBHr2gMoGfNHO3SPk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Ub+8dSekIKAckwgWJPfaIQiBBAgOIeMkYgR8wojsd4Od4usfod4QiSR0EJd8RgATC2zC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lQYz1i2I3MY7xCA+Yh+sZY+R0EBz2i6Rs56xxAUcxCOYAjpFjeLEIg4hDdos4EYH3i+s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jDeUMesY9YcE9d4Fzgnm4rpx/mnoaHAnn/AADxfT+uZ6DjGBOeft0wFXgks5wB29ZVvb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R5ItQWdZWtOxlmyVbuk0zWfcfNK3ETjRf+KWbT5pU4p/7kn+qPkrMrO87P4HvyNVScd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kM6D4T1Hg8UqycBwUM1yTeFhx3WUetf2farw9frNGx2cCxR7jYzu55NodV/d/GtLrBsq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9YVgyhlOQRkGZl3jMnTOap4zEAEk4A3jzH+Ktd+C4RbynFlv7Nfv1hl57xOxdRr9TegCo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fLLTpy6b3zM+xsAzhct101pt/Buv/BccqD/4Wp/YsfQ/u/rt956fPIb9K1eirIyLAObI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a4cS4TptVtzOvnA7MNiPzBnbHKZY7jOU0vxRRSslFFFAUUUUBRRRQFFFFAUUUUDB+K2A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CkrqFbPkxidr8c3LVpFBYZbbE4dNx1nHOdrE912VbHpPPtRd4eq8UnZbN53bjyn6TmeH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6gDGMiYnTWNadeqW/Sqy4cN6SppaxotW+oRuayzbkHXEPTGyrUfhtPpj4SnBc7Y95qOE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JJsuvhMl/MgLoVJ7RZ5hnpApNhJ5gSSfSTeHhckidHOoLO8qKM3S3cNjKtf+NiWDRp6S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HF8PvKEA52M1OJ1tfp1epSzbbASuLHDDwuVADvyr1kN9pstxzkuf3VnTHj06Zc21e7Sa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Z1X+Zg2aK5awCEJ9rFP8AIzW02htv8jK426ma2k4Rp6lHir4jd+Y/0Evhpz/ZXH06exGwV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h/4g4NXwjS0txPSo9aBWV3CEH6HBnJpp9LXjk0tKk9cIJJlEOVSsH1CCbmMvtnzd2vH+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fQXL/vLdWu0tpxXqaXPs4M82svHQhT9VBlZ/BJ81FB+ta/7Tf68PtfN6wtiN8rqfoYU8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a8/wDk/lJ01tyHmS+9WHcXOf0JxH6Z8ZHnHqcU81r4/xCs5GtuONsPykfylyn4q4irZd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UEyfovxYvlHfRTjK/jR61J1OjRsd6rMfzl3TfGnCrceL49Pu9ZwPuJm8Oc+F20fiTRHW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nT3x1H3GZ5wo5b9jg52npWk47wrWD/h9fp23xguAfyM5L4y4Q2lsOv0YzQx5mC9FP+04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umaDkYO4lVyab/ETzfu2L/EvY/UfyjJd4tSuhxnoZJbWbkWwMVYbEDvPM7WAuQfOu4O4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ORg5ktFq2Vb7YODnsZDkK2V3XOGHvJe1jj+LaX8JcMBgrdj2+8o1s1doYNgjcH0nY8W0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QzktRS1VhrtXB/nGN+EyjXr1HihXXv8AMJYerxdgQc9JgabUtpbRjdD1E3NPcvMGT5TuJ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AUYqeojCXddUHbnUDMpgjvM2OuN3DE+kbMXSPsRI0bMRI2jbZAiMjRHfpGIxtEDvCxm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PlxBGxgJRgyWhPEvQHuYK+stcPH7ZmI6DAhMrqNug1hRhxt2kj3FFwjZz6Sqq4EfvOjz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1EE2EuzHYn0iIgtAsadgbFHvJ7hh+nWUUJVw0sNaSRmVLBE4rxBAhdUzF0AlQ2MRiIZI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GQWJiTZ3j2EFd4FcKChORn0kYkzJ5OaRSKludTUMZzIQTiJukZu0IlrYfSG/y5EriTVn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8cZ9d45OBgx13MBMObeVr/m2lljg4lW7djIQK9I0JBsYP1kU+I+Dy5BgkyVRlYAWOXxz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gwTKGxJE+YQe8NBhoQYOLQR2hG+xLSUO+JGP8WGcFyc4hD2O9mC53g/vDPSO5xgjeOx5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gk9S7CRc2CBLdPLy5EIdFwCD9YyjJEcsGqcjr0g1HYH0lRI5IxJqU8SnI6mUdQ5z17Sa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EbNDtH7Un0kunwW2EppcWJY95apYYyJds2NPR6nwSwPmX0HrI9Xf4jllQD2zIK/mHvBc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9YQkaYAAG0kPT6wJazkgS1U+NsD6ykpxiT1N6wrX0lqBlBUA9z6zo+GWqQVBHqJyFJJI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w3wRDM6dRFKum1JesFhntt1loHIBmpWyjMAcZGd48UoCwHGQJnawHG4AbH5TRs5/KE5e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GSNxI55Y/LEqste2xbq/DIxy4OQw9cyW0Dk95ZNa4DA5PpK9wkjDy/8Atir01Om0z1oE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gMYM8icbmeq/2z02HV6KwnNRqIXH13nlzLNyNy9IsYjHrCIg94U4G8PGBGWPKGHWGBmN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YwjpnmGJBOdl3kyjFK4+sifBYL+klOwwBABjGHvGOehjKcQFtkxcwxsIupi2zAX84YHlH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6mEScvbMYgA4EROTnMY7naAgI2N4/SMesKfeEMtBAhbAdYDjbpENzECDHAgLGNoh+UfO0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9oicwpZhYggYhqMyoQyIgdo/faPsANt4CHSMRCyCMQR1hCwTHbMbBEJdzvAAjPaNJHUB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lEW0Ww6SgiIJjlhiOOkC98OgHi9P3nfdxOG+GUzxVT6AzuRsZzz9umHpHce0rvJ7Dkyv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Kt0tOZUt7zSKFvWUuLHGmQH1l20+aUOMf4VQ9zE9pfTNWaXCLBXrtOx3AcTLWW9I3Laj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7el2gW047ETvvgbiv47hn4a5v+J02EbJ3Zexnnent5qxjcEZEu8E1/8AdfFq9X5ioBV1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eNenLubetk4GTsBPO/ibiX95cU5amzp6fKvue5h8X+LL+IUGjSVNp622ZycsR6D0mHVh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d1YvYCnl7zNrXmvXm+UHeWLHZ3VKwWsc8qqOpJmtxv4ffhPDNJqS5a0nF3oCemP5Thhh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+LQR6iaf9n2sNd+q4fYdv8WsH8mH8v1mXon56RIKrzw3jem1YyFV/Nj+E7GPx8tZXCryT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QygqcgjIMeelwKKKKAooooCiiigKKKKAooooHEfHCK72NaSAAoQTlagANpv/ABvrF1Ou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Pec+k5Z+1E48rYPactQ/LxMtqGYVlTkjr12nUt0M5fUM9f4h6gOYeXJGZhY6WkgKWByC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v5dOh0tg8ZTsBM7hY1+pW1WtPL0bO2JY4TwyvxLltrY77OTF6WT5qf4X4rrNWz16oZ5e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Nubm5M5CtnEbQ6GnR2l0Jz6S61zFjjYSpdX0CxSo3ErU76n7Sy7cy5zK9H/vH2mow0qp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y4WnU2nS2XLay82UVQvmY+01uDcJeutbNdbc9wAKpkoFHvKWnqNOqD2W+HyZAb0ydzia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SxsdSBjM9NYaJsatcLyhR/mkK6ywPyhQSZRt4jpMgIXH1YH7SuOI6Q7tz84BGeYRE01z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0kTcQJO64mM2t0ZXy8w/8Ui/G6fmxzYH1lRu/jQesc6lSPmEw11mnJOXx94f4mhtxafb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DZjHVbkDcj0mK+rqRMnUKo7Zi/FNgMLEYexhWx+ILfWLxz/FMj+8HXZlTHtBOuz2Ijs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vAOpsB2czJOrBHWRnV+plmVhtr2Wpaf21dVnuRvK9is1TDTarVaRmBBNdpIP2zM/8Sv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2ZemploVT/EGgRhptbRqqhvyXV7n/r6xUfHGs0jGviXDF+tbFf0Of5wPx4U7wLuIV2EJ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nBnC8eN+HSc2Ua+m+NOE3nzl9OzbFblwPzGRNPR6/TaiotQ9N2+7UuGB+uJ53r9DpLDz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Exzp1rs5q/Kw7qcGc7wT4anNXsD3oUYANnGwPrMzX6avV6c5HLeBlSOx9JwOm4pxLSr+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AcfrvNPS/FtyYGr0i2erVNg/kZyy4Lt0nNtfPD9XYCDp7DjoVGcybRfidI3h2VWiv3U7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9QAr2vQx/dsUr+o2l9NQllfNXarp2w2Zm43FZnsSOrjlbO/cStqtKaxzjdfUQ/wATWynk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5NRZz1gh/EB6nsftG2plpmDB2jsJrKlR60V/+WTeBpGG+nX7EyN/tjAPWKbh0OiY/I6/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QrXvWW6AkbxpqcsY3SEk1jwmojy6hvusjHCSM8t6Ee4Ik01+zFm753iO8vDh9r55LKmx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Bsin6MI0vnj9qYOAJo8PQneVX0V6MOesgTV09fhgdokZzymukw64jnaOMxgATgnE6OIT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YwEdoa7wOpki7QlTA/s4oy/LtH9JUMx3xEekdhlozbCAB6xHPQxxHb2lAuD4JEqqDLTE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SgGg7w2MHtIpCHUcNI2h1jfJhE+MjMQgrnEcHeaQm6yJ1zmSHrF1UyCGsbyK4cxIxtLK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x5iRAiVeVFA7SxWuRIQMy1SMLBUVlZzImEvMoOMyN6h2jSbVgNxJSN8xYwYj1hQj/Eib5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2ZA5G0EscY7QyM7iRnGD2lEhINajO4klbYQysGGMSTmIrOIRZqbNB+sEnCnEi0jllZfv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Gx5jiTLZnTAbekqO2IeCNKresipQQElnSv58DcESijBlIb0k2kflcZMqWNXmwOsfPOh/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MY6TTnYfLZywB7Q6z2LHHuY1J8T6w+XG8ILpJlO0iMJT2kVcocjcbTQofYdplqcDaWar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obCWQBsbibs5PSW4IIPSdTRYLaldehE1CCduVSQpb2EeKKVpFqNNTqAPGrV8dMwkprSr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cUozb6PDJx9pBZpW5MkgH0mvbWLEKmULedGCsc+kz8uWWOnI/wBoPAa+KfDd2EzqNOps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1qqijsPefWKVrapwfK6kH7ifNfxlw1+Gca1mms/7uwgH1Habx7Mfpyz7HEYDbMNhkxcs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CUZhgQVhwFiSIveCBmSqMKZA6YNq57SZ3A6YOZDpwDYc+kTkBjARJJjddxFsRF22gODj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6RQJMbRunaIZA3iI2BzAHJJhLtEYsYO8B+piGx9Y0cnAgInePtiMN+ohDYb9IDCLOT3g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ESZzCHWAwJA2EdWGYQWMVGRAIbxyfSMDtiP1lQgIQZVO8WcDEZsHbAhC5hk4izgRhgGE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EUaFGNxGOIh6RiN5UIxiI/eI+0AYeYEIQNz4XAPERj+EzsLDOQ+Et+It/onYMMtOeft0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OZCy4HUyw8gtMRVd5WtG0sN1le7oZUZ9o80z+MnC0j1BmjZ80zeNnegf5TLPaVmgyWs4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E2w7fg+sW3ToAd1ABHcTVBVus4Kq56bQ1bFWHcT0b4F4X/2l0V7nVmi+lgpXw+YMD0PU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GaJSB0jlyzLXWrPYxwqKMkn6TrqPgTzft+IMV9ErwfzJnR8I4FoeFDOmqzadja55mP37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23569Mj4S+GzoSNbxAA6wjyJ1FQ/3m9xjRjXcNv07Ddl2+vaXIptjbyrhbmtzU+xBxJe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HxLpvwHxBZgYrt/aL9+v6x7v2tQ3yCJ5OSeGcyd8f5Y6db8H678dwOgsc2Vfs2+om1OD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rROfLavOo9x1neT2X7jhSiiikQooooCiiigKKKKAooooHmPximOO6hl7sM/kJl1zc+M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+D+kxkXJnHL20TTmrNO2o4lYEPlBBI9Z1JTY/Sct4eNcpDENz5zMy9mmxpagj2FVwGMsB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vmIzmWBKyiNPmDD1yYtQcuVRSBjqZPzcuMQRnJJMaNoAvKDuTI6v8aT29DIKN7ZqI1aR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SNvLWXkN+ruvOXtY/eRO9jsS1jEnqSZWt5laRrfyt5lDfWei00t4PZjBIZTvmNXdzfLT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2VkOvKesnkulbnPrFzZ6mV72IYgSJbGDb7iNppc39TEGcDAYgfWCjiwgLTYSeybky9Xw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qLMAiS5a9tY4XLqKjWOVwXJHoTBW2xNldgPTMkvravqMHuJWJ9YmW0uOuqtDW3fvOSIQ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LMcby+TPjF/+8CdzHGvXv1mYTGsfnbJABwBsMCPI8Wodep6NIbNWTvnMzoxJHQy+SeK2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4Gd8yixMHml8jTQrvNbnwjk4wCZKtIPJgnJG/wBZTW9GuyqciYwB1+8tafUoqgMdxLs0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2kbaLHQ5lhL1Ml5wd8yDObSNjEgOmtqPNXzJ/pOJsAgmESuOgiwlYYvurJ5ix++DNDh3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TjH8Qlp6kddwDKlmiXflGJi8crczrqNFx2i6tALVNncdDLS8UHihOUn3E4C7RsOggpqt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becsuC/FbnJPl6M2vwpYg+wkVms07slrhW5e7DpOMp42x2tHKf0ktWuJJKEEHtONwynt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qlVuZhg5wDiTXakgqKuU+uT0nGJxCytWKtg47yCnXahXLm1sn0HWZ7a8XYNxSuuxVvwGz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16isEEjJIAnF12DmZ3fmLAiEmqs2VSx5Rtg4k3V8XYmzK3Gx+Vfc5AEiOu02kOMqcjII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tCbjjOw82RK9uoPhAIqgg7GXZp3un1y6isNU+D13kr6gCss7BAB1M4jh3F7KKSCAxHrLN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ZdB8vK+D95fKs+LqG1SpWLDmxD/AMydLVft747zlquIWfgRVXyIw2Xk64kt/ELnrxXZ4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hk8jxrpiU945de4M43U8Wvsq8JdXclo7ooAP3jaLXa8VFW1vm6r4i8wPsTL5J412guVR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8T11mobxWpeoD05cGXm17DmPhIy9ByPL5mq6A2rnOYPiKe85V/iDk5VTTl7S3Kyhs4+k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Cr1FRluftL5Gq20ZfWIt7zLTU12KGSxSD03xKWs4lXpr+V7yDjpyZH1zHlE7dC5HKAJC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moXHis7HphTJtHr67KPFGpDBtzzN0+0nkrWbcZgt2mTbxjTV2Y8XJHXHSB/fVJcYYY9Y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5KgyOu8yF4nUWyGHLjJJIkuk4pVqATScgdQRgyzKI1VHlhDrM4cRHMwAIxscqcfnJDxC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b9ZrcZXGHmjZxK34xCc4OfSIa2l9skEdcxsW1wdjCKrjeUH4jpUJD2hWHqIw4ppmcKup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cVeSpWJxDxgbSsdQhAKgA+oMnaxOQMHBJ7Ay7Q5OcQ+oka4YZziSDc7bwiBxvAxLRTOT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wYOfP02i6tjpBclXwYU4ch8doTY5STscyGzOcjMu6evFPnG53MCmcZElOyGRkAtuPvJG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5iPSR2cynGTiT6QhKskgSrYwzgnJBgMxHXtJ6t9MyHqBzCQdVwJLQ3IFJGR3EAUwBnP2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RN9ugk+nTzsfSWJV3mO30hHIAkTNgiWCgaskdeo+s0xT05EnrYWA8vY4lenfrNDhFIs1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4lZqMrtEuxl7iGm/D6ixSNs5H0lKQSqZNVuZW6GSVPyjeBraZgDgzW0WubTrgLzI2+DO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Y2Rg7eplZdjRct1QdO/b0lThza1HuTiBrYGw+Cyd164PuJjcO1OootLmxDST5hjcD2nQ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y9uxzFtbnawRkbxD2iPTbrItP4/KfxJr5s7BM4x95oHz+flwZHqaBcB2IhKxBbnCrvsQ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ZZtWrr5VwZ4v/bZoVq4xVqFAzdVv9RPcWUGeaf2ycKbV8Mq1VKszUZ5gN8AzePtz8dV4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UV8rYkJGJVMekECO3URwMwCUQsdzGUYjnMB5LnlrwYCDMTt0EKnpICMcbmQHqcwkbyGB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hKmBkQUUN32khby47QB7ws7wU6w8DGSYQ+C0WDGzjYRxvnMBsiMCc7jEceneCxMB+YEj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iAaxzB7Zjg7wGxCAzGI9oY67wEMxwvrHG5jjOd4CwQI+IifSNvAROI4McwiNgZUpjv06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xCHAHeAYQxGOT0gN6xsQiMepMbJAxClgR84g4BMWADvKFH3iEf6QgcesfPpETvGO8Dof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/rOvbYGcl8FqfxN5/wAonWv0nLP264+ldxILJZeVrJYVXcSvaNjLDmVruhlZUX+aZXHP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MfjhzqK89kET2VnAyanrIBJqiczowuA5M7H+zPi7cL+JtOjNijVHwXBOwJ+U/n/OcWG3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JDKQQR2I3E78Ot+N+Vxuq+o4pk/CvFBxjgGj1pI8R0AsA7ONm/Wa08uUuN1XQooopByv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rUealsH/AEn/AJ4/Oc7obOer7T0PielGt0Go0zYxYhUex7H855jw1mRzW4wykgj0nHmx3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MXHh/GNLrAcKjgt/pOx/SepqQygjod55fxaoPSTjIndfCes/G8B0rsc2Ivhv9V2/5/ea4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mq14oop0cyiiigKKKKAooooCiiigea/F+pFnHLQQByALMhLlEn+LCf+0Gr36NM2vecMp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TmatLZqNTahcBkbm37ib9dbMekw/EevihIIAD4MmPtWmyOLK+X5QMGXUwBI133EMTWmL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hEVnQyvT/iiWbOkrVf44liNSqSGBV0hMZajyqnhltyf8QUX0bMg1HBvC5WNyOpOPLNUK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x+hzMTku30L+PjIGrSV0oRUNz3lfJpuGfvLqN5Rgynql/bE9jNy7cssZJuLFmhp1Fih9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/k/s9Qh36MCJY0/M9KkE5Ampp8tUrNsTJ5XF08Mc5tjpwTVpS1lJrdRsQrb/AJSHh9Vu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ZT2nQhQmeXO/WZuoU/iDn6zOWW28OGS7iK3TJqE82x7ETIu4dqEc8oDr6ibdTnJGNpOM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2fBjn7cpZp70zmptushbmXqrD7TqXQl29DMq6rwtYFO6tOuPNt5eT8Xxm5WQXGY+czsl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1YYjOQcTN1fw9UgL03OPZpr9scP029RzxOIJMu28PsGcMpxKlunuQElTgdxvNzOX0zlxZ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BUkHfOMSItCzt1mtuYUyj79ISOr+xgk5EiYeku0XVYjoxki6h16nMzVdl7yVbvWN1dNR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yQ4PQwlffrLtNNlbx6w/EEx1tPrJF1BEsqaavMCJGyIw6CVK9Up2zvJluBlNIbtIjHIG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fsZo84MWxjRuxQbU21Y8quvdWH9Za0ut4deOW4PQ3qDkQ2qVxuJUu0CMSVGDMXixrpjy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HNp7vEU/vA5kw4YAQFsOT7Tk/wANqNK/Pp7HQjupxNLQ/Eus0li/jdONSinqPK08+XBl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cdFZ8La2zeqyl/q2JBZ8M8TUYFdbEfwuJ0XAfifhHE18OrUijUn/ALnUeRvt2P2mtZlW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STLbz1+AcSQ4/DP9sGQtw/X0btprh6+Weis/5QCfePFdvNeW5Cc12r9VIjHUP3Yz0ktn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qs/VRJ4rt5n4/K+TJ/xhK7dJ3zaDR2fPpKG+qCVreD8Obb8JUB/l2i4m3FDUAIRjrCq1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w3wqxSTp3H+mxhID8LcMcH9pqayOmGB/nM+J5OODKlpfJyTn6R79VYQVDEj6zpn+EtIc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yrZ8JgjbXY+tX/OXRtg06wLRyD6/eMdTZcRljt7zd/7F6lkzTrdO3+pWEqv8JcUrOBbo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4nkp260Mw8gYY35hIxrQuAtS/lLg+F+LAEpTVZjry2r/AFkT8A4qB/7m5/0up/kZNG0V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HcSrmpjgjHvLL8I4ki+fQavHtUT/AClS7Samo5fS6lR/mqYf0lRIfC5fKzg+kPT2NTlq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xaKiC6Nn3GIrLhd0YL95BuabXakrzVa79r8pSzp9pbvfVFUs8VHNYzyEbMfWczUOQbnM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GKekJpv6Dig1FAe/lV84KiL/AL+3FjKM5LN3mANWtTHkrAB7yQ8Q5kIbJzFTS9qrQeRF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Lq3V6dK1JDHOMgdJzhtVXBVQO8GzVt46sudt+smqunYM6qQebIPT2kI1o5kUth2Oyqcz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I94NWqqRiUBBPrG6z4tvXa6mm0V3MzEDm74EYcTQ02ubLFRMDYneZTatLQedebbGTEdT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G100quODw7CupZMHIzmXdJxa3UVBkvDkdZzdaUFiSoJMnR101LChRkxs037+LnS1h72B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KhA52XmEwqrlso5LlU5GCO0mrvrQBVTG2Mx5JpupxhGsdCm64yZPZxyuus8wCj3M5x71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tPMjDGVDDoZfKmnWDiVJUNynf0MmPEqWrAwwM5LSWv8AhAb2VSRkcolOzieoF7eFSxq5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3T6/T+Gqqd8bgyIXVHfmA9pxN+p1fiAnJTckqO0ucP1PjUZLMW6HIxHkunY1PU1eRYp+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fznIipQvKrsgznZsZkh51A5TzAHuegk8kdZWR5jkY+st0r+09cicGuttS8mqzxKlOCE3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NcpCmtAdyW3P0l80sdo+/STaewKPMpO+04l9dcGIGpKk9BneSWcW1VVWVdmA995ZyJY7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DhWq/Dauq05Kqw5vp3nnn9+312JX4rlm9d5K/HdXp/M9n7PPbGZf2RPF7BxvTrbpvxKW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OeZdtxON0Px/xDl/Ds6eGvkHNWDn7xk+ML2d0NKcynoR1iZ69lwdj0EYZ7Hv+c5lfid8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GMMfFFagM+mZfYnEvnE8a7Cn5BJ1fyjPWcjV8Yabyq2msHuHEnr+K9DnJWzHsQZqZRm4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AXUh6/BY+ZRkfSefU/FPDgvnNq+uQP95ucE+LuB0oxa64O3c1E7em01uUksdwjrYiuh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PV/GXAm2Ot5T6Gp/9pPX8U8EsOF4lQP9RK/zl3GtVqalQcOW5Ssk5QwBO/cTHfifBdTq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fu/iAAftneaFXENFb/havTv/AKbFP9Y1N7RanN/GWvpo0T6TCtbeuGGOi+s3NVq6tPor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kHOZ5lrtTZrdXZfaSXc/kPSUeOcbVV4heqY5QxAxM4zZ+I61TiupC/xnpMhtsyoiPWEk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3i7RKIB1jJkdnlY7yUeVSZA5ycwJEJKkSMk7+0OjJswDiRMCrsD6wJKn82DJjgCUTsZc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gNemYRUsAOkQG0MSh0AAww3iIBMFiYwbA2hBMBg7yM7xY9esQ6wHAGPeOdljZiwYCXpJ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TvAMbjMflEboI494CQdY/eOdljQHUYPSGfl3gg4iDZXB6wHXY5IhsRgYEDO0XUZlDiD0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HEXaIfSEFnfMY7H3j7kdIIAzvCHOM7RERMOWJdzAfEYjAjjfrHIzKAxvH6GIRGFdN8F7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nSc18FDbUH3AnSv0nLP264+kLdJWt6yw5le0yxKrvKt3Qy08q39DKyosfNMjjn/vK/6B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/vpHoq/yjH2VngyVDIR1hrsJ1YWVMtUmUkMsVGWXSPYP7GuJFqtbw+xxsRdWvsdj/Semz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3d8TaC4tyoz+G/0bafQcv5E7mX27S7hRRRTgFPNviLT/AIH4kvAGEtxav36/rmekzjv7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G6Ma2+h3H8v1kym5pcbqsm5RbRt3E0f7PNVyXa7QsdtrkH6N/wDgzK0r89W25xA4Nf8A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jt4TfRtv54nD8e6yuLtyTc29OiiinocCiiigKKKKAooooCiiigeTfFnm+INZj+PH6CUt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f39rf9f9BKVAnnzvbUWVUATm7NOrcUIZDjm5p06L5ZkadPE4nqST8gwJMfarKCHGzg4k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FjEYMmAAEjs3aVEFo2lWv/HEtW9JUrP7cSwatZ8ohGRVb4kuIR50xJUnsILAPWyeolPd9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LXhiQ3lG8460+vvappbSK8EZxLd1ZsVAgyZWqrT8SwPQnImig3E3txmO0mm04rU+8tV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s5Qp2liqplQg9ovfZjdXWkrdJR1C+YkSwWI7yC45EzXeKSk88mLFRkDMiY4MFrQNiZzs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JJzKLF2Zd476lVPWR3albKmXuYxnbGfrTU4VrRZUqknOPWDxDX1qhE5E6l6LGQNjB2kf4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vbxTOY1p2akNYSOhirB1HkrblfqJnIxzvLegRxqUNe/rJcdOuPJ5dNFPhjU6/htmq0hD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j295y7hh6gjYg9p698NWipVUbTB/tN+H00xo4zpEAo1TGq8AbLaBkH/xD9R7zrx576eb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yIubeGywCs6vKfMREYESzVp2sXIIGYVEhAU83NntiLxCJt2/CvFk09d9WmF9TqGBqcE4I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hrvreqz+GxSp/IzO5V8bDpYD1OJISB0YH6HMrFYtx0l2mk+YYsZehlYMRCDZjZpbTUMO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eeEGBlmRprpaD3k6OD1mKrlehk1eoYGa8mbi1mVWErWaZd8dJFXqgTuZYS0EdZraaZer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JY4dxnivB8Lp9Q1mnH/cXHnQD0HcfYy6SGkVlKsIsl9rMrHQ8O+NNFqSqa6t9Hb/ABZ5k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zpZWLaLFtrb95DkTy+7RBt8YkGmOt4dZz6G+yo9cKdj9R0nLLi36dMeX7eoOwMi8Qg9S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hXxXTnPQ21f1WdXw+7S8Sq59FfXco6hTuPqOonDLDKO+Ocq1XYQvUmOHdjtJUoRVwMmS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T6UEVebrAYjJj1k8p3kT5EqFnMjz6wwYDLkwLOmbCmBYf23tADitTjoBmV9NqjduVAwd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2RkH1kgyUZ2MjLc0R5jUVDECUTVWEIcEiAXOfmI+8KhgE6ZkFvXaEM9jEFScj0O8rtVT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4Sn+kPmHNiSpkHEKq/3doLPm0Gl+1QEkPAeEMN+H1D3UsP5GWNg+Mgn2lpzy0HHXERnT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cad1GduWwyM/DPDeqfiF/wDHn+k0i5B3kjPhciGtMVvhbSWZC6i9PyMrv8H1g5r1z/8Ai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5sESRjtCaci/wnd/3WspJ/zKRIm+FNfnyXaZv/ER/SdjkZhI4DZJwJNDirPhbi6DKpU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A8UX/wDRmP0IM9FvIVVywwfeVsg9CI6R5+eE8Ur3Ojv+y5kVlOuQefTXgf6DPR1btmGp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K8vFttfzI6/VTEdaVIyd56ezncHDD3GYHhUlfNRSSfVBGkebHWnGc5gDV864Y49p6NZw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n/IJVPBeGMTzaGgn1AIjxHEV6ghQAxx7mO2oBGMzs/8As7wt2AOmKj/K5ER+E+EuwArv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H16lQoG4+kkXVgA8nlJ7zprPg/QZPLdqV+4Mib4Po/d1tw+qAyeJtz117W0BHbJBzkb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wd8jG01z8JWcxC65Rj1rkbfCesU+TV0P9QRHibZ1VqpaXTCluvvJE1fJZa9ljOH6J2WW2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6Y//AJwj+khb4Y4yDhaqG+lojxqbipVfXWxsZfNnbeWF1jMBjb3Bg2fDvGCcfgmP0df9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2hvyPTeTxNpjqBzCw1hrF+Uk9JDrWbUvWxYrynOB3jLwrii9dDqf/IYLaPiC/No9SP8A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ao1KUeXZebfJEno1VVYGcgse8w9QNWhHNVaoHqh2jVXsRk9RGjbVs1XJxJbfEbk6cvYC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bkjlHfEw3s5xluokFF7m/CPsO0ulbyeEBlm5iNgehkDXOuoITTDw+uVbczP1F1oUFlIH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AGB3PrEiNXU8TqawHT5GNmyOgmtTdU1DPpLA4ZcYz3nNZR6yqgDJyZa0bVaetlD8ueu8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s8zqbF3IByTLFdlt1QKWco6zC099FJIRQzHqTLjXEgMhxgdJntV6y56VDWNzb49ZYo1J3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x2uPKOaFoFv1t/KTyacHBsx8v+81hhnndY+0yzxwm8q6TRahi6nwUHqRLDcY8JraXXAz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XQhq0tviVKSC4yOY9+sisfxE3n2eL8DXHvK9vk8v5289YTphcYs5+I3nAA5sAD0mewxL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Fzk4nhymrp78buShEIdIPaEN5GixmPjl7xs46RY5usokceTMrMZYsby4+0rtvCCpP7TE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TLrOK0adgcOe30m/xHgdVCkoWPY56SUkck0KiwVv9ZJqqWpsKsMekrYyYGmuc5HQyVB5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1A56S4ig5J+wgV3Xr6dpGZLqNjgCRHpAGLvFgxdIBA+ohKcwVwdo4G8omAz9I+ewESCG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Y7RHJhIuBuYDqgzvvEcRM2Fgg5gNnfGImG+3SIAE9YSrvgkACAwyF9YAc5hN7dJHnMAi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hHrtKHBjgxu0QgFjIMDvCzvtGJ332lQagHdjGJHYwe3tGkQSnOY46Rjt0jc0B9o5O0AH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Wv8Aw97f5xOjf5ZgfBq40Nnu832HlM45e3XH0rtILJO8gsmolV3lW/5ZaeVb+k0yoH55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AJtndpgcXP8Ax9v1jH2VUhiBmEDvOjCZDJ0OJWUyVDKjR07crKynDKcgjtPon4N4n/e3w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OTlsx/ENjPnCltp6x/Y3xTbVcMc//NT+onS/y47/AI3hfh6jFFFPK2Uy/ifS/jOCaqsD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qRnUMpU9CMGB5VwyzyYJ9pHxZSuHXZhuCPWG9R0nFNTpm25LCB+e0m168+n+08t/hySv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SNZoNPqFxi1A23rjeWZzfwBqfG4EKmPmosKfbqP5mdJPXfbzlFFFIFFFFAUUUUBRRRQP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rM7+cypQMS98Qjl43rB/nzKNZwZ58/wCzS4vyzG0JA12rwczYQ5U79pzHDRanEtU+QUDY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iTCV1XLg9xLE6Rin7SNoecwTCIbekqL/AIwlu3pKi/4wlGjUZN2kVHSSnpCPILtQyMQp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FIcFjBbSlybSPKTJqNMh6IJL46e3C527hl1S22LYqlceU5mtQ4bEpPpgKGAABG4kuiby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LL21KjvvLtZ26CZq2ivduhl2izz4IPTYxDKMPieuv02tsp8BcDcHm6iQDiw5QHoYH2OZ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8jzY5TMa7SLnpN6jEufwjGuos/e5T6MJWvuHMeVgfpHt0e52mfbU1VhxM3CfDc5cpO4n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VLhjg7GWRWzdJnWmvLbH4khFgfHtAqB77TV1Gma1eXG4kN3DtWlSsdPbysNiEODOmN3N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sVTscmSV6u793YSNaDncTS0mkJxzDaMrJO148csr0n0Gt1un5LEd132PUZntC8N1HH/7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6qyo2V7Yw67qfzE5f4C0+gtvro1dSWLzA4b1nsSooAQKAg2wOmI45u+UY/Iyyl8a+P3G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lM3PirRnh/H+IaXGBVqHUD2zt+mJiWDKmdrHnqtzETZ4QPFUAzEM6X4PqFtlvMMhAIo9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notcjF0UtRaP4GU4B+64lt6adWhq1VVVyfw2KGH6y1/ZTahXjXCbfNXlNSinphhyt/IR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4rv4Lbo3tPNyYf9np4s9/xrmdf8D8F1QY013aK096Xyv/AJWyPyxOX4l8A8T02W0VtGuT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frPTK7A4HrCBDA+veYmeUbywleD63SajRXGrWUW0WD92xSJWOwnv99deppNOpqruq/h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T+CuFa1DboXfSsenKeZD9juJ0nL9uV4vp5O12OkS3Emdif7P9dYC9ep0xTPfmB/KVU+F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EbEKs3+zH7Y/Xk55bZMluZu3fDlDbU3sjf5xkTK1/A9folLmkvX/AB1+YSzOUuFiAkN0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LD3Bkotz1mtsaXq9b2cfcS0moV+jAzGODuI4LA7E5mpkni3gwMFlUzKq1Lr8xyJaq1Sv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4pLtLW46Sg+kt09wu0tr1WruHRuUj7zTD+4MRwZrqp3FvhPxvrtG618X0w1lQ2NqeSwf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8a4dxdM8P1Ku371TeV1+qmec20qwPMoMqDSrXbz15Vh0IOCPoeonPLil9N48lnt7LXg1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854b8XcT4aRXrV/G6fpzNtYPv0P3nZ8I47w/i4B0twW3vTZ5XH27zhlhcXfHOVpZizvD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5hpDfztgIQB3GINacp6D6SbGWiIwZNBdBHUnlxEAe4iPymUSV5VCDIn3MJWyN4yDLGBF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NxCSvyFjsIEHI6kOmCM9JavyaTHrXyrnoekJ08hhGSyEmSdB07Q2G5gNnEjSqrtW59DJ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h0kfKZFTq3NvDI84z3kajAwJKOu8rJazHhrg5ErVNgmWNV/gynTYOcZ6TNWelwHyyQHC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llQi20kVsrIScDMNMBcHvAI9djBxvmALBnEcsScCXaLS14UPneGmPEWQV2nZTHd+VwQO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SvzEMZMbg6Z6AysWBJxCDwc57yVAGXeRhtswqnPLkwaWAOVfWCcBySuAfSEHDAYh2AFV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4k+5XlkagE+whhwWxmET0ZFYHfJIhNayLjmMgrdAuObzQL2IAgG9juMmSUMtlYDJVtscq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hB/KNtjCLXgaWx/PptO31rH+0c8J4YxPPw7RnP8A8lY2nJzky4CCPeVms+zgHB7RhuGa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dvhDgDnzcNr9uV3H9Zsq0kXBl0zti1fBvAiNtLYv+m0/1j2fAnBLQMfik+jg/wBJvUju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+8aTdctX/ZtweyzKazWpv3CnH8pr2f2S0EDwOL2KPeoH+s29PZnLAHGSN/aa/CNUUuw5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ry74r+BdPwWqhtTxYOGO6LXh2HqO0ydfpholQVgrQRmvbGRPTv7UdBVqOHUao2qltZ5M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MdXV4mmC+ISydMmfU/Bxxk8o+d+dlb/GsKxWr1JKH9ladx/C3r943ilWxC1JGCplLxCX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PpZZam68GGPldK2tYNa595QI3zLerYYyO8p9TPz+d3la+9jNSQu+8cxAgx5lo0Osb5gEb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641VLnbcwKlu5Jlds5nVp8NBlRrLuUY8wUZjVfDFV2qqqXUMFsOAWG4942arI+F7BVx3S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ZyemDO14kArkMpIz07TAHBa9BxAV2E2shyD8oB9Z0/Eq/FHiAkLgHMlakcdrdD4modSS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oqaq1kYYZTgidbxBOTdchgcgyPiPDV4nojrqSBqF/wAVPX3iUscvp7TXYM5xNighq895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rcMPPWVzviVk1/zESszSbUEFyAZFywBBx3iMcgCNv0EqHUYkibmME2GesmrWQOpx0hIu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EmA5RvvKhsAdIJ67xZBGAY3beAB65MWSTsI469IXMVOwyJFDvHXGdzGJJ3EfAwNpUJvp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QGYCEWwIjgbEwcjOcSgyMd4u28bMLIx7yhKd+kEjJjht4/WEMABG2z0j7ZiIxCFiD0jt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1ixEOsqu0+D/AP8AFx/1mbrfKZjfCAxw0H1cmbTYKmccvbrPSq/WV7OssOJXs6zUSoHl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T0lRQ/emFxYf8ZYfUzeHzTC4oub3b3MuPtmqIhCCIU6MjUyRTIcyRTtKi1U2DN/4Y4nZ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EeGw5gP3l7j8pzSHBlyh5rHLSy6e+2fHXDq35H0+s5sA7KuPseaSJ8ccIbqdQp9DX/sZ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LAx8WjyN7jtIVckZOQ3rOOVk+HTb2Or404O/W25B/mqaS/8AbDgmMnVkfWp/9p4ururZ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OpmNxXZfEGs0mr44dVoLfEqsUZPKRv36yQDxKCPactw+3mrcZ3UgzpNG4aoTzc/27cd+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frdZTrL66arAGU2NgZHvOyHHOFnOOI6Tb/5q/wC88o4pVvaq4ywOJza2OvQjP0xO+Gfl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OMcNsHk1+lb6WrJ69Zprf8PUVN9HBnzy1zY3RTIvGwT+xQe+BOsmN+WNvo/xqv/iJ/wCY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Pm06og/4I/ISN9fenytag/yuQP0M3MMb8m30wCD0IinzOnHOIUj9nqtSo9rn/wB4X/ab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3v8A7y/ql+TcfS0U+bh8XcYrHl12q/8A1hMFvjrjyDbX3fdo/T/q7ej/ABKMcd1f+ofy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76ipLrnZ7XUMzMcknElU77Tw5+2k4IWtm9Bmcqx8XVWWU2KodslCcc06cq5RsHG05d9M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mHaTFdOhp+RT7SUyvQrpWqkg4HWTk7TpHOlyxjCzBYwiG2VF/wAUS1d0lRP8USwaVPSTG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eZcPcGiyvGe4EsVooGy4Mz+HsE1IDdG2mwUAziceTqvqfj3eKtZ1ABlWjNdzV+h2+kuX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ttdnr5TM410znyvrgrv0l2gjC46SlScrLCWhSAZqM5L16eLpXHfGRMYKzMCwHLibWms5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tdcdDNsT3pSeoGZ2s02SSBNsrtK9teQdpG9Ofr0x8TpvmaiVeZVrVnY9lGTC0tam5edS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DOj4enDaL9Fo6ay6gluXJz9ZccfO6ebl5f1fDyPh3wlxfiIBo0Lqp/ecco/Wel/B3B9Z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FoB8gHmKj0nWEnuTKxXNuZ2x4vHt48+fLP28G/tB4GOF/FOoFaBKL/2qAbDfqJmUqPDG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0ajgVetRc2aZ8k/5TsZ5RT0Inn58dV9T8PKZYNz4ct8DWV2KcMpBnuGiuGo0lVqnIZQZ4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WexfA2s/EcMapmy6HODLwZfDj+dh/wBnjP8AbHo/wvxprWA2uCXA/UYP8pwTT2H+3fSY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U1ZPuDkfpmePvnfHSemvFPSo+zETf+ELeTV2IP30/kZg2fNvL3BLvB4jS3QZwfvIj174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iThNVW+mb7jK/qB+c9S4pw+viWlemzZuqt6GeE6PU26XU06kZDafULYv0BH/ADn0FTYt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1PqCMiNbTeu3mttNukvem0EOhwRErWeIWOOU9Mf1nafE/CvxdB1OnH/EVjcD94Tilblb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7uPk85/qznO4lbUV+DQ9lCbA87KP1ky4xt0jhsMM9JzaV6XWxVsrOUYZB9Zl8a0HjVmy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paLWWcH+IdRwrWEjTahzZpXboM/uzpSuRn0k0jhGTbMm0WoNbBHYgE7TR45ofAbxqh5H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Q2XoMbZ3llKv2fC+g41RY1qeDcdkurGCPqO4nmvGeFajhXEbtJqQPETcMOjL2InuOjrF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fingNPG9IqkivU158K3H6H2noxunnvbxnxOU4MNbRnY7yzxjg2v4dcU1emsTHRgMqfoZn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djH2UmdIxVrOYgcRXaDW6ZA9unuVD3ZCBIFsyN4FpbGHQmWatUR80z1YGHzTW0say3K/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DZ6EiTVamyvqeYTUzZuK6yAghhkSpbw9SweklHG436SzXqq7NicH0MnC56GdNysdxNwv4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rU/Gaf0sOGA9m/3nb8D+I+H8aCpTZ4Op70WkBj/p7H7TgigIwwBB9ZR1HDlY81J5W647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Hks9vY/DKuQRgj1kRG5nm/CPi7iXCXSrXA6qgbYtPmA9m/3nb8J45oOKqfwtvJbjJps2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+WFxdscpV9TnocxyISNgfKIx6TDYQJJSMNI1kidYAsdyMRt+UjO0bmIY4hHAUEHc9RAGs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HSUwNx2EtUtlysJVV0wTAKbS4y5JkRr32jRtV5R6QOQSyybxvDMml2hCwsekNkwY6jbO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ilWLJpMQWAEhwPFwcD3ksWUK7LiOxAEQxvvmC65G0IcqHUZO0PygHzQFXAj2jlUEZgCF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V9JIE8uCZRKtWGG+8C7PNjrj0ktbDbI39RAfPOYZFXYyoEZFK+vePZy9FG53gqcrGAGd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keTyRPuvtGUE7CQJXZTtL/zVr9JnMCNpc0jBlCuwH1liUecLiMy5cfSTOgA23EjGedTN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NnLLCuOExiRAYbAOdsn2hUtaZQnvAcPkEdpLWMlSO0mZQxwep6QA0tu+82eRfDR6+jDf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jvNjhreIhqbqRkfWWMUsYMIEx7AQ2OkHpNMCrblYekuqRtKNZ3lis+aEXqBkkZCqPWXN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Znrnl6SUXJp6zbe4SperZidpXD/ET8Q4pxm/8dYUSpivKf3d9lAmJxUmj5TlD39JtfEe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abRW45ySc59/b6TkNVrTdzA9O0+9+PjZhJrT5HPlLlfmqt1gdiRIHAJz6RrbBXkmR1Wq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McKv4/HblFTVtlsSs2Q2CMGHqGzZt0gMxZssST6z4lfZOu0fJORiMsfvIGGSfpO7+B6U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1hHN7CcKuCwB2z1np/D6lp4NpU5sJy5HL6GFiLUMAWJOx6ACVtNhNXQAGcBxv95O3IxZ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clbMhtwRkjtI2l+JagvE3IB/aAED+cmpIt4fTYTsFxv2jfEyOXquJPmrxud5Fwgh9Eas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BBTgOcg98byppNUdHrlIGaLByWKek2dV5bAtac7jGSd9pjapFZ23yST9MQKHxDw46bWHA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/h1jUaxUPRjidSw/vHhxocA3U7qe+JzjUnxcY2U9ZZWbA348RiPWRGWbUABJ6mQtjpKyD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xwoIMR2EqD7bneOp3GenpBGYaLnBPSQTAgkHER3EER13WVQjC9Ia4G5G0Dl33hDH/KRD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DtjpBwcwBP1i9ofLloYTy7dZRBjbMQ9JKw32g4hCB7wevQQgBBJAJxKGjnEWMiDjDdYB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RsyoRODF3jAd4edoAxsRwDERAW/aOPeMM53jmB3Pwp/8Aipc9yTNcdxMv4ZH/ALJpx7/z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Yrv1MgeWbhKziaiVC0panoZdfpKWp6SopLu4+sw9f5zYR2Jm4vzg+8wrzzc/uTNY+2ao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2yIQgYGYWYRKpk1T4MrKYaHeUdL8O3g6k6ds8t48Pbsexkrsa7WrfYqcGYemtKsGTZhuD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4JwT4l4HTr7dM41D+W0rYw8w6zOWG55OmLzLnzGLmevv/AGfcDY7LqV+lx/rIX/s44Mx2u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rOWmnmHCrCNZyHo6kffrOo4c2U5Z0q/2ccLrtWynVa0OpyOZlI/kJzGmRqNVbS589blTj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t04/ZuJr5lacfqm8O+1P4WInbcRXmqzFwz4F/v8A0S8QXiIpawlTX4GcEHHXmk4JuHJO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If7LdVvjilJ9P2REgs/st4j+5r9IfqGH9J6fDH7ctOAN/tGNoKnIndH+yzi3/wDW6H8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x42reSzRv7hyP5iPCfZpxHiJ/CIPip1KD8p2b/2Z8fA2GmJ9rJVf+zb4l7aak/S5f95P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R8o/KQtZWfmVevpOsb+zj4nAP/BUn/8APr/vK1n9nvxMCM8PGM9rAZnRI6PSJy1qO2Jc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tQpYhwynqDJVE8uXt1SnC1MT6TmrD4VvKoIVm+bGwnSPvS2PSc81+LOVhkkiXFGqnyjE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wp1jnTDMR6RzGPSEQWyon/vAEt2ypX/7wJYNOoYkokdfSSiVHkPOA/Mu2NxOgqbxa1sH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Xr8LUJ89QGB9V9pp8KdxpeTORmY5Z09v42f89Ctcc2O8gu5bKmHpvDvGbQeblPTMYCtB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ZdpdI+UEmYBiAZU02QWA6CS1q3iEEn1nSONrSRwo2PSPYfEfmP0lFHKvynvJHt8NGbGQ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bCAyNqdz6SlRxmhjulg98S2Nfp7flcqfcTS6pqqQbcDGcT0/+zrUs/DbNM5yazt9J5Lr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2Sh/dPaegfBGsFerpcMFS3rnvmXDLWTz/AJOG8dvSD0kKjzmTGQp889j5an8Q6FOI8E1m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Np8+0r4bFG6gkH7T6UIDAhhkHrPCfj3hK8F+JrK6uYae8eJWD2OdxOH5GO8dvf8Ag8msv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gZ3v9n/EBVrwhPlcYInn1j4AwCfpNX4d1pp4jScnrPHx9ZPofkY+WFdp/bVo/G+FqdQB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hgzxBKufTeQDOd9p9H/Fum/vX4I4ii7s2n8QfVd/6T5vTUHTWnuDvPbe4+RFDiGmaoVs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rDqDma3GdcNYlYCBAnp3MyQN4m9dpXoS3C+sgfvJn9J7Z8A6z8d8KcOsJy6J4LexXb+WJ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pbO3Jymeyf2P6vm0nEdCT/hWC1R7HY/0ljNejCcP8V8IOjZtVpstU7ZYH90/7TuBIdVU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GCDGWMymjjzuF28y05JB/lJDvLHGNBZwrX8gGam3RvaVmGAHX5T+k8WUuN0+hLMpuK3E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NWmQDlXGzKfUGHUrabT1V2ObSPKbMbn0JkvNttDDZXcSUqG5FsQo4yDMTS8OerieCMqT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0CeJq7LDuqjlEsm6xl1E1tbqqh1xjpiRgA9ZdZAowB3kXhjM7RxVPC5jg7oTuCMgywUSs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oEnFQEZh5t5pEB86FLAHQ9VYZBnK8c+B+E8TLPQh0V5/eq+Un3WdaQOYwe8DxTjnwhxT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x/3lO+PqOonPC3BwZ9Eg4OZwP9onwvS2ms4tw+kKyb6ipBsR/GB/OalSx5wrgwg28rMO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5WVrIkld9lZ8rbehlVbAYYfMu9DTq1ynAs2MthlIyrbTD6ySpyjDc8vpNzNm4tS/ldCh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UVt05OV326j6SyuqqBxuPrLNbq42Mu5U1pZ4N8Z6vSFatcv4mkbZOzj79/vO64VxbQ8W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attnX7TzHVaFbiWXCtM0i/R3qwZq7F3VlOCPoZzy45fTePJY9xRMkSUjk7Z2nnnw/wDH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vrGwvrHnX/UP3h9N/rO/0es03EaBfob0vqPdD0+o7TjcbHaZbRgZYxEYkirht4TLzbDq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jaWNImHJMhYAHbrLNbgV+8JSYDJgMN43iZPWGMYlQGBmOFBjqMmFjeBBcoAkLZFYkuob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CzgdRI2PN1it3EFdxjfMypgcNj1htsNo4AB3EZ61ckEtj2MBVkFSCN47jIHpEo9OknC7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M2HBkwXDE4gHBs22hDINzHY/nHUYaCf8U5GxhDVgZJ3jHrmSg8uRjrAIOwlUlGcCTCtU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JgYzvJckqIRXY5YnoJLVgodtxBsQ4yO8esYEC1QxIIJ2kpTJ2G0g042J9Zar6YM0zUNg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OdpdIzkY6ytdUwOT0ikFTcDsBiT82MGVaFUWHmGR2PpJyy5AEi2JbyLFDdAJY0rlGRl2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MAfX3k2QiHkHm7ZPSWMVq60rYK9QmOWzrjse4lc9IuHWB1t0r/v+es+jDt9xEwOBmaYp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yBQAdpJl1qsasqXCkr4ny595UHqdTXpqvEtJJ7KNyZyvE+J2au7kB5mHRR8qfWR3cSu1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t7evcLMs8Q0+ktFVa5r35jnc+8+lwfj/AK55ZTt83n/I87443o+u1CUVsPELXHqe30nJ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XWOdQKqFe13OEVRktnpiZ3ENE4o1Fi6ml7tLg31pk8mTjHNjlJ9gZ7P244zu+3nx48sr0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O0mqyNPkfvGZio1zeQE9tprWo1VCVk7ATyfk8suOo9/4/Hq7UjuYx6x/3oxnz3sGI8YH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60s1dS2LzKWGRmer6tFrrpRFRFVBt0B9p5r8JobfiDSLy8yglm+gE9K4sc379AAMem0l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T5RkH6ypYR5lGMtvLbBm2HKM7n2HvKrsvK+wx0z6w01eOjxOH6Gw8p/Z/nMrhViLrDWD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1GHwvpjXvyNyAk+5E541irWVFbF2IJBMDb1qAczA45euOsxtc+X2QCdFaodA+cgjmmTc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nJJ/dEiMii1qdVW67HO/0hfEOnCWLZUv7K3cEdMxra8EkDr67y1w0DVaW3REr43z0lh3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kbyq4xuZfsV0UrcMWAkESnZ5m+k0zUIJztCB828crvHUd8QhxuZIPaDy77w1wIDrkmLP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vHYCzYbY6wEpzuRG/eziPsp6Zj7Hr1gGGwTg9YzewOIlXv2EkUpy7wgFPcCPv9IgBnC9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VLdISoMGOox12hjGesCFq1/d6yMpgZMv0irnzYCQPSJ0qfdTt6Soz1xiLHMcy41VYbHr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qAcdYjiStSyDYZ+khKEbmUOM42jCOrDG0EneEFn2jNvv0iHWItnYbYgMIRG+PWDneOu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GODUfQ/zmiRkynwBccLoH+XMvY64nC+3WIrMASq/WWLOu8rWdZYlQ2SjqukuvKWr3E0ik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WdCnU/QznmP7Q59ZcWclSweYxoeoGLDI50ZPFGiEAxJUkIMNTKi3S2GE9P8A7G+L2U8T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51HownltR3m38Pa9+Hca0WsqOGrsGc9Md524p5S4X5XG9vpmKDS4sqR16MARCnjdSnmH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WuMB28QfcA/1M9PnA/2gU+FxfSagDa2vlP1U/wD9wkym5prH2ytThqTt2nRf2bXZ0Gs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R/vmYXLzUfaXP7PbfC45raM7W1B8f6T/AP3Tj+PfcdOSPQooop3cSiiigKKKKAooooHn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/WZS6TR45/8AjfV/6/6CZxPrPNn/AGrcE65os3x5TiYdFNbnzDzNvNq6wDSWk/wmYPCQ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dj7SYjVqTl3J7QjC2HzHEY47TrHOhiIjmMYRBb0lSkZ1X2lu7pKtH/vEsGonQQxATcCS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/EVotjkW1/4dncex9poaS5mV1Hku6svY+4nMVWFSMTTpvFgUlsMvRh1E65YbmmuPO4Xa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a2Y+8t0WJqT4dmEu7Hs3+xkn4flOCMETx5Tx6r63HnOSbh9O+K8kbkYMsBzgY7yJUwjD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nj2m5GBBJzDs5jWQOpg6fz179pOi9pamPUZY0h5tlxJPwzKOk1xWMA4hFQRiPHbczYyV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LU2aTU6dCP2edvaNpNIGuXmGRmdBp+FBgpRdwcyzBz5eSa1XpWlvF+krtHRlir+YzN4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lG5dxiaVM9mN6fIymqnE4D+1zho1PDKdYo/aUNuR6TvhMv4i0o1vC9TQRnmQ4jObmmuL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qiG2PrHoblZHHVWBzGGFtepvmUlSI+ApIE+b6r791li9v+ENQvEeBGpznmQofoRifNfG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jD1WNWfqCRPc/wCy7WkhqT9p5p/apoPwfxhxFQuA9vij35hme3C7j42ePjlY4exMp9JC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G0pt1IlYbnwuyubq2+ZRzD6T0n+zDW/hvi+upjhdTW1Z9z1E8o+H7vC4rWD0dSn6TsuE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oHHg3KSfbO8sSvo4QH+eGjBwGX5WGRI2/wASac1bivD6uJaM02DDjdG9DPPnrfT3WUXK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mH8U8IGso/FUDGprG4H749Jy5cPKO/DyeN1XDvzKRjp3hVtmPnmXPcdoHLsSJ5Ht9pbS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6vw9Mmep3MpkmzkQd2GfpNUDYTeMcs/oxgHrJD1kZBDE9fTabchc2IDAkmQarV06UZvs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TalyKrVO/Y5zLMoeNXR8xBixvCG4BjgZmkQsIseUggEEYII2I9IZ6xmkaeYfE/wHel1l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vAzhq/YeonG2cB4othQ6DUhvTwzPfT1j8xHUnEvlpNbeCt8NcaSk3HhupFYGc8v9Jmcz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KkYIn0Je7c2zH85kcY4Dw7jFROu0wL9rU8rj7y+Z4PF0tEkDg950XHfgbXaINdw1jrdO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nv8AacjzMpIYEEbHPaWXbFml36wkdkPkYiVUt9ZKHBlGlTq9v2gx7yZ1r1CYOCJkho6O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M3EtXo2pORup7xuHa/V8O1Au0V9lNg7qdj9R3lqvWbctw29ZBqK1ILVjaa6qdx3vw/8A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CjT3dPGUeRvqO07BCrqttTqyHdWU5BngzdZpcE+INfwZ/wDhrOaknzUvup/2+05Zcf06Y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txvBPyAzm+A/FWh4wVqZvwurP/dWNsx/yt3+nWdHvyFSMYnGzTrLtHJa2J2MijqcHaFW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ALkbyKtsn3i1B8sqK5OTBiJOIHOZlRuByfSRrsYRbIxG2ZMYwRCiA5o2MZjrsI56QgVxL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zJ6mCjmb5YiVKVBHSVyuH2llGDIrAHB9Yw5ecZmmVdd2aCc8xzLYqBc8veVbtiR6SVY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I7SJDlN8bRBuU95FSsRg5O8dRmsMpGDIeowIasAuCuDKmkhyV9hBAJBx0jqSVMKpcgwJ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9ZGoIXGdvSHX3E0zRjeO683eLtGGTtmEBXXhOuY5qUjPQ+0NshfaPvybH7YhTU4D+eTu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udzmWUt2yR1hLEirysrKcMDkH3l/UctgW1PKHGSPRu8o83NI9RxGrh6MLw1r2D9lSp35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7rFzzymM3ksanUU6So3ah+VB+Z9hOX41qtRxHTW+JYdLTjNVYO5Pq3+0HXas+J+I1zh7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5ziPEWuYkkgek+x+P+HMJvLuvj8/5dzvjh6HZxh9RpRXsj1+VwNsTOrW/W3mrTgEgZd2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VrobV6htSLRp9JUeW+9un+kDu3tLWvupTQI2o8TScKY5q0yH9vrCO7HsPfoO0zy/kTi/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zWXwlYivTXDh9/gadRy6rilgwSP4Kh7+257znuIcUW3SroOH1tp+Ho3Nyn57W/jc/wAh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JWp4pSuioYp01eyVD2Hr7mWOH63T6Xh71pSPxTk+Ja4zhewUT51ztu8vb6OOEk1He/2U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cF4zoKhc45qdWq4LkAkKfQ7fechxSwPqHZRhT0HpLPwjodS2m1/ExSy6GlCotOwazOMD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Y2+ZLbXSTSA9YOd44B7xh80gNTtEQTCAigdX/Z9STqNZcpHkQLj6mdpxkBtUSW6Ku3vic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Px8KGvsO43JA2/3nRcZ5RqThgeZV3xjG0y6SMW7djjmbOxOJFaDnlXdMZzLFmQBykhM9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ElepHQQrSpdX+HLubLCuzYD02nMX8vKWUDnJyPb2nW8PJbhHEEVM4UEAY79/0nNPSlfmK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/DX8bS8r/ugDAgX189hQeVCO0p8JvNepwTs4wfrNS1WV0A2Bzlsd5FYFqBsqMjB2Mq1N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K201rqQDyjJJ7zPuFRYrWxJUebMIm47QLHp1tQAqsHmHoZz9uQxOJ0fDB+Krt0TnCMM1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GzI/zqcGWM2KOTn2hIGIyftEQFO52EJd2GPllZIHIj4GMxiRn2iB3gOg82TJOcZ9IGQx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cmNgDeIExFc5yTAYcxbbfMnCsRuQPaQjAwQZIlmTjMIR22zvENmzkyMnDGCbd5RM7jMZ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IiDmBb58xG3GOXrKhbbY7xuc+sCyLWJhLZgZ+Yyqrb7yQMPXaVFtCQMg9ekTOpG+8r+I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CXlRugxI2q6kbxc3vDVjmVEPfpGllsGROn8PSBHETjftHC+sYiUekcCHLwrTD/5Yl3mA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bp//AMmv8pM3WcPl2Q2HJMrvLDjeV36zUZQWShqztL9kz9X0lFZThXP+U/ynOZOZ0QO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c50c49ZrBnJFqvmB9pCJZ1PmUHuJXm2CiiigOIawAYQOZROhlqpjjbqJSSWaTv1msLq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Ff70+FdPzNzXaf9k+++3T9J1k8Q/sh4udD8RHQu37HWLgAno43H9RPb5nnw8c9z1XaX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ebh2luA/w7eU/Qj/AJCdbMP41p8b4c1XqnK4+xH9MziRxujPPpxn0g/Dln4b4u0edhYW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kGhYtQuDvmRWWfheLaPUD/u70Y/TmGf0zPPwzXJY75d4vXIoop6HAooooCiiigKKKKB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1Y9WBH5CZbITNn4n/wDxzd9FmO7EHaefP20h1C401uRkYnFcS1703I9WcV74PednrmP4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WU/iipoXIGxPrJP9ajqNLY1+nS09HUGWi3lEocOzVo0RsjAxLux3msWM/Z2MExRGaYQ2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Jrukgo/xwJYNOvoIY2gIPKJKBKjwFxjpDpsIO3WErpg86k7SsTg7T0Mtqm1XXBPT9Jr6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/wC7Z/Q/7zk6rSp6zQ0uoXHKTmYzwmU1XXj5Lhdx05ADYMBByscSnptSqKocFl/UD2l2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7ieW8dxr6E55yT/VulcDMmBA32lNLmKsM7AZkoU2J65jSbaNahqjj6ytapeytlZl5Wyc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6CQWWGvVeGVyJpZWtoTi8Tr+BGzmY2ouBupHpOIU4wROx+H7+YKGO+N5vFy5vSzZ8U6K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I95o6Xj2mavm5xj1nEcQ066fjNtBUY5+YbdjNaxVTRscD5TPRML7j5+WXenS/wB/6RgO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TjeiuJHj1nbB8wnl5FZH+Gv5SI0082RUuZr9dYmc2zfiGlNN8RaxacFGfnBHvKFh3mj8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CpczOtnzOX+1foOH+kdj/ZxqRTxFeY+UmRf220Vtr9Lq0AItqUBh3IJB/TEpfCW+pK77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c/CGhuAJ8K41knfAYZ//AAZ34r08H5M1m8etfmXlB2EpWIQczTvt56aqhUieGMFl6tv3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1eZn1O1GoqtXIKOG/WdiHFlbMOjbic9dUyUOXGxE1+EWeJw+ls9AQYlSvo34O134/wCG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CsfcbGa3784T+xvW+NwPWaNjvpruYD/Kwz/PM7sfOZuOdSiDYdoQg29BCOL+KeFHTXHW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P3T6zBBGJ6fbUl9DVWqCjjBBnnXHeGtw3VlCT4ZyUb1E83NhruPXw8m/41FpFDXEnttN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lwPN5lIlxAeXzdZiRcrumxGY8qs3XAzDxGYDBmkcH8RVahdabb3563HkPYe0yEs8Fwyk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Vb6mqsHkPQ+hnJJwjUvqjSq5AOC/bE46u3bc06rgeqOp0aMTn3mn0Eq8P0q6PSpUvYby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N9hJ3iO8jYxBjiaDmRuTv7Qs5BkLEiRYidvbf1gFiFx2MdjGzkQoQSpyDgzmPjr4fp4j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qHNZyjBsXufqJ1GMyVOUMB1B6gxLpLHz3ahrbY7QQ5E9I+L/AIEuD2avgwFlTEsaOjKf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roYrdp76m9GrInSZSudxQrbJFsz3gNodSqFzRbyjvyHEgBI6zTK5zZjZI6HEiF6CgIKz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pBF3rEQZbJgMIiwPSCT6SoYj16Tq/hz411fDSlPEOfWaMbAk/tEHse49jOVByILCSyVZ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ScT0/j6G5ba+46FfYjtLYnhWg1+p4dqV1Giuaq0dx0PsR3novw58babXctHFOTSanoLM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1nLLDXp1xz27Otv2gkuoGV3lbOCP5iWiedAJhtTOMe8jI3k7KRIzI0EjAEE7feSdozpk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z1iAwMRwsIPOQBDfTpqKfCsyUzkqDjMjQgNntLunwdx3lSgqTw0CDZFGAPSMoHijePz+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0ynGxzKV2OY7S6d5TtzzGSrECZwYQ9xGAIUmLp1mWj59JIdxv1kQO8myFOCJQVKltpYR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Z+8JhnM1GKZmj1nLACCVJHaEg5WGIE5GFgjrEzZBEUqCxlYxyqYMQJA36QfEVjswMCNA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y2oLfKpJ6Zk5bHTrItVtVxA1P4OmXn1Hv0X3MxNZrE0fO7P42qf5nPX6ewljj9tmjQvW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idXrcEktkk/cz7v4XHhOOZYvg/m58mXJcKs67XM7FrGyfSUtLWdfqHDuyaepee1164z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8+0Kvh/Pqkp4hdZTdYMrpql57iPU9lH1lni/HdFwrSroPh+sC5TzWaljz4fGMg9yOmeg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njhe14Pxb7ynSDieor4fyHiNVT6isY0vDEP7PTj+Kz1J646nvOa1mq1Gt1L6jV2tbe3V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SQsSzFmZmZjksxySfUmFXW9tqV1I1ljnlVFGSx9AJ8m+9vqSammxbxXTpwZNFpKBUnIP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/SdR8Cf2f28VCa7jSvRoOqU9Hu/2WbfwN8AV6M18Q48i26n5q9Md1r9C3qZ6ODmZ21a5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OabR6VEopFgCVIMKFA6AflPH7tzvuZ6R/apqufUaagKR4ak5Pv8A+k82t+YmWLPSFsRl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PSVUydN5b4doLNdZhQwr7tiX+C8HbUhbr0PhZ2U7c07PhmmSpGrRAo5cBcdJLVkS6PTV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yoO/qdzLnG3VbKjsCKhn16SK0cwx39e8l4tyfh9BZWhwycpJG5IMjbFyrWlWJON8QWrD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JCp5LOXBcnqfSRuUPLyMDWBgkQNHgALU69WbDGscv0AP+8wrVwWUN8uwnQ/D3KvEGr5h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/nMHUeW2w7KAeXA9tpUUbCccxJyPTadHprTqdAlmMHuPpOc2YZztNXg2oAJofHIx2PoY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AnYd8zP1lYFpCBQeXzEibGqVRYpYE52G2wmdqlYkkhQM7Hu0IymzXYroPMu4MvcVoru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GHAH73rK145H3PXpL3BLA/No9QAK7gcb9DIacvqExBBwmT1mnxLRvptRZTdglTsw7jsZ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lOTCCgDcwFB7QuvUQhc2DgAYh5Ejx3iU5Pm2EAy2Ohjtb5SesifI9cQC22JQYeMH3xIe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A55ETGzCJi0bMi5o4aUSZPrH5pFvHHvAl5toubaRdoQEolQ7yTnGesgU9Y4hE4bfaTK2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UTZOYQfG0iVoTEHcQiUYJgOozv0jB8Q62BYBgCDCx6NoBjQU+yL/AChkx9KOXSIPRQP0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6yBzJm6yB5pENkoauX7Jn6uUVLDii3H8JnPYxOgvPLprv9M59es1gzka4ZSVZbt3QiVC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iEIAhCBKpxJEbeQCSKd5qI1eHay3RazT6vTkC6hw6n3BzPpbgXE6eMcK0+t05HJauSM/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tT9p6T/ZP8Tjh2rPC9W2NNqGzWx/dc7fkZ0yx/Zh/sbwvw9olPjFPj8J1lX8dTD9JcjO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byXhJzWQZDx5M1NjqVkmnH4fWaio7cljL+RxFxHD0NjtOE/jzSu/vF6tw+/8ToNNft+1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xfgu3xvhfhxznlr8P/ykr/SbU9F6rgUUUUgUUUUBRRRQOF+KGUcZtHUlVmQwl/4kBXj2q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eefP20q61S+msQHcjExuD1shasqrDmzmbWv8uksbuBMTS6hdPcrWZ5GPLt6yRY2goAG0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Okc6HEYiGRGhEFo2kGlH/EGWLhtINKP25lg1F+UQhAX5RDWVHgNgxI+QsdhOvv0NGobm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cQ0raNuUD9kflYb5m8eWV1z4MsO2OykR1sKmTMMmQWLOrg0tHrOivNbT3mvdCCp6qehn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1kIDHI9ZLNrMtOuqUX+bTncfMh6gf1E0KPIirnpOZ02oDcr1thhuCDvNfRa5LLCNS3Ja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OGfHfcezi5p6ybVZzJbV5uVvtKoOPK2QZIj4qYcwYLuPWYjvvtMVymJv8CvINahsNmc3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uE6ytbwp+01KmeO46D4k03NxHR6hR868rfUQOIHk0L+1Zm2yDWcHZicvWedZg8Zbl0Nv+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rkmstuWMSglgPeP2irP7RfqJ6NPPPbI41vxm32AH6Sjad5a4u+eM6n15sfpKR8zT4XJ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R0nwYObiKg9MTv8A4u0f4r+z/iCKPNUq3D/wsCf0zOL+BqQdWp9AZ6tTpl1fCL9M3y30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D6fP/Lv83y1qE5bWA9ZDlkOVmhrqmqudH+dSQfrKLDYzrXmVNVqXsHKdhNT4fsJ0rL/C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gFmLrKj+8uR9pUerf2Pa4UfFN2kY4XVUEAerLuP0zPY1+Yz5x+FdeeHfE3DNWTha715j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0eBh2HvNRipBAt7QxAt+aVk46CYnxgK34ZXU6BrbLAqeo9ZuCczxmw6rji1rummT/wCo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Xo5KvDQ8rAYBAgbhQDue59ZpX0h15lzzDt6ykyZnDT0SoWztiJhkQiCILekiouUEEEZE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5EY77QK9mQJHk5k9g9ZHy77dJYiEneM20JwM57yNjCnXeA6YBhpnOYTrlIFIrvG5fzkz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JSeYR33MDHmwYFnUuWRRK7Mx2JJ+smubyjEhIyJABZvWYfGvhHhfGFZvD/Cao7i2kbE/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Nsdo2aeL8f8AhjiPBWLX1eJp87X1bqfr6feYONzPoOwhgVYBlbYqRkGeafHvAaNDemp0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A9xOmOf2xlg4bJEcPiJwQd4BnRySc3pC5syIYEcn0hDnrCrK7htxI8xQOk+G/izW8G5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Jj5k/wBDdvodp6pwTi+i4xphdw+8WKPmQ7Oh9GHaeD5lnQa3UaDUpqNFc1N6dGX+R9R7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9PoG1PLkSqROa+FfjnTcS5dLxQJpdYdg/Suz/AGPtOrtTlOTOVmnaXaDES/NtH27RwO/e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QmG8Eg4B7GAyDLDcCaOmKgcvMD9JnMD2h1krajHPWQq26jnJBjp/iDEa9gHwO4hU9Zp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0yDJc5YxB13GN5RSxjrA5cuSRtLj17ZEE4Jz+cml2q4Hl/WT9bNuhEELm0YG0nQYs9hJ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k17QL2OMCRrnG56Spo4BUZY/aOLAN4DEnYQcYhdLgcMIQcKM9ZWBwFHQ43kqnKYlTSJ7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zi0BsAd8RYHNg4jlAXAGwzIor08K1bAuATvHVskEx9SvMCvNvIkUjPN9oC1Onq1aeFf5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4TW8O1HANccIr6q6wV6XU2b11L1NmOnN9emCZ6AgIxmWLKKdZp30+pQWVOMFT/SdsOXL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xY5WWzuPFdfxIKl2m4c9hqtP7fV2f4upP81T2795kj9J1Xxd8K6jg1z20K1ugJytg3K+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v4g16afS4rpBHi6hx5Kx/U+0srOlHhvD9VxPWJpNBS12ofoo7e5PYe89m+DPhDS/D1Yv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XY8tf+VP9+81eBfD2j+GKn0ujTNmf2tzfPYfr6e00mbPbElqJUPvmSK243lZDg7ylxvi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BY3lRe5Myaed/HmvXX8b1BQ5Sv8AZjbHScddnnO80uI2m3UWN3Ykn6yPR8N1GsJNVZ5Q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GdwqjJJwB6zpODfD3igPq8KhGynIImjwvg9WkfncCy7OAT0WdJqc36bS2jCsy+G3+pdj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6VThxRcclbAj1A6QtKPOWHuI+lA5HrJOSpOfUyvfrF0eme0jmbGFHqZlpPeVCjDBVByz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T+66E/FoXrLeXOWA/wBpxnEdddfZ+1sOM5wOkz7rMKRma0xcm5fxmhTlAzEDAxgDP3zI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dsbnI/KYCkZ6wnsBHTMqeVblHHtVpr2vqt5bMEDCggZ9jIOD6+zWNadWwdy5LZUDJO/a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u8CbwrbFK5JbP2jSyt12qBwg2HUkRqLfCsV8HIOeURl5WsDY2A2A7mIKw53ORy7gCRt0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JzevYyldR4hr/e5WyxPTELgjM9TVuc53GZYtQc3Lg9MmRGJrGqXLGvmdcgekonmR1cH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cYPRS24EpWqfG3Qhe5lF/iKjivCq9XVhLqvK+RvicxYgYg+k6Hgeq8LXGhwpotXcN3Il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evA8NvMmPSRLGOdjDMNq8vkwDs28rKNtz6QCfSFYd5A7mVEttzOAHYnHQSuW94LNnrAJ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mNmEFFmMN4aoT0BMBuseT16Wxz5VMnTQOccwxAqAbR+WaKaD+JpL+CQbc0oyghh8h7bz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B0lRmhPWLl3mk+nXlBkRp26YgUyDnaH0kyoF3YZEHlyTAj+kWd8CHgCMVHaUEuMbyRN2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ZLTvfWPVhCvTU2pEiaSqf2QEFeUhszi2rGRP1kz+0haaRDZ0mdq+k0bZm6uBS1P/ALnc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ZGitx6Tn5vBnJKy5Qn2lMmWzuhEqN1m2DRRooDwhBEcSgxDWRiGIEyGWqnIIZGKsNwR6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bwyuN3Ee6/2ZfFy8X0a8P19v/tCkbFv+8X1+s70z5c0epv0epq1OmcpbWwZWHUGfQXwV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vXC6mvyXV+h9foY5uOWfsx9Osu44zidXhfEmurOwNhP57/1ga5AKDjeXfipPC+K7T/Gq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hmoz53LdZyvRh/V1n9nNnN8Ocmc+Hc6/TJ5v/wAKdRON/szcjQ6+rst/MPuoH9J2U9Wf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kKKKKAooooHC/FqheNsQOtan+cxS2J0HxaP/AGsD61j+ZmGQJwznbSnr7MaR+bpOdp0Z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4nT61FfTOp6TN4ZQyszgggnG3aZixYqV9ge0shI9VeH3Mnwq9Z0jnVcj1jEYkjDJzBI2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P25+ktXDYyqm1olg0VPaSqJBVkmTiUebYgWotlbJYoZD1BkmYxO04PrWb6cvxLQtpnBX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Zzgg7zsNTSt9RRxsf0nOcR0F2nJbl5qz0YT08fJvqvBz8Hj3j6ZjCNmO4Igid3lTUXvS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l1VeoTBIDehmBmErFTkGRY7LQ8Rs0oCPm2kfuk7r9DN3StVeni6ciyo7EjqPYjtPP9Nr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TUvW4v0dpRx3Hf2I7ic8sXXHOzqr1r3afUW1EnyMRJtLqrRYpz0MjbVV8Qv5mC06rGCn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ayr8rKQw7GeXKXGvpYcmOeL0n4U4kL61qV/Mw5WUwfiOo00W1sc+YDPrOX4DqW02tqwcb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m2pGxjmYT2fi5+XT535WExu3Md8R6lxcn1hIPPJa1C3KZ7renz8ZuuV1bizieqY/wAZ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qvbsXP8AOLYtPg5+36ni/rHcfAYzef8ASZ6rofJQh9BPMfgBN2PcCenUjFA+k9XDOnyf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+P+HnR/EvEQqkVi9sffzD9GE5YgEYO09g+O+D6XWfE9x1QOLtItiYbGGB5SfyxPKNfpxp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o2A3rN1xl3GNfQQS4HlgaF/C11TdN8H7zQuUFAOgHWZdo5XyOxiFdKBkZB3Bn0n8L63+8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12nQt/qAwf1BnzPVZlVPYjM9w/sa1v4j4Wt0pOW0t7AeytuP1zNRjJ34kdnzwxI3+eVk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UcxnI8PS657dUwXluYvnO/WbnxJf4PC2RT57mCD6d5VqVa9IgQELyjrOeTeKMnfIErXr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ftI7VON5zdYpMN5GwlhxIXBGCAD6yVqIT1gqu8JiM7EE/WPsBtIqFxvIiMSY9YDDMCsy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e/aaQlG8kZfJAXrJiOkCo45ZCRk5l10zKzrCyoCN5HvzSRsgwQu8jRyMnEEjzH0EM7ER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QQHAgk5hnaCxEKGVeMcNq4rwy3SXNy826P8AwN2MsgwgYV4nxrg2s4VqjTxCvkz8lo3R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0YGfQVgWytq7FV6z1R1DKfsZn/3NwrmLHhWgJ9fw6/7TUz053j28KAMRns/FPhTg/EKy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QOXH26Tzv4j+E9fwbNhX8RpD0urH8x2m5nKxlx6c3FmOQRBIm3M+Y4OYEWcQJPrOw+Fv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xLn1Wg6ButlX09R7TjQY8lm1mWnvulvo1mlr1WkuS/TWfJYhyD7ex9pL0niPAON67gWp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26d967PqOx9xPWPh/j2j47pufSNyXqP2mnc+dP8Ace845Y6d8cttJyT0EJWU1FGznqI6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VG85tolySMyZ0KkE/aRkYPoYeM7wHZs4k2lbJIMrs2BvD0z8rN9JYi3XuxjYw28bSsGZ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NMm5ttoyIGX3jZ3xCr2zABK8PGucKcKJORtkGUr2w5kqwTkuvWRhyBjrDrII3ODEVAIG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B7xPtiOAAIzgEj2lCB3likAjGQD7yr0baFcAoVxkeoECx4eGyME59Y1oPiA7e+JGRWwy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lQU8qgt39YTR+U9T0ixHbIHTHtIxYw6gHHYwJD0EsUYJ2lNeaw7S3SvIN5YmSdgrcysA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9NVdKBKa0rT+FFAEIDbrHHaac60OYajTIzf4tfkb/MOx/pIpFXZ4Z9jsZJneVnQ+dVrJ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nF34nx1uVs6aglVAOx9523x5xg8L4T4NJI1GoGFI7DuZ5z8OaRtfrbKsMVC5YjtLCRLw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ZWFGcsR3nb6PTomktqrUIqrn8oWm06abRmqpdlAELQgtqeQgEOhXB+krcjN5MWZXGD7y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6ieatufJ79jj9JCVxkEYEs8P/wDePDXCqylTkdf+sQ0PTN4dyH3xvMT4ncVclXoM/eaw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vijD6/rnyDrEZy9OWvLs2SPpIrKnbrLd55rsdhtIbnPMFE05Kwqw25ky1SQVnYyVsKoB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vp9Q9WqblOMnHTtNADbYbDczO0aizUknpnMLPbpKG56/JtjqTDx5j4hIUDOZCgwAANpO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4XaPxSHO2RgA9pvaynkbOd8YP1nN6HmqtVnIA6gCdZqK+fAIIDoLBM1XOahClborANnb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eRsw29zNa2ukX71qAdzt1mfbWQAxQ8oJJwdgJUZjKy7ggY7gzZ14/vLg1WqrUePWDzAd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uoHmzzDHrLnANQNPrDW+OW4YPsYoweVs5lfUdZt8V034XW2pg8hOQZjakYOBLGaqO2O0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0ysxlZpmMAmLMdFZjhQTCGxJ6KHsOFBMu6fQhcG0c2e3pNCvkqXCqB9IFOjh4AzY3SXK1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IzMD32gFwIVN4mCT3kZdifL0kZcAQFtyd+kCwC2DzdYGdoLXDAxB5xiESDOMgwh0yZAH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vNC34pFfIFG56xjvIkf+IZ94i20BwMk9IDLjMcNvvHaxegBhFdgY2PSSkZjMADgSqiwR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/Wv84BUk5ztLegUfjKM/xqB+cD0b9wSJpN+7IjOLaJpCwk7yFzNIr2TO1U0bJnarrAz9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IxNziP8A7m/2mGSMzeDOQ1PpKlm1jZ9Zar6yvqBi0ibZRxARo4MIfpHEaP0gEIQMGIGU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ws4gW6rSMDtOl+COPvwH4h0+oyfw9h8K5fVT/t1nJo0l5uasiduLLvxvqrjdV7d8ccp4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ggjuM/8AOU7cGk/SQcTvGq4J8OapRgNpuQnOd126/aT9aQfUT5n5M1k9fH6rW/s1sxqe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/MD/AEndzz7+z1uXjusr7mjm/Jh/vPQZ6L8ON9lFFFIhRRRQFFFFA474v/8AxpV71f1m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XGt0rf5GH6znbHGMTjn7WM3jRsTSqa+nMOb6Slw7UM1xwMKTNDiT50h64JxOZT8QvElC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jcjr6hhSzdYYPMMmQVW/sgMEkybsANhOkcqRgncQo0qK1vpKb5FowcYl60SnYPOIF6je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QlR5nF2jRncIuTmcH2DNI84yDgg9Qe8MkHcdIDQl7ZXFOEqx59L8zb+H6/T/AGnPWVlG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bVgjzLuJQ1mhXVk+L5bcbWAdf9X+874cuuq8uf43lN4uTjGXNbo7dK/LauPQ9j9JVxO8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pukuaGyxH5kP2PQyoo5iJcrIrA23hGuLK9RXzAbDr7GaGi4jbpeVdUhv0/Y58yj2PeY6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mZh5wBt95eqyT4VqNS56I4wPtM5Y7nbphlr07P4dqr1/Eq79KwtoUZPqvsR6zoePOWSv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nh2rF2iufT6lO47/AFHcTqtJ8UpxRa6OIKmm1a7BgcV2H29D7TfBMcNsc+WWa6vUxM5R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AcjErcQs5NBqT/8ALM9WV6ebCfyjmNO62qzKQck7yRfmErcOUpQBLde7ifCz9v1GHp6H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PSRtQJwPwKnLRt7TvmP7IT2cPp8X8q75K89/tf0bPwrRa1Ac1M1LsDggNuP1E8ZcZY95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b8Ha1Eblasrb0znlOcTwa7SXVo7vWQoO57bzeUc8PTP1A8kzL8BCMb5mtepxtvM3UoST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vNp09tp6n/Ylr/C47q9IT5dRTzAf5l/5ZnkXDWPI6nqDOx+A9f8A3d8VcM1BOFFoRv8A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0qsiP+JJcYJkJIDEnoNzNObF4ofxXGqacZTTrzMPcxXv+6uCB6SPhzNaNVq+XLXWHlz6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yk+k5ZOmIVyqpygYxBtJO3aEKn5gRzdOhitpYYyGH0mW1a1AJk8V1ZrfwacZHzNNa0Mp3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hy6zhi6rSgHU0DFqAbsPWYylrphZL25xSScknPrLOhva0tVYPOnQ+olZSDvJ+HqbNS1g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nt2zk0uEQSJKRAYTo4oGGZEwlhhI2EqIk6ywRtI1GDJGMqAMr3LiWMSO8ZEEUyuYwG8M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N9jBfcD1hv1kbDAzIoZE480lMF9oUAEbfMMbDeIDMAYJ6wztBcd5FLGZGx5gynBU7FSM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A82+POBaXQ3JqNKpqS7Ow+UN6TiGUgz274i4WOMcJt0vMFt+epj0DD/eeN67S3aXU2af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rCdcMvhyzx+VIxobLBInRx0QjgxooBg5k2m1F2l1Feo0tr031nKupwRK4EIGDenqnwn8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Hk0/EDsrdEuPt6N7TrCCvYgzwAgMMMMidz8I/GjUeHoeO2s+n+WrVtu1fs/qPfqJxzw+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PPkHMNX6AmV7H6FSCCMgg5BHqI1eZxdtJ7cE+U5hUkAHPWAO0mpRSxGQvpnpKg9M4Rie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Yz1lIjlcrv8AeSUX+ETkA/WWJYkc+YkbQkYlS2ZAH5ztsJNX0I7TTOhA5GxMgtGWOZaq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YzjaSrFdSAu0k055X3H5yLYMBnJi5jznBkaTWbMSNswsDlGOveBswAYw8HG3SVDKAW3J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EYHBON8yM2MKipVcE9e8iwVY5RvLFSDc5xiQabdxzg8ss28p+TpEKYNkn0kqqHICgZ7g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jaOPeVlLp03J269JNiR6Yb+gk7gATUZp1cDAIOYYORtIh9I4YKMesMjd8iFXcK6y1rAK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G8xPi3WnRcEtw3K93kH07wacN8WcXfi3FrLS5NK+WtemBN/4Do5eFajUY3st5QfYCcFa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+FtOdN8N6VWxlgXOPc7fpOnpI0V2R/UiQo3JdU2d+Yb+knU+SzP8ADn9ZUtYry7DOMmRs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sD5RK4YpargnynYDoZb4orNZW+P8RFO0qcg5TkkyjT1dYq1rovTOd/SchxO7xNRbZnOT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qtQVKnk5Mk53E43UvkmIxlVJvmJPWRAZfMKw5MVa7zTmlublTYbyFcuQTvD1WyiDpwTC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n90yhwfHjNkjHuZa4q5r0gXu25+glPg65uwQIWOqPkZSSC2NwO0NixIywAHXaQApWpLc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OblVgeoJkdVrTcq2gnpnlE6OqxjVpLDkjBGT7Gc2HIcFeuZ0enAPBaDzeZLCCMeu8lU2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OYe3tMXVjIORhcczD2HSdEytdw63BBarcDvg9ZhamsuAWYFeXf2AgZjjyliOu+8rufCw/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dmYtkk7CU9XsoBBOTCNXiWOIcHTU1jDV/MJzWowANt5u8DvWvUmhgfDtHLv0BlPjukOm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7STrpK527AJzKjGWbfSV8ZOJtimrQ2OFXqZuaXTJpauxc759JBpKBSisR5zvLLoWxuYI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EdZarpXvn84r6Kw2QMj0MDP8UgHrBN+B7y3bpkJ2BBPpKl2ibGUJPtAE35BEFbsSGyqx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sm3PUwhaMgysq5hhIFrxcnaOr4lXlYRgxBgaK2AAbQ+YdSQJnLYc9YfiEncyi6WB6GJW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mxhFjbMMKDuZDnpJXbA7QAdB2h8MRjxPSAdPEXP5yLm3JzL3BwG4npv9Yi1Y78fJImEk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uJXfrLLyu80iB5nakbzRfpM3VHeBncS20jTCIm3xM/8ACn3MxDN4s042kV+7ZknUQbh5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ixFAeKNneKEFHg5xHzAKOIOYgd4EqbyZeh+kgQ7ywoJrYAZLbAD1nXim85Fk3Xq1Xn+A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dNuh3O8vUn9gufSaPHeH/wB3/A3B9MyqGoCA8vQHG8yqSTQv0nh/MsuVs+3q4vle+CGK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n8wf6T0eeZ/CT8nxZpwP31cf/STPTJ0+J/455eyiiihkooooCiiigch8bMTrNKhHlCkg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dP2mjfH8S5nPAZE5cjU9MrjuV0Hl+bmBEr8KCavSeI6YcNiT/EYK6JSP4pV+GWB0lgzu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0AXAA2MOOi5knKgG7CbcaiiIhHGdjEekorXSrYNxLdg3la2UWaO0tCVdN0EtrCPLxHg5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RPJSYJG0IfSOBevN0JxJ9SgV2A6g4lNhjpJtVqCWrCozuw3Ikym50uGUxy7BdSl9fJco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CLNOGsozZSNzjqv1nTcpxv1iVeU5z1kw5Li1zcGPJP8AXEJ5m6DMltrZa+Y9Jua3hSu7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9fpJOCaCniqX6BtQtOqOGpV8eYjqv1nsx5Jl6fJ5OLLC6qjwfiZ01AQ1BmU7EnE2r+Ja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b7nb7TnOI6U8P4jqNLaGDVnHmGM+8VAsAW1VbkJ2Yjadd7ctabqoLKhVqQSq/JZ+8n+4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6jBVvkdejTU0DpqqAnm8RVHMcR7dJbWr8ii2lh56W6H6ehmGtqPDuOazhQFWoB1ei7ZP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WafX8E1F+jsFiFMED5l9iJyd2kuoV7dDz6nTLvZQ29tP2/eX3lPTnJ/FcLu5X7r2PsRN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W7pgF0wOIVTjnG8q6LiVOpQ6e1Bp9V/CT5W+h7Sauk+KEYEHOCPSfPzxsvb7fFyY547x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q+NiRO3faoTk/g4oOF01qdw06y35BPbxTp8Xnu86r63TjV8M1WnPS2pl/SeD6jWJVpbd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Czdsek+g6dsTwP440i6TjutqOxW5uX6HeazY43Kaqk1k7YB6TM1A5RkdJ0D6hn07UWKHT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5VIG+85x0UtG3LqSP4psaZylisvzKQR9ZhK3LcrDsZs0/OBKj6m+H9YOIcD0OrBybaVJ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08Pt5P8AEsIrX6mcz/ZDr/xHw1ZpWOX0thAB/hO4m3xQHVcUo0wZlWkeIxX1PSW1jSzV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EABwOsLUY5ukiDWK5DHmA6GSMwbdphT14YepjKEFu4PQ/SEgU74BIhLspZgAfzgU7qlY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G6trK2Xq1Zwcf1msWRk5lbMp6gAAht1PrJY3K5uvQU3FrBqLLFJyV2H8perrWpQqDCjt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1j/hj84/h95O4x03nOR0t2hbYxiJIRmAYELj0gESZhIzCo8R4WIJ2liGkd3SSDrI7RmV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3GIk7yNIm+cwGO2JIRlzAsGD1hQMe5O8BjkiO2SYipkaN1k1a4GY9aAbmKxgNpUQ2/MZ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zIj0mWoQiIjCEpXfmzAHtM7i/CdDxZANdQHcDC2Ls4+80TgnbpBxA4yz+z7RPaxXW3JW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Jx74Iv4fSb9LadTSPmwvmX3Inp8bJB2lmVZuMrwO/TvVuR5T37SDE9g478PLdz6nhtdf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s+noZ5XrdO1dr+TkGT5fT2nXHLbjlhpUUgHeGRncSMiOrETbAs46wuoi2b6wd1gdN8K/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wvdw8nYDdqfdfUe09P019V+nru01iW02DKWKchhPC1M2vhvj+q4FqCah4ujc5t05Ox/z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464Z66r2Hl8wJhWbDBlXhev0vEtDXqdFaLaX6Hup7qw7ESVjnOZwvTvOxUnAIEIZOcw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Cmo95dpA5cGZ6nB2l6okqp2mpWan5eUyrrQQ49xLLMM7SDV7qPaWsxSDgNg9YeQQW369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nsYNbFH5k2PWZ26aSBAWzv8AeWi6eDy5PNjEga57AOfBx6CMCSZdoOteUYHSThQVwwkdQ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GMEe8od8A4UYEXMBgE4J6DEYYkqAHftCBU47RHrJQFPTf6RuTeE2sUjy5kxwVHtIqxhR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KILkjaBYgViScCEjYzBJyyk7r0IgAT3M4L+0rUP+OooJ8i184+pnfocE5GZ5R8aX2X8c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AekuPtKwOvbJzPXtHWaeF6athhlrUEehxPJtBSb9dp6huXsVfzM9ht/wyPebpiio89V+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WJ6CWqiStijAJUyq535vykaWNS5bQ6Zwo8oKdd+sz052ZfL5c4P09Zeo/acNtBwWrsyT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lyDnYygeKXeHwxaMHd+bOfactf3M3uMtnkA/dXJnPakk7Sxyy9q370mqXcy9wPhX493s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1Y+gnVV8L0NlBp/DpXkYFijzA+uZWXCawHAMfR4C7wNb4lOr1GkvwbaXKEjv6H8pWuvF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eL6jxLcA7DYfSFwliLthkkTMZ/EckyzUxTDAkEekEdZU+a8gknHSWvPjOQGI/KZ/Dn8a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ciP1PMZHWJ0dgBtljOj4VzNwjVLk8ysr4I7mc0uGZckjvtOh+HXL23V1uF8Sojzd8SVW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ZUjlYfWUuJUmm59M5XmL5JA7eklUEKc/STcRU6jQUavlAZRyOx9RA5bANLsy7855d5W1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+bJAOdpq3MdPXUldauXJbfsJma0HnBA3bfAhEAQlBhsMG5hibHEVGv4NVq1UeIByv9tp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TQ4HqFpss0+oYeDYM5J2BixHI6yspaRiLQUmzUBjsFmpxnSkah+XDAHYj0kek5aNKvPs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VD+brGZ1xtIHdgSdpGrZ3EiJy2SN+kMNzNvKxz9zJRS4QODmUWOVCcMce8HKjIQn0zKx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G220BMF5SDvKdmlDbqftLDDfOc+0M8qoOXc9zKM/wGHaOEx1Euhs7nERQHtkQioFz0ie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Ad+soqtXtIuUiXNoDDPbaEQCwqd+klW3zZ6yN0xIzlYVdDkw+cnvmUUs3G8mWwAesIsE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txbS+nNn9DMoWZGJrfDR5uMUD0yf0i+ljvh8ogtD/dkbGco2jaQPJyJA/WaFeyZuq+aa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ZnFSPwy/6pjEd5scV2oQ+8yCczeLGXsAO8G3dcwmG+0F/kM2iCKNHzCFHBgkxZgFmLMG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wYYgTJ1m38OcPPE+N8P0Y2F1yqSOwzv+mZi1TvP7JKBd8baNmJxVU7/U8pH9Z34bq3L6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d1KPhsqowEdOUek5HSFfw65Padt8ajm+HdTntg/rOI0RU6dQZ838j+r08Xsfw+xr+KtCy9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jPLeEHl+JtB/+VAnqU7Y/wBI55+yiiihkooooCiiigc98aJzaGh/4bP5icmrENgggTtf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FlP6zjnHl+s48ntqMX4qYDhRJbBDDEy/hq0HTqdwSx+8v/Fvm4cF783T1mJwG41LVW7d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fTsBCgocqDCm4432boY7dIoLHaVEb9ZXuHlk53kNwyplE+m+VfeWhKmm6KPSWhCPLsRx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Prm7xNvHI7xsZBgROMiTaZS+Dndf1kTSTTNy2j0OxhL72s4gmTOMTPtTUHUK2VCKegPW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Xb9DK/EeHVatfEQBLlGzDv8A9ess3ZIB7iS1DnQgzpjlrtxzwl3Kofi04zUmg44Qmur8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/X6yJNJbpbvweqUo4Oy9j7iX9dw2vV0YIC2KPK39DIuHcQUkcP44CAu1d5G9f1Pp7z1Y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cL/hxpLKF5lyo5vsZpUagWV8rABpM9TIw0968/eu1TlbFPQgyNtGFGa8zptw0h1Gh52W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EOGWY/EeFrdcbmYaPXn/AL9Biq8/5wPlPuJ0VJfl8wJIk4oW1MWqMGQ289vGbTpeJ0mj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b0uv1HDmRNah1GmXHK4+ZR9e/wBJ1PEeD6fU0Ci8G2gfL/En+k/0nKa/R6vg6kuTq+Gk4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t/KLJlNVvDO43ce6fAWv0nEOF1Pob0tC9QvzL9R2nY3dBPljheq1HD9SvEOAat6LhuQp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z+0/ScVerQ/EAXQa/wCUWnauw/XsZcemM++3pdfQTyT+13hx/vvx0BHi1K31I2nrqjyg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OR/tF0i36bSXFclSaz9Os1l6Zw9vC1sZAeQlW9RM3VDOQZt8T04pvsUAjDETF1isGHMC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5cGa2gfmWs+0oWrzo3rJOFvtg9QZpHrv9k3EhpOPjTu2KtVWU/wDENx/WejcHu/F2anVc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wieDcK1LUaiu1WKlGDAjqJ79wvTvTw2mqlkWvkBRwMk5GcmGas2ooyw2yZF2BEnZDyAO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ijAAkAA4BHrI2swMDOITjAkDGRTlgOsFlDDeBYAwwekEPjlw+3TEio7VBUqwBU7EGVUq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H0HpLj55um0E4wZmxuVSYYkWD36y3YmV5gOnWV2ELEREAiSMIOJFBiNjMkxEBArkYgMM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0yp2rvBQbyd8ZGYSVjfEVZVcLjPMMiBYqkjlyPrLDrgmQMN9plqVXIw+I1nzQ2BDwH6w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5zDbAUHG8jY57SKY9IiQUxjf1jZIBEQG0KEDJxAbYkekkgtIAiB3jrFtzQC+sE9ZIRmM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5n8fcM/CcUe6sFar/OB2z3npwGOsrcX0Gm4npDptYnNWdwR1U+oll1Us28GsXBMCd7xH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qqLa+wsJUzH1nwZxrTVNYdOlqDc+E/MQPpO0zlcbhXNqSIZIYRrK2rYqwII9RAzia2x6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1ga3AuMargms/EaU89b4FtJO1g/ofQz1XhnEtNxXQJqtGxZG2YH5kb0I9Z4ys0eCcU1H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RtraSfLYP6H0M554b9OuGensNJwJL4vaUOF6/T8S0aarRvzUvtv1U91I7ESwes8/p39p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5B3maDvLemZFRhZnPbEspYuIxJzkQ7SM4HXErUODiTXOObGZvbGlKzZztGzDvKscjrI8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wem8rKRmTVEK4PaWUsWEBByNjE+SSxO8Nh3EruSWlZiVdxJAVCg5OYC9I4ORKg0z2k6L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TjeWM0dZwDmS59JCBDyVGxErJl+aFjlb2jKcmG2MygwoY+s8i+NFcce1Xighubucz1tT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V49cWYnnAIJ+kuPtmsv4VTxPiDRV4G9nNn6An+k9QtYfh2OP3p5z8D1C34jpYgfsq3s3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3egDtzTVax9FoctqEU9GyvT1G0pXZB5em+Jb0x5tZTns6/lmQakAahwduUkGRUuhVno1i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okcpGMsfX3mhwh+XW1jYeICm/uNpSvwrlSPMpI9pRicScm5wTnG0x7Rl5paw5Zj6mZjn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vCAun4JpVHVgzsfUlj/sJd014ZgAZylHE/C0yad9gucH2JziZ3FONOENNDEA7EjvKiDj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NjNlh5RnsBgfymFda1j5aK1y7EscmAoyYB1rky0y4rkdK7yxYua4GrwR81tWSM5B3mu7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OZ4fcKbkZhlR1HrOi5msxhcH+UjeNTLzcxM2OA3GjWVO37x5Sv1GJjAPnYjB7mW6Lnrd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IYrg7HEn4eUtW/SOpItHMvoCJBY5bw7R0sTP37yHxfCJtZuXw/NkGRWfrf2FlpuY8+yh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7fKcKJZ4vq21mue3PMpPlz2EpPt/WVm0wyMnO5g5OcxM5x02kVhyCR1HWGRucDY4+8Qt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BdxuYaAHPMZUT4r64BJ9YzIoOwUD2EiJwIi2RnO0AvDHVukYjAIBOIIs39oaGt88zYgQ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klmMESMbqcGUIbCEoJxkYEj5iu0kDs4HMeggM4yTgRsEYAJhF/LgDeCc467yh+XmHoZE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ZgkZ7byIAEekZz6R2B5ukEjMoAnIkTLJTjMfAgVmXHSCCQdpZZdpEV2gOrZ6zc+EiDxy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Ju/Bm/Ha89q2/lJfSz29FbGNhgSJpMw8shac42jaV7OsnbpInmkVbekzNT8xmpb0MytR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oT6zHJzNbjW9aD3mQDidMfTGXsiMH3iY+UxdTE/yzaKxiiMGRDmNmNFCHMQjR5VEIawB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H/ZDeKfjPT1H/vaLFG3cAH+hnnlfUTuf7LnFfxtwxjtnnX80Infj7ln+VrD29q+L05vh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Boc+ECN56J8Uf/w/rv8A8nPPeHb0ifN5/wCj0cXstCSvxFw0/wD+wg/WerTyehuTjmgc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9YnXD+mLGfsooopWCiiigKKKKBnfEIB4Lqs9kzOH+ZV7TveMJ4nC9UuM5rM8+rJasETly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hikdeec5wg8tyOVyoJ+06D4qfPD1G/zTD4Kr8wAwVzvmc5/V0xdbXgopHpHLY6wNP/hg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enG+woeYZHSOekIYA2iPSajNQsJBY4DhCNyMyywle6oNar53AxKD0778svDoJn1Ah8jb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edngvEl//RLD9MH+sFeHa5c82j1AA/8AlmdwCeboOX1zC8s5+L0/8jJwb6TUAb0XD/wG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PqpE9CIHYn85Gw2y3m+u8ni1PyfuPO2xvFWRzjeeiNTUR5qq2+qCV/wWlsxz6OoE/wCQ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S/DlOqiRsJ17cP0pGBp6/ttIm4TpGG9OPoxnK8d307Yfl4yduRZcgiRaWzcg9QZ1x4L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/wCzmgLFlbUKT/mBlxws9mX5OF7jFUeUGQ6vSJqlAYAWD5WxuP8AlOnHA9ORgX2jHqBF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aTUxynZlz8eU1XFaLW38IZtJrKWs0PNnlB3rz+8nt7TeouHKllbi6iz/AA7B3+vvNLVf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0A7MFOROYGj1vw9rnqtxbo38x/hsHqPRp6Jludvn5yS/x9NnlyQR6yVs5xjHpK9Flb6d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AnqvsZoIyugbbM0wrpUX7SPV6JgCacI5G+RkMPQjuJfVlDen0khYOBn9ZUeecU+HHW1r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0wOVb3Q//gn7TDF9WqzRrE8LUA4yRjf+k9S1GmS4EMM++Zgcc4HRxAYvVluxtqF6/Rh3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jHwkU02pDcR4SNvDdvMg/wAp7fTpPWdT8Q8J+Kfha3U8J1S2NWyu1LbWJ2II+8+fdXRr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unPyuu6kex/pLPABWnGtHqtFZyA2BbEBxlTsYt6XTp/iOhha16gcue05TWAuxYkkmdR8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JB98TnwiscWbA95zaY9uzbSDQ5XUH0Mv6hAGODkSjYPD1CkDbMo3tJafEUepxO64Xxji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qKgq8vIzc6D/AMLZE880zbhvSdRw/UfsiM55txCV2dfx1xfTKBrdLpNeo7oTTYffbI/S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tITUPdw+zpjVJhfs42/PE81e053MjuZXTfrNdMvb1tTUVizT2JdWdw1bBgfuJGwInhen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uru0lnXNbYB+o6GdNwv+0HiGlITjGmTV1dPFq8r/AFI6GZ8VelH3jkDEyuD/ABFwri+2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s8j/kev2mocjqMGZ0qNyc7AmCCN4bdZAjhncAHynGfWStQ4BJIkNiFTLNYw+TJrkVlk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sUqxBkcKjZRsY0kaAYAnpI7FGNpIYxGdoFKySUnCxWgCGrBk2GDNIifpmVzsZaYeWQMM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mQWfNLLKOaRtWSZGohZRyZz9pCZZZDiQMIWAIjdoRjCRTYyIzLtkYhgbQQuTIoAIgN4e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euYvpEIOd4CIjEHO8cHePnJgDYmBsYKAg7dZIRmMg3kHG/G/w7RqKm11AFbj/E22+s8y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6d57vxDT/i9JqNMfluravftkdZ4pqhZU1unvXDoxUg9QROmF+HLkx+WZ0MdTgx2G8GdX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qYVtfDnGX4Jr/HAZ9LZ5dRUP3l/iH+Yf8p6lXal1VdtLiyqxQ6OvRlPeeMKcTqPgzjg4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w+5vI56UOe/+k95yzw33HXjz11XoPeW9M9YrYWZ5j0Mr21vS2HHtkbg/eEPl955/T0+x1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qGwRvvK6/NHt3OY2mi5t5IGyDIISmNrpKgyZZprzv2lMHBlzTWdiZZUq4B5MSEpgkyVe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gJxCrO+YDkc2BCQiZbWFYiELcGQZ2g80u2fFdS0/aSq4YTPFhHSElpB6yyp4r6neGNzK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KxZofQzz/wDtJ0+NXp7wDh1I6bZE70tmZ/GNMmo06mxA5rPMAwzNRNOH+ANLaOJ6i90I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Ixj8p27gnT5ztzYlHhtaV32EDHlzL7Y/DE+4lNaQqcOvLscg5+hjcRB/F3Fgg5mPy9DA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LPFsHXM2xDqHGOmCIVUSzwnrsUczKwbb2MPjtZr1OrJAGTnb0MiJBGCvXbEl+ISfwVFx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N5UrkdY3UDpKCbk5lrUHJMgVTyse0scar6gZImPrlKXH0O83QnMZncbr5ORtsnbEoySN4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NS7QJalkzDKGCiydaywwBkmBRTOcTp+GXi/Trh8so5SO8ztPw0Z5rSR/lmqlK0abxKwE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rCxKx82ObaTpeoYLnlGc5me1gxA5ywxGmtuoHFqK9KtfMCVbbHvKms19dgKqvNzbZJmA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0bXWK+YdZXfYwEtK9MY7xnsVswhAk5OYBY8xzg59IlIwSDImbJG8IdiebcCOBBXBySYi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bflGAK75+xircod98xXWEnpAcYOd4JPKdowOekXMO4zAL5m6xMo6CRwg+Dg9ZQB67EmE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PTEHOGxAMAnoYOd9+sStkxnOGJMBzt1MYsR0joRykk5g5BcbQhycxsZEcxK3tKAxjoIhg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Z7QERkbSJlkuMCN0gVyuZufBQzxzp0qY/wApjnYze+CR/wC17D/8k/zEl9LHfMfKJEZI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FxIX6GTWSBppFe3oZl3nfeadx8pmVecNAx+Nny1Aesyc7zV40R+zzMkn0nTH0xT99oid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RVY7mBCb5jGkQhFGiEqCiiiEqiENesAQ1kE9XWdB8MahdJxzh+psYqlVyM+CQccwJ/lO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DOcTvw3WSz2+nPiLzcB1uNwajPOuHH9jidtTqDq/gWu5yCz6MFiPXl3nD8N/wBPB+RNY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PSn/wCav8561PJW/wDxjpv/AMqv8561Ncf9IxyeyiiimmCiiigKKKKAF6eJTYn8Skfp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ykiemW2LVW1jnCqMkzzRnV9TdZWMKzkgfec+T01izviRPE0AB6ltphcKvTT6g1lc8xGJ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YdQ05XR2jn523bmnKem8XZpjAIhCRUNmpT6iSgzWPpzymqWY8YxCaYC8iJkrSKURl23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AT2lU5gPqGTXogOaygz7GUZNfE626MJIOIp/EJx/ilXC5OTHsazqpxOe3f8ATXYjXof3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ay3UhfK6hvTMiGo1le/K5PtG0/VXoP4tcdY66pf4hOBXiepTGVc/aF/fNuMlW+mJdp+uu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vxSnoZwa8bP7wIkicbz5VYgnpmTZ4V3H4hT1MIahfWcdVxg5Ac7n2ko4ny/KwEmzxdcL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rQsx2HpvOSHFgd+aEeNEHYDb3jyPB1aalWAIOxkerWjV6dqNQgatu3p7ic0vGAxHUZ7S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hWTq9PrPh7W+JQ/i6Z9lJ3Vx/Cw9ZscO1Net0xt0ychX/EpJyU/3HvI34lVfU1VgD1ts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qV1GkduTOzdSPY+onTHPbNx06lF/YiztnEBiS28r8P1dOvB5P2epUZerPX3X2ltAXzOr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6CEqA7ER0rYHc49pZRNpBl6/hy2Vsq1K9DfPW4yDOH438NWaQPrOGM/LX5iv71eP5j3n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9pn6hlewHGGHQjaFYfGR+I0qWhebZXBG/UTmLtl6TttfzpSFyEUjy4GB9py2sY5xYVfG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xwxzKWqbKzR4iq5BrBAI6E5xKRRWpfm6gbSizo2LIs3uFvg1gnbPKZz3Dmyn0mrp7OVj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3XqZnWO1Tb5ki6pnGTItQ/OPeVEbaj1gNbzCV3O8SwGsTmPMNmHQg4InR8B+OOL8JC1ah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HDqPZv8Aec4xIPtI3GYI9u4B8T8L48mNFqAmpAy+mtIWxft3HuJrDDbqQfocz5zenzBl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PqD2M6Hg/wAXX6UrTxqv8RUDhdQq4sUf5sfN/OZsae1sr4yFP5SIs2e8824xqrxpdPxP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Jzgg+oHpNrS23JpKQdXqSxGS5sOST9Zjautsyesh/enPLqNSrjl1l/uC2c/nJfxup/8A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I2sbZgzGPENWNhbWf9VY/wB5F/eXEcnH4Ujtmoj9Qxhdt4jMEiY397ateUNRpCSN/wBq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qkG3DVt3wfDv6e+4EmxrsuYKrjaZx4wRVztorScZ5UcE/wBI44tX4Qc6bUjIzjlGR9sy7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jgbmVLOLaZVJsFyKBklk6TkrviXX6jjD2cJPj6Opwn4bw97V/eYN2Mm1jszs+/WOuCZT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KFv3XU5Ec8R0wtH7VSTG1XWQEdJUsrIPSSV8R0r7C+rJOw5oT20v0trz/qEEUnGDAweb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xwVP0MFULNtvI1sAGBGxLbVhad+vaViCBCgO8AnB2hQGYBgCRk9B6yKkJyucYkcMnIgQ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GgJ7ZgNjeHych6j7QWK4wrKT6Zjp8hBG/vAFt5y/xX8L18WLajS8lesI35tg/wDznTmQ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w4QkH3kia28T1nCdZpbCl2ncN2xggyldp7KnKWIyMOoYYM6TjGpN2rxnYKFPuRJ9M1XE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lGPDu/eCnbB9QD/Sd5XCztx/SGDLOv0j6a0q247Ed5VG00ykUyZSCMMMg7ESBZIpgdl8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PRjUajTV8y0Wb/iqV6gdxYg3BHVc+k7Phmto4nwyrW6Ji2ns236o3dT7/wA55LpbrKLa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PW46qw6GddwXiCcM4lp9dSoTg3FX8PU0D5dPf3x6b7j2M5Z4bdsM9O0XrCs6xyhqtZG6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ej2jIhJtFiEqyKbElqOCDBxCUSou+KOTaRGw77wO0AZzNWpIfm3hq0j7YiAC5wMZ3mVT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mXYIGEDBjiUGp3lqmzBHN0mRbxLSUswtuVSO3eVbviTSVKzItjkdMDAM3jtjLTqGGDt0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icJf8XaxzYaRXWCPIpGcSjquP6vUFXsvcONsLsJ1mNcbY7Kp6qbLhbYiEbbneSVamiym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d55w2uZ3LFjzMdyT1kiXnYls/WXSeTvw62bVFTjrg9JY1bBqdI+QSaQNvrPPqdbcLc12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mvpPiK4MtGs5XqQYUqACvrGjybrEKwHN5vaVeOagvo9LTzZ5C+fvjH9ZNptRVqE56Su/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4huwUSwyvTLsGd5GAcESG7X18/JQptb26CV2TX6g8pYUoe42lc1q/U06UZsYFv4Qd5g6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XA6BfSaicNqRwbX8Q53x3l/nWry1VVIANiFGRBpztGldj8jflLaaK4LzeG3L64mmXdhu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G5wHGVz3HrBpUq0FzAEgKO3McTT0tK6TDqys+OvXEiFuAS2TG03Jdaovt8JGz5+Utjb0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nPrvBewHfm3PYyC3lVjyNzD1xjMROR2hBM+DkQlZhv0kS4bsPziz5j2GYEreby9SZFkD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pEBnp2gOC0djkeX7yMtg4J/KNzbjeBIFbkJLYHv3g42HeInfzZ+8HmHYYECQDBAP3jKw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cMICkhsCUSE7bwScjvH77wWOdu0gS5zDAJP0iUcojA7wGJJbbaPjf0iZyd4wbbfrAMYw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4HX1gnpmVCBJjeYncRskjEIOcb7wENxtHPTeAhxHbJOBAfb1jqTnpBIA7xAnG0oLPXaO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oXGcwBIJO0QERMHvAY7nE6D4LH/tO32r/qJz+N50PwWv/tG05/7vb8xJfS4u5PSRP0kz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2haQvJnkLzSKt3ymZV/zTXvc+EVxtMe75oGRxoZNf0mTjeanGG/bIPaZrbGbx9MUx2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kVm+YxoVnzGDKhuscRu8eVDxRoQkU43hCCOsIGBIhl7TMM4MoLtLFDYImoPfvg7Vfif7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8t/6zB4b/gbekrf2Z60f9luP6dnPlAcL2AIwf6SfhxHhAETh+ZNberi9nJzxDTH/AOa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PjDTf8A5Vf5z1uTj/pGM/ZRRRTTBRRRQFFFGdgiFmOFAyTA5b4+4n+F4eNLW2LLuvss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+0p/FfEm1/EbrhupPKg9u0bgVn/DoM57TnyemosfEQ/9nZ/zCcjQc2MSMAtOu46zHh/b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ZaTWuAJyxuo6YztucObnpXJ6S2zYcL695n8OIVACfaaIwZnjqcs7JgSNohssLpHO4nZx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CWs1k7kgxsSxKE9IK1BrefG8kIklXXEo8x1Hl5GHYwnOBmA7KydYS7rOL6qgLLH1gUr5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M7VrZTYLas8vcCWtO5dAxHWbvpzx6tlWA0F94om6TFdULqCdwJb0qo9Y8iZXviVX2GZJ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L6S+4sOgY+YAyCzT1E7r+sslw2cSJyBuZx3Xo8ZfhEdLSCQEIHbBkq6CoopPPn6xcwbl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E15Vi8WN+EK6Kpf3n/OFRoVstCGxkBOAeslMKs8pyOsnlUvBj9NFvg+01C2riK4PUGuV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6+g+xUidhwGxdToiFJLFenuJOi7z14ya2+Zybl1XCPwDiWiQ3sanavcNUx5l95rcM13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HRp07VhgQehGJ5xqXbhfE9RpbsmoPlWHVc7iauWmcOO5+nZovMckgyz4ZVVZkYBum3WZ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OUsf3x0b/nNvxOfHMxOBgb9I2xZr2q218+WdcKOmTAp0y2nGBiLxmr1A0+p6vk1W42ce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rKVMzYGekbNMr4hqQUVsEBC+UZE831efGdSehnqvEKzZoXZgu+6g+xnA8W4ePGZx5Sd/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43lFkG4mxqKQgzMq1SthEQR6X9nYR2M06z0mcNrAZdDcuMnEotrZyn2kmeZOYGVVcHqZ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GRA7ywyekgK4MqHI2gmHmRWGApBcvNsZKWkR67wp+Ga7WcH1Hi6R/wBm3z1H5WH0ndaL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qceqnqpnCFciTaDxl1daadGdnPKEUZJ+0zljuLK9AHEAdwwi/vDAOWGJzb0cQryH0WsTH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uotRRzV2ntshnn3k6ajr04ihGRjEc6+tiM4295xdV9j7upTHQCN/eQCktzjBx0zJ5ZNe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yjHAPcHcQm1NLeG2XXk6ANjM5ZdUzLnJgrqmJxmTzq+DqatVUicnO7D1c5MPx6ymFsYH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Krnm6Rk12ejR5ng0+P6pqeFLpBa11uobw+dsZ+sDR6VarKakCrp1Qhjkg5nO67V36hfL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vKfjWaB69Ql1pLMFs5z5Wz7S+WzwrvlD1asGla7FtOLWZzlR7SGyrX3l67NWtVKOSCmx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2Ir26pFUjOEUsf6S4NVp0I5Ua3HexsfoJ5eT8vDDp1x4Msg6fn1Yp1JatrK2IZR0I+8k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has9eUYI9oDasN0rrUDsBAfUBgfKgB64HWcP+dj9On/HqxompupF+jLooclgDjPtLVmu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svUD1MyxcyIFqd6gP/hnEVWt1Csee02j/OF/oJf+fPiJ/wAa/a8eJsKXFFleo1CEZTnw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qBp+S2jUVnmYqeath6ZkY1KglhUmWGCeQSIXhQAFUYOQRsZZ/wDIY/MT/jX4qHjPHtTR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BzYpTO3tiVeL8Rvss4Tq08h5iyoRhhtuDL6vRXq/xYrY6jl5efnPT6TG49e7a/hzGwgc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uL8vDkuozlw5Yuv0+qL1c1h3Iz6YjLqxY6Cgcytkcx2wfoZlCzVYXkt0lqDqpBU4+plD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l5fxNm5cbmse3vOuPNjl/WsXDOe2pxHjZr1DaPhdI1erHzknCV/UzPs0ltxD8a4jqbGb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yJJw3TLpdMtdVD9cscZLH1J9ZoKn7VCVZa8HmUrkk9vpNfsx+2bMma/COCi0Upp9WtoA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JOYems4jwzitGjpvfV6e0c3JqD5kA9GlniDWtqqkqRjS2CGCnIxuQx9DM/V6qxfiGl70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ZZyY35T+TrFuDAEo652wRMf4l12p07UafRANbYCWX1Eko1Z8c1tW/IF5vE7E+n1nP8Q8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QgrJOGKkZPWXyn2S1znG9M1GrcsuDkNj+crV2+GSR+8pU/8AX2nWcV4Q2oorWjLWZwA2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rGmNoUFR3XeduPKZTpjKarJ1Fp5eR/Mvb2me+ObaX9RUSMkEESp4LsCVVio6kCdI51ED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QlO0onrOJ0Xwya9Y+o4PqWC08QXlRj/3dw+Rv6TmkMt0OylXq/xEIZfqNxBHsGktN+l0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rlPUOuxz+UmZYT3VavTabiumCsmvrVyPSwLhv5CQ2XgojUsjBuoIII3x/wBCeXOdvThl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z3FfiavhmubStp2tKgZYHErf9s9OSCNNYB7kSTG3015x1YEMLOZr+MOHkeeu9D7ANLWn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up90MvhTzn23GOYQHSZX99aI4IdsHplSMwn45pVXKhm9ukeNPKNAA94sTH/7RUE4FLg+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jyVMT/mIxHhV842cRHCKSxAA6kzmrfiZ+UrVVXzH9474mHreKarUs3iXEhuw2Es4rUvJ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lIIqJssHbE5/X8f1N4KhjWP8AKZhs++c7mRc+TvOs45HG8lq1ZqGf94n1JMi8ZicdpBzE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GLU7HzZHWErHI95Cz7jaSK3tiESgqeoGRJFbIxIlOfWOT6bYgSg47wl2OZEDze4hsc9I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c9b8v9Y/FbNVxHl8AjlPzjmAMpfMMYhKcMCM/aBb02np06DoT35ZM+pDJjlI32zK72KU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5MgnC4UnmyBvnMQsBUFdzIEcA7kxcy52JzKgWJLYLHfrLDXF9ySSo5RnsPaVThX9e8Lm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cZgBjg7mMT946DLb7QGBJOIskEQkHzd8RbZ6YgFnG47web0G8f2kng4QlyFHv3gBz9sR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3Hf1jumAM9TAiK75hKMHeOOVepJjE8w3GBAROepglduu0cDmhADlwOsABscCCSeaGAMn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nAMcY6CA8XN5cQJiQwEjyc9NoKwt857QGJJ2xC2C79YBbfaDzQJUOevSCwJY4OYkOesJ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TIyfSSAE5J2EhOBmAZO2I2SBGzncxE5AAjYWd4WdtoEUCTqOsEqc7Rj0wY4JGJQ4JOxj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7nr0lCPm6bTo/gpca28535Py3nNA4+k6n4IQfidU2d+Rf5zGXprF2TyNztDbaRvOcaQv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RUv6GZdvzGamo+UmZdvzQMDjBI1Q9AJRJyN5c4xn8Z9pR+s3j6YpohEYppENnzQJJb1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KhCEI0UinHWEIP1hLKDElQ4xIV6yVPeNjqvg3XDTX6qpmI/EUmrHbOQRO34d8mJ5bwy01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T1XhhXwsN1M835Nunp4CG/EdKPW1f5z1qeUadefjWhX1vQfrPV5vj/pGc/ZRRRTTBRRR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fg+EmpDiy/y9ei9/9vvOhnlPxvxT8bxK3kOaq/2ae/v+cDldbblmbv0H1mj8Ov5OX+Fs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lH5maHwzZ/xNieuGnLPuVqe3Ta+sXaG6s9xMWvQtX5hzbDczevB8FuXr2mVqL7geS/lU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jvgj4fULLHOSMbbGayV8igCZfB2OCMb5P3msrZJGCMTrhIxy270YrmJ2CKWboIcU6uCL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eSsPSAwmogYVY3zFiEkqPLVaq6vnrI5u4jUk8pX0MzNICt4OSBNCpsWspz6znljp9Lj5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hmBjB2GBCz3hDBEy7G7RHpDxAPWBGwyMSCuvksynrJ26yMuEOTCWbXXyR5ZW1COa98mX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nC9V3wu4o6a0s/JyMD6mXq23xAQYaEfLZLvbSwc4yBkx13AgocwjtMK6T4PvZb2rDbru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vcDbfM4rgeo/D8TpcnyseU/edxxFRzV2r0YYP1nr4Mt46fM/Lx1ltCG3nG/HekxqKNWo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mf8AEOk/F8LuT95RzD7Tec3HDhz8c5XIcK1f4deS0E0t/wDSfWdZotQHRQWyeoI7icLQ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3ERpXFWoYrST5X/+Gf8Aaefj5NdV7/yPx/OeWPt3D1LqK/DcZQnP09xLGqYUVIG5ivSU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nGAYHGtY5cUuAFQZwJ6XzPR77RawQEhTticx8Qhq9MHxgg4MvjUA2rkkY3H1kfGOXU6K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WFcjYPETcZmNrB5gR6zb5SBiZ2tryrbbxEZ/MoI5tgZbHmAPUSiykrLmkwV5O80iavlD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OZziRhDnAG4ljTphTnrAQYjYwHIzCsO8iY7QBZpGx2zC6yN9pQBO8bOTEekYSiUdJ1P9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Eb2XKaSo2f8AiOw/rOVG89L/ALLdL4fCtfqSPNbeEH0VR/8AtTNI7UW2Y+dvzjeLZjdj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eqOPPTS/+pAZVfR6MjfRaU//AJoS2/SRyLFK3g/C3+bh+n364BH8jKzcA4QRgaFB9Hb/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XemmpNth2Hb1mMrMZut4y26jmuNcH4Jo9ObH09vOflVbDvMStKdOn/D0JXnv8zfmZb4rq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Cdh6SqgLfSfn/wAn8u8t/j1H0+Lg8J37Q2EvuwDH1IzOe+JKj4dTsP2auOb2E6jwiCd9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EOAQdiDOfF+V4ZSumXF5TTJ0zgUoUIKY2IjHWqjnLDAODvBfgdXMTp7r9NntW235GV7e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jhhazght+64nrxvDnd2ud88Z1G1WeYAiSDJhVphRzYz7DELE8GWU306yIjmIbSVULnCg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e3Si0/8AgM1McsvUZtkVs4gE5l8cN1Z//RrfuMQ14PrW/wC4I+rATc4s78M3PGfLKfMx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7WETsRwLWN1Wtfq8ocV+DtXrRV4er01RRubzZM9P4/DnM5bHPk5Mde2NqdcNLpizbsdl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CbrN7X3JnRUfA1pvW3V8Srs5R5VSrYfmZq1fDNC4B1hJ9AoE9OXDlMfHH5c5y427rBR2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MfznSJ8PaVfmuuP5CVOK6PR6CgNTzNadhznOPeefH8LPKtX8jCRkK9x6F5na+rUPxHT2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SdibG817fYRvDTu7N9Z7+L8Ccd3t58/ytzUiylrqPNaAf9UovQz8TGpOoBUV8mADnrJu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J3w/Ewxcr+RlVtNdZVvp2ZbMEByM4z6SjTVqU0v4bTapkrA2V0DCWMYA2kdrcqll25Rm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GOWeeWd3WDxKjlzXqKlDAbsnf3xMPQWeBrLFXzVsMkHvNXiesbU2gsflGBMx0BsDjZh6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tstUdj29JlkcplzUOwb3lVzk7wGU7y1Q2DKg6yavmJwJR6R8K3/huFaMOS+h1FnOmf8A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DP3E1H1lOlte3xOVT1Q9Cx7zM+CqU1vwpqdDcSDYWdD3R1bKt+cyFusYEWpv0YH1nDkx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+rt1CuOdzkrmY11bIxB7TYs0YduYHkz7yH8FWCDaxcdwNszrj6ZvtS0WmfU2ciDbux6C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VXbuxkddnLUwrwi9MCQHLZYnaaFl7y5G+3pEzkbE5MqKR2jZPNzd4NpvGy2DE9rc2JX6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GYNrHM3KSdjK72HcRvFLLkneAT69YQgQfrHJGOsBnx9YHMMHrCEzEn2hgbSNQTDzvtAlA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iUkjeTV9DAlU7x9idukjEMH06QoubqBtDGFHuZF4gGQBH5iYEnNyj+ckDjPkBB95Cuz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mBLlifpEykDJ6x6+UDLMM+kTHnfP8oQCcrDzHEDmydu0a0cp3jgeWAQbffrCHsMyEbEm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ztvJHyfYyEbjPeEGz1O8AxzAbGGCAPNsTAZhgbmPzKT3gEoyfpvGY8wzBLbekQAIx2x1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1gAbZiGcwJAATkk/SM+SdoAznrJVGRt1gMoI6x9g23WASQ/L3jk4yD1gPmRtsdoQ2kTN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DgRusR27wFzEGPz4HvBOImbJHtAfGcHMR9owO8fvAQhA5EHPpG3xAkYgLIj1jnMHG+e0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AxGHrALG0fIxjvIyYYxjeEMY/pE3rGBJlD82OkYHJ9oxhoMHeAuvSdZ8CjD6snr5R/Ocq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eZNTzdedf5GTL0uPt1tkhfElt6yFpzjaFzIXk1khfpNIqaj5TMqzrNXUHymZVvzSK57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KWcy1xY/8c4+kpidMfTnfYsxZjRgd5UR2fNAMkt6yOVCjxooDxRRQp44jR4BiSKcyIGG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9cHM9Y4Q3Po6nHdQZ5HU2CJ6l8LWeLwXTN/lxPP+T/V6OD3Wlosn4g4Zj/8AqU/nPV55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eCOlwM9TnTD+mKZ+yiiilYKKKKBi/FnEf7v4S/IcW2+Rfb1M8e112WZienT6zrfjnif4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8i/XuZw2pbmcL6bmS0VrCQoz1O5lngt3hcTr/wA/llSw5OZHXZ4VyWD91gZirHoWtsZN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6i4veXcnOMYm5q7DZwduRsMy7TlNKtupuA5vMDjeebxdsLp1PDK+VEb16zTJzKmkQoiq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nN4Tpz5Luh3guSoyekn25uXvM3jltq10VUqS9j4+0uW0x7ulwQWkS6hwALE6bZElyDuOk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iICGonRzeR66oaYDkzy57wtP515usuapRZS2V5jiUdEORORusxvcfSk1kntyayAOsDSI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R1GDMbdtd7OAcxEQgImEKhcCV7VyIdlmLAp7xNuN5Wan4fdlfDJHtLLjMxq38K8fXImy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58k+WuHL3ihJCnBO8ezcAwbEDMGPUQ1BIImHeiq2kx3EirGwk+MrJYSgRiDtsRuJ6Lw67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Bsfznm6OPG5D1nbfBepCrbQx8o3+gM68N1Xl/Kkyx39NHkxg4jOoZSp6EYktmOcgFSAd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DieqvmPN+J6U6TiNtfbmyPpKl65HSdB8UVeJaNQBv0Mw9nQ+onhy9vt8OXlhK2+B2u3C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9eWWDcLFBO5AxMbgupOn1gz8jeVhN2zS8lu3RtxPTxZbj535fH457+2VqLHrO3TMKrV0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UHqDLGupAX5N5kFSpI3E6vKr21Gu1wdt8ylrFGxx1mjcScsxJPrMzVHymQZrqAfSArYb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jyNNC/Ta3KBZuO3qJPzArswmdW+eskFgzCLI3OIDDAgrZgZgtYDCBzvJ7UUqvL6byvnv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O1OUD3kQ2kjuWOTAHzSiSnLMBPTv7NtbW2h1HDycXV2GxQf3lIHT6ETzWoBDzekuaZ2F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DKcESVXt5BHUGRnrPLl47xhByjiWowPUgy7puM8VYefX3k/b/aZ0u3oNnSRzihxjieNt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OcXrXP4mth7oI8TbuTuJyvxLa51fhk+RRkCYv/a7iqHdqT/+aEpa34hu1VvPqq0ZumVH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vH44PR+PyY4Z7yXXUWYB33zJ0QBZj08Yr5hz0N9mlwcW0xA8tv2AM/P8n/x35M6mL6WP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FxmB+O0zDPiED3WD+N0rdL0H12nL/ic+PvGt/u476pwkMJgRkupf/DupY+ziTqjEZAJm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Uvqq/LvERgSZlI6iAZjda06zhpCcN0wUhcpk42zJWt3xzDHqWnNPrrkqrRSAqqANpEdZ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4r/DH/x8nkn8q6l2GCPECNjr1xIeZQnK2pYt/Fy4M5ptVcxybW/OD49h62OfvOkys9Od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bUWkj94dT+UROmsAJL+XcYBB/TrOa8VsbsfziFjkZGSPzmvPJPGOlazSsQzIzMpyMgiD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8TOFJAJz7Tmmtb1mv8N6bmsbWWb8vlrz69zLLlldbS4ydtq5vBoLuMPjZfT6zhOM6w6n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/FHEfArNKN+1f+U5DvPRhjpzypCFvDSpmGQNhJAmO06MK55gpJOAJHTraRaymzODiLjF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pyllhL9WAHp3lnau6S5bFJGD9JmcY1AppKg+Zh+k5ynV21jy2MPoZLZqzaQH822N5dCu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V90/WFzoAMIMxoU7aPFXIG8rpw62xsIPzmt4uBsAB7RmtbGxg0pV8KCjNtgHsNzLaafT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QWckjmb8oDtk4UZMC/VrPDrasMyof3VON5EuqI7nllZSR12MYscDJhdrf4huXJ6QRaGP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gTDryDtge8CfOCfTrATDZ58gegjjZW5ep7xIGbPTb1gSDlLhV3GJGzAOR2HWSLlcZG+e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vAgzzNtGLDvvCckHl7e0A4JhBKAT2xHcgHaRkkbDpB3BhCc5gxNnMYdd4BDI77QwIPWS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3ky5wPSAvlEmTcQhAgmSKoYHqMQFxgx1OBgd4AkYhKfaLAzuY2/aFHzEDaEjjfY5kZOM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y2BjHcw8YY7iQBsHaSBsp0wfWAs564gEHqDtHCnr2hHpjtCIiYeMKMxuTl3jk5gOGCj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GA5yR12hopC5EjEKpwjZIyPSAmyG33h58v0i8p3AgbmARYEYHWE2MACRhVzuY7YAz3gE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kZYnvCByMQJBYQDjEDmBPWMQcQVB6mAfWLl33joQN+8YtkkwH2gk5MbOTCAEBtsRyAYJ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brAzFneOp9YDjpvF2iz6xu0B+sbEbMcGA56RjsIjGbpAYbQwdoHaP2hDkxsxfWLaA/vH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IUQO87L4DX9hqH9XA/ScWJ2vwBn8JqR3Fn9Iy9GPt1FnWRNJnkdgIAz3nONq9kgeTP1M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oZl2/NNXUfKZlP8ANJVczxUf8fZmVZa4sf8AjrfrKmdp0x9Od9ijDrEDFKiO3ZoEKzc7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QsxCKOBAUcbxoQhTiSL0kYhrCJqzPR/gW02cFZD/AN3YQP5zzZJ3f9ntmadamdgQwH6T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usnZ8CBb4l0Cj/4mfyBnqM8t4BqKtJ8R6S/U2CulOfmY9BlSB+s75eP8KO411H3OIw7x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6ca4a4yuu0+PUuBJl4loW+XW6Y/S1f8Aeb1WFqZvxFrxw7hV1ufORyoPcy6upob5bqj9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DUa38PWwNVAwcHYt3/KQcdxC8l2JOcbk+8yWOxY9TvLGrcsQvdjkyracnA6CYtVA52kD9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rrtLd4vCNM/fODMrSMKdSrkjd95LwO7m0ArO/JYfyh6LSDU+IrD9/InLLU3t0xdPp3BX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aVtDV4VKqTkjvLJMuHpzz9o35icoQvviQFbDqeaxubA8uNsSzGKzVm03oHJzdYQXlGIS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bSWGOkASQdJpl5gWAG53MpueW7DDBPSTVYYwtRysw6Eicn1IYNtvHzA6RZkdEoaFkESG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XzbqcH1gYwN+ssMJDZKzVPU9RNbh9ou0YOclfKZm3KCN5Y4KwVrKyfm3EuU3i5Y3x5Iv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3T19JNZ3xICPWebb3aWK2XmwpyJbRMrtM/YMpAxNDTt5JvTnboWn0DavWVVV4DsfmP7o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sUaRQKl7nqx9TK3Ba/C0lupYeazKJ9B1MFmy5OZ348etvn/kZ25aiX8U4IBzn2jjVkbc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HvIWxncTq869bUmtqK2iq1SO45W/MTGv+Hq0JNV9tWegtUOv/mXf9JY0+t0lrMtGqrZ1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p0BXsZm4y+3TDmzw9VgWcL1mnYv4QsUH5qm5v06/pOm4daLNGrOPMo7iRJqVRS5RcnYH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QepmceOY3p0z/IvJjrKK9zczn3lOzSVFs5OZPqaTaxajVvQf4SgZf95Rso4yCfCGk1YH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eZBfSKw2MfeY2q8zhSABncgdJa1/EdVRW1HENLZpgx+a2s7fQ9JTSymw5S1WHrmAD6et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mXq6WB5lGVPcS9rWR7OoJxKqk83UgdxLBnPYUHvBTUHO8n1gHMQqZHrKRQiVFsas7DtJ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Q0XOcwNcWjlPvCGCvvKdJB5M7iMLiSe3tAtEHBjL8wzBrvBTzdPURxjIIORAtKQQQehG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5R6E+kzUORLVQdKwyWqxPVScESKvnqBmXKXGJkfiHT5qWP03j/3pWnzV3D/wyDbZubeV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HqFzM/8AvugLulwHuhlvTAaqnxK2yvuMYgRBq3RnVlOOvtIDSLNz0PTEsX6VbABYvN2J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K3JkUkfK++D7SKqfh0HVjIrHVBhSJFrLw7nlO0pPbNIsPqCOhldrmJ3MrPYYIfPUy6Nr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jup/ysRIObEYvJZDdX04nrE+TVXD6sT/ADlhOOa9etysPRq1P9JkeJntiPzzneHjvvGN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0OrYgPXpnx/kI/kZKnH2/f0yH/TYR/MTnw0fm2j9OHxD9mV9ulTjtJPnpsX6MDJv710V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h/mJyoaSA5MXhxP2V0AXhT5Kiqxu3M5yfzMo6bRBUtIrVri3l5b8Af8AlMgrqyucSfTU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Zhpm1fr0vEPEpp02oc22sFCk+Io9SS2dp6K3g8M4d+1dVWlBzEkD7zzen9h5VLAD3g8W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2Wv4SnPJnYn1PrJ46Xy2l4hrl1usst8QEE7b9oNbKTuR+c5zUqzHyeWQgWjo0b0147d3o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z1mzp9Ajjap2+/8AynlhsvAxzZhV67V0nFV1iE9lsYZ+wMbPB03xrUumeusBghBYGcZY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s1D6en8Y1ps3I5yen3mP0J26zpj6Zs10IdMkxwd4zOWGOUAe0ZTykZUEemes0iUMfWEC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QenpEGG5JgSc5K7HAjc2O8jXA3G8JizAYG8A8+gEQz1ziD23bBj5AHcwCwpOFJJhEt07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iJ6ZMAlLHvgQ1AAJOTj0kasN8DMmQDl6AZkB0LY3McDkxCIZe4MBMhtjt3hu2BAFi/KS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Lk5MZ2cgKWHKOgkPMQciQM4YOcmNnG+IixzkxYzKGc75Ag5z2jse0HMIRPpCAOAcQcbw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JVHbMFVyZOnlMKSkZwRJScgAbSML5oePSAWMdDtEh5ScdTGBxHUQEd4ytk9OkPlJ6YiV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Tn2joEwxzv2gCNzAdZBKGORjAMPJPzHJkB36GODgdYFhT5cRYgK3l67wg+djKC69ZCch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IhEQbPWLvBwcxiSDiBL0EYb9YKneFzAdTAMNgYj59IAZe0bmHaESdgYzEkwc5iG0KX70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v0gEN+8dthgdJFnBhr5upgLqYWw2EE7d4vrAcnaBnMcnMHMAsjGItgNoGcwh7QHBBixg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rF1jtBDQH7xd/aI9Iw2znrAIn06Qc56xZ23jbCARjRgTmIneE0fvFnBjRGAQjd4OTHEAx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aO0gbGz+gnCbid78CL/7KJ/+Y39JMvS4+3SPIXxnv95O3WQ2DfpMRtXfrInk7DBkbY3z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tvmmrrBttMl/nkVzPE8HX3fWVcSfiH/v12f4pX7zpPTnSj9Y0WZQDdY0R3JihDdY8Ye8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CNCijxh0jwHEIbQRtCgSKZ139n9hXX6pOxqB/Wces6n4Cb/22wP71Dj9RM8k3jY1hdZ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Drzv1XGPrOXGucAYczoPioleFtjqbFH9Zxnn9DM8H8Yudaf4x87ufzj/AI+0f94Zlnn9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9mTnuuk4Rqr9XxCmkuzVg89hz+6P9zgfebWus5mwBiZfwpR4XDrdU4w97YX/AEj/AJyb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hPNyZ+VdIqlsl7PXYSs5wJNZ5QF9JA5nFpC5kTHaSOZBYd4GjwS1vHeoAkMM7eonTcFT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b9ZyvAtV+E1pt5OfyEYm9w3iDaiwWWKayNsTlyR143TVrhcRzBpcEDfMkPSax9OOXsIE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vEYopUOIY6QQNoa7CVHlIsVTuMQL2UDmGfcyK4nm9hItXqXasqOVVI9N5y0+l5aWEbKg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GVrIwB3l8MCMg5EXHTeGcynSQsAN4lYSvqebwjy9ZDprWZRvJJtq5aXzI7BtJFzjeC/S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Fw+0prEz0JxA4hzIwwfKZFpyC674IOczrJuPJyXWWnUP0kDdYVFwupUjqNjGcbzx5TV0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G6/SXtCjWulSfM55RKSdZvfC1IL26px5ahyr/qM3hPLpy5svCbbN5FNSVVA4rHKMCUBn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RIGXnbmJwOk9kmnyLd3aA5G5md8Qa+vQ8KttY8rMOVT/ADP5fzmx4ShOYY6dTPLfjbiT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PKudlQH+p3hHODV2i1rUsdGYk+UzX4f8VcS0o5fFFqejjM58xuk3JEeg6P42pZBXqqSn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tUB4OpXfsxx+vSeS5h1XMjZRmVvVTgyeKvYXdq2Gx9YS6zBywz7ETzTh/wAR6zRry8ws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u0VF1lZraxA3Ke2ZlWzTxZgpRuV6z1R9xKer4ZwTiGbH0/4W8/v0Ny5+o6GULbUDeTcQ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FbX/AApxHT5s0Fteuq6hSeR/9j+kxXu/CalaeIU26W478tgxn6dj9psrxnUaNy1TkDuM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NabwtbVWw7owyp9/Yxs05tKlvI5SpX2lLX6PlYitl9h3mvrvhpE5reD6hqT1FZbmQ/fq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wTiVT1WdAx6H6GNppWKebcH7xmrwdpba0Ou5DD1lexQBlTkS7QqX5dhGOXY820FTyx+b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JqG7HpIAwMDnKuDA2aF9JZRcbkTF/FspBkia9t/6wNVXwfaSow6EjfvMBtU7ZxtELrR0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ajjxAFhtr1C45sicvbqXK4LH85XLse5/ONK7FdfWq55gT6YmXxLiQtYgtj2nPElurn85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8aRtNqAf3oBtU95hF29TG529TNDbLr6xBh6zE52HQmELX/iMDaLD1gnJ6TI8awfvGENR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xwDmZaauxeuDD/HPnoIGqqEiNuJmDXv6QhxBu8DTWaWi0jOytYMId8mc6vED6S5Txgqg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Qo5cYEGt0QYPY5BnOf3qOrEgTV4TTreKN/wekutGcFuXCj6k7Reva+NvpqLyuM53j3ab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4ZvIVtdqUq23Skcx/Pp/Obel4ZodKpCacWE9Wu85/Lp+k45cuMdsPx8r7cCeGWXH9jXZ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+FuIXEc1ddA9bXwfyGTPQWI5MIvKoHRRgfkIGJ58ua/D04/jye65bR/BlAIOs1llhH7t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7QcH4doSDpdJWr/xsOZvzMvopzt19ZJyYO/YTnc8q7TDHH04D+0gKbtIw+YowIx7zhCM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jUAafSWAjPMQcjoPrPOyM7kz2/j3+DxfkT+RZOI647mCeTvGOAJ3edICPWErIOq5MAOo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QCTnzsuPrD83c9PSRnnY+ghgD94yBgo5syRSxxyqcxiVzlRtDTmbHb3gOFOcMceohjkV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F6kkxhYM7CBIpZu20JRgeY7SLmZjhTyiPgD5jkwLC4GyHOYFmTYAWz2iS4DZeveHU2H5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5VHTvnOTBbAAhuc/eQt6+sAWbEYvtEfSMRAbqIhH2IEbodoQQEJRjqYGYaD2gSKc+wki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8pgSDGNusdck7RgIubBxICG3pmEM5ge0ISqIdYJ6xR+u5gCeu0Bh5smEx32gEdycyIRO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gfnCpVO8NCObeQc2JKhziBLnePue8YYxt1h7jEoSthSMde8itVj5u0lLbbmNzbY7QiAH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oZyggdTvCC7RAxuaOD6wJFIxCHXMiZgcRgd4VKSPvGJx0gk4Ebr1gOd94SNAMYH0gS59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J3gHzQT1iG8RGBAWfSLO8WIh1gPHAjdI4IAgOd42faDnJiziAefWATHjQhAxZzHPSNjb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zGgFkdo2Y0eAo6nBg4i7wDM9B+CFxwaon95mP/X5Tz0T0T4MBPA9Pnrlv5yZemsW+xkb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2mGlezrIXk79ZC4mkUdT0ImRYcPvNjVjymY93UyVXLa451lv+qQdJLqd9RYfeQnrOk9O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MZ9hKiMRR40IUcRRCUPF0ijYgFHjCLMKcHeENzI8w13gSLOg+DLPC+INOT0cNX+Y/wCU5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kcb0RHa0Sk9vUeGfDy/Emou09t7U10gWZVQck5A6/eXH/suXkPh8SAfO3NTkfzmx/Z2m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fTm/3nZzGOVx9NvLX/stt5fLxOkt70Ef/hSrb/Zfqq0Zn1elKgZY4YYE9cmH8Za38Hwa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/wBZv9mVHlV6pTQlNIwiDlX6TL1B5rwOoQfrNDVOAzN0CCZW4rLH5mOZ56sQ2nJJkDby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KBzK7neSvIXgKuzw7A06PhlbjGepPSYXCqxdxPTowBXm5jnocbzrdJYja1rOXlTm2U+k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SUMnmO+ZcHSVlu8nkGxk6EkbyYemc+7s8aOY06ORo/aKKVCziGOkHGRENoR5Ya1LEOCD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VciaLIHJySDjY4lMlq8gnmPric5X0NM7T1BaGdxuf0lvSMGpGBjEktsRKsnGTKLOaWFi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OsGgwyNpngWVakgjAO/tL9bixQykEH0j2KGXeYl07WeUHW3MI7DIkWnOQfaWO0l9txR1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W1VmD9jNtxKOvqzWGXqs1hlpx5ePc2m4Ndy2PU5+bcTTYTG4W6jVVl8Yzibli4Yicuaa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kS5DDE7PT6YaPQU6Vdn+ew/5jOf+HdKNTxRGsGadOPGf3x0H3M6Kyx3uew7u35TXBj8u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CsWz5sY+sibDjOMHONu8ZmYHDDBkVmoWnAYgKfXeel89mfEut/C8PesHz2eQew7zhdJT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boexHab/AMV+Lq9WPCrsNQGzY6nvMLRpdXc3gr4gx36xRl8e4Munte/QqzaY7lO6fT2j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bTa7VNrwgd62pArB7qD1zOiS5WBV1ZbPQiWOGcJ0lt1lh1NlDsPkFfMv16iTyq6cFqOH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rNPYn7pM9Rfga2MEq1WmsZugZWUn9DM3W/DWoCO6Vo/KCSKrFY4+nWWZU1HFcG0La7im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/wDpG5/2npuotHLy52HSYXwxo6q6rNahLeLsCwxgDt+cv2tkmLSRFaSWyIgOepsnGBGL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OkisviRNaH3mZoddbpr8qSR6SzxK8seU/aZyjfaUdho9f44zU4qvPfsfrJ7NfVbU+m4j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hTa1ZBBm/oNVVraxVqcK4+Sz09j7RpFXXfDwCG7hFrMOpoff8jMTzrYUsRq7B1VhgidHb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mrcdx3EluOm4vUa9Yoq1QHktXuf+u0bNOZALMFAJJOAAMkn2E6Hh/wAG8d16q1HDL1Ru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/AKT1H4A4Bwfh/C69XocarWMMW6i1Rzo3dQv7v/W5nW9epktHjNf9mfHDjxH0Nf1tLf0k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fXaBPrzGewkZkbAZwRn6zPlVeTp/ZdrXAP8Aeejx7Vt/vDX+y3VfvcT032qb/eeq1I4Y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IjePKmnmVf8AZeyjzcUT3xT/AM4Go/sxuVM6fiKWkfusnKT956cfmjHpHlTT5v4xUnDN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1nlZWGMSjXqa3bHJgfWfQfxD8N8J4+FPE9KHtUYW6tuRx9+/3nKXf2V8JOTpeIcQqbt4g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maeXYr7DMLwqSuQVJP7uDkTruJf2dcX0FvPozTxGj/5Tclg9+Vv6EzEu4bbpAw1YemwH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ges15Q0xra1Tc1jEhXwj/AN2J0Os4ex0IsTBGMzm9QDUxA2Msu2VvS6SjU3LWFwzdM4xC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lBBxM6u85GZZrs8wI2lF6v4fWz5dTSPqTD/7LWk4S+k/nK4sc7qxGPSXKtdqSqgWABNh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Xu+FNem6qjj/ACtKlvAtZX89D/lN6nj+qq2LZx6gES7V8Sj/AL+pD9yv+8Din4dahw2A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xkAEfWeo8NsbiahqOG3tUf8AvGC+H+Zmmvw/oW31Om07k9QKxj85zyzxx910w4ssvUeO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rrd7D0RBkn7CdTwb4F4lqCG1vh6Or/P5n/IdJ6ZpNLRo6+TSaeqhfStQJMASZwy57eo9W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Ar4Q4Rw4q5oOquX9+/f8h0nRcxChV2UdANgI4TbePyd8Thllb7d5jMfRgh5clh9O8EK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SMwx1mWkQUDPpHCgHfG8fp06d44A7dJFGAM5hMdsYGZESeud4hk98Ygcv8faZ7eFCwEEV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8AMZ7B8WUDU8C1YJ5TWpcH6TyC8AHfcnvPb+PetPF+TO5UI5e8LmXOBGAr6kRBh2noeQ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ARgST0jczZOcSiTDEbnEdQg+Ykn0gFGKgs+B6RKUB33MCcEdFG0fBHRsSEOW+QQhkdTI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jGwkYKAZJjcxPQbQC5mJhoO7HMh35uuBHPpmQXEasYxjeSM3KpzKicoxJ3xyBj1J6SgW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BTYYMbHKN+8BiQTAJMc+0R6bwh8RtsxA7RsbiAQBG8lVs7SM5PSJdzAl2z7w1GWG8AbQ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iUk9TAwcyRQOpkUYOMZi5oJGwhAA9YBqM83faMc4xCGAOkZskZ7QIn2gZOdpNsVEjO3S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wepjYhTyRW3EA4xtEOsCwpHNkwi+e8rqcyQMDAPORHBx1gZ3hDcZMIMMM7RMisPeCu/S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HJEs1kbc0VtIO64ECtnPWJTJDUfSCVxAWd4jtFEYCznrGMYjfMICA4PpGPWMNo+YQQjH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FIZ7xxAzHBxAIE5xE2Me8YnMQO3SAhv0ij5i7QHztGz3jZizvCFmP2g9THgPjaKMTFAd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gFGxvtEOu8RODtAcz0z4Ox/cekz2Df8A3GeZZnpvwiuOBaT3Un9TM5emsWw4yxkb7CSk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tImkjSJjNIqas+UzGu3J9Zsav5Zj3HBJkVyV+9r/AFMhMlu/xX92Mj7zrHMhGeOdoBMI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I8bMWYQo+Y2Y2ZQ+Y+YIikBCEIIhLKqRJr8BJXimlI7Wr/OZCGavBzjW0k7YdT+ssI94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9Z+M1mmoue/ZLLVUlQq4OCfUmbV/xZwKhuWziVGf8uW/kJz/AMK/C/CeKcMr1/EdIL9Q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WKjbOOxnR1/C3AkAA4Rodu5pUn8yI1hPe2x6f4j4NqFzXxPSf+OwIfyOJx3xvxFNZrwt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cgk9Z0XFvhn4fq0lupu4bQgqUt+zynT6Ynm2ssOMYAz2HaYy1PQz9WeYKmfmOT9JSvff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7CUrjOTSCxtwMSJ2yYZ9T3kTSCNzmQsYbnEhc7QCosNd6MuchtsTuCwNdD2IVbl7Tk+B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AnQHsZ0VnEBawRl5SOnpOXLb6jtxxs6TVCzycuAN8zQDHPtMjhxFp9AOs12UKmxmMMk5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ZHvDBzO0rhYQ6xRgN45mtoXMBB5xnGZC5853iCsXHTEmzTzp2YqFHSByc2xi8Qj93GY6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ze9m8QrHLjPTtINMxtU1sNgMS5ra+dGZWAPXBlbROObDdZ0npi/2Doy9WoNePIZou2Bv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dnDggzN7d8JqaLSEczkHIMuY8sq6WlUUsktg4WYrpj6V2bfBkFwyjD1Emsry4aBYvlIl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m0r+Jp1bOdpzBBSwqdiDOk+Ga21Wvp0bA8jHmLDsBuZvkx8sXk4M/wBeV36dhwbSnT8L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c+iDpINRxDwiRpKwyqcGx+mfaXOKXn8Pq2r2CqEXHYZxt9pn06VdWi6bnupGQT5gB98z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/ZlbUlPFOa1atbUqq3R1BGJV4jUH4glbbhFP33jNpfxVrVaVWyG5OdnLjP8A1vH4jqE4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VavHYhRt6iWbYvTP40r6fS1Cp3R3sxknJAE53i9+n0/DDrdHaRrEYKwP75zvkTpOPW1D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3PzE+k874xqkfWvX+4vp6zUjK2nxOLSp1VBFi9HSdBoNZw3iVXNRqk02oHWqw+Vvp6Tz6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FpNLZrNVVp6fnsOMnsO5+0XFdvQ9VY2lsq8RSFRgQRuD9DNHV8U8FFqpZX1FmAgx/hju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9AlQtusAJILnPMfp2k3ANNl7rrVPXlWTWk2vqvLSdgAOgAwJn2ZDTR19yqeRZn3nFaH1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vtFdAx1PWWhcF+ZA3pntMXiVwOYGZe5scmMBtBX5pMSCNpUCV6SSljW2R0kYOTiHmB0m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9sWKP2bnt7TL1CPUxSwYcHzSrp7ChyDia7H+8NLhcfiUHl/zj0ixW5/Z3x7+7uO1Uapz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0bPlJ++33nsnKQSO8+fPhnQPxfjOk0dWQz2DmON1A3J/SfQat5pmpRBDjfcxmqJORiTh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pmNJtAFIG8Hl3lkjMiRGAy+M+0ml2r2ocZEgJP0l9iuN2UfeV2QN0II9pmxZVbOYxENkw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MN5U1oW5DXci21nqrjmB/OW2DZzKluS5OML2nH8i6wdOKbrmOIcB0baW6nS1jTl9wASV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18O8Zo1L+JpHdB0avzAz2/U95k37OcbT5nF+bycVs9vVnwY5PEToNXUM26a9fc1mRJzh/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T9ZQ1XC9FrmAu0dVjtsMLhs/UT1Yf/KbussXK/ifVeeaastQ+NmxtH4fouIcQPLodLde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es8H+DOHaBxqLK2e3sjsWRPt3M3fBSsBK1Cr6AYE9/79zcjOP43/AOnmPC/gTiFpB4nq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O/59J2HDvhrhfDwpq0iWWD/vLvO367CbpAXtAPecsuTLL29GPFjj6iIqWPmyY3Jj6yWP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CPygSTAj4HUiURAZhbDvCYYgt7Zk0mwOBtBbocDpCOcQd8Z7SVUZUk5PUR8bQj8vqIxG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HaORvGC5BHaEFxjJ+8IpcTpGo0WopOcPWw/SeMaysIxDEEjbae5OrYO3eeR/FWjNHGdS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x1no/HustPP+RjvHbneYZhhh6RzyL2EbnGdp7HgHzHGAsHDA5OMRZJPSMQxO5xLsEwON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iNt2MbYdIEofI8oIi5SfmMjDt2ELJ7yBzyiIsegEQYDeCXz0EII5jY94xJPWNt3gS1kF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vrKKsAwl1d15syKERMfWER7wCMjJgCIR6Zg9ojsJUMI6g9Y0NQTtAcHEcHEYD1jiAY6Q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YkmMCA46ZEdWyIkx6x9htiQEDtsIgO8dRtHJ9BAIbgkn7RzusjEcmVTMMQcbR2JjHeRA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2xjQp9gY/WKNjJgPvHzg7QW6e8Ie8A1O+8LPaRgxwSdzAlU4G0InbOJErb4MMkk7Qg16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PnMos12ADfpEVRic7ekg5hjAj83vAJqwD7SSimtrVW6zwkPV8Zx9oBYsBntGye/SBEVx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Ngg7SN8kQAMRG0fqIgDvAERxEdo4gNiIiGvSI7Nv0gRjrDMY4ztFmA3SPmIkRs9ICiib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HMHmzHzAX1izG6mOICzFneI7naPiAsxHeI7GIEQH6T034SP/ALD0Yz0Q/wAzPMs56z0v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mOpT+szl6axbbNg+sit3YkDAPaSOCrFTsRInMy0geQtJmkTTQp6rdZi6no02dTspmNqe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2jfWB3hP/iN9YJnSOZmgdI7HJjSoUWY0XSVD9I0UbMB84G0WY0cwpR40UAoQgR1MImTr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6HMzlO8tadsOPzm8Nb7V9O/AjrZ8JcNdSMNWW292M3pwP9jvEhqvh63RlsvpbPKPRG3H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JOAO8zy4+OdjpXKfH+v8PSVaJD5rTzv/AKR0/M/ynmmrfLn2m98ScQ/HcR1GoB8hPKns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Y2dyeu845UiC04Eo2HLY/OWb32JlRjyqT3MwqOxpXdobtmQu0AHMhYwmOZETKjd4Bcpx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tboLfGRq1BQnf2mB8MXJXxICzOGGBidnq25auVTk9pw5eq9HHelTTuNKzeIcLNKjWZKZ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AtmCDNDT8PWlRk+84Wydunv21gg+ZehhgYlZb0rr3bZYA19bHyZI9Z1x5JpwvHV2CTK4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oiouN45wAE7S/s2l47OxWDzZhLsI9hUJljiUW1PmPpNecZ8LfTg1pdl2G3qYr2NSBSuR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g3qzkgD7yPUp6sIlHiHoeszdICbs426zaen/AIVgyhuxEyqVNdxUDadMb1SzuVLepbA7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V9GzLvaRWoDg4HMOmZJXSy30nrARcD6yZHDSh4roSXHl9pNp7BZ5lBAPYzNjrjfhZIkN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tMfVMDdgjcTvPgXRWV8I1PEGUBrPIhJx5B1x9TOLt0Nmr19FNCkvcwQT0q016KijS0qD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+PcfP5tzKpadKz6SzUYR1AP7Nh8w7yKtiCFR6mUDCrqKBYV9g2QcfXMRDPpwUsKozHyZ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glenN2E24bcn8S2cV12otW9m09FCnCV2cqAdztjOZjcFqrpr/EVN4Z3yR1M7D+0Syvh3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3sf2Hb85wHAtbVc50h5lttzyN2z6feQWdW+mau/VBVTBzzJnJ+0x+G08H1fEimt1Oppp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n1IONpd1vD7LKLKskMDlfQ+05ZyASGI22m4y9H0Wj+DKtNfTg6h8Emy6zJ/8JGAPykfA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6Hxm8YYU2kFkX0+84zhXDbdWy2FeWkHOSOv0nXBX8LwamKZ7r1ijV49qE0tNClea9vkq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xF0NauMWEbgdjMrhmgqW/mfmscD5mOce032OAtVRCtjmewjPKP8AeZqxmtprGbJU/eQ6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rWaYWac36e20kPyZZu/WVkvq1AtoZeXVVjzj1HqJjbbA1DFATMDXPzOcTa4y4rBAM5tz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GgRpUTVbgsYRkSGSDcwCHST6a5qnBUkYMhEJCIV6X/ZedC/HNXqi5TX2UBFr/dO/mYe+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zrw3W26LU130OUtrPMpHrPefhriqcY4Pp9aowzjDj0YdZmo1VXc4J695JyuR5H5T9MwW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h1GYmwcg7RZ80ZjvAzdXpXGSi86/rIdCnKLGwR2PabHb3kFqBgc95zuHy3MvhiWW2V2H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au397kbHqMGS3aIBiUYj67ypZTamTyEgdxOXcdJqra69P+8rZfpvIrGFiMy9M7TOsu7Z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SjmGMzz/AJGd8e3XjxkvSjqepmXqOpmxq6juRuJj6nYnefIyx1enrl6UXO82vhvTAB9Z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T/SYjglsLuScD6zrKUFFFdK9K1C/U9z+c9H4vHvPyvwt76Ssxc5MBlJ6DJ7CS6dPEY52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8n5z6e5Gfd0haqw7sdz2jGoA7neD+JLmSLvvJLtrWgGtVGcZMBsSd9hIsZl0m0XMfQfl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AsIhKHuYJ7yRt4Jwe0VEZGIHKMk7CSHrBIGZlpGMZ26xwMbDaER1+sQGYEaBgdz9DDOy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MHcRxup2AaQRlQflx9DOJ/tB4bz1U6xT/hnlbA3wZ3ZHTMocX0i6nR3U4B51IwZrHLxu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xArE9syPmUGXeIaVtPe9L/Mjcp95SIE+jLubfNyx1dD8UbcoMBix6bRBgo3jmzPSVgwU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74jkesAg3oI+5gA+kfzGAZAHeNnbaMB6xEjG0BbnvGIjgxSBsy9Q2awBKBlzSMORg32l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5MYSBAYMY9faLMYHeAQG8IdIMfG/WUFjp3jgZ6Rh+klTEBDYR8g7RzG26wg0Aj45jtsY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AIDAxHIJ6GMTnrGz6QC7xY7xg0Wdt4Atk/SN9e0JiMQJFM2/WIAY3iPWPjb6QhgPTpH6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EOsY+kW4OID9I6nPWCsQyIB94QPpAByI46wJMxwZFkx985gTbZizuJEDmPmESjrDJBEh5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OCJGWyIwOOsAwAIs5jAiOTAXKCYoymLOekBxsd4iQY2doxMBd4iI2Yh0gMRBxCbrFCG7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PiMI/aAohGHXMbO8AgcRH1EaLMB+saKNANes9J+EWxwbSH0H9Z5qnWeifCNoPCNOoO4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6axdFe/iWu/qcyIwwCSAO8BhgmZjaFoBGZI4kLzTKlquhmRqBs30mvrOhmRd0Mg49/nb6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sepkRM6OdIxjHjSoQijdI8oUUbEeAoo2Ys7QpGIRRCA+Y4MGOIRIsnqbBBlYGGrYlivV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ibTuxxqaigGf3huP0Bnq3xfr/wAFwixVbFt/7NcdvU/lPnD4X4keHcY0uq5seFar9cd5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68Gps0VqAh9c7kzXLlMtZNztzOtfJCev8pnXN1k9z8xLZlK1sAkzy27aV7my4USC58bQ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mQBY28iYwmMhdusAWMjYxmMBmlR0vwpoULnXahgErPKgPc+s3+JWrXX4h3xsMTG4QOfg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TWWeLpgoGAD0M4ck8snow6iv+Is6h2x1xN/SXJbQrG7qu2/ec4y4k2nrU7l0U+8meG41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kS5ob6ivLgAic+tdyIXfUB6uyhukhTU8jHmYgdiJynHY1cpenS3qxfOlcb/MvaTUH8Pp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9BrilmVJb1zL2o1SXYOCD6TNlxprc0a/iRtDL1KneR0Wl2HNsud5BlCW5FJJ9I+nqJuR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JHN+JyjGN4VdhVwGJIMr1JlMjqI5tPiLzV8w/Wd9M1eu3r+veZzIA0ui+sryuG9pWuCc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jgSC8cy+noRH1GAebOwj1BbK8jOJW4hVbGJQ7oR19Ja06CtQo7escIFG0MSW7dJNHJI3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BmTcwziVvw6nUBlc+IxChfUnoJIt38Oo+D9Ipe/iLjy1A11+7nqfsP5zQuYsS3vLT0Lw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NajxOXu56mZxt5TO+M1HzeXLzy20dZgcO0wzk55jj6SBOIeHphSidfmcmULbeZiRtnrK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Gquq1dbV6pEuRl5WWwcwI9N5ynFvhHQtYLuG6h9FaDzKAOdQfp1E2C/XMjL+8gwNXTxQ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7KzlW9wOspi3TWKtX926Gu4DD3WUjm/WdeSwA5hkdpVvSq4gX1rYPRhmXZpm6HSeNXzV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sJu6HhFa0ly3kG72MeUASmpCspAwF6KNhAtu1F9obUPzBT5EU8qr9u5942mml4VDebT8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x9h6SpxBzplexcZbHbPST6SxWHLc7AdeveBbqKnd12ZM4we8lWM5ePaeultTbadNq68r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ZZl6cwA2J9Zm8I19mu4tq9aQ3h8nIGP7xlzV8E0Fl4d2fw+pUEGV9bbVo9L4dChFAwAJ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1BCnaZWYeotNljGAMZAm0OJOoVtOx25huJBYAGIEbO0INDvJx0lZZKHgSgwhI1OTJBI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MtM+m+D9KbBg3M1oHsTt/KeMcP0ra3XabSoQGvsWvJOAMkCfRmmpTT010VLy11KEVfQ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H/DsA9mXIklPMo8zAn2GBHjc9aY52Az0mRIXIOY3OSM4jNjB7RIB0l2HLbdDtA8QuAVG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JGxXBx1jZpCVDWbyTlGOkjX5syQNtMxahv01FwxbWrfaZes06aVQKchOwPaazynxFOfT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PCxvjy8coxH1JTPcSnqNTpX/AMWv8hG1VoQkWbTK1NqZ+YT4eMsun0NtPh9ejv1QeoPm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nsA6ypwqnwdAGYYa085+naR6u8KwPbpPo8c8cVxjROo8PTkDqTKFt2SN4Gpc8i4O0rZy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00NOSxAx1mjWuBvKXDkywJl5rAp6zc6jNu6Eqx3AOIOMHeK3VDGB2kHicxlmRpNzdhAs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G5SSSTkek1tNEo2zEcYyO8JQSOkEgjYQBIgb580Ij1gN1kDnfIxGXcFemO4MZt9jGX5z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2ftC2zsdo3NAcyIkBzn8pHb8vqY4bAgscwPL/jnhr0659Vn9lYd9vlM45lOZ7R8QaFNf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6zxzUI1VroylWQ4IM9f4+e5414/yMP8AtEXKIuYAQTkxYA3noeQ+cnaOB6wObB2j7kyh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kCDzHMA/rFn0gkx8yAu0YmNFAc9JLpmw+PWQwqyQ4+sC+doGd4W8FvWAu8Q6xx0izAfr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DnrAIdIS9NoB32EMdNpUOD6xwpMcDC5McNiFJARnPaEdxtALFmz2jlhgYzAL6wc4jZ3i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gs3mMbp3jHpCHzkbwQMxYjjaAukXMDBfaMBn6wos9hEvXeNnAiz9YBEE9IicxwdowGTA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bR09DAYQuhixvmNkwEWjgwcxZgENo4OYPWIQJOaPmR7Y3j5zKgg0fmzIy3pCHTeBIMDe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4gSc0YGAGiztAMmNmDmODjeA4O8cHeCSDGJhBkwYPPHzvvAcesRjZ22jA5gFnaMTEYs+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idoDkx4PaKAYjZjRoBg46TufgdubQ7/uuwP6H+s4UGdj8BOWq1SL1Vg2PYj/AJTOXprH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PXGYbKVfkPUjP6ZkNNb3WLXWAXY4GZY1db1XeG/+IgCnHtMxtVaQtJnHKSD1kTTTKlr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bOrHkMxbwcmQchbtY/1MiMl1O11g9zIczpHOlGJjmNKhRRo4lDn3jZiMaA8aKIbwGzCE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FmAQMcGB7xZ3gTIxB2npqaptVw3R3Md3pXP2GP6Ty0Gd98Ovz8B02TsuR9N5jP03itWt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sWNkn2lJm3JM5NormwMSszdZJY2STK7tCI7GkLNmExyYBO8oBjBwT0jsN4GSDKjs+BI1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km1tYtCtXyoR1Ex/h/XWvV+Hz8nT3E07XyemJix1lV7VChd9zBBj2jJBzA6bSaa2I7g7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bZkXaWvlGdyDJK6rHPMhblzhjmQg5U4xmdB8NacX8OvNgwGtOD64EzlOtrMte1/h+nr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ZFq9EyOLK9wDnGJpaavwqwslO/WYx4+mcuXWXXp5Wh9OkTVlmyu0rq+20tVDKksTt6To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kzziR3Vq9hKHf3kiHy45cES1cTPUGQhu8aqpa05V6Q2aMG2mXbEJ2gl8GKzOCR1xtM4W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bxJtq5aaYwTmavwnwtdTxxdbbvRox4vKe79FH57/AGmFVcpqDA/UTqeBa78J8PlqlXm1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uMsrny5zxafEbf2h5tz3mZcxO46SjdxBnYlmBgfjh3O067eGxbc4GZEWJMEamphuwB9I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WOx95C20t2BMbGVrBABLG6ZODBZsGPiCVyYCNm24g+Ic7YjlcDeAVx1hDFzneQk4MkI3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ucdZzvGNQWJGZrcQv8OogdZy+psLuSYVADvHzGilQROYgYOYQgGsISPOIQMCdJKm5kAa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2AHcyNNXScE4hruEaziOkqJo0jAOQfN6kqO+Nsz1j+zn4nHHeHjSaxx/eWnUZP8A8Vez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DF4RwHSaIqOcJzW5/edt2/2nnvxVwPU/C3HKuI8MYrSz+JS6jZD3U+053I1t7CwztCCL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PhXj2n+IeGjUVAJqU2vq7q3+02xsNoQJ5T8y5ghh2GITt7SMZz2gSc2YJUZzjePHPSBF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uY+faRUTwLEDoVPQiStAkWOP4kgV3RxnBxMjT8LTW61V3FSnmsI9PT7zqPiPSMwF9K8x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Gk0gTbxG3cjuZ828FnJv4e3jy8oHVOBsuAAMACYuvPNW+8v6t+sytQ+QczpXpizpbfxG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lYBgZW4QwKW1ns385Lf5Hx6RWfTX0tnIhIONpCLt+v5yGiz9l74kFjnJxJldrgsvYS3W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kneXdN5mHf2jFqr9SFtzJgkA2BMAfeOL19ROm9MjI5QZAzYMVl4IMrvbscdZrbKRmgEy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1FnJj5kYYws7QC5t4xI6wGMEsO0iJMxs5kfPiNzgSoe4ZE8v+ONEmn4kLUGBaN9tsz0t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X8Vw2zlHmTzD6ia48vHKVjPHyljzNjiR9eu0NtusAnM+i+bT7CInMYe8Wc9JUKNmPjaL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gPHhU1PbYEqRnc7BVGSZ1vCvgXiWq5X1j1aOo74bzPj6CS5SLMbXIgGOg8wnq2g+COE6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bnPKPyE1v7h4OavD/uvR8v8A+TGfz6zH7J8NeDyHqAYBO83vizR6fh/Gb9Po6zVQgBCk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W6zc7Zs0Wdo6+8CEsqDxC6wM75iU7wJV2jj2jLuNo42gPkjvHTrvBHXeED2xtAkY8oHv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Y4zAkAizv1iGQue8YjAHeEPnzRE5EHvHMBwdox2O0QOIsQpj9cxZ9IMcY+8Ic9IhGJx0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OIGcmKA5OY4YgQSYswiTt6xdoIjkwF9Y8HMfO8Bb5iBj5g9T0gODvHOAIMROZQWYubAg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3PSNFmUFmLMYGKA4O8cN2kZ67RwYEhIg5zESMQYQUY9YgYx6wCBizG+kbMA8xEwAd4Z2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xbQFFFjMWIDiN3iiBgOOs6j4B1DJxa2pellfT1wZy02fhLULpuP6V3+UkqfuJL6We3r3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da9s+8bjiouuLIct1b6xfDuorrOpo5grOS657wOM2pbqWKEEkKdvpvMRvfahZ5jmQsIZ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hR03GZg3jzGb9wypmNqUw8Di+ILy6u1cd5V7zT47Xya0kDAYAzMM3GKRijR5WS7xoh1j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R4CiEXWLpCHjHrFmN1MKUUeMesKUYmOYMIMH0nccBbk4Fp/Xc/mZwondaNfD0emrHyrW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Ulj4GO8qXNgYktz5JMqu2dzOTaKx9pA5h2ESFiZUCxkZMdicwZUMYxEMiCYVo/DqseIH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5Gdpj/DZH4i0ZweWbdhRAcnzTNbis/cRq94S1tYfQSdaB69JNNIGTDY7x+QgQuXmswDJ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OeUjE6r4StL8Osr7pYf13nMuoVhkZ7zp/hNCNDfYRgWWZHvtiGcr02oxaOekbbEacXlF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PTaMQCfSMQM4Vt5jb32GC2F8U2BT7jMr1PeL7K7sFl9oGpsZXCBiO8r1al67XJPMx2y0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67dTGSwMNpXquDlwzASBLAjMAfpHi6TkaOZUNZqvIwDVZ19jDpfmGSZMpDLkHMz6desoy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O867SU+L8G6J6mAdOb/7jMC1VvV0BBYToPhrz/D1ulckPVYT06A/88zcu/bz8uGu456x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jqCZvW6VkbD8jA7hl3Ble7h9TjzJyn1XaTccGMdUwOxMmp1jA9Y1/DijYRyR7iVrtLdS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JpW5TrgRjOTJxcrdTOYS4qZOuqwOsM6dGpBGxEeYNeuK95aTiOcZMuzTUO6EbSu0jTVK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QHfMiubG8mbEocSu5KzgwSMbiuoyxAO0xmOTmT6uwtZ1laUp8xd40UofvHBgjcxE46QCL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IBgQiRes0uH3nR6vT6kKrmmxbORujYOcTPoGXEs53kqx9IaHU16/S0ayn/CvrFi/cRcT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NQMq42P8J9Zj/wBnpb/sZwkPkHwzgH05jj9J0hUnYTlpdvGEfXfCnHhbR5bEbldT8ti+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fjWhGr0jeU7PWfmRvQzjfj67hmo1VGmGorOsOeYKc8pHTPvOY4RxDV8D4gL9I2G6WVH5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UIFYkE7+phDGZncI4tpuLaYXaVt8ees/Mh95eB9TmESxEbRhuImOIREgIJzHBY5yMDtC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c0JpG5wpPpJViprnyOTb1PsJm6hx0Bkt9jNknGCfzlG4zz517+HDxinqCDMvU7ZmndM3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7OTXMudmWX9dsecd5k6VwvE6s98gzX1m6ARUy9n0T86uPQR8ZbeV+HH9u4/yf1lo9Zk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6Sk5wZPpHzzD0OJYVatt+sgNxEa09TIguTmK0lNhPUxwS3eR4MkTYSxEudoiYHPiIvvN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vI2aQvbiETNZ2gFsdDIDYCM5kB1GGxAuM+BANvrKduoBla3VADrBpotcAOsoa9hZUwO4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2Mhu1OV6xo8Xn/Eq/B1d1YGOVjKmwmp8QAfjmYfvTKxPo8d3jHzOWayp+sUaKbczx4wl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9atFp3tc+g2+56CS3S6Ux/PYAd52Pw98D67X4s4gG0enO+D/AIjfbtOj+Fvg6jhrV6vW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JWfb1PvOyTOdzkznln9NzH7Z3CuEaLhNQr0VCoe7kZY/Uy+esJusEic723CEcCMIayK4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p9SF2tQqT7j/AJGcPZttPY/iXhx4nwq2lFDXL5q8+s8i1OneqxksUq6nBU9RO3Hl8OeU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EGPOjmWTnEIGIDONt5scN+HeKcQwdPo7OQnHPZ5F/MybWTbKUnEMbmdjp/gHVsreNrdP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QX+A+JZIou0lg9SzLn9D/OPKL41yGd44Mv8AEeDa/hzsur0tiAHHNjKn7zPYehl2lmhH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7Qg+bbEfO0DIjEwDJ3jE+sHpHJ3gF1MWTmNzYiJ2hD7Zjnc7wM7CLvAI9No8CEIBA4Eb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IiMRAxzjG0AQTmFnA3jDaF9YDCLqYu8bO8As/lG6RicRZ2gOIiYIJERJMB2G8bOOsfIj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evSOYBAxQREesAjiIHEbtFntAfMQi2xGEILO0REbJjHJgEIjiNymFy7QGi3xHAjwGUbR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gFnaL6xmO20bmzAIkdo2YOcxQHzJ9JaadXTaP3HDfrKwO8LO0D3Lkr1WhpuBCjlDhh9J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1AIZy2OUfujMzfhDiNeo4BStpGVTB/lJatQumr1NNC85LAEg9BOc9twmMExBgfaDneVSc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zWPSU9VWSpMqOR+I6ealLVG6nBnPTt9dpxfRZWf3hicU6sjlXGGBwRNY1jKAMaPEZtko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Y/SAsRGKIwhYAijYigKNneKKFOYMcxjCpKUNl9aDqWAnbluRMd5y/wAP0eJrDYelYz95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rWJrH2xIHfEJjIHOZhoDN1kWcwzAxKBxvHAjgbxE46wgWgExNuJGxxCtr4e0vjtfZkjl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SSRB+GBy8NdicBnP6TQYCxQykEeszb23PQKwFTc7yHxgcheklK4zmRqgU5xC7KvbeSOS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Q5O4EJ2CoVUZkVVsbB33nbcEYPwnSkfwCcVYNsmdn8PD/wBjaf3XMM5el4xtjCMHEOTx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rLa5FmG227yJgNPqChz8vNiKuttThrTyr2UTN+3sn0q6txZdmvfG2fWVb0szzvn0zNi2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Zl/ishD5C9cTeFYzxVQQMjMAsYuQ5jhdxmbcVrhoLWtzZxiaBXAx2MrLbVXWBzAY9JPV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Jxz97e/ikk0hTSJXaHrc9d5t8HvXTavFhIqtXkY+nofzlCteUkeslHTE53KukwmrGraD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AdubYLiWNK/4zS5ZSbaAA5A7diYjWpPvNbeHLHxulAIGYjbI6wHrGcECVviLQuE/GaZm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PWYfDOJ8Ts1RqYJqagd2cYKj6iWdxluW8Pqt3Crn6SlbwlBnd0P5iaK63TK4S23wmI2LD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WDLYjDIZSCD9DGzTlLeH6hMlcMB6GVC7p8wIPvOxdKnB8nK0y9boA+Sm/tLMjTJTV7AE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o6rSPWcEEGUXLp6ibR0J1px1mVxHUM5OTKP4hsYJkNl3qcxoQuxLnMcGRscnMQM2yMxRo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MBASRmziAI43MIuacYXMt8P0dvEuI6bRUA+JqLBWMds9T+WZVr2QCd//AGQcOXVce1Gs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95tv5TNaj1rS6avS00aeoAV0oK1A7ADE4D4++Nb9NqNZwbR6Q1sF5Xvdt8H+ECdP8WfF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Xv1bjmSlMdPUk9BPFON8Tt4rxHU8Q1XKtlpzyr0A7Cc5N1fSuHIG2x65m3odQdfSF5wu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pOdBJ7yzQWqZLEYhgdsTdiSteri+t0+urdG/D3Unbk2B+vrPX/hjjS8d4f44CpZWQlqg9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xovZr9Lb05ky+J3H9klrDinEaM5relLD9QSB+mZiza16hW0JjkEd5Gg828NhsZERoApY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DJjKDvDUdjEVWudVAO+D6CVdbZy0YHVthNCwAewmTxGz9rgbhRiZy6b455VQtbC7mUbW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G59p5cq+ljENx2MzNQ25ly55n6hs5mY1pn+Lya+g/wCcTobDzVj1E5XWtyWI/wDCwM6a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C0AxqLP9H9ZYfbMi0q41DH/L/WS2d5hIr2HrIuG2t+PspH7w5hn2h29DA4SAeIu5G61n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g82NogAFxGdvP6wSYEgURicCR+Jg4kdth5TjrLDQ3cAGV7NQAuc7CU31TcpDbNKi3h2Z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qUDIO8qNqgc5O8zdTY6jymc7ruOvTe1VVa2EdST0M1jjcnO2TuurOsxkZkFurGQczjm4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7DMia3VX7WWuR6Dab/Wz+3F1V+uVT53C/Uyq/EqAN7V/OYdehew+bJ+stpwnI3E14RP3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ObVljQJqOKIzcPqa9V2JU9Jk38JZU2E1/wCzhm0vF9RoXPL4q8yZ7+o/lL4Ri8uTluPc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bajysPQ9ZmGeo8c+CLOMcXt1a6ldPz45hjmz7iXdB8AcF0/K1636mwdS7kA/YbTvjlqa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09Fupcrp6rLWHUVqWx+U3uHfB3GNYQTp/wAPXjPNccfpPZdNpNPpKwmkorpQDGEXETjJ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C8H/ALP9NUGfil51DEYCV5VVPrnvOw0elp0dC06SpaqgMAKJaA2gzFtrUhKMQ1jARxMq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GFIQlORvtBERGenWQSCZ/FeB6Diqn8VQPFxgWJsw/wB5fUwwZRwlnwArM3LrwB+6DX/O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I2s1jWqD5kRcZ+87U9YpfKp4xmcM+H+GcNs8TS6ZfFG4d/MR9MzX3PUwBDEm9+1NyyWo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KpB2IB+onnHx7o9CmvC6elK35cvybbmeic4QFj0AyZ5Jx3VHVa+63+Jp0w3tjJjtoDuy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82EYeCg3yOsr3AMfUTq56ZY65iBlq2kdQce0hes9RCABz1j5jdo2YBZzESOkHMX0gEDm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75gIfSEDEDHGIQtzFFmLMKfoIhETHztCF9Y/WCdzENhAfvGO0RMYnIgO3QRs9jFGgOTE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GzGyI2fSAYMYwRmP3gPmItvFjvEFgNkmOMwlTeHywiMKcwguZLjYRsYgCFhAesIDIjYx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AOYBAxmO2xjMdtoBMIKC0YnBiOw9oD5gjrETGgFnEWd42Ysyh+8IGADHkHYfA2tFbvQ/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nNl7sDhT5c/ynl3BbjTr62zgE4OZ6HotTYo/ZscnGR6znl7dMfTTvrZHyx2YcwPrIe+Z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YgmtipVf3R1zKvMOXBiKfrBsXmUiOCI+dppGVqK8ZnJfEOj8G4Xovks6+xnb6qvI6TK1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h6e0TpL24SKTamhtPe9TjzKcSIzo5miiiEofIjRu8cQET6RRu8W+YD94o0QMAu0HpFmC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GzvvEoJcADJJxiGnUcCpFOg52+aw5+0tuY5UVItajYDEhsbecb26QDmQsdobbwGkAY3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EASrY+TtJbW2xKVmrZDikBT/ABHcmWItBCE5rXWpPV/6CV21tFf+DWbn/is2UfQSha5d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Muk27/4Yss1PBxZbgsXZdhgYmmqhKgFGBM34HZBwMh858Vpq6gjG05326z0VXKww0MVV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JAT6yiwFqC4RFBkF6AbxwwxjO8CzIOIFd0ypnYcCAHCtNjpy7TmAnNWfXE6XgL83CqR3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CNiPEJHN4/xCtha9jK2G3LmJdUtWnrwNzsAJZ1KCykvZl0A2TOBmZTcniqqYO+Nugkk3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1dR4ux7QbVyMEbSeuumpj0yfWHfUpAO+0m5PTWrrtlvUoGwlZxy7bYmq1IxKup07khhg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NpK6XA239DL4HKBiZj1vpwrht5a0+o56fMfOOsxlN9x34spOqsrv3IlvR6a3WaiujTrz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pT0xa4gICzMcBR1JnWMa/hzhrJ5W4lePOR+6P4ROetu2fJ4zr2XENdTwbT18O0HLY+Q1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EkN71Motryan6EdvaYDEu5dzl23JM6H4b4a1y/idSSulzhU/wDiH/aXbhlx6x8r7NXw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TOvU7Eg+kyOIUaLhtC6fS1hEXbn6lj6kzqNfquVHCkZyR7ATjdSE11963ErWuWyD3lcJ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5aSCo7ybgl9ujY0sCaXOcfwn1En0HBrtaQlIIwcFj0mhbwM6cAF8kd8zW5rRZ2srbXYB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OkzXFtJ6Z94k1rr828waXdSgtTldVYeuN5h6zQFRlRkTXTVLYI7MGEstiWON1Ol5ScDE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t9TpEtBxjMwtdw5snA6ek6zJnTBORFJraSjEN1kJGJtlIrgL03jZgRwYBR4wjyB+0kqX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4ECVRO3+HPizS/Cvw06aBRqeL6py7EjyVDoM+p9pwtritCTGS1HTBJB7SLVvVa3Ua/V2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W5ndup/5Ruox1Epq280uGaW3WWhUG3cwgKabLrQlNbsT1CrsJ0qaLTcI0yaniZBc/JSN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CnCqL9YRsvp9Zj3Wvbc2r4i3i3t8tfYf7CS1ZEOs1b62432AJWTso/lPRP7G9Mz28R1z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nrj7TlPhT4X1nxTrvEbNOgRv2l2MD/SvqZ7hw3QaXhehp0mhqWqipcKB1PufeZ2tqQ1A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rlYLZY4xsYePJtMojAI6DMPlz7RIDjfrCMsS1HZhVLN8oGTOW1F2RYzfMSZ0PEnKaW0c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nHa/UguVGBjtOXLdPV+NNmsf3lO9ttozW+8gsszPLe3viKx8neVLT1zJbG3lTU2AAyxW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Rf42iqcHqJy3FrjjlGSScATV+GLfDpOmc5Zd5vKfxTJ1OkP7R8/wySwytpji7foRJ2IJ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uEL/AMRewGcKB+sa7ptJ+EALVe56lgB+UuK30kZTk56wTCd+Y5gEyALOkqWW8pwZcJyJ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rNRYi1CCxeYHDCc3xV79M5srIJ7gzRbXNp/JepUjuZgfEnFaxQ1dbBrX2GOw9Z0xm6xn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1CFcogO2UG8gopzKumxkTa0VYYjaenUxeK5XL2PS6PmxtNbTaAYG0saHTjlG02tPpxtO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DtL1ejGOk0KaPaWk0/tEiWsW3RgjpMtqG0PEdPral81LZI9R0M696Nukz9XpgwO0vpNu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3RwCIeN5z3w/rvAP4O84XPkJ7e06MCacrNBYbSJhvJiN4JEoixtBxJSIIEihAikhEA9Y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GPWAo4EUcQpCEIw6xzAfvH7RoUBhHEaKA5hIYy7xs74hVP4i1H4fg+oc9xy/nPJ7Wy5x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l+H7Mqc86ieXtu+Z2445ZVafZQPaV7Cc4WSO3Nj2kLgzowHHYyKwEZ7ybbO/WMxAHSUV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OmdxImBGcyCMbfWNnBhY3jdoQ+cjeEu3eAI4MAsxZgZhZ2hD5MInaDFmAQ9Y+d4GY+Di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9IhAfMYbxwNsxBYC3jQgNogN4AnMbvJOXeLl3lAgZjhd8QwDCAgBybxwkPBj+0AQoxHC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AQGDHHWLqd43TpCH6Rdos7QTAKCY2eUbdYwPeA+YLHeMYJ6yh2Y9oBJiMY9OsIUcnMER8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ZigEIo2YswHjiNHEIIMeonccF1r2aKq9DyuPISOxnDTS4Jr/AMJqORifCsIBHvM5TbWN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K8ykLhiT80kRydusykdsDB2lym3yYHUzlt10uhh67yQCVa2AIGMy2qErkTUpYTLkbynb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/wA5KlXMQDjB6x5Hi5bi/BKtZVzeIKtQB5Sf3vYzh9RTZTa9dqlXU4IM9D4gobiLsCfD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hdWv19ehPLU7uvJdjcZA2PtOuMcq88im58T/AA9q/h7WjT6sBgwyjr0YTFxNMm2jRyIx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2cRyYORARMHMRMaAxlrhlXi66lT05sn7SqZq/D9fPqmfPyLJWo33bJJkLGGxx3kJM4ug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xjtAYyNjDJ7yG1syitqW2wJRcyfUNlpXbcTcjNQtuYo/QxSo7r4Gcf3PaDjItP8hNu7cZ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Tw/UHt4m31xOjKZ2M45dZO2PpWAMfJlrwVOyEn6yJ1wYAdoYxy79YxGDvCb5NoBKp5ci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xOT+s5xbSonScEUjSKD1AAmbVs6aBizgRzGEri8j4jpzVlwwYttgHpM1EIboARuJv6yk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cmjKAszEnrM459dvZlxXfSPSLzXKXYk/TYTVtrO2CDKVCqoJHWT13ch85x6ZmcrtvGah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qFbKlc/aDrNT4a8yFSSfrA0+qezm5gMewlkvtNzegalCatxKWnQm0YJA7zVPmlrg/DW1+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+Zv4VHU/lL5aW477a3wtpxodBZxfVqB1XTqR1PdplazUPq9S11pyx/Sa/wAWa9Gvq0Wm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6CZOg0l2v1KafT4Fj926KO5Mzl9NcU3/ADyWuC8PXXakm8ldLV5rSO/oo9zOjv11TPio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o9BK+sevhmkGi0YDIvz2N1du5mB45LkM3XrEmnHk5PO/4Pimr2IVuZiZjXVeJWy75b09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Z/QKpM3fhjhttvFUsv09gqqUtl1IGe3WSunHrGbq/wAK4eeH8Kops/xuXmsPue0pcQxz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5PKjN3JAnM8RW4cxaqwD15YcPll6hQ2ZjaqlhaSCR9DNe0EDvn3lN9+sQZLW3UnOMiS1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kupChdpm3IDnAm0bCatX6bQmsM58O6EcplmvWkbMPvGkTa/SLepPRpg30NS2HG3rOhTU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XoQw3mpdJY5krtGGcy3q9K+mbf5T0Mr4m2Tr0ijdI2YEtXWW6xhcypSvMwEt22Cussew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mwVg9NzIa3OZWJZ7WY9Scy7pU3BP5SpWnw3Tm9g1hCoOpm8/EF0un8HRjlHd+5mTp1sY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A5CBu9xOAAM49hM2rIVdjV2eM+DZ1AO+Pczr/gv4Ov4841vEuenhucg9Hv8AZfRfea3w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PpkfNXpD393/ANp6WoGAoAAUYAAwAJzuSi4fp6dNpq6NLUtVFYwiKMACWWUsOpX3Ejo2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16REIAgAZz7xHptH7xswh40UZnVcczAZ23lEeqoTUVtXZnBGMjtPN+LMdJq7KLxlkODn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/jbQ2W2fijSRyjlLjcEdszlyzcej8fPxy05wX577Rc2RKqKVOMHEJjjcTyvom1DhQSzA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5fp6S7qahYctkypZo6uQ+QTWKxiJqq7s3BssNgp/dknB9YaeKIWPls8p+vaQa+gaazmQ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DL8ynI+s7ySxLXqGjbLqZPZ8xx0mTwfU/iNNVYp2YAzRZsOfSeWzTAm3WTaPA0repcysx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01gzjDSRdnsYj23jFpWucqcDffvJFbIEsVJzRucd4JO0EzURT4no6NWh8ZObO08s+IeH/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LVsOdCeuPSesWnY5nnP9oFiniOlUfMtZz+e078Vvlpx5v6sfR+YnfcToeG4JE5TTWlHV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VW1dlP6TtnHlwrq9ANhN3TICBOf4c4ZROh0bdJw+W8mjRXtLSVwNPggS2izpGELVZEp3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SC6vIl0jmdVSa7A46g5j8U4rxHR8LsHD3rNijnQ2JzHl7gTU1NOQdplairnpen97coff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/wC0JhirjlXMM/8AvFIwR/qT/b8p32i1NGu0636O5LqmGQyHP/pPA+JVnT621CCpDdD2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7xdJdZTZ/FWxGZ3mG50526un0CekDpPKNJ8e8YqXltsovHrZXv+Ymppv7QrMY1GgRj6pZ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j0QHMbE4hf7QdLjfh94Ps6wx/aBpP/6DUH/84snhTcdg3WLE4xvj7S4yuguz72LEvx9p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sEeFXcdlmZXGeP6ThWa3zdqQM+Epxj6ntOa1/wAdizSMmj0z03kY53YED6TjNRq3usZn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ZZx2+0uUdlf8b6w3Zro0yJnZcEn85d4f8b1PYq8Q03hKetlTFsfbrPODbvGNnpOn64z5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SlumtSythkFTJup2nhmh4hfpLBZRa9bDupxNr/tfxVk5PxbBfXlGfzmf1r5vTOI8T0fD6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/dqcuftOP4p8Z6l/Lo0ShM9T5mI/lOL1GtstsZ7GLO25ZjkmV/HJ6maxw17S5uh1HxNx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0Xy/ylC7i+rtwLNTc4HTmc7TIe3Jgc814xnyrdp19tyMlljPttk5xIkAawHrg5mdTbyt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TEuhKTjqN5Czb7wmcMd4BGTk9JQj6/ygkk742gE+baFt0gH1EYqD1jDbv9o6yIE1Kc4k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npGJI6dYEBpIg+Ed5Z3J3iIgVhXC8LPeSEiPnEIBawYJUDoIXMRFkHeAOMCPmNkHMbMB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mGvTeUOFyI5G28QzHDAn3gMFj9+kdd8gxY9oCIzHAxFiPnI3gEFyI2IymOPeALRyYsiL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rtByB9YzNALPr0jlttpEX9o3XeBJnJgk4HWBnEYmAWYs4kecxFoQ7McxcxOPWBncRjCD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IxMBzFGztEIBGKD3j/SUPkRxG6x4Q8UbMUAu8fGYI6whA6r4e1wvr8Cxv2iDYnuJvVjfJG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9y2IcFTmei/DWoo4ppC5IWxdiPQzhyTx7ejjvl0lrOMmXKSzKMKS8KrSecq2+8scqaex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tvp0up1QF2r/AMRT7YEsP4y6cWGorW23NnEg1HF66K2Sv9ofUymeKNfyiwYUdBnYTeGO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Ej6cOeZccw6Z6SHi1Tah/GKhmCgED2l2pgy7GJwD1nrjy7rnNTqX1CCrWM91QHLysc4H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TxeC2G9s76ZscwHqDN7U6BLSWTZpV4XrtTwriAs0w/aLsVPTEuiVxOs0F+ksKaip62Bw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teq49wri9VacX0aJZghvICGPY5nL8a+G+ChfE0992nPMOZG3AU9xM1XnRi7TuNH8I8O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Etzy/tU8pPbEi1H9n/FKx+ws013sHwf1kNOL6QDvOnu+DOMU2iu3TqCemHELTfCL2g+J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D1gct06Rp1i/BWrcE1azRvgkYDxVfBWufULUdRpEZtgWfaDTk8To/hmjPDdbdjdXXf23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/heqanUUMSP3kBYH7ib/wnQf7o1dbowZmIwRjtJZ0uPtA5kLdZO9T82yMT7AmEmg1bjKa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jXRUJxAYy5/d+rZsDTWk/wCmWNP8P8U1KlqdFayjqcYjxGM7Zle1tpo6/h+q0bFdRS9b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Dj6TUxRVs3JkJzLB5RuSJPoOF6ziOoWrSad25v3iMKPvNMs/EZuk7C34G4nVRzs1Jb+A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Yd8LpQR684xJ5Q00P7PbFc6rSlgCxDjJ6TrW0oqsYrerD0nG6P4d4rw7iOm1DVhQrAMU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WVVU4A856YnHL27Yelc34YgnpAN4azaVDntHrXfPeZ23pcYgjMHOFwJHvy9Y5fYY9Y2a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GZs8A1vi0vz1smG5c9jMW1ubedLwLTmvgdFjfNY7EyezLqL4bmG0NRBUY2kizTzvNSOZ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kGbbaC5thWxlLVaO9Gx4O/tvPNH1dz7ZAQtYBWpJY4CgZJPoBB1Oiau3Go8RLP4XBBE3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6zXapOVNMuUyOth2H5DP6To6ubUU5vRGJzkEDH5TvJ1t5s+SS6eatoQwyG+0MVeFUAPvO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iGo9zWcZ+3SYfEeCX1mzwP2qduxjsxywrC51UdZ1Pwn+x4TxHiD5BwKUPp3P9Jx7aW2q8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xOyyKPhPT6dHXxbS1jZOMZOP5ASyGWfWnJalmOrLuSS287T4R0Yq4XZrn/xLjyqP4UH+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Beuhee/U2MFVRsMn6bzvq7qtHw5NKgyyKE2O2w6ya+Wcs+vGOf425V2LbZJwZy2r1Vj2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uyKPX1l34i1TWaxtPp8s+CcZ6DuTN34A4J4atrL1zbZ0J7CS/bDpPhrhX93aSpW817DL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Lv1h1KOVTjtHuXGDM+0ZmpOFOdyJznFtRgFQSD7HE6HU/vE9JyPGW87FTtmbkS1iXak5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iZ7amhz5TyH/ADHb84WtIKtzHCnrOe1NoViAdprwTyauqVkXzA795RcZkOl1z1jlDcyH9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c1HB/hMlmmpdqTLvIm6y06umciV2GxgRc5U5U4lirWDYMOUyo8hYy6GwxW2sq24Myr6T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5QDeS+LXqF5Swz7xOk9qJEjOxlq3TWLvjIlOw8rYM0zel3SLsWMr8Rt8wUGGdSBUBX1l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LHqfSU2h09bWXBUBZj0AnQaXRioZbBfueyyTh+mTRUsKwDY3zWnr9BNLhHDNbxrVrpOH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HqTM3JZEGm8a1k0miR7LrjgIgyzmenfBfwcnCmXV8QRLdeRlR1Wn6ep95sfDHw1ofh3S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xbqWHmPsvoJsh+UYE45Z/Tciwu3U5MP37Sqlu+DJg20zKti1VjEk2XptK1D8xlhuk1Kx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jZ2ggiO58uxxGzQyAy4IBEZiiL5yqqO5g1kAdcxywOzYI9DvLs0PIZcg5EravTrqtLdQ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2k+BgY/SMYtJ08o4hW1FxSwP4ikq2RttKvUTrfjfQcli6xc8lvlfHQN6/eckRyzyZzVfS4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N0BHSS8wiaZldWBxSjxK2GNpzZOMr6bTtOIAcmBOTbTvqeLV6SnwxZc4RTY3KoJ9T2nf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0XwbeG07VM+GRtgfQ/8ARnVahQGyDmUaPgW/gVH4jUa5LdS4x4VSeQH/AFHc/lNUrZbT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k58k76cscpl3FPJAljhxyl69hgyK5SvUERtA6rqHDAHmXv0nONhuXLFSDkRV5G0tMKi2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BR8pyJV2RMBrMCRF8ZEidiQcSw0DVagKjEmcDx7ht3EdTZqlJDYwoPQgTt/whvJNzYTs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VQMTtjfHuM54yzVePmu2lyLFKkHBmxwbVhG5LN6X2b2950PG+EgXB1A83XaYWq4c9BL1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t5f1XG7jrOF24wuc+4nT6J+k4Dgd+CASfp6TtNBZkCcMppbNum0zbCaFZmTo3BXE0Kmm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FVQliAB1JjWWpTU1ljBVUZJM4LjXGtVxvUNpuG5XTjIL9M++fSbtZk20+MfEWnpY10edu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azbqv5yBNLoUYImnbWX/ALzMSRn7S83Dq7aytnDdMmRsUYqRMe3TUjmPixF1RTiFQ8xw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zmiZ2Go0FtddtTHmVgQQes41gVYqeoODPTx3rTz8k72kVsQ+feVuaEGnRzWRZH8Q+sr8x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8fnPrK+YgxhNrIf3jFiekhyY4aRUw36xs7wcxA4gHzYiDwCYOYRIXJPWNzHECOOsoLOY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ShsGaugtxUxPQTIGJraMAaTJ/eMLDs3f1glugg2N2EiJhUu2cxDYEjMBX7ZjsxGwkQ5Y9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LmJO8CYDbrHEi5gBtHV8fWBIWwN4g22BB5s7mJeogJhhcgbQDuATDY52gjBEqAJOMQAD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53gRsT2iBx0iKnPtENjAMbwhtAVhCyDAkBzCwJGDHLDMCWLYCRht45O4gEcdYh03g+wi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NmA2SciNzbwDJGPeCWAHWNkQTj7QC5u2IBO8XN7wWIPSEPGDQScCCOuYEpO0FjkQS28b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d4HeMTCCzvFmN0Eb6SAid4+0HEUofvHEHEIH1gP1ijDeLp1gPHMYiICEP2jiN3j4MB44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jp1utCamwpUo5iF+Zh6CercAq4Jw/QWDRaduRvMWY5b7meN02NW3MpIP1m3oeI21gmty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KbjeOWncjjmnrvtWpebbykmZWt11l1mWP0AnPm1nPN077Sau0kgZ+8zrXot20OdmOSZP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A5kiXcnSNja0twpr3jjVs+47zGt1ZqwGIye0k0uoSxsFuUmbmTOm9zbDPWCKkaw2co5j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EbOJPRr2U4bcTcyTQ+IaJmdWp+4khoe3hbeOMGs9faS1aut8k7Y9ZYvYPo+TOBZvFyJG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zh0PiKfWSPrH1um5rbSbKgFznBIktenQeZG6n/lMnUUNRZYRkqp6yxUrG9mUi63K/KeY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ZHMCWfysP4veVdIvPUDNLh9jUMBtlW5hLZ0zL2of3bXWz5BGGkOrQJgYBBmvqxzF3Axz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eXGbS1Sp4vqtFqFKP5fcBh+s39N8VUWNWus0NFhJGXrXlJ+onNcSpCENjymVa6mXkIGA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04jrGyX4XRXWDuMgTJo4rxJb6hZfyrnBCqBjMLSWu1ArO+JOldOpQq6kNMXHTW0uo+JN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LYoKhwmMnsZT4dxLWO/Ol7pYDgFTtmDxDTG9wxOLEAAPriVNFW1Gutrcnw7N1PoY8V21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vV10XMDkkpgmRavjlNq+Gug0tQHQFekidqtUhDjkuU/MO8h1HDzZU262bbMvWTRtaTV8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i5e6oGUzWptrtqJ0TUuw/er2I+qzz9Qa7yDsAZ0PBrfC4jTaDjOx94uGzydEup5wLiML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dqaPC1fMjOEfJXf9JZDD8ZfWmy2ISBDtTxtKjFemDn0InG3Vbk2rLRyvXzM2CcnJ6Spr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nLtrc64Jx7yDw0D5DkkdpnKt4Ms1lTg9YJ6y3qVJtYqPKOp95AME4xMTt2pY22jAZj5w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dpSBKtsMZycTuQBp9Bp9GoBFaDJ9DOZ4NpBfred28lY5x9Z0QyxyTLHPkvwJRJBBEMCV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SZVel3XnQcwzL9talNyV9xBNYprL8x5V3x6zh4bd5npnaqllrTToBseZ/rJVIVPmx2jW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c5lQ3eYz1YYdOOee6tl9iebYRq7VsYgykzlup2kiZXygeb6zXgxMlxqRYnK3Kw9DvMvW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tvVd5ZFhLAdJLzHHU5mfHTcz25rhnA9RwviT6x3XUsqnwwBghjKXGOKvRp2XBW4/mJ24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8Er1XG6NTbjwlHMUx87Dpmc8um8btg8I4TfZdWuoH/F6pQ7g9Uq7A+5np/DtNXptKlak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FOs4xbrWa427IAHKrgewnZaTTUqNqlZu5IzOW7W70tacV2uEDjYZIHpG4rdTV4SFwGJ+X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yVhTsMAY2mXx1qjq/Mqs6oAeYA4/2mp7Rn610OVDqM+84/jflscA5A7zZ1yaWwEMLayN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5xOvKFNPqUtbpg5Un89v1naRzrlOJsSTudu053UvliOhmnxZ7arSlqOjD1GJi2uSxJ3J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RqMHrKAMfnA6SWbWVt16wEhbNxJLKUYc1bZEwfFOc5lzT6oqPmwZm4tzJJchHWX/AIf4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1Ir1SV81KE4B9TIFuqvHK5Ct2PaUraGovBsHkboZmKrMHqdksGGU4MCxfEG3WaGq0gOl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Sdz7iUEBzNJQB7q9udse5gEMd8E/SbGkTmxzAH6zRFVSLlxudgoG5i3Sa253SaWy47qU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lFQ25V6gd2k1i+AQbQDZjK19l+vvLHD+HWaxhZqH8Kk75PzN9JjLKSbreOPfSb4f4Pdx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Q5tsA+Ueg9569wzS6HhGhXT6JVqqHX1Y+pM4PTa2nhulFOjvvpqG/JXbjf1Mp3fEmsDk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K38wZ5ss7l6d5x69vU6r1tOzAA9MnGY9h5DljieRt8Ucb5gfxaOe3iUof6SV/jHjKJyu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WR46esVuSR4bKd989ZaLKBuRPG0+OOLAj9noQ3qtbA//AHS+nxfxaykCyrT565VmH+8a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qSalVJwRJPxAY55p5WnxTxBV8R6KLEHYPv8AnJ6Pjtw/K+gJ/wBNuP6Sby+l/W9TW5WU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2V26zz+j460YsUXU6tSeoHK2P1lx/jfhDWKvPqFPoyL/RprdZ8HaVXDG8LxQTntOQo+LOF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ShAmgnHdHYP2V4I9pNpcXQeKRZknaOrV15I6tvuZhrxajHzj65hniVJIK2Kfzl3U00da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+SwYz6HsZ5jr6rNLqbKLwRZWcH3953TcSqckLdVkduYbTE+LaK9Vpk1tbKL6hyvy4PMn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LxunLg5O0JsgSsXK9CI5vLDGZxe6ItVuCJh6vQo3MXGSZuHfeVNUMiaxumtN74W+KPxW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0/8AddQ5+bHRWPr7y/ZeazhiV7GeZ69MNnuJu8B40+pobTali1tYyrHqwnTKeU281w8b0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ZQe4q4KnBEp3a5gCCxIlUavmyQZiYtttNeo+Zd/WDdra+XPMBMgXAwX5X6jMviNFtSH6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YXpLCWDHWNLKsnUBAOdgoJwM9zLlJGPNMt3Qkc4BwcjI6SVNT6GCxNr6ltIA9ZnavSKQ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mRXWhgZqUjlNTp20up8WobdxOj4RqxYikGUNSAxOZR0150l+f3Cd/abvccssdPRtDZsD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zHDNRlVz3lrjXEDoOFXWof2hHIn+o7CZnTz2Mr4u4ydXqToKLMVKcOV/ePpK/DeGG7Tt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HhJs1kweEsw4grgeI9Z5mY+s6uu3nJLElvU9Z2kTelpNPXUB4KiusbKuMbQgTkDHMB0X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V3pVQLBy43JEumVLiGj8VOYABh6ThuPcPWx2epeS9fmXs07HWcQuKudPWqIvRnGT/wAp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rFQRkuwwpnTGVjLKeq4cgg4MbM0ON6cU6wlGVkPdTtmZ06uIs94+RBBj5lQUIGAD6RwY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BkEimOYAj5gPmKMIiZQXbaKCIswDBjiAOsIQD+k2h5dLWuMeXMx9OniXIucZOJt6nYYH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8J2JMiJhUmcfWIPkGRc2+5i5/SRE6kwgZAHOY5YnrAmLLv7RubfMiB3BiLZJx0lEwb3h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DRsHbpAmJ6gxwBjOd5GTvGJz0hE3cZjOSOokQbDZzCLnPrAcAmMawTtCU4J3iDbdIETr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MYYgD07x87biM6EfSI7QCz37xZkYODCLQDOwiDZg5yN44OBiAWY2RjEBjAJx0gEepg5G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tBJwY2Yh0lQRMbMGImAQxETiCDHMIXeKNEIDxu8fO0YQHj7YjRZgFjaIZzGhCA2YRgkx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YswgjHziD0EfMBGKLvHgIGS1WlDsZDmP1ga9ep50A9JN4mJi1uUOQZbS/nIB2MlitRL2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U+Jdui9vUwNBw+tqBqNXby0dfLKep1CPawpUpV+6pmPlrSbUag2uW9YCXMpGDK4OYama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6y0tm0xRaVPtJRqs4AOJEbddoZgoOSdsCXeKakqqrnGABKPw+K2tsttJyoyspcR1X4jU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TS02rsQAA7AZh2axmodGGebbMy9O55WY9OkJrSdhNzLSadFw8AIFyCQO0uEopySAZzWn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HbWOzZZiZvzZ8W/ZqF3GdjKuo1K07NnJ7TLa/NLkHcSJXa+ksSWKdc+naTyXxaGtsS+l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JbGnVqkrPtMOizw71dt1BzNnQasam1mGyqZZknil04KO6nqrFZZB5TnvIb3w5I6ncyD8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mk99wDDmOM9II82G95i6yx3bcnaXuCXm1L6X3ZU5l+0Wki6tQFjejQL1ZAPBYhh6RcS1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kOgvOoRydnBk8l0yuN1isreoID/MPQy7wgizSKe4k3GK+fhtodfNjIkHBwEoVV3lmXRY0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WdRzYb6GbVtiUaJ9OXAsf5fznOuQ2qrQ9CcGbGqqWytTjcL1+k48mq6YdIa25yVPUd44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puUWIOYHIkmrUMH329Zwzrvxz5ZXMWZwCcE5jDAPLneMDyvFtzhppUoUDMKpcuAekdAD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WKsbnB6uSlnxgsdvpNECQaMqdNTyfLyiWhNPPneyG0NOkAjMNekMK7I23LjPvKuvZTy6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QoJPQbmYlmpDWG4qdjgGWY7XarqAOcqvRdhICMHeE7bk53PWMBntvPRJqOVEhAG8kXIG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MnA3gSqASHAwO31kxfmBI3IlLmI3Bhq5O8zYsXB1zn7ShxW9g1GnpcrY5yW/hWXKdvM3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9JxJ7Bw46mlzyq/iYA9pyydMHe8IpVcCsDlXp7zoqVKCec8L+Mb6+VH4SqFuh8X/AJTo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grY6k5OeUe0411dN4vhJe/MRhRgjqN5gapildjfMCcksdyZTHG9dqBauk02m1FaNys/i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5jcT4nqErI1Wi1FC/wAYHOn/AJlyB95vHSZSm4pqUtptAJBY/liclxHVisMOhxsZfu1q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zl+K6kFzvkTrHKs/V664Pylw6A9GGRKmoam4c6KK37rnY/SRWtkmREzQfp1gMd4Wc9Ym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LmPrGwRGMA+cg5zLem1bFfDs8yHse0oZmlwPQvxDiNGnQbu2JLrXazbS01ItrFV3l5hl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bVkj1E9N1fw1p7tDXTjlesAI47TndZwHUad8Bw1I6sHxj7ThOR28dsDS0mvHMMv/AA+k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+ob5fb6TR0+iqppNvMbNtmIwo/wB5Nw8VjmapOa0n5zv+UlzjUwrO03Ds+e4lrD0QDp9Z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mlatyrkNyk7dd5BVp9VdaEofxW775A+pnO3brJMYrPoPJz2soH1hWaNaqufBxjqROg03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fZ9NhNOqocuMDHpiJGbyT4cE4rbT/s2/adtpHXo1YZscfaegHT04w1aH/wAIkS0aYP5a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/Y4NNEhbYnOfSaNOjZgFyd/QTrWVAMcox9IBCqPKoH0ksp+z6YD8HY6ciqzlP+aYlvBt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su87cjMBlHU5Mnpf2VwB0tq6jkrFjY78pk6aDVveAlNzN22xO1CL6SUCpcE4Bja/sYWg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rtuJ5mVf3fYzoNPp6zWD4K1n0ESmsnyqM/STBiYkYyy2kq0qk7EmSNoyehIklDLTV4lm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6ji60oSulssYf5gF/wB/0m9ye2NWs27SNXqnRnbL+YdpYTRVKmCMn3MwX4/dxPU1shqr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8+s2tC78mLLC5Pc9pnq1buMXi+is0p8Steak9x1X6zOrs952b4IIIBB6iYWt4NXYWbTN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4/p6uH8nU1kzPF22Mr2uN8xtVpdZpN7qG5ezruDKNlj7kqfynPx09uOcy9ItcOYHEzaL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5PuO80WsDDeUNZWCpxOmLOfbr9doiaxbpzz1uOYSpwW5atQ9N6gMT0YdZp8Csa3gWhYj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6SLVVVWtlkHMO/ePV04Y5b6WNRptM4yECH1WY+oPgMw5gQJeHi+GebdR3mHxRnZ8oCRj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iM/KG83pJTcyjO+JkaGl2v5mnQ10c6YxmWyRVdLXfoMiEHf+E4ldw2lv5Tspl6hxt6GT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1zI7dWqg5YD7y9coKnaYHFKOYHEsh+6rPjLafK4P0ME0Bph6JmrJXoymaVV5xgzejz26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vOnyH1HpC+KLzZXo6s7ZZ/uB/wA5g12srKyMQynIPpLXHdV+I0Wn1SYBRilqj93Pf6bS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wF+Sm4AYcvuTN+i5Rjn2nP8AD9XXyKtWA+SSPWW7NSVRmbACjt1PtNxzrZfWqlnJW58R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fS6SywGy9uX+Fc7D/eY3CnRbrL9R0zlgOpPp9JZOvs1usWpPLWT27CdscXDPL6Xtdolt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90/aYfxBb4NR06LzZXzMf5Ts9Fp1CZPyrsMzG4hwwaiuxrN3JJ6TtHCvPdNpDqFZA6qT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95nWKyOyuCrA4IPabvE9G1FhABAzAu0dnEKPERefVKM7dbFH9YsWVhiEIMeRT948YR4B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BiPBEWYD5ijZ3izmAUUaPAIRwYBMLPSUWuHjm1dYz3mnqmxkTM4b/wC9LNDWEcuB1kWK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isYyI+8FHzbmMG3zAzvEIRLzwg/rIRHECwGyNogZEpxtDJGZFSE7bRcxEAGI5JhEnMSY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uaUTq4hB/WV87wy2BAl5iY/ODtIM9MR1IBgWF6RHBziRc++0cPtAkZsYEQ5c9IPNkbxb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eSHbtGIBgJemY5MjO20bPaUGx2gZ+sYneCzQhFt4JOTGizgwh442jZjZzAInJiPWNiLM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FFGEWYCz6RxGHWOOsBH6x4u8UBZjk7bwcwoCEIGD33iz7QgwcRgcxhEYD5j7wYWciAsx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iOYoxMoLoIgfSDkxDaBaq1dqqtZdigOeXO0tJatm+cGZmYSsRIrVBxDDzOpvZT6zV0FA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x4ecE/SZ0qJmzJ9DpDqLNzy1jdjFXoLbLvDVTkHBmv5OFVYsIZuyep9Zm3TUgeKWpotI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9FmNW7FgI19zai0vYcsZY0ensssUqpOdgIk1O0t2vkCrQoc+Zj0lcWGW+I6ezT6cc+PK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TsXGux0MjN+JT8Qk5gvbgSjSqvzW49sw+G3nxXQYxYvKczO01oxZzd1wIqbTW4YdQcyj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0u8NUm1VBwOp+kz9bYLNSGr6OAZocLuVFuJHnVJN6UduucllHc7GQVahqmJBzn1lFa9R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cFB8TZhsRLtNLOouWw5OAZNwe9aNejsfKQVP3mbxHTNTVVYz+dxnHpK+hvzrKVc+UsAY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1mx2CgYg8Lt/4gYPTfHrItPpk1nEdRZZYVpUkLK1mvr0F7fh8Ow/eIklWx0mo5bDkHlX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6lBaeTZc5mHq+M3ahT4rAA9hKtOsdrdtl9IkR0L6gjXq2f3hOopu8SjbvkThdNd4uprD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aiK99pnNrFRNoXiSVp0XO80axz6R3fpvMCsuvFwB0O5m7pybKeRj5TkThyzp6OKsshWG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1FPh2Mm4wZEAObeal6XSao7ZJhl+dcdpE2Au0KlWZc47wrqeE834GoMMEDA+kvrMbR61a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Yl2rWA75BU+8z+2S6csuK3tehLBVgygjoYSzrLtxs0zeKuadMVLDL7YEx7cJUqZz3k+v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QSqTzHM644s5UzKOXm364j7Bc9oRYmvkz0OYxHlAM6OaZHU1gAZMjtwQdt8w6igXyk83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qIGSqMgdhElYZmI2RRkk9pNXUMB0YPWRsR3mbViDiHP+EFNTKr2gjmPYdzOS+J+I6HT8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+qa1WDjclh3P2JnQfEPDdXrac6LUJU4Xlw4OD9+05n4W+FtdX8QrdxenkpQ/4obmU+u/6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/DugPC+HjU8VYW6m5f2NRGQin94+8zaA9t92mQ5G3lx19J0lmoTXcVsuBVqq/ImDkZ/5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p1tI52KeSvHQzjXVa05Xhul/A6asClSTzn5mY9Wz+n2lG2nUZaynVJn0c8h/TY/eQ2fE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vjBz8uZDrOK6KrSW2m6mwgHlCuCSZuTpKweLtoza66upU1CbGyk8p3+mxnLa7SjBOmt8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qw2Pax87kk594FhpGHKebvynvOk6ZvbDdSOvWRmaBCsx5h1g2aPmUtUcn0mvJnxUMxA4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g+8EyspCykbwGryMqcwY6kg7GFAFOZ6Z/Zbwk4u4javlHkrz69zPPqgLCARhj0M9y4Hp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gBkQFyO7HczlyXrTWMXtQAKye85X4gZjprFQgE9fpN/WahOUgTB1FVurLcq5XpmeXK96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q23BGBmLS0cTB5NJXa9fU8i/1mklddFvh3VkgfxdDN7SahQmF5VXsBsJfKNZWxT03B7H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Vsn85qUUVadOShAi+3f6xzeue0JHDnrNTTjbagK3LdkcrJ6HqJaXIGSJKqAjOInTIxN6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HIwJK1JzmC/kAxMgXUyJl3k4JYbxiohUarGYCGRIrshCRAYqD0gNWCckbyGlybCO3WTl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LWKfeXF2ldSS2BJx0yYiDZ87YlLWKHBDDaXUwRtGspDDeTKbiyuMYV6LiJaurZzjA7Gd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HV8IpvsVmLBlOQRL9VQRcCYwl323nZZ0ftvAYSQwCJ2ckDoGBDDIPUTG13CiMvphkd07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XHbphyXC7jhNVo+bOVKsO3SZeoqdHFYGc9Mz0jUaOm/PiJnPfvKtPC9NQ5da+Zjtl95m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9DwhdNpeH6XSLqKmausAkMNz1P6yTV6NbfNWQG9uhlfUcH0drFjp6w3qFjaXhZpvD1uy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OOcl3tUvNlS8jggzOvwF37zodeo8PDrv6zn9aoKn0iPVjdzbW4ToNG9Slh5z+9Ld+hro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nOGayyg4+av+U1b9fzUNg5yJarH404O+d8w9LZmoHqZk6u9r7OUSZdW+m0FwCjnAJUma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XcVsa4afTtUh/eew5x9pDpdQ2oR67iPFQ4OO/vOYfDEs7ebrLWg1TLqEfqR5T9J1/XNP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rAegaXEr5hkSrxiwGxVr3Zd29pY0NnMozMWPRhdplRhJFGVZW3Vhgj1kygGOaxMuumU2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STaq0tVUdwVcFsS54Q7wXorKkHvNSueXHtT/ABLV6IcpyXJLTT4PcKcWsOZvQzEtrZWK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wqrjLYwTjE7yvJlK7Th+pexEaw4VhkLNMKGXbfM5bh9/iX8i5KqOUTo9NaEfkYjP1nSV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5GIG84LiGis0tuRkEHIPcT15uVhv0nN8f4WtgLATc7Y9PPbqTra2tX/3lRl1/jHr9Zm4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S3CyolWU5B9JS1wS8C1V5bf3wOh95LGp2oR43ePIp8xxGEcQDBijRZgOY4g5iEAx1jmC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OOsotcPbl1SHp2l3V/Md5madsXofeaesGBnuYqxn2HzSJvWSPvIzuJAwjxsQsQhAxwY30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g/SODIDDQw0ihQCLbxfSCOsRPvAOFmQgmOW2wZRJncRAyMNECfWBLmOp3kQMfO8Cbm3h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2gTKeuYwOMkQuq7RipI2gBmM0TYB9oP8pUAzesDPrJGGe0AiENmPmMIu8BwYohFiA4ij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QGi6xdYXSENEIo4gPnMGPEOsBCPEescDMBYj+0bMRO0uglELeCDHGepjQX1j9o3SLO0g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cQCiOYwMXeaDj6RHrFGgPHjbxbyBwcSRHZWDKSCO4OCJHHEC3Rr76LOeuxgZYbXtqLOe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FkiTUXbYXlYZyMTTo1tmnqHhEDAxmcsLGHcw/FbGMmTxXbe1mra9ArHmPeUgjM2wzM4W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ytwQxk8dG150dSAykQ10llhGFO8sV69L05m5QyiPXxArSxQecnr6CZtrXSK2lETCnzDrK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kk79ZLotfVzcmorBH8XpKjo+DDSHgx1OpU+Lp8gf5vSV+GhNRqrza+Ay56+vaZuu14ZB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SDoNctFjEqGVhhgZnKWtSx1LanTr4FD+S5QFU9mHqJmarTcmvtssGaUOT6EzJ4gWtrWx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Wa/BtYms4adPq1Jddmx1I7GZ7i9Vl8T1/wCJs8p2lbQgvrKhjq02beGaayzk0iMCOuek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LMBuwmvLpNJeNY0+mqrQkcxJOJztzflNHjepF2oVUOQq4+8zvDdlJwZcPRl7NpNM2pt5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2M+mRMyuyyh8oSDNWnidbUH8RlrenSMrfhJpSFnK2xm3wziVq03FiWOwUEzn77Vd8oMC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Tl2OQJL3FjoeGM9mv53OWIO3pOg4eSKRk53M5T4ZvF2tcZ8wrJE6Vc16NFBwzdTOPJLe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s6hmlMtjeHcx25jIusuM1NNbSLvNPhxUWVg/KWxiZibLL2i8tik77iVG7doRY3MBGXSK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BJOUddszn+ib2x++zoKKFUAdpIo7wIY6YneTThbvtx9NP7BQTh2OevaTvXjGxHuYCE5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7DM7yacqj5ACd4+RyHykt6+kKxGBzjaMMhSQOs0gEYDrCsPTlMiRP2q8xwud5NYAWPL0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ABDDBB6GSpaeUIFAwMALsBArU+GRjY95FzlWyDsOmJi9q0lAKgGTVuqdRkdxjrM/SajN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jvY2D5MYE55RqUrdLQ/MwqCsd8p5TKGoVtNvlnH6zarC/h3JPmzgSpcquBnp3nO4x0mT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8R3V6Xbq9bY3+nScfxLhZR9nFqgdVwp+uJ6RrdHU6Dq3fGMTlPijhp/CWXVKFtTzEjuP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5GzTXVpzgC2sDO2zCVms512Vh9Ze093iVrt7QdTTg7DablZ0z8DOYubB2lh0XHSQFRneV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+sq26UjJTcSd1A3yJXsvbGM5liVVIOdxHWShw2xG8YKOaa2yu8G0NnENfTpqfnsYKPae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+bw1CZPfAxmcJ/ZXwoDxuJWL8vkrPv3P5fznoqzjn21LplcRpBHkUTAsobxdxOvtQFTk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Nupnl5Jq7eniyR8O4dXbk2KSwmlVw+mv9wYk+mUI32loib48ZZuufJldqJ0dfUKBG8Bc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MJ08YxtS0xJUg7kHEn5MiR6NTyHPqZZAmoisV3kVteRLTL3kbZkqKDkKcDrALHEuPWCc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6Hr4jY9o74ZcLvD8IZ2XeHyQKA0wyS2+Y4ow2cS7yRBRJpUFdfLvDI26ZkmIsSoCsY/d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PljQhyGJA3Ij4knKB2xAaNCJoJhmA0ATGxHikAjPcRiIeY0AQgj42jMC3qI/QQoLa1tr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wYtk0WAf5X/3m6BkdMQWElm28c7j6cYeEa/TWlkpZgTuFIIMV/D9fauKtPYjf5sAfrOv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7q5jhvw7qKfEfVmhyw2CMSR+gEg4lw1RUwYEDoZ2CnEGzTrqKXRlDnrgjtFvyx5bvbyX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NZT+ItiRU1Jp2ZSwssYY2Gw/3no3EOB6bVVlLagPQjbE5vW8KFYUEZavyk+03jybLgh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tuTKdWaLDW3YzquH1c2iQNjpiYXGtIyW86dpN7bxuh0XS0LBiZFRYDJBllLdt5NO+OS6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2ehkT2xItySMFI3EPT3VI4Dkhh0b/AHmfZfjqZS1Gq32M6YyuGevl1On1KVVqlZ8zndvS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Us/UtnpOK4fqlfTbDmcHByehm3odU1WmCVk+JY27Z2E6vLXbaW5XXAJJHtFqaxYmMbTI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jmzgH+L3m4MMuR0nTGudjkeMaAsjbTjtVpmrc4zPUNbSGrM5Hi2hU5KAhp0vaTpxmoTl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Wsp8NuQg9NzM5hgzm2QMIQI8CQRdoIMfMAhtFiDmPAKODBBjwCEcQMw1BYgAZaWB1+bM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dpTp0NrfMOX6y9p6jXUUJzvCxQsXEiAJM1PBQ9o6UqOwkVmCs+hhrQ7dAZphAoyNohCa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jUy/MpE0+YDpECDAySuI30mqyIwxjMgehG2AwYTSkDmLPvJzpWAyDmRNS6npADO8Wcx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0WYPeFiA4jjaIY9IYgMMntHxEBvCAgIAd4S9dowUkiWaqtsmAWPJtAYkSZwB0kFjAiAB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iEpAk5iwGjExu8qGKkGNiGCQd45IMCPePD5doxG8oYCLEXaKA8aKIwFnEfMfEYdYQ56R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yN40R6xoDxD0ijjpAfqIsesGKAXSLPeMI8oXeIGNEJARjHYxdYs940HEeD3jjpKHzvFG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gI8gfMb9I0eFLMcmDHzAQijGN1gFmKNFvAJXI6EyavUMikDG8r5xF1g2ma9skgyLm3g5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LnI23gRA7yiVLXXoxm/o+MaXT8N5hW/4wDG42M5vOOkfJksXbrtN8RHlPJSo+sp8Z4s2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YMxNM2FMdjkzHjIu1gaplbm2J95f4bxF9RrKqLUQoxwcDBmM3SScOtNWvob0cS6Tbs7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T6GZHF+GUaGlbXvOGbkC43zjM6XmXqSAvUk9pwvxFxH8fryUP7Cry1j+Z+8mlWadIlpH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E1dTObUwo2GZz4sZflJEc3WMuHdiPcy+Jt1vwXav96MCAc1NOx1BV9NVjZus4b4BUNxD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uJ1zMfw9bZ2InDkn8no4/wCp7aS1XOSDgyDIBlqggqVY/N0lVwFcgw0PA7GT0M4HMv7u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y7SVFJB2yINuv07i2pHHRgDJZl8Bt59Aik5KeUzTBmnnymqZlDYzJVG0jklfc5lZcgql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HfMjqwowxznpvCfZtp3chtnBGSMyJmxkCP4pG3UyB7QTjvKCrBdt5ZNWHQDp1lah/MFH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rbZmcrpZ2oaqzDla88np7yI2HoVGe2JJqT5ziQkEnJ2lhU6DwrQcb/XOIYNp6dM7Yles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qsDlidszNWNGvZRh8gdebvBswSSBgHoI1FbeAvMR7gxKqqcMQqicMq7YzZicgDEp6/Tp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Bz0M0VVSdiCOvWYPHtdXoardRdl2C4Qc3Qzlld+nXGfbz/S6auvit1Gc1ByFlvia1Vqo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vdYPMx5pW4pdzISO06SbZ2qWBCpK9JQvsAO0jstYHAMjuKGtWVvN3E6SOdoLbeY+0rk5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zTTKZF8oOOuwA3zOs4H8EcQ19Yu1bLoUPyrYpZz/AOHt95rfAPCVo034+5Abn2qJHyj1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tU3BNBXwvhlGjpbmWsbsRjmY9TL4kdYkgmKsM+OUzPuQ+KCADv3mgwztIhVytuS3ucTj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oU83mGJPjAkYI5yoIyOo9JLN4TUYyuwwW6GGYD9D6YmkQ6f/AAl+klJkdP8AhLn0hk4G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YY3ENW5lBwRn1jEyoh8PEY1yYwCZNKj5MRvDGZJmKBEaxGNYElMYyaFZmUW+GMlgMsey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YarykkdTvHJyd4DAQWknaA0ojMAiSYMYiQQtAxJmWARIqPEbaERvFiAMFumIZ2EHBxkg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frDxvEIjARgNCJkbnA2gAV3jYhZyIwkUPLHrc12K3YHePiMV23gWtRQrDnX5TuJg8U0q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P9J0GhbxKWqbqu4+ko8Uo8XT2J0JGxnK9V1lczw20qXpfYqcSbV0LZuRMRNT+1TU53Pk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FtrDAgzqm2FrK10qsjKDzDyzP5SK8kTpeL6T8RoWKD9pX5h7zl2uYryuZqNzIDOYDHmj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mtFrI1tzK5UHpKocsMky/wAQ05Z+c7AykyHooJnXH04Z72VOosofnrbBnQcM1w1dYGOW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F02hstcKfLn1mppNCunuV1Ylx3ltZkrtDrNPWum0wLm/lVrSBsR15czdp1ByK8KT6Kdh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vvs+Z8lO45u00Wa/TXKzXAKxxt6xKljo9QAUPMwwB64EwtRSLCXyemwmxp8X6bzDnUjc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lHUbTpK52OK4tR5iXXb1EwtZpAtTWIwPL29Z2/FtLzKRic01eLSjDKt5TLSOdjiSamhq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BtMtHG0bEbMQ3gOY4MYdIoDjaEDAjjpKDE2+G6ZakFrAFz09hMfTV+Jci+pxOiZgOnba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GAWQs/pAyOsipxjHvBJ64gc2V94HOBmBKzbdYORiBkYiZth6QJFIx6wWOekjBB2G0IsM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MYDDQOb6wuYAQg8YPtBJiDDrG5smA5ww3USBqVPtJTmIkbCBAdOB3iGnY9MGTkesW574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8IUt6SYA5BzmGHIGYEApIO8JaxzQuck5IiB3yIBhFhkgACRNscxF4DsxMhY5MTMT3kfP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G5jFmVk5MQjRQHiznaIGN9IBg4MIMB1kWY+ZQeAYBU94gTHBzAXTrEY+MiN3gPGjsYhi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3iHWUOfWNCaCYDe8bMcbxd5AljxvrHzKEY3WIRYgKLpHixvAUUeNAUeNC2xAXSPG7Yjw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H6yBusRP5xRgd4U+Yoic9o0B94veN3iO0BHpFzYjCP1IgP0iG3WIiNAR6x98RRE+koUa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MCxTspjwVOEEcTNCtOBIVbcEdodx3AkR2O0DT1PFdTfpvBawhMYIHf6zLJzFmMRtKG7w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+BP/AMdEDvU2fyncWYXSadeXoCTOE+A35fiGsZ2ZGH6TuLy/hLnpvicOSfyejj9ADeYF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QEfl6RVIbH67SNkELHP6SfmOdxgw2VVGA28iYke8I2fh58amxOnMM4950IE4vhNjVcSp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52inK5ljlnDw12MGOIc3IICxwOsbm7E4kteFAYnf0kV3Kz5XbJ6T0xzDYSv1kP1li9OUk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y5+8qJ9EhdsgdJeZuZyoIxXj75lLR5ICgbkyWvmdrt8ebec82sQWhQx3BMjsUqgz1PaP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kE7zUQVQJO4+0M8qJbc6jCDIEB7ckEAA47SR6n1OitRTjImc96ax1tj6zillGlNjuedz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+INZwxFv1On0i1ncLaWZ2mjxHTKbtGVUcqAE9d5m/GvAr+N6euzQ2K2qr2FLkKGHsTtn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18N74b+I9JxfTPbWi1uDyui52OP8AnOa+MtX+J19OlrPybsP5ST4Q0D/C2jt/vNEOpsY2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ADI2J2ztMaq1tZrdTrWHKLGLBf4R2Esx1Ut6S6nm0ukXmGAfKDmYGq1H7PlH5y5r7BaS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iZ14SlFbxA9h35QNh952xjllVG0j13kBaG7EkkyIzbBE+kt8Mo8fVIG+UeZj7CUxvOl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y4OgcL8ufMV7mS3RHefC2tTXcPQVhUenyMg7DsZ0tQnlfwvrW4fxapixFVnksHse89Wq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IYgqIQkqn7xmHSEIjM2Bgqglgo5j1PrCjDpEZQhIrjitsekkMjt+Q/SA1Q8i/SFEuygR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YAkRiI5jZgR4le5L2vRqnCINiDvmWzGk0oQNt4xhnpGhAGLEdumYOdoDwSIuYZx3jwBI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oEZgESQwTIqMiCRD3JOx2jGQBiI5xiOYOYU0aOdoxO3SBG1YPciILgesMbjpiKQRsMdI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DmASjaC0I9IPWAFVvg6hT+f0ljiNQsU4J5WHUSAqCd5YVhZQUB8yfynPOdOmNeY3aOzh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qwZVj3ljhOram00WHpND40oJrquCnnQ9ZzWpv/wdSvXo064XyxTKarudPYDj0nPcS4Vd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5zlRnAljR8RRdMHY9pd4XxlrdQURSFI7+sasWVyBz2ggHqTOj+Jq6jqBagCu2zgDqfWY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nbSK5GZRkRkoCDOBCsZ1wIBcttgzUZotOc6keks2DlbGZW0yk6jAG+JasQq2/WES6TiA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yQW6AkYnQ6G5tUr1sqtehz5uhnKMishRxkH1m7wW2xSr1kF1HLynvKzY6PTjUUqLNSxF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LOynIY53mG51Daota7Mp3ClsgTR0tiq2GOFm8a5WJ9TUHXpOV4npuS0lRjBnX55lzjaZ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r7Y9OM49QXCagDcDlb+kxcTrLawXsrc8yMMETCv0RRyFO3aY9NxnjMedtwf4Ja2gaji9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nI/zE9PpN6rgfCK1VV4fp/L+9ZmwkfUmTa6eWgGIDM9Qu4fwtlAbh2k69qgJXt4FwZz5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rD9DkR5Jp5vF0nc6n4N0bnOl1mor3+W1Vb9RiZus+DtfVk6a3T6lfRX5W/I/7y7HP6J+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+7HBmfqeEcQ0R5tRotSgH73ISPzG0sowNQYnB752hYInHWASM9YzBjuOkjckDeFSc+T12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Hmw0qJywHeLnPYyBn3jFtpBOrmODkmVi0MPt1l0idGxmIMOkrB+u8kRtsZg2m5sfSOr4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zCp3O0jDYO8EscdcxzvIJebOMHeMxzuJGCY4J6GEGGwPcx2OJGWxH5siA+d8RskGIHaC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Uxvp2jH1MAtvjtCEx940bvETKhAxCLGIoQQjGN0jmAo+0HaPtAXfaKLaICUIdYukXeLE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C2xHAxFt1EWd+koL6RExgYjjvARBMbpH6iN1gNt2ij7CNAUUUcQGxHi7xQFH2jZiEB4t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aIdN4SjMBgI4PaTafT26i0V6et7bG6KoyZ1nDfgi5gj8Q1CVA7mtN2H36TNulktcdg4j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EqvL4VhI2LeIcmZPFfg1eQ2cNuJYDPhWHc/QyTKVfGuHziI7yW+l6bWrtQo6nBBEhxv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QFERHI9I2YCjiNgxQHMQjdY8BdYh9Yo0u1PFFF3gIxDrEYwJLCQT9o4MDMISIC0+aRmP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vER6RYiBhDHrFCMYyK2/gsH/ALRabHXDfyM9A1JzRXjO2czgfghS3xDSw/cVmP5YnfN/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T3Hfj9MtmbmwOh6TQorenT/tBgw9H4VTs5UM2Ns9otXdzDlJ2O5mW9og45jzdIXiKOgz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xi68uxyZFWanVLaSP/iDP5zt03rBHecCu9TN3AyJ2PC9ZVZoqeawc/KM5jemc8dxfjiC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8+nGn2gMd8S0alK5BECxcEDGR64nqjkG1+ZEBGGA3PrEij96NyjIEscuBsAc+sCTTDlq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0j1vytcMZIOYtQ6JoKET52bmI9JGthYHAwx2J9Zzs21Lo2pYWADuJXdcES6tZZCwGw2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u47zcSqvrLlCP4Ksp277ytgd5Pp38wCEAHYntJlNwgdRp1usr85VlHT1ky0n8PZ4th8U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Nqgr81rDI3yDtIrdXS1NhBJUDBInmyxd8bdOM+NNStSCirANpwQPQdf6TArsWnS8rhgD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i91i71IeRPoJNrtVpH4YtYyLh+7j9cy6a2yNZfZao5iSi9B2EzLHyd5Zuvda2rDHlPUS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wDvHMYdYEulrNtyoB1M7fhH/AA9unahqrqGHh21/vIDtn3mH8NaFL9X+0bkBU75xLXEO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nbSE+XUV9V+omLVgtZpWo1ltDDHIxA+naej/AAxrqdVoaqkZRfWoDp3+s43iYW6zS6pX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sGI6yrYuoW5NRoC6XVebyHfH07zDWnrKw5zXwt8S18VA0+q5atcOnYWe49/adKOuJGRA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ptBXPKOY5bG59Y7dYswGMh1O1Ln7SYyDVb1EQJB0H0jRA7CNAROIJaOYJEBiYOY5gmQF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MEjOx6RuaLmhRPgjpAIwsTPEpJ6kfaAyVgHm7w+0Fnw3Kiln9ILUM+9lrZ/hXYCAZ6QG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NggY9TBYPzdVx6YgCwP1g8rYySo9oZJXqpizIBJ2kZhtmCRtIqMwYZG8YjMAdjGh8uOk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FQMVLrkdsx2sRBlnVR7mBV1mrr0w8wZn7Ko3lazV2eFzhVz6Zh6vktsDVNWSRhstiUE0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chPl83QSLGhVe1ig5lfV6h6lBDtzk4A7Su62Vqngt4mD8qnH6wq2sVntu04Zu3myJFWwS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nBnfV6/Gnx4YBDMe8p06d3HiFEdSMcoOMTa+GmSi+2tq1pBUcu+x36SVYyuPadLkspsX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baCMI26/WetfEuhe6nxNLym9juM42nnvEOAcR1TqLV37kMJnj/jXTKbjlNILCwr3YA9J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z7Y6A95Y4V8Orw9DbqGUEdz1lTi+qbnPgtykDlBHpO9z36cpND1V9T6qw6inxk/hBxj3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7pX5gOme0u6Hw6a/E1T4QAsSe+JgtqPHvd+gJyPpEjUqetGdubG3XeMxC79/SCLAds7Qt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zYfRnlssY4yBgQyx8TmbeQUf4lklhD2NzHOMSxw2/w7wC2AZVIzBI95UdkiM5GD2ho+np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jpKXC3N2jFhY7DBlqhUOMhceuJYxYsrqg5wWJMe5RYh33ifTpUQWUDPTHeGOXk2/WdJ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dzDbbeanwlwhdVq3195R6dOcV1+tnqfYSjxasizPYyx8E6/8Pxa3SWfJqV8v+td/1GZK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yxfmY5z9ZU1FZSryqUwdhNVB78xHYHYSCwecMuM9CDvMtMuvFiMSCXztn0kZqOev5zSt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sr2Uu2G5ce0CvWEViCd/0k4cBgyqMZx7xFW6cgG2MkQij4DKAVBlRJS7K2Vbb6yeyqm5P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6hv5ymr2c4KAAd8yWtW3wQ+fLjMCjxDgvDrq2IpRGH71W36TD1PwecZo1invh1xOoehw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4c2MZDdCM5lHn2o+G+JVM3JUtqqM+Rpl6nTX6c4uotr92UiepHyumGBPcnYQ3trsJXKE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9wMGI9J6ndwvRasHxdNp8EfNy4I+4mRqfhXRWljS11YxvynmAl2OCi3nUXfB97Ofwuq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3EztT8OcVoJJ0djoBu9Y5h+kqMaEDk4hWVFG5Tsw7d4ipC9IBB4ubJgDYGJTAkB3hhgD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wJeYRywxIhmOM/eQGDDGO8gyRCBzvAkLeWCDB5smLIxAfO3tGBzG6iOJUMYhCziIYMIY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Ge8BDpF2izFmXQYYhCMBv1j+3aAsflEcRRbSoXTrF3iIjAmNAsxosbRwI0EIWe3aCYhA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IOOsAsbZjEbxLuIjtAYxAxmMcHEB+pjRZjjcQHAjk9oPeI9YCMfO0aPiA4jgRhjpCUGQ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r4nh6V5ae9jdPtL3wz8PniIGo1ZKaQHYdC//ACnoekpRaVroqFVKDCgbbTGWX06Y4far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uXTqWtfHPYerH/aXnLMxZ8H2hnCeXrK95CgknEw3oF7Abg432lDXXvjmzv7StrdaycqE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8hZ2BwMYliVmfEenTW6Y3qALqhuf4hOPbOZ02o1XOHA2UgzmrB5jidMa50JijAbR5UI+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R8bRoswHMYRjHxARMURjQCHSKNneORtKps+8Q6xu8cHBkBiGD1kYO8JtlMiIWYxCCcxA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G8ONChjxjG6yDrPgCr/i9VeR8qqgP1Of6TsWVue30DTnPgerw+EPZ3svP5AAf1M6+yvA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t3w9M8qemOsgsptZthkSy+QYYc8u0NKA01pbmxt7yavTAAk9fSWA53jK6jPMDIoKFDB8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/gwRlAwCuJzF2ScJnfrOk+HajVpa0Y5PXf6zjyT1W56rcrRV+UYkwEBRJB0nXH08t9uT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GcjsI1nlb6wCDjJGMz2acCG9kuJuoJO0obgZEuePXVRzvkLWCT7wjL+I+MU8JKq9bW3O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2Eg4P8RV6pP+K0zac9iG5hM7iFr8R1LX3KFJ2VR+6PSTVaYV1qOTAPtNeMTbsNBq9K+m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OCZVsHO7AjczC/BhlBYDlOwx1lR9bqOHXpSGd1zjLbge2ZPH6XbpWqwcDHT1gai1K6lC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riw4i+oQKUekgN6HPpNN0BrLHcgZxMtH0rNcrl+uMCc98Saw6LhVq8pFjEqp95u1WAZx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PxPFE06nKVDLb9zMXHtvG9McV+GnvjMpXvucy9qWxsOgEzbmyYk0tqtYcmRGG/WRkwBY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BG8uaGrnuUMcLncntMq1adG66Gu+2qxtMT5jWcEe82dJoNcNK1/BNWOIaVhh9Pd1+mOk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TotTpbNOR5VPQiUKG1vANd+Ju0l2mRj5ynmqYfbpOdqr3BUW7ht+m8Kyi+i7mNTD5AR2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FVlJ0iF9RnKhepnUaPXaLjOkazS21m3AyP3gP9pkcWc6DW6S4bNUwYe8y1GK1ScRRtVo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jY5Hdff2nX/CPxMOIcui1xC6xRhXOwsH+8i4hwynj2nHF+AutXEEPnVdg5HZvecvqK/x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I0H9vTjDAj94So9XzjqIzqlmOdQ2DkZ7Gc58JfEC8TpGl1TAa6sf/rB6/WdH3kZO59IL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KRQhubOAdvWRXMeXf1kxkN3QfUQCzGzvDxIyu8ByYxaI7HeNiAJIjHptHOB1IkbWJ0DZ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Hv1zHPOflrc/pEaLm6lUH1zIoCxzEMsdziGNNj57GP0GIQqrG3Jn6yaXYBg9wfpDAyAM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AIaj0mkMlSoxKbZ7R3ViRg4kgEUIEgEYMAV4JwxP17STEYjY4OPeFRvkH5DAdjtisk/U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5/eJzKGqsvq5QLaCzdBY2Mznnn4t447WHNudkUfVoJFv/wAofVjB0jWWUhmxk9kX/eY/9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h1em5arD+ysVSc/WZmVq+LZ8O9R5jUfYZiBx/iKR9JLWjje5+ZjvgSUD2m4whXlPy5lO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YbAE75ljW3PShZAWwPlHeZvB1tsD26lPDdjnkAOB+fWFT6LTcqFr1RrGOScSZ6RzKVVTj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xDVHLU1np8xH8pfSe0PEdf4ZaumtHOMcx6AzKpptX9py5DHrnMt2UKVBHWAB+4CQR6zO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inK/xEyWotli+RIlsevypsD1Mk/GeH81Tu30hU9CeEXOcBxnEiTOThznPXPSSpqEsGTW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b8o/ONIu23cQ03D6dRYtdtTjOSuSN+85/Uce1G4qFae4XBmzfx/+69IBqNK2o0YOCFO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SfDlt7W3aS9mX5U5OXH3B3k8btuXpn6jXX334eyyxz0XrI70rFXjXWVht/KT6Srxv4mo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6cvK2Tu05vX8R1OsIF1nkGwRRgD7Tpjilo+Ja99Ta2SOXO2OmIGls8wz07ymATLGn2bB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b2PSS2KOYBT9TAp3QAQwmPeRTcPTxLLgO28l5RvvLHBtOXp1Lr8yyudhvJvtQn2gSfAx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wm9ir0LgH5s+s1ksc4U4VB3HWP8AC/A1fSW63V5BtrZKF+2OYyUpVTUmTg5x5j1mnOpK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fLkYxJPE5yP2YLDpvI2tU45eXPtDosvZ8cyAeoE1GLEHEaXejLADG85+q9tFr6NUm5ps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+k61hzggvzE+05nX0iuxxjIBm2Y9QNyXVrbSfI6hkPYgiVyrYGwG/f0nP/Beu8fh76V2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p6flN5rGAHQ+kxpvZ+Q4wox7iVyW5myc57x7XsWwY2BGQDBHOdyF37DeANinlyHX13gc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b5j2r4oALLy/NG0tFzMBSRjBJ37QHFZexiEY46HeCS1Y5WrLN3HWWarPCYLzOOYZyATD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siq436Z+korVN+03BVf4WMe+rzBl5VB6xMtg5ytvm75HXEmRcheawE4zkiEUmqNeA3mH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jyBe5x3mlZUbBjKb77dZDZpvNjwxnvvAgUoUD4CoOgbaEOQ1nlJx1OIzsxVW8Mtn26SQ1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3xAjVkVcBzvvjtH8d08qluU9R6RWVLkFSAVHPv8AygOjliWXc7nBgHcyXoUuoqvB2/aI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sbw20ZqOCxNLFR+RzN0VAkhGPqcGEaHtXc7+plHMp8McLcZNupX8j/SSj4P4ZYPLq7l+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xgx1DV/MIGS3wJpmAariDgH/AOWD/WC3wNSNzxCw+wpH+836rkcbnkPoNhJq7COpBHYw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r7MH/wCUP94Y+BdIFOdbfn/8mv8AvOoW4hsODjsYzWABmwTJ2OVt+B6DUxr11oIH71QP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Kqfw2sptwOjKUJ/nOz1HM5UgEQeZw/LyHmA3x394HlWt0Oo0Nxr1FTIR3PQysO89Y1ej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cHIPWcRxv4csoY26I89e5NfcfT1lRz4OIOT1kZJUkHYjrmOGzKiQEke8IHEANj6xA5gS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GztAlzkRASNSYWTiUH3iz2ggxA+sB/XEcdN4MWZUHGO52gZMfMAuowY+cYEEmLOYBZIi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YBDrHPSD0iI2gINuY/aANjCaAuoz3jdIhnO0beA+Y4MbO8WYB9ozAncRsxxAWcbRAb7x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HebXw1wHU8avPKfC0q/Paf5D3l34W+FreJEajVhq9J2z1f6e09L0Oiq0unSjToErXoBO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euuqqqpf2SKEUewEmflStcdR1kxUV7A5Mp3EkkfzmHRDfqAvuZn6vVIam383vLN1a5yW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WkA5bEWkc/rtQTY28zrLmY7ky5xMBWJHWZZbl3MsZqW2zlpYnr2mYZJfabD7SHfM6SaY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Y/lKhcu0UREYiA28ftF7xzvAWIvpEM94swEckxj0ijbyhxtHz6wR7xbQp+0dRtBzCUZ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kJmSVgR9UeWkDuZBRY7xAwTFKiURE7QV6bxicmFOTmMI2YmOEYjsIHpHwzX4fw9oAer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LTpFya1J7iY+iqFGg0lQ6JSi/8A0iaq5bSIQd84nmyvb0YoLK8ttBHhq2G2lhF6yK7T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nKc08vF3/VdbI11jzFs+wlezlEuLplAA5ub6SddGAvMKwfrF5cZ8kwqlp9GGUO+d+wm7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NpifmE0tPXyZzOPnc8mstY4radJIBI1kgnrxeLJyNg5rdsCBYMrkMTjb6QbRgqc5J64g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xxjAJlTiuoNfJSuxbzn+glmsEsNiR6TK1Dm+022Dldj8p2KjsJqRKSDJtLkEuAcnbBzJ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sJe0uhayuuwBPBbfzbnaYevvyvJXgIDnaWdiXVa5lXlqJ2/ekOrsXQ8C/vBgLb7A3Kzb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7uWnPfEGrKp4BHlbqfSWzSybbHwRYz1alyx53fnO/Wd1p351AJnEfBCEaVWAzzAzq0Y1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wevtr0WkuuduVUUnM82Rja9moc5e1i06L4212Uq0NZyXPM/0E5+0BEVQcgCRqIL7CFYD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zsZavbrKTbmKsA2SYDYkmMmA64mGjLuZ1PwzotK1N2q4k6rpwOQBjjJ7zm9PUXdVUZJP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a/TDitFdmmtXCuRkIx9jtM1S4RxfRcJ1NlVeue7RE5Ws0nK/Qzp9D8ScF1B8M6wVsduW5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X09NukNd7VtpnXocAY9pxn91aHh/E/A1dNWs4dcfLdWQXqP1EwNi/4bXTce0PE+Dqp01l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f3h7QvirTVWatqQTsNjnODD0vw9qeEa/S6nhPErPwBsUPRceqn0PeBxFxbrLnPTJ3krU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1dmq4be1IyEurNg859QPSdHZotV8QaY8d4fraX1VS+alKirnHZt/6TmeE67S6XjnPxGi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5uUHvNTU06z4V4ums4TZ4vD9QOZWXdWX0P0mtJUOt4oL102pqQ0a6lvM6bfpPRfhviyc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7Wr7+s854jprrNAOMKqNpLXK2BNzWT3Mh4TxG/hOur1OnbYdR2ZfSZsR7DgxxKuh1Neu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XYMjbp7SbzDOLP8A6ZkGZBcQWRcbkyTlfHzk+/LBSrDc7ZZvUwDZlA3OB7wOdW2XmY+w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PvDMCuKmLFsAE9zHNQPzWP8AQbSR2bKhVyD1OekFoAiqsdFB+u8IbdNo2D6GPyt/Cfyg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f3W/KP4Nn8DflGhCTGwZZGmsO3Lv7mENHb6D840KyiGok/4WwdSn5wvwx/iWNCDEYyx4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RkDlycxoVjmAzEdATLngLnfmx7xzp03x267xpVLrjm/KcD8S063U/FFL2Uu1KuqU4Xyh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qGeYnP1jeDTt5QffMxcLe2pdM3nr0uitvtO1SFiexPoJzvwlxjU8Q11un11SWHBdbVXB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odCj1Iyd1K5EJEprTFNKoO3IgEswPJUZVBG2/aNyy3z4x5CPsIxs9BNeLKnbWTU3UbbY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4ZmPUnqZomw9RjP0g+LjPMWGPSXxFXkc9EY/aUdXoLtQ/l0rH/MNjNhbgMBWbIGTnoYxs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HZtiDheq3zQ2B03Eibg2sc+ZFX084m542WJ5GI/SA93L0U49BJ4RfJmtwe8uMeGPq0f+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D7k/0mkLCxzy/mYLW7gr065zL4Q2yR8OBrOd9TWrZ5sBScy9Tw2usENbkk9eT/nJmZuYl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I3I9QI8YbBquE6fU02UvawRtiQAD/Wc/b/Z9whmJfXcRPsGrH/4M6FmO5zuNukiWxubo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6wv/AN33A0bL6jiLg/um5QP0XP6xv+w/w/k5XV/e7/lOgfCnG/tvICSozZ09jma0brJX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1J+mpO8mq+D/AIdQlvwVzD1Opfb9ZoBgDscqe0C1gAACd+2YTavb8OcC2/4JvYeO4/rH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oM7d7nP8zLHiKQATuPWBzchBBJ+kaNj0/C+DabmGm0apk5PnY/zMC3gvCHJZ+H1M3XPM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Izloi/IzAgRqG6rPwXgoXzcNQ5/gdgf5yJuB8B2A0LD/AFXv/vLj2A9B9YAZc5wD9RLo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MpWihVCHGAO05XjOmSjiDGvmZCBylj+c6bKsNxyjPYTH4/Sfw62JuA36Qijprq2xXyqD/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QHHtKejo6Fhn2E0PCIA8QipfQnJiFJaj4exwfeZXEqGPmYbzbretMBQW9zK/EF8Ss4Wb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uL1AMUV8oxE7N35WVQCQRnOZwlundbQ4yCu+Z2Wg1AtqSwAtzDDZ7QJSxsXmrcnqMEHI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EjboDiS+Ku9aEK3zEeokdj1g1guQxP7pkVF+DvOAqjkI6lsFTJF0djPyJqDyhTzKjYz7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6mCPIStQw+MmUTpzVVhF1IGe2entGcVKqu9oYgnfmPWQ2BnPk2yCWXG8dqLHr/aFuQHm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fEJD2d8BRuMSQZVQPGVMjuCZX8BqmPMw8PHf1jgBE+cuDjI5oRabUEAOLASuxyO0iazG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DgLUnMfM3Mrcu52MfwwzEBMqNsQBtZnflFvMuNzzQ0Z3PIXAG3bBECyrwuYJkjsfeOw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pxjlEB/CuB5SVfrtjtIdRVYq+RkxnBGd5ZBsakkDLHbfaVmpFA5gHYdNt8QGSuypss656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z8pJPl82MysliMhVkAQN1xJm5FrzlTX0UQJmVlfGGA/ODdVuCGY/WPVqq2bCcxHrJmZC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c+kxYXDkE9QTD5FChCWZc5ye0urWGUFSCD3gPUQuyqR3xtArhiq+ZiwO0rA2ksOZinqT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fVTIwh5zv13xmAFDsDhmztvLSuisQG8xGBnpiQsuACoGPXO8hRV8VbDkkdATtAfU2OhG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iqvYWdF5235R0H+8kLMwPMRnqp64+0g5HclQQeU7kDAgYvFeA6XiHyfsNSc+f90n0M4fX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amorjow3U/Qz1eykmslzjBGPeZ2pU2ctT189W+MyxHmHNmODOz1/AtMzE8nJk9VGJh63g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JKjKDQlO8a7TXUf4lbD7SIHaBY5h2i5pADC5oEvP64iDehkWc94StiUSkxgT3kYMfMCQ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doBkiJSDBBzHyN4BAwwfXaRZ/OFmARjg4ggiLeAj1hNsIHeEekBgY8ER+ogKLePGEB+8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pL9bqEo0tbWXOcBRJ6IjQFiFUFmJwANyTO9+Ffg4K6ani6gv8yafsP8AV/tN/wCCfhPR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G1XUnry+y/7zpnpQXO6bVk+UHric7k6SK9FAVl5vkHYbSdiqfKNozkZwJVutZc7gCc2z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fqLcg8p8x7mLVXc1eSchZz+v1YzlWOcesbXS3fYSeZ2wvqe85XXXkWYzv3kus4jaahX4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qNyScmWTaW6S6nUbEsdpnPaXJPSDa5c5MjBnaTTlaMkEQGzmPF9ZUMP1j523jEiNnaAW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LbEUEtFmA+dtzGPWMd+sRMBwYiYOYoD5wY2TFmCTKCB3ktfzSFTiT1MD9ZFWahkyPiB3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paq3mvb0BxJBC0YdYRwY2O8qHPSDETtGMKeSVJ4jqn8RC/mZGJf4NWLeLaJD0N6f/cIq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6A4EtaVgaOXuCZUzkk+plnTDy7TyZenox9rVa5zH8PeFRneTHYgnv0nysr/K6fRx9D0VA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sB2kWlI5Ae8vKMqJ6ePHc3Xl5crtAqY6CSAQiuJEzkWBR3nfGacLdrCyTtIa895Ms7xx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GcAwSdoAOTPc8y3zquoPhnyr0zIrvDvfNqA+42MkQBFJLbsJXYyxV+qkNwyzT6Rk8QqQ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h+q06/tKW5BtzjcGb6OF6yau+w58PK7bBZZ0m3HrUXrPJgmc38R0eTLsFQEZ7knftPTy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2EdyuMzA+I/hxOJUeJpXK27nwyNvpkdItaxVfgdD/AHdS4O2CBNu/UIoY4I5fmLbSHgXD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Unw9QFJcg5BOe32mT8UawU6A0Vn9pceTPt3nC+3SRhl31+r1WsdAULYVz+6B0EpaqzJJ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TUrhtxkkY95kahsZEsKr2tkyBjDO5kdxAzyyVYQdVOSMwCeY5gA7ySteYgTLTf8Aguim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RTzDm7t2E9B47dWyrpBpxqb7W8lZGRn1nnnC9PnUUKBzAsOb2na6bW16ai/iNw6uKEYn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hY1fGG0PxBbd4jDNSU2YQ+wh8Z4DwTSWfhuHXa6zibfLptM/iMPds9B9Zd4xxS3VVWWa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nVumXb2QTC0XxHdwzS2afhugXL58TVMcWOfUzIv/AA03Ek4s2l19/i06KtrGUvnlbGAP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TR3WHuD+sH4Vx/c2t1RrZbNRaKvMckgbk/rKnxNe1Wg5EOCx6SVqOSsxZkEYcfkZ02nt1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W3h2tTmqZuiMeo9pzBHiuvIP2jHZR1J9p23AuAcS4jWuh4tptSNGilq7MYCE+5m2GRw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ZxNOfRX+S1eoIPRhK2v0bcN1tmkscNV89NnZ0PQzuKfgKu1ajxXWPb4Wy+COUkehJnT6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0GipsWhcVm79qV+5k0OF/s+4rfTq30Brst0tmWBRC3ht9u09FVGJ2H9JKLwi8teOUDHK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DkYz1A6/SNA1rJ2JUZ9Y3Iu/M3Q4OJCzMQN/sesAtlW7gZzgYIk0LYrrHXJ9IsVZ+TPb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fYxw3Qscn07iXQtHwuiouR6HcRhaGOAmCO0rtY4BC7KemVjFnOR7de8aVO9j5OOUAena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3TpK6l+ZfL2z/wCsLnYKoyQOuesaE6s3TmB9PeCHsJwMnttK3iAGxlcDuT3Bgi855SSc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AYHfBHTrHL+UAjB7yityY69exkhZTkE5265k0JjZgKTuc99oL2lvlAOO/SV35c8pUMo6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NYOeu2MGBM1zFSQwwNjjeMr8pHnH5mCWCgEhVPTI/lDBYpjzKc9RAI25BDBQfQZJ+sQO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LZ5RnDt32jl1UgnJJ6Ft4Uztk+RDj2jYbbbBG43jNZvtnc9QMSNnO5ctzA43hEh3OAwy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wD3zIud2Abbw8YGPWDz+XFmwO+SOogSkHDMT5mO23aCfKxHPhuwxkyJriqAbBj/COgkR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MCyzqNjYebOMAZ3gvagyBzg5wSZVa1Q+MrnHQNtn7SC2xsIRkA7mBdfUIjqHZlQ9ztB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RscdPqJm2lkfJYt3AjizyB2c56EQrTGoUnOSQNmyMfeRC0IDynB9SNpQWxCjHxSVJ3z6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UHp1jYuAlVJPK3dfNEvPyC3wV5T7mUUZVAXIAUZ3MNtQuAmDg9CMQJ77rORuobOdh2kQ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tIzqFOF6k7biKzVF6+VccwO+3WVDMX5SwGMHqGhEod2cJncgmFUwdyAhGQdzuJFyAXDJ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PhwA+V6nm7e8ZmYqwVlcA9cYBicA2qdypGxxjEF8EAGzlHp1lET8zMA4AwcmVrPEsLhF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VAeUEnO+fSC6hGDZGB7GEVFRl+fJPoRLKkrnkHMB3x0jlRaz2P1x07ZjEcqY82W6gb5E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x3OAYdjOyqxwRsCJGnKMqAylhud9/aAxfDlCADtnHb0gTA7Adx1gpyq5JHX0ldHYgFif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baazzqF9N/lgXqud1OxyMncZ2keqQXUgOpHKNtv5xJaGUDA5uXIYNvn39pDqbbSFwCoB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1CVZbFe5HKB0h01taN8u31kXELns1aOpNiuPMxP73fbtNHh1TLh2BA9+8yplpeqoM7Km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cAg+80LK1ccz8v3mZq7tFpznnJP8Kb5+01GWFryK7eUqfrJeF2lW8AsVDHI74/WZ/FtY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1GJWSyzINPNzLuDKOvUv4DsrE2YPkUb4H0z1k58BaamruPOwAGfX6TP0F9ur0j2WOq2I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G0djUqsujpYArvg9wO0I0TYFGGPOyHf294fihxYeezkJwOmNv6ynWgLWOT5CgLZO2w3J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Ovl5F8y9snPQbY6SiDVWZZGqy1Z+b1k7a3w1AdmKv5Bj+kr3N+1VkVPCOx6tv6wS9j26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ueudu+ITazbbagGVQh98MdzKzXOXrVSOXm64AgJfZaKhaEZeh23OIil1Sm9KwUsz5RuQ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j9pW9iuCcqVXcy5pWsYhbGCMo+Zts/WUK8Xche1XGPmAxge42xJVPg2hbBUCemDkEent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c/MwXp1gNpyUcAkAHYHvGflHlwvKMDffr/SHTYeUAjt69IEZ0xU+KrnKt5lJyMfWOyOx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5zDV8sAmwJziLU2VF1zvYfNsc5wd4FZ67VymAQN5XtrupzkcwPVe/SXHAJPIuGA5iebH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8DOeZu8CDx7K0/art0Uj+sNNSXpxlQw2UnfMdl5qzygYz+8cyt4a+ISqsayflT1gaGnu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bA2Bljx2xkBdveZzCxalcAgbFcmKvWnJBTlPTm6iTRtbsZiGYVgEjO74z9pAL+Rf2iDY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RV5uU4ivFF6lmwcbgZ6SiFdSvODyEcpzhj80RQMdwUXsTAsakLy3VKVHTeMTQlAFQUNn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DsiU55ASNub095IbiUK84swQMEYxmZy8oDDBAORjfG/tCSxaSeVSOgKg4AjSJ1V6LAbP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5FbhRaSQ+HGGB7EdJYbUq1NZrVWfYEEbgfXvFZZW6AAect8rfSBSLKy5XlcHrjoZVuqKE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a6gtZXYDqEGJXvLhSXQKmdsbn7yijZRXeCHUHEx9dwWl+YojKe2J0O1TglM14xsMYgm5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tnEqOE1PCrqflHMJRsV62w6kH3noN1KOvmTeZuq0VRzlAftGjbjgYWZs3cKRiTX5T6Sj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XmX1EKqho43Mj6HfrHBgSZxFmBnaOG2gHnoI+ZHmPmBIGxHyO8j7x+sCXOOkcGRrDzvt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SNnzRiTmAQ+sXNjYQY4GIDr2zJDAUTa+HOA6jjNw5T4WmX57SNvoPUyWkm1bg/C9XxXV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9lHqTPV/hHg+l4QiBEayxx+1s/ePsPQS1wng9XDNDTTpV5Ad8qdyfUma2nRKW3BzjrOV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kZ25DufKM9InYq3KdvrIbb98ZlC7VZJJ+kl6XW2hfqEqU5AAExtdqxYyivv1lfX6tlU8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6pQ7varGsjlBAzvOdrU6qTX3BKzgnBnN6u7LHJ39Jq6y0XKxXyoN95yfE9eoJSg5Pdpc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YyB1mazljvAZyx3MbM7yacbdizEDBztEMiaQXNvH95H3hZgFnJjGNHAgJT6RExo2YDxD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KCT2jQCJizBzETAfMY9I2YwO+8oOGjYIkQIzCBhWmjctZb0GZkk5JM1620Vuj5DqrKbz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/aQf3RdZ/wC7ajSaj/RaAfyODJBn5jhpNqNBrNP/AI2luQevLkfnKvfB2I9ZRMDnrFjP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bGavw2vNx/h//wCVz+QJmSHz1m18JDm+INJjtzn/AOhpMvTU9vQxLWkYfKTj0EqSxRyq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3074+2kjBV95ZVDYcnoBgSnUcy7pzlgJ8qzWWq9++trGmTG3SX0GBiQ1VKDzd5OCB1ns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R6SkP/fXB68oxLuciU9QP+N05HcMDO09ucWq5KBI0ElHSdnFxDoCuBgYG5ldSASOsLLd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HmH1EQEm0yBhZkemDAtXGcTUEbdYVNpS1T+73kQyTuJPXUWXmHQdZUPaVD+XvuZYqIWr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IkT2FEwvU+sl7anRcTDCpXc5LdN5wPELfxvFXxk11eUfXvOo4/rjRoC5PmxyrOb0VBWo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i6TLpW1Dcq+8yb8sczR1rZJme0XpZ2rnyiVrNzJ7m6yud5hoKjeaHDaDdeoxsNzKdazr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dxuK9j6byULRMten1NyKC1aHBla/TNpNcuj8Y2pZyPgdAxmjpqF/u3iFoB5uhGNo3BtJ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a0bNjN16bCZUPEbvG1SaOg5q04A5fVu5lbV3MUVGXBB6AdTIbTenETqMAMznlI6HfpO0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inXatRpKCQ4Dbu2PQdvrM6Uw09lGk0GhSvlZawzVqMkuRk594rPhC7itgs11x0tCjlCr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11M71geK7ZZzuT944bOQEyue5/WWQ2yuE/D3BuDktpNKjXYANtnnY/TPSazWrjbzED1j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dsxndRsxZyT2G0rJKWdsNzKuMnG+8cq6phRgjbLSFrG8ycwAI+btB3QczczHGwBwDj69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JOwElFdhDkIFGOhMpo9oAIQgN1VcsR7ZjOWW0EI4y2Oax9h9B/SBP4Vasea3nYDbl2iV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d7X/AGgS5ObqQtZ2P1yZBa6jzu3MoXzNynA98gyC4bCgI5lUnbbcfSNbcoLZLdNuVf6y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bcq8uTjPUxLZ42SijIAyS3l99gf1gWXtVERsnm6eY43+kXj87thgQDuQJW5DgWh6+VSB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LYztysLA2COUYBP1OIFt/E8RcgDfPbpIeisOYBSxxkyk9ru+X252w+TzYH/WOmZPXzFn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oHb/ADfSQSELvyurM3oYXhkkqbPLjqo/SCr82OUM2fQY/KMlxI8rk98Hdv0gTBFrwRZn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4Zbz8oGcgdZEuS37RgR1U5xGYhrv2d7FgucKwyR9MQorkRUPMlnKfNv09pC1gQKqq2D2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MivX47JYCCM5zjvvM7VtagXwlsLEcoyBnH1EDVruXHLs4A7GSC5R5fNjO3tMpMhChq5f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r3EmrawgB6iMnPmPX7CBestZRzKA4I6Hp9ZC2orUbcoPYZ2JkIZs4Z0K53wCAvt0wINr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IPSQWLbk5VY55epIBG0LLEDlVwM7nOJn5IP7ZrSgHbb84en5jkKrM4yzOVJx2Hf0hU9j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DIrDmslQjWDYZPQSRUtL/wDd8uOYjoG+5OP0MgtvQsnPSjsxxzEeXb1J/pCIrHFeGt25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CpZWPKSR0hXWGyzPJlsgkgAjH3guLeZwpUKBs2d/ygK20fhy1fPseU4wMCRsbjX7gZx7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23O0IIysjDDM3lyGOD7QB53KoxXK53z3jPaGsBJUN0Yf0hbvgKAgzyjJ3kT6fk53CVhD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JAPLYmO3USEfPk2Y2O/pGVWKrsj1n95e33ioUKWXKtkjlwf0jQIkMFZrA2TgxwUB3Ynf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up5aeVBu2GzvIzpyXPh1qFfbBJ2l0h6xzZRCvKPNlhE6vhuXkZsSUU8tdagYxszADljl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KSCfTMaDV2iqoFlUZ6QS/hrzrygqcjJ3+kO6lymFU5wANth6Y3/pGrrbI2BYnoTjMukQ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c7bbwVuA8xyVdecFRtgyS24ZtUMinO2SNwOoiRVViawCp6kjp9pQHisGzjCH5RDS6woW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rOQwUqvoI/ISAK1rYEZPK2wPpAgRbrFUF+Rs7L1+0kZnbIVwGGwPXHqIWqDU+YKmF33z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oQXzygQgHufHKFZWHU5G8bUm9g3KjgjGMkYMhayxWDY5wRzch2wfQ4llL7FcEhQMbgj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KgonlPXfOYIfUsU8NOVWOGDDrLXjEowtI5M5xjqOsh5v2K+d2ydgAen1lErO22ccoODB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udusFyK08jhUxzb9/oZIfMilqiWYAjA+4lFfQioXm29c2ZwqAZyZe1upNfLjwqRjYMcn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vDVVOSwG857W8b0NdzW1acPz7eLdu7fQdhM1Y0LtXQX3v8ew9RnGPtI2sdqyVNdKHuSA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W4fp9PT/AJ/Dyf1lnQ8N1fF9Qp1urJJ9un2mdrpJpU4a9xbW6jmOcBV3JMqcY1FdAA09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E3NFwhNC6s1Cs3N85GTj1xH4zpTrScvSrL0LHl2+kne1utKPBzcuidtQEFdg8qBs9exP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a1l5+nKOp+3rK2iNtelqofUjFYPLykY67Yyv6yzZXSEQo9YtUbvgBj/LM6xzq7UGpQWA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jOP0g0IVDbZdzytk9D1x+coOlpSoBbSqjkrtXJx1zjqBHrB5ty62PgspAAB9V3H8ppGl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2kYZR0B95TYMK2soSshcYI8uVJwD+cN6q6m5gj3cpAYsRj2B3B+pxINVz3Vk6i1lAA8l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7wiW089eEcM6HIXmxg9xFY7CjAfGVzheuO8rVlLloCopTwyEBbHKffOBBdQngi60hlyo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N/XO0CTxbBl8BQoxykdfaT03DUMpUKzsMAEfnAWyssKyQGG5BPX0APp9zmRprKg7VDT1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m2MfTMovaaxDqMZKOF5WGPX09pb1FopTl5SW7EdJkPqUNm9RDsBnlGSp79gMfnLHiampB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6+2ZBeS4NYijZjjBBA+0V4WqoeFWvOCc5PSVfEFtiIag5ycg1/Lt0Bz+skqORyOW51yS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Kkl2B5hXzbEEd/aNn/iCFUlcYYMMZk9lSih2fxCQMjb5feRfiURRhFawDZTkfeAY5Q26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DVszKF3xK+q1Kq9fMEIYZXk5sn6yWlsHy08znBBI/wB40KzmkkMC2CPU4/KG9tKIOxxk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Z0CtU37hPb1ldtSpwUUsmNi6/LGhoCioafmscBSNj1wY1i+FVmtWsOMZ2wZFTeXUlalI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WUinTmyvsAPlgUfBewAphsnDAnGImrCJ+zySBuDLDIvMcVsH7YbEjuVPDfw0c8xG5b5Y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vfriGo8SnHIQ7DbKn1kIyGLquHzspJxCR8NzKWAbsGJAP9JUWEHigVeEzLUDuAZFbZ4I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/wBZC7X02ksWKkZZQcH85JpuVSXKmxGHyN+6fUe8gnFptUMtYQMei7ESO2sInNY3Lk5D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utOvOfmznCx2Nb2s3dfKpQbEn6wI7UKqwZcZGQmck57yhYjaUghiKiebyjvNBi1lrsjM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vWN+F5kfk5VrXqzgZY/wA8RBTV+cEp83X1zHQ1vXuAfTbcQXrOnODkLncptt3h6jkA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UR3abmTmwi+2NzHqWoryMSuOu0QuXwgVBJzg5MjsuRsEbQKHGOA6bVg2aY+HcB17Gclb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h2M9Cpu8q1hQyk9ZX4roK7RlDuB1G+JF24FtNaoyUJHrI+UjqDOz0nDbWUNhSo642J+x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5l1AYWKN8DDj/wAIP8oHCd+8XednqPhB7UZuHWi/l3NbDDCYGq4NfQ5V63R8/Ky4hWbm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zykiQtTYP3DAXNCDYkWCOoMWdpUSht45OesiUwswJAdo6n1jUq1li1orM7HCqoySZ6b8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8WQWarHNXp/3a/dvUzNulk2wvhb4VfX2Lfr0K0dVq6M/19BPWeFcLXT01otaIqjyqowB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4HMevtNZ7fDROXAHcd5i3bfpBqByOQi7DYmU72IGRv6y1fql6k7TMfWV4s5lZ2Py4OAB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nM+Og7ynqbaVXLPj0EWu1SUUlk2UnHmO+ZzV+vSzULznKZ3Exe296WeLaprkC1ry1rvn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WqyvCGpjuW7fSPxzXVV0kOQAR0H9JyGr1bXt/Cg6KJcMdpldNHivGbNSzJXhaj2HeY/P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pO8xkc7dpCYs9IAMf7yoPIiztmDtmMTAMHePIx6wswCJiztGBiJgPmKNntFnaA/eNGJz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BO5xGJ3gOTGJjZjSggRFnJg5iGIU+Y+d4JiECZWj5B6gGRrH+8C1Tqr6N6dRbX/pcj9J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LTqB/wDNrBJ+4lEdI+2NoFprdFaMWaHwz/FRYRj7HMpXIiufDYsvYnrHJIkTHJxAWfSb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eyOf/pmANpvfBf8A/EFP/wCTs/8AtmcvVax9vQhLNBJVV7A5lUGXdGoIBJH0njzupt6M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vSjzyAjlSW9EowD67z5eO8st17r1jpo1jaScu28GuSz6EnTw29ot1G0hYE6qpz0wRGrs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5VMmUOcG0DPoO0uEu1yskSr1kgkOd5KDtPQ87hbGysgLby54eaCw7jMov5TPc8qep2U5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JVrfmG3USxTaVRl2+hlUiwGwjNbz2ArhSB/KCCGO0jwiagF846HG+JQTsXySd5FarKBn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Bs8UkZwEIx+cpcSuXS6Sy64lVVc4HWZt0sjl+N3DWcYp0gP7OrzN9Ytc4RCo6DYYmdw1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MSYessJyO0jTOvfmJlLUOVUgSzZ3JlG45O8510iszZzmNmO+MyMEkyKtaas2WIqjcmd9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ZGRhOZ+E2pp4lXfqVzWu30J2Bm7oxbo+L6lR8lduT64J2MzRpLYg0Gp0iKQ7hmb7Sj8O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ee7T6mkmxR0RgO/pNLhOk1Gr41dRUmUGeew9FB952vCtDpuF6QUaYFQCeZyPM565mdKz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6fE1ROp1bHmJcZVD/lHr7zcazzcwLcuO/eC7co5s7dt5G7Nj07DMqJbCQcgHlAwe8ANv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I25W5w7AL69hEoGcIebmGRgZ2gGVZ2GQVC7bGVy7c3KOUMOnrJns8TNYHMg/hGfz/OVH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xJrff6Dl/lAcZLjqpAwcjJ/6MG/5uZgxXttt9t5WsvBGKhZgjPKK92HrgLn85X8RTpl/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hcdf3QIRar1KuqkoTXncKc/frI3uQ255+ZOgBGM475H1lG3W108taZbAxtkj8gQIbPbZ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IGwf1aRV0OfxAzzsMdckL+UkClmCZKqExllJJlWu3wmCogVDuwBUsT9MGWksNBTbOTn9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AyKXRH5B4iAL5kOAJKLRz4BYuTjyptn6mVucKosYY3PXAP5eWW6grotiHOSSNuc7+nKx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+XoMdYFh8Or9mCp6gNvv9JPdSAFJrsyFxtWw/nK7hfDBTDsmem+IEdl5v04DMebIBBOB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LWVGPEx833GJXXBA5yM5BAyCfpJGC0sCEs5bM53yFkBLYEGQVuU75YYHv1k1RIsRgcKc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IndVtArr85GebHyj364++JBVRdcWxWWZxl8MXAx2yMgQq0WdkU4awhuYqrZiZudXGTzs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NUorZmxgBlJC4x6bjf7SFraqARWQrgZHOeU5yCDlgP5mVE9LMp5K2KchO3Mesjt/E5RC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I11L24LhlJXJYIWz9wMffMtLepTw3B5iPWRVRRrfFLu1j4fGC2eUZ/WSZtw7LU75OQG7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zndSPNtgemJBaD5DXYcBsZOV+hGesBrHuLs1dgrcZG6gkH79ZNUz2VgpYVUZcg/7d5GF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9m5SS3tgRqlZlRnfFNhIKKu6/QHf9IBobLQ72WrscjkXYSG61RYXLZ7ANiSfszZlaB+z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33xJglPIzBq+Vs+XmBK569P6mDaLxqRRWaSAhGSgO+fWQWWVPciBCCdwGzkywaUrraxG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p/WNZ4ZNVpUkV5JCEbH7n9MQKq2WrgKjcjdSw/lDKY523Tm+XI3x9IYVSxCtk/M2XJ2x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rYIudzkgfaAGLCU8QozLsvN6RWuVdg3nZW6DpJ3rB8N+ZR5hlACMfX/oyQadTYET9nnc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J62arKqVVycA7YPtCvKKo68xPIcnYY6wn8JmK+dlOdzlSD67n+sB6qbHyhZ15dgT+96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qpYcoQEL39fpDLL4aItOSH39D6QGUogDM45SMqE6D64k7BFRGryc2ElmznB6d8np6jrK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6YK9fpHruY42zWNxlQIFupqpZHIGN+YHb7dNv1kVt4e0k0tXWq4PlZzj1xjP6Qi0Uzzs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/pFWwZTYzZx0yc4+0gXUKlfMhaw4z5a25VHue30kdVynUKyNyI3XlTP1J9IFs3KthXBP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Ej1XIhyHUL1GOv0xIcBAWDiqrfLM27D7dPzkRy1jWBga0AOPUyh9UtbotyeG/N8wA6GR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4J7DpJ+TmXz45W82A2JU1D6Urm29TlioYk5xnYYHSBfZ0SolOXnG4AznEhsZzWxK+Y4Y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h1DjKBRvgev1k1ZcWnD56Z5R0UbjIP8AOURMKr6yASa28pGN/pJKaa6EUqHZdxhugPbM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LjgjcbD1EC+y+utGqr5gthDDvg++f5wiW1RyqMMWHmPvI7XWulWZiqtuD6wTczV8yBXa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YCajxSgrprFZ+TncZz64gPdcorRRWzK7cwHqAMnb0kVOqqYpysyGzzKgB6egkt1zluYe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kWQGW64qrc2PcHtg+k0g0vF3LyovNYCP2gx/KTLcq0BRYwZf2eegz/vKN9Y5meuw4TZg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CiBLbKzd868pHT6RoHyM9TqXOCrITnPbricvqeA01mt0ax2xg83f6Cb1l9a6rBetnxnd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Rcvhs9XKzKwXOPl295MosqjoOG3eAgNa0pjct1M19DpatL5gxd+x9IxZuUM56wlO2czn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ZnauvcsB5pfUEjaBZSW6zTLBtLgAhcgHfMkS5uTnCszDPzHb6TYr4Jq9STyVtykdcQ7O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qpbGRkg4Mkppl1Wi/RXJlCVTnYY5d++/8/aB4osRlZQ4/dZW/USx+CT8Uty67TOQpR0X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rqTAe8nccy1k7Hr1nSVmi0CuWsbZKwcHLcxb29P0jWXpp66jzc2wJ5sNy7ddu/SUdRbV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DkjBBHQ9ZFQNDrrFrR2r1BPla7o3tt/tKiXU8WNiKqhjapwMnb9NoNtJsbF1i11sCOXO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u9VOGexCq8o3LeuIdShLa6QKvEC45mzgn9Nu/vAE1raKy1jFmXIOAD06mCyvdpQ/IAyt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o8FlWylaTk/s2dVK+m3WA+qsZFDJW9XZg2MD7woLWYnxGOOxdvT1J+slKOi84cWE7cm5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a2UMmPNy/MOv29O8l096eTwwyjAAOM5PTqen3MIuO2p5eV66wLcqjAk8p9/zlrT02DUi6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4xnI3/KUaW8KtBdWfFVsLk4LZPX0EHR33/hmrRLMFyDZ/DvsO+xgbgNBqFiuzLykYJ6S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HYEqwGTy+v8AzkLLZpqEbAQc2HGRyMMdzvBufVVLzU4yqhSFPMCN+h6RoWNLoU5VYOnO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4rryxNjqfmwBM4s2htY3XuQxGCCM8vp9pLbqkSi11sLNzZHKObbP6frKizrxUNIrK6ow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6outZQAgbc4Mme2nULdTWOUP1LLyk9xk9N5SQHkYJdSLlcZXOc+uIFuu5iyrWSmSAC2R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msAZRy5ByPrMq++7xPFcoCByoz4Rfc52lmjVtcWrU1DKgb7feBbArda7EsdSnU8uM/nE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1B2MzlusNt1VrqWrIBVDhgO3tJ2s1SBRb4q8o3yvUdu25jRs9tLNXz1uDjtn/reHW1g0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bwabDY4atgxAJKcpyPfeP/xRFfgJmkjBI/e+o9YEtwD6cl2VlAGw7GMa0WkMr+GxG2O5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ydlWSI1rZBoYKBjcHBgTECupkdubG2R1z67yrqL6UReQKnZgRj85KUHKDajBiN853ldq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G+SAYE1eprtrNKc4BUKUQDffrmR2Ka63UkJZtg9D17waS1RTkGChKcqkbgbyc1m1UsQF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BW8Ac2Xd7MnBxkgfnMy5eS7m7GbGpSupqjqHAAJJIYDHsfWQ6imnUraEyVxzLjc4lRn+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KwAjLEBsdJAHtFxrew77DmO0l1I85XI5l2JHeNIj0uoavUBTunoZsKWtrtJHlK9h095z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SaprSFbDBQBjYEyKexW05sCMrMACQDL/AAM6TWDNnI+oHVGG4EnrotuHKK25cbErt+Ym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WeGDvyvnlb2yMEGB0RpcDGmGOgG5zj/V1gWWV6gvRr9KLd+Uj94D1B/2mXVr9XogumDq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cZ6LYD1+s2Klo19bc1bC1D56rUKsnvv/ADG0miVg674c518ThdvjVrs1bfMsxG01ALC2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n6TtdTTZoUOo091pC7HlYtye+Nww9pJZotDx7TVPf4a6xq+Zb6D5G+/f6dRKrh24VTqvM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zJ4lwE1KW0pLcvVTOs1Ont4V+wvpZOUc3NjKt7jeSU0veEdUAqbcWHp+cDzTwnHUGWeGc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0NDW2nqB0UepPaeq6f8As6s4pYtq31pS25aoBhOn0PA9JwFVq0VQQD5nzlnb1JmLlprx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4M4tu5btcR5rCNk9l/3nZKFry220jSoq3O25O5kdt25B2EmvLtN66Tqwc5BAHXMrXatF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y4YIJwp7+sq6m2tUOSCsztrQNVqHZ25m2z+kztbra9PXagf9rjceglbU61LLuWy5Kl6l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vfqXtS1HpP8ACZm1ZFbiPEXuckTKt1aaZTZaeZ+oT/eScT1xWoU0KOYd8dJzdyWliz5Y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6FqtXZqbS9rHJ6DsJAWjY9YQTI2nSdMG5jiIHETKV6iOqlvrLtSELMEqw6iDk4kEmcRs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M5iUwc7RgYEgJizuMwQY+YBZH2izmBneImAcbMbm7RE7QHBjExgQem8REBZjAxZx1ilU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AQh9JQQjwYQgH2hJvHUDEdRgwGsXbMk0WnW5sOwUZ3J7CC/SHpDR4gXUsUrbbnHaQFrF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JisAHdvcy78H7fEGn91f/wC0wtZTpdJwrw0uW62x+ZSOwg/C7BfiDR+5cfmjTOV6ant6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7Sk7S7oCwqySOUdp5M9+PT0Ye2qgz5gMtjAz2lvR+Svk/e6CUKG58Yl3T4Rt/XM+ZLcb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bCSsDy4XvIqjzAEGTifRw7jxZ9UHLsoHaM3zQzIm+adcZpzt2XeGDtI+8MHaaZcermtS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hf2JxuZNQuaTk7qcfWOEFlbgHcbz3vLGNor2NpRu8uk+WUrEOl1gYjY7iW2II27ylFU4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xzI1OCRDZcEEDMosaK81MTyrnBGSJzHxlq7NQ2n0Ne7t53x/CDsPz/lOmccieIVAGMn2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EdVq2q8UscVgHoo2E429usnSPTDwdN4fLysOuR1mfqjsSOk2dVfQthrtJrsA/f6fnMria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vL0MbXTJvyVOJRuOdpbt5gSOkqXIQZhtXMKtMtCVMy5w6jn1KAjbO8DV0+nVeHVuucsS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9RxXiWjejID14vsxsvLtk+5mfoNM9uqs0FI5ntx4Y9//AEnpfBdDTwbRDS0eY9Xf+Ju5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qFNQwnc92PqYrLAAzAZJ22MhNgLAI2cDc+kdxvzswKdQxEBgVC8xO3Q4MLnVtgGIbfBb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gKRkg9t8+sWAir4rFQgBAB3H1gHUMLW1oJbfyg7e0jdkLEOFKk4CHoD64la3WBrwnUBS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VsqX8M2AY6Z29eg3gTc62o5JPMWBBIyB9jkDt0letkXmJ5CHHK3Kg3I6/uxwygF61Iwv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Y9+8ou6IruD5H9AAB6mA1jGwlVbkVDhRWqqMep8hlS4cyOX8AYweZlxkAHb5Yj4hFgrq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pjrpiXDXVjPKPKo2kCpIGEeuocwyDjY/yktXiDHlZELYypKrntgc2ZDVSy2sqKa3ByNi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sRmDMFK7sdz+naAfKCPNULH3yXJQN79ScyXwcKACtYsyNxsD9hvKrsScrYjDH8Skn7Z2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u1YJyzDGfbfEguUhaU0wVmxgc+GI+vcZ39pdHLa3iXNzOduYDr7ZIP8AMTO0pDOSw5sd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sOr+JkZVPTBwP/EcCBKbKk5s+CHBxgKrHH6mREZpUKMopOOY7jPt0hVDCAY8QMfkAIA9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et7AxwD5WwcL+YgQhxV1UWHOQTj8pHXbXWVrVTWrAnGNifc53+8rPazt4ZZBuRnYYz3z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62wcN6H/AJwLPP5Fe9VQAHYDORHvtLVoyLjA5ldiHGMdsgyK4O1lZYLyK3YjDf7iE7Dn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dhAi072uxFNq5YZ8rYye+Rv/ACgU0hPEytqP8xACpuD7HJ6ekm5vB8TNKvnHMM7e+JDZ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8vOQBt+pgRFFZi9uTlSWYHDj1GfKcQ+cGoIoW2wbllDOQD06n+shoYpS4R0YXN0K55fX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goLrfyMp25cKT7djIqw7vTg2lizEpykbKBj3PrLCMpt2YAEduhPpKTWkGu+x05hhMAcx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kqWV+NzCwnAxiwcuPp6yov1KanArfDBebbOQPt/vBetLVP4m0LTgeU9h7f8ARlfTWh7O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wa0cq7Puzbfl2ECzz1lmwOdQPKjDGB2x1/lI6w9l5LsXOAuGzgY6Y3/2kfNfXXyclm3o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XenxGGebLbdun/pANalquFpVWYYTyrkOcfUnb6xnNSh+VCdweWtRuc43Gw/nFqC6r4oZ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9BviRVUuieIx8JcAplOvsYCut8UmsqoGfInXPXb0zJLrlr8NLC+c4JY55MdPf+UisrJ/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QM/Q95DWzlDYUGACoYnJECz47WksjB1B3Lev33gtdUrBjTp8dOVV2B9egyYBoqADK9TH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kNVtfPhmrBGSRyyiUPVWyeGiDGTzBd/vv/tA/EMpu5EHMccvO22/fpvG0pcMz1kEMCwA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NWDY7h1YKuckkH1x6YkErGxbaTWSoTynD53x16SG9XxWdyEPPlDvnrk75++YxrfLPYz2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moYtUCwDMoywAXJPb7SgLAxDo1nlOCTyAH+UTI4XCA7DO56fbtJGqyiFrGY5wx9Mesgau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BO/c/wC0B0osawFrbgceUPg7j0JyYylGtc+IyvzgbkD6526R7KLURLPENnIgU8rBQT3G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FzVWqN5vmzvAnCcnjNYUbnBXIJII9R/0JCE5tMnNVWuF5SzDdxmEisqrZUwy1eAFXPN9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Val4B5WC42HviBDhaVtF7oUX5AFwoA7j3kxQX6gk1MAMEeXocbDHr7SDU+I4ApVGrclW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4Qu9isAdlOMCAWnL0MmbLjZuCGG302k1bG1Ud2dMswJI+X0GZVXmuDqLEUj5WOTze20r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fT+JlcNyjm64P5So0bMV3FhzBbNiqtgDMrvSmf2RGXblIbcE+ntn84fJYEHOBXf02bOM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QxL+YKfmPUH6wIawXrusrHMSAOXJPKo7E5jaccq2vgKWALeX5cdx+XaDpcBzVQ5qZmwA2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TWqTfYpBK5A32+sogsBZySz1vzKAgUY5DjI+v6yRrDdpXLqVwcEEekJrWqrq5gg/dGCG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ywTksVAFwSAuep+8qMzTWmtjW/MEbpt39JKpRrgbdOpsIILNk4Hbpvn3gal70TksRDbX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j6ewtggOXGWPmx067Som8S02CqnJUKQSGIz+nX3xLXArGvbUjC83IpclizcwON89dpWu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XIDDfOMdcgTc4HQOR9beK1st3RVxjlPQt6mZy9LicaG6wqBW2++MSynDXUftraqk+uT+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5IHvK5fJnOStbWwmioJKpbef8x5RAOtZdqKqafXC8x/WVnYgjJgsc4OAJrSbSX33X7X6i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5CVfBoVsilCfUjMkwemIgN8QCV/QAfaOcnrBaOrgbMZUU9dpVtTcTndRpRU5IBBByD6T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KHGdpr2zVCvWPfWG52FiLuS2QT64lNWTUFUazm5xyspyFGOhx0jPWdNZscHO0s0FbP8A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GYDB/wBoVW0hrudQ9ebC3huQMbAZ+5MZaXZrkPh10jLEKD/Xb9JcutrWyyzT2gLlmHMuN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tyBQqnn6npgA7dZUHTUlRCFmDJuWz5gNu67yO5bE1LNV9TzEZIHcgf7RlF99jc7MFyBn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JJqglDLYOVGr81jA85Un1HpAjpc+G9ilvEb/AAyu5DZ+UY9fpJUN7VLa+HdLOXxA3p0P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msWOwXyuSB9dhLNTHxecXV0U2KCQgyM+kqLuLWbDsoz2CYyD333h6u5MKLELo7nIJzy5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TXsz/s7ue1D5QNyR9oVl2a7GXIwVCDPfoScQLQpoX/GR3rUbKqYH0+kj048PULRWiCmw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sB77blVhpwCo8+dh9YJtrHNzpZYSvPlT09vrKLGpt1GlblSxDWcjO7qCe4z3lJNWj2+H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kH5CPp2utK0FGNZBIDkZA2zn8hL+l09acjUWkkjzbZGfY9oFUUGw7VVvlgxXJJT0IJho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5nrbB+8tMaKwAOZBZZgsRs2wUjHYDEpX3Cz9oi3EMxRiqnAA7+uJEGPDZtzVS56gKfN9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W6w75UZb6cxme91yuj1aew8uVD4+bP1iu1Fwta1LOTB5crgD3JEDXN61YKqbMbHmG2P6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OMHDAqWdsEgb7A4/SY1tr2G1rGPhgrgj90dzB/YrQw/FMozsg3J3O+ZRuNrKl1bEooV8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LA2IpQfIrfMPSYLWVlMFclu+N8SbRvixLHprVa/O3OcZ9P6QNVNf5xzWMT0yRnA9xLDW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pGJkNq77X8yDLEkHHLnvt+UtaXiFNigu4rcNuuCSR3MaF6ttO9vPX4hdF3ODnMqveQ6k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Jh51wU2AlVLgqx/eHviVm/FvzAAOrMdxkY+u0CyLdMgZkpY2cuBtlj7SP8VqLQ/hVhWK4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VDUoUVEZMvgsQV/WM9jU1Al8sHIXC4G/XeAOoWwoHalVXoMSlbY1m1SDmAJYzQsD2nl5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bU6qxXJXpzYxmIjKs/xNxgzU0DWcgYMuM45M4O8x8s1xA/WXkteqkjlUg7H1ha6jhxda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g5y33I3lm+hL6GNqoF5c85GDmc5pNUXNYsdvEwCpAyZ1NYfwskh8rzDboZkipw643VPV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bH9ZLdw1HXyE8uMJyuVav/SfT2O0xtTZbpNd4mTyv8ynGD9MTR0N2r4hcV01bWcvcHlV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0hu/EGjVYZmGarBv4mOuc5wfaPrdLp9JWNSiN4qtk8rspbsfYGTaapVyFYau7GCw/wAN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6A82oItszkAjCr9BOdrUinel/F6Kk1NVTV1tlbXUjb6SymlorUKw8bHQPuB9B0kju1jY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MbD7zNrpIqoE0l5fS1ikk+YV+UN9h3mvp+IHm/bYZMZ3mYwDtzHbMh1BtqwqLze3pM72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5WP0Mpam04MhFbUlWLEh1BEh1Ltyk+kTPXTOWG+0d2qKg5O0xOI68K/KWwI/EdVykhjg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vWmmlntUcoC9/rHtPSLVcSNx8OmoE9id5VsvsCFeYn1PQTZ4FpND4t+n1y206wbEPtj0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s07WFiDVnOB267TeOCXJiPpmdefdsjOYVGkVlJevOdppCqtKlXmbB3z6yVK1S6zw3Doh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5/VcIIY8qHHXIEovo3TqNp2RQqpyNu28rPQAhyq+fsI0rlvCB69I50YcZrODNuzh3NuhH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KsABJVYGGqbFyFlHWSpo1vBbSsG/ynrOiPC+bAsZT6w04JoucWGy1GH/AMNgJFclbp2r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Rs4AJPoBmelq/DQiqdGthH71mGJkyX6RCDUiIfasCNmnCcN4FxHWoTVo7iOzFeUfmZp6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6egenNzH9J1ra7n28Qn7yGy8nqTJurpjL8GaQY5+IvnuEq/3Ms1fCfB1Hnt1dh9SwUfy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NU2NjG6HPwtwdAf2epf2N3+wkX9ycLpwBoecf5rGP9Y4vtO2SZGmofxDlz9JQzcJ4Zn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rTcP4YoAXQac+7rzfzjPeWAyIAuA6yi6dPw8jDcP0mPaoSlqeBcN1Cnw9MtTetZIhLqk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jDMDntV8NVo/l1LVZ6eIuR+YlDU/D2tqUtUqXp61tn9J1v4v925Qy+hlPUBQ3iaWxkP8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mKWKyN6MMQQNp2dmpr1KcmvoS9enMdmH0MoangNV45+G3D/8nacEfeUc6IXaaFnBOIUg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YESs2kvUf4bEe28CDvHBidWT51K/UYjAwJA2DDVt5FHECZ2ypg0ctmUIx6GAxwIwyuCv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4efHHNBk4/bKPz2mX9Zb4S4Ti2hJPTUV/wD3CSrHpectLVKkV86gnJxtKg2E1uH6Wxqg9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eXL129GKfQt0l+9MoCJm1jl1WB0P85sLgIOfpmfN5sZMtx7ML0u6QEZz02xLg6Soiuth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T2cPp5OX7M0hf5pKxkDk84xPTHA8JYMJYHIAotec4Y9BIAdz+sr6nVrXYFz2h6R/HZiD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HKUBYZ5ekatg1YIPaT6vTtZU2AdpUqRkTBG8sBbs2F6yxWjI45l2EioBBLY2Es2Ny1s2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TWM2wfiniTU6J66ziy4+GuOw7mZnDaa9PXXZVz06iseWytsEfboZFxV/xvGinMOSkY/8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kjc7DrMydN26Zeu0/ELS94casHdiwAeYo1llTsqs1bZ3RhsftOg1WodUU/IAvyg5mXaK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OxH3ma3FYaiuxvOAjH8oVqA1YUA75O8p6jTPSCUIeuRVah6+hOPQzKpSgJ2GJo8Pqeo1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Eo1kPgqQZ2PwXw9uJausWofw+kItJPT/AEwOv+FuFpptL+NurxqbVwCeqL6fealjkZwz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5ZPDQYGM59JX8FXI5gzY3BzMhV8takbkd8L80d25CocFWcYUkb9cYHvJW8gRahnIyebY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ENYfDQcijPy+uBAtVVCp3ZwS475zj/nIr9XzE8hAGDkkd9vp/MRc3iAkGxcDB37e8gR1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bzAZx0gBUFTkewFFcgs/RW9Mnb/7iI41VTk82OV1HKQVJ6/Vu0cVolhCAvk58Q7j9ZCa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P5QIrucrWyra/hsrDf5s52BCdvbpEQbkBSrlOSVD84Vf/o3P2jHwa9SoYo9YrQIxGQCD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WSr2A+KBgeXCk/lCJE3DZ2yRzN5iNs9+WPUihHtawhg2FVVJT/7BA0qsqmoaZbFLZ3TA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5mW6ti4KkIPl2yAMkQIrK3s5HblK55Ryrgf/AGSWqxaxuVHbr8x6nHQSwrCsHkYUodj4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UGt6+Rnr5l5N/mYZP54kD/NytTzjIBySDn7CwYj2XvXXYSxO4bazGMdzmwiQrqb7Hs8W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Tt22zgSwz1+GzK7cqbsXbAH5wGWxWW268nmO+Q+EH52jP5DMV+orc2WJh/DA86EHJx0X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tvPhuzkAFlDFF/n2ldeSq0O1viMP3PmA+mT+sirDA2pU19tav5SKmIyPXJbmOcbdu8ru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8uMH69AIuWwKGZBsTgDYfYbCSInPW3OAnlIRFXmY/cb/AKwMnVhKiD4VldZO4I5v69ZY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4Pl5d2+0bWWcqtip+XAwp6yLR6sWrhFcYPlDYBPrv2hGrWlYtUqGDBsKX6MT2wd/wAsx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gMM82Djb9M/yme+pZHNau2HPKQNifqZYFzJcUDYGQQgG57YP/pCptQ71klVYKTjmYjl/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TmQFwSArdM/QAfpmXLrvEsbxKm26EdR9TKyKxCs7ku4J5cEDbtKDSlWCZVlOd9+QAge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qnNcEUkgK5Yk4+n/AKRWW108hPhsvUgrkgj0G+JAbbzplXHiDmJCMo39JA2vK8xRLHDL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OPzWSVWVENZVzqxQqw5Tg/8AlBB+6yAEYICWVtsTzHdiep9faVfEoPJqPCd0Q4AJOQfz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kKoq7k1o23qBgkZ+yy9p7VBZlwU5iw2xgH/rtMxLrLbBYg33Qc5yN/y3+8JWegqAMsq+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HSaRoLZyqHqxYGz5ex+kO8NTU1mACwwyhskf8vaUqb1KNXXgn+A+smsYrgalGFjYOVz0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BvsoTYv4agZH5EA/aOK15nDX+JUpA57mGWz2yfbOBtvGQtXWVepnIPlxjYRrAxRLHp8R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DgE9WXtRASBuMkb/ffJ9gcCRVOyA1vzKjnmGcE/nn/eQWLcwqsZRUpHkIIxn0Pcxgxe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Y3+o6wLSNSDdlVBdiTk5wB3xj89oq2W8k0NgH5AcED9cfykfim3ZmRAoIbADK3tuYGis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+cb7+mIFxrqzqaSK2AA3ODscdcd9/cyOlxyOGB52P7ydweuPf7SGg22rUBsR5yzDlB+0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KSG8prIxyfn+sArSUVgt9au5BbJxsPX/AJmA6rgLY+5wwxsAPcf8pEGX8Ra7cxBTl/xF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3eHqSqcp51yACSCBg5wB6E7mBLVY/ikvbhVyr7bEY2kXM4sZfEZa7FJzWmf59B+cVxZyz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hny++ZAichItcOOYKcbZ7fY4zvAmSsBiL9T+wz0OASxxsfQSHw1HOKUNjBsMlpAUj232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KljixWDVjmAUDoc/pufWRkUJZYeUHJ8x5ieU/WUQ0C2gGlUQBTz+KThhk43P/KHp6ylt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4pPKT7g9/wA5FWU1DKrJW7qpDcoyD6bH37yXSsak5OUAAZACjK53hE11i21LgczMwy/i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gyDU6j8OBZXRbauQpKrnkHufWRq/PXbWl6O4GVGMLt/InHWGb81eK7OSqhDjfOfYwCbwv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cEEHfuN95I7moksA3iAlS/KMH+E43z7TPA1HyKvJbV/h8x6r3ljVUq6gi0q7qLFJOAgz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5u56msrqyi+bB6Njqev6fnJOZSlZe2vFNZDBkZsjqSCBKihk1i3vZcanypUMQAAPX1k1F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CzMSST1wPbaUQ2AZLU3izYNWpXAsPt0I+kA2O93JfbWUY5L55QG/h7/zhai01qBzLlLQ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FgZFYAqctyZP3iA/BrLWVWc7k2eaoDYZGVIwN/eK6w086W84btlQcqO+232xD01+ostu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cEFhg7YEq31+KGOoRhactyg++30+kqI31CM3Jyua8HDsMBe5Uw1Wp6antUopG3IeVh332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rWPRnmyBv/1iL8OFau3AycIFJzn3x6YlZToWDMqOAucA8vMGz1z0/M4nX1BRTVly9nIO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nFahj4LMS2KiRkHAJnY0nCVAjDCtAR74Ezk1EvWCwwYUG0YUHIwTjrvII2UMwbuJIWBI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0YddzIqfI6iDzADf84Bb0EQwWHMSF9hIHY56DeRqfNjrHOSesYKVIPbOJdiVTjOekWzC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KQ2Ox7xtNM/iGmDqSOonPsX0l5sCnBBDD+Iek69xhTMXiOm58lc4mk9KZoqSgX023Np2+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H2gsrVu9ymlCAM8zkk57jbr7SGoeC7VPtU/UjqD6yaytEOCLLEZSOYjOPpmWUTJSmopu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KwDA7HO++BkwA7V2jmqCi2ocxIIYn1OZHSDpuUNciquzAMMNvtn85NZYvK63OWByQF9M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WRNKqqwOcKM7+5O/T3xLfh3eGqjTv0By2AD69R/IyMXXlleuqurkGTk4/SMWe6xmF7YQ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fg3aYJyamio2HlI5SCp9s4P6yvbbQERbdU11iNyMcZAQb5Hr19YLBba+Y8xOMkN0/ONS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EHJfJ369P0H1gWatQgRizWWnIKs+APqV6/rCTVMVavxg7sDzADBb2zjIleolLEdiBy7N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hpaCocjmyCSBg/7QLKNZvVmzlxgefAzJdPatemrHh2LzH5j5jt6b7frIdKFflsbPNncj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R4YVlU8j525gZUGGsYi0oVUDnOAGDdthkfeFomutZ/Nlc4U1P0z2wO8akAMAzkYG4VRg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pELIpD1LklRgscesDK1ulCrZQuQ3PkBw2Rt7yOqglVDCtFYleUL5cep6nPpgYm3VWzL4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g30A+aWm4bddWXr07KoXmUug5Wz6A9DG1Y1HDlobmfmvQqRlQCFz269fylI1izDGrCp5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v9TOj8C6monwbK68fKq5Ib1GOo+85fiGrFVlrDxKQ6+G4dSoODsekmxZ09PK15FtXMrY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6RivMXsuv5Xxy+QA5HtgYz9Zh1a1a3Dcy9Mb7595FqNf4aeGj5Hc4lTTXXWUaYMrKbdv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kq8eavVV2pTSi4xhkGG9Ce/2zOeTT63WOPB011jY2wpmlpfhbit6Bno8Lm6BjjMDoq/i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YYJJ5WlfS8b0tXOoZvK/lGcgD39TK+n+CtedrNbp6eXdtySPtNH/ALD6JKvG1fGgEHUI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0ztbxtSSEdwOXPlbofUbdZW1fHDdalgAQfNyL+6T137mdBVwD4VrCrZxGy3I3HjDb8hK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FQdT4eMOxZgT/WTaaYOm449BLKVYHYq2SD+UsVcR4lqS/wCH0djqwwVrrZsfzmxpPjXh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fPlYKq7fzls/HfFGsZKdDVWCuVYZY/lLscxqqdRwzU0Prqf2dwDBsHH09jNK46d0L11r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Bx3j3FeK6VqeJadDzY5WCFcETATUahUKmqzmzuMHMg6GqoperUoOUb7kzp63qqpqrsPn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oO385yHBOD63ienGod10mj5vLZbnL/6V6md1wrhi6Nf+G5kYjD6h/nb2HoJLVkNpdBVS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Cisgu31/hE0/AfUVompVaNMvTTVHb/xHvBrNOkRlpUczHLN1Zj7mV79Q5Xtv2mLW5Fu3V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BtyrKTahnyD3kKp4pxzhPc9IfgsjAcwcfxL0mbk3ImVzywks5m5XOFPQ+kjfyjEhLbzK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FbPpHXmsTKkCxdxnvKwGTmWK0yrZznG2PWStSB09gNoR3IRvk5j0PpJ2At/ZNsCcE+hm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j7E+jdjJNRY1FSvdkFNiw3Bk0KfEtGa9SlNZVi25Zv3f+UxOI6e7R65E0RFvmDMFHIwb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3FGfW2WUWKl+MLzDOZc4FY4ob8bYq3c2cOASR1yJ3wx1O3DLLfpFZrNNxq4aXW2cupX/B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LqSSD+h9pKus1GiuGk+IUrtobarVIMI/64B+sqDhjtq7dToPDqfzMHsHMHXuCPeR8M1w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7SBiDp3bJQD+An+U6sLWu4UHr8XSMrIOgXff69D9plP5QiOxBJBIGxJP/pNapNTohVbp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ZPnqHofaBxK7TtqzagQtjAIHSTa6U0yqjn647GPyl4ysGbciV+I6w6dQKmUepMm2pFxV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CELsJBQvEtTpfFTQ3WVMNrFXYyvqLGppCaiuytierqVmWpEtNhctuZI5wARmUtPYAGK5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XkrVW7468qk4mV0lU+kiFp5sZMsLotay/stJexPpWYP91cRTBOi1AP8Aol0aAtrc3XeS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PotVXYGt016jPdDtG1TP45Phui4GzLgmU0mVye8TsQRttITkcm+CZbpdVPnlAeJgQTvu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yncQiTn5RvGLAjaRnOPaMGCyg2qLDKneVL/FTOCR9JM1/L0ld9SyncyCsuvauzltBx3z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HpK2tarUIWUBbB+szq7mRsg4gazuUGTuv8oVduMMjEfSUqtStgwdie0iaw02dyIHTaHi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3amk1vmevwbf4q9s/ac1TcDuOkt16nDbHaBa1OguoB3S6o+oz+kzLeGae7PIrUv7bqft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DILHKtvnMI5/V6G/S58RPL2ZdwZUzOle3xVKg7+hmVq9Mp81Y5T3WNigW2j5BT3gOME5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iuPFQOvoSR/KbPDeJ21WKNHo6huN0qyT9+so8M0a22htSGFY32G5m7VxjSaOs10VWV47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jqm9prcHFtmnKLayoD0EwNDqV1WhovQkixM79fSdVwblGgBnkz6lejA2n05XUDm7HE2w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Z1WPE5u8vVEuRucTw53deielxtzntDUgIepxIyp5cCAbhXs89GDhl6SqWZcsvKfSRt1k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hgz0xwFCWBkQ1geWagl7WIBIHU46S9wxzWhI7y+up1NWlNFVvJU3UcoJ/PGZDpqgDy9M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JSnkAGSckmQ6i1WXZQDJX05IbkBJXqO8pupLBR8xMzLL2t3OlrSpmhmyAAc49ZnfEGrT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hB6mX7lalPC5tu5E5P4mvXUcQo0NRPhoA1hx37Cc/eTrOoocKqbw+dh5juSYWp8XVLc9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6n2l3Usmm0pCbMdh7zBswoI/eJySZvK66Zxm+0d9x9cyq92SM/cx7LBls9cYEq6gkY2x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747SK2oOue8CtSxzJUPmxIC4fS5tCKMscAD1J2A/Oe3/AA9wpeB8Ip0zb6hvPa3qx7fb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LtdbxDUVg1afAqLf/F/5D+c9DYs7EnJX19pKiJ8sx3BOcSN1BIBRsAYyAd4dgRxy1oVY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cBfEfBszhh6nEKC/Ucj7E82QMKNhK1rFq2csOUjZhgZOex/pn7QEsWkEvXhWGBlcD/n+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2QFznmIz79dvzH0kEWnS/kBy4brgrjl+vf8AQR/xG7NRyjlBHJ2bp6f85MVq5ABui5zl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7yuzjTJaanZFxlAF6Edsjc/c94AXW+HY9R5haGGwB6euN9+u2JBbrGDLWK2rsIJUsnX1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17F0GH5Hxy9OpP1yekjt1DWEY5kQbgKAAdvtt9pUAERwgtYo74bcjIGM7D3wJWWtrGNq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lUj+LcHPtNB6uWpb62LKDjLHONgN95UtUVWMwYN2HKBy59yNzAe6vmStriWQP8mOVBt2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xlVrK25OhV0x/pLZ6+wEr13WXMxpuat1PL5GKZ9tj0gvfh2VL2YL8qAspQex5u5zAvaj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+AxCsqnH1YxhZataeJbpqwxICN0bYZ3Db7Y9pCrlVR8+QnYWs7sx+pbtLvM9gdqg6gnZ2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fT0HWQRratiMVwgYjPKRhl9vNJjaW5lDct53Izzcw7AAPtGLhNPy0WWrZvnmYqD7ypZY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XbFFyoPpuoyNusgt2eKxZFFjOQGUgbfTY9epzK1zhLF8a6xS22KzksPQDPf3kthZ0FaV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Ppyn8zI6tPXWzCjSoLCQC4VWYMf/AAbSKmyqhHesK2OSsHlBVj/5jn7RheQXBAHIcWO3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QfEt0l1itYWxtlQQEB7gbbk95W0h5XssdmSsqR5eVS3fPc5gR8Y8RtJZ87Ny5V1IO2Pb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9dQsH7Tl8jKWOT6ek2NRy3InIWs7La/0HU47ZmRd4gt5fEsrGd+ViO/U+sqNCh+S4ixb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PrjG31MuLbZdp7OQMj5PkY4Ue+d8D3lNbUZSKrPHO3OLOZg23Ugdsdsy4WsqFTVqLK7K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nff0zIodLc5orB1FbWZ3wMgj3Hb74kqoxqzTlrEfmVdl2++/6yAs/KQNOysDg5Yhh9+p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dVSGG7MVBBBPfvn6iUWNUprZiqBQyjIZ/Mo32x/yg01WGpRWHezONs+Ue/oIQra6itPE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B7bjI+mwj0VXChGrsd7FbA6YA9sAb++ZBXr8U6hbOSx6PMjEgYAwMN19e2YtYLqkQFTU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jufaAEQMzpTYdyeY2FipHU+/3zDddPa7LVVV4WM4Uqozjc4Hf3xAp1G7lsV2bkWzkCKA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TiXqmtNj2NVWh5fmdjsB3JGVwTnbAlRmK3mxWRMr4aheme22MDv9YvEXxvEZ9RZcEAKKo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K1tPTXQ/NqHrw4AUIgGfvuP1Em1dyKrKoVHHk5GPKemZh1WFNYWoqCgJjz48xP07/WaN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Ra/NbyHYqT7ZxkfYyol1FRvpNiFizLgIr5zn2iNJIVjXanhkAhjjAx1z6Sq3i4CFVJOz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e+01M9bMS7hQT0AHfGZUIA8igq7BMjNbgYycYJ/ljrmJNJZVc1OK68LzKbWyVHocDb6S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xdQwYhTzDrt1/wCe8rag41aeKqsoyuNwGPXP/WIEi6ZxkjBrJIJVMqMe/bvEXFJU2WrX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9TjGfoDK+p09dWpJp0wKXV8yg2eHgnG+RvjA9TIX07jTIjtp2PRw4IOOxI9PbG8C9bXp0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IDY8ueuO8FfCdv2eMOx5G5+fcdVzggn8pQqurV2NLIngrynlUAY7ELv+UOnULYtVZ1L4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ZG+PYGBLp2DNfYmGU/swoBBB+4/lHc2VXCq171trAaqxASMZzhvU9txjeSVX1/jbEu5L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/rtD02prsvZVqKsByL0IC/f+mJRUa0W6y1Ra6pz8vhsy82cdVGYtOwOi8SxGVmJILE+f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uWq00pc2CQDuU36A/wDrI0bxNPWTW6u+easjKp/mwdv5QARE8AWKyfs2JDMSQTnf6498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hCms4yCOrev5StZzLfdzNbYtnKa+dTjffpvnoYxa1y9djXYVgVBB3bqc+u23TaBb0aV0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Fclce/p174h111pd5yqtglOZvN7YHf8AOZtlDEO5KOLCBysSQW7Drvvj8pJZpWpv0zEo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r1J394EitQ9pL21LnqCDjPQZ/wDSP4qaWlMnwyBg+TzH029PeVrqVdqka4AhC7NgeZuw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Xxizu2WCgfN2z6/Q7QNGhKQr6gGx8r33A9/UflIHGKjaijlIXm5wQeuMj1zv+Ujr/bc7G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yjyED2MmqZQbkZ2NTNykOx5s9gPUn3EAakVksratwApYZUjbPX2/XMo6dFQ8xVWALeVl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5S4pDIyMgsrrXBUMFA9PXJ9TgSpzpbZXXVVp1xnObC3Jv+7vsff2gRXhna2rmAQ2A+U4I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cGxVPLpy3NzhcEe2ZUXVZRcvlkJLKw2OD/6SYcQtSlGpdS7LzMhGQo+nQn6zTK3XraER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FnT0yOwA6yN7S9rMzo5C4VkBww7ew/PMCv8AEapaWRCibleXYDbJIB6fnHvTU+EBbbZZ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GB+e/SUUsGxihur5eQsUJ3Qe/YfQ7ykWuLha+ZvDGRyJjA9cdfvNLVrW9HMHUhUKohJ8z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pGrCWGqxqwnzhbDuf0gRG5rlWrHJW5wc15Of5zv3TktK7lhgfecJWhLVlrsF8KzZwQM9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lhVtw2QRM5LB8pFbMDnlYowxjDDqJVtbeH4ruSbHZiSSc+vrILSM7TIY4B69YZXlx51J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YY3luzTW0pm2pk77iS2RqTYVGRvJFryOkSPUUVi4A7yVtZpa1GWHTsZi1qRGiYvXYH2h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zKtuvoSzKPnbOBIF17OWKIzb527SeR41oFSdQ3Kdl3zGvdHK+blUZ2Hcyhz67UB+Srwy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nhXFdUP2hAB7egjyi+FXrnq5fK2VA6zC1nE60JUYPab+n+E7yD41rnIxhTgCaNXwppUr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yQuDzHXah3BZAAoOPvH0Osut0rUWtl84rYHG/ofaeoPwPQJXyOK/DzzcuNszGt+GNIuq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PkKAgH29J1mW3O4uLKuxNrABLME7hVIH19e0vuFNa1mlySoOCMbg+p/3E2rvhfiTMG0+s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c+u4PSRj4U12bPE1mkqrbGR4mS31PvOm2NMe9KEoax0yCnPjmznB7YzKKtfW/NXQgZQV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6j+4rdKXYMmoTGWWogYPrgbzE1GorRuU89fLk/N16/SXaaVKDqWAdUsCnbAA3Ud8kEQ1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KZLFWcBifQf7dZUs4hgj5OQZHQjIPfbBMGnjFdFiNnlTHmFa8hf6kdZRpP4ARnsS9iThC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55g2mmygIgC2EgkYydtsCY2v4pXYVNSBUYYIUYBkOk4otbMjqpDj94nCnt03+0Dbrvrp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4yGPbHUTO1vGR4QqQBSDuQAB+nWUF0fEdfaBp9PbyncEjA/OWKfhlzX4ms1iVDqAg5if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zTiwA8wZgVJA2xNvgvF9dxUutLLRQjftL3+VB6e59pR4N8OaHWc/jre9aHBcNgMfQbTq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UlOlq+StRt9T6n3l2LGk4jRpl8HSK9pzvqLAASfYdhLtmqR0Um1snr3MzTpeVMiRW1WM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V1DikC5bWxjsZka74gSvIezIAJ8wDZlLi+oOj0XKzkcxzyZ+Y/Sc/p6TqNQLNRvk7L2m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uPEn34ZoXGdnNOD+k1rNZwfhPC21H90Y1T+TsVVvv2l+mhFqQV1qoG+AO8bV6arVaW6q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cv29uni5TWfGXFLjWNNUml8P95OrTPv+IuL6iw82suweoU4/lFr9MtbMq9AT07SgWIfJ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19jq7X38/X5iTNPRcHs1fLdqLOZC3V3Kj/r6yvp9SG5X6cuMgdce00+Ha66hmTxMON8jG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dNQtjqSCFJA5sfbPQzNq01C2oWRXTO4zia3F9Xc7BjYSemQMDH06TBQkXDJzgwjpOGG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sg/Kadmu25l8NWXp2z+U53TMzEVqxZjuFAJJPadFwj4cuv8APrkarm38JSPEH17AfrFW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Xp0DWY35Tsp9ST0m98N8Ks0yA6gpqdQMElVxWpHpnr9ZpaHQJpdN4TV100ZyKkPX3Y9z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SoBUHQATFybmJ3rprs8Rwr2DoT2+kgu1LEt6CDYMnLEn7SJgGBwenWYuTWirLWVlsnOes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uI1V1lOfDdlz1xDt1FtoPi2u3sTJa1IgU+ks1khBvuZVwc7S7pdOdRTlGUFdiGOJm3Xt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ZgScb5h61TQ4UurMOvKc4klOqZ1CvhgOmR0ll+TRVKe8tg4AkLlUAZiFBklQNu7ZRe3q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+I4HVR0AgWU13W8zlugBUnbI74l4qoXyqBtj3MqWKVbIzLjL8pnlPUcbx7QOvEAaj85I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lZ1td3h4xlSVI+n+03+OUC1BbjIA5WHtMBUYWWBxUFyOXoMZ7AT043p5so1dLxpTWoNB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wyOw+pi1nDdPd4odKRcvms5G2BO4I9frMwBnZ1F71EDlUHLI6+jLnHrBtu/C1vyuzl8f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YSonS9dFpGqrYhWG+WJzMfUXFznON5Bfq3bd+kh8XMlrUWhqzWMGd98MfBtH7LiHGgbt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Sv05vUx/gv4VTTrVxLitQOoxzVUsPk/zH3nali+/acssvp0kNsCqooVR0AGwEp8QfT1+f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UEk+wljU3rRUWO57D1lbS6Vuf8RqPNe3TP7g9BOW25FejTFm8W+iqteopVRge59TLSVI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jEmK7kyMsMb7Sba0LPKucmMpOcZPKe8Dm5sZhjf7S7TSWw5GJU1NNOoQ+NTXZnbzLmTu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h6malTTC13wpw63zqr0uB1VtvymLf8H3k5p1VbqegcFTO2tGeUdyIxBCge+ZqZJpwNvw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Pj+GxT/WVrOFcQr+fQ6n7Jzfyno4clsGJ25R1xNzNPF5XqKrqOZbtPejAZ81bDA9ekqE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wcjH2mLr/h7h2uxmoUXZ+ekAZ+olmaaeb2NgmVnPMes3PiDgOp4UjXA+NpM4FgG4+onN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yHY7GVXORkSXU284wJWVux6QhuflYEGWvEFte/zSjZ1hUvytAt1XFGweh6y4jjqp2mda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qcHpKNPxxkAnB7GTJdzeWw4bsZl3b7iMtxYDJ3EirN7Gq/Y7GG9gsAYde8gtsFtQz8yn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OsTJ5sbweGAfjEDVm0k4VAMlj22lm/levmU5nefCfDNBw7R1aqrlu1lqBjcf3c9l9P5x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+PxBDV0C1LsxPYH0mvRoNLpXFN+mqcMRkMvMRmWXsLavSA7gsSfyk2rbl1ROFJKZBYkD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ahFo1up09aqqU3MigDAA6j+c3uDKy0Kcggzn+JXc3Htb5lZbAtqldxuMHGfpNbhti1qh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efk9O2DZVwGxNDS9s7TEVstmaGkuY2ATw5Tt6PhtA7RiiuCCIKtkCSKMz04OGRHYYHaQ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g5E9EcR9ZIoIUkDON5HX5lBkpYJU5J7GEcYUGPLkiQs3KcqN/eXEcIGIKh8eXMpatssC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e7fenm11sNmpa2xSWKuuwIgo5Oo526k9ZBjfaWKayV52GB2MXUhN2g1+pK1uzgBFGSZy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stB/bPn6L2ml8T6sikaFBmzUNktnoo6iAzrptDWtezfLgznh1265fR+NNoqhjTtbdYfV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OM49ZpahSxUmxeZj36CUuKtSb1TTsTUqDmdu7d8e0lu25NMuyuwefkJUHcxrj4p58bAb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sXKHcfWUrLeboAPpIHXy1EggZOMess8N01ur1NVdKlrHcIAPUnEprvPSv7KuEftLeJ3r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j3+0iO54doquE8L0+irGRWoBJ/ebu35yXUDwUIJ5ifSGTsXcAk9SesqX3V8juxC192P6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7Gz93IwvsJQ1ToLK3dBzEchHuOuff9Y+o1agIBYGAx07Drg/X3x9DM97HS8nxFHLsoOS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nLAtqyveQAcrgBSeY4+krWuUdgviFVb2J9Tv/wA4rGQhUrULyklzthvzP9SZHRczENlF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22xJ+wH1gSK/nyVZQ+TyHcZ9f+synZqVXVAPUwUdMAkqPX/rEkevLi7AY9GOMnHvg/zM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xVUmwI5Ruffpn7GQPa78zBzWQ3lBLcqj0H1xLOktTKs3kYEAsTgAeo9fylfzmstchYJh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pgSBitq15udmZ+UBV5QwG+/b9YVdvJtLU12BATjxCc5OCSMeuBKq0qq7hlLnOGI3HsM9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UqDPMxZ9ic4G5XAGd8b+sqG3xKmrq5rdvLZnY+477mIiLmtNgVSnKGyyZ/TMsadK/wBp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zn/N+gHaVW0lxrNoPIj4Dcv+/pAWjNvPYVJ6gk5z/mx/ITSLv4tqry6hEqyBzN8xOe2T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rbprB5ubAYe4P/XWR6egWD9q72Mp8oYZUHsBuQGP0hEWUcwuzpObAIUMvP8A+I1ttjPr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9gTp8rMOUb4GAZYRl01KU6etxyHm5mr82Oo3xsM469pDpBWtgC18qgFccg3+5QfcwL3fw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xVK6xygj+IsBmRVms+HjmWyzlxgoM5HX03kniGu1PMRztkKBkjPrgTNR7HRAbqzUeZ+X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AwN+glrS1nkCVjTKEJdeVlXmPbO4z+cgdkW3LGpg7AEoQeg7k46Q3Uk1/s+YkjIAJA94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45DjyrtnrksdvpInur06WNmpiFxsEPKew2kUDhU8atilvJ8uAFAHMcdem+5+kydXer22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ynZuuceomk1r3YdWVGXzKQ2FU4IycDfbMqXaeuyggoU5UChEz5V6KM/TeIiPQ6lqUD1K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ySffpmaNNxIruN3hsUw1akKQw65+8xuGeNp6bedS1YJQk5zj2H/Ka1FVZQWI6vp+cA+Z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yibTXsauXCvqAwLAtkb9/wDoR2tDtZy01rYtvlJb03znptKpHiNbW16tahyFSsHl9AOx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BZp2bnyEKHBPudzkfrCrD0Wpa97WMtJXCkEZJHf0hNzqEctYyDAZjtnMidwaamqsQBTgP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cdtwZVcsyqo8Q1cp5rEHMVPYf9CQXG0tdVl7oreKTzt4hOMHptj27Zla61aX5Tp2CAc/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/rCvK1rTYiIoYeYc4B5cbHfIzn2jM9TlVRr2B3yDuoPfGAcfnAmt1Fp5a61RB8wPUn2+s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6lrcnzKeYe//ADgmkl+R7bCrNlgeZuZcjpnpkZ6gS1rKq3pYnAUDwuYhcso32OcA/Qwq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LituU8tWxA/67QtZqLPAtwtIe1lcFyQzbk4IO/qMe0pUVltRWrMtyE7ftWI29jjJEkH4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I8TmZge/o3b6GAtde/4hn/EogsYYUU4Yexkdt78ocpWQzYYjYr749MS3YF1qWNWtrWhQc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6kYyN+8hqupuLGrT35YlVYAYXA7jPQ+srIm15PhjUFTz4TKE+Qerekt6zw207XU3eKwUJ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9ZUAYMyoNRY22f2vIMY79NvpvGoquW1qrK71TlAOCMt7jJxgfXMod763REW6tmqARLOY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mdLUtsStrlyFZsFQD69oZ091WoFNY56lXmPO4Ul+2+NwMmWQttNVtTsrqMZLtlQfr1P2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aesNWwbmXdsdv+hIdNfyAZuWlRhFVQcH13xt/OW25tNac6wsceV66iAo9DuSf1gazHgM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wCnJ2KgL6+uIB2sPxFIo5xgZsXPy7QfF8NaEvpfmIY842xj/AG2lXXvYjBmp5+XzDN5A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m1hyWJSD4Yy6E8xTmGN2/LbEDRTWsKjmpghPJz8o2leriIp1AssfmrQhWUNnbptKBAAq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YhbPcEbflJK+HafU12mq169+bJr+UjcDGenuYGpdbXQ3MlzPYg51wuQ3f/eN4qrbSjeJY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/wCvSUqr7Sv4e1dQ9dqhMBUVGAJGVJ2P12lxtO40lV6F/HXs9uG+nt9QftAhpufUAGmu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oGTjHrK11mpLJp2oDJzEAsSSg+n0jWtrGFjWipq2AHzsRWxO24IH5w6FBdH1D183y8p7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111NlLmkMSPDZSBy/X3kKrawUVXAco5egGw9PXvJrVdUSseHXvzDmoB5l759h19ZQNTW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w8pI/l+UIs6Rmo1L2vuvKTzsSBn1hoq2VJZVZzJQzM4DHO5yOv8AOUrV8XSMA9i2M2Cp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y2SqPnkblI5AzNnIA67QK1eq/aAeE7MXJzkjmkw56Wbwba7Ra2VPLvnuP+vSML31OqW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SQPrFdp9eaqwVvUVHnXOwUf5f9pRX12RqmevBWzYgdAcYkVdqLUiDHOgwdvmGesK38Q1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y4zncknqZCjctDZpFikZDHYg+p9vaUdBSbG0IAL+PQ62YB+dTkcuB7Ex0spLEIuE3zzZ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7bkuUMEWpVduU7DcfMAM5YekuVq3np/4hq0Xl5rTunc59YFG802WvXSV50yo82ASe47T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yCSdjNTV6VUtIryyNjHMceY/bc/aULKc2qGBcHOQD0+vb8pUQaYra4W7OHYDIPftPQdZ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ef6iixaTZyFLQQy+bf226AfWdvZwocbVNXTaw8VVsyTsox0xOed121jN9IDrVLEJ5sdZ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oZvaf4H5lHPY1wPUhuWami+DqKMKxGcdFXJ/MzjeWfDrOP7cl4zlVVQ4J3ACnJ+k0qOO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agIvzElcj3952FXBNLXgnkYjbJGMQrdLolGL9VWg6gK4X7HG85ZW5e43JMXEtw/iGuvN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GyE4AlpODaN6yn4utLc5OCCx9sdZvWVcApz+KsfVsTurO9i/TlziP/e+i0lfLw7SrUP4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qLcsYq6D4apKKXrss97F5QZrUcI0mnBUFFU/uqJkWfElmeZ6VxncF98TN13xCtlnkZaV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y53lnw7M6fR1bkpt7yG3iOk0+yvXnuJ5/Zxyovh7HsI6FjnEqa34jz5FQvyHZs7Tc4Yz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ORynmG+6yjqeM5yUzv67Tz2zjmpY+XlUfSUr+Jau0kG0hT2E3MMYzvKu71HEm6vZWv3l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lH+mcNdbfaoD2EhRgCVHFnQkn6zW4mrXZ6zjtHynU3M3YAylS2n1ANrq7f5WbrMv4er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KCG8TfAIlzi/EdNSxCjmsP8AD2kufeosx+Vq/iI0OoSzQgVNVuOXqfrMv4qbVcR4xnRa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NlJ3O8fgeku4vc1xAo0aHzMPmc/wj/lOl1HFdNolWkKOQg8qpk9fTJ26TUZrjavhjiVj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/e5smSaP4coYsuptuf0Kdvr7ToK9Hq7QbtVd/d+lfcC0A2H6KP64kw1HBqQKBVr7OYjN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pryZ0Wn+GeF0acc1Pj7fM75A+kuaPQ8N0tVYfSUA5zzlRk/n1mT8TLfw162q1L26a75H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wu7VazV+HTXddex6IM831zsBGx2fFOI0orYGDjIBHb29Jy/DU1HG9YyVlq9PXnxbcdPb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W6ZxxLXCujOTTVuFHp6Z+ku106bSUCjRVCmhflUfzPqYlSo9Pp6dLQlNK4VBgSQkQNzC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R4txCrh2m8Szd22RB1YybV6lNPTZbZ8qKXI9cdpx/NbrbX1mqydQ/lrT92pZm5aamO0R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tzWHoo6IPQS3o0H4qse+YJKJhQdpJw0YuNrHodszlbt1k06Sg+dmLeUDAEh1upVEZs7K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OTudzMjVap7jylcDBJBmcMN1MstM/Xk25wvKp39Jm30Kqc3Q9Jr2vZczKR4lx2Chdx9M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J1tZYvg+ED8v1I2H03M9Vsjlrbl9Cg5AfDLAbkqMj7ntNLS1VM3Kx5QPN/6GeocJ4Wmj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Kg8oH09ZzPxL8Ja+riPNwnTGzS35bLEKtR75bqBMzKVfFyGqYE4BJUdeY4yJa4Z8O6jV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Xxre/wDpHVp0/Dvh5NO6WGuviGr5eXNg/wCGq9wOrH3M3VorrcW6246rU9tvKvsB2luR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VD8Gngr+9qrVHiP9P4ZrIKtMvh6cEserHckxM9lvQNj09JKKSioUB585z6Tncm9K9Qe6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4xvtmWKU5F36ncyQ4Mxbs9M/VtyoPYyrjYlRsesv6vl5PUA7+0oWHlLcpxkTEbME7npI3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2Elzt12xHuXGx/OaAo3qMxipO4iUDkzmV9XxOjSUFrHUKOuYFnwgVPfbJMiqZ220yhl/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Gll9L6Xh4NdZ2azO7f8AKdL8EfENfFeFrRYQmspwrp/EOzD6y6q45SOio0yqwdybLfU9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J5kO3TvJQomp0zllaQkN4k5EhtA+8JFRlBRubBU7Gc9xSg1qAEy1fmB7lZ0odqmOMEHq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6mO3ONwPb0ll0WbcbZaBWg5mLdSGHy+0q6m1nYsTLfGzTpiObIDjmUjvMbSpdr9SKNDT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e5PadfLpjScBbAebAnd/AnwulQTivEawSd9NSw6f5z/SVfhn4PQXJqeLahbFrPMaKxlCf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7X1aep7b7BVWi5H/AKTnll9NSLll4NvKTt3Ml8VeUnOwnGXfG3B9OQGaxwRuyqTv9IWn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/hgn/vFKznW3T1EajU87fJX0HqZb5/PMDh/GNFfUBptVS+fNswzL1eqUW+bO4JHvIq6z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Ehh0yBvItJcC3Mw6k94NVou1hyfKdx9JlqLnJjlHUmERjA7yFrlV2LH5RCrs5iCe8oLU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7Srqnzj6iWGbaVENz4toHqDDDZOO+MyC45tqPpELMal1PTlECXYPmC5Dseb5ZHZaifM4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tOuXWwg9MDGZubZtjRYgL6CV625tQv1lKrXtrB+yVawP4tyYrzdpx4iWecd8TUjNyiS1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yxDL2InlfxpoaeH8WKaRCunZcrvnfv8ArO+0+ovfVOWtbznJxtLOs4Vw/WVImq0iXKvT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y28XJJjDrPWz8McDOf8A2dX9nYf1lS74Q4M65TT2VHPVLT/XM30m3ltoJAIkWPNPR7/g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689M8rY/QTK1nwNegP4XXVWH0sQrJo25NW8uIJOOs1tT8OcT0w81HNjujAzP1OlupH7W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YpkfIwTAY8pyIFZ3kjHIgEj779DHcdxIAcSVWyIUdVhxymdT8MasjT+EWOEOBORzhpp8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iZqx6H4w8fTb+s0NVYMUWb9cbddxMEWDk01nXlYfrNLV2Z4dd1/Z4fb0Bz/KYjVY/wAQ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bSGQ1E2DfqZq8LD2kGutuUDBPvOc+K8nTLYtRUo2crZzAd503w3fc/CqHoAwRkkTln6b4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WG8uUrg4EzltN1gbA5sb4mro6mbJxj3niymq9K9UdtzLNRyJCiesOtDW7HOQegM3hXPK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kQtghzvINSw8RK+53P0npl24WJF2UQXRbCM9pKB5RDVYyiSuD1DKThCSB3jKospClcO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co+8mopOCcZA7z6GWWo8sm6qrSSPKQfcSTVbVqoOyjJkyqtaPyq3OTt6TA+JNbZpdHaA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ecLlcunWY6YtLjXcWt1QGK08iZ/nJdbYgcqBzEDYRtCg0mkPN1A/WZy6lnsdwPMdtx0m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+xicN2mdaTky5cWYuV/d3JzKd+QhbB3mHVWusazrjAkSYDDmG3ePkgHAgrkneVFrTU+N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AMnE974Lw9dDwnQ6EZwqcznpud955j/Zzwi3UcT0urOBSLCpB7gDeetFua26wDPLt7SV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5j6CYGruFhtFb5r/AHO3/r1k/EtUwuBUA1ZIySAWwN8dcnfpgzC8QrcSAQVxh3Qqv0BO5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cEpRQVDcvlwdlx3xIdMiMALSPCdAOfsWxnEhJDakApzknlcqmFGe/sPcy/WAmmqRVYrn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07bSCLUWAOycp5lwDld/pnr/ACh08tyryDzA5Yt8u2cfbdtt4N+LKXXn5Ls5LDAH09B2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dU58YbJIJB9uv54ECLUtgMq8xQbEjO59v/SRvTZWj5dTYyhiWOCMnGN/bPpC1BYW1kOF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sD07mU/DtFlb6lkceLjYHBGfX0wD0G8oO4qla287LWzEJXtvg9QP5dZJhcc2dxhkHpsY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DkZzYTzZ7gA7/lKK6lnvWhV5h15sE7DucdvrMqmFg1Wp5S7sqgMcDZsZwM9ZYqYYFNtb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CO3ucGUXtWlDTS9bU85Q4+bm6EY7YzNDR2GmpLFHMEyq5A2HY9h+ZgTaahrbFtd2bU5N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bDpJjoOZ/wAQ658uchujSXTm660B1YGzBsavLHH/AIR/XpDry6+YFiFIDKwJJBwWKAnf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IFbw1ww3GBkkx3IZH5Vre7mAzaFwRnG30k5KWVs+mLt4bFCSwA+n/pKweprc8tYfmALc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NWisUw1rKvlCIOXG+wPtAF6VacWajlzW55K8nGR3O8ZqhbYtb2JscgB9wPXJ/QSry11W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dxWpGCACWPrv0kFhG5ms/DDxqNiVHVA252zLTItl7IdQ1dWFCIh3x3J32lPUtY3MtV9h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7/vfWNjW6lQlelsqbBY86MQuNuveQWRq7q7H518PByzA7EYwMn84HK1648QE8vzAnf8A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FLmIOHRebA8p5dupO5MM1WV0Bl5lcqOZuU5PuewmWmbqGGLEsYKAwWzynB/WLn50rrew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lxjPN9swW0/7RlvZrW+Z25iRgAnI/LEi09QU1v53sUGqwsp2zknbvuO20CrrMO2lwGCl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ZJp3dabK+cNYxcVvnHlI+X7EbfWDq7aRX4tKBq36PneV+G2/tVt1HhoKvm57dwSNjsMz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55a3deW1c7piS6jTocszZVcFgeg9CfX6Sno2ZrdRUWrNaDn8RTkMD6npn8o9V+mOmZ69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lOew/wCZkF18GoqSLDj5QeVMypS7tQj8lQOdsP8AyP8Azk9FpusdcP8AiEBJzsXGcD03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vUrIrhhk783oSAcflCq9+rrsudaLK05j1rG+Nsgn7wTag1NyC02OcAoBhf0lvT6apK9S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EFSvuRsPvgwBdXp+Y3OWXOVKnGPQY6Y+hkFvTapSqoys6c5RGVyOXA3J79j3gtoaWuuN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hkZwR+YkFepqt04K2MfFPIQ53BY4xjqPvmHqQy2cjOqixceU458d9sgfpAZ9HV5SrJVY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TpK2hpNdlqlyQ3lTbJYZz3zJn015tq5QGJI5fDQnYdS2CTjtDNXhsHspZWUtavhsG5QM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NaKVtztYBs2eo9u0JKByc+EWvl52Hc+/rKttNKFW09dgRwWYWEDCnocHf844sL5PIrIX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gbDIyMShApzKTZ5VJXBHUekmqFYqFaWFg2RjJzjuBKNmsuBs/ZLtZtSjjmxgdhnrGTWX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EPz2YA36dNsSo0ForS2oqgZeYcqnIAGNx1lpdSmbWRFs5jy4ByR7faZvDxqrjU/KLa7O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um2e2wiCppmFiXL5WIwRyj083pn3gS+EmA9NFasWxsx3I6QLheaKQXUioeHzPnOR+6fW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QuCDUnOFPfzem3bMAq/hA6m9CVBYs2VLMWPX84RVu0nLdeyik+L+4BkA/bvHTThakqvA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x9we/tD4pZ+HsqKWrTWNgUG5OPWUkNjaFVTUm1AOc5ByT6DA2+/rCrnhLypykFQdjyhi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S1rWZE5eVn65B227Z+ky0sAparxbF1AyCjYJI67E4A+0LSX2nXILs2qw3UufLt0JxAu6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UAq7ZGNsbj6iC93i6bnRx4SMDgtzEnociRJeDS4GnyMeGPFBOwJ7/f2O0C021O6UrSj4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/wDWBYeypLEspIWuzBAPUDfOfy9ZC99T1raKXJ5sbjyD6dsyHTWvVeGuPKuMDnGO220r4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c2CV7nPXGYFprbdVQiEsrDJAO5P19en0k3P4LVnU1hrkyysG35eu579ZmX2187MlzPgZ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RQwsWxmGAA2B77wCs1SsHDYVW+VcSMFhXVZWoK2eUKdsHf8A2hsmaawVCvy55jjlOD6j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Ll2cVjAUZ7ncD+cqJbdXbqNaLnZcNuqg7c2P1gstHOK1e1gw6A4HN3OO/wBTKK8qoELM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kyQEc6lrVZlBChDv0wDt1lFhWrNIDLa1eThnb0PaRaS5K0ZGVN2/eGfuIlpP4K5SQxrf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5xqtP4YBcAsSOXIzn1A9fqIF9LGo1NzaYrkKzh+XIDdCf1MWoF5akad6xci+I3KOnT8t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FWV7DlVrJ5MHZfQ529Ok2qqrTZYKkY2FQGYVhSSD2z9fcSUYTLbqWDO7tZWmQ3NjI7jP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r0ytdYw5iEUsy/7Td19tWipYa3mIU8xCvhT3xv1+0x9T8dPpVarh6DT1kYIpABP1brGz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tnEeItgnmK01c5Htk7ZnZcF1eg4FoTptBprSOYubNQ4ZmJ/l9p4x8Pcd1C23Ui+wBzzq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S5tmczN76rU6eoXfE15OVams+uMzN1XxDec+Jr3HryeWef8A4i2wbMRD09ZdwG5jnuZn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zjdQHKz2OpOfMxO8r28awf2NKn3xKI4ea7cODy4yM95INKFTc7noAMyfsh4iPF9VY22B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sz+0IMmXSsGU8pOBsBJm0aFQtiEMT2O4mLyNeDJcWnIZ2JPU5iSgFcnJY+pmzZpClZfI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BRyMan/aYGM9pPOr4xmtpF5eZ2AXEhSitS6DBxvmaBpOq8tdJtJ8vkGY44JqkP7Wiyqt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cilgTkD02kdSc7HbttOjTgxFaqW5guygLky5pfhi25h+zfH8WNo8jTinLcvlVg38pSss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p8K6+x8DQ6HTjobLrTYT7hRjH3Ml/wCwhsQjUcQ01QH/AMLTDP5kmbl2zenlduusRSoJ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usu6EVg5JPf2E9SHwT8O6Ni+p1Wt1jZ+VSEX9N5cYcL4VTjRaOnSqP8AvH8z/mZuRi1i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NdinSUquEYpv7EKf5yb8Lo+GHxFAN/8A8e889h+npB1XFLrOY6deWvvbYd/tMDV8VpRz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3/pLtNNLUft7PFuYlc75O5+8rNxWrSc66ZFXOPfP3mHZxK+zIsfmz2Al74X4eeLcSxyN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2Un39JLdmk2n0mu+IrhjKaSs+a4jyg+g9TO64LwmnhmiK1AVUY/aWN89v19vaaVVSKil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AfaVNdqTccAYQdAZYlRanUm0YChKwdkH8zKbtk7x3aAoZ88ozjrNs0YIAlTiOtr0dDW3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ZqqdLpXuuYgL+swKKbeJ3jW69StI/wACj/8ACMzllqLjNqJGq4rxBbLFIVRzIh6KPUy7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vjJM0tIh5rXVcE7EynruSwg2MPKckZ7Thcra7SaZCKxbnbZZIbEWvqRIddq1LcqnCg9B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iukoZq/3rScIn1bp9us3Jtm0+ovezI5gqhcrv1l3g3AdZxKxbLC1WmO4Zhv9hOi4N8Ma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6/v2DFaH2Hf7zrOH6V7LSedRkYBx/KdN69Me2XwXgWn0XyL5+jWMMufv2nQ6TScxFdC4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ptJwqkX8V1Hhg/KgOXf6CZ2p4pqtYhTSINBoiOpP7Rh9e0zd1qRe1Ov0XCyayPxWsA2p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rbtTrwG4lYEqzkaes4AHv6xUW6bSUGvTVE2Hq7bkn6ys1RsBaw5knTVR6rXqtYqoUIo2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oWclsZlc6etG5lBLjoJe0yOVJXIOcZi5b9JrS2lZUQlUgk56xivNgEnaSCJGLQOnMhBO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k5x3k5BMgdDnJO0mXXpce1bVlXrZANj1lDUAeTl69/aW9Q3IS2MjpiZJuWkubCQzHOD2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AsMr3xIbtTWisScKD3mVxrj+k0KE2WEueiqNzOJt4lxPj2oOm0FNrb5IUbKPc9BNo6bj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TBXsGxY9BOX0+m4v8S3nwQ3g53sfZBOu+G/gSitl1HFz+Jt6+HnyA/1ncDTV11qlKKir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47eAcV0FvDddbpb8F6zjI6H3h8D1l+g4nTqdMpZkOGUfvL3E9S+KfhrT8VsqvfmS9NiV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gVOnGUqC47zd5Jpnw7ddwfXLdQjrkK4yM9Zqc2O84zh9j6SwVnavORmdPp7PEqBBkl2Z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+u0ZWJGIRG2YrMQ2Lzb95HgDORvJywBkGpbmIIG/QzO24wOOcJo1oRLiy0c3MDX8w9QP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odMFauvS6bGfCVvM3u7dzImC2Ia36HofQzk/i1dYq1FHc1jysoPyzaOi418YabRB6tKo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874rxnU6+426m0u3YZ2Ep20MfmZsys9fKd5QYctuT1iJx0Mjz2hQCBIwRkH22mpouPcT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OgbcTJMcGQ27bTfGtq1hbaAG/iUzouD/ABPpWp8W21fFIC8ncTyoGEGIO0lxjUyewLxj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ANxnvNjS3r4CWMcIR1nhlWquqB8Oxlz1xNWr4r4lUKVNqslYACsu0z4X4a8o9da8PbsR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3M8lPxi7BOekhwcsVOxmno/jegjFy21/TeXxqeUd/bcoALHAEw9VxwPxammjK1MwVm7m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6MxrZOZSeuJjcJQX8cpJ3VTzGbxxYyybtpKcQuAJOD1Mg4mTbXuxyp2EfSt4+r1Fh6Gw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RztWuDU8mX3wRLeusJrK+sLQ18tA95FqyAwBlntFPR1k279JrkYTaVaa8HbvLfLhRNIg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2BKqMiVrxjMtEjpKuqEqM7WNipiZgfiyHIsVbFB6OMze1gJqInO3UsxIUbjrLqG1PX6T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0NjdUO2ZkWaMJkKSfrNW0FWw3WR3VgDORMWNbYVtD1nzKQDIxtsJsu3l3kWpXT3KhSvk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2XLGkfltX3kdlRVvKeYRVnldc+six22gv8XR8mdxjE2an8Wh6+vPWVI+05jg684H7TlH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GSR7zm38Mri3/EcMZ1WnyqCQpwV2/WbfwdRffwLTujZGSuAfeYN+G4FqcvpmaoAFWOHX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Un+67tPXWr2rYTv+6DOfJ6b4/botLpTXbyv1x0m9pU5axM/mbxgXQB8YMvJbzJjpieLK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IJkgnrKwy5AU7dzLCtgZ64msYxkewekp3KfxOTndMA/eXbGAr5syCxeYZ7idsfblalX5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DyCSjoJ2cnn1dZsY7gBRuZYDoicobb2k7VolSopwp6+pkKadCzKhLHG4HQGdM+TaYYBS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UnGJynxFeeIfEVel04zTpx0Hdp1vE9QnDeGPaTygLg+84v4b09lrm9vmtbJY9pOK7u2+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TS8qIFYdd5imwpptwASes63WaFCWV2TGc5eYHHNLXWvPW6nfHKu+Jq5y3TOON1tjW3gU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9uZfQSUsCpGB9ZDdzmrnPIFBx13MqqzPg4Ah1LzuABkmR+Kwt5sDJ9pr/DlaprU1OpqL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94qO+/stFipr0sBFdIHJ/qbr+gnaPYtWnJGCzthfeYvwlpBpOE6gnfxryVb1UAY/mZf4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qWwD2HaZKwdT5HJt8RF5iSa7G5j649PrmZBZabeflPOVOE28/oB1P8prcQFtOlZ0xYxP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7flMuiux1QtbzahdweXA339hNMrVK000ai087WOBzADcMD2HQY7d4Rsail7aXs5GGShG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ZXS1a6s2k2v0AHc+o/5SPndjyh1Cg82w6n+UyqzSK0sRhgsw7bfqP5CRpaEVz4ZIUh18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1yYWnygFmeas/P3kVRUoiI5FaEKKsb7+/r9ID3Wg1NzuMn5dudm+hPyj6CRGovSoDEDO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SeY4OT2loIdPWPEBQ4xsOu52x1lU1mytR4tldKufIe533gR2PZZVcjtzVWE4APUZ7+22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RbarSjN8uPKfKe4GwlplVWKWeZBuFA3Hbb6xnqOlYs4DXOOdK89d+8ChqaGtcs9dfiHm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X7Q11gY/tOQMTnwnIyPfJzJuIKKfFdWOE+ZMfMWHyj3H+0qIrad7X1Iwpwdlz13xMq0K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qE8ypaxIYgHGSdhufST16ktU9lxw1YDKqWOVPZemBnO85/VOXsBXyE4PL06433l3T3u2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Ub/WUbb2NWq2MfDscc3lAO35k7xc3OiWL4ZsCh0UZIyf3R795BTYzUo6HLkEFiD5Qewk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u3ndUbLHIwMYG22/3llZ0l1NdjZdOZGYcpDDB/5yL8PqAodLGRWBRlrGC3sd/wBZarLJ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gNifc7yROW1A9lvMoGCAvRuuJoU6a7G06LWHqUMxJJzjHXrnbaQXtUHsTwkap15WtYA9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1Ff4ihglrc6j5Ad5UNhss5WVmsRc4+VTtjJjSbFWak1jHmQFl5jgc6lc9dx+XSRVt4er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hBQRn1IxLJtp03IAOStqTivPm2Khd8dxnaVNSdRZl2p8KsgEZfzAZ7DvM2LKlsqrrqzY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2zjpsPXsINdNdh50HKCcbkZK+hOJFXqgaMAM+5TmLAtsfT0hXVWWqN1r6FCfl3O8y0tAo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ggHmweXOxwF6ZnL8X09mnsY1BGRsPzHJxsAR+pnR06XTtYUKLzuRYG585AOAD98nEyOL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VvKMKhDE9ceh/UTUQGlYai/xb6lDOvclskemOn6y5p9R4HNVpxlfmV2Vcrn0xsSJncLG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Dkn5N/eTX82nDBVLXjO77coO5wPp3gXEszp7mFgDVnHM3/eY9c9/pKl9VXjVv4llrupw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R6dRRTXqEPKpchiB1BPfMVVn7VDVYVZ1O6qFwPU9gJBa1a3iilqq7nBAWxiMZ9c43+5E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HrGCW5ic+m3yn7iQJqjVVW1tzPTaGQMMt5h0H39pLpcWJYtgvYkBQlm5OPQQq8qglvFZ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ADfdSe3sZOi0g2L4tthw3MoGCoI36Dm/PMg09NA8UKjmxtmYtygADO//AKS5w9Kwwvr1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r+u2fygQnRjUDlKByvRQCEIx3+ntiR06YO9OoNYLDNaIOg22AzvjHXc7y5S9eC73BeQd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yO7wlpKKK/AsGxxll6ZH3wJBUGkW0VONEqJynJJIywPXH+0r31m4oHApCk2HlAJbBGMjp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YIvKPCezY5VsKB6DvK+nenT2Ld4b3MxZcInlc77jffpAO2qz9ryk6Z2UOFyteT3YgbHq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q66wijPnBOXGNzkb9e3SRaks7XhQnLSXRbB0Yd1H5dZDWrtfX+G01YVgAoY7KO5mkaNG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tXTvkBn352xu2O5z37SzedQi12HT02hRzcjYdiex9djMy+zUJYniXUcpQgOFxyr/ALbd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njOQp5Aypg47kH6QNio6xGxYwS4jKGryK59CemceolPWPqNRor67QtNKnKsHLNt2z3kX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eo+UFn3bAJP0xJEqUJdTUz2VogVnKqMnHQdjt6bwjNu5udF8UKy+b5shs/rK+oGoZ0Vr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yr/tNJtHRTobWS9n5Ezyj19Om0DUU6azTVBOYlagMls59N+0oq6RnS+h7K0IsZgwHyk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oI4GFC28wK7lQTvgd5m1aZzc1QDlmIIwpyTNN9KNFXVcyjlt2ccmSvt+v6RoWjaEtNRY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idsH5s4xnO0g1SqeU3k2q+2VYIQe2Nj+e0uV1W6nT8736SqvwgWsPVR2xn+ki1tSW1sr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zMo9SANvpIIRWahyV6eqx68gMTk9eq59PWU+KMDayvTWvY2c2SW6mEVddTzppggtUrjl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yNusAae0aJjdVWLQ2zs2SvtgdYU9ZsSpHotpPlKsoX972PrJtPaaa6yLl5bB5uVPmx7+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em6oFgpYMgZh5TjOc/rLun0/iIyuy1LWFOeXJB7Z33zjO2RKinqL7FoWsLZz1uSSDjlB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iuDYpAfmUkYON9v95tahaloNR8ZlcghwoAVuu56Gc2WYV8g8QlrMnlHb09zAdqSaw1bc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0EtavVLSbGroCMuMsoxzD0I6SNLlZWFvMq52J38vYR9KFXTBFJ5Q4wT9e0qInNtl5Rbl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/dH5wNLYx5AXC8xKvjJ5vr2+0uVVftvEV35C3LhR1OffvuIWj0WoOpu8Blco+CCQrEf9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8qXsrcrq7KhVlG+Bt22G0ttqbBwux+F6S/VamgCt1By+f4j3x9JZ4fpdSteoZVFhD8y+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Q59DJtBr+H8H4lrKrm/B6135mc/vZ32PpM5LHknFuJ6jU6h21NjNZnHK22PbEy2JY5nu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3MnDtWG3PiVjP5jecpqvg3RM3iabT+Ed/wDDu5lP2PSI085q5qnWxchhuJvUan8Sqv6D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O7o1iqyncEgEShorKNHray9qmosA+Dnb1mR1+i0r6ikNpNO7gLlmxsJraDTOy48OwoMk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b4Fw/SUr/edJZV3RVz17/WW7P7RuG0oq1auu5AMFLFGP0nOy1qaDXw7VXWAJpLK1J8tp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8N1a2Z8PxGzjlQY5Zkan+0PR2Wc63Ur3A8LIEh1P9pmpFJ/DipTj/FFBH85m41qZR1qc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VY3y5AkV40dVhTUa5Ft6BKM2WH6ATB+F+M/EvxBYX0lNV+lPzavV14rH+n+Kd1oaBp3L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8GoIoPqJnxXyY1GlpuZTVoeJ6lB3uIpH5Eg4lpOGam04o0Gk0Z6G0ZubHoMgD+c3W1ip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U2AJP6CJjTyZ9XB7UUjU6zVWA9OawJj7IBLFOl0OmfxH5msX94sWx+ZldtU9j5ctj0Az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uwpn6TpMGLlWs3F9LVvXTze+2Yv738ZcqGA9Jiam7T1eRQAV2PmyJkXcarrYpU2T02m5j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Fa5GAx/OU9VrfxGnYDU1I67uGbBxOK13FL2GbGFS+53mTdxVD/hjxH9W6R1FjpdVxP5m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mFrOKUqxPObrB3aYer11jNmx/sJnW6sZPLuTGzTU1mvt1BJsc4PbtM27VL67ysGtudUr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SfQDvO9+GP7PHZk1XxFlF6ro1PmP+s9vpIOe+HeB8Q+IrgNPmjQqf2upI2+i+pnrfDtH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kXw6k6dyx7n3J9ZYuOn4fp0oprReUYSlBgKJm2WFybLDzWHp6ASybS1Y1lwuINC2cqjc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g+c42x3MkbUOK/DViEznAlVxnebYtCzbd5S1msr0ena25+VR0A6sfQR+I8RHD6GbnObB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KH1IXVcUIyn+DRjZfr6mZuUiybKhH1+pGq4gDyKM1UdvqfWX9ZxCvTL4oX9o2wDH/raZ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OVVHlPczn9brxqWUEMd8KBuT9Jyu8r26zr01jr9SwfN/KhPMSN/ykFC6viuo8LSVtY5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hbVaxlbiRbSUYyKRvYw//BneaPhVel034eigUVD+A7n6nvNSI5XQfC2lp5H4g51FnelD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l0JtSurASldkprXCr9hOh4ZwhriuKVVfUCWL9XoeGlqaANXqhsVT5V+rf7TW01tBpeCq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OrMcCRWcYCBqOB0Iezau1fKP9I7ynr7LdWRZxG3mUbrSuyL9u8ztVrs4SoYB2AEf7Ras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NqdWwz4tu5+3oJA91l5BLYWVLKrbTk25OwwZo11KqptnA3HSS5fS6Pp0LYbHl95baoPiR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/lJKnbBB5SR6GSJac0LkZ/STVjAwNowPcwxNaYttMueXfYw8YAgswUZlU66rLAsBy/rK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4lq009XqW6e0y9Xr3WywhvL79pxPxH8X0abmWll1GqGwwcqv1Mza3I6PivF00tP7S5Q2e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/jE8QZdPwnSHxjsbQCWc+wlHhfAOM/E1ov1jtRpmOedxjI/yrPSOA/D3D+Cp/wAHUDbj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rTcjiuA/BGs4haup47a6KfN4QbLH6ntPReGcM0vD9MKNJSlVQ/dUdfr6y3UAAcRxsxi1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8BubxNvlmWidQ68pmXqKCCcTVEi1KArnG8aZrntVpgw3HvJeFawq5qsP0ly2sYMy7qeR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uqjoa3UkCWWdOQqqn6kzE0l/OoyfN3mkjZAnTe3OzRESNwSJOcCAvoZNLKpWDBlTXVV3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TWurBQ4G8qinKt0xNSjzzWaPw73qYNkHY+omNq6W8UgEbHE774g4e7aFrKH/AGynIGNy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yih4eIJGOktMsjdZRDmEDmJk2zABwYRKDHgqwMIwpE4EhtaG52ld9ziWBBjJFPrAVTL3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T3stRfzYCVHoviGiqrSDI5dOoP2GI3w55bNVeT8le0l1hDa2zHXpIOHE1cJ17HqX5BLG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epJjoOe77yxoU8Hhm+3l3kPDRz2jMqNukYVR6TP1bhrTg9DiaDeWskdpm0Jz6jf1zLiV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iSMskrOEwJFaeuJoRWyFsd4VjHEgJOZYhmle3Jk7GRN7yoztZtW0529mDnzGdJrh5GnM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hn3Emw5OTE1bvUWHQdZYtqrByCfrDrPhKVJzWwxn0ksXbFf9JEx22k9wHMcSNayRntOd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M9pM/wA+BILBhsekitrh2qSqxScTo/xCtSHUjod/tODVj95s8H1Xi1WUNzl8YAAzsTuf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7B+G2JbTPzMcBl/aJ9PadR/ZuDXwUnSlRZY2bGI830E5bj1ieXTVWU3rRVjxUXBOdgD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DDy9VtOfpOPJNx0w9u6q01lz4By2MkmaK6aumryrlu5YyDS38xBAGTLtql0wuN55sZuO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Av6SdD5RmVqanrvZTuOxlrl8uBEiWhtHPWQDABPIehGIVzeCgOMg7GVVY8hCHOJ1xjnV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sPWQack1jIxJ68Ts5Vw7o5K55Tvt6yXTJggEcqg7k7byAeKlh5lJ5T1Ilg316etrbvMF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6YuX+NtZZqLaOG1DZrOZj3ZR6/f+U0NHWnD9GvI/mYY5fSYGgrs1uru4hqmLPax5Af3V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hgZ2mp1jqM3+WSPiep5VtO3MygDfM5bWeenKODv5h3mtr76mLrnLrOc12UJQZD9xJG96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ew5AB7SfBs5gDkDrImTJ23M6OaJFLMB3na8MqbhGmSrXIDpdUv7QdeU+s5HTJizLdp23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HdqMHUjekn9/Hb6yZUd9wWkaLgGj06u1ihSQxOcgsSP0xJtUf2QJ5T4e+/T/lFpgV0W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g/d23Ej1Kk02742DD84gx72ZBsSA1bWMCpAIzy9OgOcnzHO0yKSK9Qjs4TTrkE4HXp1A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m5/FqJYso77f8+n3nL8Xts/FsqM3hnBHmJGf950jNaeoFli2NQFdifl6AjHr8xGfpEtm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yn09B+pmboqmsoCh3I5gSq5/aY7GEdXWOULTcqnZeXqCOwksNr2ptenTKq2rWSeYJjHM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abEezxBlBm2oEsSN8Zxls+igD33g1OLlpyTYfn6YKEfXvt3jPlr2PMy2oCh5iW5s43z6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GvBGeZQ42/2B+pkVrFVDMOTThecMxXOfQE9M+wkVeoxWipet7KvyjACg9x2H84Go8O5b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xLb4H6n6QIbLVu8yrZ49eBy8xUEkf+Y/pCK2Fa63pFLInNlWyGyflz2+5hppyQ9ikr4j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TaSU1hahRqirBB85HqO/5wIl5LXV2wVY83M7Y5d9wM989wIGt09z8jG5a7dmrqQHlC9ye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wpFKilreaohfMRjGSe/Q/nJE09qeGOdLSilAB05T3bG2ZNG2Dq9C6Uhsk3MC/Oo3OOxH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LVYKcP5hkb9QfedJZTZZdVXWFLEsD5dht1/LMHiWkpFKLTzNYM5J35N9gfriNLtmafxX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lI+kvae9K2zqAxurHNy8pbPQZOW8zY9sCZGtss07EAHnxjY5lihit5qfyhWyW9TneQbV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SigBguE5lGMcx2OJcsHjq3Ktt9bKPCBUp5zsTsgyNu+0q2NX4GHVm07AZr9f+usLRahf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Mdvp1llTS1pLvDrXmqXdD0TlJOdsDG0lsKZWy2sICR+7t+feZ7o+oLtUvKVHhnmGwKjY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Hq51evmtUYVSo3/07Syppa19F6+GNOlZG7luoyCCB9+naY7XYbl1FjWPY5LFELMuT8vb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UsDCu0gA9MAYIz3PNKmp0VzBkya2Dc5ONu8qMW2h9JcxrZzXzqPFOPLucrjO+2Pzlu/U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ZstzKV2x0G8hGVuu02s5XRyM7kYGRvC07VvYH8M2ZLghh5eXmYZz9MTNin0zNqFVbl8G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13mlZpa0pIoqAs89hFnVVYE4xz4xnkGO2DmY1yGnUoLq1NDEBVIAA26TYoAurqerTh8f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MdTt9t5Fczqrvw99iaXDJWefB6g/T2g6p1vHiczlTgcuCADjccx2M1eOcIss073LX+1r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c5crPX4j2OylsISTufT9ZRZXwgmoJ05CAb5YnG+euPcQkTmpsr8XLDDqgbez2CyMUs1Q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A7dN/ebFFK1PRWBSGRyEY784P85BWuuVqQEqsWvkWtQrElAeuQNuud85l5G4i9KLotPQ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9SScZ+hk6aGiy8rabLaiuyopPLgZC9sd5srwxAUsJdDSoTlRxyY9/wDmJVYyVHUKX8Uv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p+oP5ZEv6LS1+GyFbgmeZnNgcq3+ofun/Ms1KeE6dHVESon5g2B5m9PT+UvNp9lW+1k/e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9wPpmEYLV116U8tdeCALLC5VCAcjbcMfpiHSCOR8B+QE5OQyAnGRncD23mzdVpGZmssqy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7Z+okNh4el/JdZQXQ785Jx7e3b8pFY17qurHiXvvhlXkIwMbkAA/pIORrdFc1b/tkY2KL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0mvrtTw5LFpOpUM3m8pzn3x3lXU2aEOR4+n8JsAM2QGwM499/X1gYDVs+pR6nKB0CqS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k2N+F1auVbc8p58tgd2m02r4ea1S0XunPzG5wcsT6jtjsBtMnXamq0L4Gcc/72+T9O8QX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WPK3IqsTlVIyAf3R1zNzS8PxayMpsD7DwzgAb7f77GZun4zreRtPptBbjH+IqZ5mz+R9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K1aFqSRgeIw830/hEqL+g4C9WuW7cA5BwwUD0C49wD2lnT6C2m8M62qzA7BASGzk5OME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j4ifUL4tmmW3mAALcygj1jjWfEr3nk/DuwPLk2EA+2/aQWtTodU9Iqc22BWLGpq+fkP+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/D7PDcHTt47ArzXtkFOuSAeXvkAbylZq/iP8RzfhKw1YweV+Zc+zQBqONo1bHQVAtklW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8sND0WhvTXgj9kygq3OwHMPc74PtNMcLN2ltetancE8jIuSh9s9T7g4mS2l4i/ivZpq7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+xjJTxywWorUVJdguqNjH09D2mkdFRpa69OorC4xghdwT383qc/vCK/TjyVadMXcnMGc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V/Kc8dDxtKsHiwUHynGS2Ow6f1ldeC6xrFq1fEbmrY5IA2U9iN5B0Vuj8RW8a9CmMc7W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Lg4yWGTMvWLodMCC+kUBBuhJIz15R6e43MrD4bqFthbWalw5AYHAz6ZMn/7IaROY2vqH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VJF0GpUr42jW1V8jBGIc+mSfL26zS0NOjTWWrbfUpYLYx5UBXbowznG/USkPhbhtVjK1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+g9YNXAuGCtVZbGsC4DFycjHr3lRq6waK6lq/xKWc3QfiOpO2xwZzedLp/GanVZYeXDDr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k+H+EuyoumLZGCQ5xj89po1cF4d4DC2isMoC5O5xjHXvtGxxr6pfBQai6oIpAA6MR9fT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0WBK1Az5TzZDfXb07bTsTwrhtVa1pp9MQm4Lj+XvIW1Gl0jBRVUCMjKV4OfXpLtHKU8V1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E8xPhMSfp7TTr4r8RvZYlPDq1ZlOAyBQffBPWSa3jKL5ke1TWvKABnEx142WUCtHBzuS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1puMfFBy1WkR1wyjxeUHPQ53yfpJdZotVxnTrbxLSJpbyMB0wVP0wdh7TJ0vF+fUovMwU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J0fD+LJqEavmHL3HL0Hp/wA5mrHD63hOv0GWZLfCH743X8xKi8Q1VX/eOPTBxPRr+J6a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+XYj3E53inw9Xen4jhbiysjm8Lqcf5T3+k5eerqunjL6ckdHbxjWWu3K1pXObGxLOk+F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mslcrhW2PoZPotFqa2fVaYjNJIes/MR32k3B7tXxPiNWmpKr4rbn0E6SxizSxR8KaBVy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rAYeh3ztLLfCHDbU66trjWMhcDDHvjG/2nV6bhdaogVrNSSdyw2GPT0mjxbV6TS6I6Ph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ykmtSM5U+uQItWR5/wAI/s61K61LbWexFYcgesKjb98nf6T0en4P0VFZPEFGssyCtTH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oqZ7F1F7/wCJ5/DLHKk7/aHdezEsH6es53dXaxbqGULWvKiKAoRBhVHsJWNu2SZS/EnO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QS4GDneamKbXzcgxmQallwH5hknGP6zA4nxvTLZ/wvM5Pcnb7TE1vGbmPmsWpe3Me0dRO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QXFvGXmUbhekxdZ8R6zWfs6Gd89l2H3nMW6ytwSi23WH95tlH+8qajUWOnI14qU9RXtn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Ia0UljrNSu3/AHVRyTMi3jFzZGipGnT+I7tiUDZWnyD7ncyrZczdDtJtdLFt7MS1zl2P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LD0mi1OutFemqexj/CJ2XAPgGzUup1zld90r3P3PaNjhkrv1NwrqR7LGOAqjJP2nafDv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2vavQaTqzWeZz9F/3npfBeDcN4Mv/DUV8/flGT92mhqdQAniamzlT91cbfYd5doocC+G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pidQR5tTbvYR/wDgj6QddrlR2XTeZ872Z2B9vX6yHX62y8FVylePlzu31lE5xsuwlk+2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OcnvIS+DnMlusZqscoHvKTtgb7TTNSlyDjA3PWZ3E+JJpx4dS+JqG+WsfzMrazXPbYad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qzEu4umkLJpgtmo6NcR/KS3SzHa89zUVrZxB/GududK/3UmTxTjAIyxUY/dlCo67iusN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jnZfcnoJ1Pw18GacXi3i9ter1Havc1If/wAI/pOdm7uuk6c5wrg3E/iS5XoC06Mtg6q/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x9hPU/h34F4dwunm07vbrSN9XYAT/wCEdFH0395a03CG1BIciyytuVV5cIFxtj0+k6nS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atVY7sf0EZdJGXRwp6FYBR4zd/X3z3l/mp4Xpgde6ixjkVL5nPtjtKGu463mr4dWa06e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t2pCOXZmew9XY5JiS/KtriHFdXrl8Pm/B6Pp4dZ8zj3MzbNammTkoVVHtuZnDUW3nlTe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yd98TW5CT7MGt1lnmY7zQ03D0p3Y87npk4xCTT1VahMFiewEvYBwSOnSTus3LXpTs04A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mPTXcacOeVuhHWWcZyBDqXlXB3Muk8kCUDk5ST9jGWg15K5JlhK1Wwlc79oTkAHmOAJd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iwUZJ2EoaniVFSEVtlsd5g6vjgVCt1ipUNgxO5k2vi6LiF7JpWZPMp2yu+Jxev4uaF5W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KaOk1Ws4pV+H4ZU+m0nRtRaPMfXlEv6bgvDdKQVQ3WDcu2+T6zEtvtvxkcJfw/jfxCGr0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3i8ylvv3nQ/D/wAEcM4VyW2D8bqxv4lo2U/5VnT1IGJ23zsB2ljk5DiaakRCswsECTDp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HzvFnaNmAYj4z1gZhAjfJ3x0gCDDODgwMbw1HNKipfSFJOcgyjfVt02m1bULKiO4Mz7U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ZpsyOhmlRblRg5kGo0/NK1Fng2mtj9DGNZyjZDZAkirKlb5lqtp105bO4kIQA4UYztLD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haDuMZZTke84zjvCxVqmsrBFdnmA9D6TutWirhhMvidS2aYKw2Y7H0MOm3APp9ukgbTn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VxggypY4PTpKKTVYGJWtpxvL7EEyte24EIpjr7yYHIgOoPTrEkoZ5Gi8zbw3O8n09eRt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WpB49pGI+QtZ/wCVSf5ypTTtkibfwui/3naw6pQx/Mgf1Mo6LSoTqHd+hbMe6rlo8Ffl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cR6GFtyK2++ZWGpqSE4eF6E7SHhAyxx2hcVcLSvpD4Mp5frLE+WhqTy1HJ6yvoU5nJhc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9MVjPU7zUF0+Vd5XdgTJLThZAB3JliIbTvImOBv0h3ddpD4gHXG01EFkYgORErhsxnA6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JyusblsJxsZ1WuOamE5TXg5xEDFtLZUQ1r12jcZHlPtAsqevQPY7INwFHNnmlJ8jrGYA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SC8h38owIL85rCgbCShQu5i58Z22ImK0oWKR9ZA2epmgUBlO5SpIImVQk4kmnvfT6iu6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djIXO20AGQb34htSj2WENZYxZzjGTOy+BcUcPZh+/YwM4HQfIZ6N8H1i/hVaqOUgtk+u8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Obrs9FqK0A5iBNSnUJZspB+kxNPoqR3LMfWaGnKUkqAoaeLDJ3zxjRx3gk4z6yKu7nPX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jUdzHlUttv8AaRKrF2IACk5zJyOYYI2lOoWnVv4jZrC+UD1zOmPtirtXSSoAJFWdoan0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pFSNzFj3lD4wvGk4fXpw+NZqG5Ex6HqfpianDaPDqN1jBfNuD2E5HX3rxb4luvLkJSeS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brrldRZ0lC0Uoi9FGIGtYGos/iHl+XBwJO9gQAt0mPxjXMzGqtsKd8A/zm6zFQ8SfSOb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Jj32G7LMS1jbn3Ml1YPMpb96RMKlRcEmw5yOwhWfzNXe2OnQ+8SuwcsNt5JqSAByKB7+s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SzNsAoyTKlPWhaXNOr0vXbWzJarAoV65HTE7LgHwDr9YEs1QGk053Jcec/Rf956JwP4c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h9QP+/t8z/b0+0zaii1nIlLMSHFaHfueUZzIrShO+cud8dJa4nk6pvLzDfImdURXcOUs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E0M/V87X1UInNzEoXzjqDkEdwB/KZOroS6vARnrG2TjOR1I67flNniBDXpaPKwPmX0Yd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8TmXxcLzctg3PMexbt9/0mpWa57RWvVaQpArU482ANvr0l3UhldPCpYU8nNzM2S5ONsn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aDcVyGJ6Hbcn+UPhSHUaQG5xzE48JSVPXbPLvjv1m0LUItVXhOTzAE+U/Kf6fzi0zold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MuMgb9PU+8ompaQXNnhq7dcZz6ykVH7a53D0qCBnPUe3+8xYq9bqGSxW8etb3flFQGQB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saxlVLlY5qU4DbE5x3P6ShqFe4I4CubPkbby47D/AJS1p9NzV1nmUkYDsDkbsqgfXfO/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/wARwLUHKFByBuMjPT8pXQOb7bAyNUCLCcljtv0HbaRWtUa6bLOTJbZv3gCW/wBs494T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WS3KUHfHbl9+5MCbQai3Vh9ReA1KAco68wAzyj38wziagtsr07ZptUMgbAXBZttgOuM/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muTNdVzMorQ7Dm7Z7Zx2E2dPrjTegFYDuvK3OxIB9CM9frKJrw1gYackIMPZZkYXJwcn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7OVOby5xyKqlmDbkhj7ewl3T3cwDVIRcq+QAZLHIHMPue0G9aza+lf8AEWWKGLWpnAbY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x9QzPq6lNyVmsed3HKcnvjrKA/Y6i02AFSpCAHOckb57bZM0OJoKG5L0Ga7QrNgkttnr0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XTrzHcg8mTk8ux/LeZsa21uEcV/GcmltGLflQHow+vrNR007oSbaq7guMOxJBG+cBvac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G3PznqnvmdVwu19fpuau3FpHLYpBK59ZkSX8RcKiamxgwBbCMBkdMfU+keqwX2BPxCqz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nJ79NuvWS/hLlsqNYutbJVsXMSo9uYjH2ltdPpdDXW+q1baZV3INhBI9CebMKm0ala2N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flJIzkA56jM2lFzqfFU1UP8AxhlDZ3yOuOs5e34w4dQ7GrTtqGbYMa1Ax269ZDT8XXKB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m3w8f+Un+UbTTo9XwT8UmUFTsME8vKwbr03z29JQ03C3qNTWWVBASWp5ds/SVl458Ua4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YVsWOGsOc7K3r/vKrcM47qBVZc2mQg+bJLI6nsfQjH6iXY234bo7EsDalWTmDspO4JG/N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tLETVra9bBW8NAOYdNgTtttM+j4btOp0r26/VAnBeus8vKOuAcy9ZwjRG7msWsM2HYWH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P5wKGv8AifS4u0vDtM1pfJUoMFh37ZxOYu02t0Gnrus0LW1vkALuVz02ndJbpqdOV0vg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CDGDuB65mPr7xqmvoVhaMZODuPQ56GBzOl1OuqtI/BaleUedBSSBnpLFOv1Wa7KOH6uw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pL/DeKV12mq5hlPIwdmHMPoNpopxXSpXU1asUGe5Bz6bfzgZujv4tZXdqP7re0o3MKnJ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q3j7JV+G0RBZeVWsdQwA7dek0aeI8PXlur58fK3KBgE74P29Jcbimnt0YapHZQSAOVSQ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3+IHSo1a/SUIBysErLcx22IlXVcIvcrRfxe67k8w/ZYIJ6jOYOs4xYhzUq1tW26jGD13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bUu3ieCjKSABgiBrU8EUWItOsvYLlWDOpJJ9dpaHwxXmwm1yWOVJsLbDrnac3w/XWUeI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fb3B/nLdXF3NquhuC8uOTB84+ud/rA6Gr4Z4b4DVr4vPz5DF2JUjtntCPwxw8B/GquKH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Hb7zH0us8Jyi33mzAK5bse2e8L8W2nYotlo1Knn8XxWxjGSD1yPb1kG0vwtw4oweqxgx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1yftLml4bodKgFNdC1rv0yG98+s5zU8STUMCQ9gcYNrueYdckL2+2JCuuVNVbXZ41xx5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A6LW6yhCUW5mWtcdMY3zj3+05jiPG3BD6a0FQSuOXbp77wdWETSs34UVrkZGAD39Se/e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WFGc7dJUaWn4pbY4tKu7FssCMDaa2h425dnvrVUVc56Atgbdev0nIWvY5zyg4PpLukvz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Cuso49YlCWqihgd0NgIH0zBbjz2XBa6GZ2JZiApKD1zuB9DmctS77KOVkB8i4k1t6jkD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PT8/6QOyq42bSUOlfxBjfk2Ofbrt6jIla3jt9LqVpLo5OAiA82P6/Sc/pF5ec+NyODhG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HcmouexnXKux2JHtjcwi1qfiHUqwPgFEGw5juD9ZR1vHdSbAUIyo3HXMpah9qza3Q4Pc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2T16SjqP7111vnNflLBQzY6e/t7kfeWTxfUlfNSxdNiFfAQdj0/5TmNDy85UsuD6gEr9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zVkvYXPmI7H2/wChAu362/8AaWvWVVm6A5H5j+nrM78ZYMLY78wYsSMkrn6QXHlc/u+p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vSBtprLOatFDgkgrzggZmovFKk5OUlnsPI55SAxHf9e+Ok5Os04VmdgfRTuDLul1StzK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L6cWSpnUIzs2FbzE7jv/wApT19zXM72Cwcp8ygHI95DruVrHeluUlsgKMY2lSywDlNr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koOzUoin9iBlcKfUD+czjZsShC4MmsZHLEoQScD2kAVGViTgjoID82SCxwe82OH62sBu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mEe+8vaSsVUrafMCSOU9IF3U6xCbvDOAQNumZLw3jz6AhUrLafPM1edwfY9pmX2LznFay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pqrLbWOAla8xP2EzZL7WW/DtNcP7z0ya/hK8+rQ5IU4Zh6EdzL/wDpNPdXbxGxEButIZV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5Mo8H+D9VwvSnifHNVqdAGHKmn07YtOf4j0E67R0aXQaRKNHX4VK/Kvf3J9SfWYmOuo1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VXo0iLXnY/7ygaU1HE7NZRQPxLAKWJAUADsJSPEdNpaQbLmDHblIyMfWYGv44DeVrHiH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M7dDdXaea23mHYk7CZOt4nVplPNYPTE5/V63UvzPdYNPX6v1+wmcdcqDn0embU2f/F1I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izG1ravjZsUjTqT79hMnUa6uw8l2pN7dTXp/Nj6npILrLbyfx2pLV96afIn5CVbNQqKU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Tz+mphIJ9RdysF5dOp7fM+Pr2lI2VoSSuX/iY5Mie4ljiQEM52yZFTW6tidjtKz2M5OT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xTVrp9HU9jE7lRkD6mdzw34D02k5beM6svnH/D1bZPoW/wBpeojgOH6HV6+8UaKh77D2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bhfwItSpZxews5O1FO+T6E9/tPQOH8MFFYq0tFej0qb4RcZ/3MuVV1V+I1SBT3d92aTYo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ByLpqAcci7E/UzR5RU3gadcJsOVN5FbYFqD6mzw6+oHc/SUtXxEtX4dK+DUepz5m+plk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9KTVUFtvGxA+RT7nufaZGo1L2W89z+I/r6ewkBfA8owICjmbebk0xbtKSNmaRWWeXymJ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qatLUHsYcxGQvcwLNuvRNOfHAyv705nifExazBm8GjsP3m/2mPx34hTmIrYMR+QlHg3B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oaNKTvdYPm/0jqxmdrIbinGuZRRpsgE8qqoyWP0HUzd4D8EazULXqONF6a33XS1H9o3+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+G/hqjhvPZotPYbh5W1NuPEz6L2X7TuOD8M1FmlrVuZmGTlj0k22x+GcFXTBKKNPXRSo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7H6zoOHcHckHlFar1Y4wJYubRcKUraW1GqPStD0+p7TF4jxC/VjGpcVUL0orOF+/rE3U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arhqfiL+jWt8o/3mBrdZ4tgt1lhtsHZj5R9BM/Ua8L5U+wHaUS73N5uk1qQWdVr2t2TJ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tm0kL2MCqoYzjOJrae1La8gHbbcYmbum9H0XD6662JbAz1B6yVtOA4KE4xjMavkY532P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ilyoUpwgGTkd5NjaMDmF95tg20jdnDrgeXvHDM1jjlwBsDnrK2o1aU6dn5lZt8AHMlqy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fm6/QStruJ6eocl7mtWRWFhXI365AnG/EnxPRpGHj3F7j8tKDLE+mJkV8L478StXZxe+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9o6+mO0xa3MVzi/HaNTxN9JwCqziOoJwpUbfU+01+D8Br0hGo45auq1x35E3Sv2EtcN0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C9OmnrPzFd2f/U3Uy69AWtQWy/eNNJbLjYRyAIgGAq9IdQOMQK18qgDpLNK4O8bakHWu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eIGTbQwYLdYsxzvKAMbMcjaDiEOOskXaRiTVIXOB1gN3hKYBO8cGBKh3x0lbXha1LsQq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iqrV6W3TahA9NqlHU9wZUseffEnx1Ro3NHDVTU2AYNhPlB/rOY+HviPUW8WK8QtLLe2x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4o4NbwPi9+itywQ5rc/vIehmPkjpsZvHHpyyvb3nS2nAVtjNCpt5xXwdxh+L6JOcg6ik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uJ1+mbmA9ZZ0xYvbnvG5Iqz6wyZWEN1YdCO8zXr5g1L9G2+hmqcynrK8jmHWSxvG/Dkf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JzXtYPX3nKtdtsZ6ZqEFmnfmXmBGGHqJ5dx3TNw/Wsgz4beZCfSR0H4g5esq2OC2cwuF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esioHzWNsonf8C+Eq9Ka7fD/ABF46WWDyg+w/wB5WXJaPgev1NXjLTyV48viHlLfQTOs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A4IM9q03BRzi3XPk9kHUzE+MPhrTa2p7tGtek1YG2DnxP9XpKbeUMf2oWaukrysyLaLt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qnDAzodJWUXeSrC+UTW+ElPPr7iDgBEB/Mn+kzrPMNus6Th1A0nDUXGC3mPuYhfSRrAu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Vj6yo+7byagAYb0m3Np665XCp6y3oLDWoA6zF8Qvf7To+HhRUCQCQOssEFzc9wXPSa2l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bVFmPUzeq+WaRHqNziQ9pJefPAODKImOAdsiUWUF8y7bsDK3LzEzUQJUKNoK5ifIiWBT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DGVIz3E3+IHlQmctrH5nODAz727SDn9JNYNznpKz9ZloXiDGDJRysuJTYySpukzVTMuA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tNF3AXYSlqlBHPMqoOYIjWdY6dYGnpBy1z0L4H1APCygB5kcg/Sed1PyoJ2vwJa34TUA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s5uOuF1XoWiuR28NSOfqfaMKnq1VlpsVgezGVjSwqTUV4DDrjsZEw1Jc2HlcHflE8OtP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bLCdz0AOwk+la1i5sGBnaZiazUBAqVcoHpL2l1F1iqGp3PU52msaxlhV0mRIMM5HQmS5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OpPSenF5qNZLWNpEgz1kyTow4T4j1P4Lg11rEBsBRjuewnGcLqKIGbdjuT7zW+K7TxHj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5rMdA0p1VPXsOg6y8c8Z21yXyvSfUWgadnVOfAyAdhmYXErCLw5QVsygkDfabeqD3cMb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Y39ZzPEH8+CQWXYkd5G5Ok/F6UIrep0GRlkVs8sxkfF+CMqdsCaGktW5bBaQbFXygzKt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rhXsiZJGJ6R/Y7wQKmp4zegJz4OnBHT+Jv5CeYU02X6iuqsc1jsFUepJwJ9G8B4aOD8F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1gM3q3Un84rNXW679YIPm36Ryd4xX1mUYvFfLfYSNzMpzZZzA1gDv7Ca/GCfGODgFf6TE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+uJuCPUEFmrNZSt9iSNwcbE/9dpU+TCnK7874ONwNpZuRjp7SOZ2OeZlOPT/AJH7GVtW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Cp2lRT1VLag8zg2sF5+Qn5jnHX7zPc3Uq4VlrAX9oo/dE2G8tXIyhquTGM7cpbOP1HsB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1DxQgPlBAOTgAZ9u4AnTGs2M3ipS3S6c18xVdlwD5z/16TB1BJPKnXqQBjpjP9ZuavmA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7KMYKzMspZ8VVogtR1s58klgegx0A3HUy2IPTNzEGuxFdj8rDHKMeskpqXnVRYAEPMQp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bvKqmxgTYnNa4Pb93EhtsddO4FoNNTA8oGMsdsfzmbGl3UH/AIWy2xka6xgBg5IOOnr7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PKE9uvcmVCjVqFuVPEYB1Izk5A6yRAS3Of8ADJw3LsfsZBZptRLXVwRU3IypjOw9fTfE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5K/CTm5mD4xjuwlDTVM3NWr2HPzL/ET0OPb3hXCqtK8I7WK3KGByrNnv0P5SDodFfvZZ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6rucn0AwOssKlTlbEu1COCXAJxzZG+f5YxMitvwvgVNWpvbGFL+Tn7c2+AB1OckmbunQ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yMCfMcjzZ2J+gGOku0V+I6H9jYLyGRkyMjoxGBjv95zXFajorckeJa1fLgnOBzY2/wDL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W5zzBX6jG+6jYdM5JJnI8S4e9y26lgyspDMrnCgYyPMep67AYEK5xQ7sAynJ/MzovhzG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pK74Gd/SSabgYGkbWWG2sDzdAoAx77nJ9BMPjF41d4p0KuwyELDO7GSxWzxT4l1P4izR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jjdftOX1iX2h7L7bLXzkljmXtDpm0/PbaGLvgsXz39TLGqvr1CNV4YVgRhVB822/22+s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QFIGBLmm4oV2YYHtJuJcLUEmpWBDcuBuMkZ695kW0NS24jQ7bhHHBUEAsDKDkqeonU0c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ebm7ZE8frcK2QcGbXCuMeDaovHMmMA+kmh6K+vNwLnUCnzYY5ABH/WZBfrquY2ILChbw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D3zkbzBXXrcyNcqsM551O2M7fSXRq6/Ebksor5SrFsM7sSSB7jH3jYsWamojwxkncDOOn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WADeQ/MudgJWa7VarUG4IuApHMSNsdTkYMqawM945eZ3cDGG35vQ4xKgOJ+GWZ/DV+R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IsDGvkJPYiTnRW/hg1mAiuUOeu3U++85zU2No9SyZJB3Q9iJR1miv01q891aqyoUG+25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YFQCIFBVtwWJG/XtOW0mpXxSSeo22B3mrpzUqu1jYC4ZCiZLH06jaRV7V2pbXbWfNYxy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UucvU1jMCxIXBO5hPSXYcqkkjnJ5gMKe/WLSI9pasVB7A3KGAICKP3s9N4ENIsXUszgc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qJfoqytdRIsICjnJBUE9QTIKz4dimzZmzysM9u8drDbcLWDqoPJuSSRsc57fQSC0t1K6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52GOTHX6+0s6tqrqWs09tnm3HIVClc53/KZ1Gt5b0GlLeJy8rlkHKx74G/eTJqvI7Xiw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OnSAFAR2Rk8Ra2ytbEjoD2/WHVqtMLAqHKD5+Y45vpK9tlVC3VL4/Mg51PIByk74K/cd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sgjqD0gabMjENTani7kl2zt6b95n61QCDU2bAMuBjC/7y1pmtv8ADq05/Z2gk+XJGP8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EWvkKgliceb8pYimK2etyHHbydzmRmt0+QgMDiOjqFDup5gTuDvIzZz5DYHpKCNeopPm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nsSl3bmPLyjP1kSLhWzg77nMm0yCy9fOqqvmBP8AKRRV2qHw4bIO8OywszlifYk9pOeS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Gwev2lZlrYuFIx0BzAptYS4B3Xqp9YAwATndT0Mna1kVS1ZZug37QGu5qGU1kOTuSev2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I8xGxzHezw9hkk9zAQKVIVsuOowekkvy3M/Im3TGdoA2MLApKqufKMQGblAbGMdRmMwD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zB8IFQS2D3ECWpUavGQpHXPeWdParJYGw3OMnI7yotT532z0k1lRqYKF82R0P/KBKd+di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aZVlpDknrL2qq5FBsLjO8zmwf4ic7ZlDmw79em0AEDJ7kR9sgn0xBLZO5AHqYCdsDb6y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UjWWH5K0BLfYCb3AvgviXEEW/WldBom3DWpm2wf5U7fU/lPQuFcP0HA9NyaGnwgfmcnN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jlOAf2d6zVldRx638Hp8Z8Gs5tb6noJ6Bo6eHcB03JwrRpp1Oxsxl3+rTI1/HVRMB/YD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Z+zo5yn3O8zas7S/2h8VsbTaNgWCDV1B9/3S2+fyg8R4i65UarTqGzuHBx+UweI1aq7h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pGTuCDI9LpNHoqlds33sMnJ2Ezc/pqY/a6NXp7CwxqNawGwUcq5+sivv1XyIa9Cp6isZ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gqiqi+gEpXWls5JJM522tySLAOko8zBr3/ic5Mr6jX2XnGeVB0EqPzscKIhS5IHUnsI0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CVO53H5zb4R8P8Q4jZjT6ZiM/O+wE7PQfCXDOGKtnGbl1F3/AMEfL+XeXcR55oeDariF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9+ToPqek7HhnwNptEiXfEOrXnPTS0nv6E952tC6hqhXo6qeH6Lpnlwx+gEdNFTpSrKvi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Uek0zJo+TQ0Jw7SDYHl8x+0l0lGm01hVA91vXnsOTn+knZzYOS1jjOfKOkr6zWafR4B5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7GQXlJKknJ9ST5RKWp4nTW2KQLX/jOyr9B3mLquI36lv2jBU7IuwH+8qmzbczcx+2Lkt3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/qTKzuXaRFsjJ6RK6AZ5h9JtkZc8wUDJj23Ki5JwMbyHWa6rkss5OXAyeXpOG4z8UsLP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VBn9Jm1ZHTcX+I6dDQRWAG7M04m/X8U+Jdc1Ogqd+zMNlH1PabXAfgXX8WsTV/ENz0Vu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f+EfrPQ9BwSrRIaNFp1prT5a12+/vM3JuRxfAvginS2I+sxrdZ15SP2aH6d533CeHjlC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k+w9hNzQcKrorOq1prqGMlmOMSHUcaVCU4RWwU/PqXAyf9ImN2+l19rdWh0HCNItnELM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YTO1/Hr9RW9WlQ6PTev7zD+ky9RqV8drGZmsbq1jczTJ4hrgdqyT6zcx13S1dt1qVcxH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N+ouIQEqJChNx3JMtJY2mUtgKDtuN5pnZ10bqvPdgc3TeWPCVFCkef6xhq+fTKqchOc7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7D9p64hNowHQAFSo6DaaGmrwoLDJxiHay8gLrk+8PTkGsZEglWrmwCpjoABsMSXxG5AA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vL8uTKmlxdxnOB6yvrNXXpkJZskdhMfUcZANlTlBSRjmHUe+ek5jUce1HE9Tbo/hms8R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aekerMep9hJ5NTF0XEfiXT8Pra/WOK9OR3PX/ecmeI8Y+Iiw4PU2g4exx+LtXzMP8iyz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Zxm/+9df2ZlxTX7Ivf6mb3O/MMMQFOwHQTFbmLO4JwLQcJHi00tbqzu+q1PmsY+w/dE2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2PXMrg8xJMs6W5qH5lAYd1boZWtJdLimznKhmG2DHdmutLsBk+ggFjbYz8oXJ6DtJ60O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J2WsAscZ2EISK/TC50YuRy9pmtxMw5sZjqoBJjZwMRAxEFmLMGPKCBgkRCImAyyRWwCP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QEDMMHaAjBzvmOd4gM7AZPtCOV/tJ4GOK8F/F0JzazS5YY6sncf1nijjBn0xVgghtwZ4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uNNZSuNHqs2V+x7ibwvwxnj8sT4d4pZwjitepXPhny2KO6z2PQahXRLK2DIwDAjuDPCZ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u7UMTy+aon09JrOfMc8XqtLAgSQd8nrM/TXDAMuowbpMYZ79meOh5gOAwwRCMZsA9Np1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0mbxLhmk1ltP4qtXRWyuZu31h16byhdT49LVZw43U+hnOu2N3Gxw7hldVajkVUHQAbD6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Jj16n7TE4Nxd30ng2J/xFR5CSe0uU+LfYSfMPU9JUotZrmoXygl22AG5P1kFenu1VQax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/D6fz2MLLRsB6TO1eveywLnC+gMsZc78d8Bo4hpBbo1P4+ncN/GPScroyLNPWxGCRuJ6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XLAAEgbCchx/QVaTiSDTvlLvn32VorUrKZK61ZrTgdsTd0rMeH6IOdzSHP3OR+kz+LV0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ZfuwjBBsEUIB7ARDKkygbE5MIvyVYHWRDAUN6yyVJq5WG2ZuMKn4hhqEVRkk5nWUPy6M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pKXl2Oewm7XYTSEztNIscOqNlxz8gG59Zt05CkEdJQ0FRrQsQcHvLwfAyIEFx/aGLGRA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SaAXbAQVZeYMg+0bUOOXrKSarwnyoB+ssRLqdmwRgxVJ5JFbqS5yQJIli+GcEAxtWbxV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Kczo+JftDknaYupVMeUbyoyrTkdJWZSTLlwG4HWRHCrlz9phpSVM2EEQypQ9NpKSuc4x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KjtflGJWtsyhzJ618UncCV7lCgjMyqi/WKv5xCfEFesguA7Cd1/ZgRYuvQjo6kflPPee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awzuVE58v9a68f8AZ6tpUCqFIBBHSR26Hlya25cw9ESwUv1EvncTy447xdcsrjkz6NM3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BLzslSfwqI4OIzAEYIBBmscdM553IGQSSDnMZ/nT6EReUMQBviC/T3G86xyqauSg7yBD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Ge267VuPNqLC+5zgdhNOx/IC/SQaepa60UbBR0i19hGmwvY5JBxt6Rld+m8Z9srX28pV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BqbFNr8pOM7Zk2rvZnPeZtpO5ESaaqSglbS4PaQ6h+Z/eEpAXrvIiOZyZUdz/ZTwU8Q4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xz5PQv2ns/U/WYH9n3CBwj4V0qsuL9QPGsz79B+U6A9OklYtCQvZd/rBAzkYh7YySPtB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KvzDpyTDbajGcZzhh6zo+PVlqlKZ5sEDE5tnIrrVuXbuBuPYTc9KVwCAlrBsVwvqc5/m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KrMGB+Y+nt/16TQ5vDptYIObcZb+Q+vT7iY2tHh62u1LiSQTylepI/5yoME16vltuJqL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mP8AjA1wubltDMx5Rvt2J9/eZ+mZtLSRbkqTkEb4JIA/MkQqyKmqqTG7+YnbbG38x+Us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sFQgsOXD58q9zK1NJXTg02O1GQ1Sen/WBLpI1FLhrLHvsbDqV5QoAzj0klyeBZdfajvT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HlHp/wA50lZZGvQUki0P+KtUEFdgdgN/YTIsAbyOoCKwwfWbt9dxC21lTgACt1zygjff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aRW9Y3cEjI/6Mujag9qKM2ebfYEe0dHxXmpyebOf8oha2lCFfIUk4AAwNu59JSyK2ZXI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r+nvFY8XT5FykAqRtgkDM1AahpmNlIXnyWtLZ/eO479e0x9EFJYvaqVsN2JweuZt6Wwa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1HlrU5LZ7bf1MmlRVc3MipYGSwgK+P8ADz1P1xvsDNJLF055KmD9AF5jkjuSeuM522lZ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21WCWE7AYUEDuSd+mwla7xuF2tWOXnAyQehJPp6j3kG9VqVe2vSLYgZRkNzZ5Vxgew/n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5n1qgUL5UNhz0AySx69D0/i9pj/C/DLHA1FjBEJ8rYAyfXmbt9JX+KviG1WfhPDmXmYft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lgb4r4iusu/ungqVhT/i21rgH2GdzHr4Lo9PpHp5GGoO6OeoOOuR0i4JSvD9N4iUNZac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sNx3mqdRWEsZgWZtlOOXbsO5zk4lRzWoq5CjVWLZaw5f2eynPr9u8pPo7W8N6nBLHHMO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uRfGaqtMlEGMZ26k5J9cbSFdNqGxUyk5xy1kbDbGc9APaTRtk1tqKmq8TlAZ1IBGBhQR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1XgqnlLLvzbYGDjf7TZs4RXetv4NjYVYB+Y4wp2wOxyR69pjWaazTM9l1bFF8pwMhvQZ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dTpTUeZQSvXpABAAxOv1+mfUWg2qiPayVIi9M8gO/picrqdOam5uikyKl0OsehiMc9Z6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9TGmwZA8w2zgbCciCFGRHpvtpuWypuUg/mJNDtHpdlZSzeEmHI5tsn2kLuKkNYYBq2Dq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qniH4lSQSHUboDLvMtpAVgp6+b+X1gWq3sFh8ViOZiSFOwJO+B2lLiXDl1VDVocW1seX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s8WN175PrCtOpRGdqnVLMDmPeVHJ02PTZhtmU4M6DQawco6cx/lKnHtCEUaqpcEf4qgY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5wjHAPeSq7YCt6l5EBLEZyBtj0Pb7SzabdPiwGwuQMsxzkffeYOic82SXIQZyPSaqt46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K4wfqD/MQIb7vGtwoJbxCxOJsUGq3IV0UchfOflIwf8AoTKsZ6gyFWp5hzr5sk47yNB4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+ZssF/wCusC+4TnH7PkJDWMwYqR+XrFrax4LMnOUYCwIT8pxg/wDrK7iyjSjmJsawBnYD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178tpd1QgqoDdvSQVNVfbbazuCDapyemRKTMEsXkAwR3k+sb/h9NYCSeU5G+wztKlhLY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wA4Ytyk9AZb5+avCOoz85J326TLqxzEk79pZwQhUDykjzQAsUnIGMxGsEAuxx3MJmZCO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ycsx69BNItfsVVRgk75Ikh5AA9ZGF7Ed+8oMzBuYE4BzmWbgfxLhW8jYKjPaQTVu4YlH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mVQrg9D0h0BG5gXY7dFAi8PK2MnnRMczDbGT0EgrC4Ix56gT05vSA9mVKqo+pO8sWoSQ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PeQWKWfmdie5IEoJ7H5jyhFyPSKnxCMY5gTjGJHzIrZdiSDsMdYy6hgwYEgg5GO0Itmx6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x2gsviKzKAMb4lQXsxO+cnqZY8bwlATl5mOCCM7QFWz1seY+bI6x9ReWcWMGznfeFY3M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2CwbfbJgQ23AqeY79ZU58jMt2187EheYe/eV3pcVoUAZrNlUHvnAEC7wLhOq41qmq0qq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B7n19p6VwfhfAPhz9uiDV6lTtdqd+U/5R/WYOs4Xq9LwnS6Thdblah+3K/8AeWdyfvM0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2JSB+67+b8pi8kamNdVxf4uq52Zf2lh39hOfv41rdax5V8v5TPGnr01jBgth/ixGfUFf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5h9trRcPNtRt1d/nAyVU5AHuZKdXo9FW66d8nG+BOas4lf4TVKxStvmAPzSobGt+XOZy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+t4pZYrqpCq22JnI5PcmVwU58WWAtnHKpyfyE3uG8K4jeo/DcOYqf39Q3hj8sZ/Sa9J7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nS6K7UbVIXJ9J13Cfgu23z6+4M5PyVLhR/UzrdLwzQcLUKQOb+EDLGTf0f8ArheG/B+q1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2E6nRfDvC+EKtmrYPYBsDufynR10avUjlqrGjoP7z7uR7DtJU0uj0jhggtv/AI33OZDp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TUfg9MB1bZj9BJNLo6dLZzrWbbFGS7jJz7S/brTXaFIRw43AGf8A0la9hWhsdxTUfXqZ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VgeYnI9pWtuWmkveQo7D96UtdxJefGmXGOrnqZm23Na/NYxJ951mLFqzqeJWOOSoeHX7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PiPy536RM9fi4z+QzIg3NhjhQfUzXpk7435BhYHNWauvnz6xtQQNjk+wmXxXW06OkWZU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niVdaisKXs5sEDoPvM/4h47p+H1lXetQOynJJnMf3prOKWnTcD0zX3Z/aXfuV/Uzo/hr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4iw1upTzkvsi/Qd5jLKRqYuZo03GPiSweGG0miY4536t9BPQ/hn4K0fCsMAPExlrn3cn0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UUItYdzuvl3GPSX7G0fDVxqn57zuKl3b7+k5XK29OkkiLS8OewqKh4Qxgk7n6yTUa/Sc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UKMF2PlU/wBZjcU4zdqQVLCqgf8Adpt+Z7zEt16ptX1m5j9pv6amt1dmqv8AF115tI6L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LAIr6dsTPtstuyxbaNVpxzul3NzlRy4OwPvN7k9JpG172P5s7mWK8lvDFY83cy1Xpkq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wz+UtUaZfE5mUZHTePbLOTT8jEkOO45R3lipW1aZuU4T1HWaq0qB6iTVoFGwlRi0qMEK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xUA23eHdSuQ5HTfaKu7z8oGcDJI7CEStUrDBGY/krGbA3LnACiVtRqlrrLc6p7PsT9Jz3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a36zULWCfKpOXc+iqNyZm1qRuanXihmQPnfAJnI8W+IaU1h01KWa3Wn5aKNz9z2le6ri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fQN0Q/8AvNo+n7g/Wa3D+GUcL0/h6DTChM+Y9XsPqzHcybbmLDTger4o/ifEF3h09Rot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0OnqqooTT6alKdOnSusYEkVMnc7yzXQxGR0k3tvWkZxnYED0hmrycwGx7yUVbZ6iEaz0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LmGlXqJKqYgPSgAkw2ge0eFGIjBEcyKUcGN2iEqC7xxBjiA5MQ3jMCN4waARjmBzZXYQ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sJWwwlEoXaN0BIMM2BwSQAx6yPrCEu0yfjHgo47wK3TgA3pmyk+jDt95rQq3IkV803Vt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CD2MWmvs0+orupOLEPMDO+/tT+HjpeILxPTJ/wAPqTizA+Wz/nOEWnBnaZbjhlNV7D8O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9Dh8YdfQzf0tgAwZ5H8JcTPDtWa3bFNvXPY+s9Q0ZFgG/XvOdmq1vbVHK24OY5AlYU2J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xFxLMmLhE5AlPUJyNzrLKujdDvI7VLgjMtu0nTPsPh3DUoNurj1M1r+J89SjTgKhHaZh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lXQ81er/AAgsCCxvKx9IkatXvFeyzlQFnzjEvU6KrTgXa91GeiCR2azR8Nxp6GDXn/vW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Xm7OoYlm6EHOfpKy0eL8ZsUNTQoqo/Uzm7mt1lijSKWCEk2MNpdfTjfVcUs8HTD5VJwW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6/h9Coo03TbqwlGIardTxSpScc1qg4PvOyvYM7t7nrOW4Wx/vKn/KS35CanHLWq0mnRTh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FafMMgZz3lkqWTLE7zOrpbw6WDEYAJE0Q4NQJ9JYxQhsuAOneaNTEjAG5mXplL2bHbO8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I2dM5NShj0AAkxt22BkGnIAyesnB2hVd3bOw6yOw6kqPACA+rS5UvNdgb7RkAyd+kozX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9pn2mwXAHGfabWozgmZLrm7JlgLSFBqkNo5qzswlqwKqkL8vaQ6anxLeuBJdWOReUS0Z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as2MSeUKD7TX1De0ytYWfcnp0EIybcgmVWPM2/WXLu/rKVi4bMzVROc2bn2hNSzHGMt6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sZPCcHDBc5kVVtDVvysCp9JDaTiHq72vt8RzlsYkXzJMtK7w6Uaw8qDJMB+s0OCgHVAn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qVPmqbE9D/svWyqnWllIXnA3HtM2rwz2E6v4Sr5Kb3RsLzYI9TiceTLeNdcJ27PQNzKD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kORg56TSxOWHpeT2WYxjkRwJpgGIJkuJC/WbjJ6j2llN5TGxyJapbM1EeXHArJ6giYnE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eXuJ6g1kV1+nac9q33JOc95I6xRtDNZjoOpPrK164YrkHHpDvsyDKT2YO02lFnE2PhXS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AJ04fnt/0jeYIJbBM7f4N0iVcN1GrsyHsPIn0H/OXTFr2H/tBoW2UOigbDA2ES8a0Voy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wdOpL+b0jms6dURCDY25IOQBL4sbd+uv0b7JqEz77SZbqz8tiH6GedpcwW1lPNtgGEt9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3Fdu44qObSeIp3U7GctcOXUgEgED5jsfbELhGstu1RrewlAuSO0k1VTNc4OSQcjmO2JZ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yl1VvMwbvscD88/ZZR1AK3ZXlcEnm5h29prOEOVGawG5mK9ObOAPr5h9/pMLWoedECtZy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/2lRU1HiWeSuzkIZSM74Hf9AfyjNYj1A6hsEN+zIGx9jCs1Vn4s01JWOQczH1x0H/AF/F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5LObOckg4/5fnCtIXmrW1HU5RR0VO2Nx9ZZpvpu0lNTVg8lXO2W7k5/rj3wJWq1VZatN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Q4kOqqXREuqsV3IPY7jr+ZiVLE9lZsbPhkPcQV82wA95YOn5TYKyQSAH265PQyPR67T2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6dP9pdFiWVG2g89vKfLnAJGAcjvN+Sac/rtJkDIKsq5LdV6nAHpOf1Y8Qv8AsyGG7e07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WrrKszFmOVOdh+v3havh9K1adkWpC2zk9X+su0efVk4x3zg5GcD2mtoblR1txjkXyhhz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d8O13ioae3w2sJJZ/bt+kydTwbiFNeXRbqlfkV636b+kiukFqa/WNabOTFagkg7d/Tzb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iWvZq+auoMbFZMAJk83fbfM5rRVa/SOy6nTXrTgg86EZHtOpfidXBOBW6gkJecBVY8xU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M6FP4z402goOk0b1rew5WKgufqGPT7CcDpgFbcjnO5J6sZaVreIal9ZqLTZYeob0z0lt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OfmKn5R7y6Eun4rZRbWarioUAYBwB7YGM/eWl4kr2l7K6gSwPKuVXHfAHfrvMK3TYL8p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AB3ZSB3k0Ogr4hh6qyRyDfCORy56Zx1IE0ks0dS+AH/ZWebxawVPNj23wZxC6iysnbPqJ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CeGfUdI2ady/im5jU7VmvCPYm2VIzgKN847523ljUCrwXfUJbyUDmFnKpHNgZJ267+84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i+KwD5huQTtsPpmabcYs1CGxrFAUnmAGdyRg77du0bE3ErDXW7VeFYS/MqlMEKcZAJ3JO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31FtVT8hRRkkDYDvj8oNljXsjNYqqCBjqQOmfriWKdcV5vLU1hOOcsBtk4Ht6mRXM67h7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J2mc2QcTsNTZ4tZSzlZ32Ar2AHr7zN1nDUWsOrKRnlIHUbDJkXbAWwowZTgjvNLR6wW4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/RtXkqciViHTBwRIOsrc55A4BXo2JKVKs4YczMueYbDMw+G69XKpb/iDpk4zNWi7n5hY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2lE1ZXkxYWYlSGGMjI6ZnM8T0Z0zc6ris/ofSb5fNgOwBwrY6E+sDUjmVq2AZScZ7SjK4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37Ezeq1BXDDlI6DBO3uMTlNdpG07ZXdf5S5wvWBsI+eb1z1mdK6mjLXhkI5MhX2xsfcb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HvZi1Y8rAAqCd8Y/rKCUh3Vl5jzfwtL+hOnstY2A2cp2LEn6/fpAKsE8y7KDsxx269us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Gwyo9RLN7GutWU5dWYEeo95DqHWrThVweccwXY8v5QKmsvrfGVAJUDA9QJmv5mwTgS5f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aUrAS2w2gCuOY5JxL2msKqw6r6GUM+YgyWu3oOoEIuFwQpcDEi1Fhe3PKFB7AYAklboy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sK01tyqM5O/5xBCqEHzHG8dibbKjzjIIU57AR3blyGHQ5hWOrY5AAPQSoTFg74Y826k4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Hm2PeNlnPMMbCBXZ4XPspyMbwpFCf3j+cRbBADMR0MYPgbDfEgYkrjoRvmBaautiuSR6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nEYHmXmzt3BMT2Y2TmGesIQXlG0KvcbqebO57e235wbSAoPSI3NUo5WGDvCpwQA/Mck+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QOwPWF+JZs4JyxzmRWWZJwPMesIZ3diuMLyxNe3OLrG2Rg57nYg/0iw/KQfvIyDgjBwe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NRqK6SBzHqO6mYOvavPNyjnPVu5nMabjF1aoLWLFFCg+oHSSX8ZawdMn6TzZcd3t2xzml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bqFAO0zrNcW+YY7Tqvhv4F4pxoV36zm0eibfzD9ow9h2+8eOva736c2hs1WpWnTVNbY3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8FX6utG1w8PbdFP8zPQOF/D3C+AUKlSV0823M27ufr1M2aqLXKminlq7tYOXb2Em9+l2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EF8HT1h1GOcKAfz6zdGj8OrNNYsfsCcD85qtRVWoNhLe2ZBfxCqtD4YHN2zJq1PJV01O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obbHmY/7SXw6NETyLmzqXY5J+8r3a9nQHm5Af+thK1y2XkNZmtG7nY4mpEtXbdY7bZGD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vmYVVkeZjKt/ENLpWxVX4jHuG/rMbWau664s5PKeig5H5TcxZuTRt4lRpVZdMvO56u0y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3B7ZxuJWsYjcyJmUAt2m5NMWpbbFyCM/eQgl2ABAJON5XfUAZZztnsJM19NGnLOM2MOZ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a1bcb98ShqKgaLr9VcFWt1VVBxkHJzj7Tn+NfElNQUAkEH5c7kypToOM/EbLbaDotF6s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6WRPxf4kJtGm4cj3ahtgqbmNoPhLX8V1ivxku3Nv+Fpbr/qbsJ2nwz8JU8PpHJSaQ3zO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K8Ck4bwqv3nc42nPLP6dJixeAfDycOoWmtlrQ7fh6UAUfU9TN8aKrQ1htUa6a+w6kytq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1A7Drcw2+053X8SYsz3u1lp7sc4kmFvdXf03tfxsMeTSotVaZxYVHOf9pzWr4mtfN4fU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mK4B2i0mis1LZbZes31j6NW+0b6i299iZb0OjNtg8X5Zb0+iCFSAMd5ZVvCOAp3k8tm9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IHhqcyC3Nl4s5AECgbSc2+MDzDABxGq/asyAHk747wym0wqsHlXzZl3lAPTc95mq7Jkp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Lzk4J7TcZqQsBgR2IPL5sb/nFyD53zy9zKeqruGqepCGYDK46DPrFy0SbXLrVrRi+du2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pa1gtSYJZ22H5yLVfE9JsGl4ZozxLi4HJYKm/Y1n1d+g+nWZ7cNGpcXccsXW3qcrp6xi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5kt21MWdfxPiPHXDcJp8PTgcra7UL5P8AwL+8f0lvgvDKuHWvqRz6riD/ADa3UYaz6L2Q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hlECDAAAxj6RBMCZbkQLWSxYkkk5JJyTDI5RkKTJ0rhhJGmetdgbKDAz0l+tTgZ2hhAJ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gOQcnaJdj0hSgjvHAg5jhoD43ixvFmPmFOux9oLMQThBjtvCAiYQI3Z9uRR75McFgOkK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zpv7GEj755SIGMRZgHZYSQFTbO5JjZAO0WdoBiAyxP0izAU7Qs7byofMcSCm5LXKqdx+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MN+u0AHeHmA8bmx0BMuaA6Pms/GlwMeXlHeUzjmPLkjOxMAeLaCninDLtLevMli8pGOn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0Fmi1l2muUiytipz39575U/K2Jxn9pHBBdSvEqF86eWwAdR6y43TOU28vWs953/wdxQ3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23/eHrOKKYljh+qfRauu5Dgr19xNXtznT2PTXeIPeTvytgNgmYXDdWLqUuqbKsMzWqfn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WafODWcSJ1tr3PmEuD6wbGC/N09ZvTG6zdRYrpuMMJl8ToNlS21f4te49x6TduoR1Jxv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0queOnt1upTwz5GXcn92FqdboeCB105Gp1f8R3Vfr/tJtbS9L2Vo5Wi4fMNuVvScydMW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QevvKgNTfquJ3ePqrGYZzzMdh9JZ0ugs1jctKhUA/wAQjt7TY0vCFVBqOJWJXSgzydAP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hp0IFSHZrD1I9vSTaqmkopp1TVoQbFUgnqZo6mqm9k8QFnQeUDoMzL4CtT6m+2sEnuxM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K59ZpmtJUOw6mDZYqVpkHzPyH2gpYSMjJ+kGpCUapsksSRmajC1paxUuFJmlpdznMy6u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raNdgfU4m4NSpCVzJwuFiRl5QARmSY2kVHWSlyt9pJYoVz0wekj5S1iqoyc9Jcvo8Okc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Bk5q7CegEyryFJOJtaxgtfhgebG+JhWjNvKT3lhVrSDyFgN5Drny2JaYjT1BQdz+soMw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Zeuwitj7TUdSSSekz9WAxPaS1WFcScmQAE1nPUdJpW1iqsMSOUnlx36StWAQT2mbWpGa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AZqBEAyRv6TP1rBn2GMSb2ulF0wDAU4BEkfpIgfMIEVs0+C0G3nYdRM/ULykTV4IxSpm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+qXodkbA7mdh8GXOdJajLjz5z9pzdeo233BnQfDBJtflOFPb3nnz7xrth7d1wx1awhOk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Dg9Jsqcic+O7i8s7MYQMUQnWORzK79Yd9XiFTzMvL6HrInGGzLDQlEmr2kKbmShsOFm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g1EMVO5AzgTnNQCxYs2Paa/FL0GrZlLZAxjO0xdTYGGSBntGMdaoWMASDKlhHMcSW05Y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enrNrqi5yTieicO1FHgJpKVwKxyjJnNfC3AeIcXNtnD9O7inq47Ga9Xw1xvTgWDSajmz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CP5uXxFAOxDHqJBaGQla7ML333lDUcE44B+I/AateXfmKbTMvs16sTfTaD3JQiNsup0z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9zzbgkd5ytPEtQh8rkER6uKuOcMHLk9c7YkV6B8NPzm046Lkn7zV1gUAPg5OBkb4wes5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qpiFdKwQPUZnVtgspBIDjYwsZb7JXWycynmHJjZSR1Pv1GfZjMriCEXcni8qtnLIcYI7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fkVmR2LBsco/fIU/8vyPrMDUI+pf9hXWoTl5+VQTjJzv+f8AOWDKelf7zr5vKq7MOuQf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mPCdlIwpIU45hvtn6bD7GbOqpru1rCu96wRzPzHOwAH5ZI+wPrM/jFb2MCS9gOF52GDjH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m9zMyNWzKu+/TMs6PiHhc1VxNlFnlIbtvsZFqtLy+Egdc8ufYSkATkoc9Q35zKr70rWL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/wASnP8AL3lirWmup1JYony4GHJO20xleymzmqYq8vjVVWNWHVRcu4YHY/WBr3W1JlDZ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Az1PpjpL1LU3PhnPPWoIB2wMH9R1mBqNRc6MAAQcN+uZqaPilbtWoUEbbt1B/wDWWVLG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q3hrYQXfqD1wR67E/UiXwFOk+RSLWLKAoLZ5v5/1M5+nXWea2p0QuUUu2PPzZ3/mftN3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ER+YA7nJJ/p/OXaNnjrpovhy2xq2Ysvy8vMOs8u4xw/iPGErfSMLqEJzXlVYHPTHf7T0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sPkIF5iFGTsQT9u05zgujrv01bpYS7nmJzjBOSBN46SuU0HDmFta3qyA5AUqRky1WiaZ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AcEkdM46Z9Bv6mdhbw5wCoZWbpzFcBe38+8zruFV2Xcj6U2b4Zicb46/TE10jnbW0llq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T26dB+Z95R1ejCuCLF5mOMjIw3p9fadC3Cc3FdPpHasbkscj2jPwK261cpzINhnt9fvJ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XKEI4JPL69PSUjpedQSG5jvjHSdbqOA8Vy/JpXZWsLMQoGwO3267QLeC68An8NqBWcFj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cdbpzXuGP2kZvsrOAx/3nSajhWtqr8+itZc8vMF65A6frKet4NrQcvorkJ3xyHYSeKsm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MsU8SAfmYZJ6k9YVnBdcuANHeSf8hkY4JxFyQmivJHblk8Ta/RxQ8xcueYjlP0gLreS7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gHGGOE4bqj/4JLXwHjHMFGgu5jtgjG/pHiq41i2v4jqAMdPU+sq6nSqVLqQT7SZeD8Y5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HPDeI10q9lBwSQFU5bI7kR4pti6jT8gyvX+Us6LW5IS/5lGzeskvruQMLabE9cqZmuV5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qECcpLebqCNh/wBbwg2VIB8oOMjpMPTa3pXbgjsZfXUupKqRytuYEuqpIqJfBz0mFqKm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puq2CGsyVO+JU1aK4yBIibhfE+esKxxYvX/ebVNtddviKccwx65M4tw1VnMvUTZ0eqW2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RXRamqy5QawvMuSduo/rKZ2VWYYC5GAOsCrUcowyqf8ANmGz81hWtjgpzHeFVLnDVs2D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bpLLvlAirgd895Ws5gPTHaVENjkncRVEAbdYF7iBW+/SQatfIKcj5x0HrAeywqeVsfaQ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eRnBBC9YFYszfMc4h5C8vMCM9/aIrvtsPWAWUEeJ5uwBlBH15gB9YL55cDBz3BgFxn5R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CCwaPzZbpvGRskiNdhCcEE+0CVtkXA7mNzMm+2YD5CjftABL43yYD2Esjlj0kA3ABOYb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QJKwOXcRFeXzDeBvgmCHO4PSA5d+YFT9YxZwBlsg9o5xiMFzyjuTjA3J+ggB12mv8PfD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8K0rWYPntby11j1Zv6dZ23wb/ZmdZXXxD4nsbRaI7pps8tlg9W9B7dZ6dXxDhPCtGmj4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6xyr9T6zNv01J9sT4T/s+4VwIpfcrcQ4iNzfYuEQ/wCQHYfXrOk1eE/xdV4FXpSvM5+/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G5a2CDsqjJlHV8SZfnvcjG4Y9/tOPjb3WvL6b1eq0FFgfTVG2/8A+Jdkt+Z6SDU8cdAf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MWhNbrBjR0utbdbLF5APz3MtpwjS6epW4nqzcw/cUlVP9TNeJv7V24nZrNQBSltxP7tY3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2DHV3JpkO+FIZwPr0H6yG7i1FFfhaKpK0HZRgf85k6jV3ak5sJIHbtL4s+Wm1dxLSaVca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myfzmHrdfbqW/aOeUdFGwH2g2qqqCQzf5R3la6yqtlFiDmwMpmakkS20wsQP522jNeqt+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a6WWBlr5ARuBK9lnNk9d8Soum5mVv8HxHG56kSheHNy0ggu3TEz+J67T6PK6gAHHQH+c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utFHA6Ha7OxTcL7kmTaybdDr+J06VWV2XyfMJz1R4lx+4jh1YroGzXvsij29Zu8H+DFfU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oJz4NfyKff1no/wAP/DhrsxaqLWowEAwBMZZ6bxxcN8O/CVGmbxFpfW6w/wDfXDAH+kdB/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Syk/ilY2d2bYL7Cbeo/A8OZA5L2LuEU/zmHxbjd2oHhkiun+Be/1nPvJrqNTUcR0XDKx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AJOVX7znuK8Tu1J59VebD/ANlX7TH1nEghKqQF7ATG1Oua0kKZ1xxmKd1pavih5eVTKK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q0r4j5c7TY0/KmJnPPTWOKXS8N2Bfp1yehmlW1YGKzjHpIRbZaDyrt69hKzs1TAg7ic9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laAN679IFyF3JrPKxXKEnrKAtY2M699zLWntFtmPMLAMD0mpds2aIV2AAcuO/WaFCNW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bDWr2rivrkyUapMcoyPebjKq2nRi1r2FB1xnH6SMauqrGAv3bEq8R1VNaLdqLaqKUOPE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s2o4guNPW2i0rf8AfWLm6wf5V6L9TJur4rHE+OroTVXfc5sP+Fp9OOey0/T+vSU9SnEu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PRWbfgtLZ53H/wA2wdB/lX85a0XDK6P/AHWlaFc+e1zzW2e7Md5fala+StVUco3x3MNS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vT6WmvT6esYFdS4H1ky1COinPtJ0XMKBaoYq9ZOq4hlZFQBQOkYyd0wBjeQMQvUEe5ja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0hBAwhvG5PeP0jYWN4j1iG8RlUSneOYAO8PmxAQ9IRwBIycxQE0aOY+IDZiBjMI0gOIb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/KI7xusqFgKOZKlLDp2iS1bdt1fupEIEAbso+pgENZeMWV+H6Y3ma1ByRd4DowOxz7GS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eWIYr6xwI4athlHDQsH0lA47yQ1pqNO9VqhkYFWB9IJO2IVRww9DCV458Q8MfhXE7dO4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THc7z1z494OOI8KNlC51WnBdcfvL3E8it6ZmpXOx03wdxMV3NpLTs26f1E7zR6gdDPF0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6nKkdjPTOAcTTiegruxy2qOVwP4hGkrrEw2/eO4DDB6TO0uq5fK/5y6bgcYImpXOxXvL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yuvMnWaTYI3mVbWQ7YGFlFTU1rdSyn/oyk99Gkps1N1eXUYblG5MuscNgmV9RStivzYK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ijcVsezWNzVqcV0Jso+sy+I2IzkKioPQS5qtIOFVsrbliSv0mFbcWcxIOh4A40ujscdH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uo53bmLHcmU9Mxr4RplPVyzfrDoJLgTbNdDW2OUKZaqOLWs/eYY+0z9M4KhSDzCW9OQx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mrpGQpIE1NCGJRB8pMo3KFtVAc4UE/WafCt3I9JpGjXWBvyjI7yQyTG20AmRTUAHUJkk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ULCfMOkyy3KwPcHMtai4hTk5B3HtJVjL1DuSQ5ye8zHU+MMzQuYFmIlO35szcZobbObq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C1GQQRIWs8hG0oVz/sziZmoYM3Kpy3fE0TixD2nP2ZXWMFyMd5irD2VPa4V2wgO5ElfT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gmzkc53ga3ULbUqKMEdZitxUVfMxMo6xdiwmgCAuJT15HhmZ21pluQR7yAmG3eAcYmmQ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0KJl195p6bT3PUCEIX1MlWL9dvvOu+C7Vs8RcecHacjTpTtzN9hOu+FHWhHrUDmznmnH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3vDCOcgtvNcdJzujJsrUc2Ce5m5peYVAOwY+s8/Dfh05Z8poo4hY7md3BG0rWg8+c7ek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ENWZKAC2e8iXaSKZR8+apnzzNmUrLWzNHirBmOD36TJtbabjVQ2sc+8apDY6hRlicADu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+zDgh4t8SVO4/YaX9s/26CaZeufBHBf7k+HNLpWAF7jxbv9R7fabpJ6ZMdtyYOMdZz2hZ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ojfVQYcE9YFG/hPDtQD4ug0zZ9axM6/4P4BauG4fXX71sVnQKMmcz8Ra569QVRjjOB6C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GV6oajh+s1eluXpysGH5GTeDfRo/Bue13ofHiPUa+f3A9PeTcM1RcpnPTeW+J2fiEwu2B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Bt07WglbCDsOx9Zko1SIy+etWbbmGMqB/wBfrNemzlZk/d33lDW6ZlstKnIdNubfH0mo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rEPLheZxnnBB3/Xp3IEydVyXqKbHYKFJrKDOQcYPqTj8+vSaq1IKGWorczW7s52IHQZ7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t9t6owAblChQOUYC/lhc/eaRS1FNBWwcwsIVVT/VsOsy7VXxmKIiA2AAE+x/2P6TW1PO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K5UAkgd/0medPb4dDWKuHPP6EbHP/wBwmaSqjVF1AyeY9vWVWqYcwC9Dvia1GnNh5xyk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mjN+FHmAy2PX1k0qLT6mzTkH51B3Vu8spqarbeZR4b9gOsiKI+lxzHxFc527dv6Sq9QC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GZFXE1gp1Y5qy6hxyhh0wen06zf0HE1F1gq5mYEuvOfrjE5N2sWsizLch79YA1RHzdhs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8MOma5ObUp4LAHocAEfmTOH4VxKzheus0Wq8liWOOdgQGAOPvsBKHDuO2aFCvYsTg9jI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iT4nKQpz0Oessqadr/e9l6jDq3iKVHMQo9uvvFp+OUPV+0cePzECtCTgFOXcnrOAGp1e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2VB7d5c0/EKXRWpPLYO/od8mPKmnenjNP7V63WwBuQhBygHt7yROJeA6cprFLMuTk4B5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COssACqwA2J/zEdzJ2172VKtrqWTLIFGMN2J9cR5Hi77R6zmDIt1NihQxOCBnlZiM+2c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h5bM4PM2FQAjc77DY7zh6Nc4rFbXLXUAc5G7E48vuOv5y1ptclVV9SVJ4dqFu2ScYwNv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Yti4JzZWVZkzjAyzDfp8pzmQ6gM9nLaea6hVbAbrkDy/n3nNV67OgahWcLyqS4O3NjA3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Prkvvr/DKA1LAivHKChOMbdum01tGnzOFD2Hw0OR5sHbDn7Y5R+cK2+lbbWOpFldr8lT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Qoj3V36VnqTnBKkEkVsSqL9slpXsa25Oe90cvhTyrjwwQXUY+jfpKi9TqVs8Hw7VNh3D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yHUKLXKqAAx8UNzYZSWAz9fmP2kVumqK4PPbdYrEE7DH8u8m/Fs+ntr/AGfMVsdP4uVl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WUVBUBizXBcKqqecjAbuPWUOIeBzEaQFV5iqnxMswJGf5wtXZXZY5oDGshSpYb/5uvXtM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8PIbZiwOM47bQNLh3gtbyWvzFzy8qkEkEbHHp5hK+u4VomaytqKnAJHNyYI+sho1FaJXV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v/tLR1gtrYqEKgABv3t9t/z/AEkVzms+G6gAyI1SnphsgymeEamleZbEtTOPQidYvEXo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M5323/8Au/OJFpsuJdeUvsSo2B75/n95NQce4tTK2qwxEHQjE6XUJUrhiSTzY5V9JzOu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dh6TNixU1FWSSJVouOmuBHynqJeyD1O8o6tRnIkV0KXLbSpUdR1ktbWVoGx22MweEavw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0M3qWLHAI6cwydhIBKh1yx37Srdhd5PY2C2eveVbWyABKKdw8xPaRrscyW0bSHaBbr6C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BlCt8SwDkSCS6wsDgBR7SEnmU5ETZ9e8ZmPJ794DZHLg9Y6sAcdpGxzgKI6Z5smVEjsh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Bdl7ZicknaCFJJBgPzZrIj422OB6wDsCBGyMQHK57xuTA8pjdDjeNge8KM4xsc+sSqMH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eG6DV8RsNeg09uocdeQbD6ntCB0Gj1Gv1Vel0lZtvsOFX+ZJ7Aes9S+F/hrScA5NW4XU6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lZ/yL/UxvgH4ds4HXq7+Jiv8TeoRUQ5KL3yff2nT2Vh12TxFG2O35GYtakZXEeLPbqGW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bH2kVdGs1AHNpio7mx+T9Os3UXwlw2EGM46ASJ9bRWuKlaxx36D85OxWo4L46k6jUkI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7zSp0/D+GqGrrqrb1Y87t+cyNRxK6w45gg9Kxj9esovcQdsn3PWXx+0uTc1XF2ClavL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/O3Mclu5O+ZVLEwqEa1yqjJx0mpNM72sVAOcv0k4rAU7hiT9gJFVpXbdhg98mW6KF2QH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1Nb4jKGZkHRfT2mZqb6aw3NWj35GGJ/SScZ1H4Sq5K7/ANv8ox1A9pxHEuNf3YFLsosH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2s19FAbxbhzndUTr9JzHGfiguKtHo6OW0nAVPM7n7R+E/D/G/ionV2KOGcNJ31FoPM3+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/DPw3ouDVkcJoJvOz624Ztf6fwiS5LMXHcM+B9bq/D1fxNZZTTYcro6t7H/1HtO84Twe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TUAfKq4/M9zN3hfBLaWNrv4hduZ3fsPrLuo4hodGrLpR4to7n5QfXPec7d3pvUitw3hm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cyIf33OAfYDvA13HmWk16IeFWetjDzN9u0w+I8UZrDZdabH9WOcfT0nP6viZLYLbGamH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Z5Scnqe5Mw9drz4fOrgsTjHcShZfzuzEfSVXbebRKzl1JY7mHRUpGc7yuoJk9RKsMnaS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7UpKA77SDTAWOoB2zOhr0SEcrE8pHacbNt70qVF6qM5bDnbHQfWQ21Py8zZ3ktXNXaUz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NQ9vm2Cn930k0m2fY7Vt5DgyxpuJ2I64qTOR0G5la1HtcitSSNziRVLbZe1ekrOptT5g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NyM10Oo4jZqFsRlCIcNvsFHuZlNqdTra2bhNQOmXZtbdkVZ9EHVz9NveRtorr6GNlxu1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/wAPVz7nb2mrfq9Vq0r/ABRTKqAErGFH0ELIzKeH1U2rfbzam8Day3cj6Dov2lyp2dmO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TnAJx1g8h5ycAZ9BKpy7uqK2/KMDaGu436x1SH0hQgYkiwesJesKmQ4hCADiOpz9YBbd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SOgUfzjK3MBsR7QGEntQhF35dhBZSDgw9se8R3Hv6yoYAhgFHMYQKgsWzkwQxX6xgcnp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bBEEkyxBR4GYi28oMxsxgYgYEtacwPtEIkbCN+UAHeARgGOTGJgKOIkOSQ+w7Ed5KyKF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bLQTzqoBxsI4Ri2WsJHoBiCp8JiuDyHcN6Q856byKkRVXcKM/STNykA4GZApkqso+YEy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x6x3HSM+H2wOX0klatjyjPtIqNkXxgSNmkoqwDyuw+8SIOf9ocn26CSPsMRFquVuB8t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YqglAx/ymETCEIT2qqeYHm7DE8m+PeFjQa/8TQnLptVlgOyv3H9Z64nXMyPirQU8S4Pd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dG7GWVmx4UWwZs/C3FTw/iSLY2NPeQj+x7NMXUo1Fz12Aq6MVYH1EgZ+xnWRyr2xHC2Y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HH0nE/CXGfxvDlqtP/EafysSd2XsZ1+htDjGZNM1a5bEOUbPsZFqLGAyy4lsLGZObY7i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SRCoUkdJd1OlRRlRgyh50bpgQ1KzOPcMOu0VoX/3mvzV+/qs84ckEjvPW36hgd+s4j4w4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mQCq9gHA6K//ADiNGIK0aar+FBJA6qUVeoPWQ2gqWz0XaUhY3ik9u01HN0mltHlyfMD0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qZrz8x7mc/w3UrTaHsrW0EYIJxibnD7g7IgfAznBPSaiVoqzNac5z0m7wlCpLbHM5nTW8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39Z03CnCVZyBNWpGwp8u8iLQ+YFc7SFiOvaZULEZkV7Hl6yQgFcgyCwDMsEDtjtIXG28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VK7MrNsd5oXIO20z7iFYBu5xAB9TXTsRnPpM7nr1FnOEIHcSTXLjUjl3UbGRZCNlDkHY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g/KekqOBXe2DneavNULKzapKht8TL1bI2qsNefD5tszFblSMA45gMD0mXxC1SQg6jrLd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WLOWPeZ01tBYfMZETDsGTI8HMqJaQMjPczoX1VNdSrz5wOgnOjyiLnJmarZbiQH+Go+8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TccPzbH2nAKCTuZ2vwKaf21dh82crkznyf1rpx/2egcPswfMMrnadBpbQ6ZXt1nOaTCg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+zG2BPFhnrLT0547jRU4Ge8ckkRlwRt0hbADE9ceShJEhtwZK6jc43MgebiEsNYCjaGIR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nBlC4g9JtWhLamLVhZg2nlYibxdMhV/TM93/ALKuCnhXw0uqtUDUa0+J06J2H9Z498J8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VglrnCn2Xufyn0otaU1V1VACutQigdgNoyc6bBMEiSZPaNjOMzCA5SI2NukkJGd4oUGA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tuOT+8TO11j8mmtYHcLtOI1Ks92VGST0nTBmrHDjyKCRLrMScesq6aopjnPWWreRRzAn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Dkexj1U5x6iPVauoQ1kYYDKj3h6zlGoBYHlbYyheTXaTW3KUYDJkaYusFunS9E2JfB/y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VUvurrtZ7Ay1HlLDbmHm/wD7j+U39fpvxKm0IDeDhu2V3nP6utA137MOoPOBjO/p+sbE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5AD5CvTcAYlPUac23qlfOxUDkLkA5Pb22xC1eq5mCsgFabgEdTJabtHU4trNjtyjLcpO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R2aY0NWqDJTI5ebI5vX8pQRXGAqBgzYKnqwHUfSappGosTnu5CELryjOR1GT6wea2quv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jn5vf0gUdPpRXYfE5XYgoBzdW6/nv+cAaFlSzBByN0b9ZdXTppStj1C0IbAEJLEsDjYD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Qh8PnJ525FIKf9d4Ns38OrXWq5UA1HzEdMd/rtn7zMuqU18wbOSes39SWd7wFAf5SANj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6+IrK7laht8vSNG2dZW6nB6HcRkV1HN2EvWVKdQAjF/KPmGMmKxNgFOQ3ZRnvJpdpNPY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B95RFXgcUCdK3Jz7DP8AtNjhekZ7G5QCFXmO2cD6STiuguXimkc0FReyYRvKVO/6bRp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wDAMufQ7/nIlrZFJYYxkEem+J1r8PpDacqzsxwcscYJzvt+eJTXS+EmufUagIFU5Zl+c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JNG2BfVkKACXxkfQ/wDKHVzVWpkElRll9f8Ar+k1Bpa9PeniO7uOUlUwrDc5x2xty/UG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rUOtmyP8nT1BOTsDv9I0bZNfNWSoQ1q+CATt3wf5yU6kcykqVZFwMHA2Ocy3RplDk3aL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OTjf33A+xj38Ka3QC1GqXzlWwclsHsPzgaWhvfm06oVpIqLUEt5S4yRk+md5eqpKVvYC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xUgAAZ7+Xl/OYWm8OqtaW1LKnh21ZKnLMy+XA9NsfWaF14srTnpZrhhxWmR4ZKKShPfG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aW0tfPud68KP3+oH5qPzlsnTaWwWp8tS8gHzANhgc/TwAPuZlLbf4moNttdNaN4h8Tox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VrbrL6vDZLrsgFtskYXJxt+/b+UqKtnh1YrBLDlxVt6Yyf0nP698taW6A5BxOj1WqV9M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y/u/9ZnN2pY1hNpBOcEHtFIraV1qQsWJJ7YzEdSebKDGTufQSK7CgqPzlVSeYLtk+8y0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VgTg9gMZEv6PUnCs5bNhA5yCce8xTvkds+sk01jeOqLzbnA9o2NTidqppHWoksclmPqO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czb1COxesHJKlevrOdxcrmtqrARtjlMBufB3g3YZcxPTcCWKHl7wC20iq5ypyDgzY0Gp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EyXGY+muai0OvbqPUSI6PKnB3BxK7CHTYL0DqdmHSMVbBP7sKqXdCfSVGaXrt8gdJQsB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rJRBxJUb0kVfzkGRNmAr7QixO8BwMRB8GAWkZ+sIsFwCd4PibyDm2EUCbm8xMbIPaAMw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I4Y+kWnre/UJTUrPa5wqIpYn6ATtOAfA11lyW8bbkqBz+FqOXYf5m6L9Bk/SBB8HfCTc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Q58iA4a3/lPTtLpqdFpxVpaq9NSvRcYH5d4DalKKEppFdSIOVEReg9JTbUEsD8xHrJrZ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1u3pyiC2v5KvCrwtY6ATPZmc5YwCI1E2mu1LudyT7kyE2EjcwTBwTKgxjYk7GNYAfl6R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TChubG3eRQhMYxvLmmJQkI3I/qBkn2mXqeNaHSKEXN146hNx9z0nPcX+IvGLc9xpTORV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R1XEeJafSjw/EZ7P4E8zZ95z/FPiP8PQVt1ApJ611buPv2nKf3pruJaoaLg+lsutc/4d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czp+Ef2fVqw1fxRcl1pIxo6GIrB9Gbq30GB9ZjbcjntLqeMfEVrU8E07JRnD6lz5R9XP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BPDOFj8XrX/vLimcA2KfDQ+oH+86ejh5NdSIqUaZRypRUvKAPYATdr09GmpS7UkVVoNid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uTWlOjh7ax0Fwzjoo6D7S5qLNLw3y3MrWdkTf85n8Q47+x5NGfArPUZy5HqT2+05XW8R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32W/Td4rxuzUeVm5KR0RdhOa1fEiSeU+X2mZqtY7EjMq82UDE7+k6SSMbTarVm3KjP1l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GB8oEHO0oHBMldEwCpye8AHO5kqcp6yKjI5cbQ8AAGGBknaT1adLSEL8rnpkbEyKk0Sl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eCgDqTttvMcFaM1VEsdlLkd/abWk4RbYQNQ3hJjbY8z/AEE526a9qN2tHO5GTzdoNFFt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4abkD1PoPrLtukp03K1jeG2/7MYNn3boPtvI8tqFZV8NahuKaxyg+7d2P1hdIvAp5St9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v/ifv9BJqrK2eugKlWmHRaxyr+UA0OcIAoA35RFVU5Jwp29o2viermqtzWxBU7ESznnd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QObYntLFaYAgSaW41huhB2wY4TLHA26xCtSMMNofTpKukeMQZId4uSAAEJRv1xCIwDgZ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YljsIlBgEIzEQ3UIgydzvICcmUP3hQMYGZM6GtVDDBIzAjOIIOIWIGMGEEW22gxGNAeL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jBxGO0XeMwJ7yA1bMcmRrtDG8oeD3hRoA94a77E7ZgEQjtAfPK228bmwdhlD1HcQcxxI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aQADORsZOlbspKDmx6QHTkBy5P0ElW7KlV2Er49RvDTaQSruTCO8hAYMWBz/AJT/AEjG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w8pI3itJCNsxub0O0YFl2JzAsCVr4o8uOoHQwidWIMayoWIr4yynMi09yahM1gqw6q3W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dpLR5b/anwNa9SOKaasrVb5bQOzev3nnDHE+k+JaKjX6S7T6lc02qVb29588/EfC7uDc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WfKcbMp6ETthfhxziLhfErOG66rUV7hTh1/iXuJ69wvWV3aeu2hg1bqGUieIEnM7H+z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e3lclqSfXuv9RN2Ob1mm4OB6yftM06pxRUCFx2YdcSwl3MBvErFiW7HL6zN1Q8pxLtlo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VipW3NsZHqErZTTqE56LCMn0PYxubkfONiZLdyuhXtI6RxfGEbSa2zTuOm4PqO0zTYNg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nDTZWudRpfTqyf8AKcRzEnrNSs2NBNQFGBJq9W67r1EzVMmqsCsCRn2l2mmhxziNmmup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yvoe8yv774hn/wB6sx6Zl19LRrTnnKeik9JXs4Jarfs2yvriPKLp2nwwuq1Giq4g3Erc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mh/2m59gpX9ZxXDqdRoq2q8YipjnlzgZistKPjMnlTUrtxx9ycIOcnsIf/aBPlsVkI65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CO4lj8QbTl2LH1MnnYeEdjXxiixsBwD77S3XrK2/eH5zhlIbrCWx6wQjMB9ZZyJeN2tt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CO85pNbqK+lhI9DLCcXuTcpj3E15s+FbCioZDL0lTULWGYocL13lReKVseZs59I66ynU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M15GqC2wZ8uZRz5jmWrEyQEdGPpnrK2pHhAk9uslpFHVnzSk5k+obnJIlbp1mWgWbAH1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IkKpfLIocYO8WADE2cwSfWQSgzf+EKjfxTGSFRCxnOBp13wC6C7Xc/Lkoo3+sZemsfbs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5nT8LbnQg9fScvpOUNsoE6nhIGxxPnck/nt7Z/Vq0dMSXEjb9ny56EybrPXjenjy9onO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WsODNxkgcQgcSENCLbS7Hz7rdSPC5E+U7zJYl2A9Y9lvMN+sLRV2X6itKUayxmCqo6kn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3qn9kqaDR26zXaq1a3VRTWCPXdj/Kek08V0Fu1epU/YznfhDhGj0Wmq4VxXhunTiSJzFy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m+/AOGE7aCtD6plf5TFZq8ltT/JYh+8k3+0x7Ph7R9arNVT9LCw/IyJtFxbQefS6kaqo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wgdT2kbk526TN0vGqmtFerzRZ6MpG/vJ+IcV0WhrDajUV8zfKqnJb2A7yaU3EbANI2e+0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BYGaGt1uts07Xaqj8PW5/Y1sfPj1YdvpMUWYsByST19p2wmoza1dOVVBz9/fpLFwXlwM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GPpJNZmpuwONh3lRV1CfsOYYDr0JmZxKs2rgHzMM5zjcTToLXh0zuQcZ9pSsVgp8QBup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vaiguRykYO+SPWQ8V0KFnJymV5gR6+kkH7HmKEeb+KS13LqKh4mGbvk43/6MiuPsZjYf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ki/EPStyKgBGQD9xj+R/ObXEaTXZylgaucbAZ7jaY2oqcM+x5T5tum8Ik0+pYWJheaxx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n81b81gQ18hIOebP1+wlK2tkqqsVh5iRt2/6zGytgr8xVivLzZyAR3/WBr6Zy9fMisLS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/UxcleE8QplK2Php1wOoP6Simoq8Lks1TbEhfL+50A+uBIdItD6zlDNyMpViTggwi/a7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x8owQQCOb3yCPylC1ksDHHiNnHittv6y8Grewh6/DrHmTl3yB1Pv6RqGaw2p4QDcptCs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RouXUo9oVPDy7g9QAuc/yhfhsO7qLUAyX5Bg47j+X5zet06JcCEF11jMfEcDl6YAxHoT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FrIPLjbJznf2wfvKH+G+FpRbW/zKW8o6hts9fQkfpKXxlQR8T8KVbfK1ZLO3RiGbf6Yb8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09NXJhVsJBzuR0x/IfczA+Lig+K9Kz+Z/BatgD5VPMcY+mRIq3rHP4Wwi6uxwwRWxjr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6wpqaVR7BhihJ8uANuxPMfzmi6r+HQGkcthw3Jgrv82ZXquur4gXo5nTTH/DDAkAbEAd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s06m5AmVZkwSMA5ywH0LbfUweJ1pqf7vy45bDg2Lv1O4/T9JBp3/AAjXLdRW6/N4K2fK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WW7L+dtPUhTTrg+XsX3wB656fTMDKp0YuD2UkpQq1g3EYJDWHO3sDn7iWHrbV2aeihX8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dB74xDsuSvTDxLvENprBQHmK7jJGNs8wB+iynZetOr5dNrMs6kO6nPLufy33kUF6vRTW6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uNvNgH68xz9pLo9TdTeEDK22A9Y8x2Pze+SZi6nUK2luTLM7OGXJ8zb75/WXl1jsmou0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didx7wL2psGr1qKV8QlSGBBx0I7faRHUWO+m1HOS7CsFemACwJ/Nn/KRDUNZWrBrFtyx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r2yJArO2mpYVN4Kk8x/eOCSR9lb9ZZRpaFubR0qlYCEMS59M7fpiU7dK1luyqNvmb0h6b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sAPToCf6S+EW3Ru9rJ4igkqjdOk3jds2OZ4hplpUOtZYMeTJ2ImRqKOXzebfpmdrbR41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zgys/Bn1DOQagOYFcEkj67RcSVwjEo2dxG/FkZGMk952b/Bt2odiLkKquTyjHfGN4Gl+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ttLkZCKAMn0zgyeK7c5otaqkF2OM7nvL68Qrufd+X6mdDw/4T4YXrTw3YEkl2Ysdv5S7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hWBVcAfrGk24TUWGxm8NWYdMqDMrVaTUBgy6e3lIzkKZ6gq12GxakTbYYH65Epai9Hr5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xtnrGjbzBgy7MpX6jEjOQZ6awour5bK0b3ZehmNruE6SyzBoVCOuNpNLtyui1BpPLnyH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xjajgmATUTnPSUqrGpY1W9jsTM6Vdc4BEqXpkZEn5+aM3SBnEkHEdXIIk2oqzusptkde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M1bMSau7frAtk+kAmCrgx5AswlME4jQJScyTT1vfqKqahmyxgq/UyDIK4mt8JKbOOV8o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sYV2/B6tJwiv8LoceOy4t1GPO/qAew9pvJqW5OWoYGNyepnM8MBN+WHmbrOlqXyyMmUE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H2hFD4XiY8meXPvKiIiNjJwIFtoReZyEUd2OJmajj2krJFBe+0dkGAPvFo1GQqd5BqdV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7mc1r+Oau7ZnWiv/ACnJ/OY1mu0y2lyzXP8AxPvM3JqYuqfjYbmOlRmHZm2ExddxR2bm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UTF1vGRyHLAAd84AkvCeAcT44EvbOi4e3TUWru4/yL1P16TFtrpMZFTiHEzYwppBJY4C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NzgvwVrNby28ad9JSd1oTe1h7/wztvhb4c4dw0gaCl7Ljs+ptGbG+np9p12m0I5sIvMf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2xeA8GTh2lGm4Xp69LUfmK7s31PUzodHwpa82OoyOtj9Ib6mvRJyF+e3tWpHKPqZm8R4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ZUzsPtM6uS7kaGu4vo9E4TTkWXMPmKnA+k5jivE2tZndyzEY3mbxHiec98dJj33te3lyB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2n1muLDAaZrOXzud41lZVvMd4zeUZm2TCvAzkn6yMtvjtCGWO5wIDLARx2knIQoLbZGY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kcFmAJJ22GZGiCFs8oziTUVeICV6jtAryCcSfSqRZldjCpK0A3IbA67S5oq60vrtuz4Y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mp1um5OWmrT1/NYw2J9vUxNcmnqxUQ9qbLZauMfQdpi1Zjsq9NTTUbbiAGzhmG/2WFfx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rAxk7u31Mr3c94rLWqxPUwlqRWALg/QTN7bxisFZjliTJEQ7SylQJO8nSgZkbVlLd95N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FQ9JKiASoCuo5zJgMRxETvKhGBmWFQFdzv6SJ05SYAjrHzjOYgILqSCBCkHBOxhyBUAz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kE0ZWAMZ2CbnpI/EWBJY5d9xBI3iVgekYneUSowU5IzjpGZixJJJMHO0YnaQPmFWawc2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MXWUM28GEBvERiECIXaGKLMBmXkQ/vNtIxfSzOlPMzIcMWGPyEbDjrHMaPAZiVQsoyR2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0jiUImKMRmIQCERMYREwHVOY9hByCAV6R6yQ2Y7/AJCQMJKjY6E5kQhDaBIzk9d46tIw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gR0yDAkBw3WWXrQ0BrFVjnIz1lTTVchAyWBPUyzcxOAe0y0jcB15SNoRAK4IyIIhAzSE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NpVvruSw3UkunQjuJdrIOR0jg8o5V2EzYu2fp9W/Ni5gVnL/ANpvBV4pwQ6ylc6rRDm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us7DV0rbUV5c2diIX4XOlAyC+MMD0I9Il1WcpuPmRusep3qtSytirowZWHUEdJ0PxvwQ8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25sqPYDuPtOb3nql3Hms09b+GuLJxXh629LR5bFH7rd/sZu0WcpAJnkHwvxZuF8RVmbF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1jS2+NpyVAyDsfWSxE+sLnHIdvSULDYcHMsV2NY4DkQHYBiCOshELMQJIjA4kT5B3kib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4OB06j1E4r4p4aNBrRdRvpNR56z6eq/adszBl95Xt0dXEtJfw+0hS/noYj5bP+cRXnSN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lF1lVqlXrYqwPYiQm0jeaZXmtI74jDWWLsHbH1mebC56y1p1QEGzpGjayNU79yZc0+j1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fx42lel6hsoA956BwTy8IoLZCBc49Zm9LHJrwi/lz+KpU/wkHMiu0GtoXmBqdf8AI067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uJX1zoVU8iDfBwJnbWnJJrWQ8tgwfeWE1eRnrJuKpT4KnlHNzStp6EcbDeNCyt6ncyUa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JlTONpXZOU7zKrjfh7GJB5SZDdpW5eZG+krnlhLYy7AnHpLKmkDvfS2cH6x7dZbbX5yM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DiRWaWq0Hl2PtN+aeKibcxwAwkd2nspPmGR6x6DzDruO01tnQ9QAAAIqDhDJLuXkGDvI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hyjDBwYCE2BiTuItX1i0nVh6iIgtKeazlPSdN8COn47V12AFygK/YzlacLcPrOp+Bq8/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sPp7xl6ax9vRNGQ5BnU8HA5eXByO853TVVre9dZDchxkdJ1nDawtQPczwWbzey3WCzcu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CoI6SQSpWlisVIUL6gz0x5ElhlawbyxZtsJA25mmUWI5GRiPF0Eo+YzNHgt7aPV16lKf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yPpM9RkgT0z4K0C6bhQscDxrTzHbcDtO16B8E+IreK6zk11lejdBzV2MXyW9M9p2fCX4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v0y8hxy2WWE/XaZBQA71oR64El0urt4bqk1GmGB0cAZBE57NOlTRfEJz4nEdIv+nnMMcN4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Z9UpLH9SI+m+JNHZVm9uR8ZwnmzLtGst1VXPpaKmUjYm8bfUAQjLHw+113PxDi+r1JG2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9ZWVf7h4kLdVRVbW3lXUBPMo9j2mxZZxbJCafS49eeVtTVxfUUvVZTo3RtiGfp+ksRS+JL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yFeZWz1nPeUuvKDnvmaGpo8BRp3IzUMYXcZlKmvmfJyVE7z0xWrphyquNtpHbYEu5mPl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Dl2BAA7ynfk2HAJkDraiWo65wGzB1eKbjzg8gzuO8jJ5Ou31lnU/tdHW+3oT6yVqMbVI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geu0AMi6kOoX9ow2BHTAHSNqKzp9XyZ5hzcy8u49TJOSp7PCqUCwo2bCOmMzKpb1pv07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ec7raaTcQ9XIygcpJ2zy7zXqdtMQjKD+57bCDqKk1BYsMcyc2MZzj0gcrZUjcyM58IDm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nnVfLtnM2DUrO3MMVs222CBKt9SC1UKkA757jcD+WYEGtYJqHARRvjA9tv6SHnHjq+Ts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PxSuqArkEK53G3U/fMr2cri1iAPMQeX+kCSi1xdcc4a4YyenXO33xLbMcA22+FWKlr5/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bpuQsouLcqsOnffP9JZLgoqOOZ0bCqYF19ctzbqXtSonf5SCc9PyEvcM4jcwNHJRSycw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1IH2mQVLgO1a8wcixRsCRvg+x2lut1GublCG1SG6+XsMn6mQdbwnUG/VpmtVAJOyjOc4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GTVU/E+le7T8ytXhUyQCOcknPvzTY4VclDg0MSeZVYls5GcbfYNMz+1KpxqOHatVYKpZ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P0lgta19MNEFtrdanUFQGz02G/t1lKl3qsYK6rTWmGbHmIDbn7dZmLrnGkBXU85QbDGd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2Wlm5+RmBBwPU7y7NNvUWVtVbis1uxyCRld98AdtixzIuJW16oUVrytUrgkDZk22x9t5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a9C2Vds5O35SDT6nZQSqgbEjqRJtdL6aylfDavxVRbEAOcYUdvsAB94tUfCN9tyKOezlW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u+3On5FOcOTn79f5Ria0dGA+ZgSTv+cmzSetvPY9g+bAJA7EE4H1IAjtqA7IU2Ax22z3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gHyYIBjU2HwsO2ACSAPWNjW0zKLDysxtNfk7nPb7dvvGtssSxM2scEpgbAep+53zM0ag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MdpNdqEstdlVlQnIUnptJsWvEOk1gdXQuASD1xn+su6PVjV5/EkiuslFC7EgkEg46jHN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r6DEI2ubq2Jzy4A2llNOns1q6fRrYpbPVgd26ryk/bMn0nFNMjK2pD/thyMuMEAn5py1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m/pK5vbk6lh2yen0mvNPF0VeuZV1NVlgDPjdhuuNtvff9JJbxSyysmtworHIMDr7+s5a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WMLnxlTvHkeLo34oupFal2Fi9wMfcnMr2a01DDpzVE7g9WMxAxVBjdupkqWPzBWPMMfW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wVqK8q3ykj0kDWL4vKxYKRvncyJuZl6Y+hk2mprKJY+X5Scjud5ZTSfTKXrLOMV9MkHO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1JLIpKYU75HT/r2l1dJb4yGwk1kDkrGxU/8AQkmuKUNYFY4xy2dxnJwfzmpGWFqamViA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Lsp1rFe066/ULm2w+nT6Th7nL2sx7nMzWokptwd+ktqwdMgzNktdhU4zMqurItTSp37w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Az2qI6QCCDLzCQsu8CBbGU7SRdQR1EFkg8u8Cwt6nrJFdT3lEiEoMgvDedX8A6zT6W7i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JU2OmDkicjQQvUzW+H7FHHtBvgNZy/mDCu74QCXyeuMmdArgJnIwBuZyScQXh9ltXL41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riPEV/4m1qaT/wB0n9Zi5TH2TG302tZxvRaUkG3xLOnIm5mbZxy69X5Kzp0xlS25MzNR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Nh6se0x9RqH3yxmfPfprw17XNZeG3utexz3Zth9pRt1RwAjbe0oW3dcy9wD4e4rx+w/g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Psg+nrJ7Vm6m+wsedoXC+Ha/jF3hcOoa3HzP0RfqZ6HpP7PeHLyNqdVZq7VwWTn5EP37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i6bR0U11JjlSocoEo4rgPwboOHcluoQcQ4iN1a1M11n/ACp3x6md0NFqNa1Z1IVSAFxWu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6vEttCKTuc9fYSZ9eqE1aFDk7EgZY/7TO7fR69mGjq0FYDHwgRvjdm+0q6ziLFBXT+xq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PEtX4Dt4pBs7gnMwNVrHuJwxA9BLjhrulyamo1ikMF3b1mBdrGa0jcgGDSbfDsJfodgY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EbzbKvYBYxLHHoBAY8qYTqB1ltqNuu8ifT5XZv0mdqzzknJOTI3zLdum8JEYPz567YwZ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vC5ckd4RH8IhU1u7LjI3jYevTG6wKrH32li3T4xWMeXv0l7R6a59WtVasbMZyBsPrNA6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vuOWZFMxtuRlaHRO7+SrnwNydgPcmaw02j0VWX/4iwjJCjC/7wdXrLFU0Cla6+XZR2lJ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tyJtTrbtQcbJWNgq7ACQBAAS+5HTPeSrV7SRqeblkaQV5bCgYEuCkjG+8KqgDcCWaqzz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9JZUd44UCPLoMYOY59o2JQ4MXUxAQtoQauVjE56wTF2gI7GIGAxiViJFGOscnMWcjMYs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y+kisPIp64xLOADzFQw9JHbqKedK0pKM3UlsjEiotMWKcxBGe0n6xYA2EUsKTdMQV5gM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EIYg46R032JwIiYJMAq3WtyLVawdipx+cmXUFd6a0qP8WMn9ZWzHzJpdjI8Ry1t4LerE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53JOx5RjMCLO8ukSkr+6CB7nMbrAzDB6SoHvCzHIgyhycRupj9o0Bz7Rt+Xfc47RDOYj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Iy7xq7OUEADeE3yg+8oDGI43jExwdpA4kWpttqCCmrnZzjJ6CSSRCQRiFgK63Xla61mc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Fs5jEHPSSIvaSQtAIYERAziFjEqBBw/SHAA3h43kU+MDY9YadD6yN05+Uc2AG5ozW8hA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unJfFHC0+IOFamgqBqayWpbG4Pp954ffU1VjI6lWU4IPYz6W0WlbkZ70CWliftPKv7V+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VMU3nFgA+V/+c6ceWunLPF51PRv7PuLNqNP+Cvbz1dPdP+U875SWCgZY9AOs7n4I+EeK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6Kis5848zr3GPSdbY5SO71NRpZmVPI2+ZQts5jNg81PPprzzfwn1HrMrV6ZqrAeq9jMTL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95JWyhCMgHEDWZrSsD03lViWGQcTSHZ8MQD3k1RyVbOCNxKhyYdblWxBKxvjvhpcDilK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Zw7Heez6WurVaezS6gZqtXlM8p4/wu3hXE7tLcPlPlPqvYxKVnBpZq8wG8rBd5OhwJoW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G0YPDdItigr4KbY/yief/wBnvBOGcUXV3cVYstZCJWDjfGc5nrGi01IRV0+pPhKAqqcH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eMZp4XpFs3oUiYtvCdPelprUovP0E7Y6VeYBrgSfQbSvdw3ynlesZM5bb08o+KuGjRaB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YOi1YU4fYes9S+KPh3Ua/RCqqykYbm37zzfWcIt0lrV2LixTuJ1xy3GLFpNZU64595S1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FfmGDB5iu2Y0JS2I4faQBiTHbaFThzJK7SplRbNofNINA2i1cNgypbpsHnpOCO0AN6Q1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9wMEGOjZXeT6isWLkdRK6DlBzNb2zpDqdxH0R/bLBY81ZMWmOLFM1Ep2HLcfrPSvgjSo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RceTmHUL6Cec3j9pmeqf2a1tfwVeb5VcgGY5LrG1vjm66jQaYVqOgnSaRGWsFscpG0pU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VRx/htkDsZ4uKXe69HLlNaiwYJ65jICoPMckmJtwfSet5QWEESsxJcj0EnYbbSF+ssQE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wvTtqNZWgGd8md9otS9KjJJOwGO05/4W0BNbXMfN0xOgfVrQqoQpJOPedbUaD8W5Rh1D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W1a+nC6i7B2KjCkfeYltVOoyGypbbImypThuhypBYjlXPWZ1tWhptLRWV0+nJDKNuZsn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Y+JRYa7B+8p6zG4PprTX4uobZt/czo6dQiqF/nL4s7XNDxrUg8mtqqcD99Ww35Yl63ii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AftAN/yMysI7c9YTxPUiPULNRqUrNbjlOTgbRIKHETm+yw9ySZS02TYABsZuarhupsY8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wnUpudK32nWVjSKpSKyJCKSSD036zaq4bf4ZPhEH+EneJNDbg+LU6faTZpz+opByTA05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K2iy+yzwaLSqHHMV6mVPw16OGFFuQf4DIumHxKoJerIWUqc7DqPSNW+GOVXlwRvt0l7i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uxzt9JnGpq+co2SCe22B6fYyKi5hXrQLQq1spbLbjGOmIF16M/NWxJQEkYwBE/g3UGxX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f2kCllflFWRcA7HHXYnH6QLWroDacvTyq7Dtuce8xtZU7qVGEbscbnO39ZpV6opezNWF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rNOroF5VIbm7nfb+UgwdUqkl1DYsHNk479pAlYdM+KFDbY9PeWr6gKq6B5mH73U79P5S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QEbDd+v/AClFfkdXWscrjGObOMDH/OQXGyutHsDrv852yc9pe1pxaVVQvhkoQOhIYg/n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gYAzjOw7QHGpYhn2Bf8Adz17/wBIqtXVzAAIoOVb0O+f54meqWI7Y2xsSPeBY7YJ/ikV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UyUgE2JyqewPT+s3eN1/33wi7T1u2ULMST1AyFP/AF6TzRLnGeUnE3uD8R1D+GvjFeQB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DFoc6fVPQtviqp8rhSvMMdcdponS4YgnlYjIyNsxuMablvqdV8JFODYB1B7zdGnpv0tVh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bjf8uc/lLoc8tYdFL5JI+UdRFbQ9eOZSA3QkYm22m5dZYlYXnNpwW25e+P5R7tO1umDM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zdhJo25562AzWQwxk+0gJsZSQC3L6fnN5uGvzqKOSzDFCM4ySMZ+xJP/AIZANGTysgBr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0rGu51KdgwBxHXKgjO+2x95ftprK4K+dTgDt7wErXDkhVOwGR1hFVA5AKg56Q7KbOQln3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i0cqBnfPTpjEuU0kFrLFLDbCkYBO+w+wjSsV1sUocEA+slorZ7OU82T0mgdOGsZm5Thi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6lQH5MEDK+vSBSsTJGGDAZyRHNbMq8q75xgS7bpx4Su37NeblCqO+O/8pY06OF5Kyikj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FGvT2rpnZ62GcddvX/aR0pXtzKQc7iarWMCvOw22VQPocfkR+crmtmJ8Ovm32YbZjSbVj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v0xmTU05Zyu235y4vD7nQ84K2MV5d8jBOM/yluzTLXrL8c3hbeGT0IZcjH5zUxS1mpSr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2JO236zV0dNS8Mtru0w8VvMCN8jlyB6j6y0NDyeH4r2cjgZL9V3G4xGSrUV2XVu/i11l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ebkZtTodQ2nLad0qZMgEjPifNvK3EXPKrMFUN5QSvmIJH8smaltfI/NQVscIAzem+/8A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l6EARDlRjcHA/wCcqOW+IrBp6GqbAtJ5Wx3PecoyHqOk3+OBtVYWYkv1Oe5mKoKnDCYr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KTkbQOXAmVPWxBkwMhAhrmAeYJGY8XeFRFcwSsmK7xxjMIiWoucASyNHhfm3PtHSwLDF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i9MH6GHonbTa7TWuDy12qxPoMyZbRneSmytl6QPR+D8Nrpzc68xc5VjvkSzrtSlSMEAU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HRDTahDfWvyNnzKPT3Eo8V49drCeQimr9Z5cuPLLLt2xykjQ4txNEzlh+c5x9W+q1C06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K15mY+wE1eE/CvEOMstvJ+F0h+bU3ggH/SOpnfcD4fpPh7TmnhQB1Bz4urdf2rew/hHt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+H/gUadk1vxbYK0HmTh1R5rH/wBZGwHtOu1HEr7/AA9Lpqa9LoVU8mnr2Ax0zGp0lusf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GxGNyTOo0fAatPRQ9/Jzcu5DdT7+k1tFPhPDLCVa1V3QMSV5s98b+k03s02lUhUFlpO/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rdeEq5AeRRtgdP8AnMLU8RHRPzjx37N6aWt1rM2bGx2wJkavi1tYKUM1eBg+GcE/UymN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Wp8yZxnaEFS7VMfCKBskJnpNdRlns9tpLHP33lnR6Wx+ozn1mlptMoPLygM3WWkKoCoA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LfSop5G25e3rDrqrYCuoDIxkkS/rRTgbjmHYdYtGF8JmIBYdR7TFqyK1+iUrjkClerE9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DfGJua3WU+AFKFRnuJjWN+0IX5Sc5MxjdtVm6hS5IyfKc4MqNTnpOn0/C7XuWwqORuh9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OULqdlU4AHvNb0acsumYYJIwenvNTT8OKU+Pq7Bp6exO7N9BLuKaEZq0F1qbc7DKgn0E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2LY25jM3K1uYnbiNi1mrRV+BURgsTl2+p/pB4e1VJc2oS5PzZ6/WNyAmTGsNggYkjWgX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WtNs4hpViG2UAwMjMujYFTeTqgA3hquQD2kgWUDWPLvJxjl2gcu20NdoDNtBjsd4OYUj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zmAWSDHzBXcHeNk94QRMQaMN+0GxeZCoYqfWAbAHvGOw2xKw05PzWufocQ1oqxuCfqZ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FZl1XlPfMHwauyCSqNtoDhtsGByqSWxuI7AxsesBDeOYw2iJzAg1Vb2KDVYyOu4wdj9Y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VsH5GTYiJxCkfmz3jNE7BBk9I+QRkHIhEbuta81jBRnGTDG467Qbaq7qyli5Gcj2MdV5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ImOIlBYgDrKFDzI4QMIkDRiYIOYjKH+kXeNEYEgA6iLrAXrDxkGAwiJMbBEfMBxCxiCv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wMkUlFBxIjtELjgKe0CyHyNzDRgdpWDZ7QxkdIEmPMRmO7AAb7wME9YxAMBF/eOLO0Ar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ZELBcj1xmCruTkId+52iR9sZivsFNJsIJx6TFjUp3FjrhX5D6zH4xw6riOi1Oj1PM4tT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uC43Ho1j+g2US5WtjIBby7dAO0zN7MnKcB+GOGcDpQrSL9Ww817jfPsO02W1CorlEZyB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Ax6yrZZhSB5iffE1XJT1VdjqLnISwnmqrx27gmCLlKquAVIzuOkuhENmbxn9l5fYzMdW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09DEoocXJGpAztiU87SfXhjqT6YlVnCrtjM6y9OVnYwRHXHNmVEZgZaVSBzN0mtppf0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+ELxrgo1mnAOs0oJwBu6dx9usGt8YxLul1DVWc6n5d8Hv7SNR44QQTHGcztfiX4Zeziq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PMM7Ctu4Mkq/s34vagem7Rt7c815T5NL39nSKvC3sWw5e48w5iuCAPtPSdC37NfOx/1O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xHhPDzVqXr8Q2FyK3PoP9p1lGk1NYAKlv/ED/OcM7uuk9JsnlwB+g/3lHWWlVyCB/wCH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icd9gZn6qq8qQaG+1c59tMPiOrtQnG46kHmE47Xarn1jliqnpgE/1nWcSqcBgarB/wCA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i1m5QYHUYnTCVnL00r0VlycTI1JVXwIFeusavl5sj6ypqLcv1nXTmnFmDCe0cuZRNoxv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YeSLZvKQeGriNG2irAjriLOOkpi7AjrqB3k0qxZdYuw2kXiEqc9Y4sDdZV1NuDyqYkE9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2jVkKQT2lJeYyQAzbLQ1D1uQUP1nqv8AZXY44EQqhkNzAnPSePqjT03+ynUNXw7UVOTy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/pXTj/s9VqYhcCvb2MsVtb3AUe0j0JDrntLWABtOPH6az6oQSRvGPSHiMZ2ckJ2OJG8k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iIz1iOw6Z+kXeOJoeUcK0LaHUPRqEPKdoWlu0mp1j1la62rJUA9TOn4xXXXq+u7KDOP1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mx5ifMe87eO6m2/p+G6dGNzOFC+Yk9ItFUnEbvHsHPUNkHbHrM3Q8F1NuU1OoY1jtzEi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IoHKo2mphIzctrOVqUIqAKOkVjFmHYQGyWyYeMyoOq41Pvnllw6ql6iq+MSACSMbfrM5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8rCSwU+N8TspPLUL1brzMSoExOH8Y1t+qNfi6y0NsGXJAP1O06HWWsD58sB0zMvi3HdV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6v3qrNuX6GTa6Q6jiOqruRdbxHV8NU+UGwkE/TBM5/i3xDr9Le1em47qr1/iV2WBx7iI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LWDhObmAJ9JjcQ0TmldRWpK9DiZ21MdtLS/E/FN+fi+sTG/+KY2o+LeL58nF9b9rTOcR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xs09J+D+K38W4dqDxG17rqLARY25ZSPX2/rL7ty6k8zBbMZWsnpkf7H8xON+EdW+jscg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6H9J22vSmwV2hvFD48xHUHP9JN/C+N1tS01QQX1tbnmXKKN989Yr7GqVLabsuLQAcb4w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59Wyjyc1eS3NjYdRj0lbUpzKMIxsSwhEBOTsST/9MrKs1Fqllxk45gObr6yxw2xi55wo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IdSXtDpW/wCz6Z3DEZ/5yjVby28qtgrvnuRjpAt8XRatWbBtzrlMdjM0gKFLPyudjg9Sf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6iLW3zue+ZkcTQ+MN84x+kAmRWv5rACNjknykHzE+/myPaR11qbHB5hRXj/E2332z+cJ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DUQzMemSd5d1dfNRYwap81/Ljbr1/MyowddSRYVfFaMOdAm+TuRn9JUFVdZ8zksnXI2E1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1+e0IquEO6+uPyH5xDSaRkzVa1fIu3MoYNuB1/8AEJTbM5CbzaawyFtsDAz2mjVUvjUW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rsD+pM09LpQXWrUMhKWBS4IPXcdPZT+c2auD6chW0tjFP2eGcYyQXxk+72Af+ERo2ofE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AVa/HUBcY3JH1lHgB/G6SpM11AKa2cD5iwI/QAmd7cNGrVLZZUQD4iqcHONhkek89+HbG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cV0zXNWFZfnRiQdvX/eWQ2sU1pTqGOp521DoLaxjZSVz1+hWSvy16Wnkay1QQG2yNz3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OiWqmMVEZI3DY5gP/qA+0h8O6nRu7GqtOQMK06coBzn8v1jSbULdMWPkDHUIRzcpxhSOQ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JSxL11ryuRgKBjlUgHA+5E1xXSuluTyVPyELjPKWHKASfdg5z7mQaKu91r1K85rZOY83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pduf1K1o6An/MNuxAO/3hrp1/EKtYrYspOT02A6exJ/SaT6UDX6nSNUjWEIyO22ynfJ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kqYipS2GPMDt5OYgemSY8TbMekrq2NasCv7oPXMupb/wqozMWXZauufMMn22Blt12VvC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gY6ggjc9JHVpDa4a9jZZzcuAeUAcwByfTGY8TZ7tMpBNaICf3nPp1GT75mdqNI1lwQMU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8oyfcEnP0m1Xpf8AgcUsS5XxArdFBGMZ79ZHoa9PbYtlqqFrPOe/KBk/lk/yl8U2g0Gn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B1Tlzj97JPXbmAkdddJYkP4zBchgMDDdT9siWFpw9fL4TJzuGXOMrk4z/wCU/lDrrWhD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UYyuQf6ES6Ni1qjlqs06VGwkLzOMYJ5u30AwfYyEIW16jmTlbK8xyeXt9txNBKlu0b1s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tgiZP182fsfWTNnwGaumtmswCvLjAGdxjp1Muk2zLajnw2V88px37tn/AO0GWBQ1lVdg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k8y4G57bbn6GSLQLi4uYsOU5sY4CMA5B/lL1aNp7gzBLKwh5d8cvynA9sSiliyvUDx1C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MbADt7y3qdOHRGqV2rXlwiNjs+OvXGPyzI21C6et3/eVcVhRnlJ64z7D9JeprZRyctll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s4IPuDnPsTCKF91mnL6hlZhaTzKvRjtjA9d/0mRrglQsd3O4BUg7kkb5E09eHSy1glNW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yqd++c5nK8Y1IdcoWAYYAhWU+LGLZ3zK12mBGcSzUmwAMseEOTeZ0rAv05AMp2VupnRW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OGBx2mLFYuWXvJEtYe8ksr9pA6lZFahp5tOtiebI39pW8wbcYj8MvVLOW3dDL9v4Zz5H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oNSaw6JlSMiU3S5G5WRub0xOy4H8QU8O04qsCWoN8ldxA418XI5B0NSVtjHMB5v+Ukt2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z6xarVPqLOZ8A+wkHNvNsrAeOLdusqht4WYF/RVX6zV0aTSJ4mpvsFVa5xlj6n07z1bg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/WovEuJHdSy/sKv9IPU+5nkOh1d+h1un1mjYLqdPYttZPTmB6H2PQ+xn0vwW7R/EHC9L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rD+Y45G6Mv1ByPtOed03jNs06a3WO1lyuHGAoB2H2lzScDSgvdq35K2AIGcs/wBBNXUa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IwbH649h/vMzUaiuti2ScgAAnMxjurdRoVamrSEDS1Iij13My+I8ULuxd+fHvsJSv1Nl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kdRz3EkWHzKDsceom9SIy+LcS1DqRpALH5uXGenvjvB0fD+JNqD+IvpenlyCFKk/adDT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+okWpZV9NzJaigaG5gOYfYSxTQy3eYlmzneEyMWA5ts5I/2mhShU4UBlxtt0gPRVZzAk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INwO8nYvUow23r6SBzksTnGekzva60i09fjP+0AAHU4zLOoTwavGFh5V5RgjGQO0bS3V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LVUWay1rLgK6h0BPSYu9tT0rKPxVTvjyk4CHt6SJOEstw3D5GeUGaTXVaahVOK6wMZI3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TTL4SHbbqR9ZZ01Jtb1Gr0+jQIzF2UY5Ebv3yZlW6uy5uZQAg/dxtKhBB836xeIF7iZb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opABz0J3gMWtfmfr7CQ1XgghEJ+0lp8Z2GVVU9zLoOVLHoJMi7byStF5SD82djJFTeXS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CvzEA7dDEiwxtvKFqK0CJ4a8uTGXaLzHd2JP8oMiiJjZjGCYCYxgYzQe8CQ7wG2jMdxGO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YyWlecknpKp2Ms0MDWMdoiUXyvvAYiS3t+zHr6ytmKRIuIxUQATmGDvvIpKIRGY2cR8m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WQs37VVxsd8yVs4Od8QAaEuMbyul6uxVdyOsmBOJA5gHcw+sbEASoI33Er06ZqbXZbCa2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tRoCAgMcEQxAYZgCxyPeJc43iYdIjAcCFjAjCLmEqHEfMjzvFmAed4+ZHDEBwwkgbaAq9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k1ty9cSHS5NZz6yxj1jIoUYkDg7RhmKEID9Y/J3jQ6zvAJBJkGYIAhZx0kU7CRt0hk5g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G8brEVHWENnBkotyuCJEu5iK4PWBYrJb5QBJFbBxK9eVkoPmBgDq05hkDJMoW4Q5I+2J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PNnA9tovbFVxvzXMFXl2AzmVdShfKWlOdgF2PQSbnrDYfZx1GNpNalNqIwqQWH99RuJh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SzK2psR6zND5PWdNxXTfiFsOWzWxTmP7w/5TnLdOaPmIM641zyggF5c583aSC1nUA9pW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dpplZU7bwqXLORnHfMjXeIfNINPRanw7P2oD1HZlM6nQaNOQXaa560cfubicQhw4HrN/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1WKXQHOQekzWo6mul8YXXeb/MJYSvUZHJqaW+sy9JxvR3qRYpQ56neWDXVqFLaa2vB/iX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1ynYI/8ApMDUX6vToWbTWOR2VczG1PDuIjDabwW//J2shMp6kcf09eV0+rI/+VaG/rJp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XhmR25pQ1equdD+L4DXaB/lDf0mJd8Q8b0xK2VcSTH8VHNKjfHHEqG872L/r02Jdf4mk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luY8JbQ6kKSLKlK7+47zyO7awgtuDjfaevH+0PUK37V9Ow/zUEQX+O6dSOS6nRWKeoNO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s28iep0GWUgRIpJ2B/Keu6Xhmg4r/wARXpKqgx+VE5R+Uvr8NacLgUp/5Zv9kZ8XjYoc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4FT/AJT2F/hur/u0VT9NpTu4FrKs+FVS47bR5w8XmA0mp/8Agv8AlF+D1P8A8Cz8p6ZR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rH+jMt/3Jef8V68f5RJ5Gnk9mm1YH/u9uP8ATIBSVP7QEEdjPYP7krUboG+0gt4HprFK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08pAAki8uOs7XX/BVLEtpb7Kv8rDmE5zifw3xHRDmVfGr/iT/aallTSojV+s7n+zp+f8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jfE82bxEYqwK+xE9A/sxOdPrQf41/lM8n9K1h7ew8PfCDB2mqrZAM53h9uKVz6TbofYT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Pys5gscDaCI+dp6dvOjY52gYwu/WZuru1Gj1ilhz0OcZHVZok5Ue8uF2uWOuwRRGKdXN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qqQDNdYDt6GYer5NLrrKUPy4nUcOpe0vqbVw9558eg7fpOR47kcf1PJv0/lO8u6l9NHS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9peZlKKCT3mBVemip/Ea1zXT0Vf3nPoBK44vrteQqf8AB6bOy1nzMPczdZdPdqdJp3A1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MY44jpmIK6e9h6k4mHpAtZ/ZoB6t1J+8uMWYb9TINYanTOmfAsB+sDxNOScixffrKNJK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qHV36Xl81+PqJzvFX4dbS6Pq232wiZM6HUqhUlkU/UTMupRgw5VG2Okyscm1enpVRpq7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JeHa5tNcRcgtobZ0I/lNPRaK0aVlbYAnB+8gbh/Kc95itS6V+NfD6mka7hw5qHHNgdpz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vfhy4aW06e7fTWnzA/un1g8f4CNPqC9I8j7w3ZvuOa4U1dOrrz0Y8p+hnU8MsJpu0NxH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JH9ZzR0hrs9wZuaxnpfS62rZyoP3Gxmb1XTD+WNxadxU30fiGBBrw5Ub4P8A6mV3sdV0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29cf/UPzlrUFbKaL9KeVWPMWz+n85n6g1+C9tllivz+UOuDnvt65550eaqaMVqZnzhVO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tNnisxDchUkED26TSuJx4VhLHqVG2Cf+cGrmr8JVNau5avLnbBI6+8CmjWF+ahiGDEsW2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VMBPHT9oRy+kpXHm0tLBs2AsC2dtiB0/OQ1ag06tHpVsDc5OMiQHpEApfTs65ZATnt8u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6UDjfJ5t/m9pe1AS+pr6kwTjxApwcjB2/KUa7K1KsVKkbjI74llEmm06Pkohr5GHMWBw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h6qutcWjkLsc4x6g+h6SK67lNdx8RlcMvhr3zgf8xLHO+ppNivykLzW7bvk4II9NgTNR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yita1IBJbBZsf+s0vx7pp1tpKBHPhZDHZiS/f/SPzmFqaLFsxXWC6AMq078xO2T+c1uH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1NTlM1hk53ySFyfQ5B6fwyi5wKipntNtvj2vuhf+Q+7TF1Yp0PxSSnMtdqjlOMgsCBt9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tTtcdLbsRtnO+SPsNpY+M+G26Z9Dr0RWFTilQTjORzH9ZpFrUpq20SImEtQYJf8Aiw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HVWbEquqD0kCrnQ55sbn9FP5zQ07ONALaibB4W2+N1Az+bMfylI1U1UpYL7lVyuRjAxnf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oQFVWTUORcvl5eXygAMuB/wCNj/5Yb81enqsTmswx5uUbcuT/APggSXwLRpxuF1RwXc/K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7QXcV2VV2m06SvFauu3MAMA4xvtmVFHW8uK9Q781QXlcgbkN5Gx+sgaqpWzciilQBZt1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6yjxdJYlzEOFd15WwAeUjB9iTn6iU9JYl9hQB8IF53Y+U7kZwPYCBBp0C6FBc37LnwwL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j/h3c83hqVs3OMA1lj+RbEntTT2ElLG1FGCOmG5wCR9sfyhVMt9p0tljMhyLcbE/IMY/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qpa9U9Xhhqw7GrO4BBwV/SQ72WXc1K+BynmCDAIzWP57/aTvhtEUSop4fKQQxySQf95K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goPCG+xsHT7iBSaoVvelpoJ5C4cLsSQTsfqZNqkr1CVGnlZkcFmVexOI/hgVFXrsCXoC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PUEiHoaTTqGStw1i5JFmcDIbJ+ucQqjpqPDe+mqxwy5Wu8jAcAIdvof5mX7qq1UtcX5G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+mYdddmnqSt9QzhmJRifKuyjBHpnfI3HeWNLalqtWE525TixkIDZ5v65/ONmlbSIK9Sm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kYUliAPoRA1SlOWkrY1bICM9PkX+v8pM7U3WMppCLpW5i7N5Tgnqf3eh9oSPa2kWwhrW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ouP5H3yYEFtBRV+VV1OA4fblCn9M/wBYOmbUnCKrmxLCwwd8FrCUP/W4lp7lNZuuNhUD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t6+0h4hq2rtS7ToUcoMOw2UEMcY9GyDk9DmTZpm8RqF1lhauzmHmB6FunWcpqlLXkHrO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oYlDyjKcrDOTg+8xdTpXUc4GT3HcQKHg8rZHaSAbHPXG0mStieoBPtHtXnsq8NeUAYO/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BPeVHTGdppOPN5thILEzsBJRgamvlaVLFB6zc1tWaztvMhhtMWNKbrg7QCzDuZZbeQus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ERjtARMXWLr1i2HXYQHxDqre21aqUayxzhUQZJPsJ1Xwr8CcU466W3I+h0B3Nti+Zh/l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fhrg/wANop0OmrFxHmsZud/uT/STa6effCn9mt+pNeo4/Z+HoO/4dD5z9T2nptdWl0Ok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Ly1VqNlHtItRryxYVjJ9ZR8Riwbq3fO4mVW7dcd1rGx9ZVZGtYs7gH3MGqgFnd7AMnpL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1O+Zm1U1FIGPMpAHaTFS3NtsBtjtHD1oiqi/8pFfcKxkEZzj2kAau5koxkKWwCZRek8x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poafktq5m/aFSTgenT8o76dWbyh8AYBY7ywQ6WvLgt5hiXaxyLgn6yOlMIq8xBz0Bk61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eZyqw6rz7ncekFaGsygHmY/Ye8kFioA6Uu4ORgkDPvK+q4n4CEFVLkY5VG2Pcznu/Dcm0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1jWa0O5foTMbWcYrYt4ecZz5hgflM/V6i/Wvm9sKOir0EhWhU6Df1Mu614w1+re5iTz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ZR6SyQI6IWJA7SNekem01dlhXUXMg7HqJL4CVueXDAd/WMg8+JaVAessiWnXkrC/vEjO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8vsYyKBJVWaQVYk6r6QFGJKOghYWMRiI5zGwZAOCOscDJiMYHEAim0hY4k2ciQv1lDE7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SOE3SB1gImEjlDkQMGFjAgEzluscEYkfeEpgEDvHME7HMWcwCzDWRgQ0G8KkAGYmOI4M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ivZX8wP2lmt+asZGMx2RSPMMxicYwJFLpBLbQs5G0jbOdpUOp94RO0FFJG8coIDZiMQG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G8RbeMTAcwciMI8oeL9Y5zjpAzvCDBhiRggyQMOkA1O8PMjEfMAsxGNkRb4lCEeBnBhC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gb4h1nmECcbxivpAQ4MPO8ihyRByT1kmRGYd4ELEjpHDGC0EHeETbwj7wR0zE++0CcYw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rIziGbMHYyCYP6iRXsCuIg5J3jFiCcHY7QlUGRG5iyc+eoi05ViEWt6gN8npLD0IwwM5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ZQBsSZmxlDq0YcnO1YqznYdZz/FNEfHIrwy9QR6SD44+LtDptN4OmZbdQFBrNTZA37zC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4sdHxFq8umacDG46j8prGWdxLZel67TPUfOIIGK898/pN3itQYryjeZy0E7Ym5ltizSO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UaMuntqc+VivqI4Yh8dpUN5uYAyzZqPD5fDJ3GGzK9mSciStT5ASRBLoVOpAJ3OZb0+t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yhSKzaKSw83f0Ms10hebcHHQjpGl21k4lchAoucH6yxXxzUj5rmImEQw/wB5ASxz2k8V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cswZR1zLSfEWnfa6nJ9eonDWH9keXm5u/vIRfZWBgkN6ESfrh5PQ14rw+7I/DVEf5kGI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tKGz1FYnCV8RAwGQhvXtG1GvsrUFW5s9pPFrqvRUv4eB+yVVx2WTq9TdCv5zzJOMPlQy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98H1k0aekcidiDANaZIzODq+IjkftDLS8fBbJsIb+IGF07A0qe0ifTqZz1XHnawHxs4H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jlTsA437kdITS02lG/WRHT+ssprtPZsH3kgeth5WBl2mma+mz2lazSgg5G02ioPTEBkX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8P6XVgtZUM+o2Mp8B4R/dlt4osYizBwe2J2t+nz03Ey9VSEyW2+nWLemsfbQ4Tq/ECBs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O4cDE4zgChgnNuATOt0XKpxkGeKdZ9PTl3iuvZjYdZJnIkZwDkRubaeqPLTugPUAwH2E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YxQExCNHWaRRsblXC7bY2nmnxHxOvRca1ASs26kYxzfKJ6WVyTmeM/Fldz/FOuZASA4A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q11vj6pySTtn+k6TS6UJWNt5z/CbxfcK3yLB69J02nfmAGwm2akqrwekssNoqxg7yR1z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ImMesiFfeWVHT1kqo7gOXeUXUA79JpWJke8zNYfDzmYqi8XRHy/iEBG2N9pXvXTFMV6u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1rUtdZTHNuvc7yQsCBzV0/8AkExWnPrVWthxqtOf/wA5Om4dZXxHQnR3XVPaB5eVwxxK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k/8AgEiUabS3rZRTWlg7qMSNY3VZGq4W2mucai6tdzy8zAZhovi8KZOdHNTfusDgGdFr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GqSxk6gjcTK0lFFdtlSVJWbBy7bSV2k8LtS4GSa7dG1iEuD4YLDZvTEs6tSyFrK15mPO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dvzkFOnpq1BsbTobUOQx65E2+K6dr66dVUiim4qbBnGD6/zmsa48k7c9qWuqsovtCNl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RcUqzRXZWy2I/KyKBg53H19JNq1F6KzunMhC7b9ekjtpddHWOQW2117NndcEEfbCmbcm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lRj4oXOw5txv95HeeS1iGDEjPl6D2lvT6QK2LAyVq2WcnPOB6flI9UEqs5TWorJwcdZl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btv5j7Y6TVWyrUIjVFfl+XuJkphFcEDmDfKO/wD1gfnIzeKbP2fk3x1hVmq/UDyoQlh+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1VmadQCLLM4s51GOgz/OVX/aVvn5tiI1XMlT893KjgBlVf8Ar0l2mnVaeoq9TA0VraAL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06S7wGpa9NSQSW2ayxm8zjlZxv16kflMPTanHg6hAqPRWcpn/EXB5TjpsZs1312cnirX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f2ak/bOZdppq6TSrSE8IIqYJdsZYsQoI/MmXuNaZeI/DmrpasWWOp5SOoZnAyPcBczNt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5xy9CM+v2mnwTUhVRrDgEMSG65VBjH3Yy7HH/C3Fl1OgrqtYl18oB7dcfUby4taOhXxm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+gP5zA1tTfDvxBq9JUeXSnldOfbmONwD7E9Jp8M1NV7mxrT06MMZz1wO+wmrUXqy7tRe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Oecj9V/SVlwunNZsbxAByixscpXp99zJA93hV2JTpwoPOoDZxsWOR6YQDEraq4OOaqpN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uzHfYemT+kbNNFbVfVi3lFlYdLGJ8oUfPt75Cj7yhSt6axud1tvWsKqKOUHCKGJ9dyZe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VKnDcyhhntj/AO2VdTffX4d5oDWNUpJxggMzE/8A4JjaaS6HUWU5xSlYTKis7hiTn+kq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1nn5GXl3zyZ5f0bB+kG3W2VuLb/K4AVa2G9rdB/OQLfRouJUMiGhBkNzbhM+bH3ja6aG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5WYKrhl3BBwCZY4hf4YawV4UAuWz84we3sxBmadW+p09lVj18uOUt1LvknH6iJBW/gLq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L8pbqM9OgzGxdYWIa/CtDPYOdA5zs3Ip/VTCsc0ae7xNQEaseZAp9D+uDn7THGqsakla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Pm27Eggy1Vqy1zJdk1kY5wNyw3yB3+WNmha9k8bItrPI7XeYZ5hzMysB79D9vSWaGF2k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ViCucdu3WUdNqUKhKaxbqaaQniL3cZXYemGY49pIHL1PZZyai0DltbIQKTuAM9dsRs0s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OwsDV2ux6jkYH9SpxLFep50Ad1AbJ5F35QC25+oXMy79VzLqCrhi6hmQ7cqk9fty/rK3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mUc23VtgdvqW/ONi3qL6NHdVlrLn5RzHOwAwf6SDiWF0ZTLnlQBdv4Sg3P05pDqGNtdL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CCR+vWV11OotDPZaprLIeQDqMAYH/wCs/STYO42OtniKmXAJBbckdPvvEttdg3JDdCD2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WqVnk8jKx7qcZ/SDxWxarXU5rTI6b5b2l2aWrEpas2JnmHUSkw5cZzn3h0atORkcebbc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bBI33l2iC1eVjnpIyMEZ6HvJNQ+Rk7mCDzJuZFUdQhwQTMTU1lXI7GbzEtkN9pnaxMja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9ZasXErsNplUDbHAgMNpe0Gg1XEtWul4fQ997fuoOg9Sew9zPVvhj+zPSaXT1X/EJrv1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1H8OP3vvIaebfD/wtxbjvI2i05GnYkfiLNk264Pf7T1j4X/s/wCGcE5NTrwut1o3BceR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n1NOkTkRVrVOnLj+XaZWp4jZbaioy8rgnY7jHrM2tSNHWcRRCUTBbHQdpj3ahrQSx26Y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csfSTU0JacuwDDtMXLTXiq12BsKpzviTVoGLDmxgSvVV4OqcYwOsnFoqYnIAO+Y2aSLV4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pP0ErNqajzHxAOX33zJFtVvm5R367mQTNd5eXcE7Ayvbb4WEsU2tgnCj8onfFmB075k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vKJOGvzhVIAIE01qyMjptmQaOhK15nG525QOskuvHh82eROm8xVghy0WEoqv7Eyrq9ZZ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0qajV8nMK8v656zPsd7N2mW5E+p1rtspIX2PWUXfJ9IL+8AmRvSTqI5baRhtoswCBklN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GQiIyiZN2J9ZZUEKDjrKlZ3k6npvLEqbpJkkK7iTVzSJlEkHSRg7Rw8yoiYzN6SMtGLm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DnMAyTBzvGJjd85gOYJO0d+mZETvKJM5gNEhGd4eVIOYAoRnBljUvSaqhWhVwCHOesoO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xu+YPNCzkSA8E7xwRB32i3gSAyRTtIRnMkUb4hYPnHPy53xmPuY4UAZxvEN9pFIgEQOk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cijf1kEwaPy5OZVUWfxSRCwPmz9Y2aTwSY5MAyoXeIxdoJgRnZo5MB23jEwDEcdYKmLM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fJjiAhtvDXB3gw16QHAHpHwPeJcGI9JULA9TFg9ATEu+8LvKIyCI4YjrHY7xiciAWcwl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AOIBhgTCVveQ82DCVpBMp80kxmQK28kznoYETjzERuXeSFPN1gvt0gI5AAhgeXJlY83q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QGW0NYygEkRmsAPvKJsYMxXuYRJbGesguh9gYQtyMSgHYkgnpCDb9YNNEOCs4f8AtO0e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XC17XIvces6xLO0O6uu6t67VzW45WHqDLGbHzeesPT3Wae+u6liltbBkYdiJsfF3Bzwb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z1n1U9JhHad53HC9PcvhniVHxDwmvUhR44HLan8LS1fpeTDgYnkHwh8QW/D/ABMXrzPp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HvPctHqNLxbhqanR2CzT2DKuO3sfecM8fG7dJduf1lljoqVtyjuB3lRacma+qpFbbASq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VgmAc7wWU4wMYli8KB5TI1QhQzTTKu2nJsDDYy7QOVcQa0LAsegj6e1Hs5O/aaRNYMpvK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AeuJfsXbBmnVqdNrEVLygtxylW2z9JFcsXIHlOJX1d733tZYcudszoPiLha6RUvRhytt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YJ60u1rVaahQzjJGB1+smbhusWvlQI+d8dDL/wAFLnU627/4dBAPuZr21CyynmvDgqNh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HG1ySaS+tv2tLhwehG0ram4M+CBldiZ250jVseS1gQe+4MqarhOn1xzZpq2PQtUeQ5mJ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YWrI75gq+dgZ0Gp+G6w4TT6p63/hvT+olNvhviaOcafx1H71Dh/06zcyxvqs6qr4V1dS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4+ppccrNmFdTZpwPxVVtONgLUK/zjUpZc37BwSRk5PaRVmriOprUOcn2lunjtwIKhwP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0hrqg4HlA+kaTbo6fiR1X9oWEv0fESMRl8fWcbYUKgt1jr4ePX2k0vT0OniS24IZYtXb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R6zhNPqHpPlJx6TovhtNRxDXqgI8FDzOc9pLtZI0+EOy8wIK4M6Ph2QRk5J3zM3iVSr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x+gl3S2gVkjqNp5c+stu87jWD74znBwZPnIlGtvIp795YqYlhO+NefKJx7wGkpkbTvHG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UxTaKL306TRWazXWLTQgyWY4z7CeM6ria6ziOovsXkW2wsNugztD1+p1WuIOsvtuI6B2J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m29NBNI6sNRpm5gN8rvNzh7m9QWHK3cTm9KbqG5qGZT7dDNvhnEq+YLqkFR/iUbH6zUy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13EsKpYCDplV6w9bB0PRlORLKr5dprbOjcmBDrTvHGSN4aiSiK9uUbDeY3Ezmrm3yDNq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cgEbEzNVOu5wFxgAfpK3E9UNDpEsp0tmqsLefl25RNGruexO8axASSOky0xNHxzR6l/D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Yl1lUnbBB7wNfo9Jq0sW+lSx6MNiPvMpdNrOGDmouOooz/hv1ElG7orPwr5X5W6iNrtOp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ZScX02M3rfU3ccuRLOm4voHUVrdaWc4AZMSOuGf/AFyHr68XV2KMK/X6zd4QeXTCqzfl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bk/Bup8TBZXHTaBwfiFi6+vT3r5X8gf37CZnVXkwsV+NcLCPauWQZ5wFHX1EocNL6Qqz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23hjcg+vQ/nO04nU2p0eQPOk5RtOK9ReLnKsd1VepAx/uZ2leesTWI9OoKBm8OvlKgn2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FA09dqkM5bsc5HX+hlzXik6SsZPM2HZz3G2x/WQVeBbR5qWBGMMNgd+g+2YqKDUMeZ1U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rKdic2SwymOabGiup/CtpmHJaWZQW7gZxv8AV/0lXV1CvUWJSDZXg4K+hP8A6TKoQAy1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0hWhwhfGPX3zCqL+XFRLV74Hp/0JBqarNNcqWMS5AbHrCrC2siEIfMV5fMO3eX+F6gaX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GPqMr/sJluG8VmZck9vSWLNQjEFw3lwUC9un+0Db0euTkVUZ2QAZVVzk4O/6zX0txp1T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N0LuBkj/AMIBnO1ax6xW1doC8nIVx3/6EtLYDqUVGJPiBiPfmMbRq/H+nXWcGs1dKBmV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H88kflOV4NrKzWAWQ49F6ZE7zhlteu4bXXqFU12qlbV9R0yf5zzPiWlPBuMPSvlVjzqc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QB2SylxplZH5c8p5QOobP1X+cho1gtpCJUFrr5lCg7sMk5z+UXMxVVByhUM6g55e39ZS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TzB/brtj6SCy3jJ4AJZxUGI32GT/AD3Ms26xhpkrV7WdTzUhm7McbH7HYzJvW6ugKj+W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JLG/DeALMkFAAQc8o6D+RhdE+rdERCc6iphyMT8pzk4/P9JNqGpqtttpTUGxlPhuTlGO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zcquuXJwcdc9oVNlr+Pp8nA6b9x1/TMbNLej6K1fKchSzN6+36CWnFx59GLm5gD233GP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74Ox9APSWvxJtLA2BXfAGRuRsM/bzGXaaW79XXRqWtVEc2YtO+w5l3H/ANsG8WoiMjKW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5z9plZ8G/wAJ0/ZA4b9P+Uv6p/Ft8NeRalwFAO2JQ/40/jHYkOVK2eIvlY5BDDb6n8oF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A4A67bfnI9VyU2YVeZD5XYehBxj8yY9V5s0aOV8wIXLdSe8lVYouqN7U1861KhV2fruc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T4v44l7GTlClfq3U/mf0kmpqvIJr03MEXnJUbsB6yPiwK38uebJJyO57n+cgsjxDo1YM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NZ3lS022IpJPKvyt2Ugjp6bsJYZ3bTMq5Achtt8+uf1mfap8DIJ83RQfc//ALJlDXah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32GNz1zInb/LjG4HpBSt/EXcAH12wZabR2LSpZcdcknrv1gU6gPM7Hp+sd8F1Y9O0S7E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O2DKiYvn3PaR/KxHrIqc7jPvCLEnHcSh9yxHp6yreCTuoEs/KpZiAO5M2OE/C+u4r4dh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2Ddh/lHf6yjk20jWMFQFmbYKBkkzsvhb+zizXp4vGnt0vnDCpMbpj94/unM77h3AOG8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C45zu59ye32ha3iaU1lajt+k52tSJtFw/h/ANAK9Fp66aieqDHMR3J6k+5mfq+K5cmoA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bWwz8yZ232+0rFsnr+cxa3MVkXG1+awlvaI2kWZUdJXTme1cbCTAhgfboZm1qRo0OCiK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ExsCO+JSNuXUh9wMbdodjEnAMw1oV78rggjr1hHwLcAMeT0b1ld+VrfPhF3+glWlnNoB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8rWOcBwQBgiI+W1sgBh6jrIaiwSzfzEDBMr3ajxGWkBy7HA2zvKzpYNoYBlyWY/KJsaW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yMHlH7sz6NIukIa9s2jfkWWrGRrKxqGKIw5iD0IktPFYuvrRVtOWLDbOwA+neZ12utaw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xK9thdiSfp7QACykr2mbW5jo3iMAQOhk1NjsvK2CFBI27SoTgxzc4GAxAxiZaFqHViCn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xZwYwMRhEg6CJjEBgAx/cyh1MmU7SAGS1tgGBZqfsZMh32lINLFDZM0yt5jHaJSDETAE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AwQcQ2G0ALjeAiYOcR2EY7DEoTtnYQesc9YPfaA3Qxy2xxBaAW2gLvGOcwc7wgMyBt4Y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SE9O0kG8AbGODgwJT2kijeQiSoYVITBye0NRmNiQCekjYb5GxkvaA3tAYMw6co+0Xffc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aDmOY0BsxHpFiLMCJxGI2ku0AiAIjgbwlEfG8BGOBkRziL6QFiIDEeLrASxyY0fEqHXp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mOIIMF2394y9YD2tyDIhBw6gjpGIyCD0lGp202o8NyfDY+UmBfhZgAgjaOu5hBhpIrSH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2DI+aEDKHCqVx0kNg5VOO8lJgWHywipy42hDAAxBY7kQR5cGZUTAZOO8AnHeExB+UwSp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YuAO8qA4kqOMwVz3xpwMcc4XYKuUa3T+ar/OO6zxqxCjlWGGBwQe0+gmIWz9Zw/x38J/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NgHNfUo6/wCYCbwy105ZYvMcza+GfiDWcA1fiaVs0t/iUt8rf85jsuDg7H0gjrtO17jn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F8e05NNipqf3qbDykf7y1boCSTXv3xPAq2KsGUkMO42M634V+LeL6LUJRXcttRBGLRk4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pd+3d3LYlvK6kfWWrnb8OlZXp3xIdF8U2XYOp0FFhPpL7cU0eoKmygpjss5ef3G/C/Ci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1IjWEEbg9ZfOv4QrAOre+TiV7b9M9hbScoU9ucEzc5Iz+upHVRlS2+NpRtxykntItTY4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jFXIY5mfK1uYyHv1Lq45WJwP3t5SvOfMNj6Q7rEdyyntKwBdXbI8ozjM6Y1jKO9+BOH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HK11hBwP3Vm1oODUANe43LZGdyBJ/gPTtpPheq3HWsvg+5j8H4pXYtiMCHViDt1nm5cr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+L3PpeK2KmVrz5cjqI2l1prJb91uoE6rV6bT6wrzhWUbAkSDR8E05fnYLsZiZTx1Y3tQ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uMYYQebRtYzqAjE/unBmpZwdLrnfbCdMd4LfDylwxVvfBiTE2xtbqySajb49X8Fyhx+s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+iWottzaduU/lOvt+G67AowQQNzmU9T8LMPNRfy46hxmdsdT1WLquZu4BXqlJ0evrVlX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Yl/w7xXSttphenXmocP/ACnejg1orK3FCD1wJhcSrs0WoKotlAHRgccwm5n8JcZXEa17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swIMhW8kD1E67Waq/UMEtAvUD/vFB/WR6fQ8EucjW13UOR1rPlm5Z8udxrn01GUAB3A3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0zlgTdaSMg9BOas4Np/Es/Da1OUHYWDcy3wvT6nSL+0AFYOzKZMta6XGXbsDyG9rVYnO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g7zF4dzVoqFiwO+TNajVEsURgeUdPSee47rtLZGnw/VoXxaMH3mo7qrJykYbpOery4Y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/D6mttDnm5V9ZJuXRqXtuDAG0FjgRx0gOoblJ3wcz1YvLUVKtjmsOXP6e0lxmKEJtl4W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279KE6iVfw3O4xNOiLS1nlzjaXRWtgwFGfXENKmChV6SeuplByJBHp11GkDWaVnrbuAc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a7FVdch09ucc+PKf9pX09mBykZlkUVag4sQMvcGN6NNxFyAwIZT0YbgyTl22nPLTqtC5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1McgzT0nFarGFerrbTXe/yn6S+TNxWnXIlFqs24xsDNXYrkEEHuJU1K8tZI+8bRW5sZUD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ZyBHq5j5tsQp2HUsABIr1rKjB3lrIKkFQ2fWVQv7T5cn0kFYaVLM864+0ajRVLramVAC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wJOvIqPbYQtdYyzTNaY7Pf8AjbVtQ8yuSjD0kV1zoXepQbeoBP73YysOOWW32NUuFLHl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AImzevrMvXhlMprJ3Wj1H4miqw4AsQPj0ONx+cxeP8OWxRcoJas5yDuB3ljgV5bS+ED56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V6yH3r/ex6TrK8eePjlY47VOLq209VLc6Z5XUY8u++DM+rVEqyPYpUbYK436f1mvrnbT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f1mZypVatpBpJHKSN8k53lc1FhycQQMVVeUHffGRn+v6Rw9htaymtmoOSuDvJr1Splss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IOP5CFqSwqdKKiq4Vgf+X2gV2U13ed2qrcedvb0kVxwDdjncEHmIznIJI9Opi1KG/T1E8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ciWbnrY8uEVTljy5xnrj9cQK3DnW3Uqbyw5vlCptn0xIWtc81dQyAxJwPf8A2EtVcpKk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OX/rEfUac0ISu9bOFAAOdtv5gxpUNGrtrAVa6133Pqd/95PXril7OMhmYcz5zjfO23vM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oPTbaS86mg1CsCzm3Y+m0g2uF665NXWtN3NXyAEZwNkC5/ITR+LOHtxTg66vThWu04bJ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H6VLA9nhFiqnqOwnSfDVtdlN+m1epZBaCqgnoo3aWDM4DrECeHUHNjLysrDYsSAv6Zl5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TUhA5VGCfTf6TL4nng3xOPwtgeiwi5dttz0/SdLqKan0uldEcC5S5wds5zv9sy6RgKX1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Pltuo3A+8t6bQW2HwdTjITxF3yME7fl5pJXpLdVVqdQmFoqJK147bsf15R95JTpra25W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JCjIz/MxpVTiVC16gut4F/ID+zGfP/tKrpqF1NgqUCt125yBjsW9sgma96ltK1ViIAF7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FNlgpWq5dqW5xnqexU+2BIE4bLBGXCg7k9cf9CWtJo67gLbsV8wCE98EgHb/AEiw/cQr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c9o5yw6Fu6/yl/T3nAVaUUuRyliNgwx1+gaVNqWordHsW2tGutUsw+bkbO+/3A+0hKO3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ptuf0mgmoA0w1NRblyqHIxliG5vpu4/KR02nks8UgBk5wo6ZHb+kop6usrXaXGSuQNsg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6VEaq4Ij83OHQt8qjvv9TH8JvC8HBJ5dwTtsMZ/nD4fSPxNdmoB5CvLZX29B/MQIri2q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Ce4boB16ZIkaVvdptPWy8rJh2Dfwnbr7YJ+8si5K0uZK3UpYpIXfcHI/kJZs09aVsiIx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sf1DRoQVLXp9WKAGs0/mwwxuwGx+naQanQhNIdSxVk5yE5dj5ebmJB/0ttC1Fzran4ex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H+cu6at70FVtQ5Ttk46jB/kx394GG6muothXVLORznp/vAtJUEvzFfQHr/1vLF+lyzr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02MHK26W87nlwAw3A/6wZNLtnKSSxbp7RchetmrBwvWWFRXaxal8uNifSFpgUDIQPN13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37w6MmwKqlnc8oUd5HYvhtgE4mz8G1Lf8Q1hzgIrP9SBCOr+GvhjTU1VanU0fiNWvmY2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4j1M6S/UU0eax8sB17n2mfquJGtORSAAMTJu1ZdvWYtdJiu63X2X5weVfSZ7EucAFvp2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JJr0X7MNkHzGc9t60q+AxHytnvn0gD/ECbnfHSaFJBYFmZ1PYb4MC9UpLWLkAHfIkXYU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ocSFj5cqds4I9Y58RnXmbyHfaAxCkLvsc7SKLsOXYn23j1swDE52OJGgtdx4anmG4mhX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3GepgB4K+CyWJhrRnPXEm03CyUPiMqpjZgekt16YUblwM9M+kK/UKTs3UdcdPoJBRGkF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Opjg2sSNLV4KHq56n7xms8xcEFh3bcmBdqHsAVjsOwk2uk/iPpuUVMGbqxO4Mhvte3Bs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C0jWgsYVGeY8u5xImIG5lHW8a0nDkL23orY2BPWCrjggkd4O85Q/HGlBYupc9uRZLp/j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Q9WTMeNTyjpTtHJHSVdDxDR8QTm0epqu9lO4+0s4hTRjHxgRYJgS1AOBuAZLqK/DqyXV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MCZRkCSBCTtIamXo2ZY07jxCfUYgD0ktDHMC8gHCdJEbRVgkflA1q2yIfWU9Netg8vW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NiR2WitSTKh1uOgk2ul7t0kbH2kFetD7FTJMk7xEPjaARvDztB+Ye8oA4gMIbL5tzGw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WLG0VoJHkIDQULY8+M+0inIjrEYh1gEw3EddoJMcAwJMxZjbxDrCjBwJKr4EhG8IGQTr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cneGG8uIBk7QCY2RBPWUGBmPGA2iO0IWIu0EttAZiRgSKPMEmV1rbm+Y/nJVDDIO8A4x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4z2jtBySMdoBQ16ZgcxKgE7DtHU9oBQc4hbQSN4CzvDBkeJIvSAu8G1+RGb0EI9ZFeOa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WLGaOltFgG+8g/BgU8wOV7kwtJV4eT3MkarQC+sg1mnF1RHRuxhqx7wiZphU0SOlWLBg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7wJM7RxI8xwfWBJHDQMw8gqNsGA2YzbiDneEekCq/wA0BtzJLOshaZUznAzH8XmTH6wW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Cr6wV3hJuwAhB2oAoMalnrfKNy9pI65XB7SJYRzPxT8F6XjDtquHMmm153Kn5LPr6GeY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mniOms079uYbN9D0M92IA3hM9epoNGrpq1FP8FqhhNY52MXHb556TV+HxSdWBaDzZ8s9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gpamq7QXHvS3Mv5GZP8A+7Oym9bNDxikspyBdUR/KbvJLGfHVDoqW5kODyE9fSdFptKG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hPj1NoYanR2p2xYRj9JuaPh/FqFJeuuxuwNoxPPlN+nWVFqOFqw3A+uJSs4QM+UZIm9Z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XB8yc+RiXEFJs5Xwj/5u859xvbzziWku0zBuZgpOM5ma63jcWL9GnoXxVwp7tGHocqqn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dvCbuXIKnbpN45TTNYeoXW10C9qkaknHMplf8aQp56mAO2R0m7dXZRpGp5SFY5Mz2rQ1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M6dxpPjrhzfDml4eBclqUhWPL0I2j8P4hSriym8Mp652M8zbT3KwNNbuvqol+nU6ipAG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4T3GpXq9esrWgI1ZK/MDzS5oderc4wcN1HeeRV8Z1tJwtd2O2RsJp8M+MWS/GrpcHp8u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lDKEznYn1mhVeDsDPOtP8V06hVWixKj35xmb/D+LLq7K0zWGxjKN1P0mNZRbI6wkZ3Ij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BVTliesGzV+G2xx9Zf2SMeG1ywILcBd8TJ4jwujVOW1FZsXGMZwJOutSxjhgT7GS+Jzj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ascvquDpotObFUMvfm3YCcxrK2FuTp/DXsAc/czv9dQbW3IOBMl9GouVQuVJ3z3lvLYs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dcIWHMO+J0VlGmehVqpwDgjPQR7eELWjO2OYscAdhLGhpZ+VCM9o8ra1dfBtLSh5VJA5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sPhpgN8zEyyy6fR6i6qshrSu2BnllZlZ2PLljLctGirvNWoRsjPT6zZpe61xnCpnosw6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zmamnBrJ85yDgAmYxttW9RujcRjK+ktNi79pYM9mPp48vZs5hCDHmkea6pAxkCV4HTea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9pp1QogVYQGZM1ZAGYkHaREK4D79Jc07DO0gtTO4EqC56rehxIN9MKMynrAtikuvMBvI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WN3PZhj5Sd4Eeh11lDMqu4TP1A+omgNbbe6BgBXuSwOQf9pUoppfU2Jp91O+DD0+nNet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5XS3WpbYD85KildsSUcq1jfzRMzLjm3nRgvDIrLYg11Id7GI+kla4thQBiDyM6HGJBHS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wnP/ABdrxdaOF6Jj4NW97j95vSbfENQOFcNa0b6vUeSle495z+l09fgheXzt5nJ6k95FR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ef7iXNVUuMVgjEu1V8iYUGAVbxAcY+0i7WeAsa9QhzsfKfpOhuC21smOmxxOaqsKNkDB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rWxSCLRgzWKZ3yYV2nqNN1duebuwGfymPqidTpnUKFqrYKh7t7/oZ0PFCdO/ieDzKDjG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g3Hcek0wybhT+Hc8im0ruM/6e31/rJKeI1tpuRl/b8oU7bbDpI0WolUs5vKWLMMb9Nv0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euO4gaNHO/jqqslqpzDIyR5gM+/zQtIS+mWoaMOFLLzg7sQSdvtiVdO2KbBbWLE5SfM3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dq1aqvnK8mVCuR9c4+kIl1BSvkYLWisuG5G6SwxvssfTGxm7IV/e2JGPbJMq6c0hM2Dx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4/LMkN5qFT1KVQNnnGzZAIYA++R+UopBgGZSSSm4Knp33j6KkajUI4Nhy2cFe2d/5Teo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SEBKlmwTgfKT9gM+sHQ1XnThbECpYGrAUY2O3X7mUYespuV1bJrrZcAY5fT8+vWT6TS1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mBxy52zNbXaLU6p6ri1aIlYdUc/Ij5YDPr5RCbTILC3IKmR1JQtzc4x2x9I0bH8T6arU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6wuq5yN0TdcfTYyfgOrS+lq3G3N4lbjcdQMfkT+U3OFaZbuFXaZ1Pg2gqo5d+RVyRv25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NINI1inxGsNDDGACCRvA1NY3h6S41ZSrlw1eQc5OT/JfzmKtL6bWvit7FTyFkfYHoSff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kNjPhNYQeyFQWx/5F+5mXrq0pFlbIMjo6nJsI9R7k5zKGrdEqtv0tRcVo1jPb2I6fzmf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sFYIdrW/e6rge2xP2l3Q6rlsUuoKlhzV8vUY6fnj6ytxDmbWPW48lTCsjtgHlz+hk0IK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PCYc4ZhuuNzmXdJo31CpaaD+H5gmHYjmy2Afpgn8oHg/t9QgVkYblep6Ay5QtlddPiq3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qrEA5HbAOYAaSpjVfy0K1xYHJbbcZAI+pG/tBoXTpcrar9mr4Fjbcq+v8sS0wWrWVpbW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gbnlPrjymVLaq7NHzElkLFcDsTtg+sIDWW1NYorQl+YhApwGBQD8uZm/KTXaaxlLN5Qh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ZZW1nTS3H/EXCle7OFXb65b9JZ8PxdFVd4r+CzMbDj1//wCRKI3vr0WqYMGfxMMQo8oG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dRacMxZWdACccwLZGfux/KHbUroj1KWVc1vYf3l2UfTcmRFVrtZ3TygeQjqcjP8AsIEF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vKwC7rnbH13kurJd63zisc5HKcZLc2AP/pgWMXttrU8ljWAFhsFA3/pJ9Qvg6awPSrVq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9tg0ChqeS0Wah2DPzfJuMLnoPzjo4TT3HkNe3MEXuOuf/AKoDV50XUNap6YPY75lelnbX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c74yCI0pXEMFtp8i8oBGf+vSRhR4gd8Ng5xLBqWtFCZOein7H+sq2ozAgtggxoNqlVrn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Fn4fiNbqcFgVBkLYsUknJIxvFpX5bkOcFGBUSLHXktYCTnmHWMKh4ZYE83QDEYtyvyg5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LDIYbY7GcLXbEtLp3ZGdcOFh3P5lprDZcjm5tgBLVNvLpA29aZ3DLufpIEBtuqcHKMDnI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WglKaes2DAIHaZGq1HPkOSWJ8ygdB6yxxfVHmWqk+VTlj6yto6LdXaxqBJAwZfaRAFtt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g7oxzyk7nvLtPDbE+duUk9peASlMgA8u+CYNgTSojA1EhcZPNAv1NaDNS87jbI+UfeQa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4V2gKwYFEGFxsJm1qT7PZa1lTWO2WH5ASsTzb9ZLUmKb/EHlAwB6mNUnIqWNvWVwcdc9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jsQTtnHvBMBiYFjLXWzuQFUZJhjrOR+OuNnR0HTadsX2DAP8I7n/AGiTZbpm/FXxY4vO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e3tOOtut1Npe5y7HuxzK3Vt+suU1jGTO0xkcbltGUi5ZJY2BiQ8+8MjqNtFgt09jVWru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/ib+9D+E1oCa1RlSOlo/3nn1bBo+bKrq7qHNdqHmVl6gzNm28bp7KYzOZn8C4geJ8Ko1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2YdZeInN1gc7whAxHhRYljTuq5zvtK2Y6nHSBbVGcBvUyHUKa3wwk+kvVPLcCU6jHYw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YBznMJ8rWkRQoIGDLQPpKWisV12IMtiVA2p4gO8qNpm9JeUd8xyMiNLtSTTcu5bf0lk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GJNJvZZxI3YgwjAbeUMSSMxg5Gw6RmRuzZg4I3MBzvBEfOYj7QGO8RGI8ftIAzmSqdpE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MfEdQIWNoUw2+kfHeLG0LGVkEbERlbbEGxgH5T1IzGU94EmYWSZGWhA7QJebAkTWExjB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swsbQAzvHLRsbxoBK0fMytTq7BeUr8oHf1j0650IFwyPUSLprYyIsbSOm5LRlWzJpUCB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YgOBtBMImAd4CMQOIoxgOY4gxwZUMVH/ACiA22j5jmAGcGHnIgneKA8YdYidpVHOuo6k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eRgnMkEAl3hYgrCgNjeOMERZjJs0Cvb3kJk9ysCZAVMzVgSNoBWGY/Vd4UVSIyEl1Uj1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3HcRYjqM9IQaFiCSYy/NLek4lZpa1RKqWwc5ZATKlthssLsdycmESEDvAIwdoJOe+JPq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c47wBR8dY66jcyFGUWDnzy98QLvC5sVOxHuJEWBqHXI5vKe0nr1GR1+0zWjL3wY0Ngs5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WqY2A5G38o3942Jp/BYA7bNjeUW1DtzDmIB9JiwNqBY9Jr8ewoeq8xxKbaNMZLsD9ZdQ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mOBGtNbY92nUZHMzAeplR9NS75AGfSbVtYwQBtIQiJ2EptRwUXCkKPQCMhLtjxNwMyzb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x+VR9BLpdobUOOcHI6ZkACuTzKCfpJXuAr5QD1kPOBvLpNnNFIPmX8odLFDzVMyEHykH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O8lBVGBdvyjS7auk+JOI6Mg2WtdjtZuJPb8StrLA2pr5RnohwJgm4O+WIMidhnYbTPhN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FVTWeHagUjIWz1mtRxo1Vs/IlzYyArbfnPN3YeHBq1NiEcrnY7R+uUteoaDi7cQsdLdM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6xa90osq8S6tOY5GTPP6OK6qpwyWtmDdrG1F3iahmd+xJ6RePdZlegWXLYxI6dN41N50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szkdHxNxzFrNzgAHtNzQ6pbVsVrVbHVR0+8xZcWpGrwnTZQ225Z7Dlm9Zp6fQlnLDKLj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VANuk2qXDLnO8YY+V3TLLx9KlXD66WBXP1Ma/RpaQUblcHqJouuVgpUFGwneYRx87VXT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r2lthC8PfpHYYE6Sac8rtHiOBCxENjNMvPz80c+UZPaKxhz5TtK2ssdxy1gcxldk3ii0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moFdQycsesm7QiM4Mg1FPMp9ZY5Rze0LKnr0gYyM26ttiOrlc95pPVVllwCCOvpK34Ye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g1hXiag7Ag/eb1wVreYDc7Tnalsq4hUAgBI/KdIoXmUHrM/IJHSrPMoO3eRojEebYZyB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MJtzZm4zRsoXoN5Npl5ieY4QDLH2gDzTM+JdYa6a+F6R8arUb3MP3EhFCy7+9Nddr7MjT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Op+8LTKhJc9Y96JRpa9PUfIBjp2g6dTkASDQHbGQIdqry5EBebkBZsxms7GFCyjE0OEW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w/rM05baSaa8ae9GIzhhkA9R3gbGvCWUFzg7Y+859tLzahxV05QMnt6zpCi8rVcpYNuC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xptDE9FUHHffebZc0KTXVVa6JyqRVynbJYkg/kJna2p0dXZVVsZOO06QULamqpYVsiE+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ZrdJv4fMrjfc9D26wjMFrABEIwwwxI7SXT1Wctj1NkoMkdPKesj8MVWleYgICfr/ANGG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8ynvuYUyWnnY7tZb1wJJWyhbBejMV8oT/MckfriU3VxZyoPMozJKCgJtIdtgNz0bI3/n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oOVXlHJaD169P0mxXcyG3TMnNazB0Kt5Rkjb6ZM5KlFs1xoQuUu3BK53xvOl8JcU8/JW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yx+g6ZlTS0A9vDNSNTWr1n9rzA7kFiRv7KAPuJKdLp3qrFXNVqSnJWuOinAzt95WD3af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cEYfOBygdsZ/SBoNXkGtmspsQMOc7nPbHbqe8bR0vAqbKnCW2FwWUc/blZ2dv0UflPNv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1OmFhFT2DUr2xzbz0LRWq91TqSamTlznBwxCKcfQMPvOc/tO06/i9NrVB/akg7Ywv7ss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LtQ4rLBlsC7+jfnhQJRdEy4vtFljbIxXlzyrj+bdIXAG59F4l7N4ePPyqMMO6n9MESzT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53yzqM5GxO/+Yy7RX4ey2c1arXztg5bbBx2+4EPW6Y1oKrVqDY5vGVty4IXDe3mz94Gr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qchipI7H6e36wzqBZ4wdgbkAKr15GAyM/wCUNZ/9MooV1j+8mvfDAKAqc27Ab5guTVqe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KMglttvoCJY8Jk1dCaZ+ROblsa1sj25ffYiED4a/iPFcqCQqqvSzpzkY3wT3gDruevS1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tnIUEAnI7bCQ3VEUMtK58T5cfvMCJKOZ9KtXNX4bAo5yfMpOxX2ypHtJDrqmT9sSpWte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OQVEpqu0lfho+OTnNnU82OdT9iWH5Rndvwt+SBpy/iqoPUHG32wZbFIvVLKrTUApNaDY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qCqx76tN4RQb4f8AdI7EfcwIl1A01t1KI7M4UqF+XOQQT+ciGoTwibVKKDyqo3Oxxv8A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OKNtaOhKEVdQu5zv16CQPQB4ngISlZwzseuAMn6ZzAhsKrdbWRkthwP1/lmFTTVqTz8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zEbY/P8AOS8q6y0Wtyqaqxkno2CAc++8VNIFrVVknBHLyjZmz/u36QKhbw2rB3Z8owEq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hDD0yCP+cvsDRXzcgy6hlBGQCOplRqDY3NzYwmT74z/tCje4Iazzp4hTsem2MfpKle9v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IpR6lq8xDs37w9f1EhK8zjkOEAOxgEh8JkZMMeb94bSOxuW1rcYxuAINrlnrcjBXbb0j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R1endbNPTZzABkBB+0lsZgirg4Izn2mJwW82aBeb5UYqB6e02tI4sflsaw+XYDcDacbO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50lfn5mUbgjaVkazwiQdx0gadbrrAgQsueo2nQ6Lh9dXmJODuWYbCZ01tlaPhtuppYuWB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DWWLhARgj1kV/EErXw9Kodh1c9JnoTdfz3MXKjJY9hFuiTabV6u3UMeT9mvr3Mp7LsCT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IeuB2EiMxa3IRlihlrpZivnzsZAO5gMSeu8iittew+YyLOIjGhYYneNEesUAunvPGfir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5+XnKqPQCeyWEipyOoUn9J4Te5d3Y75Y/znTjnbnn6Am7CaVaYqBMyxscibel/aacD0m65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BNG7TcwJHWVxp2ziRUKAhhiW0Xzgv8ogrpyrAntLFhVKyWx0xJaR0v8AZxqCW1+lLeXa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nP8AZ1YRx+4ZPKaGz+YxPRSZzy9uuPo0aOBkxHY4kbNAUWc25HLCzvHB2kEinfBj2aeu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ZC74XMjS5/EBXMo1NHploduQ5GZfAlbSDIGZaIw+JpjZxtHztBPWOdhCnztI23MWcGM3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HmNAjBKv7RMdt94mG8HGYAHrHxkZjkRA9pAxiBjkRyIAncx1G8dRvJMYhTLnMkgASTti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NEBAFhkmDiSHeAzDoIEbHDQwdhIju0lVcQHMYDbMRO8IdN5UNCB2gsIlG0BY3jEYMM7w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vRW7AlRn1jDRVs24yZIDkZk1TANIuwLQtQ8qgfSSL0hsRgyPOIQ/QxyYBMWT3lD5jHaP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DALtGzvHEQEqHjR8RoCzHMaPAYxAR+0cGECOsfOI3eIiUGDmEDAXpHHWAbHaODjeAY5O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hddjtJB2PaS4RxkSDNZSDBGTJX3Y46SN2CkYEimXGfN0jswHSVy+Y3NKiXmi5xIGbBjF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QUsB6yHUZQDJ6yFLN5Da/kEZgnEgFoxE1hOMwiYsI2e8h5/vEbMbQDffvICcHrHayQMx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756SXTag1WcxVWGMYYbSgXZT7SI6g82MZEaTbT8Ws82SPXEy73JbYxnsy2ekcqCM5jWl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MZaKVD5rBiA7UYwu59ZTanZ0gbES860bDqT7wW0qndGlNqBAgkCWrNM43G8rMjD5gYTa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JPCY7hTiCwIGCOkKZrGK4OJFuDkQm6QenWBPTkkSzjG/WU63wZcpYE4MIcDzZnS/D+nR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tOebadP8O2D8JRX053MxyT+LWN7az2NX5NOpZu2J0fDkcUqX6kbyHhmhGGLAfeadFWN+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k6YwMiGAMQlUER2UYnqjzAgWDaEwkbD3lQ2Yu8FsiOIHnYsLE4ENawBzMd5WW9kccqc3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fSHYStHJyIKjI6QyMDeEAcdJFYcdITddoxBwVztAkFQNfMCDBvdaqcq24EgAIOATCtp5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LXXmxhvgATXJIZQBMuvmrsAXYCaVFvNYM7DEz8rT3qWAwQIscu2d8ZkxKEnJGJBrNVRw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G1dfd27fabjFNruIJwbQi+0c+ptGKKe7H1mPwzT2AX6vVOH1d27E749pVFOq1WqPEOIH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6S5Sx5uUH85akOeawjO4E0OH6Uu+46Ssg2wvaXdPYRnfB9pmtJdVRyKSuMSj4ZByZdsY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CIpeFypzBdpF+HFj77S07MByk+U74kIbzYEI09I5NCgnmKHErcXRFQOwJ7QNHaKtRyN8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vULK2yvTHtNRmsTVVKrmxaxyqQfYgAg/zH5SpfpFtvZr28OhV5lUdSR2/OaFgJ0zo6jf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F1niB0ekkVEjPN2z1mmWLejJczsOZscxGP3YqLVu0y1hGLVE+Y9wSSP5zVc08iM+n5wB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gfriZdNTnxFSt1yeYDr16fzkUmoWtEtZua3mIxjYD0MrUpys4boBke5ll7QlyoK+cOBs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2UKFYnmT7dYCqsZwiMxwm4IOCJqU8r3XsLCtlqkkZ/yn9eszql8LTeOADvyuvp6SzZUp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YA7HlMC3r9UL9OLlc81QKEZxuS3SQJrksZFy6LaOXOSeYjH9RCs5L9Ta1IB095J5mGAH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umb/AAa2DYH7Mhug7wNSrjd9tVRxWt/lFfmPQA9R7E5+81/iPRvxH4cbxMDUVYOxzsvQ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sbCoAc/u4YDH852fwwl+q4c/jt5LVDK/tlj/tLEcx8G66t6btO/MzqpwpOxXuD98CdF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zs64KA/LkZJPtzYE4/UadOB/FfIS7C0+JXyjGc/u/nOmtBatdSiClmBDKPLzZG5H3Jy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2ah67rVQBlr7N/0v6xJqdFYLylrrhX8Qld2HzHHrgkbQUuCKoK1LWQyBwcknG36KfzlV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qNyMjIcgsCM9+WUSoVRQlSdfLzMeo/6zvD01bPVqC2otTxEYMFGRnkOCT2wd/wApXqcr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sq5PfAByD2BJh6Vlp1l4cA12VqSgOQWJ5jj1BCwJUZtQyLZXVp+SwqQMcxzt0+vMYrV0n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cAvjzYIOw/MSOmnTvp69UpJ1a4st5upO+x98n9IFHL4d3hqxqd15FIwRg9frgSiy+lRq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2IPZAAR9CA0G3UA+ItFb55QOf1XqP6SphqOducitcvZg4LAbbfmfzlwuBW45CqVsa1b+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o8ewhbORRkc3iAeUbE49+VTKdhZmetyLHZQtjLsuQoHN+pk5weVfK5U+Y5yu+38mMFuR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c1hBnGCTg/bEgq0XK1Vzsq4BGB7dP5maFtX4WujwxgEA1DOdgSST/wDQfvMxarK2rrur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Bk/0AmudP+IoVKwSgHI1rNjlChQcD1wM/nCss1Z09V96gnlAVc7ZAx+uJEtTV1Aak8iu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/WT3WMKGpflRFOckdAPb7yuqllubm8QBCWY9PKARj7AwivTW661huzOoOewzgyW1wlLV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EZ7KsAvlVxkkdTjIx+amUiymxrfDblVOkKruSMJnLncmItlMD7xiCuGbZs7RtP1dW+oz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9dUcHAVgD13ONvyE6rglLoy3peqM2wXlyT9pzHw1w27UatdS1p02iwQ1x2L+y56/WdOm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u1hGPFsOTj29Jzy9umLfVtPoV8+9h3CgbkypqdVbqN7TyrnasdPvKvD3W6k32Wc9ucHP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B3HWcrXTHEWdsdBJqQAmC3Lz9T7SEnIhHfGZlsJGDGxJFG/rGI3gBBMMiC0oBoMIwDAb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AMQp6HYzwvX6d9Hr9TprRyvVYykfee5A+k86/tQ4X4PEKuKVLinVjlsx0Fg/wBxOmF1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aHUmryt8plEHO0WTOji6IFXUERALmY9GtNa8rCEeI4zkTOmttGx1XriZ2uvUgKsr26l7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tdSM9rkKqgZJMuk27j+zTSsw1+sxhfLUD+pnbEyDg/DV4NwXS6H/AL0Lz2/6jJWnHLuu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cnMGPI0UcGD3jgbyAuTmUwtPhd4VBAcZ6HrF4ZtbkUgHt7yov0WgMOUgmWRvuZjpXZUw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KN5U0nByYzjeOgiI3IlQGIiJJy5jckKhI3j4hFYYUcsCBoPeSssApIBO8HEl5YxXBgCR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iKABG8IQsRj7yBwN456xdBtETtCmJ3izBI9Y/QbwGc4IkZ3hORjaR5zAE7NmSK228BiM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EDIQ28lUd4CJhp0gMIVY6wHJwwGMgjr6QWh4gtAEbQh12jAYhA7wCJi3IyRiCx294OfW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d4A3i7wJCYBMYmNARiHWKIQHjZjxsSocGPmMBtF0MALLSrBVHMx7RJaWbBQiFy+bPeOo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d8yhHrEYs74jEbwg0kgEjT2koEBjAxJDBx5pUNjKkQqhmp98ER1G5la1iCR0kVC+RK1j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OZTdyTg95kShxjEDm3gBWLYXJMdVKPy2qwb0Mu0OzwTbkKvpGtQgkg7e8jrG/wAwP3gG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AucjEiUqehgHjMMg8uTLGkqZqmux+zr3JMp6i/mYljufSQOrKM8zbxF07EysSB3jqR9o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HrIrLrAByEAfSWAF6Y2g2KuwAk2ulNrbCCCTIgzc0t3gBcDqZFyBSJZUuKFss25kb5J6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DwmwM9DLtNKjMBIy2Tt0lp68npIzVk4hdI1OTJktZNx0lYgq2M7RyxEqLn4oHY9YDW8w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JVUlQRG00XOznpHwMbjeEi4EcrCKz1iQOsu7RigP0lVQCHMs1qV7yTw8sAJJXXzHEsiW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D06djkFLWE5xqim86b4SrZtKjnGBY2JnP+q4+3c6Oy57mRMcoGTmaiE7D1mXpBYtxdFz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zftNj7TOCZrKEgbx8ZMHOBDDZnaOIG6SFpM/SV3lQxjCMY4gecoMW5lkNIawM+pkwG0m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gHIlXV8R0nDqTZrb1qXG2ep+glOr4j4fcAwXVhD++1JC/nAuDdt5OrlRtIqgtxD1uGrb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swp2lQigI6CPyjPWCG3+sI9cEwE1Skcx9ZJVUXJCnEdHUJjEvaKsZ2GM9Sewmaqm1IpR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Lv8A0E50tfxzXjWWKK9HVtp6z6DvJONcRXjOu/Dadj/d1LeYj/vGkz2gKqVjCgYA9Jvf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Ygg9fWPTX5oIVSciT17bwpDCviWdMA9iq2wJ3MgfJIbEm068xgWr6q1tbwySv1haWouT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B2zJKMiwYbl95lQ61v2mOUr9ZW/fEn1lotsB7gYkVWA+W3lQ9lbsDZWNk3J9JqrZz1K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gNysQMgHtLmitI5kzuBlRLEqpcBcrpgKTtkbd+sz76Aus8TzMHyrHsTNXXEeOuMDIy20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jyt+6PWbjLPFdrrylk8FOxPQAg7fkIBJqdQVy5HOCGwBsMf1kl4/ZXpWoViORidtvaZ7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jcHoeu0ImThdNuruCWMURQUOerYgHQtp1rsu8rn90dh5ess6a5aMZU+uMdcjrExS6y9k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g4P6QqvTRWquHBKE5Od8+2Jpk6yrhY06nlBXBAz07D/lKVmmY6enUqSAuG5Tk56D+kkT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UzA5L/vZAxGhCqsq2FebyrzGvplt9orbG1GkUUIUYHDFduX1Ht1MsvYlNYNrKefzMVOS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WpKEn9qQcHbJJG35SCDQjlDAtWxfZRjJCjnJ/l/KdN8PM9TChH5qq/kHYDYbfkZzFVq0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gJ83XAO30JmvXr/2tVlZy6nAb5VcFicwI/7RNOWTTcSCn9iebmX3OAPsd4fCtTXrNIiV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nmG4H3M3tXSvGeB3aPHLlsHG+ykTgfhHUPRbZRzvzVuPKOjDtKjXbTacax6FbxLndQrH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KM48QoBYtbBWz5RksRnsQOQfQynxapanLsr8/ieVV64/9ZKupe1LPxVPKal5WXoCxx/+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calSHcru2cuSBv17kmVdCKr7atXSrI4ySgJxnGfrjAO0mFtRwqVhbObxAp6J/wBZla5y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bdiw/l+sCQ/8KNRaLRY7FXPo/Nv+W8n0upcYbC1qUyCNuXfrM2oWNo+VqxkLlTzdfMDn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jOcn0bOY2aaF71sKW3A5SWU92LZx+iyOq+skvc1vOEHNgHlyPLjHqM/pB1FStp2uazkZ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RR+cqJrKnFSulnKF6AZ5mPr942GrJRGZSh09b7868p5gc4z6eYGWBZXS5fPiMp8Mk9yC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c1y3Vp4bgKGw55cNjOcd+mPvHB09JemuyxlBGRy53Hb+cuxXua/UB6XAVVOPEPQD0E0r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8IOFXoAeYH8y2DIddjUBVDVqSoPKpx/1nImdp7C1rnnC1o4BHYqctj/zKPzkGoLK9U37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tnvKYtVWVXUVlGHTo6nY/o8GxMWWUFnWtTksBs23/KBqXR7+ar5AMcx++P5CBBco/EgY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JzsPvI+RAjYbmJ6kGDd5kAzsOn/X2EiQ8rnGeX+GA13nUGthldmzNT4f4VTqEbXcRDWa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6n0mVbUyVuxO/L0956DwHTKeCaHK5W3S5I9TkzOV1Go5LivFtRq+IVnZKV/Z1UpsqDoA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PVTg/WY2vzTewAxytkfYyThmrFmruIHLzMWxOTpG+lxTODjm647zT4WwsSxj1yJiruZs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Ezk6Yr5G0GiwuzggcoOBCbpFUBvgTDayvL4Wcb56yIyTmyiqABiNjaVlHAaS49IDCFQt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iPSGoBO8jMIaBqtLpeIaK7Q8Qr8TS3dfVT2YHsRDMbMDyn4q+FNVwEm4ut+jLAJaOu/T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xrt076fU1Jfp3GGRxOV1/wAB8P1Du+g1TacncI+4nTHP7cssHlxSNykTutR8A8SFoTTW6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NL/Z9qvFA4jq6NOvX9mecze4x41waqSQMbnbAnovwL8Lvw+yvi/FV5LwM6bTnqM/vt/Q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uCsH01R1GpH/fXDOPoOgmhbYzsWckse5nPLPbpjho1rl2LMck9TIjHMYTm6EBtGj5xG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DAj17mAda8zBemTjMtXFbLmNQ5UGyj2EjrXAyYSHD+0rK4+LVQn+GKpOUxIMiSgYlRJW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OIU4jn0g53hAjEgDGIjEYXLtmBETGMMqDAdsCQOILnfePWruQK0dyeyjM2dL8M6y9Q1p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SWyMM+0dc952Gn+FqEwbrmc+g2mnTwbQVDbTIT6tvLpm5x58cwCSNs7T0r+7tHjH4ar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s+bS1/YYl1D9kecknMRZh0I/Kd63w3w455UdM+jTM1PwnzA/hdTjfo6yaJnHKFz1MFrB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iLrqNLZyrv4iDmXHrMtCrjKsp+hks03LsXMMbRsnJjBTzbRdDAZjtBXbrCI3igOMdYYJ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dfmkQO8lUjMipD0gkR4OYDHYxGIxHeAusfGRGjwgY4O+8Yx8ZhTmKMRHlQzRgYmiHWQH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ICEXeNkDrHBBlD9o0WYgDAfpFFiNKhY3zBfJOxhRoBV7GWMSBRJFaEpzGMeR2WBQZQRb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xmsawgL1hX2JoqjZd8/YTNIpOjO4BGwkWpu0enGXs52/hEzuIcTa4EIcA9cTLJ5h6mSY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nFKBF9cbyTV2lqUvTU+Ix2KnYiYniYxnaELBNeMiNvXFX01FiMC2NxM4EZMrI5Vgc7Z6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aFeBW4Lrykdz0k/DdOut4hTpqn3c/Me0zN+USfR2tTatiMVZTkESU06fjzpodINLWAdi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HcxX32am9ntZmOepMdRhvaSf6SJtPotRqSxoTm5RkgReAQvmBBHXM0OEcUHDTatlItqs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v/FFcqEUdAIp2HSaZ776k5sByAGbpLXFuG28LcC1ktDDIKb7SrqtVbqQFdugCjAwABCZ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G5hWdaru22wEjKWAAkEr64ll6snYnftI2azlC87YXYCA4rdaxYUbw+nNjbMJ08RiaTkC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bkJ5uTO2fWRadbaicHr0IlB20MVOCoI95TdCOvWWLmdSM/rITYGOCN4FVkznG0jWtnOJ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95U0k1XCtXpK1fU6eyuttwxGxg1gBQMwXutdQtlrso6KWJAg7wg2bBjc4IxIWYk7Q6wS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d2xCcb4HWHXpnOCxxLEpymBtGr2OTLfh9pDbXhvKJuMbNdebOUMBsMbTpPhcOdFXgYXx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svg9Efh1RdujvgfeZz/q1j7dbp3sXl5cjO2wmnpyXALAg95T0FmX6ZHr6TSRcDaYwMzt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Gh2nWONNZ0lVpZsMqtNIEw16QAN5Im8Qee1qFGDnMbU2jT0PZafKozHUnOe0xPiXV87L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mNu658LcPo1113HOMBLeRuWitz5Ex3I9p0Ccc0mua6lLUfGwULsZifDltY4QNLcqsAxP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puHUu9FdItY9cDyj0EuzSvw1lp4vqNJWMVMDYqjop7zRs32nPcBazVcWu1Q+QKVz6kzp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hqrbnEJkxYcdogSTJVIIyesCAhhnvKfxRxNqKK+F6N+W+5QbnH7i+kuWahKRbe5zXSvM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Lrda+psyXsbP0ERGppdMalWrTLsJfWnbLEDEuaKg11AsNzItUmHyOksRCqjIxuJM+y7R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iaD1ZYYAl+tVVRuAZW0wGCY1hyeslE9pAIxvLGWahUr6t2xKdWWxL1RxjGxx1kFEqAfe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aSAYBGJUVnz1MeqzlsRx1BhWkHvtBq5eYnqJFXtTUGV+U5U+YMfTbaZmqA8MDqTvt1+k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FRtM3UVWOoYcnIDue/XtNys1jMSjsGsLh1IUDflyR1kKhrqy5KEg4wo+st6mtfw9jVqV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zlPR1N/iggVKfPzHG4EqJvC5a667HVtR8zEkgCvIxn3kFNla6M2IGVw/hNYDnysN/qJD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VXOX+g6fpLiit2UMcIqjPuCRufzgPVVy2jS02ZV056g7bYBMrFVW6znrWsLYCgG4GQSS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1Ktii2sbMBuQPWNa4q1KFvnIY4x1JGP5EwIzZVqFp5ajWgUAlDuxwuTv94d9XiVHw1fx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PvCu0yVFtRSXaknCc3vnf9JCb3XnZectsSMdTAFAv4FzUUd2GSc9BhcwNBxCpUcWKlj8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QjowUVthj5VI6k/+ko6qm525+Xlx0UdpB1/CeLsuiCL5DzlvMcDAyfuNpzvF0HB/iY2a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4Gx+hMqVC4VLd4xODyivP/XrOq+KuFfieGVGvCsGx4h6AA4z+WJZBaR24nwzm5q/F5GR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7TG07u1WFD4sTLF+zDy/nygn7y38Jak6nQIzEc/JyhRsM9BmQa6u3SkGx2dWy/hr0AYhd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60sxN2nDizIazG2Tuf5wNLb4VRqann5Qx8rYJPY/lL+sK21XBsVjxefBGMDGf9pTY6Wx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vnoPX9DBotLYV0ZYqz2Iv7x2G+T+kbxQzqoXlY98bSqtjUNailvCfKsD3Gcj74xCb5FI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0zUtVZ45JZCO/XJ/2AkaD5/O1Vj8rKF6IB0/MystRCVv1LNv7DGYd62ad1YDLNhiM9T1H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y1UsQPUo3wMOVyO+N+gkNYdQxSvldckom4Xf/nJLR4yI45PKW5gdsjOev2Mc13l+avK+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VF5GDWWPgBgpbG/Q7/ykldaVXqA6pSyMr5G/7pH/ANh/MwCqeKAAQW6L6Ebf0k7VhrHe0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Bj9TAWpve6trHblrIUMoH3P65kbKGuTwvLp/KckYzuB/vCYL+Hzb5Ki4IP8A19YJsD6W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HY77frCaUbKn1DhchK1wCe//AF1g1mtHQVuGfcFm2H2lrm8YLXUAV5mXmPU7kg//AFSg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2x0hR2uRg/N9dxv/ANGejfCFnj/C2gfvS70n6ZyP5zzXxAVPM2Np2P8AZ5rx+A1mjfs6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ljA+MtOdPr7cjy8xM5/h93hatW7Had1/aLpvOlg/fXM85rOLB7Gc427dGyAR9Z0PDVI0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h1nPQpPXE6nhzFtFWT22mMnTBoairkrVvWBWMCR2WkqAx6dBDrbYTDomHSSIQFORnIx9I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pHC+XMsZRyNxJiJG4lEDCRkSdhImEiggQz1EK0AOQDkesKhIgmSEbQMSIGCSZIV8ucyM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MT1OTGMUgEmCYTQTAExCPFsIAtDoUO3Ltk9MwD1iXysCYVY1VVdSgLcljDYhexkNZwQY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FzAvgh1XGxO+8SqoOx5j9JEASQT2GJPUMmaYWalyuZKB0gqABJB0gI7CPiMfeLtiRSPW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YmYKBzED6w1BYgLuTAFVLHaNawrOCZt8K4Y2qfC+VP3n/wBpL8SfD9dHDfH0gc2If2mT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SuZ8TmGxkvC6RreLafS9rG3PsOsqU7AzY+Ewo+IqeY4JRuX3OI12tvTvKNNRpkCaepK1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FNPPaYxGIneI9ZA28cZi5h0jwFBYZHUiFBZuUcx7SoZTzHHUDrMTiHwvwvWXPd4T02tu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JtUry1KPbf6w5dG7HG3fB71I50mr8U9luXB/Mf7TnNVS+nuam+tq7l6qwnqoEx/ifhP9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dW6H+IdxJY6Y5/bzhzyxKRH1IIJVlKuNmB7GQKTnExenZPkZjkwFYKyl15lBBI9faSX2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GOQvpIGzmSIZDvmS1naFSovKhyxYmCRvFzRDeAx6RdIj0g5hBCPBzGO8ocmOIxOwjKZA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YDke8QjGLvAOIQSwUZMc9d5Q1m/0kewbCnP2k6qWGwglMdo0bJT7Q94IGBCUxELeIjaE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F2zBA3hZP2hBAYhYx0jHpB3zAjssK98QatNZqSMMqqehJ6x7awTvIihH26QjVWivTaZ2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95x3G2vssBt5h7TdrtsqB5G+xkGsPjgeJWpPqJjLq7XFxzVsD02iHcCdG9KdDUuPpBTSVM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RrTl7QebHpCXOw6mdJqKtHUvmVSZQstpBPh0gSzLZpmoH5snoOktlg6g8qqR6d41jqw6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ZnPMAJd0+md0zkb+sqpgHOJeqsblHKM4koJdKVzmMtCs2GYiEb2B3B3kir4wBGwPQznu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Yn6yE0ANsRj0kNpsRipY5ESu7DucRNiw1fLsBIcnmwJJzMV3z6ZmdxviC8N4fZqGwX6I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XarT16hartRXST0LsBIU1ujuoLJr9K7qcbXLPLdbqbdZe9uobndjn6SAY9BOk43Lzext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ZBByDBQuoxnach/Z9xvUV8Sq4VZ+102pPKgY/I2O07m+rw3KnZgcEGZs06Y5bUbeZ2yT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2HlbYZghl7gD2kaUxnMRU4ktm7bDaNkwIOUmPy5XHeSgA7NFjl3lNKpUiEpIkje0DIzg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LMd5JTray/m2X1lF6yx5TjEjdSDgb/SWRK3RqqSMBo9bK52IMwxRaw8tbH7S3pOH6tmD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jQtoDdZu/CT+E50u7Ekuvt6zHr09qjDNNf4eRE1jvbYE5U8pPc+kZdxMfbstDanMy2Eq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ktJaL9ThWJ75nUVZZFOZxwvbpnOtpLBtHr6RNBJwDO0cKTmQMJIpzuZU1dxWxUA6zSJM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gZ6ydGx1lHnXEdSNLpWcDzdBOZ0ens1GoNtwyCc7y7xLUHXa4VV7om3tNXQaUIgysw7o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krWcKsvfBcnPadBXUuNxmSVVCt/Ebt0Ehtn6LS16KtaawBy9fcy3Y+2IL4LkwgvOJpkK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CJVAMjJkVjs2Bnb0gY/xQ+NHXRT81z5YewhcH0i6elMqS3oYWpr8fj1Cdq1G3vNyuqsa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yGpGKlnO/8pWuAyZa1FqlitZ2Eq2AE5lgClgjZxCLB7Nt4Krvgwlr5T/WUPWfOObZc7wn5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HKdceYeskWnyyBUU2OfIuRL9NahSLBvK62lFAOcCObGzzZ6yBVrX4nm23gXMCzcp2jCt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9M7SogdCVxnrFVXyIBv95ZUsSEqQk9NhuZNqm0mgqr/H2HnO4pr3ZjJap9AMsgqVmPVv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fENanlKnmQdjK2o1er1+Ks/3fohv4dfzv9TNXUDxuHI1YV2rAAL77CMaljAvax0fw1UA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NdTCkK7czZIA2z0m4yspYhkVemFmVxDTHwVs6gtynb75nRlT1S1ugNjlE3GSvfMtaTW6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FIxtygY/pKPPyryWDK9MEbjPpEFOntBW7DHZs/UyC5armi3lRQwPzLjOen9IT0UjTcyW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7KMgdY9qqrA1vkZ3yepgeDSpWwv5ObJrDdjnt9oAarTMqUE3MKCVC7+UqFBz+ph1WD8Qa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JAxjOfvB1IBrepSzVVE8uO4BkdSX10othPLYD5upx6QLb6a+2x9TzZ8PUfsxjGVwTn2G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KobblJXucDvmWNBzNU9NjNaCMAjYKCyjcfYy+jaZabbFqAtqTBZRjIAzt6dZRzWk0St4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SV6EnG/+/tOq4VpH1XBlpvPOrAV5PUKSzZ9jjEo6awJqQ5YCtsFNhk9T+hCzR4balN4o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+8P2ar/MmUcjw/m4HxzVcLtKlfEVkcnseg/WafH67LNRp7ajyjkC7dvMQPz5SfvKv9o2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war8j0OBsIgy6rgys1+RSMsuMHmyAN+8VFPxOULzjmZPnV9wzf8AWJFdSrtYyoM12DID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UFHtW0kqVI3DZzge8taRLCbVeskXsigdASWwB7dTMtAs0JZDaawAr4PKdi2M/ljErXVE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D0PcfrNBWDaOwMbASd199x+XKB+cqU6TwzzK1aoR19+n84RFUWsr5i2EU4/T/YSXUk2U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03P84FtypqeStfIqKQPfOSfyH6yzw8NaWrYHkcHJPTPXEBwjJoeVW/bi4EIBksT0H5ZM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+Wsk4Dbk7Zz/AC2i0/KUqex2DIDXkb8rfKCfoCYN9irrSgZiWPM9udyO36YlgjrIZ7LL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8v0/WBnw0sQhuUuG5WODnB/qYSVIzO9i4U+UhNudh3/LMVdTWVh3VsMPKxOTtk7fp+UA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V5tm3A/623lerlZf2bbYJyPUdP1xLzoi1IEDcrDO+5x0P16Sia1p1AqQczFlXy9gdj/S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ATzq3tv/APsyC4tylK08h6t6y6UYBkZvMgCkDtvjH85Bqq0qHMgPPnATsPeBlPnmGdgJ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Tj5blKf7TJ1KqWLscu2+3QSXh9xr1mmK9VsGPzkvax6B8ZUfieB129SmxM8gs8lhB9Z7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SNyhII9D1ni3EkNepYHrmc8W29wS3NQBI2na8LOdEo9yTPO+BW/tCpPWd/wVlbStgnnV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T6vygH3lmv5RA1SEhSOmZIcA4E5OiYNsBJkbaVK853lhZqM1Iql2CjqdoDDcj0klZ5UZ+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EbDEjYSciAVk0u0DLtBWssjN0A7yZxBLHwgn7oJMioILCSESMiQBBI3kh6QcQqMxpJgd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DAjIyYwXJwNzCxiAck7QE55dhI4bKQdxvGxAS4zv0j2cufJkj3jBY4XHWAyqTLFNZzns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iObPTvJGwBhdgd5qRm1EuRLNCyNVlmpcSomwCPeICICOZA3eKKOBIE1S2jldQR7zS4bo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cgO/8IjcJ4e+ttwNkHzN/QTtNFpa9LUqVqABNSM5ZaS6WhKKlRAAAMSRgrqyOOZGHKw9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MOMaE8M4pdpjnkB5qye6npC4Vb4XEtFdzBeS0ZJ9DtO0+LdCur4S9wA8bTDnU+q9xOFq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K7Y3ceouPMYhKfBdR+M4TpruUrleXBOem0u4lcb0AjLZzCi7xQhCOIIhQEeki5Od1ewY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jSoeIxopUPBDHtHzmKRXP/Efw/XxJHvoUJq1HbYP9feefvXyHBBDA4IPYz2Kcl8YcDNh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yAf/UJLNuuGfxXEexjoJLZSVO8AbTDts52jqTBbcQs7CQFmGCJCSYQEA2MYQSI3Ngyg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mCSIDHpHA2jdY4JAxIEYlO8Q6x8bwH7wbHFa5MkAxBYKWyesps1ak4Zup6D0kjiCGEct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KZJq6cHmGB7SgCcyXx36E5E0hbRSNnGYgxJ2Eips4EBmERRiBnaOafWEDzjtFz74jGob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y6Tawm6xdO8ZAFGBIrnCdTgQh7G3kZ3iDq+ykGOlbucCBHiTJpSU57SK09WMbVWJw6nx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uKcRv1LHxHJHp2mL2sbep4hoaByp529cTL1+rDoGrfAPYCZK2EsCwhX2FgAMYEkw06z0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3Mf9zMjrpe5wFG/rJvw9zMa1Rm9xNinY3tDqYHBxnHYy5RwjVWuAV5B6mbOj+GioDWuT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sBSXIULv7TR0VhpptHLknoSJrX6JdLutOWxtgTObT629G5aGCA+nWZt2SorL2tADAY+k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lcsxwO0HT8PdlcXI6N+7tCqTUA8tSKrBsZzvMWLKi1OlWvVlHYEn36Sm1PKxwwBmrboN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3kT8IsI/aW15/OWG1WkjweVj5u05D4/Dfg9PjpznP5TuV0JU4a4Y9lmd8ScCr13CrKqr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k1j7ZyrxdzvGyZNqaXpueu1SrqcMDIgN56Xn0IO1Q8Wtirp5lYdiJ7ZrAcUOWJe2pXYH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4L+H7viHjmn0tan8OrB73xsiDc5nqvG28biVttQxXnlXHoNhOXJ8OuHTMNVjnZTAeh0G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JhJzAgEZnN02yCH/AIG/KB5gccrZ+k6K1HUYxygSCjmawt1MbVjkM2AK2yPaE6P4e9T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7x7C7HGSRG025d67EXmdGVfUyOmi/UP+xrew+wnXMEarktrVwN8ERhaa05a1CD0AxLKj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1QVAfxHeXKeF16dS1h5nzLNrs2ckyJixTGTKieq2itcY83tIbNaQxAXAlTBD5kd4xZ9Z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brtL/AtQTqrFtU2JyZA9DMgia3wzWbOJBeYKvKebMZeiTt1fCnVrj4alSBkg+k6+hMVq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PRqAqdVXJJ/lOg4Pd4mlrJO+J5sbNumc3ivn3g2OqIWbYCG242lWxxYLqlOWC4M9Eeap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trVr0c9QItL5AaBv4YAJj31s/Ka7ChBz65HpNIPA9ISqCYwBxvDqG5lHlvDdB4Rz1bvN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nytvLGAx2mHZLps2MSBt0Esagczhc7KMRaZClJsO2NgPUwN85MghZAGjkjGF6w3GRt1k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0+sOpMlTjc+sVgGOm8IE0q1h6IpMIz9EBbx++xvlXvNFgbCeRTy+szuCqTRZe3W1yZrK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jKB6iE7D+cCxP2YI6yezHggnPOYCMijByTNorlDygy1TR4mnZ/EUFexO5j2KfCGOXB39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hCetkAFGCANxLmVFQ23lakcuB195ZVkD/tQ3Lj92FQOy8pyN/WPUM432gXchc8hbkH8X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Ra5AGIU7CWKqfGQ5wqKMsx2AkWmqblezUN4WnTd3O0yeJ6+zihWupTRwtTsm4N319v5w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PwRQFGz6pxtn/L6yv+GrqBIzZqD81rnLH/aHzll8iqqAYCqMASWplVc2Bcn85lUOn0xd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PUcnO4EeoDwyyjI65kOW8VbADsd8SwrN4hpfAva2nzAnmIlRudw1PVBv06e83tVT4tb15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evBTTc6HAz09R0nWObAvAW5iWBJGBg9DJb+W3Rhxu1fKDt1kraVcer83MwHpIqwOa2kI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8UFw3mvrtTI51ywGe0sVIBY6WY5wc5xkYw3+8oPT4GpoCHf98npLestZdSEVqk8rMrKN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a59MqhcFl5s+5/2mbazVC1XV17oW2xiWlHjMWD7M3LkHpv1Mqa9bHs8N8lgCqn2hWhp9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HG57A9vtj8pp6e1WKuzBqyq15X6LOfCPaqhnJfoG6+39Jo6QGrKs3VAijPQ7b4+0IsNW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pZQP3Ry/7mTVItWusD2YsNnMSRt8x/qogNq7b6m1Q5VKV8twxjfK4P6CZn4llu5nCtUf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fTeB0Pxfo01/w6upZDZfQgdfsMkfrOK4O66mtawzEHLY9Tjeeg8E1bX0nR6hg2VCqexy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cO47qqkrZF8Q8qnt6iXYv6gBtUp1PiV0nIGNiWxnH8pJVy12OwsZxjC79zgfoCT9o+us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VyvP67CRaO78O1YVl5SRzZGeux/SBaDK2o1NXmbLMVJ2wpPX8hASmpTqvEVnZdlAPyb9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NbFmAw5PccoB/kT9SZJrGCuq1oPAAPMQfnyNj77wKT1VWlrkXBVQeXtg/wDQhLeyuBVh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pP2bBjy43Jx1B3A+xU/nKunWxzWVryzds9P8AeA6sukuto1VbPWT5c9QSMZg6zD2D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l/MfpiWb6E1OocNqFU8pRXffJA2H6GReOllFj+GScLzLnBGe2fYCBUW1m07FsCwHr12O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cFURc1gHOCN8ffpJVK102VuAFdSMfvFh/wBGVaWpR/ErZrHG2cYAwen5Y/OAd5Wu0Vi0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Bn8oFrtffyUjdvIGzjHTfP2jLYgfzKS4BXAHT/reNcuazyn5nz/DyjbGPoSfykAlrLF8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cnOfuY6clr8jZAwST9P/AEgLaDXnm5zzE+nXfEawEoWGFVQTgH1gU1wUIboOkYWeGVKj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oZlU5C/Mex/6zIlPPUR+8pzCvUvhm8X1NzEf8RWrkD16GeW/GGl/D8VvGMeYztvgW/8A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cHeZP9p2lFfERYo+cb/ac/Vb9uQ4VZyXL7zvOA3hLvDbYPtmedaZuR1Inb8HtXnoY/Lk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BbyL2BhAbbxrhzMD2zkRyZxdRrJEOTIlO8kQ+bIiCxZ5VVB1HX6wRIy+WJPeGDNRk5gw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V1L1nDqQcZh4yYzFt9zArMMSMiWmT1kfhnnAPQyaXaBhjAgEGTP1MHcdJFQkQ6sMOR+h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MTrhebAgVnTlYjriDjB2kvLvH5INoSMmOEzJxXCVQM8xxGjaKunIi5N5NzZGF6d46oTL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6SXlw2RCVeUD0kqrnciVAKuN8SdRAYgKSdt8SSvpmQEIxxmI+0cQoTtLfDdO+o1KVqMsx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gX7zs/hzQfhtP41o/bW7n2HYRGcrqNHQ6OvS0hKxjEnMPtBJA2JH5zThvZhHjDBjwGsr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KfmJ5eAarArdUPKfqNp6mh8wnmPFWxxTWqV5CLWPL6byV0467H4RfPCmTOQtrY9snP8AW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q1TTqqs+YMHx7EY/pOmlYz9miiiMMmEIQBCHSVDxoo3eVDxRRShdIosxzAUR6Rs+sXW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bUjUVLii0747NOZsXzT1PX6VNbpLNPaPK4wD6HsZ5trNO+mtsptGHRiDMWO+GW2ZYSLA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EC8b7SwACJl1PmIHeLG0QEAiffrGUDMEw1gGDgYkZ3MMnaMoJgOo2j4ibYSGy7Gw6zNu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TuRM3U6+qo+ezJ7qszruLsWIorVfc7mSbvpdOmoLXsqrtk4BMsPo7kcBuX65nMcMPEdZ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56TqLLSNLyWEPf/ED2iW71Us6QOOV8A5hAesjr/OO7Y6Akzoyk26wXbbAH3kaczHfaWFT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nrLFa9IKqQJICB1MAmAOPaOzqB1GZGVDbiNyZPSVD5BYQnKgDuYJXkGYGcmVBM5Y5A5R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NQTDAEIomsofKJe0OfCax2AKkDHrHwB2kbAEYjQDW6OrU3I7WAgdoJ+HdPqVJRvuJb4Z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3P0nQeGK05VAmbDdjiX+FQoJ8U4+sqX8J0+mxzEsfrO11VT2AhQTmZN/B7b+owPcznbl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nrrTkrqHmOJtaTRYTxrRyqPWKnh2n0PK9zguu/Ku+YWq1j6jygctfZREx2XL6K3UjxB4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eIlKuQKCR0z2lMDfeGVG206SRg762/BBbPfcSE67UtXyZwObmyBvJuUE5AxInrIksixG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cmpbfttJ2GBKLs41ah1wxPSZrUaVROMkxYZuvSMnYYkgzzAZAz2gJagRvCOmV1wwyJKF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5vjXwjwvimX1Nbrbjays4P39ZjVf2Y8NDBn4lqmTrgIAfznfuoOIHKANpqWxnTP4Xw3S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VUaanObHJy9h9zBfSqR0l5hIyMmSrFH8Oq7YkldCHGwzJzVk5yYSVYMy0oa9CFYltgItF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1qaedCuM5jqgTAAAAiRUL1weTfeWbBImhAWV8uMjYjMhdciXLDzIMnpsBKz4BlRUsWQ4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fE5GJwD9ZRXKEE5kNgycmTl+Zj6mV7Ac/SajKNpofD4ccSrZSQg+f6Si2DuBLXDUus1V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j0lvpJ7da5S7UGxkGM7CdLw4EIoC4GN5xqPdTqlruXyDo+NjO14VcLalxjpPLJqu2X9W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LgglQBk5MfV876d66iA77ZPYd4kUIuM5xPRHlqOgEqxK8oJ/OHj1hBgYLbuMdJtkoq9m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RwjVnblxCrrPiAzPr4kEYLd0PQzUpdDSbOYbjAmHVK1zW7E5RdhAPvGr2XCg4hsuBMqF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ZthDOwkK/OYBhcsPSVeN2mrh7qvz2nlEv1dgBuZk6/Oq47VQuDXQOZt+/wD6zUSrmmqW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Ltg2Cqdj3lO8FmCg4OZZfHhgDr6y4pQWADZt8StygkmT3N+z5SNx3BzIUzyzoyQOTgQm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BjKEpyBJmpcAEENn0MAJv9Ig2B1x/WQV7Cc4xLlddWm0p1eufwtOvT1f2Agalq9BV4+r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PvM21rdZaup4g/MU+SsfKn+5mQfENZbxN15watEpytJ/e9zHuBt5QDhPXEClTYxzvL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FanFYK5/OOcEEkiPq6SiqyMGJHQdpBUpU5PeRV2pwulRVJJ7wDYKqmZjJVZmUFlGRtsJ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WRpctv8AG0dWoq7nlOPYyPV1rfp7HrzzBN1xB4CpbhdyM3Kq2A5kwe2l2OBj973HbE6Y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S2nQWBjzOP8Ay9pBpR4NLWvvbXZlBn5um385t8UQLQfJmpjzHbvMvwFeuq1GJB25VGSu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vez1lMWBSSB+olWxy+lClVXBJBI377S1zBVYUAWclhBfBJYE9doWa1NhfLIuFAZex7+3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LF5VsOQSPQmHqmay/mdsbEqJa4haqUgPWFPMzLgg8oJJx+sidkuVGcFyoOBnGR3zArae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MrH2BgarxRk2Jylvlz6e0k1FS32M2nTlrbLAHYKM9JFYLr2XoT0yDtILPD3tN6q3LyOA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3OVCN+6pC49MnH841RNWoBfZUbJz6g5Eu+LXfSFFY/EAgkk7cuAAMQFwrXarT3ablZuT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9wy/TXU8SewE2lQ3qGwMj9JXS0IwqLCl1BUEDOQdtvedNf8AguL8OKW2PqXRHfYdGJwP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obU1NBQlrGwCW9BAAdTarcrEKFGdh1ErcAs/C6nwbyQUPKRnAORtmaztUw1FWxL1semc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A0y89dyOcWOFxhdh3/8AwR+cmqoNqOGcqijkye32lUarlVUVwlgBAI6Hbb+X6wzda1ln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P1gWuHswvOF5mSoAA9zn/YGZt7PXYSCQ2Syntk7y3VZyWMVPnIyT7HIH9YOoKi5BcMjk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ov0lz3Ak845UHXLDH849LpbZbpl5MBGbOPNuP5YUGBUAr5rBZjscDOG3HSRpZXQ1BpUs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oT9P5yCJaA7hVYnnAOT+6cbyawUV06qqknlQrapYfdv0C/nJGFVZzzI/QgBsY2/5mDy1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KFf8vMuPYhQIFajwxYwqUsr+YMdsjEHWJYRX4lgaxwTudx6Y+5/SHRqBaeVg37MBFB22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Q3KCCe2DsPzYflAzdRYvOqVKERQTy+mTmJwTWwA695DYnh+fKsc777Ht/SSWu/INgCRt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26ff/nIR5WJPQiWBpgADzFu2/r/0RIdZgIgB6HEDoPg61lvtTuQHX6gzb/tL0638O02p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Jyfw5aKeL0gnyny/nO+4jSdf8H2I4/aJzA/UGc8vbc9PFUHI7L6GdVwWzmpXPac5xGrw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HAbBgr3lWPRKXDaXT4OfKIcocKs5tOF7qZoTjfbtDg4hocHeRQ1gHzbw1aQk4hAwJwY4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eNox2knbEAiVANvGA2YnsMQzGOy/WBAVzI3X0k5EYj1k0qAIRgx2BOeY7yblJxAZSDvG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LH5Y0GUZEC1dwJJyx+X0gRogA2lipVAHqZEUIO5x7QlEC0yqoxByMbSPJPU5kgxiLRBq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s1r9I91bNWwX5sbRUVslahzlsb4kVIImOIQEC4gGBc4Hon1vEawAfCVuZz7DtPQgABgd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cKRmH7S085/pNia9OGeW6jeoN/3toHs2IkoqTogPu25MkjZhgwUDoAPpHEYmOIDicZ8c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+S4crf6hOzmX8T6Jtdwa1Khmyv8AaKPpC43Vc/8ABhX+9rRk8zUbfQN/zE7OcN8IXVJx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P9Wxx+k7gRFz9nMYx4D5xscSsksORjI6wxCHjRiYgZUHGMQjZ82JQjF2iMUIRPaPGigO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TVV6kDyXryE/5h/ynX5mP8WU26zg5oprdrOcMMDOMZkreF1XmAqsN5NgxiWkkbagWDJyr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cnpG2QNoAs3wQcyQEERsCFCx3jqcmMRkx6xvAImFUGYhUUsT2EBx+c6HRaDwtDzVj/iH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ctxDW16VuS4/tB+4Jg6/iT6lsIPDT0HeXeJ8L1Ta619ScEt1JgU8KAYcx5pia91tj8jt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rSWZSQB0m2vD1AwFxLml06VDpNXK30nSDh9LVVq2OQekslic4EkK5PtEwwpxEmkt2Col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ATK+VrA5iAPeS8+BntNIflAMIdIGcx9wNoDGzD8ud+sIAnrI2bJ3AJENCftKiVSBHNgB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YlQnYEkjvADebEWcRCAYPaEBjrBTY79I7MT0gF1MfkOd5CCc7mHzGEbvDxXTp1JZQW7k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LM2MQ31NpqwXYj6xTTY1OvrpsCgZbvMu/V3WuWLkL2USlzOxzykiEpPTEi60mIbHMQd+8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g9ILoQYEt7Ummpa+bxR85I2gAeWR43kiwphGwT1kkfEgiWkdcZjmsA5AXPuJLnG0EnPS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bT1vathXzjvCPT3jhsYzJoF4eWzmPEH3iJyZQzCDnEd3C9smQsbGGUrY/QQgzuYLDeRC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iHn1gF2jZi6yNtpKoyPSRb95KSCoYDzYwTIQDnJkUmORI+8N/eQk4MoTnBlaxiTLG7A4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Ia5v2coMc2MBLrAsJUsABO28qIkGHJz0gXAA9Y/Pg4gt5u80lJUzUzD92aHw1cNPxBrm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TtXYueolKnWnT3gA/OQhHqCYHe6qo1lvEcWBvOuB8oI7zW4IoqWh1JIs6jtGeuqvR+Gb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iT8I5hotPkry/Nk+k8vlPh0ars6eKxxygbeuYlLYySSSJHrXPg+U45iB+sMPlD12bA95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NzgoBgAk+5jof2eSMMdyIvEVTg9T0EdjuCJpCXPeSjpICd5KplR4nXbz/Mcmaei1RrAD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Omah+arLJ3PpJtPbuofoTiR106+jVq9IxtJ6yXGSZillrTKHaXtDqufymZIuNjOIwQZz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wGTMtBtvr0mksvf9wbfWZXBayK7NTYMWXnm37DtB41YdbxCnh9LDwKfNcR3PpLrMErwv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7Zs5u4MuFS9WFG/UzPpBYkmTHVnm5cdNpvFmk+B5d8yU8xpC58o6Stkl84h2WOuFOx9J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jBJ6yAZPUyStgMwJwSc57+kPU3V8JrQuot1tn+FV/D7mPddXw3SjU2rz6l9qKvf1mVQL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mw5Leg9BIqErdfedRqrC9x/IewkxUkDYACGV8wxtvDuKgBVOYQOnQLv1MvVoGQ8+TA0l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FrrY9hM2tSM+9CLAFGBjeT6OsHIO+N95WW8XWZGwl6nYZElVI4CVk4xOf4haHtGe06Bx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e9uUYXO0xGm9wIj+77mOOUuBv7wLq2a5UKsQmw32kWnVqvhjVt0JGRFqrPxOl0uoHl8a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znTBeTH+MobmOTUPMSc8pG0yNXT+Fax6m8lu7cvQGaDkWmlw2Mkrv+kapxl6LeR1Y4Xl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GzwbmDsdlUYIkmoruehTqKnBU8rt/ECRnP5Q9bW6E5UG1Ryrkdo1OvusodLXAatcBT3O+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KbdL4hoTl5cVVg7AHuYFjJVVW6UVkBSo3JxG07KxNSOOYnw8nYKB0/lLFo1FNTJqBXVU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tCMQ0223DohbLAZ2AlzS0JRayP+0YkjOccseh0NZd6i9rk1qD2GAMfXfMifTWVq19vP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hVe4GxrOZcV2HPruM4kS3ipMKoZgcMT0x7TU1FCrUpUKEYDGewOen5TP1FFVda8rYcnf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xb2Imh8PveOVaQOTxgGLHJwQSf5RwEOmUKCbw2P9Q9hLfBfBrv5rXKVBSAcY3wMfqSPu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w/ious5uSwjmIGMTQ0N9T6ZBQzq5GA7JsP8AmRmXvivTPruDJcGYurEeY9QNh/Kc9wLW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p8wG++ev2yYGnbTXVQwrStWA2yOg33+u0zm0/IMhucA45/4v+U2bLsWZqNVlbMRaw/cz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ygawnMthBJJOOyj/owFpgtfEQjseTlwVBx0Ek4lVz3parMDy5C4/T8sTOA8J6rGZlDjZm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CVD4Uht/TvIKGnJVLEdrSzDbkOCG7SSysWVFASoyHAHQY2/lHurWh0PMVHMVYdwIfjh6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fTfGPyEBGrxK1VWHiO+7DoB/0YGqU04s5eVc81YDZLKe5P0UD7yw2naqi5TXyv7nJ5fX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lwJZhzUqD6Z5v5BfzgVPNYzIG6tzE+//AEYbOyqTsSBkNncnt+pH5SKxTS7FiA24PtGr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M9B1/riFVxULUKqNlBGT0z/0IyVH95h5RtiPdVh2CjyA9umf+hFUxfxecKrLjlEAK3au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vjBB/pK1xyMd+ktIyrzDlIIO+/8A16StehW0EnMAFBpZWQnmBB+k9f4TZVq+G2hM5sXx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+W3Oek9G+CNUbK9EC2QyPp2+o3Exk1i87+K9K1Rbbaq3f6GQ8Hs8PUhT0M6z4z0ZbWaz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1Az/AEnFaWwC+p1+UgGSNPSOBNzh19szVIxOf+H7uS9d9nGJ0NhGdpyrrD48mYIkhceD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HBjNFAMGS1yESRTtLET53izmRgx+cCXaaJjlsRmbJ2izszH7SIHeBJ3zFjIyTGxFKgwd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BY+JIFHLknEEwpo4Yr0A+veIiNiQNjeOBHEeBIFAG8NQp+UQUUmP0+sgLtj1jBcbQkOw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JNw3RnX8RppzgE5Y+gErs+83/g1Q2s1D4yEQDPuT/wAoiZXUdYihEVV2VRgR4sxpXnKM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o8UBo6nBiPSCIHJ6fhAo+LioA8KoHVVA7A52wPoTOqUP1JEj1Cj8bpHA83LYpPtsf6Sw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1Uj6ERzBJx1hEYZ+9ZP0IhCxsbVvFzQl5jAHxdt0sH/hjrYp6H84RVvWAazj5v0lEgO0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H0OYagCVDHJEEg/eSExoQyg9zEQR03j8w9Y3NvAcjbrIkZhczbkEAbQrGyhAyM941eV7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l0fGXZFAo1PnTHY9xMNqwp6T0v4h0CcQ4a3OuLKcuhHXOJ51eueUjuMzFj0YXcRop+sW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AO4mWzAj1i5gCcDME4EdR6yhiWzkbGW69XqwpUXED2gaeprrQlalm9BL1tOi0ALa/U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ZvbNur8U81jsze5zEoVdsTa4dfwvXWNVp0JIHUynxDhz6dyVPMnXPpJJvuJv4qnzCMXG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UhWOAZBYpU4PX6zWjaUWd47MeWRVozdN5P4TNgAebpiNKjZPEQq2cGWqNLY64qTIHWS1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xty9P1l/hJs5iUXdjuD+U5XPV01pk8pQ4YYxtGZ8GXOL4/HN4fy9/rKON50lZD3zJkK9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pKCUZaOQpJ3xEBEy75gRlBiOqiPiEhGekBuQdojjHXeSEgCR8uTAjMftC5d43bpADvC7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ukBKmOhxJEUA7nMcJgZ3hgCBIo5lzI7F6yRGwMQbGzAiCZG8Q2j53xBYYMimZyI3OYiM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WyMRJnvHC7Q8ALAEmKMesLlyIC5c4j3WJVWzMcKoySe0ZZhfG97UfDWuas4Ypj7GB5v8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7KdFe9GjQkDkOC/uTOUTW6pLBYurvFgOQ3iHIkT7kyIzrMY5XJ6T8G/2haqvVVaP4huO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A9RO2T6ienX1NVcUbBGMgjuJ81LvsZ9D/CWpHEf7PeAap3571rOndu+UJXf8pnKaXGry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lYAHMPmnN0iPlcf6YNilQDtvDZ8+VTvIShz5mJhTE7SuwJYywwGJDjO0qIy5U4BIzAsK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c7ys4JbrLEBZZ4YyTtIHIYZEntFbVYcHmHQyqRgSohf5ojFjzRmxiUFZyrjlbJI3h/C/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qjbXW3iuB6D/AJyBxtmbnwrxR+GHUtVWrPaoXJOCB7SZXUuiNfUB312oetWAc483adFo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IObI6iUtIo1lAtKkFxkA9RNDQ6NqWySxY7bnoJ5JO3W3pf1NNdtSVkEAHbELwlrA3OAN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kE7EYnpx9PNWXcDddp7qFYNk7+00AreXmI2G8T4rQFBuBgCDzkruMNNsnz55KDI1HeS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NJY6qCrpsR/SZ3DNQmvY1BeW9dyo6fWenfHfDBzjWIABZs/1nnej0X4O3iGqXYiogfWZ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PIuQo67y/wAPvepATuczD4dxTyldWvNn98dRNhHpFYaqzmB9JB0Wm19dhWs7MYfFteOH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LX7e8xOGgWag3WHk09I5rGP8ph8Q4w3E+Lk82KUOFA7CNI6PhiCmrPWx/MzHqTLpJMzu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hmkBtIoq/KC0g5gHJA3MsNhaievtKwdWfyryzpgzUnPnrDqpd7Mg5HU5gKu+8sIGwQhn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fl+sOhaV57rNqa9yT39pXFVl1q1pu7HAlTjuoR7U0GnJNNX+Iw/eMlET6w63iH4mwZB2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58UDOJU01KDBYYxJNXqgEYIfaNBY5nIWOtbKviDoDA0Ks1BsG8tkmzTY5xhTsohB6eyz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HiOoaqrw0Iy3X3lilglC56gTK1l3i2HI+XvM67aLh9QJL22Kqj16maenGK/LuM5lDQV+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LVuoWmnlr+fsJKqbW6hKa8ZyxGwmNXRzuprww6kxxprtVYSxJPvNBKlrrVBscbzPpqJeJ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ASnwusW8I8E7mk8y59Je4mP/AGEFUZLWAfqJFogunIB25hymJdWOufeEikDXWmAPPnoe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SoQ5J6YmnqNFi1iDluwkY5bS9F+xzkD3nd5VDVKmobnVyM9z1mVra60Ks7EgDGe52m3q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LABgF6FfrM4E+IyKBy9VB65O0IiX8I2XDY5jkAnHMRk9DFqOJtqbsPSxtBDYA2wMyHUA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HK57H2kNOqYL4dysrPubAcE+0C1pFZzyMrDLHHMMYX+h8okWvGpsYDkxSMbY6+8kGpRa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xnbzf7iR+MHBrUk0tnlB2+kC5To31mjtxcoVVCH0QjGP5/pINZTp6lrfToSXTmOCSoY5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UrOSSeVijYz16mGeHvTzVtYvPghwu5B22xAzFsZLhZzYVcFjnZPeR6uu5bvDOVLLzqA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slauFrfyqpGCwPeEdAxpfUIBWlR5M4yWxnP02H0MDc+Gzp9dwS3T6gsfDG4YjOwJyPzn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aXLVNY3k23wemJ03w1p0TWgubGZmA5cY8pA3MD+0DSNXbouLom9Z5H5T1GcKYCpTk1BV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S5AJz9MShqa7E1yc+XNjElcbfT+Ukp4g4zZ4mQ482d9pPeXDVPvzUjKj07wKl1afiBVb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CAQR98yXS32mvl5MschmzsSZHrKiqLac8vIN89cjYflItLq7i7lFAq2PvmQFribGLMxZ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7yPTlaqQzluYEeUd8/8AIH9IQstPi2FgWLHAI9Yz1mrwjaR5/mReoBgWVsGooeylbVLH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chrVxojXynxAxbl6FeYebP05R+cfSWV0C2l62W5SVU83ft+hMJ3tL3IjKtbDZm6jocZ+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Vtw3Kxxg9M945ZHVic59v+vUiSamtkRkbHMVwPft/vI6c8isUA7Y9dwP5mFRkBWrr+SvH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ouqKKvMFb5mPpJdeirW7bkZHKO5x3/8ALiUgQtg5Nye8BBWXUYGCGzzHsPf9DG1BBIIO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Jwdzt3/63lcqEVw580ggewNZgAAY7TqvgrVYFyDrVbXaD+h/ScmawRk9JtfCT+HxM1jc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uNT26z47qGn1mm1YGVU7+47/AKGeUoAljopyK7CB9Oo/nPYfidTrPhiq9RlkAz/Izxsr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PtMYtOy4XcQKnU9MTsKzzICe4zOA4JbzUAdwZ3mkPNpaie6zOTpEokqjaRyegZ6zMVGw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VTjYRZIH1gneJiTgHt0kEqnC7webeATtvEo8wz0hE9h6L37wB1gOxLEnqY4MolU5MfIJ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gBmkFiIqI7jHSMJUNiLELEcCQMBFjeOWCwDYO0ijAjhc75jKQRmOSIEivyjpGG+TAjiR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Y7HaAJ+YTsvg7TCrhIvPzaglz9BsJxeczs/hHiGlt4dVonsWm+lcAOcBxnqDLGM/TcMe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q6Af9YMit4jw+tOZ+IaYD2fJ/IS7cdLMWJmtx3hAHm4guOuAhjJ8RcHdgo1TjPc1nEQ1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jMpVcW4VfcEq19JYnGGON/vLTNSc41Wmx3/aCXaAZyRGQn1JgjUactyC+okejCGMH5SD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fZX/APwZOMmVicWI7bABhn8pPVajjysp+8qUnQsNmI+khNdg/fBPusskHMZl2lRXQuCQ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MM4gFd4S4BgSZgsMiGI0qK7BlIw5xno0lXJ7x3XI3GRIwvKfKSPaEScvvFgRx0iEBsDO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j+Y47QzgCRc3L4jYwFlSguWe2xyQ3yqe0xllp0xw32tWOCrL2Kn+U8vvHmYehInccZ16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YUepnAvaWznvMS7dcZogcCDgkxlyTvJeXPSVtHj1lzR6J9USchal3Zz0Eioq8S5VJ2Jm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4bRnkz1Ji9RHPcV44NKjaXhgCjobu5mJotBreK3E1gvk4Lsdptabgmm0uob+87fFwMhK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xXUMVV6egKORRM4zaW6VeCcJr4XTyK3PY2Cxh8Z1y0UtQmDa43/yiV9bxILY66Q5Y7F/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clmPUnvOnpnW+0Vtr2sC5PsIwRmOMSdaxjfETNy7CNrodaBFGDg+sKu5UcMRnHrKrOT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PxDT2D9pSzt7HAlXV8VsACUL4ZxgKkr1pt9JMtXfAzM+MaVtN43Lm8Lk+hhpylmYPzA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tUtZGDuxkoqXykdR6d4gROASIGSeklYeWAPaaQ4hE7Rh0jZhSzFmRnJMLtgwEzHsYwPp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pYLZ2J6SstXECg59VWrd+VMwNENF1EVYLDrk+scjHSAOAesfG8Hp0j52kEnN5Y4bbaV2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kkRdoAaFnaUCdjFYcxic7wW3kUVUlMro2GxLAycQCVRjPeMx5toicRSojYYMNWAjOCOs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GZnca0f948M1GlJ3sQqD79pqaoclGe+ekq6Vg1uG3zA+edbp7NLqbaLlK2VsVYEdJTI3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XjLeLWvg6zGPFUbH/UJxKf2b8Xss5a7dGU/jZ+X9J1xyny5XFxCgjGASx2AHcz6G+FtC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blA1PI2ouH8Jdi2PrgzF+DvgTQ8CvTW8UuTXa6veupB+zrPqfUzrNRa1ljO+7MckzOd2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zCCLGI3MJ7F5iN4KoS2e0w3BhCBkQiCeskDBVIxnP6QM7Y7wqJxtIH3GJYJGd5HzBSdg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cpHWWW6wHIxNIqOmc4lZxgES3Y3USrd0lRGOTkOesrnrJMbxmGN4D4IrmhwHTXvqjfTW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zNDDlOTPROF11U8MpWkDZQxbHrJldQgeE6vNZFispU4nQLd0GJxlNlicT1ILA0rjA9SZ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eXJIGNp5d9ulx3GmjhgDjrCJzK9T5VfSTdp3xvThlNGfc4g8u8LlOcxMPU4nSMBHWO9q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Jlayxwf2ag79TBqoDXtdewstxhfRB7RsaXFtMut0VunfYMNj7zy7jVJ0nCdYrjDg8pnr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nnv9oFYOhcAYNhGfrM726YvLT8qsOhk3DadZqddVRoj+0du/QDuTITlGehhgqZpcEuOn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zK0u/FHEgtX93aFx4abO4/fbvMHh9D12AspJMo2Ws1zbkknb1Jnd8D4JcdKlvFGXSowB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S6ZHolRErdTue03BuPeQVaHg9RCjU6liT12EvPpq2A8C3I9CJNG1C+z93MGpRzZit09rM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pXgBpuIcjBOIGX51VQxLHAA7y/UgajAXmc9hD1Wop4PXz7Wa5hhFz8k1tkHEdUOFaYUg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7g7zF0SAgc3mbO7esgC223tZeea19y39JdqwiBAuCO8siJzYFyJDcVfoOsTDuYVag4xN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kDHaT+QsDXt9ZSTbIHUyUDcZJmaJtbalNBUDmJ79pjCwcwJwfUSzr7MVhckkmUqlBfJm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wo9BiTaOrxAXfckyIsisPDAxjpNHQqvIxyMjsO0lUYC0rgEcx7GR3srIvKRz/wAodlSu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0rOGDbjvMqu8Q8nD9ApPzPk/rMD4i1LVaKxlODjabfHgxXhlSfNjm6+05z4xzVw+3ODg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avD9aOI8H0uuQ7vXhv8AUNjKbW+ExawnJJJMx/7Ktd42g4hoLDk1t41YPodjN/iNdeOZ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r6uk2ebT3KA68u77iUEuKirC891Z6qPmIOZcYVGlxWQzr2x098ym4SoKSnltyuR+6T3h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9eDz5GOxMzdbU5ublYMAc7DpLOnsJpdbCC6nYevaVvFpdSodkc7ElcyBVIWqCsGf+PA6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1hU5BzJkdZHp73rRmDEN3PqI5OXV2+YfLt1GYBnUWoC9jovlJ8vc47y21y2WG1GBbJJK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nxCAuGbfvt8v6SZEoqqR60PNjltGepyd/wCUC4q81tFxqDFbOXlbuId9lNmvY1AipqyP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vkvj84FtoUKtOA9Wcv2IMhurt8HXtWwVucgA9CMhenvg9JRecpwu0Wq45i5yoPbm2x9O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/DdmmAJsKhC2PQc2ROVOkrUVOx+ffOckjfP9J1fw/ePwllWwZSyqG6nmblB/KNkeY6DU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yPvjpN83Nf5ackugRieuRMr4m07cJ+Jbiif8PYc1kdCBsZraPVHmTxOQLdysHA3UjoYo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cI4Bb12wP0EanTshsVccy7sM9MTRvWlaXrrUZsVlJA6bf7BfzmXda41RKgFmQFs7743k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XbA9P+WYrKm0xWwuBkBsqQTjtJUAXNtzopJyRjr9B9pVrQFCeqg9T2gKxSL8I5diM83Q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p7K+Qq5YKw6EYOPftIrFAVCVIPTnzt7fygPcH09pbmN6WEYbf3J/UflAn1i+LyulduVY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laprarCVGX+Yc24HpHZns03MWs6bAdJVYOoRuZsuO31x/WRU2oRq1exnYKDygEb47D8s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bYSwG56zXklx0yc/9bSsEZcg4GN9+8C7WxtXHL/1/wBZlW+s1WEPuwOCD2k+mfmdUyQG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mKjJBORAqkHBBlrhlh02rpuB/wAN1b7ZkJBLKB32H0kLZClc4I6wPW9Ig1XB+IaXHQsV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nh8TcHqSRPY/hO7xfCc9L9Op+pG080+ONH+F4xfyDASz9JzxdKj4G+HKTuOEWgrysdx0E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gH1nccBw+oVW795nON4OjRGZcgHEnowp5bARnoZFXZyjHaF42G9faYjZWjzGR5kj2hv3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Y+R3gg4jkjHSFJmXBgM5CgDuMwWBxG5Dlcb8w2gLm33hKZHvE/Mq9JROtmJItuB1lGtu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lUn1IziJUsTi3mYDMl6d8ysKzXjmHXcSahlD+fpNRmpA3aGcZ2gWPWWHId+8dZQ7opXf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d4JElUgABtGjgR5FMI+SDGHWOZAm26RubAMROdouUdTuZFMhycBT9TGtrDACzeLn5TId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NNdabACGVqzkKufpIOH6TUcRuVKVbJO+86zhnw8umtB1BqJJyFO5OJrxYuWnN1o1jcqAE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suOAvhqf3jO2r0tdeyooHoBJ0rUdAI0xeRzS/DWnso5G8QscZcnE0tDwbR6OrkSlTvnL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0Q01HLjwa/8AyiD+E0//AMJR9NpOIjnG2M+8Ig/D1qcqCPvJDVWw8yL+UFrCn+IjfVRk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KqWslWNbHJG6n1EkO8qPqaVZH8VANwd4X4ykjyMXPoozCJWG8Ug/EN+9p7x/4ZKjkjLV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wMnPbEcGVBGAyxFc9S354jGsHoXH0YwHG0cSI1NnJvs+4X/aFyWY/wAVT/4P+cAyIiJG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jln7oD/pMlppFYSvMWPl9PWUb7sg4DE+0s6hjjdH/KVCGbtgTz5e3ox9MXi/D21wrLWs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8Q0DaOxAXDcwzOzuBzgTA+JV5Tp8gZIP85ccr6bkYQWSINjjeBnA3hK+BgTWwWD1BwRJ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Kj3g0gORzd5IzYY7+X0l2iDwiegJj2vY7HxnY+2ZMbj0UYHtILNzmNmiB8uBBIwMxwMH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Irv6xlOIQPtAEoPSI1jY4hbmOfl9IUSnB2kgJx6wVAknTcCQNkkEDvFWpUYzmJLFdmVe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AP6Rq1IO/SDzHJ3zHLsHUAZB6n0lErgCR42ztCYExIvbMoiOO0XOuMEbyWxQDtIH67QH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iPrmNmRU1ZK5iZsneQ8xhA5gGDvE0HpET2gC0dYiNowzkYgSqQNo7N5YBiO4gIttCxlY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hkriAxGGEtKdtpAR5MyRBlIRKoDHeIkCCqsvTpGY7yqNum8i77Q2Oe2ImAABzAr8Rz4R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2DEs8Qb9hj1lPQb2wNQiMNtsQoDGQONtzGeItkQWORiBAyEtmTKo5ObmA3xiOwxXjEAe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GxvsYY3EBuuRAFxvInkjGQvKiJ5C56+0lfrK9pIBxKiC0jBxKrtmSWbZOZFjJlQO4MZ9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MAuuTtkZneaTiVNautScyJWFB7EzgyQBN34eu59M9bA8itjPuZjkm4sauhbOra0hSrHY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MVAAUzDoQkhVGD0AnRcM0/g6flJJPeeeTdbyusVkK37vUSxXjB3ye8ZFwBDB3I2AH55n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0oa+9a7ErJ3cEnHYCXyZna/Si87eUk74/e+s0ypanitarjTVvcxOF5RsT9YFfDNVqH8T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7D6y/doKbvD58qEGwXYS0qqoAUYEuhrHcY7TiPj3TmzwqaxkuygAfWduVHNn7TmPiTA4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zDUeTfFPDjpNaLwMAHw7AexmXVadPqObGUdSp+89V/tC4StwssUeW5eUnHRu08y4boH1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PnPoB1m41tocD0NXC9L/AHrrUDXnP4dG/dH8UoanjOo1t7gOfXOesm+LNf8AiNQNNWfI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0NnoZoami4jdpdQSzFkPUEzp+H8U8cZofLd17icsmks1Fn7Oux87+VSf5QK9Dr9Pr6yt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yO/0mbFejUsW07MzHJO8m0Wkt1jt4GCF6sThRH02hq0mkF3FrTTX8wqPzMPf0mXxP4hs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NKuwCbZmoxWxreJafhqGjREX6sjDP2E512se42XEtYepMr6QujZ79yZdXDbtknvNSIk0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JyQRvG09SeBsGDfWSVJ2x0m4hwnMD0wISKFGQRn0iYldhC5dsgwEi8zbdZKCFGDvIa3w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qUWxhyA4kNdBawBRjHrLGADnvJqgAwJma1FRNG/jHbYHM06iEUhQAx74hVHmHSC2A2Qd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ZHWVbrOcbDpJ3IdQcknHeVicNjaQN8Qua9bocfuqJy3xtYTwyztkGdJ8VuE1unJ+UKDO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xHVRt6S67duW+nHfBfFP7q45TexPhHyWAfwnrPX9bR4gIOCuD+XYzwrh/wDjr9Z7fw646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ZAK7M+gGx/lOrz1R01ngvyLjlcEZI+YSpqALnNSKRuWXaSazT2jVr4TryBc4PSJs2XEM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VhQtVtHalroTWDyttC1oJY2KqhLBvjbHSTXPyrbWl3OrrvkE+brKwLOgFzKCy5PsJFZ6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xiS2K3KuWzy9JYKpXeVOccwVmHfMjqrRdRjZwVJAY43xIKLLzW+b13l39pXUWdf2Ttvy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G1l8uMZz9ZJTcrc62uOUr0J79YFi6slywJG3l9hiQHUOOVg4bwyM5HbmJ/rE911wLNYN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OrXMlQJUDm3HXf8AlAVWtOn5d+avfGf3c+k1OGcYGm19djO70FhlCOmCTOYUnnPOc526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rOpyD9CMQOh/tC0a3UJqk61Dk+uN8/rMXgTregDAuABzL7TqtLf/AHhwi7T8i22LkAMN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cGLcP4tZTaBgZQg+ko29OEpa5GLCy2slBnOMHO/2Cj7yNzlEppXmfcMxG5Oen85Z4giC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6nHT+UqpzgHl5EPUkjoJA1NCnWVVXt8xxt2HX+kPwFqusRvMAfrsM/1xIKW8tjqR5W8u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eTWNyu+oOXe0l89snqPzMKiViyWVMfKw5vtBWorYzEOV2Lkj7fzMBQS4NuQCMfaBzMQ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0/5n9IEviMajjAJBAA22/8ASVbbG5VNStzL8uR+sNHFDEFQcnvvj7whY3O4zkMOpHcd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zgtnmBhZ5m5mA2HePpcVsu2TvsB0Hb+kltavwc2MQ2cYA794FSlwbQD5RnqJHqvPcEAw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V6rStZyvZvUesk5GINruuQQTk7mBDvynl2OOsjfyj15t5NYD5sEDOcSs2fCG/SB3/wAC6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vRc1LD0VtxMv+1vRCvWJemQbACffsf5CUvg2+yt9bX6oLV+qnM6n+07TDV/D+k1iDOD1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lmkf/DbuNjO04NcVKMpwTicPpiArKeoM63grZqQjqJMnTB3AMcdZX0yWtUrsGyR+9JCW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4URKwB3GYAJIGY0qJAV5jkSwLUChFZcHrzJKkbvAu11LZsoRj9cSN6WqYgoylTkGQ1gu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FVBWxBGxHrCIxyfN5c+8i1BuYZ2YRzYHPJcvKf4htiM9b1DKtlf4l6QqvWxWzzKPpiWE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lrfx6zlVL1LkDHzDvIMHvtKNFfDv0KXHJ8M+GwPUZ6GBc6vXyKFUdMd5DpXbSuWYc1Tj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5HXGDWw5kYdxLKzYkWnlC+XHvEwwTIh5Uzzbwq28pJmkSKYxYQCcwWOBIqQSRQCJU53H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xGYusFRJAdpFMBHIhLJAo6yKrWDA6SCultTra6qxkscAS842OJY+GVQcf03iAnPNg+hx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g/DU4dpFUAeKR5mlwgZB7yTG0bGTNvNacdI6nbeNgxQh8xQScRAk9oCPoIyk94ZGZHyt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jnOIAPrCzKB5RzZwM+uIWPSNCzAEiR8zVn5WcduWSMdoIkEYtx1qsUepH+0LxFPynP0k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ZXOPMjgxwWJ+XA94Q6x4DERhCMAkAZgMTg7xZzBsHNjfpEMqOZfMo6r3+0ztTOobrI2q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DKcg9DINRYK6yxySN8CZsalqsdOAek5f4yXFtIHVUyfznZ4DkY6GcN8XXrdxO0V5wgCZ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tgE81eRBrJ5YQBCGAmcbw2mr33zJiwHWV0UkQiPIR3lEvNnpE2SJFTkLvJgTiBED5pKN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C5MCICO5PIeXr2gKScZ2MoIdd41h2jqc8wjHpvAmrwQN5LkAYzKynA9IYbaQMqMtrMOj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IJy3QkQi2BtAYIe8NRAJyIa9MyoRYAbxge4gOQWIiBwMQCY5BkKjLQs5jA4MKZlOTAbb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gBjaOOkIkdhBEBZjr1g94QGDALBiC4PWPXnMJvKMmALCOgzmP1EKsYEATkIwHSBWcMcy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G8CxnyYxGqckcuN4lU9M9YVdbLZudpUTA4XeCcGHbuBIuVu0infHLI5ap05tOCcephX1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+81pNsniK/sMypw7584m7Zpajpi9wZlzjlHcytwzhvK1husWrqVUnJl10bhnPKhPpARw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GbBC+uJTpxiYaTYx0jRwYxIBgCTnaNk5MIjO4g57GAK2Z2jk5jFQFJ7wA+8IdthIzgx3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cZO0r2nyESV322kFh23lRStzBQ46w7T3MjLDEoJyJBYRCY53kTQG6zY+HUyGOcZtx+kx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t0hZFGVtz09pjkvS4+3XaOjKgjZunvNvT5TkQ4II6zndA2qe5TyBKwRnmO7Caer1lOkI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PNjlqumWO+myhJ5gVIx39Y6jlTGNycmZHDuM0aixALUYMNuVgZrVuLF5lORPTjdvNljY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2wA9Y43gkwl6SjWO85z4pr/a1WYzjBH2nRkShxrTG/RnAyU3+05Nw3EdOnEuGFNvMgdP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G6bUPyhdRexWd5wPWoujeq04NALD3WZlfDTqeJDXa9C1jZNNGPLWPVveWZNaeb8M+E9f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4fS5x4to3b/SO87PQfB/CODoLH0y6m3G9moHN/wDT0E6Txq6tTy2WIQoyQJyvE/ijSa3U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gebzWkf0l893UNaWdRdqdU3h8OC10rtz45UEp8R45o+C1Z8UanW42PYH2Ey9fxTVcUo5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gQsQQPsJi2cN0umU2a3UrqLTsqVZ6+pJm4itq+Ia3i+t59S7FWOy5mjpdG1YB7GUEoy/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QauWwnI6TcSnFG67ScrysFUbSSsgufQSRxt5R0m4yFCKzDcE+ZDjMgJLDaWaFJqAcbQB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klYBEeyqtSDjeDz+m0BFAHxD3z5eoiB5myYaKVbmkEarg8xOY9ZJfA3hEebp1k9CYJwN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bMiuAX5SDJrMEAMN4DIpHlmGgox5N5WvYo3vLViBUxncyFwiJzNXv03kIi+LENn4G1Rs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8nCQndsTueK5v4HXcg3pOcTzX441g1GmXOQM43mo68neq4mlzWQR1zPZPgvVU38O8D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gQJqcJ4xdw/U1W1NjkYHHsJtwr13W1jxsK3QdJTuZEbxOQswGPoZp3vXqtFXrKP8K9BY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LFJCKqcwztkzTLKbFl5sdzzH5h7ytr18J1blCK/TvmWr6Qo5ecEIevrKOscnIb5GPlHo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/BbmLHzbdD6SJwnlq5cODkEHtH0SG/xKySP3wBtvBvAS4NWQ59P6SKVtQLMvKQmNsfQ4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G31lq0PqWKswTIyQOgEscRWogikq7HDbDfOT/wAj94FE2V06lC4DhQQfvLguro/EeGhd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J/2mexTl8643xnM0NBUtyiqxlZg2VI9MHP8AL9YGUdO1qMUJz1YyTh9fkdeXnx0ycZOQ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msFAwII9B6SKjwKaTYFB5DzYbfJXJx98YkF74c1RXVVIEFSHcgdxg/1My/jbh34LiS6m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n1nR8PTTVvS9a+JYEC8oP7owCfv1+sXxhw463gaXk5uXyle5zvKMKxrL9BleXw0AGcQE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Q+4lPg1vjadqbGPKjbAn9JdCtZkICEX5sjAz6SALKUosda15lXHK3sP+ULDW6Eu4y1bF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arVsGVSMgdFJ2wfzjkKlJrpYlGw2D+8MY/5wqjqG8MU3LghSPL95PY23KtYAUg+UbkDY/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ynTU8g+VsYz+uZDUGdQy2YGN/X6SIexedyQp5Bk+4kVaDKg5O+59IbB0r5urb7HvI18a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cY9BCpKG5FsORnbb6QXatuUru5GZGSzAeblOPMR39YSqgDOu+Bj/ANIEWoDOOfHQAf8A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m/XEuWCxqGasqFHUsf5flKyEcym1sgdvWAGnrFmS3b/r+QMgZcFyTnfaTNuHZcqvcf8A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+PcwL/wALWMvHtMhOFtzX9cieiaqn8d8Eaig+ZqOZR/4Tn+U8poufS6qu6v56nDr9p6/8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Usxaue/MJnJvF4cAU1Ni9J23wQleqrvpOPF5crn2nLcc0p0fGbK2zsxE2Pg/WLpOIguT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5em8fbvxzhQrnJXaFjIlZtUn422rZlVsAgy3kBSMbzlHU7Y2xBjoAep7RjtKhGIGDmCT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R3jNc/NkneRgxHcwLOTqUGXHiL2PeRlnqbIJB7jsZEdoiSepzILKVi/J0/lsH7mev0gB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5Rn1kIYqQVJBHQiG9z2kG1yxHrKJtLaV5qrWxXYvKc749DLFVdlmlOmYZdCWrYdCPSZrH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fQwJS5GxBB9DJlbFaj1Mp8xZsnrLQBbkUek1Gal6iI9YwYMcAdIiDKh4s4iAELlzMtF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CTh2U7FTIoy/LJkfmXMqWNkQ6WkFljtv0i0LmvXad1OMWD+cjczoPgvTU2vq77MNZWwR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UdfsekbGDGyQ6ADY/pDM28posZjiPAHEbEPEEwGiIiMRMAO8fBjx4CG0ZjHPSCYDCEBv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x8wFnEWd4xIEWYDmR2glCB1hxCAKjyjPXES7HEORO3LaoOMN0+vpII6h4RKMApJyMdDG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b03k7eYb7xcgbAiqr6gnTcP1N+3kQkfWeaamxnJdzlmOT7mdl8d601aarQ1nHMPEs+nY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2wnWzBvKdpQ1VtotxXsBL+cdZGygtuBvMusPpnJQE9TJiMjIgBAvSOScQgq9jJhuJCnr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QIJOYw94sb7wE5wu0Go5O8THMVfzSg+jbR2Oxix3gOcCEGekQOIHNgRA5gSqwOwjsMYy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CfUwJVAIx3EMsAMSqCwO5h5zAcnBz2jZyYzbxA+oxKCzttB7x8j1gk77SAojBG8cg5gL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DCEsWO0JdoCB5TtJSOYbiAuObMmUZgRgbZjoBCZgNhBZTjIhDYDWYx2jBeViMjrGCkuQ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eFEVzvnEcNy98wDn12hLXkGBNW3MvMeh6REb7S4tSnToF6ASAqVbE3GNioPKYrCWckwR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TWMPBRc9DkyLRCuzUWWhOZz0z2MFz5cN3j0Wv4hoTR3Hl3yMCX4ZoOJ2XojV28oBGcCY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6tbnBClSBg5mRS3mx2nOusXQ2/WERtvIQcQmfy+0gLB7GAGwTz7xw3Lg9pG7czZgOzZ2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8QWOJQNrKR0kBZTtmG8hcQgjy43IlO9hzbGTOu28rP1xNIhsORISRjrJbcYMrwH6xmGB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5feAJxgETp/hC1aaGXGbGt2B+k5y2rC4Vg33nVfB9FWo4Xeqt/xSW82T0Exyf1ax9uk0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0lHiZqs1RpZPFDdVxsJC2q1OmqsF1fKbMhWhafijgojVoMDqw6zx7ddB03DtFpg9uj0S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pOwp8unUg7kZ3mXpdVTqLUsVkDEYZMd5pWaioNyNYnideXmGZ6cMt+3HkgvEDAYOYBOY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O0cDd5IgkQ6yVTKjWA2gtjBz07zO4RxSrVqabM1aqvZ636y3ZZzZI2QdTOW9NyVnU6BK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M9BM/jnHU0NPh0k2XueVV7sTB4xxG/VagaLhdZs1BB37KPUzB4Rwcn4i0tmpvLFH5m5+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D41ZxMjUrfa9V+N1G04xmNlIz8w2Ins/xlw1bHXWAbN5Xx+hnkHF9P8Ag+IugB5H3nfC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qsqOy/Qy7wm06o4sYmwbb9ZQcYs9pocFXweIK5HlxNo3fDKKM7GWNBZy3rk7SW1DdWXA6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NJW8yFbMr0MmCsUwehmTVrWRAuc46Zk6698YbH2mmdNCqjzbSww5VmVRruS1gxJB6TTq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rAxUSBlIGTLmQFxIbMEbwgahsDCaw5kBuC5EJW58YkqrFZB6yet8Ngd5HVWAMmA1xrYb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HSMV8wg0sx+8NubB26TKndQdycYlXUeZcZ6Q3s2wRK9j/smDd+mJFHwZxdVqtI+4YEj3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tOAgGyNvPRNBX+GbxEzkdTKnxfwiriOnFoGQ4w2IldpPLHTw/cmWK13E6ur4IusuPJq6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EfDK6UAJqdFnuxcn+k3uOPjW/wD2fX/jPhp9LaSW07lRnsp3H9ZZ11FFNvMbGdjscnYS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rFbU6d0tXl5UJyT26iavE05GC2BfDY4YY98TWN2xlNKHEK+Sqy4MrtsobtyzIsre1DkK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0/iKjVYQKx5eQjG0q2KunAzuM4wB2mmWZbpramBZDymS18hZ0RQMNn3+k0LbFqJQrzKd99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qcKq1lGJGW6nMgDkrNSeGqi3n8xJwSNts/eFUnLZVlcH5ixHY4lLXs51qeKqqFOMr0zk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dxjGM+g2gU71Tx3qfCpny7bwEvsoSt6SB5ipPL1BHSFbiyzzkl/5SevlWkMqBlUZ/kJF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FAJyG6Z67TI1NzF8oAi+mJdchacWHJ5ttupkGs0+LD5io6jK9ZAA4nqFUgNs3lbAHTM1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rbm5l5F9veYKry7DfJ2k2jdaOIUWsuVVvMB6QKwrs4Tx1qrAPDc5ViNt50b3Kc1uoFbf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F3D9Rd4VqK7EHlVMbjAzFwq78Zo9O2F5QRzZ9IortaVp8Ckcqlslh1/6/wBpPU6vo/Hr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VUnG384NjCjXWisAo2wyOxkerVg7hSfBY+IEHTJ/9IEGo5Cz5wFY5AMDSkHnRdsebJG2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VOMAnqY9HIjMW2yCoHt1yf5QHWghbjklF3Ge57ASs1mNPscb4P1mppv2mXbJOchTsNu/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ijoVQLznm7en9JFRBGStBjAH7x9P+syVR+zccpyehzCu5goFoJ6qAfUSOtG5DzPuf3RA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H9M/7SjsHJzsdpbewfh2Uglw2Bj6b/0lM79YEyYCp2Q7Nj/r0kFpK14VQAD1lutedGyA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gPxAIAOQMyir13Heel/AWp5quHszEmyt6CfdTkTzh8hAGGMbTsPgPVY4daq7vpdStwH+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01j7ZH9pul/DcctbGA2HEw+HWFNZWVOObbM77+1nQDUV06qoZymQfWeb6RjyI46qZj4b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/EBlGHOMn3nQoSVBJ3nP8PSq3R26kOS9ZU8o6EGbtDB0BXYek5O3wn7Ro5Gw36wZpkjGI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d4xhdTvEcYgATGzJAmUY+kikD9YgcRu0N0AoVj8zE/lAjJiBgw615nAJwPWFP6SdW86j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hC5sWEjsZUaKphTnbJhXbKoHUjJkNOpbwm8++c77xEu3mc5OJtjR87bQ1keCBntCWRUh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xsboxi6xZ7TNUFi5G0Kkbe8ftHrG8KIDJM1PhjVpo+LHxX5a7k5CT0B7TOUDOY1ihh02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JptLqXpFNloXYshGDNLh+sGs0leoUFRZkhT1G888VZ13wiS3DrM9FtIH5AzUcssJJtvq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oJtHYMx9hNuKSIyPns6rTke74lXWcRt0qczcLttQd67QT+WIFtjAcnGxE59fiusW8mo4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eYj7Ymtp+IcNvw1XEKOY/u2NyEfYyC4vSOYy4YcyOjr6qwMRIHUj84CbpAMfmT+JfzhD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9Y8im3iHWFEvWAzDKnHXEak81SH1AkPFNZXw/Q26q3JVB0HUk9oembNFexHlHWBLmOI0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Xy5wQQyt6ESSN1gBUxZcsMMOokpsr0+nt1V5xTUpZjBRS1gUDczl/jbi62KOGaR8opzc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8LMd1y/Gde/E9fbqrCRznIX+EdhKQMMjfGILDeYr0ToRUNggxEKIBz2jgZ6yKMfLnMHf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Ascu69JIGGIKHBxHYY6SiprNYKGA7mQJxEMdwJHxCg2XBx0xK40zAZxIumxVatq5WGMy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Lq7dZYzTjOIFg8sIn0jPKiM/LEr5juAwgKMQJwdox3aMOkSsTuRiATqcHlGTHCdD3hhh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KAY4BO5jfMIZ64EblkEb8uMYOZCyMreUmTsnm6wyowIAp036wjHCgQiNpRHnaNg4hYjw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isJUxvAkRJZ8MJIq12knWBG4xvGJOJIVyN4JGFMCDnZScdY6FmOWOY5rJ3ktCbQJa0TG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c5h422jYmptNeeXcHqDJBbXYeUpysehB2lasQ0X9qv1llTSVlxtjeMzVVVA2qzOwyPST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OmP4ZrbKpq9VYaz4Z5B6LM7RcR1VVrKmoflPYmTatuVDvMqlx4u3rM7a0uakM2TnOe8r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2JEUK3SNDXOJMlauMEyMCODgwh7VAPKvSQsMSYbsWMCwZgBnEFhmImLMoBhImXJk+MyB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inEpOrA+k1gPEVwoBAGSfSUbPM2MbyyjPuOPmkGQZZ1Ay2MSDkmogVEfl33ixiMDvAPG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uBJ5WffB9pzleORjnedJ8Goxss5CN2/pMZ/1qx0N+gtegZdmUHpnMh/ulWPNZaQANx6T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yMN5D/d4LF6H5Wbcg9DPPMNtzPTE4fp9GvEArWkgYYch7ySjh9LcW1BB8XL5DE5lrUcL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lqhg5lvhWj8DlBXlwMn2l8NVfKe19xgY7SpYSjj+E/pLrytYM7GerTx2mENZGu0lWAF7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xVXzWdwJi/EfHq9NR4NT5Y7ADuZZr59fY2l4YOWpT+0uPQffuZzvx7XoeEanhtQBOG8S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tzbv6drwfTV8M4T4hH7Zk8S6wndj6fT2nKaJtXqdNZrWUqguIVs7nvNnjevq/uJDpLDY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aa3D+HpRwerROMgJ5vqes1PTOzaa9OKcMKuoZiOVwex9Z5H8Z6B/Fs8v7Wo7id/TZZwX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7iVvjjQLbXVr9P5kbCuR6es6SjxjPMA3cdZs8B5Xv8+4XfEqcT0h0utZcYVtxND4b5Va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dGHdqjhFCnpkzPPzZEm1DGwY3AHaQ1joIi2HRN47ZzGtJVtoIsz1m5WTMT6yfRav8PcC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cdIJGDvKadLTqPHUspisYqN5kcMt8O0NnboRmbespCorKwKsMwzpnO2CcRtLYfHG+0a6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QykN6bwOnqZQnQHaZ/E+crmvYA5Ikmhv8WnYbjrH1Kk1kCZFPScTK2V1sxGTg5Gwm3dc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trVWt15M57y3ZrRZo+TOSRiSxYnPEVLEYBB6Q77QE6jBmFa6UoHLgfXtKjcVrOzXqfvM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8Nm5qydj6TS0errdmpsxyn1nG/jaOptT6ZklfEa//iKPvM6bxyuN26TXUiqxlHydc+s5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VMdhNjTcX096fh9W6qSPK+ZicVoNNpPMHTswljrlJZuItLa9NqWVnDKcgidtaw1NCXps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lB6idl8O6gajhnJkF6TjGf3TuP1m8a4Zw2pBL12ZbHyYxtKPEQ5YeEuKvlJ9TNTVKPDP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gasOmVxvgHbabcmdgVU8+WNvcHp9o3hgBLFIywzg9odqc7hgSCP9oKpXcwpe01nm6gdB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5y4dCBgdCDIFrrFarfkuMY65I3z/17SapGyedl6429BH4ovjXEUkLy5YbfXaFRvTWK2Co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kdiLXVX4WRzA8wJzjc7SSlxe7DcYXOB3O0flVwQrdcHr39IFK8hyrgABcJ9Tialenr1a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bKoDE/yH5yFKvJb+zLltyRvv2Mt8PuWvTpUzlPDB3K7dgf5yKrtpVrtqYVhhvuQcbHB/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hS16KxtOVU9DntNDU1UnSqHNiK/nLZ23Gf6xVPpmpPKhbwiMEnqeu0g0dZpTxLhb0kA2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kkH6YnnnANStI/DPsUY9fpPSeF341SoWDIVYA+uSoX+bD7Tzn4l0f91fFFoUYqsPOnpi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IuAAqFie3SE2a9UFA8RCBgdDiHqHsu0ZTkUVEnLDop67flIWqIXxLSOZQFAzv0zmAGrZ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IbrKhCOwVyQnU4GTLa81zkDGcHPuMbwDWKq2Zk/abqAP1/U/pAmr5EcjNvhnKIQBuAd8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KMcrysXPfH+/8pItxvrrWpSrozMuRuQQMfymjq+Ho3Dbrxdz6hCzls4HKANgPUk/pCso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2TgdAdjA1H+KOXyjGMDqPeDZlm8rFA223aOeauvc5yOvrAqq78r1NWQ655cds7/7So4c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QFTmt7lfcfNk7n/raVrVyoJOcHuYAI5FjYBPMMYEE8vmXsu23cyUuKm5lG5kbhQ2N+ck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Z2wMdJtfAdvh8aNZ+W6p1PvgZExs+bBWFwu9tHxSi5WIFbg7enQyXuEelfFVb6z4NNij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QaY4Lqeucz3GlE1nBNfp1XKbkD6jM8PurNPEmQ7DJExHR1nw5rBVpb6mGRYvLOp4ZzPW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IyrYgfoWAM9BsRSeVVAUAAATnlO3XG9JO0aIbDEeECY0IwcShGMescDJwIdlTVkCxSp6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Iwd4ZGIxJbr+cAVXmYAR7zl8DoBgQgwrzy7n1kZ3+sCMDeSAclWe5hBVC8z9PSC9nMwz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8d93JHcwebziIHeBPV2z6y7Whc8p6k4lShTY3YD1PQS94tSI1KnDnGbCM59h6TUrNROw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SSvpwKgysGHfHaQ4wcA7RvaDU5iJwIipAzIy3aSqXNgmOj79ZGYwODMtLaWYEk58jaU+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pJs0tKCSAOpnd8MrTQ6XT6Qsq2spblzux7zgq27g7yW7UXvqF1AsY6hCGRydwRNRjKbe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ddXxHQpqK9m+Wxf4W7y0wJIxNvPZo4OYWYGMRZhAW1VtklFJ+kj8GojetD9pPBIgRfht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CFNKjatAPpCyBBOCcmAXIgHyr+UfYDYARiRtvH2xAHvvCMHbPWMeUjB6HaRR5jr1lSu/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2Hv7H3lkOOo6GF0yPi3D6DTUHrdqUUTVUTJ46Q/E+C1np4zuR9AJqqd+hg10khYg83sY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tBGc9JLSjWWAY27yKyPijXPw3hfNQSNReeRSP3R3M86XAYnqepJ6mbvxhxT8dxZlpfNF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c8vNzdRiY27YY6iRdyQYJ6mSqOsBkxDaLEMYi5PWOVAgCesS9YWBHwOXEBDlHU7xyQfp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BIB7ZjhFB6CJTvCxloEeDzYEexiqknoBmShd4D7OBiVGS/FsnFNLtv1baT/3rQxZStpt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11q/P4a565xHVV5mcKoY9SBIqKgvYvM1RrHYMd4XKMyWvpHZZUCpx1hggdI2DiIDeVCY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MHIO0SkZyp3EgkA3O0dQ2POOU9hDrsblOcExhucmVEbL5um0cjMOzoMRgIUIEIjaIfNt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Nox6w+0AAuTiS4IwII2baTDeAkxE7BNzDC4BMxOK6wqxRTJbpZNtFdVW9nIDvJ26TnuF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Z0QHliGU0i51X5mA+pkiWIWIRg2OuIC1IQSyhifWFSqqxAUAewgSqQYa9NpFykHaSKdt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wbk+sibYQEJFikeoliNcoQxyJV4iBhSw3xL4HMOvSUuLYwn0xNVjH25ziIJpcdMzM4Xp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mJscR/8AdjjbeZ2hYi4YkjbW5ggZSobbY+kqKOa1j2krktzKD5iIyJgSKROI2xEJepzG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QCdjDYwGJlELEE+8JekEr5ojtKiVGCnOAfYzP1TZcn3lttlJlKwc5MIkptZamCYOSObP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eXYjpJ9MoFlYboTgx+LIPxOVHlKgiPkQtp3/AAC6nq5JzMtUtZyuCzHsBNyitrNCULla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11eJXbysfLt3EsqKzKQSp2IkTbGOSe/WMD3IzNBDZPvN74V1g0XOXUv4lgUAdemJgndZ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5AwDZJPbaYz/rVnt6VonU0AKxswOku1NgD6TF4ZdzOQuy+gmx8ozOWNTOJnzyjDY33kdT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t4WeYDMddq2/1dZ0ntz+AnpIHWTNnPbEjadXNWZ0WxULDmboJOokfgVm8WlfOBgGWAIF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dOi11r0UTjuIaejif9oNdetVHpoozyt0zidpsROY4/8ACK8U4guto11mkuxysVXOR+c4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1fE93DXsVtHprTbQpOSR2A+mZ6KTOQ4hwKngWl0ur0PM1untBttbd7AepM62oh61cHIY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Q/jtNyqALF3U/wBJz3Dbxy3cN12RW+VHN+6Z2GZz/wAT8LN9Z1enGLkHmA/eE3KR5j8V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Kmxn2i+GdAX0ytYPmY/kJp8d1H4g1taPOo5GPqJe0Va6emisDBC5P3m5VZ3GUFFlbY5U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w6v5sZ+8XxNeGVKwcnOZiUaixDhWM1BokZJBOYvDVVGDk9xK1dxGw6mavCtJZcWaxcJ2z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ItgI6ECVn+Yiby8LuR2auxUVhvneY+qpNdrKexllZV9wdpd0+ps8PkZiR2zKxTlOCYxb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YyIDnKMPWWC6fhz5RmZdFgyM9JeudWHlwBImlOnWWaazK9PSaZ4itlPOu2diDMW9GwWI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bB6QabSPVcTzhTkbZmfa5orsJ2VQSY5tC8oTrKnxNqlHCLiPn5cZEiuB41xa7XahgGK1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USCZXYZfM2OCVDUpbSfmxkRZpcZu6UtJzc2GY4+snau2uweZuU+8g1PNp2K4wQcTQ4dq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/daSt4yW+NDqOeplJY9PWXdNxexVC2OWAGMGHxPTmzSKV3ZRObLOpxmSduvJP111CWab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6P4Sr0uj4mlh4iCtympq2HXPQ5+s82SxgeuJ2f4Zb/gWrW1bX0WEMwG/XrJ6YuUyncdz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gDEpGpbaQhQlX+XDdAOsm4RrTxfhVGuzylxy3gdmGx/Pr94Wp05awrSoDoedST2952jy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cVc4BDN2O8o6ihkZbKD4pBKtybk+8ktLWshI+XLfWWjZYtRbZRy4woxkwgNDXpbC9jO6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kj1crC0FXyCD/p2lOt28Sl2UbNnw+o7dYJYOpQJzlWyCD7QA1FdnKtun07VgbMeb16SZ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kEEHPQD/AJxq67nDVuCWfbeBWzpw96rVXnV8qQu+MnIhU9d7gMuVBcYBEIqtbUsW51J8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SGtfErDMOTI2U949jLTnkC5Cl8Z9jkSKH8XZyhNQSoUAge2AB/KUU4ka7SOnMcknp0xLX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b4yuNh7fkJlcQCDyVgZHQjvINHh/ELdJrQysCCoYA9OuRLP9oGkbUaWjX17tSOVwfr/u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7Yx1nT1LZxDgLk2nnwVsU/vEDqYFHgrrrNBp2vdVrVuYqOrH/raQXs73chw17nfG/MZH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iQ1Y5lwceXuJc1KjStlgqtX5cqNzAfS1tTzG+hmDBlJDge43+0p1uo1L0vhXGCWJzjGQ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pdSlivyqfCrXmCltjj1EyTd4NhZK1AI5Rk/L1/3gXKXOn0j1KMnmwbG6t7D7Rnd10hqQ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H8/ykVL8uU2YMOh3xG1IP7FVblDMN8474MgrVENUefLDO5/6+0lvYNp62yM5IwOw941i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9vb/AKxIVuQZrCZZv3vSFRuQQAMgx9YKjWFpYlu5klyAqSOuPSV2AKry55u8Ac5UHH0z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GRk4zBYbAiFFZZ5B5fMBvKxB5iSJI7ADOD6QkTmrztgwPUfhPW+KulUrgaijB+onlnxp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5bM/ad58EWY4XQxPm013L9AcH+sx/wC1jSCviRtxtYuQZznvTd9Oc0LsHXH1np2hZWrp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E8v4EVssqLYwV/Wek/Drq3DlU7shI3mMm8fS5ZWUO46wQI7kliTHGMbSNBIzBbaSEyNj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xY+8XKeXMHOIBBR+8cCAzZ6dImbIgQpExs46RYydoT1OgBZSA3QnvAAkmRHrLFfLuLCQ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6wph1jEkGIxHeQTC8kY7ekNHycyqvWWahk7dJRr6Mo9Y5z27d5G6EWbjHtD0ig1ZHrt7S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K5VOuO81j7YyqBB1Ug79MiQ2LyEqR95ra3UofC8NsonQentM27zPuPtLlpMbtV3EBpKw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KAYQB2iUbSRVPKDI0KskHBljOQJFXDJwIiVe4TxE8L1guHMaH2tQdx6j3E72lq7qktps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RPMGbebXw7xr+7W/DXf+52N1/wDhse/0mpXLPHfbuSMSMr5s8zfTtHXmKg86sp3BU5BE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YDoZvbil+mYgCYNFgfIOzDqJJ0MIEpB5R6STO0XWBF5R2hDHpH5cxcsKbAihYg43kAsq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RFTWtS8qZ5ewJziSARziRWJxI83xNwlP4arH/pNldhMe4+L8XVjAxRpDv/qImwOktavq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6yMjUenWYfxfxoaCg8P0zEamxf2rg/ID2+plvj/GE4Lp1wObV2DNakbKPUzzfU6l9Re1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epMza3hjsxGREBgRYxiHjoSZl3OBgZkRYkw2OdoGIBDYYj8uRtAJxCD7QhiMRu8dmgg7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IlO8Lm9JQxHKR6SVVHc7yINmGNxvCC5cmCQI+cRjKGUZ2MRTAxHB8uYb7QIqwMY7wyNp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JUBk7iKIE5IjHMAMDBhLgDYRyvSPymBJQVZWIG+cHaET6Qa9otyYQi2+8Lm2xI2U5yY6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47HbfaOQMxrCuMMMiQMASYR2ggrzA+kG4uWyo2gSqJPWMiV6eYjBxmWF8ogRa+0U0nfE5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1mtxZvEwh7StplVekzfbpOmhoKBSuJcB6iQUOCBJurg+k1GL7IA4wIPytvD3BjEZ6wiQ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MDoMQMwJGbJ9oqfNfUD/ABj+ciXJaSCwVWI56KwMsG8WC4JOBM3irctoXtyzRFisEKAM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K9kcfQzd9OePtja3zacjt1mRoVY3fTpNvU5GnbImdoFAvzMR0Xqagu7bk94b47Sd1wmZ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9xI3G0nIOdhI3XaBB9YLCE5wY2YAGCfeExkRJJlRHaxGPSR9cnpJLMcvf3gKy5wJQiVq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MKe+Za15e/TV2vUK2AwQDmV9O7LeCuCD1BGxlrVm17glaZpKc7HspkqIq7a9PpEdzkO3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o1PIBhMZUe0vWDw9LypUcNZnIOw2lfXkajS03VgFd1P2jG9pWWfMYBO+JKRyjeCN85nQ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b1m38I1eLZe5GwbH02nOMSCCO07D+z9eenVMR0fJz9JjP+tWe3RcLP7QeUgHfJ9JuIyM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GzsozkjmE1nxWqAgHPWcI1ktVgjJMJDmt/UN/SDSwdAR0j5wrjG3MDmdp04UJgGDYXDj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SRevTb1gCSr0lEWg4totXSj16hMkdDsZOmu0thIS+ske+J5HwzXtoNcoY5rbbBnQnXop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rZ29WfH411/GbtPbwrVVm1GL1kDBzv2mdwPj2mfg+m8R2LovKwx3E559YOXDYwZlcL1K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KcdZ17sY07uz4joVjy1M3pvKt3HbrfLWoVT19TOW1HEhScKFlO3jjMTygbekTGr00Nfp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HwQJd4knLqCwwtSKATMrgWufVcRHOcogLSTjt7PTZucNOuPtK57jl9WotDacHC7EnvM9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wRTsDnbBEiWks207Mreh8F3XxmK/Sa63LQ9YR2cemZiCltMwZunaS+I5vVq8j6zNV21Z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4M5nixC6ljkbyX+8r7CqB9ztmZmtDeIfNmZkAhizSUpvA0fI7BXP1kuvsrTUslK8tYAxk5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B3wRJF2G7EY7SulgGMyap1Zxk7Rs0G6xnULk8o7SHwznMnsI5pFY/LjlXIjZo4ODlpgf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wpmvqLiybIAJznH2/wCFPrENOUl/g9x0+oVx2O8o9DLejAIzLkzjlq7bnGdCl4GqrGVI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yZyJp8O1bV5rcE1n9JPqNCLF59NjffE57109twnNPPH39ItFc5Tlt6GZvEtBi4tX8rS8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bfxLGGrW3Y45o9ekv8p45M5OHWEbYnb8BQf9jdZonGX5mY+wxOZfiT0MoNFLAeqzovhL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asIbKznHSTKuNx0b4F1S1aq7h1j4XUb1gn94f7idM/OXKkthTuc4yPSeccRFum19dmlB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nphY6zSae9Ryregsx6HuJ0wrz5KI0/MMKA12fLg7DJ6H7SsHZlK2qFCkj64Mu2ryIGdi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bqLCtxzzemewnRkF9qrUx5XVCPmA3PqBH094Wohl8JsYQEbn6yW8oKF5sHnBz7H/AJ7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+LCSrZ5mP7vYfykVL4xKJkAtkHGcd4FdnNazMvMu/9P6yTT7kNUQSBnpGud6reYKors7L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BrS1joijLbH2j0luZa2APKckOOoPUSDJe4tUSNs9e2I99xrGTjB6HGTt3gWdLoqf+JUh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0H6yhbw9wQpUElcg59ZrrbzcoqAZQobmX98jpAel68k2F+YBk2x7yK578Ia7eXpidL8O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ipxhlPrn/lKl9SVopYZs5mDH2wox+ZMm0tjLq6rVXmHQehY75/WBifENNfC/irTXUM1d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4/KXuJLXeovKbMgwe+23+81/j/ho1PAxq9OgNlDeOwXcncD+QnO8N1S6jhiqzsWwSq46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pVSob7kk9z6TP1PKFVnOUB+UdRvNBc042Ax+93BlHUUc62jlJI83XGOmTIoRYfAFlWMs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Kkg5J77/APpIq6s1Zq3Bxt6HpLFVKhCpYFifMMdoFezz6hbLH5uZSM9sysdnBH1Emtrd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Xuwu57mBLWWYZU7j5vYf9ZkLpyNknJO+0sVIUdzjquAPyOYyIGYs3m7gCBXWrL4/ePaM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JLcOQ5PzH3jVKHbzsPN13gVwnMeTqeuY7LyAVg7SYIBeERWYHb/19pWt2c4IHqZR1PwI+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x+k1/wC07SfiOCaTUgZK+Un2xOV+D7vB47SATi4Gs/0nofHaPx3wnqq+rVqTj6b/AMpy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ODuF8uflbE9E+GXWrx1ucDmUFcnrPN9KOTXW19AdxOu4fdzeHnBwuN5nONYfTtmsqt5f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8yuGZZBnGQZuXZ8BfUTlje9OtmorNsIEJs9TB6ToyYntBMJtusDO8BR9gIx6RiYUj1jl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AT0jKpYjEms8OtOUZZ+7dvtArkY6yFhLOVYbiQON4EcY9Y5iC537QpKQDuJa0fzgesq4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yAozzdhCVqaRvDJUbFhsDCWvmBJZUI/jOJWNvmDV5Jxhtu8mbVFqQli9fmIG5mmSHLzk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2y5MYWKowp++I/KD0MBOofcbGRMhGxk/IV6iORzAZ7SKrqhkqrlJIEi5SAdjMqBVx3iY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jdt4xbtHcYkRYgYkV0Xw5xsaH/h9SWOlY5B6ms+3tOv0iBVL+J4gc8wYdCJ5Xk5G82+D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JdRnJrs/oe01K5Z8e+475aQthcHc9ZJjfMy9D8RcK1lldQubTXvt4dykAH05un6zZNL4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442WIjGBhlG/hMbBHaENEIjtEDIp+8Yxid45O0KcRmjZ9Ji8V49Tw7WeA1L2kfMUYDHt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Bf4k4vYQcKKqwf8Aw7zY3xMD4Y4hVxDiPElRSl1tguRGIyVxg/lj9Zq8U4xw7hGE1ths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P9+w+8WrYv1VNawCgmZHHPiDS8JL6fTganXKNx+7X9T6+05/jHxfrNYpq0StodORghWB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zk77nc5Oe8za3jh9rPEtfqdfe1+rt8SxvyHsBKS/NmLOdhCVZm11k0kYsSvL26j1iJyd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beRUuxGYDGAWOYXbeVCxHCmOjALuMmPzZ9pQJEGGRGxvCHTOIiIWPSLH5ygACO8lQbbw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5j43xHGQd4/VpQAU8uIvrJB6TF4zfdVqgteQuO0GttNJKAJBpSWpQt82N5MxIAiJTnAG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GzgSiTl2jHYx1J7wWzzQCXfod4e4bfeBWcde8lyIQzDMAkDr2kjQHrWwEMTg+kAVdLQS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BErTlQYAgZkUfJiJhtG58dYfzKICpAJ3g6jULUh9ZOqbTK4rmtCCJK1GZrNUXsO/WPp3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Ub7ws6bTaNErAKySbat0i0ucCaKjyiRjShQMCShSJqRi0xG4j5yYj7xgd5UJ1gcuZIek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gWNuI1hKnIghuZvN1ganCNRzKdORgjzIf5iX78PQR3xkfWYunfwLEsX905P0mzd5Dzje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dsXq7Ymr3obbtMnQHF+D26Td4kvhs6jow5h95haTA1J26GTWm97bg3G8isTDBhCz5c7x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GU5WQN7yXxPKQOhkDHPWBC43kbHHSTMJG67SgD0kecGGdtpBaYA2HlyR3me5tF2RjkxL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qFW7c280G1Flekr8MBjYeQ57A95i2k52Jl2+/wALhtNlXzhsEHpJkA1tTpoXzYwKZAHr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1Vm+DlB6TTflv0DOTlSuZjaDUBLyjDKttM7PhE55jjEGxeWvIk+rrKXNyjy+0hLZpO+c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edl8GWGnQalkYly3QTjcZM6r4TyNJcCCBzZBz/SZ5P6mPt12nJqVRqMeuM95rUnbnbzZ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NNqNzk8y5GNj3nQaTToahyE5U9czz4e28vS7Wc7gY9olI5LQdzzDEJFx16mKtE8WzPUL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HjeC0MkbD1gkZnZzJRmGBBUQxKjw1rvEYZOCDNQWsQDMLVoyEMssU6s8gE8HG+lyTbUa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cHz9ZXOpHrHN6sMdTPRHCxZsrNveIaauurfrIVuIXr0kV2oOCAc4lZ06b4Z0qivUXeuF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I6AZm7wRGTgtIYYdxzn7zlOMPniNw7ht5cLupYr8hfJAk9KYAz1gaaw1A5+U9YN2o8U4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pJqrAbR09AJE/Md2O/aAmxyN5cfVNZUqPXXgdMLgwKwsxsTAZ8nY7ROvM3lGPaSJpyV3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qY/iM7ZbeWbdMwx5TiVj5CQYVaVlfkUHc7TRHDL0dg3KABnOZiDYgg9N5pW8TssrClt8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bJIBwO8VdhYgRvHHhlMDeVTZyvtAsaklSwyD7ic18Qk/hx7mbbWZ7zB+JCfBQe81PaZe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wnvKSe+00dEByfearlAs+oD4qU4+klp1esoYN29DNfhuh1GtpeynARW5d4Wq4bqKkzaA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lZ6V6eLaa4cmqqGT3xJ24XptQvi6K4Bv4SZCuh0Y3wT94kRNO3NVkH6zP/j0znt6zm0G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x6iWqweD6rT3qwHNjmHfHeBZxK9EIKgj1kdmk1mtSrUFA6OMqAw9cdIY5M8Phb+J2t02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+evWdd8Baw63gDU24Nmmcjf+EzldRzCgaPVqEvReYKeuJa+BdaNFxvwLD+z1S+F7Z6j9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vEQHIREOBjH17zPsc2VPWxyuNhjuOk1tR+4d1AbDD2lVgorbFYw3RvSdWGYtTPWc746L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KAAEDbMs8thdyqjlC7mJtMo0eXYjLZUY3I2MCsjuqFFYhMb+0mXL+GOYkIGCg+pB/qZFT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CDJ/2aqEJPORy/Q4H/ORVLUBNG/ISxZh07Y3gafkvFvOCiDPfoOVv+UK+l9SSgcBk3Jb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C1DupZxuM+v/AKyBaPVDwaaVXLcuAx98j/aX2ZkqasqAwB5QN9sTLvrCOFqQ1uowSY91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QAT6iBPxG8M93qrFvzZm/ko/OScNdr0VayAyEAZ9u/6SG81XIWG3Pvn7D/8AajU3Cjxg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5B12g1aarhupXwzkI4CdyAMDH1Jnn/BKf7v4jreHa4HnVSgA7jYidZwniS6PWEX9Dyuz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cz8XINDxzR67T55LUAsbOTzEAn+cCTXnwXRtuUjOPbMr3AipgqnnblBz6Dc/rj8pp6sL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APb1mZU7W1snWxRk59v+j+UCDTZPPyKQFJBPt6SxeauRSrjnLAMPQf8ArFWq1620hWNT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qngmxVVlwAfUE9PvsYUJ04ZiGVwwP73cdRMnzV2vkb5xN1L21QXUuD4h3BIwCeuBKl9K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gVGdypUbdjj22j6dQqcikkk9ZCCRlnOBzZx33krlazkHv0HaEVrGUuV35QdoWiUGxiwG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GFXr7SSv9iowMlgIU2oYo7ZJ3GNvSVSmQGXGCcf9frJ9QzOgyBt6St3O25/SEWNHqG0m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w+s9g4O66iu6sgGu6sP+fX+c8XrX9o4J7dZ6p8Fazx9Ho+bHMUNR+q/+kxn9t4vJOMac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tyh/ObHDmIwc95Z/tR0n4f4gttVSBaqv9+8yeF3cyoWOxEze43j7d9w9HqsCv6To7R5F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aVl+V1UfpN+ygUsEYhvL6zjJ/J0t6ZVuO0jzvLGoCiwhekrt1nQgH8xjAQjBzAYxmEID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4wcmFPkIvL3MiY5iO8isOSMbAQJRAYZgeJvgSZSprOfm7QIOQscZwO59Izt0C9BJOuR0E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mywKvU/p7y05/wCGHhD9ir8g9WbHWAQFUJVks3U9zL9OlGkoW27HiNuAe32gBXU+n0/i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NsY2pus1FuW6AYA9JLUUpGdntPr0EsZqR6hyKR8xHSEqBQM9YxPytzbnrvFnLb7TSD3b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ZTv6SIQwSDtMqcgqcGIE75MYfWKRTHzGR2Ly9N5JmC+4kVWbc7wCuZPyZ6ximJFVwu8b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nrGI6wIqWLKQ+4OxBljTX36N1bS6vVUlegW1uX8ukiCnm2jODBZtsr8S8ZX/APmBb/VW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tsvbTcPR68fynPqI7gkbRtnxjsaPjOvyjXaEhT1ehubH2M1tNx3hGqXNOvqXA3W08hH5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iiufOin6iXbN449YrdLU56bEsT+JGDCPmeXaW23SWB9Na9LjuhxN6n4r4igUMmmsx+8U3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ddVxPVHQ8Pt1AALKMJzbZM801btZaWYkuSSTnqZd4hxTV8Rs59XYWx0QbKv0Ep2EOoyM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cdIVZkZXR2Rx0ZCQR9xEHLA5Zix3JY5J+8TEAgHpiMuADDWkiNtsvMTB25yH2PpGBKjK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e8gJRnMIDHWD0iByZFE3SBC94Gd4CA9Y8YHIjmUOIZkecQ0PTI6wg8bQc7yQHfEA95Q6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FHrHB3lQRO8Lmgd4arATdcwkOYFmwirPvCJHIHSRvWj7uMmG24gruZQKjGw6SXbG8AbNJ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AIzDbpIoEvaEQCM94KH1jnaAJ2PSSAeWMvmh4wNoDMY4Gxx3gsCRJatgIREykjEDlk1q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dIzKeaRUYXB3hrt0jQlXMKmSwE4lbiGkGpTbtJAAMkiSVcwryd/aBS4Xw0Unmb5ppkcq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d137mUt2SHPU4guxzkwMEHaOCT1hBLgnfpBOM7RnJxgd46KAuTARPpIjzAyUnbaRLnmg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tLFjc2BnAkBIWwZ6e0lWJ1bCY7iaPDbm1OifS82HQ5UHuJlkDnGOhkWmLVXG2uwhgcj2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r9Ic/wCNVnI9ROZo/wDeMj1nfcNCcQ0ialQBZkq+PUTleM6SvR8YsrrwFOGx6ZmrWcfp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yQCJhsDKMbSPl/ekx+WAD5SDABwCMStYxXaWGZADkys7BjtGxC783WRuwxvCflGd5Daf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UYzmC1nL9JE1nNKiOwZ6SVUa3h11efk8wzIjgESzS6rTcDuSpwJnL0qlwe4vpra85x2m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gzBdUyHbnEi1ozqrOX5czPyrV4iazoqWrUh2A5znYzNaxBpWQIOcnrLlCtqeH4yAU9Zn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abxrGkGSBkTqvhU44SxI28QgmcvtjE1/h/VPUz0DBqPn9xHJ3j0Ye3caR7Ag8IYtY4Dk5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1oo64/OcroNTWWQ3EoP3HB2B+k36tQAEahuZT+8DkmeXG6dcsdxrhsAnrIrbMWjbHOMY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/wCyC5wPX3ky3rZZU68jYbGM4xOnntzmGk5B29oBODJC5JIKY98yF56pXnsSq2ZIozK6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y8J4lYtSDmPXpMsX77Tf4h8PcVsXJ0FxI9AD/WYz8E4ohw3DtWPpUT/KeLjwsnb6XJlL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kD8P16HzaDWDHrQ/+0iIes4sVkb0ZSP5zvI41p1Wc+QOsLSVtdrqqcZZ2AxMqrUFLAROu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EtGxpUufrDLs2TkpC9Aox+U8/wBY3PrLWPVmJnfa5wNPYSdsTzuw51B9zHGlE5wu/SRK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jMHw8DInVkSY39JLyeXaV1YKMHJhqx7QhfKeY9pd01yeHYGAyRttKp3XpIwSp2OIFlNR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tT/MhAIMqvp3yCdyd4x8Q742klTH5ubcSiAqUGCJA5x3mqVR6WYsvpgzNvrwTg5hUatn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gwgSIDgYbeY/xQU5akU57zX+aYnxIuLKV9sxGb6YaiaOjXyCUQPSaWkx4YAG8tYa3D3v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wT3j6/VakVf8RYrLnoDOevusWw8jMN/WQW6iwjzEk+8zY1tqnVKRspEJbye0ytM7O4B2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i7FddkHP5Szwqy2zK1WBeU7AmVHOf3RJNPorXQuMgH0hGhr9Pdfqjqr7A1mAM5lEsVtV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H1g2aW4Hdmx7mRXKeU+ssR6zTZVrtFRrEIZNQvNj/MNmH5yC+vxRy1gpynJGP0nPf2dP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DcqkX0E9uzf0M6MryWZJxz7kzcrNQrUcmpVPPjOS2BI7KSq1P4qMqjAIOfWHqgrors2S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PC5R5Wyp7zSB1QtVDYoJNgJyo3HvBCm7DW8ykAA7dwP+Un0bO4uTBAIznPQdP6wWDhGC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FQamsBaXBPiEftB2Mrmrl1nPWAyjDD09/wCU0vAOr0XKg5WQb47yCqkpUoQAltwDt7f1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YYrjffJ7zK57OQ1FjyA7ZmkeatnpAy+QQw7SvrVNNuXABbOfaBXr2rKfw+b+Uh1DlaA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Xzg4ztD1HDnSjxmsVkZSwX2/6xAz/wAc5TNuXww8pPzLkZH5S/xdTxLgVRLYtpLHc7lu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ks3ySMbTX4NRXqy1FzsrMSFAH7vUxoTcDtOp4Otilnatgj19ST/1iOK6xYiAeErOObb5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OZ3BrbNDxHVcOqblFj8yn0z3mlqmc21snRkAAI6A7/yH6yCC4V/iWvHydwP5fkY9dxOl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ewHb8oGoNgWwWEBju2B1Pf8AX+Urrd5cc4QEjf8A6+0BwfDFeeYpWfl9Nz/uYGrqb8Tk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QSHVsDYfALY5d898bSYqTWFY8xByWhVR0RVyWDMCf06SoxfnIlvVoKqsoQzEhj7e38pA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Q2cY3aEObkAONumJGeUXN/DjMMjHTp/OVQkgr6HpA5awG685kprLKxA5cdSe0guK82FBJ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uWXA9p2fwVqHr0uoQbtTYty49+o/ScUmQwPadN8G2+Hxdqsf41TDHuN/6GZy7i4+2v8A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qXdSCv1B3E884Uc1Y/hOJ638V6b8d8HEtu9Q5vpj/lPIOHHkutT3zMzuN+q9Z4Xqmt4Z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UbTRpdnGcmc38I3i3h1mnPzVNzD6H/nOmoHh+X1Ew2rWNljI+8LU4Fz8vTO0jzIomEAi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lVBn0gsZIVkbCA2doxGYwjEwpioEcQcw6yObB6QGlisKyhcARq0VnK5Ai2JABxiVFqgj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3pBYtdYWckse5kmlrzud9pJYyIoWsjmPU9pUVDzM3JWoGOpMiBZW3kiNhzkZk5NboMgh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c5xJkXeR1kjIAGB6yw1hZRsBj0lQOcQ+0iBz1hgnHtICHWAx3jgxmEikTGzmOekQEjRY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GZFRdYLrgbSYqD06wW2EghEazYSQYJIkdhycQIe8MHMbERGBAciCfmEOvBzmOic1yj3g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gn5j9ZLVWHtVGOObp9ZlTDGJG4lm6vwrvDbYyG5SrlT2gVnG8cbwmiUbZ7wEqnG8EnO0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BO4jCEI5wAcSAM7xEZG0Y79I42G8KcYAhCRg5MkUwhERlbzbx2OTiNjfMCHW2vTYtwP7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stqq6NlTuCIv2dgKOOYEYIhVUiqsLWvKo6CUEB1hYxGXaF1GZWTAbw4C7GEZQNo/hMap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BPsI6sMZibeCNtjKhK4JMlBGNpXQeZpLX8xEqEcbyP6SXHrIwQe28A0IxBJx1joIXLk7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yIOwEzrtZy2YzJbpZNtUDI2g1sxsYMuAJDprfEGZIzN4gAEGk9WA3mjNjtBPXMdTkwgu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hYcnvB2+YnpCmK7ZxCxjEIsuN5GbOY4XeA7tkYUbxVrynJ3kZVydjiTU056E5gSHHLjG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yFdmiUHBwcZlRC2xERYnbtJXAJG2MDEiZcmFBY3KJW8ckkS0+4xITWvNnEgYEkQShzCH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AC5GM9pWZvOeX1lxjgbjeUiBk47mWFaOh4rqeGLZ+FZeV9yrDIz6yidVZq9S92obmsY7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SHT7Wj0zKjVV8YXrjeS2FS5KDaRcwCjAzGZsEYBkUTyhxHUfhtM1gBJ6YEuEnrIb61sB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6ixj5iuewmvw13s0wN2c/lLFmkoB5hWM+sRHlwNhJ6at2htQdpEduslfIkLcx7TUrKG7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zMBCurc9CBIFoz8280hWagc3kGYCWP46MxPzbxWoqYI6xWFVCsNz1kFbWE06ywDIwZA7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cLP4xKq5yAZjTTS4TcQz1N0Mi1acjH6waG8M8+MmHq2FlS2L36iWe2bFVfm36Tb+FdI9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KM3oT0mGp3nY/CFZbherA5slwfbp/Oayv8Uk7X30RocoW5gD19pqaMCkI9qeQdCuxErX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eIF8x9ZtDS+LpACO2J5bN3p2l17Xbqq3VWTGXGGI/rK9OipsIpFWUdssDLlFATTiuwc2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NRz8xyT0J9J08La5+cmzOioOVBhV2AkDydt5C4npjy3symWKH7SqNjJqjgzURTYWdio+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M5rbVGXJx9ZE9osXIYzO3TSfUcSapiEUETO1WqS+hm1GnquT0YAxr6SRknYzM1FZXbmy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G17HkqfSWH96lsD8jtLnw5wgcEGoYXrqDbyhSBghe+ZNpNKhdS4GP5zTt0ePNQftGtrM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Q4ycGcSH5rOYHInpF/DKdZpeS4HI32nLcQ4C9BY6VGdR1A6yTHTXltiMdwYSvkSK9vDb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BR+Y56TQtIOYx8EHOJGjESXmJ7QJFH7MsSN9sd5Xf2h8/mxiSfsgnmB5u0IgWxlHXpGr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KVxgkyMBGGxlFyuqqwdiDB1GnFSkBZSYmpxyNke0J9TYwGWzIILTjqIGeYYhMOY7mBjB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Erf8Ui+izo6BkbznPiYY4jj0URGayV2M0tGuUEzQNpradMVA+0tZjPuUeI+BmVhWXboR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uTKEzUTh9LZL1hfrtM7XTl6aj4ybHAM1vDyOm00hVo6225Tj0MjOqpUkBAQJBntXgbCR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5fpkTSfU6cgk14mlpeL8Lr0SK2hy42LcvWTauZOs1V+EyTntiHqufS+Ygcw33nT1cb4Y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dZkasDV6nn5OYM+yjv7SypYtfCnxFqjxvRLqKlGncmokDGAwxO81i+LXhl5SgxgTl/w+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fKRjI6Tr+b8QtWoIwLkDED17zWNZsQMunGmrorQWDHmbpj3mZdWKdS7LhgNjttNnThVd1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tKd9aPdnkBRs5abZZ9h1AqL1py1t3A6iDv41APN4bgk49f8AoS/o1dtNyEFiNjj9JX1a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nH3/APWBDWrU6h+VvJup36xcnMtyE4dFL7+gHr9v1kwpR7QjtZzH91Rt65h6eugCxbrC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pIz/ACgVr0UXq5Xm5TgKe4GB1lbUaV3qNzqUAwQg8xMsX1orhKFNdYQHm9Ox/WPw2y0W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O2IVUo0fPTaGGyeY74O2P9peNTazQLyKM1A8wB7bf0EqhXrSt2GQpIO/XBEt6Is+k1DA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+sgymWhdU9bq2WUkEbgkDOP0lzhy1ae9VZlW/PK+eqgYz+mZa1JpDsaE5bGAA26dAT/OU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Gsc5LYzltz/+GIFP4vpXS8c0Wuo209wHmHTfp+kscT1C21LYrKMFcAfU/wD4IQfnL/xR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QDfhybF9h2/QTG4cE1ehosBArAOx9YFddVY1pa0+JzLy/wDOHT4TOQa2ewZAUbDcdftH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CDAAHpFdVWtzCrIrxgDO523/AKyKjscvZZyqoL56DYA9v5CBWbHoYVqRuQR7/wDQMnFg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tv3e+P6faJ7glzFchSN/eEUqypocOS3kI+hMru7XAAfoNztLFaKFZXPKTuPrKNoKkEZB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5fN7yyXa2pc/uCVN2tOe8tVNyD/VtiUQ2FxjIbHXeNWobUBm3J2x03li+wscEYx0HpKt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hQkDm8uCTvNXg9503FtNqEHmVgpHqDsf0JmfQg5wGP1kr5UNYoPlGZKR6lo631PBeLaN9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TxexDp+KFem5E9o+FdQblV7CD+LqVz/qxvPKvjHTHQ/EVwxsHP5Gc8fp0rqPgVhzXZ6k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upU7dx3E5f4UTw8XK2M4GJsPUum1JC5AY5E5Ze3SNa9VzlehldsjpJ9OotZeZjyjrAfB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Y/P5YxX0jDynJGZVMWMDOTvDA5m2gWKVODAYiCVxHzFnaBGYJ6yUjMDEqkuc5hA5cDOB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PQ58blDHB2ktg5W5dzINOwFikDcGaOuRPEQoc5G5liVXVMj3k7gFWYbASFdt493MFB7N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cYzKYBAB6y1jNaspJ9j2gF3zJKgHbBOPeR4wM/eHSDyOwGwEUhj6CLtAUwpFEASQJLZX4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Vf4i+0O4ksxySDuAe05321PSInMWcQCYpoSAwX5j8uM+8DJG8cWKw8rA/SQAoYM2Rt2g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dcCBXxiMTjcyRlgY2kUh6iS17XKfTeRA4klZ8rH0GJBERvFZnIj94s5sEijvbNmcnoOs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isPM7EesjY+0iixvCxiRk4AEPm9YQu0Ebwsg94wHLvKBfaCfSG+8DHmkDZAMbm5ugjkD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R+kcRzKgRnMdlBwSdoQGBmSLjEBqlwIedo46QQCesqCUZEcbCMAREekoAsAYRfAghd4m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Qyuu7SwCMQDJgGOuSIsSojU+cyRfn9JH0tx7QmMokzg4MjAAYxfNFjeBKuI+d4CDfeOR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mvOLjidJtymZOo0waxg20zWsS4VqgBytnM2FYEgjpMejRkNhN5rUoUAVusRckjmIAlMw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CisBxnI2+sW6Z0dUyBJTWUIVxgxqwWGQN+uIls8Q7HPvGwD4JwIQXC4WOqgE95INlOBA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IdowzyRbchyJQnsLbk5jrsM5kDOcdNoaMcQJDk5kY6b9YQyYgBiADDAziRnc4xJWyR12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RUqQCuCYLkg7SwaeV95HdgwK1jHO+8HqBKzakteVCkKNsy4iFh7RCgYeQyGlTzgy6yhU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+0qLynfrCJ95Gvy5MSkHoZKoskr5iIn5eXA6wWbAxBfHIW9JADJnrB8Kopl7CpH7oX+sq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CDLDspHUQpjyZIVAR2le9Se0nV1A3g2eYZAwJRmuDzHMA7KZZsXBkLjMqMi1n59+kfcjE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rOvIc4xAivrP4etypxkjMiQAMpO/tLRbn07Vk9PMv1lapA9nLkD3MipdWU581qUQjoZX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1a2cw8TqoxK6g84iFGinmAHWdB8Ma8afXuljYyMr6ZEweVlXxT0BxN74L0i6jiT6q3BS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Xjdsz27PRmy+/wDEagBSRhRnt6zc0xAHIGBOOkyq6AMkk5PaXUpVWR1JPrPPOq3l3Gqm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JA5QOpPeVdNalhIUEEdjLLLz1ks3KoP5z0TuPNlNVUYwSYT45tukjaaZLAMJF3keYlY5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epGF1C1WIeu2DOho4/w/W6QVVOK7cdH2/WeRDUHMNdQQRvOMtj1XCPakVU0ifiXAz0xv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fKx9QZ5fw3j2r0rpyWFlXorbidXwH4gofVDx7hQG+ZT0M3M3O4Nu3xUpropSpQueYlcs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wtqqR6gxNbXVaLa2Fuls2yN8GTW01sobxPDDdp0256XF1FRzuFPpEPDJ8pUMf1lAJzV8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6xafTkWHxgSOo82MSoHifBtLxJWOoqC2AbWLsZyXEfh/X8PpcVIuo05PNzIvmE7pms8R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2Kr8vOOb0hZXlK3F8L05ZP44GO877ifBtHryWerkt/jQYP39ZyPFfh7VaEGypTfUO6jcS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HeRXWh9hsRKrMeffOR2gmzBhVqpa3bDnBh3qtRAVub1lTnB6bQ63UsA5+8IlSyvnHiIS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j8pLbp3Gn8dQDXnGZVL77QJSCScdZG3tHV4SYJhR6XKkdM+/Sc58UWG3i9hIAwBsBidb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OHm4peSe8sZqgnUTa0wDKObZZkVDLgTZoQhQMbxUja0+o0iIEGNu8fU0/wB4jwqLCmf3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2/KS1aj8OwPyn3nLbSEfDGpLHl1Cvjv0gt8M64fLYjfeaycUIOxT85MnExsWCk/WTyq6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cEpj3PSajcK0OnrWm/WVqyjcAd5eXjC8w8qn2zK2o1FTWOz1ZJ9syXKppl3aLQJYBTql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um1FBpKpZzjlJ23lHg+h1DcWNzVstZLEEjEv/HlVOjTRVaewvqX8zqP3fQTSV0Nq8W1K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Xw+ztoLNFqSi6mg8w82fKZxdfAm4fw/T28Y4rfVqbxzLTWclR2B3m38JcHOg4kdU2tFt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9JZdUvcbtwKtlwvMBuR0MiuDWIW5lbbC8suWoF2sUcxOBiZzAVqQj8pB+X1nZzqP8Saq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azU+JarPu7V+GV6g5z/vE2Svn5fUCQpU2fEBAwemNyYEt9yDSUCvmV1yj7Y6f+sirs01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gTnvt1kj1ZtJsYZCj85Ts0nNYqU2BiTyntgnGP5iUWNdY5NmVC1E5GO+clQfzkOnJD85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FOMbSZOVqjTqEXlo5suo8wbff9BIaSRUzAY5Rtt1gRWvkkg5Ukk/qf8AaS6PwqnRbXwj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ZDqDUhWlcnALMSP8AR/8AstIQ1rKCrYB7Yz9cSDUs5QLeUlSnlBA7Edf/AKxAvpqo5WJD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nBx/4RvKr6sJXWBzGtv8TJzkZB//AARM5dd4VfMOUanmCuWG5XlA/wCvrIOo0P7TRajR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9T5R/WcLw6s6W7U6Q5DU2ErnuMzo+Ea802F9i6no3TB6fkTMnjC+F8QVaupSKrjygEfw7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y/M+1hO6jsY9rVq4cqT8q4H6y3xBVWx0C4Bw4PrkSpbVikvsrDt6dP8AcfrIKtlhrtUq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svsvXrvHoAvruUEKK/P5v3tv+vzkDuu+cgEdoU1qhGPOe2309fykJQWA8xxt/wBGSYyn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VqzOFPU7QirsHJ7DeHUw5hzfbEPU1eHWMnduwlcbHbpKLFgDFm7SvgtkKvTfeWK8HfG4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TCgp3G3rHt5mDKO+0VY5VwvUiNnIOd9pEdv8GahjotHYHP7C3kI9u385j/2saQ1cXNuM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g23l1Oq07n5hzqvoQZu/2n6b8XwnS6td8DBP1mPVdJdxwXAtfZW1DBzyZGRO84q3MNLev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K2OqNPRQ4u+H6SOqtMZ+2sa09LcV0hZcDfcwBaXvUesXDaxboGVty0HToA3lOSDic46L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BkW/eEAcEibQ7Jy55ekgcHvC5mEFmlDKmWwO8BwVODJFbeSWqHCsMbwqqDH27yTwCVJB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gbwnrwd9ge5gIRzjPSTWOHIwSfrAVChbRvnfqJesRrCoqVmPoBKKWGsgocScau4p/iNj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GPPWVkLqy45oAvHN0P1zDuvFpGFwF94EoGQJNWrHIXeQ0OpGejAbR0ttbo7YHvLEXaqL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wTIVbk07E5BBwZZTUsqYfBQ74xjJlTUW+LnyhR6CWpAK8kU7SpkZky57GRpbp3cQr3Dbr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ewnAPSYs7al6OYiNoJz2izvgyoLGVI9dpTt4e6K1umblPdcy7W/KwI7HMk8YFSCowesz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vP8ANjf6yQNnYwHI5tukJdzKHIxI+XJ2kp2O8S9ZBG9RUAkbGJdkYdzvLTuSoDbgfpIV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x6TCqvcx6t2P0krGtCQvmB7nqJEeUDY7woM4jNHAzGZCZFRl94RbKnAjCveSqgEAFX1h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MwiPcDrAbm7ESRzgQNiN5FBlgI4f2j9ow69IBBt9xJAuTmByuRsIa55feUOTjbtJQP2e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EEp9Ym36R8bCAzY2EAiPJC5fICYK77QiMDBMqBxk4guBJPKPrAYZliIPl6QmO2Y7ruCI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a77d4CGSDbeBFcOS1T7RYz1iuDMykxgpxjMIJdjCERXAEcCUIMQ0mCZGZDjze8nB2gIL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IlgkqPXMiO5ikSaWsDJMmA5nzjaBR095YOcQqhxFtQHC1Hlq5clvQzPp1dj0WV2gWL1ye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2n5CxXfORKJ0NdSEDmOe+ek5ZStQ+i1jVKuMk9NznEsm5UU8oIxvv3mIxNFjInT1kr3Pa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3WtRr6Nw9ZbBGT3Mk1LuvhpUDzOdz6CYSX20cyg8u+ZY03E2LftOijvNTOxLi2Q5rOOs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7zqU5qmAx1k9a7b7mdJds60jRTy9I5HKNoSMSnQj2MblPeajJVnfeHIC/K2e0Lxh2lBs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YgdBDXr03kDszE7naA4J3xHOQ3eSKM9IFF6VZicbyVQRjHaTMu8EneVKeweIpJwDMrl5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rMq0nxdjtGyLgJYYJjpkE+hEYAKoJOMwj5l26QqN7MEjrIHsfBB6S0OkZq1PaBlgAOSB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AZ6QTpxC7U+fELxTycudpO1AB6RmpUdIFV2yN5Xc77S6aSTgCVdRUVOMbybDU31rqqg4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zHbAzC1IITJyCDtBceIiv6xKaVQwDjPTMVdBtezk+WvcmEUOYwu5HtDfLYnKcevrKhUF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eQGzYgKPrIwW6ZkinCsT1IxKGclkByeWdP8ABSM1GoKnA5xn8pzDEtQPbadP8F6laKbR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ZMv6k9u10/LYPKTgdciaWkA8vXb2lbR4tVSFKr6d5o0cvMcBgR6zljN1cr0nVQCSBuY9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ZxvHuYlVOdsT0PNVYjaRPJWkTyojzGzgwiMCR2bIx9BmSq+aAYase8gaxVkT3+kmno2v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62teu5mIbSx6mWOG6d9ZrqNOvV3C5jxTyerfDekL8CosZ3V7cvjPQdtpb4n8QLplTT3qg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ak0ukVE2StQonlXxNrHv4lYQx5QxAmcfaWPQdHxOzV6oNpUUWnoB0M6GjWalGCa2peb1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6LFtbsGByJ1+k+M1vpWvWaZHcdXyQZ1252PQatQhbl3U+hg3aVbXDjyuO8x9LxHhuuoR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JHv1elclrA+eg9ZUX7RqFszzZX2hkWKQR5lkVPEPEX9pQ6t36SzRalqkqekbGHxPh2h4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0GD9/WcnxL4f1WiRrMeNUP3k329xPSLNOrnOBzSEo4Y8wVSf4RtKbeSOVHQwOb0novFf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03npZVjf6icpxP4b1mh5mXGoqH79e5H1ELtjs1gUbnH1jkjk3O8TL9fvGZfL0kUkff2k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6ZvOoY7ZgbGjRlUFxjO84ni+/Eb8fxGd7c+LCB+6MHE881rc+rtb1cwlBR/iqRNZrHWg2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BtWbulda0BdeYemJKkUq+K68Dbce4lTWanUaiwNdsR2E6eq9XG9C47bR14Xpda3Pdzrj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pyynbJJzDDMejn851g+HeHn/ALy4H6gw1+GeH8u9t7H7DEeeJ41yddr02K6tlgcgToR8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vriX6PhzQ6axLney3kOeQ4wfrLdlgJPJo0yO4E55ZSrJWbwzXa7ifEVs1gWumpScKMbz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WJOfEBz953K2l1KtUKiFJIE4O9fE4pWM7c/Wbwu0yixrb7X1HNc7OwPUnMk1HGm0yBKg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qYNeces0eGaPR3Nz6psH3GZqo9D4Lrjxfgmk1mQHZMWezDYx9Qq8ytsc9Myr8PvSvD3o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3UEf8pZ1g/4FmQKWBB3E3Ltiqd6ObWVQWPUegj1+NXWyOCGHYwanY/NZjG4A2itsZ+Zw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a2KLZWQSe8r6qrUFlAZUKsCHHUEf+gl+nmspVWGy5wJAg8Tn8wBGxyOgJgQ1B/GY87eD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ZzQ/hEHkA8pbY9v9pNq6nrpprKtWEx5mPzjbfH3Mk1VNVd7eK3OrKLC2c47YEozqajfq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CtUI6j1JIHtLqmqsMmVXzDB753H9ZEiG2wsgHMNgx9wYRm3eS2whv2JBJA7bH/eY+uB5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/wDoTfvFJqYb4X5iATv6fnj85X4ro6lXC02ht2HMdgBsP15o0u2NptQ9b5xnPUHvNLi5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kXKAdsdBK+m0Ts6EkebcjO+J0vCuFqdIxsXnbzuB/pCgfq0aECXLquD6e1aw7HlDN32/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PYAAOXHfr/tLnBWTSnV6CxvPTcyAHfYdJDeRVzOxDs5by478uR+vL+sgzUGAxJwD+sA4c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gIDuP1jID5snBxiAdZUIC24z0BkYOLOYf8pWZyhwpyJKzAjp1GTIG1hyygHmH+8qgYkp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RiUBkqx95LXl0O24MZlwBk5xGtOVONl7D1gRl8Moz7YjlsZx1kTbHOeu8Cxm5ifWBrfD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2JzzEqfvPRNcn94/CGrQ/NXnH2nlNLGt0tB3U5nrnw2wv0mppO63ILB9xvOeUaxeNcOPJ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7id58NWeNwnU0HchSwnC8Tq/B8asU/u2FZ1/wdb+2trHUqQJnL7bjV0GqdayqmWdFlbM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2SwcrDrNiirlCk95z126pxnOTJRnO8AsGChRjH6xySZpBFRuJC1RPQSwe3rGzynY79pU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FyOksWrzMSZCqqLBz55c746wpLaQOskrsrO1oP1Ei1K1i1vALGvtzdZFkiBZZByFkGV9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JQErBGT5gdwY9Ph2/KfN/BnGfoZRGQcmWKFU6a9nYDlGw9TIG5kfkdSpPYiRtscSA1OW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0YHrmFW63ynTB9Zd0WPMQM5G8zKGzsTtNHQ2BCcgFQOhljNWrTkFAPcmNqU0xwtbHPLu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vUe2OXO8hqwbBk4mmUTApYQZKjwbQxyc5MjU7yNRaBwYeMyurbyQWYbHaRU46QSYQPlz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k7SUbKc9ZCuxhhjgyKisG/tCrBG8XUyUYUDaQMScx1BgjcyYDAkU9h8glSxt5bYeQSs6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EMM7yflEhKjPSRRgj1j5A7iBgY6RiokBcwzvEGGesjCjMcoM7CQEx3kZPqYRXAAxIyuY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CEEipV36RxjBjVjEkLKdiv5QAz6GOrAHeILsd4PIOkCwGX6xc+XAzACbbQ0Rc79YRISP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29ILqBKGVgI5bffpBXELYHoD9YAq6BvMYQZWbGcD1jco5thC5QDuMTSBsC58pJEHG0l5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G2IQjqBzR+XriANnyj6xDGInB5YALZ6QC6wh1g8/KCT0ECq5LWPLvGzSYDzyUbQFwWG8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DB5QIS/NgekFxAsaddsw2yYGmyEEJwcYz1hQN5hjO0JUBG42jqokoxykY39ZBk8U0Zfz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odHPNlHHrOrdDyFvtKV+lW75kBPric8sW5kwLGZgBYxPpAIIJODNHUaS2healieXflxK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4nPTazw7U+GxKg46bzTq1yFuU7GY9Q8hYnftJquVgC3SN2FkroKrakLlxzHA2WHZYLa+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inwkJrxk92l5SMbztja52RnMDzHMdE7ye1ADkQQMrt1m2ArjmyZMg80rFcGESVAxIJrA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q9ScCAXYD1jpc1bI46qeaFWX0N6LzMuT6A7ym4KkjvOnW5b6hbRurfp7SjxTR+JpzfVX+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m9Ocy71WIBlZm6uplb0B6GaKk46RMldy4sLKOxAmW1ShFwC5LHG2ZMOuDICMPheg6SdR0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EkC+0FRyt1kuD9oAFYJAEMnYwCcwI3X0kV9lWnFZtOA5xkyw5BUAdZmfECc/D2ZRk17iZ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grSwGxjgEDYTN4jYTrKkz6scSnVWKLla7yk1F1yehgcMJsututJbkXqZlvTSoqXWq9df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WWFVYbAB7TY0FJGn5qmKMN9pnahAHNeMN1EsvaaV7CB0lS7ck9pZYEAhhhh1ldhkzcZq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DnOMdozjBxABBMqJqifDcdjOi+DKBqDqATgKQSPWc5UfNiXOE6q7R61LNOTzE4K/xD0izc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oFaoCw6d5p12q7EJOa4az31I9f73bO839IpVBkcp75nHDe1zk1tb2xGuIwAvpGztAc5n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cyRjA7yoE+8Fl5hiG0aFfKPMSY8kSlj2Mu0aKyzB5SPcxt1ktU6qGcgdJ2vwNwgf3kNQ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NRw899jPQvg/QtpuFl7OrtkfScss3Tx1O1njmpOn0FgB3IxPPbtKr7sN/edL8X6rwila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a+2cCMJaXUgtQvh0FFxjOZTTI3ljJareRjYTtHKrGl1t1GORjOw4V8UI+lSjWqSwOz5n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9Y0+to1i+R8Y+U53lim2xSTWw8Xodtmnlmi4hdpXBRyBOq4X8S1MoW/Ct2YCTaOv02ts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4kq6s2WdsHpmZ2nvr1FPiG5Gz0wZIgVxsd5YjTVec5KyK6pUPNUpB9pAl91a8qnyj1hrq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ZUZ+v4NptflmqFdn8aDB+85niHANRpVdl/aou+V64nd+P5lK4xnqRkfcShmyq60kc6E5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V46qQYKIA4x2nf67hdHErBZqWFIC4BRd/wBJzuv+HtTpSbKM6irr5BuB9IXappnJptZs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iufUmd0w8LR28wIIU9Zwb55z6QifRKWuUdjN6urPKo7TG4ePPt1mvdTffWqaY8rdzMZL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fzldtamnsKtYAR6GUv7u4ig2vJ+hmbfQ9VhFuebvM+O2tugHFag29h3k68aqX/vJywXP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eTr9HrxrdQtVLczHtNP8Pq84CgD6zgtDVqbdSo0YfxRuCnUTcNfxAg38Yj1ImbgsrdVb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Tj305p4qosHy5nX6N9SnC1/EqqWcx+s4/jIvfXk0k83fEYdUynSrchW04GZEdbcnlXlH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re+0ris8/mO86Vh2v9nWre7U6/TuQWekOufY/wDOdVkoa1I3bysOwnB/BNn4f4goycC0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/XE75qXuZ0QMQDue2ZvFms3UI1Su6JzY6CQrblObo2QCPX3mk1PNVWbCQDkbdzMvUM+mu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xv8AnNMrwA5VKtseuDLLAHldSArHl5fp3MoaI8tj1XE+GfMMDOJc09igsrNjm6bQMziH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RajlbS1XqcgDlI7y9rqk8M8q5fG30lRdSt1YqCKMAjI+8CHTacWW8zZXmHzEfKSQP6yX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yYPl6nr/AMpNYVsrRsYJwfToGz/SVlASwblQzDBG+0qJPDsTUmpOStGchVPUKQG/XYTV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ZGrBWxev7xX+YY/SUXWpbLNWGLFBklv3uVs7fYCX6dWwpckheQ7DOdsd/qWjYp6TRl8G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yqCB+e5/Ka3C0QU1Pz+ZwjH2Hic7f/SFmQ9yC1lySbMuzHovlyP1IjfjaKtcKxeHpCFT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XMmxh/EivoPiW48iqmoXnBHc9/5wMIwtVnUkjy4+3+5/KX/7Q6Sx0OsGy8xBHpnf/aYa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/TaA1i/8Q3MdwTk+shYFshQMDvDt2s3znqT/ANfeHpuVbSCMqVIP/X1gUXoJJwRgQlXA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ZK43/LeRuArfMCfSFAaz4YsHQnEj1VqrzAHOwxDIfwycnB/6/wB4JrDJucsOsCqC5XJh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Y+aCwXJAP3gQOQyABfMO8C3IQEyzycgyIDIzVbiBBXlh7T1X4Ju5tJobT+9Wam+onliD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QTwu2rmOabhaPYH/AJzOfprH253+0nRDScduYDAY84+8H4Y1Yo1ddnUMMTpv7XNHzppt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8EsOE3+U4mL3Gp7ej69eS9XXBDrmXR/h1+6gytUVv01D4zyjG8sc205ukHXgZJ6xzYBI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b5P0iZt8jtK/MR0kinmEqGYbAqxz3EZd+sLOGiyIC5R3EgtXeWAx/dEguV1bzggmFQMI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BwYxYkAekK0NPq67aRTrVyg6OOolTUV+HZhWDp1BEhz2MSPyP/SAuYjaCScy6lSXDyYF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ZxgwJdMpLYlixvCrCfvnqPQSrVeyAAAADvDrbnJZjkyxKlpsZHyPTEt0AMeuJRZxnAlh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DG0qaSVuTY9YHMc7ESJhixlIwZHp7GR+ZDvJ7LFt1we7IQ45uUbwRFnDSbPQwtSNId9O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RmTapy20Q6byIGFzEwDLAHeEDkSEbtJ1HlkUI6yQsW6mDjMIDaShhnO0k5toJGIs7SKm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wzJLOiD2kTDaQROcGC20J8QSdhIo0xjBENkUjMgySdoYZsYjYYIM9YDZ5ofSD1Mihxnc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EgA4gnrCPXaMAQd5FNykyREHrFiOMShmG8HvJNgZGwyx+kgkB2iXOZXVsE4MnT5Y2JS3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5MkVRjfrKhJXtmERCxhYj06yoGtfNHs+cQATzQs5YQpt+8Ibxbk9I4AyBLEMB3jk4Ec9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C4iURrc8uYR+UfSAzV86lTIKaRSCJbA8sBhGjZKAYeN8gmCgzD+koYA8+YnODuNo+4O8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gSRQSObMiqHQdZKRttAet1JHMcD1hmxAdjkSNFENQAekgdrcpy42kYc9obAQQcSKYgnr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Ae+BLxO0JdgZLNrLphNoramGBkehg0adhrkLgrWp9Os3difNI3IBOBsJjwXyTqoI2jig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kQJ2ktfvNsoHWCFONpNaBnaAvTrgzaUBQjcwGwSBJWOTiAQMyBVgdDCZQOnSADy7wi20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Nfyt1XsZu6XXaa9QCwVj+605fmIG0ayzIG247y7Sza3xHQvp73YIfCJ2PaUGWadnGGu0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3rKAIZTGxXKKD0iUDOw6STEbpAHG8MbRid4ROBAEyJhh858uOkMuN+0iJ3MKFgzZIHSV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XriTs5XIBwD1i5gK853koxuMaV9SKvBTcbMfQdpUGmakHT1ZO+bH/oJsM7Gw5AFZH3gW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2dPJpqx3JzKnFaSaRcmzIfzEsOHVMHqI19/iMgb/AAyoLLjoYqMLxecknvIyMNtJ9Yi1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PtAIGJqCtcMj3lYLvgS2/fMq1sRYJWVrS1ZyzemIWju/DcS09g/csB3kyA+GT2kOnr8b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6y4svReEPzausVHPP5sCdgpJAz1nLcJ0yU65WrOfDUBhmdQp2E5cbXL8CzBaLMYmdo4I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SoBo2Y7GB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a9ca02-4ddc-464e-baa2-c03349d6dc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ABgf/xAAaAQEBAQEBAQEAAAAAAAAAAAAAAQIDBAUG/9oADAMBAAIQAxAAAAHC7SLF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DAzvW0bMd1uwUvR5evnT8bdxCJFaWCoKNY8MV3+89Mb9fFqV6WfI2U9PPnXG72YS34ok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FhFXN3VmQWq8xT2pMUN7jz4+ig8+W/0vn+9BxgdviYC/QJXLnTizNO/BRG8BRC8EUR0I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VUCnIq8daYtMoyaBZsZurOUUuoWV0bLcAT1B+QWvtJ8XMe1HyE16tfmGG+nLYl1IuVK7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Ufaus8dZ9by+Qj2BHjI9p1nie9ms8jPqVV5uPQrME9ZRGjX9RjXzvrC+vNcO4QRLDdUh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0tfCaTQ3tA8uz08L55l3P1GciCxNbiydOS/OfEosrgadvBtxtroMW9cynmvivKKx8mmKX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PNtOzEy+gPyq69NSyrZwXrBkRuVpMt1pFI7uheX6auZZXLU0u9GDc+s7wdnWfT5qb1uJR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tcY8IOxQsvuYmXD3cRu8rjfxRcyNjPS+Vtyvoel8zKGtk7KKx9jLUDmUDb0tPOhT59kt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Tdrdooys3boo2Dz0ekpVjWSWCq2Rc1/O68qb3mIufT08u6Vq/o+XzcbebZX5Vg9QAEkx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cfrOOmns+f8AQ5urhegxVUTesAxgZKYHQkRyRArWaq6vTXIskl0dBcBzZExYIpRfIy6m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dutMUY04rLHSAzR0eTNHXIxY3SPPd6CuZD9OIovYA46oy6B5UGtORy7J4hJsryxl0l50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0ILo1TOTbdGSrfYeaj1JV5FXtJPEu9jx5KfWEeTH1nHjg9mJ4yPZieNL1ia8yHpKx5a5t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XrkYgbwxhTtgZTLqoW1SVsFnWwdcNjOkT5+ubuYGknnx9hNePj1OdrORDaeoymZWdYGz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rPRr88caGdevHnh9QJ5Ze3k0uetagOgZW8oRwAQMM4izWGNZ2ApfSd5h8ejrYNo0VxcK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EJqF1edKWlSwWaqsWTrbU1V2QmH+Z2rGpjjp59UaOsxMNmtTsbt+Z25b+h86sp9AqeS0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3vWDHz7vU5Opm6ObfH2skssrdshanG2GJQ9jawJrR8nVLWB2sfcPPyQGxWrbUtbF2cih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s6aHZGLsLx36j7tHcXzA7lWzJGxXsBgMq7p4Kc31qkaGNEHB05vBB0QhAURAWRrCed9P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vrfIykS7W81+s8VueIrmCRMRFXF9Hj01tKwXbeVbLYQJwzwvjkXDeFBZgyZbVq0RMyY8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jYXwQ9ACLNZQsUrdjnV7ErzTBaLPA0ozRNEc+I0AoCukrMZWl1JslrgNRFhFVV+DNXqS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YME90jEdqCUJu8UI0IM4NXoyo1lLmov10KxDKJlQS+WUKbM4vG12MRr9kDG1Hna9nrW+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0s7A8B+s2qtywmGn1Ey+c0Tpy7j/ABKz21Xzd+V1Hb0a8jHs02eRLby9RPKixgrgNYim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fPtmtHPdfMGfRQecHezbKEF1LhqU4CkKJ5WwtqQLYE87lVMhDjprs1yypNCoiwdcTvZ2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UrELp2dZZpVBXfs+JZm76Z2lxY3cXNo5vq36z4YfW5+s4PXK9k3KAHotXw2xL7FXhdCX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8tCy/wA4uZl2qW+ZhMWD6Lz3oZfORJitnM0x2B7PzM1Wk51lelRg9V5nax8aTCu3mzsY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1nXXlnNaVLVv51570NvPShYU402V7G8RBoo4kCZXA0VwUmWJl9V5L1vlcWlbzbm82Ikh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P7Q6KEaCq8zdS8mxzR7RM6RgKFiNFIyvFUi8rXy7LDFHFixUt29zCK/WBkUyAG8mBlNw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Xhww4r9Y4SRisysRiIEqsArDIWKUWCir1sSuRrD5QjVQEDDa1MmHC5tSVJsCLMVlgqQx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vVrTmFLqsygNgMcDaHGE2pw4jeDFSa/ZlitM8pJseq+f6WNRnaTtTEHbG5xT0qVWLeLS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xSbo158PVgeUbsZpa0/Nxm+tHyXS+jya+mefD2ra8bPr6Wp57r9TWVSQkyqC3o4Qx6oP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GZHqZrzR+gqmULauhR0oEMgX3BUOlSScGszJAaefEt7P0qWWmCVy2y8/GprUn25Utaul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vo1eYdLeK1ZFlSwjfzquimOr1jzyjN7LlTVsI1CmuNzuaPkBPoLPnDl9jmUdKXG1de9H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+2rRK0MxxQ7mNqD0AmxeVkZ1XV6Xz9HvYu5L5pb9eynsiedV9OjVhWeVneQ0/Pb2R38m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yBUWBEy3kTDol9B5n03m8axrVJu87LM+2NCIODoIiYO6Iqti+hwS4xDi5Yp3Y6TJUjYg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9WrZUs5t0s2qFmWwE8At8IiLHFfrMrWG3XMuwt9hPQ4cMhHDwndxKHNIrw9ZScptjW1m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w4yv1gRANTEQPU/lGMGeAGxJVKxAkiXEZVqrZYtqNZ7miosSVusiIIgOHli60OsJ3FLx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0pzA9Obzpwulc8+iPRrwW2aqFW1onqkZHa4xUv5tdN6PPibeYnRMPvWNXy7t/OWrdzFp6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1qPNulu5mponkh9mFniG+ox9TNYXagGyE61SGPQWfKRHqK/n2rZzdrRPKn6ga8tY2Myhl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l5bU4symzLlWATvJFzqW8ejRbjjLq0031rusrEJTKW9/z8y+lzcltqq/p7R5jUsYSelZ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cZ1H04V5LvYos80jaq2Zvo8Xclp3cKbPXaHz6ZfdZWJdV+fu6MfOx9/TsoYvr/Irablb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hwOuqsanS1lurj7MYOjnFqN2K9rGqr8q5rOtcxbpfFfURVmhD3ETHR6Pz23SxvxFvPs9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hMGGQBxRETEBZWkFefvZ9kv3MqzGlCTUh6CBLgOmEhTgMS0oqsW6dyW1M8cIiTAwTEQE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ei0rZOLOkBg1wK8JQLExKbF2CHTbK/WVi+4AhEQojgIKYqTLaGxDjugAlFAEFBC2Jkov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JYjF8JwzIAu4rVrudZNobARLKUllBqZmjnc9o6yO8I5qKBEPs58TL0xIMNkUcgX344xu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VM/tc5cnViqbzPHxHqM+hpS5dP2NmzwY+0oWeYPWz6s6Xnpj2keO7N9Xn5d6WnU9Rarx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fz95qQLrAM+izqYIx6ePLxL6PNpXzMD0rKxR9IjOshWnlWVnLjeWBHEQyAOICRWKMcAr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dyWtbaKctFatDYwXS+goZZy063rrFeUuXcKTStecbZs2c5hp1qqZplZl1MJXrhs8ePpq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iXpfSX/OYsvuaGTpy6dVOlGf4/3+Zp4wfRZ2s093H18sEGH0g+g8/t5tFXqfMWWrGbZj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RfFwIsE1gksb8fket831w91C3GlYzr0MguFwyAIOFEWcmLX1cStFiGxedWtqHO4RD4Fc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75+rrq7i8yu86OgmO4iek6CEzClCXG03rb6JIE4QIZKpIpFixJXfXaOfWeFEgSPQRxcD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zGSRChdwmXcJ5gA5d7NR9qJWWCwkS4Ai47gANcVRDQsWHMMl42yKmRLlM62NEBBrK6jC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JEBCCYAF0CVtQkTNkFo8sxHEOXJfLOGNSMgVv5rtCKtwSNO5hqjZXkkXM6xfrzSvXFHj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t1LLuv51eb69fkel9Ln0dBMuv651eL72VavKDr09ZqOFdmk4TxrVChlJ6aPMTW1mHoGC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p2Y5FFLeHWNACIgpALly37eEUbdWo1Scxqh01E0dLAsruU8+Fp0vT3U8Rf3sBLHZZF2v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80JvZ4WpUUdxsuJn+kpXOKd6tqWbOQNnp9bwhy/QE+R2c6r5m1p6eJ3N1mVerdjefGu2/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u2yleQV2FHCyC7Yq2sbxK1uN48hduZFalzPsy6RosIMMgXDYFSzhGB6XOXMs0NEsXaVy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CiBguAwt/HqHVbJbtVLp3FAInAsWgBJQZqbFca1bixJEL5ggwXC4ZApT1FJy2j317B09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kIVG3SHOTaGT0HRABhHEAQFKFXrJKXyy3hOXyyR7gYKBVF8IbTNRdEgjMA9wj0PTmhXY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YCJcBDZFzIE1+QkHLqgpbKEs4HoEkOEgCAAC4lZkEUcFZpcaxZEmtGSMa1QLxXtgyLjE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D7RkBvwvnw3suyg+Fy6+j5kI9nHi+r2VTH18XHzvXv1PEd7WvqeSHbz9ZpmS7HaGYceg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PNW5Q0bx5ofVceTL0WaVIAtRb46yYgwrdKF1RyOi50W1iZqxeuef0V20ZbFTm+iuWeOP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s0amlWa3WFKthdI9BY8uR6KlnWpU0/RXTyWxfzJcRt6trMXs0a9TL4za+dtJs8zZNEty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Uc6S5o5mrjXnBaPTFbF9FkVWtZ12XSvYlo1OokW+ogaHZsGkmpxk2YpmrZy2xunjtrTj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aZFihZrGbdz7xbuZ90d3cRBQDBwBxdGbSvoonw0cUkKFwi4OAYKBVa1VEtiwMbxAQcIu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MVkSyisg0GCE6O4mIkinbzBlrl091Z8HA8EPCd0SQpmYg3lNCaDVKIg7pkiYgZTt4+dd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lnAQQnB0EIJJ0kxBcTV6QEkJgiJ4ETScohINkAmUg8fATwnByTpbFk1nWiu1gy9boga4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jZqVdEp3XWSTCvFtGSJZoa16sbUe/N8YW9m6lO3UUvotLx55e1Dxcy+rz8m5Van6a5L4r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apvOVxJss6+EUvpe84Ob6Wpi2kGpuWDzA+sVXly2s2gAusjQocuyOQUt+t1oI1rLNnHf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e371vjmewqJ53Qq07nXjJgsVrlhcmNoCpoZEJ6Kx5gl9FWyrJrjXGNBMUS8AolW5tOrR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YxN2a8uixW1kuWQkQzZdg81polTaWZrijyplVqK7JYRcVKJiBZZUtWM5TkXx8q4NRCj4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YxEj5rwWeqwlyKgkJBNaJ1mF9lFha6oJcinxbBEEAmCwxbCzMEDBwBBwLhgikOqRDTZU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8KhoFWsN1A4jWTLgIPgROAIJZWUu2kHDVYUCFwyTAxBBNOr1K9Tzo2rsayRDBIdAMTEc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iYQSIPTAPF0AM1Ai6KE5MFs8TwgEHCcEGi3cohzJOGRIieBg4B4UByxIwDYATOoLCAja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TRxfS515y/ZlG8qoaCMkafR2L0eX71Anlw9RUrIYoDQ1MPo9dY8MMvuankrMunn3r6+cV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KGp5stBGs2NHFmNycFUu5nVrpmJ9M08kXrE2efNtardrL40FVLClcVJYdl119MWJYi3k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bPGv28dL0ZMGtVqWSr2nB6WnasmYy5lIabZS5r2pWjVvWEVeydMt7mHt51gpu095jm8l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6zjazr2cu/FnrLZcuvuSY9uzEubFooydKopbarzbKA3m2Z3aImcOnBm9owtbO2syWDHrL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9S4unnXzorMGwuqXjpGW+rlTeAo5bBM6zagjiiumTFw3kTzRICao1aLdNbXku9U4tRU4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I0aGgkOhywDYF8wQBMBebZpo9rCUHHIHFBAnEAJoFLGzVulfRm8RRqCJCdHcQuaQbRJC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g7o6JWCwD6aEzaAzoJXIxAkFcomJyxsinFyh0ikxEncKRiOcDwmA1hUM8BwTBEcBI8wA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15WZLeYu0hjdseXA9TWwb2baBVtczR0oSZorNBVKsWs61frzsetk8efqqdmIFxAzTyIj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7VHj2mxm3diXyk+uKvHB6ylrPn7h09TcteZZl6HvPznWlk6GrXkO9ouzy93Uog9TXV06d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5hy+hTmNlo5vrzs8f3sKlbQKrMjon1VAsJitep3lycP2OFc2IwdjOtLcwtvOqaXp3hJE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9hn6mBczr0a93L05eU0hdQ7YsXKqjlbi83O08DQTYOtcpcNGxUM4Xx8JytinnWS5FzUs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5tXCxYqWpN6kLfVsi41FWZoacVkzrcZAbazMKyObT602ymVuCqZgGVRRonTXLalXD20l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pLSh5ambtdYL1lLPGyxI2IESaAlqo0dirpI5tU5bUVxLHVppwKEmiRjWS6FtOAIOKAGA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7BMA4xA4oAExgEcYHdNQyWk8MQUDB3RWRncNFBWCJkTu6F7oEkBEBpAnQ5goyggeAmIA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sg9PRo6mdpZ15iBDeSAnQlixJiz1RHQd0CXjzQjYu+ZdG/Xz7C2AAgesyHazojSXnctj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Tyo+sXXmC1s6hvZwx6ez4sM32yfJWa1aFjQjz4+vivIF6unZiXAo2b7PMhHqV+Xsrepa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1hq3qVUrQlZ1qnVPe5G/Ukoxzt5rpu1Za9lTzontTzlH1/ll0PV+K9py1XXNbUsKntRYi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nexpbpY2vF5EWaZARqGqQhbltzrzD72Lqauni3o0iVIcFNKFkIpVgM681bWzUt38/UOg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0qperRnNGwWWjytDmIsSihS9QhTVwFuvcqIbCKg2CW8MtejcQMRaFbSusRTVfXZSC7xmo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22subbClF4ErGahzM9JpGgJbkABYLK41ezGFtPHZVp6LDOt3JWqVrit1lQqRQlldSuWB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CCpgx0QJKJqkBJMYIc6ABZAuDEhYrsE+MW9hKMFAPSJ0QoNRmQENBdHIXDxIQJIgJ0lF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BSD3LjYv52pnXknwrWWIslUEIhDEJIiIQ80S2ICEpBKeOGACsUWrf6sqNGcpxcsVSW2V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3jWI0RqFK6vM1l1vTsPK96eLPMduZlV7mbCejveSLN9XHk5X0mYGkuD3qzTyI+uVZ5u6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b6UvNGfRnJlQo61SxdOwFLeLAIOLka1vjyXtMu9ja6d3PR1kVUxJBBs7gM3WVWSta419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YINGWu4GZqvL+uytSnZzL8uq6ncoD6I4DkTMxLjK2AJfVuBLM7Ei8bFScilWkS5DxcXW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FtFpsosrEDZVXKVumdzIhZiquYNlWs4CxxzKYMhIYqQesV6Vk3kod6ndmq5nCRBRQC1s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Cq0L1EVrTTOVdGyhX06KKg9WXs/VQtXrAoDFoNCckDWYgZbk1QW6Oa6xynGUQ0YjJLVV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1FuaUF6KMFyssgh63QtnpIgoURICFCQpvQA2x1LFoiuYAMchDURkFDKVY6CR6I7hEMQc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s68ywZ3noESQhaHBmBIkDzYI7hClYjFi8rtYkcobBWeYHREEiIhjLRV6uJfihK3BrsBt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z1y6trFuGoNGYuIW1aVPaNPOR6iK8sPpKlYtokGzf8sWXrh8pK+prYFmvfiXJPAUU8T1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B8BEgdoZt+Vvn/R+TL9jNfZdUJwt3LqLVUYuU+QtlmS9NUs7jYjH5dXsoY2Azup7csDc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1aY5kmiWQcamXxK4IMskJazEFAEtYVYtDHn3aXKtjisrjaiyn1kJYDolo2SMRcE7IggU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Pi1PMlULRsCeGDZX4znWOEWq99VgYIMstqmAzStZrWbJeuxDEWq68S5RtOwBlOMKm4p0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wY2KGgNI60q1LynrEVb5WZa7qKr9YrR2tPS0HAuzQPKg1pxwNoMq/L0uNacXCsoRoSma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RGObVgtjVkfyApyZmFQT7EtbAMFAIks4RYJcSVapxiiKE17dSxnXnhWO8GByQwJUGMFJ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qpcEIa2mJMoOgQDFTAYsSLYJEQUHd0E8ADFi0SbgJGWLNmqJfigBo16rxMaBRXuDAwqC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ypNOM3pbOdoNrzXelNPT93JwMt51mOVxRO9g6mt1Mt5srSA9Szxq9432ubXl7+eSenfg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WBBPHlX6vnl29LC1Mr3ROpEFAMFwrznqMiVFvJ0JdQgfSgsRVUbfSUU6lRc8UX5QjTem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RlDr1jMKXAMssKc2gAIALXURLdjEZLruwzNqcKDe7B6zdRlcaK88pdc815YETsGGyVcz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uxFV1gbYpSu5DLd2ofG/Nh3EEixXIWxVQutaRov6VfOAbWtUjhdeE0loiX8+gaLYUpya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lzRpSctGGRYpZiIsXWSrWppKL9MGnf6s8SZYhlXTljaxLEWxyeTW7JitOtVsLX67pRhB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5OoWBqMph8gfAsTmDJESCkuBNxyrGb5g+brKpZBHQJMAumAZgEJAE2DpGEIQWNDmiGnA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F00UmdzOOKJBhnAMERgLAaEmJJgk8UgQfEEILdblTGkNIi0pLxA6ZGVefynNegfSe7oZ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31SW0kep53TtY9ml0M3lSLlXOtDP0s+Kfl/aZmpj6WNdjdlNykDbWK50orA9GhfM3qFz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ZFL5kAizk8lebTzdW9k6dNE+pcM4XDoPMWwdLbt0rqT3DU8MhIeoy2A/NsuE7BiYqeGA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eIWWLho0qHQVEvXmpZ1mgXckzA1QMrtSDJ4dGMztJpkWL8FJzRGMp1DZnJFdo8GI9D3n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KiDkVL7JWsNla0v6Fdc4q4+hFZ77JImGAS5T5atdtWwXK4sQT4OmywqGgZSV16yppzny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JS/Lh8uq2nTvmULY2EoWYaZ3GFL5plLS1KOa6qNko8u1ZTKBqxZygjWZl3od2aVXEC0q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ku6o071R0uHFYdZtDWsC+IDuN4g2QRHLCEIrgfMLZ0g8yEGYGi5IK5ZEJYUE8ZSKbEVP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B0xJAtgiRAZCjIh3CDPieggJkQoBY4eIXzRB0KHH0qYnOnNWeNeO8r6+hXrJpX7DqPce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dpJp4+vRmqc2O3jCyfYYMqNbD0I1eJtVGOgVLYTLxvWedVmvhX5deVnZMdCdI8L8x6rD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y2akd0E93GUjUxZdC/laJYiBsOB4NLFmUfFm3HrbUd3WTw8dTtVI4lNls9M2ALOpfNUV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XR0J0SQqjo4tPsM6WXBAcDJwMQlRK9MRYhspwEUQ9wqrYoow2MVMX5jLDVEyiv1isXGc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WQMu9Pm4rfViEmr2dYixAPVaL8CguuloovDZlTopsqySQygpW5+hlA6lUrDayoMBzJaM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00ZspDM2MJbYq07baZnxqGLYbIRCwzh5gsiCkN1zzaq5IGK9mtu1mvzc0cxOs7FQL5Q6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7FVHQsMYIM0cjoVAwCgVJGqyM0QwhJGFjBWVDzZBmZgYOKKAWjxUaxDJFnxJHTIJiAwV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SiSILiJAB0Lk+lzB500hPGvHeb+g+Kt9s/F2Lk4nqbTe6PM27+PZvVLlKVQwvphnKmPP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/M6cmuCisZNaVfXLjzN61kZvpLOFq2WODqLg4NDOPLaKgl2rGXpIXR1T0SBg+gxoK/Qt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AwmDL7uzbj02aDjiwCnhdS1VgXV7KunusETkWi3SjlvGWwwJs6OEIJmqVYdCEPM2jGAS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yRulJsxUiMA1XZqKtE8XbiVgCEAG10Ujng2AevQfCuJRNaOThJqpssGIAoFg0KRzOjht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o0zyUR6GMYZfRIwirZRSadYiyY2jYIz2aVmK2Tbr1TFtWw2IvirOfoxj2OinoPi5TTrx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apn7B40rEqfZUu07pnWX0T0RLs5vl7dd2omGLpBGsgGXzJ130o0UVpHTnCaK6Sy6sdQy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V5qiIGQoUxDjpouDoKBIXxsEEZC+ZAJAAwVHZHNlVl0IcjxBQI2EgWFwYPFxBKgYtqz6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b5o7vgF+jMzNSyeibJA+OrNRm2q1miRFWeuHQgYsJDjzlvS85L6a35zTNBawq11M0see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6X0c0LWowRhDhXA+f9Fhy3dPz+hLqwidRnK4bRsiZdvMt5uvymanDIk9EGf3Ly0LNO1a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MZU2kXCJMbB6QOrGqWTXZGyPJwGAaW5NReNktaxKxiyhBGc8r6de2rGcREd0cPUhM9ZA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fTsXWmyA+Hk9AErhaTXgyI5qi0+B7lySqIrhmwqnkJw9CcAgSQRLDjOyJGFIBWEDwQBN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0jX0CNTsdhtHgTG3Y8u5dKuqwlN15hks1eXNsWrktOs3IRQnO5Nmleijdq3SlapMrX06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6lmncqoi3auKpNekPRcr2PqaWeWs6zcXMtLala3R0ClMiCMWyppkiW4hMD4pCW0L4MrD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IOGOTuIA+Wyu6YC4BhgdFkAcgF0BdKoOC5SU4ToKzLU7RtnrzAhhgUq8vVQZmmQrMxNz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6jZnXnrd/K3l8EWlcbK5F4+0qvL6S4zdl2fYDkKtl7q7Ko5vovOy6ejk6EWY6dQOkCat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uuyk6yxCIp8KEzZMM3RdWuWANmaqRckys7XTmpu9bqrFsLK/WOKdW9Xlr361uJExsDii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LZaivCWVoEbnjdLI1LUreUqnrSCHSRpFhlazK2ACnAFeJyycXmi+U4GCV9AOfaOlMYSC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uaQpllUOKAQmujFwSzxtBKROGFIaug7osyiyIqRhaEHNAkCANkL3CAQLMFsLDFkndyxg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kCGcteTiQHQK2bGaRrTjcbLcEl1pxrUigu2Km7OjL4y3dFKbboyqySTvJiB1YrW0Q4Ir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R9S7We6xYlWc5kSFqro+pqZ8FWtHSxZXGlwQK4iji0US5aR6wrllShsPpaCBABJ8FHCN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LQjQDNFiwVhVgS6NBR9LIS3kzApYU1QSmrOkSsnu4hbBBfWtY0tLS1PP9p+X5d9WKstP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iTZyzXmhbsdyRHokiraDPzdpmNf0tzXAu9RiQG1jlu9mlWhCCsYPSUZt0pbDqzhnLgcV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xNEs0TULK6w30ly6bMs00CoTWgNcCtpY+mWG1CWzyDSUWcqqm1n7ctI7ppmL1lmPnauJ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oimeOgmKWdeXTuZZmoKRRcSuGLRcrlpsysSY2Dx8VB1c6lJtOSpNkCuNgCkF9Yt7eOER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GUnBwnBximdFDDpB6QWQEhZSAUM46REMAMWyRDApFkQpEAQPMAIeIA4FTECQYdBEQYoy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1s68kwYssW86DajDg3Ox+NkM04u0bTqyi1ZMTQtEZGraLNooTS1C6GUxJwjBYmEWW0TR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r2icIUHQl9HUrKsJdVRt9EVLCbxmTo8ZD7rTPi5ErLFPs6tDVBbYVIRogVQNgrKs33J7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WxcpAQgzE2F0SREiIu0b2NBMRqFQtGeb0WZavF50qjp0WblKy2se7VnN0hUzUIIkXUtW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TIBmRWkmGNoVZXU5bbO4oE5mvUhVzNvjp4Dq52inV0c8c4DU5FiQQlWdYrMlcXGlebEl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pUJjSuOgysetacQduzLlL1xTLnQyAIcqXQlLgVtAmt1pPO62jM1V6yFleLALXXcsJTGz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JSsprkEbxYuGxcG+BoPVVeyYg8MWGfSoZ8myZICraUQhMYIaBYsFwkiBIJctTEyO4QGA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KgXAEHMRJksYHECQrGLh4hhqGr6RZ8sYEPKzWqpwq409jF2ca8tAv3msVkUkq8wQSClA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nTAlm1lNl1Jz1GuePEbU4Tls0rTSnGsRkN1CKMbVKWrh2V6yu4F+MzRbfMSr6UJctqbU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DUBynVKvVrlOTpjRazzVoWUhlFmhZfmQvWrpsg6WnZ7khJZmJjlsXE93KshKye7k6Jgq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1ka1riKFx0vl9apUs16F6qNhnUGJuimVp4L5dpQWinaq3BWffri72Lqlnp7UTMxmxjb2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jRosLjJ0AKVsE6wTEqjP0s+Gvr2BE2EjCqWaouWUPYCg1tas0bS7Kl6rcga1uKW1KCve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0nVquoOp2US2ltCzs61nidODH1LqpasWM4OwTBjUulQmyFIOgxL1vMvSqmuJYGosur58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ChqiL9UySUQ1QoRqFFTm1HBRInCAjOAhg9BLELLQ0zGsSI8BILgENZuKzekBdgQO4qUF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BhUGQgLp2U2mBCnQLgyEdbMdvYe5L5VRjZA8wSN7qrNgIcqBJ4DBixFiyhQ8RiXiCakX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SN4GHS7Vzct202XP3MOrLq6Pkah7RPlCNVFe1WRY1WlWNEDNyPR5YqlvUNSOa2Mb1Xnt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/Nn02dZuddsFSvS0NTO2sXYPcFa6Ks2eisFqFrS5YkhKye7jomEpX6N3Ou6O07uhJEuO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Sc72ipM3ycKup2ZbmE3sgjQJMq0klYmHUY0SzbdP5IlkFIOs5oy7HU2WOOqQ0E1o1jzW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WJbjMwrNOM/i8uqsuTTZLZOnJdZndZYbQYTbqCWyoyXstolk60ytdVehUdGpRvniazlR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WIGZXLarsRZXsiCtYiS6IphU5l2y5UtzLmbOVrGTQeOsr0zCVsVXytQlCFQ1ZqjLyF1L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0GRRKeOOvA0QAaaQLc0jHqjjotJAYZACIHKZAszcICwtA6Btg+YncMSwQLp4pYnMECyC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HioesICgGFz0OF6Ca8gwF3NkEiM5bgOeNEdYItAkR812kwYhspKrQTVOGATRZaNnOsa1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fRj0jbq441o1qvVpJp8ls6UmzWzpsOB6xbgJR1spmbp2K9LN3dLzlA9sHhPULf7w1qvY1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qWXZyqVnornik19e7zp5eg7Dzj1RLesLetMiTDULok6JhKVypYzo5Eq6Jizp7jlNok4u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56SKFiw1kMDk6crSv4NmNc6h1YgJTKusx19F1KwNgOByNrMixaoXQ+ia6jfrirNK5BdPV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LXIKnKlA6VgWuVAyBqFhyVxdmt1WIRTA1aFgkGhCgbRpWgVmKZXoKLW5oxkXyqw1qURQ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HAtSW0GS5rNGTPfZErW12TIs2klMLtQp2ht2VqmmgQyELapNNBRbWqLLM9HJ4wE3AFOi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PFbK3HWBVakpzakqTaWd08vQ6sFyzSIlI+AkHpYJhxCuNZw8NBJGcYwB3CTAMTngstB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tmvFS3tYKUSOTHLPcwVLgJmoCXUQUqCsahjlqa+bg2bteVjKFWW2zLQatPPHSwmIs7pg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I6p4ZJ7hC4OOIhJi1K2qGm/nqcfTO5RaamXz87TtKuP6OoYx7pWYga8mbYvDLuTenFpq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6Y1KVLToi5ibOEoKjlFmtMDs6JiumJOWzLL04TK2cWIM/Wyiy34xblW1KTUUn18tF2Td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ShlnPtjoZFBRfVg7VN62eKbARaRFa0lyshkWLpWqUOfRePls0lF2mcwHx3M6opOzY1HZ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EZmnq4yYjX7JIu5aU16Mcvo0+y1UVrF0i/OeZcrLpEadPQIkiFKnMSw6wIfLUpro2UC/0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pm2yw6kcXmZSo2F5BW31rkLlVjXHJCLpUSssgs4eghFE+BbCNUq0SivSMLOMCoks4CGm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DKMoQybFmsSRsgVut8UheNiiuBLCiEGYSOKqQ0J4iTCoJiwZIh3qvI+tzfGQ6vrMRPBk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mlL56/q0JWMylZu1Z8spd1eJFXERZSmGm6sYtgkxY3TPO96ELMQtsDMY9ZM2khTWrmpOU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bTrRq4ywrRnL40b+Xp43TfNrWVBnaUuFtY+2ZDkXNZBFW9YgIsgQ1S+w65GNIYVaL295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RYVnVCZjeOiYKwtr5tlqmWdExRd3J2ZpqXI1cYzWiS1MPVz9PN89o3cU1ay79Ip6WdD6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sUNClTqWnnl+qq7CutoqtWuohlxKi2uTrNtKKLlSLBXe4aotVeilbOmW6VpYu1WtE1haJ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Is1IAW5Rp8I02hyC3Q2cuGWypF/L7RrOv0NCFg6pWcjUsxh2bBlOtqoqkn0mTARqLrKr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Bsz6dS0qRfsUlRpVaQk9Xamqujy2qyxo7amETyIYCXUZSmHTUWXa/MFxMBSpgxqpGmiJ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JcKmRpJUctOLvWUnX5TO6zXqJXIllqYp3JzSwAvpCdFABSAUqJBTactA9GoV5mBQP4D2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2eQebpa1OqfoKJ5urVyhzdzLVTq4FeKJc2isenWsCUsssIGsmpReVgXk15ooOugsNxSk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qVulPQuCstIrsCiPalqICDtr3o0ZbVLQyMau2kkY+xXv3OSei7OsGts9vPntG8dmHb0A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5rmVTLu34/19MISsQlyM6Si5T1nonrFU72dLdalxETFnEEwYmFBlaA1kbWfWltWqkSWO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sbeZCF1YzYsh6ky3JqLNRFVhGlnAa45/WOKvI+zlMLEpXD0AS325pVodnAjreZJqRn8PB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mZ1l8KMFu1mEaNNaxqmJjQTVs1aXQcaOaKF2VUkI+5XQNvYrhsovjFGJVcqCtbtoJzbl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M6sd9U4qX7VarWXfzYv0zdSjM4y3IdVd5MK6btODrW3FFGkgqRYKqnaAme1nBct0KRIl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g21WVcQkYbERVhiFlzqYFpZzAwoRzK1gc6mBovw+jXfjHWkrPGL9eHEcRExN6WjF9Bj2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kubPVl0tXzuwU82tUlZnn7GzxAey84UjuSUbJ3awrL76UWWaxRZcgoK0OGZWppFJOpnF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m5tq5xn2rUmfW0DM64AU2E1Dbd5kj0SMhKbXY6122+eZZYs0Fy6+XfzDeuZR51ojhall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zSHagxI2eMYtoa9b1Huer00LA/c8X7UliXaiEWK2bFS3T1O7usDN08uLj0OJ7uqa1lMc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q9bk89c0sXN1DzNWwBdJiWdHBjZHrVUourrHvIGLvMYV6GtUIbTvihsCU+ZVW73cnLbW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+Fozh6uBtcYzjhQWYESm2SLOK0BeBguFJtZ5dsiIxU0DtGuwlfKOpJ2DlNAr13IE2Lyy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MGdwDHg7RkaVxYsAqBhbgNleoX6YuK+jSYMpsULbMjVysFV0Ba3AL7jK9kCJV0iOtiAa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nQFZsFUrgihaJWGzYM6NSuUxa2q/W6pEpaRYQI9PXoq29m9LjRslLmNu0Qyz0S6VOlI8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o+htys1fAe3TIy4sNR6zyLjYyDRFnF3aBXcVyxdmpBIGq5tHmiulGXFmyrC49ArE40wS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QFvRjG7UrLl2brUym3jKJ6dVcs7zkx7F6FonqpMlOqAyjrJEXXjm4ush+phumwiI00rR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kzUvsOq9m2jozDvTeT9YC5LtRdS5TlmncqWDHdchmamYttqmQfd1kpaobXenO8sdK7ZT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OXdCVSS9ZMyj6jPMSx6DJFq0OPPD6jjBuy8VV3QMRunVIVZ4yR9HXKVqrbBqbNQrWOeK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imJsCM7czxhW1lXK2LB5u/bcVeew85pt0qye186Mup6VBnvvmZWf6FNInbKPP0Nyyedv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tupdAGMkZfxdA04r0izVC6XTrrVdNbkK3fFailoCsXki5zaaa1awagyrVLNcmospSHXl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YraiDrANMALE1VLcVEDWJWlxCgJJhizVJ0NKUCpqsfXdYKTNC4uNb14ypXKdKau3fMRW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Fc99JllJDKeCCHCGWzWdXL2Y8n7ny3rTwzysSjrVNOzK6LSZ9DXoKi64JrNXpL1iufHQ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wrT7O6y/NdQ46JFka9g5bqxANIrxYemfN1VVptQtXr3JRC8ZnTaJacXwKl1VqxTFOl0q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6xmkQ04kkWJqQWSrHV0UyehjQjnqh1/jz3usXfIatmoNS5VlGraronpjWRzdLOWyamSt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+J7OmOzI1neyXNrB2L+WDqea3gcjcgpdXpx6KpTaUb7801U5/Rq41tdToecOXYr5jx2r5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RqtxVLsMx6pvoyWR6afPzZpHjJX1FbIJNAM1S784jk3U4iDav+Yab2VSE1rnljN6MYj0+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gvor0V9RQy7yapUjlrMzNaylqrpi7uPoFfSsQZz8zRKO0VQmxlENRYumTJJJrXtAw+uJ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qw2vZ0jy1q25eqlWKrkSaNVIovocNrPQK6LIM8kcA3BFmqkvpq3RditJfRVk46qC5VY4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7XloEVOW6Ocmy+mhYVi18WplUTaVUq91TTzaz6nS2BdFjLM9AKbVLNSxTpu7hegTzPq/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auph7yYTTTTPPejy1dmwFjIResrW7cZtNbmWUkX7Zmxr0ijGqFlJWvYjFHSEojoAue/W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WDPbeoDRWNEwjSbuctdGqEIdhTpeU1a6NbRoZLXqmeVPaZvOJGx1ZLLyxMWH6mcWpyXx0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15v3OTrw8wPUirarSglyqr9E3I5+hQCah0P7urq1mqPYl2NU6G9p7z41/ocorhftHnq/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4wI9pVPE2fTcYzNXXrxtf2eVFRjzrGo+3y4qaVC8FjelzBljNOhpb+dBW6r6Zk6NONGU1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WDrjxoCusJOwoG0zOHQpxbTOeKnYpgydMevRrgZl+yeeZsOMupe2TyD9Z6+aq+rJPKs9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8/d2MxKQaCynasCpVhtIu/iZ56jOXBYZkPi9AkJ1sNltquUIjUyplZLrNmNYhgEQCrt1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CpHZ+ihV9bBKC9EBa3cU062nL5YfWrPNavpglU3Dy19HnZnDUPGmApKMitZIY1udUCsy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K1tz5qhYstkp27I2UbHSVLECWFro067jWk9RTqeZrbz8udZ9Po4AmyhVDN2c+3hrYDIn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snmxANBB14zB2kGCevXKKrCaX1mbKTLJlaHrlSaxq4dY4Ys2rLqoS6A01RsTgurTs4Va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elcKZjYLtDVolIdFesg+s2rJ0ZS4B7lYHetu6ni0tr8OhwPCPR4mqbRrZrPVrVaVamAt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yUrFayXImF6rZro1gTjexVfv9MYFy9gVuU6O4ea1buCOv+S0YVfKiXdLyGoXcq/UNOhk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Rz9KmZtimXqha8ebva+IW6e2kw7pSLzfVQeX051TIzN6qBNqwYStozHbr0jKfdIq0t2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qJFVtcTHu2bZ51OtXLVioAm7ReaGamiW9bHsrq5lVhcu5lRNnNocbz8ZRr1lWBmllALv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qzlmph2nmZNyTFt2nFTP3qQNbbSvkNKwcLp7VQqSDitKALibKBjMhpaDP9GZw+yry+b1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L6sfEnHrcjzq61K9RwTVTKDJeKC32dTKCTuiCyFKCUg3U0F15smu9cNHrM1XqN7WXDbr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G5ToVArXr0LMEqnGptFgrjW2sD1y4tUXS6PkfU4ZUsNcIaFgzNbK0KbYyXQ4EV7NDptR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JVnVjOq6rCyrYOVmzjviw+uuLcjeM6p7nDrz0eldHk59AC4RbMWZbrarKNtjBaGrufQ5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XDrQWjqzTdXDtJctULGlREUuW73UJNC95y9Z6NizuTrWa6pWwZaBZNveLKzXm51zPvLc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UgsdnVa2WpvObdJuplhr655DRv5xWZ21GPqryC3XXpFK4ikt6odwS7ImL+TJmgOTYLCZ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rjuLldKTUnMeKs59iNLPWk1lULIDKdlXdVQXLWa4Q1FobWSJsV6ojjQ8kaRGrUPMNEZM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aYNSWp87shGVapbdojkJulBGqkxi9ElMU9O6vn6vqKaZj9K2vkFekuxhDrZIrQGwZyTa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ghRTNOvVeFz/AEEefte5yJc/UQpW2vNIjexc4Vu0hASOscZTbdmWgKtbUzV3b1mAnfuy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W4la8r3qoVdq3rPk3eiKvN53vMpMWt6KtLij6rJMI/Spswb93pfTeG10GE3TKXLO/Bmz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uZKdVtV6tei8/vJh8/Ll9AludWc+/czcG/agzLiNaXKflWAbNBxoPyN1Fp974W5wq2wh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quFZowmoeQK+gu+NE9V3l9WNRuTbW9mb+TGbt0rSxerV0o19CdZp3WwUWkyzWRbzy+Lb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EYBy7VgtXrjPHb8Dm7dUsvnrS7Og0X5HHrmV32NrWa9IiYl8K4h1jcrNx5W6ORrwvqap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NmtnXNUwP1vjT1n0uCo1035yLNCo61ZSdYVVJG5aMOdJphL9FSKQ3qMJvSdVK+iuJqrp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UscK9RPmAPQU8lcu6rG6NrR8kZ6WvgjXrI8hFe3reVg9HPluj0NTIGPVI83Fe3r+WhN7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KTXoc/OVHpBoaVLC09MwrQqrl6EZTH2igVgjOjWkxbGqgpBo8ZFuyszO2KspVdGsGPXD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WK2hh1oFRXFgq+kVK26hYs1ryTQrlo7DuLjKvJ1jG1c2M2juZTs2oGiqav1HMsrbnnmo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Lbwy1rVixLQz9mhZU5/ai7UWEzJvMrNDQQJXdhWU9Kck2AtBtriXtvyzq9Fh00p0i/Oq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zz1Rlz52qepl193y9ir2Zs6wo9XDzq5laeRZe2PLepzd3G1MNfKa1y7WCzax5VdoIijc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pBrdc0r038687W9ZC+er+u48kXra0ecftvrFs6jDz7NoaJymWOTZGzB7Z85mv2fHr6Y+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rehzrrkt1n0tJM9ufn/OfRqudfPh+m12sbfo5J6XyHoLRg5O7n+fpSm51JGzWT0zI6x6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4qjfzdZ32VuzU6mHvImKtRfXsWyytWtVc64wKVta9U1lRBM0x9R9mxoeW0951FUURf7MI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y0xsVw12xAVa4zX2OKJsYJq6kmYd4TO7UQZc32xnxeIoL0hXJLSWVIvkZgaZmOWmBksu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9PjJXpcUbNqTMO4JRXqJlrBdgqddAQu4uxZMIUXGExfVdPIbZ6McULNpOSEu/reFfZvV8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fV5eVdq/Yq1831A+TrS7MZqYtrl1Zr3ALkoKxxbWpar3sgF7JaFhThcp1ieYFmcT+srC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SQF91ICyhWPqbDPOa9j5z8630JeY25HZNijNMKLdmkp7c3Me1sq6l9edTaquhZN6hRYTA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tMlbQFMVmtrO3+3LzdW5Q3NxOYnN2sdarNPVwt/O1EtolqyRlR8KfnvRAnjL/pBrAV6G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VFy6bMcq1V5TY0godFxmdJpMwjrbCiyy+zEv5t2KslhtAtRWNlWN40tWhpmJ6Tzenm6T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Gnqg89Vs9R3nK56IfNNs9WHl0y6uJ6Sjx3klqkZqdxFbMSKWAJNK5bZfH4nofN6zuNq7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Zmf6FS7bFNsRVt1M66YmW1VuVNZrzEzUXaV2yNnE30rpsJlg0OOmICgeBqWaZYkJDiOI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GYgOhWINKQ5ZkcQqIGshbVBMW8Qa2ACaQWJYMah4EqIVKxluRHWREjK5MsEMU6Oke0NN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cs4DAW0allyfIBXsg89uRBtMrDcWY9VqWp9Fibyee1Ovy1l384atysmE2NKKbYwFW0pF3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KFiuQFuoNbXsvnt7pz9vh+Gqr6DJtY2bat07BjX8+3V3OsqlS1V0jI1/J2egv+Y9HLVO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OaVxjAtXxJoGry6hou3j0s69N3mjjcXjEu7peaCLrc47HMpvDWyark3QsVbMVOVRLcGp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XYYCRAt6lmwkTzyKvXSM/tMjLPTIxrD82y6PikJ7Wxh3860pzhL4UuXUs4U2advAizdL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E0zHFWkfCjCieXl8kdezpuNLsUE3Z8w9d0XXzY7Op5bs+Z6X0s+UqntY+f8Apq31ZGSb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w8bc6+rjXYzvUeQ9YtXL1s09Vaz79gVLtLOumJlt1rNXWa0901FynbsH0vmfTogX9m5z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Iirep2F0mDB8V2AwpT3DYOITM8sKaIlynpAsFQTYWJBoBvW4pMFhCLCBbVPOsIsFaRkS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HTHRMC313gMWwlL10cxlGr5vzVXedmjTLeXQpacSzomL6Xe9p8us5v1FeVpYuJUv0GtP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9uLVGwmXhs8Bz1VXVYQnCTyidjsarrdXzXLVmVrTWZqOaD4xB33Vj4HvXV4C/wCqOz55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WUutikKCsXk5qKRdxnamn2WC6aqXFtaM82F07EEm7NZ7LsFSbZJUY9ohjxF8TBfOkSUs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SVoZWbb6kvHor3BfPkp9H7yO9nWgHgde59MXMlBGoJ51fip3n2jfFW5fWVsB8mjmbunb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S8V9I8PvFI77LnVu1NDO1zYgRL4RZCZ0rBbU02JZmQlOO6zosEV+txFVGn1ZXaikw8X2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wtXQQeVpe4KvNx6EeevM3NFZXjQbZBF1gzb4zLFuTEr+gzTC1/HehyXoYu2pr7OTeuY2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zE51czdLO3B7uli3UtSB6XynqaOHjGYwysURdCJaNLpaFYS4HWJk5K4tWVlvUNmJlX3c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hi1AJEFb1o1qbC057jkW0CXAwizWuFPimVKrMHHB2QJSKhoiXiwAjIAHytLwHrvHbysT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q6LkoGcBrByUtn2/htPN9LSvVOer1TURc5W9lbC8l64KFLHqEZVcVqM9+ZjanrrHj2L7q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zXWetX43Pufcd5G/W1XqEEpzSkOoZjFtVTz57VtcJu6UYha9kwI27B5vvRzHnC9BJgs2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dbugZo68GWNwiqVlESxcD2Voq521fMW3q9WO4lFiHOiq965VLcNlaivzB6hmbc1L1nKt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twx1ORoAFOlEJb6qKuOsKXhQK6HZ3Jo9mwX66RNLqIGh2bBp9l8ac5YGvGSg3IymmhGd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Jd6kBoRlvLXl9l0thwLGworCEiGrdONQgxQIOKLh4udEBwJSipsJmMvjL5rQ1pXMz/Rg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WC6BW1WFtlaGFmosgwo+v8t6jS4tqZK4x1kyoggEBiDrVJ1WjuTCMAIIRNJb5ULENJMD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wUiGClFlPVVvuznxIpgtIAQzWQVyrJxcKim4lEW5sFKLVmsyNF8ZBadmsU9WzGGzbsnz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9EFqRITU2F38bpM1T5dsBeznb5psJb05har6Evuo9Bm8Oio3UJ5nbXsmWOwOdeY2KmRr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9r+Hgt5Gtq9MZFq5a3nJnY4xLOia4qfQTGVbtiUG24lR1gxPOGFw2BfFwHHxWcXSiDeA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gF3HKcBAsWZ0rKLASoMTEIOE9k2q7Ueyu2kZ9uiaL674sKZ0ufW0qtnmMHc8wvo97z3r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LnVPLJ7bBcdW3VrPO5KUTsNKS9F5kM1hXJK9KVytHLTVoVRREwAXRYoumWOngUPgWxgk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MKlQ0YSltYK7zDM1M7SlXBxYkjkGIkrGDBK7MCDGKmVyXBjoIugkeEZxTmqhvKrmQBB9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17fFJWjBkzqiUL/VywFWNTTHP1RclNJmRiK90SmVqFqruFFHrAKoLUxV566UDuiudhpT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Y6BS7UCufBWaVqzPbZmq/Xp3mp2j2pmjsEZ69mMsN98prFvXW6mUVpuNZrbrLM990s3J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84++fEemc4WhqdxslfuZGzx7aKtRnLri0NzF3nFr61Ptxoetw/qtzfCx2cxcqWN5wvQ+X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81q4+a5kFjSpLlDVz9HWbDUO1OmOTpiTu6VmJ6JgoIX5Tymp9AzfHxXvtb5YUfV58T7L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O6SJjju6QQYJMTxIzxAGBlzxwK28H0cBHEeotBY6RLhUIq3Ohx8UcwHFSs+tZgeU9h5B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xUlGbNlFo5bRlr13psMjhQKLCVrKnkxPSo7psZInLFV9dOYM1MBxPSAcT0BMMWJ7iOni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sQKJdsipdzTTMxVUzyR0QdwjVJynQM8obwScp8DCWYY9BwzyCUzNSJTAFwwXDxEjJ0dy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IlMeCCDgqnq5Wh0zs0dg9Zxma8WZxXLWs4vXa1iq2jX2Eb850hOvTx0Q6vpS5lmzX1lb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soJ0WV4tTZTDQiqC9KEpq0YM+dCDPO7K1hs9CRs9LT5x50wyV1wLFhYono1GcU5NfXsc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+x+ec+mfjXG8ulW7sJztVJ2guRrZmTG2QoXXqv0bMT6f829N05eiXezdYsyQWYu9k7CT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Yr8dWejs74hOJv0rusucl2p08Vg93LPT0T3QVvn55eoPTFncULE9JGnnwfUm/N/oeKfR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iiSB7iJAokxGpWcmOYFEwckT0HMVYr1px3TMKs0pedRuwfMCOKCK9W0isHyXrfIx6T23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W2atiIlbBFZtc0IbXAtVngkMhEogeGR/L6UUMVY6AkhqzAEYHGpsLap6p7iJ7hJNTCDU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U2AptfKwku1AGUjJCQWJWT0RBLgwZAyQKSS7iYjju7kKema6RKOEhjomDu7iBka4SAgZ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Ge2vqdp5djpj6CKF9udsqFXU10ZU6zYAbtVqmvRsOxVCa0jz189xo5V7JiG2pukDnpnv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XKraue4xaTWtZm82hrcmoamc+k52jk6zdei5mim1XszNvG2C5V5XSEw7/PdcrAcOil2p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c3wf0L5dw7no173PT+qHuMotoS4vqczbmsbZEtZt2s6wZ3osEk3quSPTj6bJzQC1cqD1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v+cZY2p2dPfRtcul+xXfvFliXbzJreK5kE8PBeI9L81rrtL0s1gsu28dcXtOzZhtv6Jh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ihX68Pq8Y+zi1x6ZebXYWIgEgUlKyVuqSHk6YgyWqbTehYQwoZcztWvSjy9x1GHQZtVB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LlV57ynovPRve9+f+91JU1co3aN4qvU8preJZqWa0dbrWK4lHHTMCjE7ImQUA4By3oIs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RbK56mRBDMp17SASEqiJXYurYVT2qOzO1srVzpLlzY2tZrAEtiV+MJUNWNMgIhwOTUkE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EhgzWya7u6OAlDO6I7ug4ZGuiBOgeD6JWR6TODu3nt3B9hvF1b8jvjQ6tGNtvy9nNpb4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vWjOsSv6PK686I3mZtbQS5aVuhQm7e95f0EzWrWZ6Zq1LMdObDnQzcvO9BX1MJO3l9M2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V4uVZfU1LymqlQ9dXGtSpY286WPT5u/SEZpRKyDZlpsr87SPS/OfRX8b8aWhn8e2g+m5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C1brRtYetZaDk2VImvcpKB68AGShclAIz1j/AC3rvKbwIyeNNnm8ulxg9rFp9d249gzY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Hy/p/O9Mh7DznqOHoXYxm46bL06i0bzsuy9Gbo2eY8r9T+b9OV72fz/3tw2Bs5JCzRLy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GVrGo0Rm5GYhcyA6yT5YMSJZ08vTs9ChrdEy7Myxm+e1Mb9To+e3t5ZBCVq9ylZ5XC3s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6DqNGIlqX6tgB9Z8B0dXAyDiHqBtawhCUSiSnWMTYBUw0MpRap2C+ri23zSvLcOmwWm4y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uFFgWqV6yJjYoJmuqNCtZyWD4sOu1JHF1clnS5nEoMkmWxVKOjoo2V7EojMhgQQbUNlm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BcEnCEkLkViOEa6tI/qsC03UpX9Bkae5qUrRrT6whbkZjbm+qqcW05grYVj0cdfXZucq5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0Ca2hi83VdlW9crMZ1LWLM1bEbrcKj35+k7ze7ZyfVr648z28mzOHaJcAt4Ux+24lydS7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59BMOlIoYCWfkyeiz8VUrs2wMtX0WJX3jVwLFey0xJ+P1MV1G6v2MGzvvvsxr7noK5E5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qgSDo5lvJsf0EXvIen8vvK7CbONX1mGNWmIt6y0Bu0JrYKFq6BijjzPl/W+R3nc9BUse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WM69jfocL0GLqUPR4notZZ87+heYTwn0Ty/sOvmVaS+WtXemV5hKVmC+VBy+yuayogOE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GQLGjj7NnpLuZbqcbWw5fJaFZ3PfqdfB3N4aHTYqndrV5HD3MeXR974H3WsWINajYqnL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KGmFXNIbAFqSWCUcMCYlSqymnUz8wBsZtrF07uPnVszN2SpbmsGYWFesHiKd6uAlbLH8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pLNaHKoo1PXKK8zz+b7OfK2YtOqDqXiq2LDkurmLI5yilKOgIZgKRZLHdGQLkVaPcSBq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uRrq1qAWYL0gCHoZWtqegz1t1OFwqpZqi3DZlzKugmzLyN3OxvN2T0N5W3Pq7zOnVvZq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ia9LbWhlXaEugqWaysyhfTavkij0lVy7BLnU6/lrs348zfTWoW68rgtxZU65y0jtweEo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3qQXTmpS+tvHI87Zs35WHl9DwIppNqbO9k7pZGsQdOKxKOvJYmEBEwSxL7EsVYF+d9B5+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Sp9Xnq7bqWd5eXHqGwW2Qs1im17Uuf4P6R5W30+ftZPHq1FkefZUSGpu2606Kcu3mznb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57fJnWOScwY8tejpGCR2VJsol6S5PPJkdRphKmliQtvE109N1eNS7g62PjWfn7OZm+j9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WIS2tc+UoXKc1Z9x4T2Ws6M8JzIKFPp21YhqQkmongLUIV8XOqHFiK4LfjKyuevVt+V7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fK6sW9jJjU0qEgV216ZuJG0i7mehfRZ3XjGS5ljoqWqqWKOtCJntQpW4NLRPN4WrkcOl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Z7ec62xdjZrWq4lkM4ZlPu46CEMw6CHuzpIkI0TghRxEiQWj0SipmQX1ngwQywh6RLVN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kXk7SwlrSCDiM3WwJWO7QrzC9TML9yqrebjaMZYuhnOmtCnqFZ2XqZYFeWZ0q5na9iYS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ToS+mrZGtm2eehOt54aWGUtS5tMwLerpzbqa5H2D5hWY9ek1Y031I1Bo6PPUTp+d1nJ8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6Pj9VC11XNuPz7daUJ0Kxvnn0z5H6OH0C/8AP/ofTmrr5S5nXKcc9RCnJaL8/u4iXS6O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v07nTDHVyst8p1k1bFeIaDlVmaCM7Hllz7W212zVCjfoN7NnPvat+9XuXl2XoZubnDPd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AZMGiCXKtYtqI6JWwVS5Z5mu5NhixShLYB2sXYTerNXqNy9jHxoKmmgZ6fyHqS4tlcRX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82v7jxntdZ1Q46l6XS1mAuHrXNM7kRwNXqVpKKWu30UkaC86x8H2tbj18Rs+owrKNqr6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fBd9BNfnM/R86PEj6aqYrrbCuq5XJ1PPJj0TfLL09Nf8Qce1teDGveM8C9PcO8Kyz20e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9D1PltHWbJAGpYESqq0wTjSNXCUcMkYCgSU1MTLDKzuemIcvUYPARIBLaUQJwnXGcKqK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SxXqGK7ebyYEhqYjV1/Kkewq5L6tIhi6XVKtnZ/osSWKGtlU+qi/GaV6/RqoUkRrY+1n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uxZ5xtulmvVp5Q8jKntpqja0MfRzbzgdrKPH+y8RqeZblWG7a6dpC2cfZyytGlc3n2Hg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6gem810bzEEMfQbvnvReL2K6Rxbt3J0dWwa21V+P/SPnPfhFipb78NfU8knN+n+4+J/T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q/GZelp5enmxaBRcunJeMt61Xf0w2YLUaPQEPdCy4wSeozh06PPtLKbOXWnV2+1utoK1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i6FG8qsmO+SnBw6rdQTPCCMSptGUgSWS2HJ5cWDQgwAxldnauZfN1gq0sZmnm5uim4tP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00wFjEytPLZWnlS3fY+J9n0xemAleSOhnBYzpfNErrbILObZSKHVK7nS0puFZS66uXH8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tfFe6gat0+uKw6apRztGgioZVBfSKXarjNlXJ183GtFlS7vOfn69XOmVtkN5wFehGPOI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XzfCzO9m4He98dXoxhvTDRJIRKMmsxFjmrksjKwWodDUPr50h9V/PpYSdfeWDy4no4tp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aiGW6dvUISVE0bKTpWzplhRxB5VCT0A+dsLuHhWZfUh5u1Z6kaVzS1Rvts8v1tUtrzex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Dtesd25US3T0saVuDs2IyG7Rr5u36AjGsaI2JeMhcPUecz5/HsqXlvT8umH2IHl63NXy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+p1xU1/Mj35aOaXWREGcBicpyix7r59c5dPflQd5PRq3Me9barB873mtXEvV5a12rZ1O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z5WMvoNvwPqM21l62Vmjcq3cbgZmLBBFlp9KzqWwNdnBBqwSFOrGlbnKMxzdQ83p0m5l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0NelZqnQu5vTzvEkXLjS6wl8sZ0TLIlYKL2wI4+shqpMGJIBTeFcxdhXalo35luouhfo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j2HkfTS7K+BZXXcnmsvQq1PtfE+21i70DKyBIa2sWdMmGSoYbim/l6lJot1nQlXZtlTq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Zl4OXQPd+P8AU3NpXR0luk+nFpJ1bOq3F5ucuwitOAsyjm7WdZXs59+LWRez9zRnjpKr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ZOdeU9F5/wBhi3PO+iztzmwuxldtYdEkJFZWOlUlsZgUwCHDMZtElu4dWCRdcwmwiCXw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RZXWxedMep+ssRIRxQRVE63TOC2XW0E7KbnNakZbI1NIFonCfT5bl92XkPU7zBtnWSdU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OXR7MCNTsqDUjJk0CzlxohmzWgqosuRXktdVYNdXk8vQ9pSs+Xn9W63yfmL+DlM9NTMS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uIAxI6JjV9b889Hx7esVgo49quParenzkl1XpzcyJOjuIEgOkGHCXGzpeT18XZakuPSv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3k3VL1jp4tZrGDlXxhCmJYGS2FSvYX5/RXmzOdzpK09GHM1m0bWR189qsPXNiKtiwx7g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LImREmViZHcQMgYMFCC5ZV6mCVqEhkY1pOVYs+e69G5NbOdgUJfcF5XbMdTQuUe28T7b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ZTEPrWo50zNQ1EkqNWszYq3BLCVVk+jGl0rmdZ50gdz1O5ku3nbVYr7jRHi4qRxqotwWZ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TknE6pNVtzF9TFXN1c7pnXGB1BgelscnrDxNrz/PWd7Ly/qgQT5bU3HV3hKaJMdKVRaq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iWjYnoznqbw7HClWWlpYEolDmU309IN1msDFZrLdC7ZEMCq0cGbKnJ688RuftaVp1xsx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bepiDbsRklpiU+OZXtpmlwqclwKsFmakraitxaiqYUxxBBJxKIcKpCNbCD7gpjiSDgzX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JJ7uO7pAkGERMHd3CiW0iJEN1bs1pV7GpFWwks93EDpax5UC4IiWFPcQ1ZHr5IPL2UDg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MWayxNlVlS9SYtpLIFjPAsTVzporZw7uW9c0e5j62lqIiqWD6fJuM3jsb5UbcIueYoat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AAWPgYDAxMmGQLIgBIQGEh56oku3lXdGLrMQ1fIV9TNlr+Y9h5er3svNejPNElqVfbeF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bML4i3Sctvq0w1Sj1CCOslimD2KCW4lJE0LtOMByW8t6ufqVemdI6fFkeVqW0JkYlNSV7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t1mXH5sVPUYulWZZVZs5fK1kn1iWSiIPzHpvI896HocbT1nJ8veo5vrCqTvN1Kopw1nx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7hVbkvD6OjO4S83cTSwllfqZHdZDILUUxJHAZWBdrsskYkQmxXsOYZ0zrMKeuENTGa9F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Y+s0sdXTUdMZpdJiuYcV+swVGPgVDoK5koaSWhcYAJt8UytsqpN9aI5oKVcoljtPOJ8v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2anSBHRIDe7hZ8sZ3cDMcQDIOXMkTMoouFeIHDO7gRIRbgaREEDIcExbD2Ij3m6whiZrQ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WtYsBI6L4XQMSupXcsHjH+hx/N6gsi7NLiZb2lRtVaKsynU5yotkjR1jSoX7Hp8vlKvr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jSwsBE8XUoWJlt8L2cMSGi4CFgcEmvj1D6naj46I0G0SKvm/R+TmtrynrvIJ6uxm1tZr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G2OmPVn5zs63j83lntSym5uuzGKzW7MUbPYizdHzcV6GvlLjYr5Vge/Ormz2eMvoe8nc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oZ3HoFY7k0LOVy6ljEuJpEl1K87uDjSbrw1kEEO508aCDFqYsmVXi/aeL5b9NTzx3hPo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KO6qz0viSAwWK4trklU5LRolBnTK/L3WYFLHCywm9Z6Zrh02RFsNRAzMc4Oscl8RSXbQ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56/W7dz+3jSTSrrziXDIrANVSu5thiILEogs9WA7GtZGbrxTlb13M0LLpqZqWzrssMImi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kA1JyHszVGIQr5j9d+MqkwLUISAkZgYQESpok8JERIkg2uNA+FlGgUS7ivaqXDomCAMQ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w+e49eFyPN1zmO6Ur1HRsXdp2N4tLLtOU6xVF98ii9oEw5sYFH2Y8+vmX6VbHUBBc1aT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8/XIfRwE2puVLfAA2HHkKPufIYtQSiVMMZLXsRyZMEB3CwVPEJLoPQVWo3m4oVS31012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55T1Pl6upEEvVH0saVbp2dTSQZ8uialuxjYsQfTDWLjz9WzWZjVplPkvTRncuszw6Y10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ms3GUS3m6VWxRQXIqGQL4wXogQ4Ww7jJAmep7qAVptxSTed5tdnq4r2poIYMV/M6/mMa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5L68gnpzOB6lOXMPJY1MHEPia0thiW03u4pVnI8veODpWsgt5u8HdcV5Fua7lt3lSXRH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sitaYdvAPuluJbZfqUqYsgBakitaqyjer2JeIZQ4EghGVrZt+hmgFoI7XoXbLFnP7U1y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wyZjWHKOr66kFuanRYNXB8DTL+de68KDMToQGsmOkIgMKO4Axk4SENLRAMJImGJAMrqV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iYmCOJYqO4twQnsCAvJ2WQmBp59/UJqbHTDS67RWeboEOBFA0IFgsV7qxFkqzbGhxW8Y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08SDBTUOWZFSwZ4NOzj8tQS5h8CZjLaET3dQzPArYs2Fj1kJbRzpqIGExK11MPRoWLWU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wssSss6h9cuPR81j9XnfIH4/ThV7Vb1+dr0hrOg7Hjnv0Fjy3c9erny7+e/Qdm6Xn690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AfL7cdrd8x6rtzGWgDLCzc2NVsuUveZL5cfXTz15I/Uxi+cbuhy3nFqjjUPXP0vKdKx5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tnL9VXmKevjY6elSHdecSPICnkrDUw6HgScmJbBDO6ShXfV83foGM15J7ebFrO0d5Egs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iGsrjiiCKxVQ3JPebKbTKz13acOny2lLtLVY3lCDLNfFobEDZgR1kRAW5KJWolWwisSc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yJAwcAwXHCxZAywCSkHmceI89o5td3dRJdXDmJCIZCkZJEgCieI7pFR0HWK9hBqWELbL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jpOS+sLYmwWO6V9dDQ8nUDmAL+de1Lr7ieuJvV7dNWyLLFcxFiQxJiakcSdMycazpkga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JVJRJMSkhimFXxvuvI4tERbimazMYTiALoJ6YBjuqyEjWjSs1OWqSLaKrCxdWUMWvSfc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DlcqENp405q2debzifL3xatur7fNt2atm5r2X1bkvPey8hSu2Fc9J3MTa8fq7ujz9ZYl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XrvIeu5Tqduni2uiLCgI0Zi7ed6OVk3Wmc8dWhx2gZHjt4zHSCwcn63ip4o+m1mlm6VG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w97Dxrb4S3mZgkji4rsrLmr7Kj0sOpXaWYENkSKVa7R5dIHl89TEvVWjTtbxX0qN7eSp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pJTxg079OyYmdS52H5s9Nb89p50r0Nvy1zrMydDUG5UsKZKlD5ZHT0HTHHdClcMQMgOH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r4Zy5U4CUIYg7ok4wEeQgfLljNT3dUoegI1NOmJCmJJieAmJOISECayWqkGV2B0TxC2A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kVn1wLdW4EQNX1vQPk6lyTB1sr0m5fQ9XXD3iwXZoaNlKzUeB0HBFxrM9JEzJ091TMxZ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VTMFYVS3RVrlWooZ1qY8otqeWuIoMriXA9HDImAYKCwDBqzTu0ueqoMSJQ2tT1uijv4+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1660odXlHI1cm3Vchvl9DBmMserdqfS8L3UO689i35yI9l5NErduZHc9WtzE2/H6IiY8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uS7rNj13kfXcUU7lPnbPd2s+mdUL6/gd1G5qM5aaLF08vzdaAGPzfW4SR2yryTy+p4rO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HpIuyM6YuPuY0aJLKjkeQwIqp1dhGbUuotEW863TJ7hnCYnL2MPj0KODn0K9Ss7zFqpZ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igDmE6J6n1XBLVHgsbyGbmbT08vnveVj+p3mjl6AZtenr1bNm34z01loRiw5XA3u4iCk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BEyMIcwotDBAifKs5hOiBO45AnhGr6D5b0TU93HKaugcixEd3UUiRMxIPSJMxICLFcMem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7uOEoClcnT3CUPrDLlayC+val9QDI8vVZTwz0uJv9sNTYTZbtVbWpnW67BUjw5imQwwOi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ju7iO6DpggiEqOY6w8jQzpdJwzZlW6jsa8knVzcCJTpcVTlxE9xMTBHdw6RmnVmV+eqw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7Fa2UtLPtct7FN4yFVahZVZGWjlauVdabku8voIhnDhPtSknSZ7eWGj0PdOfm+3a9xldo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Ppju7z9uapsue5Lus1/XeQ9fxRUt1Odsx3WemiA7+ORUrnp/U03V2guvnoIGOejPM3MH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+rhW8Tv4Bq+kzNPUhvTbjYm3i5mgMlbEFIZD1jOiRNlcy1L62nQSx5rYdhb2Hy6AJDy6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R0xYrWkXLAM1hZik8axwg+IrvUtZd2tZQp2siPUC7N3HM4s68srss2reCw+gH4nSs9JM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0OlAFoEwpwMjoQRwRJZOtKNFTVHmgSXRUyJE9CzlszDwXd1kzEnKaoF6HkQUHEBUUxJE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TCjugrdd9THQT0cT3QT3DUVLtKLTQIDQztSX0oNHzdVdHGzsZ+l35tr3KZat072pmmuZ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ghHnlgbPZtOt6KmAeq7EYa/VKhqlnqNifLegq4vzm8TUs1TROu+zLYpmNUcL1nj8jetO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nRPEdPDCURScludVhIYrodX0dar25ajq7sa07NK3kC6lijCUy1sjUyrdSxXf5fSciXNP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lgHL78zrWKuNOiY+X647uju7l5qmxnuU3rNX2Hj/YcHVLdTFsCUZBxdA8XAwcUPFCRn2f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96uXnKHuvO1kWcr1fblGv5z0rQDarazm4e/gSaBQFrSiU4gOpiRA4GSquU5jQBgahNU2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kH43YqOHpm+JTrLJLkruUUq2QdkrMUltdywslnK5BRZYZqC48+XQWdeXK856XzJeWi3L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rVnqgzX6ljq8FoVhDZGxSIIgh5gpdpY5qWWMGCC6AGzWgsFVYNgAV3n93zCeW7u1JmOO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8D0wHIHXd3Al0E1rCRfQUWT7qiQMju4nug7hKjpXasWIkQNjI283f7u8/RTq1/TU1c3W6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6GbpaZ9O9mZugttem1XGebt6tJLNnK041cnYy5dBdpKZVzI0g25uto/K1KkJvZmZZb9D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25ao3LMt1d+Le8J7rydlEwPFxhtVsanu6umJToniCCClZqNllTVZtau+vqOsUXqZCnOt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EVYsEwGZoZ9uo5DvL6DIJxS6Oi1Zz3ezzm6tY9HJlW1j3L+mPle7u7s2K1mp25utUL+N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Hx3sOEmpbq86/u7NiJ6SO7jonqgD856OdVdb1n0vLb4w+b6m+I3/ADX1fHdv3chc/Uzd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3umPUeaejvx0wYWnT3J0xNdHQHIkB3PlaJDZLVOl7P0KGNVRlPLpF6lc1LVyla6YOmYwx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Jg6RKOWUFUeCjz71GNFbIptdnRVwdvGlxLlS5S4f0oNIobo5ra1izGWX+oNLxUnIyUvr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bohlpllLtIjAbuMM4NKCnNsaR5j2FY+Q93WT0SCBgExbDu7jomCDHqPok6Jg5TVCWKsQ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JJGYIISDrPUMjoI2Mb2Ga1G0PLeB6NdzUs6+Vr6lnK2MyxelmaRTydfEl1UmBzUkOobn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aALtJbp2/I5sMv2tKHoczRs5ymy4TqibNy9y2hy9bE0u3aFxM2zUt4tnJ012eUJLMXOq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IknRIjVsAz2KhXKmJaiH19ZpbGPqWPzdXzk16C35t+WyGGuzer5EGxTeHPrcch3k9RyJ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cuTy6TMTDHVe1me7sXumI6J60XKbFFqm9Wn7HxvsvPOq2q3PT+7kjoGC4BGwmnvKvMlr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8z1aakUumcmaXp/qeT0nhvpfyrO/S+ixdfphNG/0edxvZeNTUKzW0nlEM7usBgEcUSA8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iEOLNwbNu1jeWjQiyWAOoa2Ki2xHU6JGzhITpGY4JEqdxWdj7Pml3LGddgWXKp5l+vUX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vTPMB202sMPSEY9jTZZlt0SSjGgJSY8SCgkkCTax9OYvtqNsaSToxEYMSgghMEh4+ZY/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2Lo2LOJ6JOieIieJkZopGQFmAm3Vtkj0hdHE90kRMEEJErYBwzBZ+n+T9XlwFELYqwrtn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tTNvUrULwPQYa3pW2BYDi75r02CZvqfPb0lXWGtuH4T6DhRm72NsLmegp61hd3nCvTq3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Z570fm6v2KzIpXaVzNbez9DU8C4187l1rVXOu7ujp6a7ugcpgJnNVdlpiSlTVtVd4p3q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7O608Xo8g90WdBdK19ez4/bYch/i9hSJZt2zSs9uKbFccavhWbrI132Oe6Ha6NTP61V47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abq9jq0PYeM9P55brKrc2kFUdSwCOhgQWoGI1H1fK7Wf3h71xtj5Opec2sH6nmP3/nfX+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fOePX2V+pa68lurJLHi/S+XPQItrqsvQkom2mWoExcyA2JgszEkNWwgomWEPqwTnLKHc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bZYggsgCWFASsDwiCr2CcvTrw0L9cUjTMqWbrtzP7RhM2NFZSi3xTm6Ig2gBE9KXRIAs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JXRZfQfVmaxJYFfBBPDoWhbPJIo/L/sPzUx5idSFsCCMGEd3E93HRMHTHBdE0CX1wrC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3AjIhGJHLYsjo9Gelsd3OzwwTbp3ltaeXraNghsz2GuCwt/AWxZq3IXYS+yx8r+oZJ8+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PT06zfJ627kNG3oy+a1NChuaeZrYxXxdquifceU9dND5v0fm6vwAZRcp3JSu0rVmL5/2/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xoZ7pZ6OJjpsOGgZ0SgaCHwmrar6lCxXPeNelpVcbyjWz1+KIIamJhDtUrfi977CH+L2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TMdD7+XOsPuZzqCxWv2UQcnl07u7N4oIovQ/ot+j876fzxSbieVmWzCZdKpzLfnPpeaP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53oQu1m9M4A0vS/Z8O3r5t7rnM8L7Ctz3am7a3jNuTWsPwvt/FHpHULK2BiY6u0DOY6m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aYl9QXdBDExHKsStqtrLWaFuWFMRckwJqwMjYKm1pTmJBWUFcmpQktMdZrO1NAa1atAK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hnBNGa2RMGIPcAUKhWwsIZ1bi1FSR4piJs1Dq4yrJbinxb6owsCrgjERvlvS5dfPZibO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J7uO6JI7uJ6JoUOUOMZOISJ7uOiVkFBklHAcJEfSfM+rxS4Bl4GILF+rdH6FO3VtTF6k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+Ylv3KNyCsVrVkeY9J50TlWJLXrvE+y1PKer8/tZY3oxtSrXZrbiLC2pkNRrS5Pq/nX0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PACzXWk2I6wh9lzwfvPNy+UrWkctCJBKcEFEJQPjjsylsASSUodd1eq3RG+fo11r3Pr5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RqT0QsXaV3x+yy1LfD7TIS56khmJmJiSEomY6J7piJ7ju6LZYtuWe9Luq36zyns/MQq6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2vH+zjX16PsfZw7p75nqCDGUfH+kwvf5sL0enp+3z0n3x0huNWNdURDKx1y/4v0PntZ1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R0KqZYU3QVgC0w317BMdxBdIMnXzTA4WvYScEkj1ENFgYyuzqtmnD5DlkQlJHhrpBJdL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ZjiWSnCxGcEk93HRMR0xJ3RxMcCwE9E8XC+OCZVxZ5TrDmYOGeUWLmRsqIYQzXy9HtfE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d3HTHHd3E9Ekd3UsSiPUZ1nIoZiSe4SB4iTiSJiAJkD6O/Lv86cxy8BwWtTAcekbka9NI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Fe28Rm6t7J0Vs2az2V13+UG7vzfar0NjexdTq+pgYusY26iyytY3zfrcWq2NtaZk+ipW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VOxjMx03mea7G92gWdAqE9cqKGpxYEylBbl10kVS1LbnMS6rNVTB1yqu+vqU+7unPV1M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q+nylHTvHAQkWqQ+f07bsvQ8PtcQzx6n0TBdExJgWRdExMxMd3cRVto64G9Ru51Reh7V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KbCMabxYfXNDOT7P6Xke/q/zvS8aZd+fBed6+FK5NTvzuKQryd7lmva9fHwOnh+k5dL1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5XualjyHq/I5ahLfTeSY1bIlVKeOGQsfJcMcpgUxJ0xIVWyOdMTYqijHk4pVUmDK4eUi6/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kKYlwKorYTxFi9lsTWKjY1GcHHFABSrh6eYTMQFAwFwxEx3AwcKAOgo2HycDBI4llg0N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DiQpHkM0GM+ee/rV81KY1OISO7uO7uJ6JI7oCjuFkLCZ6KmekgJEk+kno4joIGJk9D6T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3pgSSAgomCrv+F2uXo9xd8a7efTeIuYus2tbB1LnbaubkO7krL0KpvUrMaVaN5GVe0u/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NZEA1raItZ1+D5ZpZ2l5fa6xXs5XqVyrrFQont5s2var89QLAl4pAZA9TejPsAoPOs6q2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SSX243PQeb9Bx65mXsZHbiXR3blISMsQUce4zxTTbeWHPfpG+Xs+ft6Cc+55+zSGeeym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iJ7lhi2RReh/Vb934P3nCcl1MX4qxn/U8nqNj5L7Oz0li5HbnEAPLc4el4WW16PH9JIw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239vw/PPZeI97nTqz09eYxyIDzu3i51eNVneV2lcXQgiiczC2QYJqZT2psEFEgkMhxPZ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DWYENSdgVzSLqCGbyihe6ZOmSgSmSJ7hhpKrJVYS3CXVBydndMnT3Hd3ECQR0xJAzCj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Orct4kHY6AInikE55AnooyXI00SY3iPqPzGhkSsKOgmRIiYk6JgjugByXUQGAfcJEwZP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IG8te5+f+8zT6OwnhgOVypSBnmdvD2fP69h1a1bUwvR+d1izo52r14bMdGs90Sj1uTbd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yHSzdOnFE6A5TBUcI1FhEG+rYr5lYs0/L6rblMxu/Ut1rM3uPr5UJsBLVGF504kWEGOG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zZXJ79StF7s3PG1y0dKsFl7EvLua82YpBO6UOOZVBZgqrvDZU567kh6R13Mnn032+ase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dviS5bX3djXGBFNym9La954L3nLMePu5H0fKXsWO83X53P0OKGDjlqIZU5787iBqfW8P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ZGrXzoupr+l5vN++xJ3PTUKkaw0GxWZm3c/G9Rla105tBtcZZo2iuchBStireh9jbFSy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9KhonLXByLCDjslZqE0Tqy0LcnKsyiOmeImeO6JO7uJkCJmJphLIaYHY0lnYXdxHRxMd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gwQZmIngkkVNDYgx0pGrMjKTESEshoyEyZEyPmH0v5lQlMWHA8SayC7uI7uIiRBcl1SM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3cQEkQcST3cT7bxPqs3UkYxTGZO6YJ7uPOauZoef169ylcXvNen83vM+g836nrwux3ax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dp5WmUBIIDRzdCrndOkGBiluQWUuWIs1bEeRxdvB499Jiz49r6yKzDanuvldT4ZWVgjN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ivSdW1K6rS9T1thfaywgOXOVeVL5/i89XoBz9XFrxqhLlxpgZ3XxKU2+Wp1zopzc6ykjS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DnIuS4SG3chPPp61vjrnn6+nnJ0fL3Uymemj6PBrd+E+wq6SWuoo8/bV7DR25+iX5tXX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HqcnQ9PGnWMOmS5w1cdXtcOoQ3pUC8BZdyYyi6XWtKs9MEiwBUslZKXCmJs59ijmOOuq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wMBRlTRYSYqSGl120EpzHZ13AUSQwMkZJiJJ4ZJiFFiVyHKyozAgzUVjiUQ6UyNlXUyB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xxEDMgSXQExBBkyk2A4IGzYtkwD0ySYyHEEJ+afRfnVTMTZ3dJMTB0xJHdxAlAtyjCn0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47ugEoknu4mRkncwtKX1kEPO9ImT0cdIEYlpXcPVt3qF6ab530Xnt4q+w8h7HrxfExrE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X0sy+KRZqSTdpWq0ZgtBISBS5Q3ukrOUyPGZG1j8ut5taxw9F1qLNebg47eRS39FUbUS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FrtctBGsk0ULu6zUVQPntquGqOJuYfTEQw7H7mFbzr0rPKaEu2KrqVAvRLnhoxLmL1Vy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AUxuCZtfYHUwl7tfecnr67mtaUSnarerJtVbGs8oy64STOI4iBNhS5mcy9x3sZ9/N6ZH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0/Pbz3oFUKLHIkdCkmU1diXSIo6YIkiQUEQuOqXJZBQJD7dG4NIDgSjllFiuA9ZJIEmp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oTbAEyCJiCQ6Tp4hRnwoigPgM6DiokeGypgRLJD4ZClc0wg4Pg4OIENYSFIEEEiSYSSY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ISEiekKYmuKCih8/994CpmJs7uk7u46Y47u46JEBiyPVecDqme47u46J4EhI7ugmRI59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T0Ed3dUFEmfS1sXj6N/RyNXn1sY2zmdeeX6vy3punC7E9rIkJGlWtIqlbqvh9DRzUY5L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JArYoaQMEQxUecwvXeZzpFupc83qsXaF9fOi6O/kTzYZRDYUeKCO7gFOqylxFFdVwFxp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n6g6lBlniu16pVNBwFqpJt6PmDPVF5+0mrC32LGwJXizy0xvRGcGnC5KtoYw1egg81W9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yN7zvqOmBNg6L4plR1mMq1fQws6H0+NuRQPpmugoA5NYvxlqNgcRFbtLAitaneCV2lV1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Rp13wondSg0acD0yddpXRjBZLEGJyTWcXLs6qdaVlaqIxUBmkfcRMcFHcBEcE1TDu6Do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oOieOMJCjoJjuCYskPokmOmkhZ5az55OLoJ7iB6VhmJB93WdMcGE8RMcFMGcY8ZfhfYeP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7uO7uO7uOEoAggLaHhU8sye7ju7gZ7iYmCZ7iIKD3p0LvPUlXbBcM0YjJPn/AEOJz7X9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N2n15Zu9j6vbz6XRNCQkmmtnamafBloZujn0RDK6rUv1ImJSEPSptQ8BFmuBibtWPF3K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aOemKqwj0eRUiLLYDgoHlmI6EdYmUe4Th6CB6CAZwgbEFFegMtA7C4oov16qsFepZOu+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bWh5BlnrJxNCrXSVgQyAIZ0KhvCsG5ZlJj4pEt6VUOVEzXry6XeYqV6nHDQTazn4Gmiq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MtWVi02y4wei6vKH6CpJYoBnxs7eTsaxnEIU/lsAnoVvQUWq0ICYEhW821GkxbZeAoFi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LdGVJicsEDImJ4gh4KO4GCgEo46VsOcJBx3UPFBETBMjJMjJ3dx3dwZrJDkCou6SI6Dg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tpcHHdYUxIPRJ08RxdxJQR53yXq/J6k93EzEnd3Hd3Hd3EdMELYssEp1KhgEkEhdEnRM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MHqNvzno8VcFEoTPR0x1Fm6Kc7pa2Jref17NWyjpzr2BDv5dhlazLBCVmiYM1KCbdWLF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7NK7uT3dZyXKlXZpXTkPria7MvNxjsV+XV2hRu8u+dSu0O3lMJneFC+RBMiB6eBg+FwwI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M4XDYVUOgrw6BYu4q19AJclOyCZVixWpxVjGGttCl4i9vKUeub469Z6OMkjTqzVJ0qVK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NKVyDFc/M3smA1ca/cv9fi+kZwKu6NuW+ywrNtylcU4E1uVvOHHpnYLI1Sxoxu/nF6je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U4IZbyZoygQ5F0qwMhbukqM5mNajQOyJjiAMaqVjzTkLOBGwMsHywpGSBODpAiYIDuGS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KDugjpg6Y4no4KQ4mY4PhIg4lDGIVIPcCUTZIhMGQTTJAgiGbJHhWTEkKY4mRkLok8z5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jp7ieiTu7ju7jomCAMTrNO5QiwAemCZGQo7ie7jpiThmDe9R530OLC2RKAM4gTE6eIw9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i/eatdtPv5dq9laanMTc6LAPUr1rVaVRgaKISW3oZmlYfdGpIGEU7tG4MrWaK0sZmfje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o0L3Prl1rVTv5O7u1nu7joniOmI6JmhiSgOPgIZFLhnQnmiL4+lXDeK8WBlSFninNoSr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Z2kBV7kVa4HASysbFSo9XbLHWYo7kVinqyU2OBAmuBaq43Smvaopvl4jQ02w+fvzr6HY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2WV+a9Dkc7lXKNzeak7fmTVs5cy6d7CuFG6ad59LK5Z4oZQ9xSjZEhY2CKrDQH0HLeZX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k1LVMgOVmsFZB9xCTFh3dwEGAURx3dwRrkaSpp4r4nigjog7ogLg4IoI4uI6e4U7iQek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HoqTAiSWYUhJPAQcgyyTCQuiSSAjx2Fp5mp0xJPdx0xJ3dx3dx0TBETwi3UeOEoqImDu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e7jukT0PpfOeixZiOOAxl4Jkgugzmx3n9ero5elNZtDWwPR5tzXwNxLBCesaBrZqJr2a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dTH1qdExqSJQULVZsWcrUx18xXEOPfWWS+XW9apXlzaV6j28sCyNYGe47pkjuk6JgmO4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4iC4Higjukjp4HmcK5sC4bEV+swVQuwucGoJhxtjFPQrLXP34YXRU3UgOSVc3bx6HHnL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59vSx67xezy1lRu+c3DbQ9jjr4e27Px29fSxPT3GvnL0dcvF3aO6xqeI2LTXnjFnPb2J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lkdOsE3jVcMYJaXEysIfCiqOmYusQY4QlYnoPPKYUtObiYGOgklSQUSTIiMEJOjorpiA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SEY8FAwSMOExYWMkTJnpInoJJcoUhKyIiO6OImSAIusghIE4EI1kGaXWRPcpSJRxRNfP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nd3EyM1Pd0d3dXRPEdIxXYHF4Z6hiYO7uJ7pBKOJ7uJjoPT72Ns4odMRIlJAmC90wLpa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t8u1ry/qU9c5G/5jc3x2jS7fK+a2ai69qsVp6IgokHTzbhox3bkx0VUh1TLRydOqvzyXI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46aWhhbhTztTL7eWe6Nc54YOEpOIJDiOJ4ZJjpBIYDkZIhgBSMhcPV3Tx0TyR0yBDIge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4Hi4GZ4ieKWIOVCT4VDYhFPTXHlMb6MWp8171nmtx1vF0s32XmbOwZdzO3c9k4euOevkT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oJPocm708/mfa/PfXS+cdcycbvaNjRhmlQdvCnIsWEUpU54IPNt+drNWks9LTK4VoTkL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ze+f2o+hCl+uWTeMq7z3ovOwoVjKzh4mB4bK2HdAEwMk9xEFJAyXESUkRMEBKgYa0EpI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4ieg6VMDGZO6QDiJCJZJE9JMDNM7oDYowpiTp6TiiD5/T2cbUmY6yYnjpianu47u47u4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OvZoYIQemCSCQo7ghKDpH1MupZmMhEogSjlmY44TECloZ3Ptat0b3Lvdalmpldp4fTHp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ymbyNeykqi4IVLRBcnjakZ6SelIzPr0uevQZ+HnZ1l2q9vj6NGuYana+RqzoGVfz+nl7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lNqOkQhggZLiJjiYjguAiOLgeKAuEyOAR/KOiHpiJjiZGa7ugKQkLu47p47uk7oMiY6C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2t0WgktMHF9nVPM+mSOWfY1sLalGtizWzUqbTfmD9thTNnXpa+sfK9FNePoHgvZYEubs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ubz6KI5HL5Y1K6OafndXBVUq5t62xSWRIYrKVrKtvO/aa3n9/XBRwvWXeV9R5GXiWcs8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RKTp4iJkgeKSJ6DpHiRKAY4juMwCmSJ7iVHwJRJ3TwtokTJCggUrwlJxxxEzCdMHUGDA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4ZIcI8D9H8PZm93ak93E93V0xxPdx3dxNZyInu4i7SeOiYqOmCOnjpiTonjX9f5z0OL3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KDiCRgTwFHQqY6Ddz9Dj6dNNzE6Ta8/rY5v6vhPVb8+7ZwbO+d6lk2s6Zn3s2W3az5TU7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tS15ejd570qt6pLUr6C5ckbD5tGVs417X9bL0c2rVavr4hkhZmB46R4YPdXdEBdEk9Ek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DeiThKAIbxwM4rPTI0Z44oEZAkLlnAmMDJWQUj1MkCJgpgInjo6CVtgQ2RlnlhFiBOip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tavoWWsfE9d4+PS19LyNnpfBez10+eeix/QSeCfNSW1frFL7UFhvBgtErKwplDHs1ZVi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EpcWJNNtw7j00/TeQ9Z04kPU98xwzHNXK3rHJMcIgNKOCmOCmeJIOJ4OCnpB6eOgiEWe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DtVG0wJ4FFoQp6Ap7goAiJiDijguBh0zFhRIDDVwzhM6e46Yk4xkLyHrvM2eamO1C6JJ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jukBcF0RwtAkwLHIsVETx0dx3RxPSB63ZztLGo7uiIKDu7iO7jp6DgZxkX6nef2+u89t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PXynqvN+hcLWrj7WueY4HEZerljJghrITY+5m6h5O/Qv41sVLtfea1e/EuT6VOhXh6e9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EyJa4dMQTA8DDIJjoO7uqYKQDjiZiTokSQKQZnjpjiY6DiGSJ4hZFxHTB3dxwyIXRAfD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yvJYEWAwyKHigHp6CWUKqHxIsxEPl8tgF6JV816eiuzmi+zMbhsa9x5Ldi4xvO+wwpnG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3HoXXhlaKkoB0NQtgTTjr2B8MmXnV7GdPcFjFdveW9N15O816fD3jMG8jNBTyhY3UVEE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uEmAIiCYQUQFwEMAYOVAS8LOOhNsYJssA1kHHcFHcRMST3QTEwSUSTMcdIykxPVxdIXD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AZORr1D5/IlvMzEk93VPdx3cIITEMEtQzB9r4iGAQVxiQXRJPRNTMScprY92w4xoJ7iI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Y7iZiSrT1crn6N+35r1s64F4srXJOzm35i7s4+vrNKym0iMvVy5Zat4FcJLOtl6VnlL9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81GraNaptZvlvU+WuekeQomDpiAgKSFNgTJ8RMwcQyFHdU9IgdByxMxYXRJ3dxMTxHdx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IM9xHdBCncQJcR0wTMcFIyFI8O5JBz0VPTxHR0R3dXd0wsHRLUY0YJ1SatViIoDqVJS1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sniTcjG7S61PtjTrKHI09EsTHNcBhNDYrlV1tZ2dNfXs50ya7Mm+o816HfO3SZm75upq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BFx3dJAlBEHwLIIHuhCBmzw355kq7ZU1sUJQJ1a2Uo2VHZ3dBwksZMGDMcTMcT0SRPQF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GQkhT01HdJ09ARJaRPCEQEfPE7eHrJyJVPRNT3cdBQKEwg9TK0T2/wA1+n/N81QzGoRC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MSRt4fs5dXhnLo7ogDlazuIiJg7u46R4Lu4VbXczt9ForDQZM2dPL0K63XtlTL1sxQtV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17+fcufN3qF7F09TG29yiwDHMUyzM8z6HztkjMBdEp0TwuZ47u4iC4Eo4IY4mR6imJO7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4hJiYJ4JD4CJGZBIYGcBHdADOEiY6SJ6SOnjoniJgiOnjpiQiXwzlyNgJJ7hCiOCgYCA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tABWgtwGYNxOVELBc+vma3rqW8ee7aXWN2mhahe+9X8r0fF0/canLXyCxuY/1eLpN206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N9j2FbDxNbUo/X80SLtZU71el8j0+B731TN8ZNqh9bzMkLtVS9ja+R6fCD73O1PKcSfre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p/Me/wArPqB93Ly4+1Ri+RL1XbnlD9Rndc40EP1fPCW7nn3gF7jzXl6ZkwX0uETG7594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SHtvP+nnjlE/T4TITG9Oxg/n/a0qs98WircWYTt+ffkpCf0XikhJIYe94uvnY9V5VYLu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gc75Uvsnl/D28CQF9bzF3dG8X0rH/Pe7xY+0Hc8c71Zh+Q9+GL8wxvqnyv6nmIhL28p6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voPhPd5s9A5pSEkj0ncMDJAiRLgRKCSDhtmpagwMJTISV92jeLFqvZK2Zp54q1Xeebtq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Cu0rubb3vPb+pWmYHMU2zz2Fq5VhcswuiBkRKdHcRMcTIyTHdXDPA9MxBgRHENDwtOkZ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OGRRzyl3cFwydBcd0zQT3R09x3dNR0yR09ET3HdMEdKwpRMO5UjOGSejjuiTuGAyTCvm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Sy0Vdw0CmzLMo8/ce4QY5lTt5HrfndX+ZvYXHVTboT7+Xsflv1DyvzO/mvV4nvfZzPx1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8ZY9PL3Hgfe+T+d2yvY+N+jd8I8tOX0l30njbXXPtPD/QPBeLqr3XjPV7ivOIH2ctD1fh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7XxW5Prat7z6T5uO+jxGen1c/UYW75/4vqrjE/a8syJHWau7596B42J8v0e687u4PLWb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1WYr857q2dXn7fk2PQ+G9j8f0+Zp7mF9XzzHd6ufufG+ywfz3txi15+r58Z2lNZ3rsbZ+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PEetk+h8Ha5WwX+Dt6Dynq/JdITEaP1vLoNr/Ovj+r6HgOTy18/kS/T/ADz6Jl+1fHPs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yvveMdPL1Y9sqZ8Xa78r+qfLOG5KO+p5p7uOISojWwue18j6/NgSHNjuEKYkiZ4GYkLh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7RvwS2LlMlkr7+folqzXsVVo3qcKask8tfz766DUnGVcp3JXbeJp6ltduvRNWyzxtIgS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YfcsZHcTMQhcuQpAiRniYkamQImRmu6JCGeInuTomDujl444IDmFnMBRPVHTx3dx3dCF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0O5TCe7gQbwoi4jp4Hi4XJ8DMwRE8DBwLhvFbrHS1n8EXCpO0qrIfP2FJcTZB4LlREhx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5ve8p87sXsPG+yPJZu1R+pwybF+O2fR423kfA9XnLlGf0XiPonULRz/b+Dtc+f8AqvJe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3Cz13k6eP9lZpfJ9KfMzP2PLo1kz0ns31/Lfnfb7HvDz7OXuYz8Hw9vW94bvdy9z5bPj1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4JfZ+f8AQef/AD/szh4f0PisAvsXugtSfa4mz8D24eJ1f7HlsMrH2z73L1vD/nfd6PvO9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z8HotHx3sfm9/GkE/o/CwZGo0s3R8u/ReT9Z5H53oKYL7fj7B36NW0uT+f9vz+RL9H4Dn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T+V+h8VD7b3u5fD9f6wR5lvo+8+/PfLPqfy36HHpjvqeYuiTpiaMwI3PTYO1jTOiIICg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4Huk6CgiYkG9RuD1sDNEhlXaWdol1ym1Wp3KQNazmSZ1/N0yx3BNUrdS4Ot1HWbyjGyF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7hJkZg46KOOELggZESR3cTPSkCcAyAj+Uyp6JJAuJ7uSZGaKRkiChYICSeiZeieCkeqI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XzIFkUgzPEF0k901Hdx3EJHRxPDJ3RJHTxHTxHTxE9x0Tyd3SCLOXKFSvN3uGji6VPix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DenyvxvSVOVfd8rfa+I9v8j0+Yo28r6fC1FdnfHrqGhjfnvZj161j9H4uhnqeFG+Xhvk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iPhmj1cbuV9Hv+C1Pm+izi+88JuQWxZ7Y0vK+wy/k+nzc+g76nntYHqKPzPR5jvQ99Pz+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R7+UzEHtvP7/AJ78/wCzOHi/Q+KOiY7VX6j5Pp7ybM3QSGfqedL5s5vsvK+qyvzXuyi1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Mz02bpeDr4shP9N4JKOsK/n6Pm6b3kPX+Q+b6JkZ+34y7uW9l+j85+f9nz4hL9J4DmJX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vg+worx9zxu9n4P6Lilp5Wl4+y/ln1T5XzvTE/V80zEnEJVJgZ6zWoX+eu7uO5cEi8BZ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kKJkCyhpbGYlGRmWxp5mqWzGar07dSIw9zzVidbLvxcUxKot1Lkru4E9Cda1qDnaON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KJk7okmI47p44GQRMCMlZhR0oMNUdE8SSep0rILo4mR5DJfBTx2rgxJnuOguImOJ7uJm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6Q4Lhknu4mR4OO46CgiekHigjp4jp5O7uO7uOguI7uJ7uru6DEs2F+b0CskQ2IeVudo89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9Wbn6XfX8+V2hS7Zp/Qfmnp/L0Z5n6V5Hlcm0z0/pxf8B7v5/wCHqytZ9H9LiOzZ8t8b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kxZ2s/rm76Lxn0H5Po+dn6/z/v40tA/S8d2fB+s8hz1sP8/3s4+g7ALN3uwoPa51jB+X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ffjBgaoi9vMRZx7Pz3ofP/n/AGZndH6HxxoK9h8rv3l9fL8XXInUD63nzuuUe+GaeX7D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P5bfpcFEEw71/jvY/E9fjpgvt+Qlkqxujm6Xm67/AI72Pjfm9uNZfb8rJCD0Pm/R+c/P+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8BzEr9q+NfZfGfnPd4WPbx9bzeJ+jUPR5uZoHZ8nTO+VfVflXXJdE/V80yMklE0Uww96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dxMgR0dxxRAQMACRYT0cSYSXRIZYmDlsa2ZqDyGarVbNWFed2ca5izWYaqHIzoLVayrl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qd570Xj7M/oIDikDu4kZ4iCAmYEZK+HcBJHMGokSjugQiAgo7iJiSeiTu6agTEkhIPhk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7iY6Ap6SJjrJ4eIhnKvmQd3SBzOO7uOmOO7uI6YO7oJ6IC4ZO6OJkeJ4ZJ6OsmRkpLX3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WC9b4XvNv3keAb5Onu+8WJ7XLwZ6ZRLJ+hy393wPfN7/AEGp4XU4VWraj6flzfR+YteD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oXfPmR73zmLPfDNHOn2cvcXPnp/K9Pvsryvbjkl31fN0zNdMwd3ceswCo/O7wvo+jwg+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qcfPnx9Yjo9nL1Fjx4/L9Hs48ZGb7WPFkeo8qce7lu7fnKvz+yuEvsebmJNNy1il8n0+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32/JIzy9foTzvpvLEPDc90+vnPCZr+a0PE+TpRmO9/BkiR9q83j+T+F7PoHfOY9fP6Zq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Sx5l/LVv5R9S+Xerl0xP0OHTEhTE0TlOj3nR2Nd0QTKiC7pI6eI6YI6YOmOJ6YO6RNAe6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vq+Y6qtaxXMrOt07kZkTXUwM656nSmpiy5qZWjc3fB+78FqVGdAcqMmQkKBI4S5A6YWJ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LuAMZ4HiBCJBKyRJJmCBkYo5CIZ3TUzHE8PQXR1TE8QJQCXQNlJBQS6OQIPok7u4mRkn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6O47ug6J4iJ4jpkGe4jogOBkKQI863Odx6XCTEtpVda3eo9Fw89y2+ToWVR2Lup5c7GP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5Gl5rpFi7/flUZSsebXkmnP0MPKu0JnHZBLYTMcH0SF3ScUcAcrCIYDHpO7oIMOBcMRB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0cJwcquNNmV8GFgSXQfdAUEI0DALp4mY6ujoDjoJ6OCiJJKCJ8r6jCs83ExvJkJVMTBA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Hdds9U+F9352zzMx28lIzRzEhuQce+GY57KO4iY5C6OtnuhJ6OOAwGQBBcJEd0Fqxn6p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bJZjoqvWs0jAX3XIQwTViezomAcpLNZY0svRub3hPc+Jqr0LR804Ly+6p6eBmYSejl7p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IkEh4LgIAHjCndFMdVMmGdSxPog0tDNcoQl1D08d08RMcTEwTEETIzUx3EyMhd3HdwhS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Hd0Hd3ETEkd3HT0Ed3A9MJHdCzIkYSl9rOtVo+oXy8/RbVnzfY9nNef0b0HGPWEEgvicG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s3T0s7a8XRPocHY9fJWHYyIW0j2kumwuhlAfcTMkRJQTHcTwmKmZOIZOKJBkTiBKAZmT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YJTFLUa45stUhgk6O4LuhSlbQhKEme46Rk6EtCEuInuBYB1xQR2do0jxUdHTDJEqmJgg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xg+BrW8U8r3T0xBRwcxNHZrtPcASeW3kkg5HiYmSBISZHrJ7uiIMCZAqnogbrZmmKCez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GkZWrhpmRHWTHSaBrbNGQlLy2AHo52gze8v6bC08+aSkMYAbHRRyuQ4iTo6AuGQhKQC6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jiRniTiTu6SSiQuGSejrCkZOnuOEuO7uO6JInoCjurpjieiTp7jpHiYniO6SZGSejjuE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yI4nu5OieI6eIgoI7uX51YCvrPoPpfy76hTpE+mSHgCAhlPhmJWVWX5as55aS4nZ1xqZ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5lglM2TPTU9PAzPBSJEx3E9BEx0ndPETwE8MknHEx0RE9JCniQXCCYiSAyEYGpjEk8og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JxLNJ4TBMROLuJ7uImCOmOJOJrs+/UPEQQ9MEQHU9HEcQnvWZ2jy30xxODvebPPTE9MR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qZ7ixkbXPcj0QXdB0xIQiZ0jJwzCcQ8scUHT3WP0qF0Sxbs3QtVrVrI6BOHt+eTP6Os6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0jNSswC0c/RubeFveerzREiHxUsjgFidMiESyJ4ZruiSTUZMTBPRISSYKLiIMZCieOmZ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ZQeniZianu47u6u7ujpiSInqiegjuEbISFEST3cD0QFIQM4COguFw1REwQfBwzgkLohC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XwlSITf+m/MPom2hKT6YmOALkjm2orUDYxczHxqnzI47WUxNQYHHMZ6CzFcaqs02LsmY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ogKOgmRkMSgYqQDEZJmCOmOJLugSCakY4IeiJ6OWAOTpnjumQGAYpgsBMIG9HEzEkGEE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kiYgPh4ZwwNzr+TXko4umOYs6noKoGVx7HT896Dnueicp8V7Tw2pTKO3melhzlDTgEjZ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Tm8BidEwCY9B9HVPRJ3TBMcJPR1XbtS1CXpeulYr2CY7hHmPS+Zsq9MIQ9BpXaV+URNU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K5ueS9d5ysCYiIBkAODkOZgGeELhIKO47pijlZBRPE9MAlPEd0hRBBdHJMgZMTx0xJ3d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3dXT3HdHEiUETHHdIpMTBxBEEQzXdMqHdBPDIUhIUhB3RAXTxAsgjgMngM7ug6Ok/8Q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GAgEFAAMBAQEAAQIAAxEEEhATITEFFCAiMkEwMyMVJDRAQgZDUDVEJf/aAAgBAQAB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zLTcZuMsJINjCC5oL2i6hppxvV0wvOsnmLJ5myeasnm3nnDPNzzSTn0Gc3SxjoDMaAzk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rp55OqeSSeRnkGnkbJ5K2eTunlL55W6eVuh01sv01uRXZNrTBgE2zYJyxNhmHEzbN7zm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ZhqGRWZsaYPHEKCcsTlza090y03mcyKcis+4GZm4ze051k8xbPN3Tzt8/qF0/qdkHikH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2nM8xpDB5JpytGZ5bSGeQ0hn9M08PhST+kmHwq2f0zUCf0/UzyWpEOlvENFsdLAFRoim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e6bjN83CZ9FH72UkN4XnTcsTa0983GbxN0zFudYmvsE8zp7J5bR2RvDGl2luqgHXvA2I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ZzHgvsE8wYbq8bsQOpirB5gRrtXtGr1Ai62wRNck5+jYM2nZuXQ08qph0bzy96xltBXU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xZxF8TQhddpXgfTPOTU0bQKY3h5h016TmauuecsnmKWmdI0qWhDZo0sajR2o3iSPvRXE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vQHVbHW9WBr09kfw6h4/hTSzR31whhK/lrf8CEzw3q/i5/mDHKEaqpkZD1mZmAzR3iwa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7/Ff8vM6nhmaXQ5i1DHmFY02e999TLqXErt5tmp2bjpkaVZobVUctszMAJgwsZi0AxNL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sYTn1WQ6ep4+lcR62WYnWbpmZnOWc1JzUnMrm6qZphFJllGmiU6ZZyaZ5auUAJHwynSG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LhOXbNtky03zfC+ZcuRW2IGEDCKwgxx3Gb2nMacx5zbJz7J5myebth8QsWJ4kWnn552e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J5jTTm6WbtJP7WbNLOVp55egzydRnkEj+G5n9OM8hZPJ3ieW1InJ1E2WTbNomycszY0w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JNsw0y83mcwTeJuEzOkxNgmwQqJ2UI0xZNzic2C+eYaDVWQay2DXWz+oWT+ovP6kZ/U5/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zz9M85pTOfomn9kZytGZ5XSmeQ00/ptBn9Jrh8IE/pDT+lXQ+F6iJ4dqkuXel9dSNLRi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DOs3TfBeyynxO0Tzmntgp0bxtA0s0lqQoJtInum4zdN0zxdsRVxO8VSALLlnmLINUkFu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jQ6F4dJesxekGpuWDXuJ55DBbo7Z5fRmP4ejz+muIdHeJyrki33JF8RtEXxMwa9DPMU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PILDoXWJTajNz82W6hG54MVecRp7Xt1NVqwORE1LrE1rCJrxE1imF63h0unaanSC2izw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GLk+MD+4iNtLAaqrhjhQGZiPN0nIM8O/Z4r/AJgWEytHtbS6NaZYyUpqda100UMpIvrY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vFjCG8suiv3C6urcdMksV1ipwzEwH12eVkzcItjLK9Wwi6pGBWiyNo5ZS6TBJFU8tPLG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snl7JyLZ5ewizR3RdNfPL3iaSpxGqBHunum5pzXnPsnmLJ5h5z5zVm+uF6Jv0SsDpDNu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088tVPKrPKmeVsnlbZ5a+eXvnJunLum2yOjRAVYcF4Ym2bBOWJyxOVOWZtcT3ze8e11U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dsXWWQax4Na8GuaeeM89PN1zzNM51Bm7TQ+UMNWjMGl0k8rp55OqeSWeRnkGnkHh8Psh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lrxOVeJtth3T7MB9BAmwTZMNMmbjN83iMwwvU1jhmYE2CbTPdNzic1xPMPBqrINZbBrr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qeoi3WvbTrCYNRpbZ5XSWx/C2lmj1FcbKzdM+g4h6ntFrMw8S50lfiFizz9dk2aO2N4fm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E2zBhYiKIesQD07RNs90W2xYutvWL4lZP6ghnP0jTlaOyDQVx/DLSfJXLNmpSc/UpB4h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TvP7R55Whp5Izy14hW9YbLBPM2CebfCa1iDW+wVbERGdtbqLuVXfbTOfVZPLU2SzR2JC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VrLMtc9SJrli6lWiGsTV6WvVM/hNgj6O9JS7VPqk3rx0H7dRZy9bqqhqqp4Z8/Ff8vM0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up1KacXWta2J4eOv2rFWfGpq0f7PFf8AIzMExTsP+XQrWCU4vTfSJy6nh0sNTIdZ+rM6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V6lomrEVq7JZpszmTmTmTmTmCb5vE3S7dg2OrLa80bkw9jYd+9pzGm95zHnMsnMtnNun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l2oYSvWM08y08yYNWJ5pZ5hJz0nOSc1ZzVnNE54nmJ5ow6wiN4lhhrhPOJPMoZzkhsSb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ogbTzOnn9vNlM5NRjaRDBplnl0nl655aqeWrnl0nJWctBNiTak2pNiTliGkRqPalBxyJ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Tl6kQeZEB1MD6ib9RBZqZzNTObqJzr5zLDMkzas5dc5NU8tTPKUzydM8hTP6fVP6dXD4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j+EOYPCbQP6ZbP6fqBBob55G6eRtnkbZ5GyeSaeTMOjEOkWeVSNp0EFFcopq5xrolZ0/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UWLK/EbBB4hW82aG+P4VU0s8K1CyzT31zJhOYOgQcczvNom3EV7Fia69IviQMzobo3h6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ZD3iAAbVmyYaZIm+ZHpwIwAigtC2yDdF1DLE1t4i+I2QeIAzzWmebdFZDoKGh8MePo70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NfbPONG1CtC6mVDL1nayMao2oVnrvBmarI2hrePobBB5imeaDTl6eyXaO5ZRWQ/iJ26X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LE1xia9ImsUzdXZFpplvhQJs8O1KR0es6D9niB/u9Je1TazTqyeG9X8VH95pNBviIFXW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Hd+FNhrdFXneLf5IhMGTKXNTahBdX4eZb8wcRbnWc/mSwqKjTU0bSGNU6wnE6mBJuxOp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8ZRFKzYs2LOWs5SzlLOUJy8TU14lc8PmOlwYXjmTLzcZvnMnME5gm8TcJulgyB7LAZmL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pZyhOVOWZsabHm157pqBE3Yy0DRLROYJuEyJ0m0TYJyxOWJyxDXGyFQ2YD3CC+4QaqyD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EnNpMzpjNulnL0hnI008tTG01ZXyZnk7J5S6eWvnIunLtE2vCJtENaw1CcuGubIFOPd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TPDE2zaZ7xN9gnOsEXUW5TUWQahpz3gvsnPsnmbJ5p55tp5xp55p/UJ/URP6ik/qVU8/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UvZp9UIdLW7GnUCPUJycxksSbzFvZZX4hasr8VnmdFfP6fo7I3hDSzQWJDURMNNzTfNw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3pK/Ey0/s7IdDS8fw+4R6rE9GBNswZ1m6boqlizYiJC8CzYJtM6zM3TMFrieYsnnrRBr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UQJvFYCVc2mqWt/coyunJzNtiRdQ6yvxEiV6qi2NQri3RJE0z1RrHBuNN6NpGwyMsxNs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dglevJK6zEF6uvL0+dR4dXc9nhtyzSGyiafTrXZZp1bU2MlK6zWNqDMTHDw3vnjoPn4s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Zo7+W9dQrsf58Kvn4h+gOwiaorPNZm5Ghr6FDlKmdqqa9ImovNx0nba0KMYN+ffPfMtN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WxcHws5n1qzjUpZN83TdMie2eybUmxJyknLAmqrwa8EbYA0XmT+SZebmnMnMnME3ibxN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YDFE2CcsTlTlmbWnvmXm5pzJzI3WVsMAiAxZgTlrOUs5U5bTa8983Gb5vEu+KtMwMYGM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TzN883dPO2Tzs85VPMaczmaQz+zIA0k2aYzkaczytE8ms8i88jdPJ6ieV1M5F85NkNRl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OVDTOXiYaZabzOZN8zxswAvatYlW5xQVieGv5feVK6lhF1zzzNLxeSY2n3yzSLDpGlil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SV+KOIviNLzboro3hqNH8NvEsodJtmDOsyYXiifKKMQQMRF1NixfELBPNaayeX0lsfw1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mYzRUzGaCvp74vSbh6cCbRMTJirC0AzBKxl1CqdQadLU14tZ61Oo5LppcukTVETnU2Q6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y2qVeKyu2i4PQ2Hor3iuubTizR1PH8PeWUunHE6iVOLq8PW2msctbq3qsr14ialXAcTb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s0uoqmZmZ4eGfIjqFhmg+er2vbZWan9Gh1GJqa2qtzMyk+/xL9GJjELSqt7W2CkLVujP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eaQYIcQMIcTcJn0dJ0mpryPDPl9a8DnqqwVrOVOUZy2mx5teYee6ZM3GWAWVp0bMDRLI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ys9s2rNiTlJOSsdAIAOYFE2xQ8983PN5nMnME3ibhMidIQI4614xtUzYIEM2vPfN7TmT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iECWjry0nLE2GYeZcTeZzJvE3CZnSbVhRZsGSu48sza09wm+cyb5vm+b2nNec+2ebvEX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M89fPPtBrxPOoZ5mkznaczdpDP7Mzl6Mzy+kM8pp4dJTG0lBPk6jBpFg0wBu3Vtpgdmq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YaB7Fia+5INfU8D6e0Noanh8PZY1FqQwqJti2WpE8QvSJ4tPMaK+HQ6W2P4U8u0OpQct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7puM3iZHFbXSV+I3LPO0Wzk6G2P4WTG8Pvrlm6JgcBMzAM2ibTPdMzdN06tANsJirNiz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bG3aJTk2H++S5k0Y1SMOVRbLNEYEtQjUFJzq7Z5dDDU6yvVXVyrxPcNukvlmk1Cg231F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RZH0FbSzw+xYdNaJ8Yz81NJ7X8QGdRWstuJFepsWJr2Er8QQxNYkbk3Szw7S2Szwh5Zo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6HOZieHj3eKf5PTV1YIOZmZmnq5oXGqpYbTKB7/Ev0Z4abTG02WJpk02ne9tVeNPU386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O5kwZtE2CGsKeWJy5y5yzNjTY02NNKu24dvEgeaN0R2nMM5k5gm8TeJuEyJ0nSPNSm10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licoTlTlzlmbGm15h574cmXDa4Jm6LZFsE3ibxOkws2LOWs5YnLmxptMUHI3TcYtggsW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FnKE5U2GAHNuS43zdFcQMsyJ0mBNgnKE5U2GbXnvg7bsMHEDQHhtWctZyROUZsaYebmE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cNizlzYZhp7puM3zfGtaC14HaFmMYMYlG2UatjFuvE5uYRpzPLo8bSXLGBWEz5GISsr1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NbDpKLI+gtWPW6ccTtBqrqpV4pcor8Urtn9hbG8NpeP4ZcJZp7a+O0TbMGZM3TcIWiM1Q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mdDdD4fQ8fw3ULLKbq5umfQ2IFzPiOrwKwm6ZHof/AoTNzdbLOmiziZlL2JBrZs098b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JzK3hpUxq7ElWstrlfigI5ej1Uu8LsEsF1JTVWxNeyxNbS8202x9Ass0zITlmOeGBMT3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WiJr5XrkMW5Glmh0tsfwgyzQamueGVnd4v8A5SMUa9RfXx8N7paUu1VQ1VWJT8/Ex/CB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Ao0mixNVrcnU/wCPW2x9QnSaCJEzPdPdBuEy03GbzN85k3iIf5U7eK9HBiPFOeGBNomx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TlCcuaivclXcCAGJvnvmWm8zfOYJvE3ibxNwhYTUDK1P7cwYios5Szkicqcpptee8TLT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DAYs2rOWs5QnLM2PPfNzTeZzIGzGbFoaAwdZsE5YnLm1p75uacwzfN4m4R+yHp0mxTOU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vM5k5k3CExzusQZO1Zy1nLmxp7hNxm+b5umZ0j4ASIuZsmGgLAmpbKrmSZEzBYwnNMS/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PLaUzyLx6bUmZnhmJqLVieIOJz9NZPLaWyN4bZLdLqK4FIPcqMTJgdliay5YnibTzelt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zLPDtQseuxJmZnyPSsAF5tYTrNwgaJqbUieJWCec09s8vobY/hRlmi1FcO5YFhMxmAcM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j/YaH/Jz/Z6o4pALQAJCxabJhol9iRdaDP7e2NpYUsri3ss5yNOTS0bT2CVazUUmvxNX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myWaayrhXqLaoniGZXdTZGQQ0UtG0SGPonEamxYYFmQs3E8PD0DTzVitXr8SvXrF1QMvo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S6rTNrqTWc8PDe7/PSX8qzXafE049/if6NLpel+pa40aavSprNY15HfVD+1mmtl9fLf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uEJgaZm4TInSYE6Ap8PFztgMGIiqYEmybTMNPfPfMtMtNzQnMuXl2AwNFsEWwTcJuEyJ0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bFnLWWr0qxAogWKrT3zLTeZzJzBN4m4TInSOBDg2hFnLEWubGm15lxN5nMnME3ibhDjh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RpiyZecwzmCcxZuE6TAhUTaMv1PLmxphxNzTmTmCbhOkwJsEKCWgKEHRVOMPMmbxNwmR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LhUw+5gMkHE3CAzMRs6QKDRsE2TaZ7pkxmgGAkBMS+xYNWTN2leeX0zw+HvH01qTa87T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UKF8RqtnK0F0bwqPoNSkYWLN03CZmYtzrK/ELlieKTn6G6HQaS6P4Q6izw/UoT7YJnht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W9llXiN4g8RUzdoLp/T6Hj+GWiPRZXPdMmbpninXRabot/TT6pepsnWAj07YrOkTVsJn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2so7rBqIUrshoZZXqLqpV4m0/stTLfCzLtPZUZXfZXF12Yt1TzNygalZ/FZH0lbx/DzG0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AFly+3EzFfEXVWLK9ewlfiKxdUlgfS6SyN4XWZp9HZTLkdHE0VwMNBq1Fmxa3a3XPinw+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VnL63/F6mdpWRfXoRhxFMRoMTAhAgCtNgnLmybDMESs+3xoZorMGYpYRXabjN03zfN4m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zVJuSpugaKYuDMCbRNgnLmybDNrTDTDwgxhttG6AxXm8TcJkTpMCbROWJyxOXGUiWL/IA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YJvEyJgTYs5azlCGuYxAjMdrz3RWM3zmCbxMrMLNizlicuFWi5jZ3bjA8VxMidJsENQ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8sO51EDQMIMTE2CcoTlzY0w8y03mWP0AwtfSZnebFhrEQAaIbhV7hNxm+bo7dEEAydqz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vgfETWWrPNq036ZoaUeHRvHrGdmJmJcUlfiNoi+I1vNujulnhtRj+F2R9JckIYTJm6AF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K/FbQR4jVZNnh90bwuto/heoWPpr65nEzwJgTM7DvMMIGKyvWWJE8Ueea0ts8vo7I/hh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nWab9NPXSajCHX5bUKuJmHBm0TaZ7pum6ZmZulbupTWsJzNPdDo1MamxItzLBerTZS8O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FOnL0WplvhLy3T21QKTK3NM8+TB5Wycq4DzNiRdWhn8Nkt0u2HS2mNRaIykTpMQQLO00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avcBqkePptNbG8MSCliuto5gv1FWirssaxs8Kx7tX/i54Idp0r8y1GgMUxJibTNjLBuI9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Xx8QXdS42Mh6Ayt4HE3CZE6TpMLMLNqzasIEsHLtXBgAiwAzBnunumWm5puM3zfGbI1I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NoM2CbJsM2tMNPfNzRnlpO5XgYRGE6TAnLE5YnLmwza8w8O7glm2C0RXEGJgQ1rOUJyp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TfG7K83QYM2oZyxOXNrz+Sbmm+b47jCRJmYBmwTbPfMvN5nMnME3CM3QdWUTas5YmwzD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4TcJmdI+BFGSOp2kT3TdN83CZE6TaJsm0xiViiLa4ia6wQaippjStPKK8fRWLDUVnuiai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zetkfT6YxvDEY3eH6lYdOyTaYMibpui2sImuuWJ4q4nntNbPL6C6P4ODD4TqEltN1c6Q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tsSV+I3JF8UDTm6C6VaXTS3QWjTWaS067UDdftM903TcJn0HEAJgUCEwYgisVi6lxObT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a1JvdCmrM/hth0zSuzU0GvxSf2Wrl/hFksotqmYr4i6yzG/TWTyu6P5iiLrLBE1wgvqeN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o3WOliwLAMQnnV6CM3v0Zvc26xaZX4jWYl6PHpotlnhdJj+E2iWaeyqJ8tZ/i4mJieH/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zBFMRpmZg9s3TdN0J6UfDVfDU1ZFbFSGMUxMTaJtE2zZNk2TaZtMKnGpT20nKiLmKTMm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+bpuE6TUDKVNlYoEVZtmGnumWm4zfN4m8QkEWxW4KqmbBNk2me+Zebmm+cybxCelbiZB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2tMPMtNxm+b5vE6E2QKs5awUzlkTDzLzeZzZzBN4hIl5yyCbAYEgVhPdN03zeJuE6TaI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mGgJE3zeJuEqYcjaJsE2RgROrmDpAwgI4YE5YnLmwzDTJhsirPkVGJ3mwTbPdFutSDX2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nky0fS3LHypq1N1QTX7ymoSDUXYezTNPK6WyN4bZH0lyw14m2YMyRBlolrVyvxG9TX4s0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obY3hEs8N1Sx6ra5umZngTFUtOiDRZZqXtTTeatrI8SRx/Y3Q6CtpZ4deJZQ6TbMGdeA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BNomDOs3QPE1TrBqq3nJosjaNwfdVE1jrDZRbPLoYj6rTyvxWf2OplvhOZdpLaZ1m6Va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l6bI2jtScxklersBXWxdRU0KVWQ6NWj6OxDSzVNtG57jtJmYMyu6xINbZmvxESvXK0KU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hlqyymyvh4cPc6iwaik1tW2QDEeIwPowJtEwJpvhqPgVE1dW1qmBAxEizrOs6zrOs6zr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mCI0DCZE6TpMCYE2ibRNojKML7bBFEXM90y03TfN8yJkTpCol49oAmIuZ7plpum+bxNw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4m1YqTaZ7plpvM5k5gm4TpMLAMRwGIrgVoN4m8zmCbxN4mRMLNix1ACDJVOm1oN03kTm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Jsm0ywlYowACJuisJuE6TaJyxKR/DtMw0JaO26domOGBNgmybTPfNxm+bxHfEUZnyIQY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TfN06TAm2YxE1Nynzzgc/TWzZpGnkmMai6uLfas5qNFZYl+qE8/OborZ5PT2SzwsyzTbJ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Ew03ERdS6yvxG1Yni08zorZ5PQ3R/BsyzwvVJDp3rheDE0Xej9eqf2TEBYRNVekXxS0T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sbwrdH8P1CR63B2CbZ7hN03TPoxADANs8yyxNVuGyh42mMKMkS90nOrecit5/c6eVeKs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GZfor6oFmcRL7K4NUtk5emsh0VojAqQ2ImpsWLrmnOotlelpYPoUMbQvDp3SMcTJMxMz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6q6/EImtRoV09sooqqMuQOtiGpksJAaVtFxMQrBgzbNs0vxu+HWWplXU1WL1i5i5gzwzM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FdQsrbIBiGLwxNom0TbNk2TaYV6agbbRmDMQzMzOkwJtE2CbBNk2mW9lzOsXMDTdNwmR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FI49gE6xd03Gb5vE3CdJgTaJsEKw9FwSfdFYzeJuEyJhZsWcsTZNpmoJxWsywgeKwmRM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hmGhJE+bCBoDOk2LNgmwzDiUfq3zfLLIo2hJ3nLWbJhplpvm+bhwsIAVZ8psnum6bxNw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MOROrQ4QAZOcQCYES+6uedsM52macvTPPJtCNVVDcpKpSCrahYmvvWeZ01k5WjeeTePp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NlJnIE5FkKWLKrLlg8TuSVeMEzzektnldFdF8M2FfD7azq6rBd1mZmZmZjMxtgscRNZq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R2zy+jtjeGtH0dyRkImJ1mTOpgUCF5gmACbRMGK7pF1jCCyiyHTAxq7Eial655iqyeXo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ttR8xodVH8KrcW6LUUwiYis6Ea+3HN0tk8sHllNtfAboLnWLrmETWIZuptjaSpo+iMfT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/wAfMwYtjrKtXYJhZgTU15jKa2UgwYlUCmbTChBwZhppu1vx6w9Zqq9wqOCCYjRHm4Tc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7ZgTUJKzsZYoWKBNs2zZNpmDMNPdPdDnGoGUTsDEeAg8MCbZtm0zDT3T3SzuoadYpgYT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ybJtMIaWD2AGdYrTcJuE9swJtE2zbMNPdLewJgaKwmROk2LNk2GYae6FjPnYPaOZFIM2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3T3TJm+WvmKIswJy1nLE2Ge+Zab5Qf4dwlj9EWKMzYIEM903Gb5uE6TpNoj7QFWfI7WE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omybTPdMmcydXjNiKsPuPLm0z3TM3TPAnEq1F4nnjBdprYtOmMWm6OrCYpMFNk8xqKYv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l9FbG8LYy3Q6pJ76hz3MzmbRMGZYTTallanxA7U8WJnm9JbPLaC2P4QplvhOpWNprK5n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J4hqEg8UzOfoLZ5LTWw+F2CW03VTDGbBMGdZumeJgJWJq7FPMptHlkMemxIlliQarI5e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iGpog1ej1EPhtNou8O1FcYFTAJXfbXPNI0K6a2NorsFCvDMFjiJrHEr1qmA02x9Gpl1T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Nlk5dk5dsvG1vgwiswiXWTnvPMtOe6nzTTSHMf4nVKD5tY96NNQOtdkFkruEFqTek3pM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assrG28dUwZgRBAJgzDT3T3TrMzdN0ulTYivFYRdpm0TZNpmDPdOszMy2KYDFMEwJtE2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hzLc4EBikTpNomwTZNk2mdZ1i97jBFgxMCbZie6ZabjN0vf20r03QTaJsmDPdNxm+b5v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YK5tInum4zfN83CUfqfaAo3EDceXAjT3Cb5vmRPbNom2P7Yo3Q+6DpARAZ0hQTZMNPdN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C2YqADZACBkzdN3DAm0RukVCSxwNpJGOGYmqtSecYzmUNFsE27o2mSNpbIq31lfEbq4n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J6V43hlkfR6hIQRNH/kMEGjxMkTmSu7bK/EGWV+KzzGltnltFZH8KRpZ4TcsfSXpCGEz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Eq1FyyvxLULP6hU8/sLYfD0aP4fcI9Nizbw6zMC5mMQtBmJqGWc+t5yqnjadxMuhTW2C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qtbp4viNVw8nor5d4ZcgsS1SF4KdpXWWYzpbJ5TdLK3rmZmZMS61YmtsEXXgzm02Q6al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YhdWRsqtiwK8UMIrGb5vWb1mlPVvi2zdiuba5qk2lTsYGDEVUM5STkLPLicicmckzkmc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wB4rWzmXTnWzzDzzLTzRnm55pZ5lJfYrKpw4Ii7YqibJtMw090y03TfNwl8Rlx7YoWBB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7p7pkwmWNARFxFAm0TZNk2mYae6dZuhOBuy0UCbRNk2mbWnumTN03R/fafasAE2zrPdN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Ef3OBMCBZ7hMtN83zcJ0mBKf0fI4gVhBum6bhMiYE2ibJtjErFG4k5i4EBnSbVmyYae4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+IFxCS82AQK06ibpunSYE2zEycquIzRcQTAm0TbMNOszN03RLrYNY6xNepmdJbPJU2R/D7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mWV6+5YPEsxbdC7Waam0P4TfH0WpSEbJnMUY4YEGRBdasTX3pE8XcQeI6aybfDro3hVD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qK41V0xiZHoHSJqrkieKXCef01k5WhujeF5j+H3Vxg6nE24nWZmZmLc6wauZ09kOknJs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Vs8slkU6zTBPEg05Wg1Et8Jsl1F1PDMzE1lqTnU2Ty1FkfR3ID0OOIciLqXWcpxNr5wZ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B5rLc8znGC1pzGnNM0hyT2ubFnMEDKY+3G2nGKJiqfxzKTKzcJuE3iZ4dZahYJWwmwwL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OYs5iTfXM1wiqMleCOoCTYsFc2PAts/mmbZvec2c0TmLL2zKxkbBAgipMGYae+e6ZM3Q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DBtMCLNk2Ta0w090yZum6WHEGIApgQTZNrT3TrN03TMtYBdOsbqQIEmDPdMmZm6dJ0lx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N03TcJ0mBNohETrpVEAIgMDCZEwJtE2zBnujMRANxPWJgQdZsWGsTYZ7puM3zcJkRjkg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zdNwnSYE2ibYSRBl50UEkxekwJtE2me6ZM3TcJmNiIkL4mwmdpum6JqLEi+I3iNqqbIV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1CnxIHlJdZXE8SvWDxPdN3h9s8jpXjeF2x9JqK4ekzxxFSczZE1upWV+LWiL4rW052jt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CWeHOsbT4hpacqwTa02mdoLGEq1uoSL4mxHmNFZPK6W2N4ZZLNJckZMTE6wAmbBN+2Jq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1tDRakW+2qDWq826ayLXqa4viV1U3+H6qP4QGlvh+oqm3EzOsrd655xiM6R55UNLNPbX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sAKKVsLe7ZTYyF6K7oadpxiKxE5rTmGaU5b61LYu3ic0RbATqROWxgQwLFAnSZWe2YSD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JC1WGxS7gi1pzMgOZumRPbMJCK5tqnKrM8ohg0ygeXE5BnJsmy4T+YTfaJzmnmJ5gTni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wbYBNrTbbP5puunNcTnw6hY9oYVOuMqYoSBRNk2mYae6ZM3wsISJkF9qwViCubDMNPdN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nc6jC7BAkw090yZum4TpOkbAA97ATBgBmTN0yJ0mBNomJaxlA/tRBAwmRMCbZidZ1jPtg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AM2ibZ7pkzdN4mRDifI9K4FLTrB0m+bhMCbZtM6zdAmYzYi9YBNgm2e6ZM3TdwOJjccB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yOGBNs2zBmZ1MqZ0Oq1dtCDWUWTk6CyHw3MbQagRq7ki3ssr8RvWDxMNOb4fbPJaK2Hw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zAVAg4YExAXETV3JK/Frli+Lo0F+gunk9LZD4dZH0mrWWI6ndXP4jNgnKaFGEW2xIniO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Q3TyOmeP4bcJZpdQsCCbZ1m6Lewg1GZiiyNpDP56pXrrcbtLbEogv1tM85p7odBpL5Z4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ZmZiamyuebV5ytLbBZLbCYt22c+M28ttCA4gZLhdQ1cWwSqyufwynbzPq9azby6pya5y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9jq4sMBYxay05DTkNG07mHS2Ty7RKxWLa2aUj2jKkWB5YhrgsM5rTnkEWkzmTfN4m5Jv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3AAwB5/JN1s5tk5zTnTnLN1TQrTOXVOTVOQk5EFVgmLxM3Cc1xOfOesNiGWFTKTVsxSZy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6fzib7hOewnmIbxC42U7CNqRUE2me6e+Zab5uEyssIC09W2AzlwI090y03TcJlZhYQJc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mSJumRPbMCbRMSxtsrWU/wCMIDMzAm2YnWdYzYgzYTFgAm0TE90yZum6ZEJWAb4WxAk9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0TbMGdRMloFCQsTFE2CbZ1mTN03TIhxDiBIXmwwHEyJmECbZgzrMzdMEzIE0Hu1XjSzB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BE8RYTzlNk5Olsj6KqeQYxtJdXObahp8Q1CRfFGI5+itnldDZD4UTH8O1KR6rEmZngEn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cr8TvWJ4vPN6O2eW0FsbwlTLPC9Sseq+ubnmJ2m/hXZYkr1+pSf1Ct5jQWz+nq0s8P1Cy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IuocTm1PDSjTkOsW66qec3z+2eJ5lJ/UbUnM0Goj+Fo8u8O1FU5bCbZnEUbp7Y20Rs2u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JdQMrqGrLU13TZsatUMRQrjtdUGdqQs5KzkibYE3TVU9FgVpVviiye+e+ZMYkzO2OzPF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htg2AhXWZrMxVNtU5dU5Nc5CTy6zZhbP4rOpm0wVNOW82vPfMvNzwM5IQIos33O4Sxq1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ab3nNec9pz5zUM21NMUzbQZy65yxNjzbdP5hN9gnNhuWF1MsPQLXt5SzlTlvMXCbrhOd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3JL3VhSMnYIEMAee6bjNwmVnth2y07QggTptaDcJum4TKz2zAmI/tCAucGUjGmEyJgTb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/YYIBMcOszN0zMiOQAq5jNmBMQbpnE3CdJgTE6wsRBl4SFHyigTaJtnumTN03TpGxFUt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AZnhtmJ1mTN86tMBZkmbJoB/c+NmbpuHDAm2YigmJa1U86xleoSC7MK7gyaaeWqaHQ3w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fFrBBrdLdOV4dZP6dU0s8L1IjaS6uYxxxwyYt1iyrX6lYnirzz+labNBdG8JreP4TqFl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zOZBaolesKxPECZzNLbPLaN4/hjGP4fqEjVbZ1i2OsGqm6h4aMwi2uJrrVnO09sroTIt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Ol0Woj+EOJ0jsqgA3MFQC0DCgcvT43bVM1NG9anNLLYlw5WyV917Wj3YM24m0wj3DvYm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N0qZp1hOJ3m7EJNhX2hjmbfdqk2vTZiVYmFY7FmxZsWctJylnKE5cIxNYvRQ8HMiM83tN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plRHCQL7tQvWtcQ1rbPLmeXM5LQ1NNjza898y80u4X25NmMTKwFZkTfBY05rznvPMGCx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tU2ibWmLZ/LN7ic2GxI5Sd2prr2clZymmy0T+YTmWznmeYWc2uF0hbc1K75sMAcTJm6b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dJ+xsZmGi9JuE9pm0TbMGdYxxP2GCAAzAmJ1454ORFTEJ3nGIAZmZE6TAmOBfEVcxmii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dN0yJ0hgrxC2YExMzdMiYExOs6zdOpgUCZm3M2TrPDv8rxzo86TA4AEzAWNZAuZgTaJi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araKdMYjXiNbqZu0xmzRtDo908pqK4Lr6onid6z+pI83eH2zyGnsjeFXx9FqUhpcQACF5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ZZXr7klfi9gn9Q0ts5fht0bwit4/hGpEbRXJNu2ZnXgGdYmt1CRfFXnmdFZORo7I3hjG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kKXWLObW021NDp2itfTPObpnTPKxYsY8uIvMI2idJZjZXKx7sLComs0/Ss4NV2Iu0le1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rGHX76y+rKjKOMyjdMxRGbAGbD0EzGMHy1Fe9amxEcCI6tw2zbNk2zbNpmMHULuSrdgb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dsGDH2ALWGjIBNUu4pUynueuCLBP5JuacwzmTcsOyIP5bNm/apgoWeXnlzDpzDQ0NLT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FP8Aj1EGWKazum6b5zDOc08w08xDekAqcDkGBaYEE2vMXTNohsMNiQmsy7ErTM5U5bTb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eJzkM31zKRvew9xCsIN03TKzCzYJtmDD0n7D3g6QYmBNsxOs6zM3CO2YAKx8uATEzMzp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SEkxZgTHDrMzdMiMRFTdNypMM8AImZuE6TaJtmDDmZmJuxAMnYJgzJm6eGn+58e/ZgQx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cwCYE2zrMmbpuEzAuYFxBqHSectnOoaBdO0Wq4Q36queaQzOjeeXoaeQuwqaumDxC+uL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8lo7I3hTyzQalIyMvpCmJlIuuuSV+LXT+o02TZ4bbP6XS8fwrULH0uoSHoc8UZ1ia29I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OTpbY3h+Y2kdJuKz2tG0wMaixZqKhaN6o3MrnMrhesgEKRjduSZSZWayjaUM0x9ydrB7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Jgwgma2qaWpnj2BBU5hfACljMzMft/03bULy7VZYhTKkQTvNsxNpm0zHV4ARaN8rLQMZ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KomFhAxqhkKkCZgJAXKw5m8zfN4mUjbIvytWsutaQVCcszY822T+SAvGbbG7EbpV+tRW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nJaGpoazNsIhr3DSZUHvMiZm4wWuINRZPNNDqEmKHAqpxsrnKmyyYuEzZC8LIYdkfuBi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E5zznzmpN6TIhM62T5xRtgM6TaJtmDOsyYWxCTYchIqzbmKu2dZmdJgcGOJ1efGAGCdJ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unygUJCxeBJ1mZmdJgcOs3QAmdFnygQTbMGZM3TM8M/yf/IP3AEwIBDZO8XEwJtmDOs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UCb5hjB0mRw6TETU3JPOMYDp7J5eqch1nmNXXBrXM5umabNK88punI1Vc85q6ovizYOr0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SgY3ht6SyuxJgzEwOHWByImtuSJ4vesHitdkx4bdP6ZpXj+E2iWaLUpDWwgmBMQWWLE8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Z0Nk5GksnkrYZbULAuAcLNqwAFmUBuWk5dc2JGRSNTSan0ZHMr7ak7YNrzlzlzbtJGIq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UFYmTK12KASes6zrMmMTg9wZq03V1NAwlbLOhC8McMQiMJqBi4BohaV5wxg7ZzPZPZMJ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CIkCnAyk6zuNxm+bhCVi/K9V5i1rBXNpmGnvi7o7kzOwMcwkLKfiEqMK7BWNoKZOyyYt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/aayFq+O2snlJOROQZyWhqeFGhDSvT4FtpaWOVqKrYu6boLGnPcQal4dSceYQwNp4KKpy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ZbDuh2whIQIBug98VWWbnE5s5qzck6TMyYWxADZC0QADYGm3EwZ1mZ0nSOcTbM5gQwdJ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MLRELQuFgGYFnWZm7h04GdTMBYTFE2iYnWZm6ZEOJ4V/leO453MmCYMCdJgTE6zJm+bp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wmYxN0zOkwJidYFJm0CNYJ7mijbBdYJzszNLTlqYaLRBbYhXX3iDVK8HkzBVpmnk74Dr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dM826Cyf06t4/huoEsourhM25gSdBMwEyvUWJE8TvWDxUGc7QWzyeitj+EtLPDtUkeq1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KnMMtr3hWAnSDo9vy9uPbPbPbLahYtaGrU1fHV4wEUxbOuI4j9qx0PSbZrKd60oKEZ2Y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Bu0B6P7hcvKuV4jrFKzpx2CbRCIe+tX21qxlVeyZZp2h3TM3TcJlYdsuxyQFiAReGCp+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GDo9+zegSBRMTBmMQ5eNmdRGOZnEp7Ly5hJjZAs+cw898Zmh/ktZwDX22Vk8pJyhOWZs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SXOZUYQhQVrWxrW2ckicloa2hUxukxFqObcmnLCcxhOaYL2EOpeLqmnmKzOZp2myh0FF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EIhCzas2xsrB1jM1kDBArqYGWZnWZM3TIhO49K4FLxUInUTM6GYExMQzq0wqQszxUE2T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ZkwLMwTpMCYnWZm6bp8oK8TwsjzPj4zqB0m4TpMCbZ1mTM5m3M6LNxM2ZmCJmbpunThg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G6BRMCYnWZm6Zi5BW62c2ufwNPL5h09izJWJq7knnnM52mabNK08oTAuuqi+IapJ/Ua3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eyN4VaI+kvSMCJjhmbpkyt7ElfiF6RfGHnndJbDT4fbP6ZU0bwu4RlzA2eFte6A4n2/W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BL690059urXclaMJtBGGSMcg9VUYG2YjZmrqt3orEICImZ1nWdYczHtEzNbXvrofoGlb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A0ZYe9tW8Iq6dQr2MOkAM90yZmZmRMrLMckcqKtcVFmybDDWct74pIDbhGJxn+TUHDIV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WH3TDQ7o03MJRARPbMLMYmN0zvhDiWswFC+zLgVdjsztWbZtm0xa2jthTbvmcROpwOX0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sJh4xYD9hsX3JjkMF5exZy5yzOWYyGERVLRNMta72ey2zZfbkQWmDUsINWZ5oTm0mf25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vL2Y8vYIUm1ZsE2me4TmEQZeNYBEUQY4ZMzOk6cC0CTfmKs6TAmJ1nWZmRGMCTM2mAYm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wCYLTwoY1Hjn+RunSYHDJmTApmQsyWgSbZ1mTN03CdJtzBXCwWFmMAEGJ0m2YM6zdMzY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GbcTMzFdlnmGnNrMxQZ5djDp7FmMRdQ6RdbfDqK2n9m05FTTkatJ5rV1QeKZg1GgsnlN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bqEjVvXOsxwzMzcRE1VqcCMwHhqqtwDpDaRKrN4yJkTdN0Zuml+GpJWsakxbiYLJvEe/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1ag2Te03vDrMHzcGpzBcZzTN83zmATmrOcsNlbTkafIrqgWsQYmBNom2bIwM2dGDYr0p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1nWdZkzcZmP+kMINsXbOkxMRlJgJAUlZaPaueZqCVZWiqDMzCpDhpsE2RhPvFolGZkzd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kyGGprdXwdubZp4SM+yeyBVMWsLHbE1Npd0XC++V5hOEykDLGrAnSyMrKXJY4wAzRf1O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Mw0JMVWvbKaZd+9v+7qslPZLKZsm2Y4L32us3kaTmmC9oNW881mc2kzGnM5NZi6Pq2mt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aZ7pucTmGGyJl5lK5hrIoxMzpMCYnWEmbptJnQTaWgTHDPDpxzFrhsVZ1aBRw8L/AMjx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BJkCZJgAmBMTrMzfN0xugQKOYJh2gXEzMiYExOs3GdTAk6LNxm3M2zrMzM6QzrApm3Ey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uoM2VGeXeNXYszA22JrNSs84zzdozOXpmnlrYDrqoPErlnnaLJjQWTyFTx/DLpZo70hR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NTQDK6Z5eeWM8u08uZyDOQZpPhqP1i1TMiKm6eXi6ZQzUAnkTkTkmcox6gADUYFScubD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anU5ebnlitZBW4mHiuwnOaG6c8TzKyzVLivVdF1gYtq9sGsEGpEF2ZzZzZzVgdINhGFn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JsnLnKnKMNbTayxSVhG5rwTKlwOrEnEzMrMpPbGxCuZtMpE90yeGRMrMpOlspclbNOFg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QzkALGtAlzDFVYneKpiA5OeXmZEVwI9YA3rZDUajhou+K3sz/D7ZhZiHMSlnD27RBiEA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lDYhmTCd0c8ta0li5q2/wbJsmJiGdYpIGnrdALQyb3CDVNOehm6gzZSZ5fMbTWQ6Z1Hv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xm+bxN4heDc0JVJ1eBRMTBnXhkTpwFeZuVZ7migTpx8K/wAnx4/3WZ3gWFsT3GCZnSY4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sLzYWgXEzN0yJ04dYFJgQCFgJkmbRMTrMzdNwhM2kwJOghaYzMCY4Zm6b4t9ggvYzOnM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tPYnFL7Ug19085U03aN55etomn1iTzGspg8Uaea0lnosWV2izhbWUZSfVpZb1XVUtW6N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DkHiwyNRXyrFbpU8U8Ok6TAmBMLCiywtVcsrECTZOXOVOQJyAJ5cSxUrUCthsEWmcpp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ZOZdM2EDnTdZBYZzpz5z55iDUQagzzBnmxuOoWC5DOYs31zNc9k2rOWDDQYdMTPLGVVM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dMtCZc/uVg4FgrPJTFXzYHclZjNGZjC0P8j9BMVmCtJWsYHle+e+Emc3ZHpAldi2BqSh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YdsxkrUtUuuNh2mKGnWWdbLMb1OwsnStjWbkJnxmYAGLj+Mj+HDT3TMOJjdErZ4iV6aOd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m2iYM6zMJMNzKKdVZmy4pDepm+kzFJnJBh0zxtO4nLbO0LCzMAMTdMzdN03TfM5gqm9V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TExw8I/yfH8+aFczNpM244Z9GTNhM9iQuTAk2jh1mZuhMxmKk6CZPAYnSY4ZM3TqZsnQ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DHAtMkzBm0TIE6mYPDMS+xJ5pjOZQZtoaeUdo2ksWEbZme6V6q9J55jOfQ3ETYHmopyy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dbUK82uc6uc6uc2szS97Pi2y1bqzU6sJTaBFsUzcJkTIWZ46qreie0rmVMYPXrqtyUt0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6NQpavT52jdEz6Ok9s9stHRdpACxalnKE5InJhoM5Bnl5yROSmWrVitGJtcT3zLzc83t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INWYNS2BqYNTPMznrOdXN9RnL05bl1QVrhU2kVe9a/eweGtslSJcxlYwAXimZWJiN+rE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MhdFIVxLKgsX9dueX7olbuSUoFthYjEUDgM5P7bPn0ivsNtW6VWctraugzOkbGxv04nW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BrgBsjKdtXSqxSpqt2m+vbw24jEs2mTMIG7UjM2mdZ1mTOawi6hhKtZZZZuVnJpx/AZy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hXE6wJDYqwksRiZm6bpkTpDAGM8JGNT48f7oDM2iYnXhmZneBJuCw7mgQCdPRum6BWMC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M3TpwzMmBSZgCbp1M5YmMTM3TIhInWBTNomQJkmbZtxOszN0yOGDNk6CZi2WrPM2TnVm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SXR0ZOKwdJzV82V6y2sWAE02AqZgTAm0SnpY3xl9XMVhy2UyplgCGbEnLSBVmxJsWYE1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mJibZtM2tMNMGMuQQarhvlW6DM6zMzMiZEMwEv8AbKzx6zrxsinp0iYnT1PP5IN2Rw6T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CqzlRaZyZyRDTOTOWRNjQgzDKMPNzCG15vYIupOBqmg1bTzkXVK059JnMom6mfxwKkZF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nuLcl5seLvWH3BbNsdAq3frqozL9QtYZiSMiLPZMLEHvA/ntzzGbEA3xLdjWVDbQxrLr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T0hzETqK0pllrWHpMCWjp/8Az1viXAoaLZdUKRjdOUZp1Ib3Z1J65E6QwCORmjSswJWt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tUqcwOwg1NiwapsDV1E4ptgqpnlxDpmhqYTBEyZugBM9iTeWng4xqPG/8nInTiWmCZhR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nh0mZ1MCT2rMkzExx3QtC0AJmyZAh3QLOnDrMzfN2YFzAgEyBMtMTpOnDM3zJm0mBMTo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rC03TqYoKlNVco4Jw8ZZqvE9JqBqqT7TL6RclZauKSeK/uPbhqqNwHtKMRKnJHBgfRam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9eur6VHIQ4icOs6zrOsOZqRtuErxBiYEwJgTpOkeKIFaKGnWdZ149I8/ji7cqRM8Os6w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ds6cOs9090YnH7LQGE6Z2pNqTYpnJWckQ0ie3PKnJnLYTDQb4A8DsJzWnmbBPONBrjBq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tpgemfxGWKXA0TTydk8tYJssE93Cvq6ddRf0sxmHLTJlLbI9SkVNyy9eRfnN/SrvKaC8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M6Zv+T9NOxxKjlL1ZG074FlIThT3Gc6g4fIm3MOFldb2yumvTrdczyzoKSXXEpYYtU1s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OTsGl9omTOYwg1LiebzOZSYq6doaAx8oYdO4nhKkajx7/KzN03RVyCUWZdoqCdPQWmZt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BiZ9BaZJmye1ZkmbYOkzMzpCZmbSYEhIE6mbZjEzMzpw6wKYFEyJ1MxAMTMzOkzMmYM2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KcPG9I1lmj1NmlsrcW19p9XU89Vs5Trahm9IpBt+nYBt6zeJqqcwHbK7ADXcs5izmrOY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WamsOtZxEfErbI9PWWDcANlq4lZWdJ09OsXKVnomcjPqs7dM+2Jj09YcxszNkXJnSY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9FTFDwcye7j0ntmobC0LtWLunXj0ntlzgCkcEDT3Trw6QhJaQIMkbDOUYaZypsM5ZYcs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XEGpaDVGDWGebnmFMV6SQ9Ku1NNjnRqx8k08pYIabRF3obawJWxra9dw1C5RKAgtvZ4A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6n9moBNJ21T3Oam3K6shqsEur2GoRPlqs87biFpRo98exaVYsxl3Q19KWAtXBJTDrbuB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U/CZm+dYWAPLe2LVXplVtyjJQXuJ4Zaz3+Mso1OKGnl6zGoODRbOUVnWZM3TdN8GWmyFl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eGZkcApmFEzMZmBMcS03TaTNkyomTw6cczdMkzZMATdPdMTpxzN07zZNonSZnebRMcN3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zWaMairRZ8pMcNTQLhWzVsDmH9v/ACeHWEZmqo2xGlTERevDEHDAmJq6tjIQRUVgxOkw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XVyvqE7rw6zrOs6y5dy1QZiep/j2fJiccTHAxuCcOs6zrOsebcw4iBZ0nSdZlp7oxMs9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wkwkwvByQF3WWKjKNr8MiblmRMx2wFG8jpFCzCzEw0OeFjABRBiKmZyoaZypyxNizaAW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SINSYNW0GtM85PM1TnU5FlJL1LafKmHTWQ02CFCOFP7L1zbqyVqVRAFmIrBldWU02dGr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xaqPYadOtQu1OZ04L8tSf5f/AOVV5ct6oFOR/MvYr1N/7E/x+sCEz2rNrWmnSKka0CD3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jHhBB1H/AJBjzM2tmondZYUbzLTzCzfQZy6mh0pM8qyz3iFWg6TdMzdN83GbSZhRN0wT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1mydBMkzbMccwtOpmyYUTM6zaOGZum4TMAYzbOgm6dZg8MzInSZnum08BBw/8hQmaHVt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JqaBcK22NnLr2bvOk6QgEamk1shEpcQcCPRam9cGuxGlbZ9GJiYlqblr9jrK+3HpOkbs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xbs3WzAiATCz2zpxbscwmyVq0wZg+h4cAbjEJ9GBNolxCjTieyJOsyeJlzZlYCqBXFAHD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5sMRRAGnuhzMzMsfAAgBgVuHTh1mTGeAbZ0gUGATExNohRZsmxcspM98yZzCJz2EXWOI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tG5/LWNatV08rDpHh01gjVNF96FW3UtitVZdU2nNl/8AHplusaw9ZmZlHW21C1th5en6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O0P86VdbLTmxR/bZVYSzSigtMJUlt2+VDqZgtSAZW2yeGrt1X/kC7tSq4l0r+d37MzvC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157bGuKnm1GYoMNKmHStPLuJ8CS5mJmbpum+b53m3EyJ1M2zt6N09xmye0TJm0zA9GZk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M6zAnThmb5kzZmbJ0E3zeTwEHDW2pW3iXh5058K/wFOePx4amgXLXuDp2tB3bXm15taY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y5lReDfMPCHB/kn8kw81dO5ayxlZsEQvPdMtMtMmZPDXJtZG6VPA0zwzM8NSMOJX6jLP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6x+wXM2xF45mZmMckZgByBOk6TCz2wkS872UBYes2mYM6zMzLnwKVm8RZ1hmBCBGjuXKL0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SZMd8DuRAizAnWZPAwnM+M6RQx4dJ04FsT5QmBYAPQcQ7YFzMDIrhVp7pvYQXuINXYI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oaZ0zKnKEPUPpbCW01ojI6xiRBlppgvMc77NQv8ADg8EfbLU2FGKsiixnYBz/iACU6eW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Xw2ZlntpP8qYnhLfzeO/5CjrqPlR1tdc2bQJugqawrQFm1NOLG5kfpTWeaCMHE7Q2PEu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7qjNlJnlwYdLZDQyz4ks3AYm6bpum7M2kzbiZWZYjbOk6cMzdOpgrMwomZ7piY4Zm+Ez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uMI4KN3EQcP/ACHpV4Vq/NUpWKh6PjMzUgRO1nfhjjdWLVP8bo0rfiOJmqr5diEEUsPV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GitM+nUrmuvqK8QATAmPRaeoleZ1nWYM6zrH7benSLN0zxYxepwIqj1WthdOu92Ji4nt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dFwNhM5YmxZtHG9zKqsAjME3CbpmNGYCAbjjMVZ1nWGdISISTB0nURUzMDh1nWEwCE5i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ZM6JDuchR6CZkTGSwUTbmGuAETqCHaC9xBrLBBr3AXXo452naVeWU8ikm+nmw6O2NRcs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UdMzB7KQQUZtNTVsl2p2zIneBIMLVuLHUD2r7S43r4V/k+MgNco99y/yadRvdmJxKquZ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9SPhr1/jA2zPOVkYxVxABy+k7afImBNsU7ZzrJp2uac3obEz/CZyUMOnaciyGvbA4ELM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5nM2GbQJlZkzE2jhmboWmSZtMwBMiZM68MeyD4bJ7RAeAgh7aunzFV1Nuju8O1LanT+n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k7Zvm8zeZvm+b5qKucittZLCIls3xngtM5k3x1FqgmuxXIldmRumZmZmZmaxeXaGlTwG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wyjdMzMzxugaVmZmZmdOD9t3Tf1U+l4vYKIqrMDh1nWdZqTKaiqYM6zMDTdMy95Sm0D3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xltu0aevcW7ovDJmYRLGACjcfaQEmGnXgTCZktPqKqj0k5naYzFB4dJ04McTGZugXMEz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aBZ04kw4mMwgLPkdsxBkTrnmMILrBF1dgnnjPNVtGt07BfLxKkWbOmpTUNDXaJyzMqky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7yqzY3h6Y1Pjn7qiLpdk2aUYP3XVgf8AF2o38HX+IYBuMK4K+0sotWHpT3jrmjaBO82M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XWljZ0pQb12zZC5WLfZEvYxnCtuqM5dbQ6cw0WTlNPaJzJuYzEBm6bhMzrMGYEyszOvD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0EzFDmCmLUsVOI4GaqpbU0GmOmT1WKQtXxurFg2mtgJsmybJtmJraN0rMqMXg3SA8ddTv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R0mpTmVVHpXFmJibZiYmoXFwBlcx6bhmsSqdZ1nWZmY0tJDq0DTdMzPBo5wUaBpumeBM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1i4m6bpumZY2BSu9zFVZ04mWEAdCxPSv0scAKbG2wBpidJ0hMZp85jpjMVcTrOvAmfKZ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zOZ0WfKKMTrw6TpCYFm7E7wY9GZ1M2hYXJgSdOHWEzvBXCyidZiYjCKCJk5FjiLqLBPP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5m3StDTU1a6MhtZRYz8m0Tbtnhb/ANz48ubKl91g5g0wzK61qNjLSXay5toE3S/si+7V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rW07ptHKyJd+rpK6jYRhJ7dPNQzMR7hqB7QcG1d4CYlYDEkApjdcRzMCYgbE57iU23WF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KhqebGm2blE5kyTwAyIMbcTpB1nLsMWnqK0E6TsZmbvSYyhgq4X1W/rp+Ld3QOOY1bi2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Yz5D1HeNwiXsJ5qeZEbUOrDUNBdOZLPZdXZFvWeYSc9ZzknPSc6uGxI4AuWxRE1Vc8zT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VDqK5cykLqEld6QWJNwnTjfFRYtYgSbJsmybJYMF0yVSBZtm2bJsn/TDLIDMGdZg8DL3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eb4WmZujsXfIrCuDNwm6bjMx3h/ldKzuUeoIbmcgRBOsOZmF4Wi+5jBM4meBjuBBkw9Y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GYWxFEHoJgBadFmSYFHozCYFxN8CmdJmZhMzFQwsBPc02idOO6YzNoWFhPdOvDPD3YBb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nMzR3I93inKytNMGlYNymWNmpW6HeTMZiianvV89Wf5wGzt5k9qxLSr6lQEE1HaqotFJ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QD3Nyhp0iNsNq4lPywSaU99v7OpgrJJrWtatPuF1oAH6U94K9R0htYQXvAweeybVgSbJ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085SiLgAnhmbpum+cyF/SeH16n+On+DcLaxYGsNTeZE8wJ5gTzAg1GTYQ8GJzVnPEGon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ZjhHKtXFtUQakTzAnmBOfObN5j0bnWvEHSb0mVmVmRPbLkzErGBVXOVTOXTOXVMIJ7Jf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zLTLTrL3KwFiAWm55zGm+bllhrATabOUkFYmwTZCpmDLRgVJzrzpxhKJypy5y4yYlzYG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VibJsMKmEGO25kApVckjgZmZxEBullgEQcDBDmMDOV1abczGJ14sSYlfLbOYonSdOBMz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4dJ04dTNoELGATMzwzMzbN0CTA4kzvAk3KsO5ptxwzMzM2kzCrN2ZtmOJMGTNghYTGZi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HOrBWU7nnOsETWWCeczOdQ026Qwaaky/SNY1OjsWzUVkWFmm4hmUTrFYJLU5dj1pOWbp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/YO+pJFre9dplWFgTYxYzTfsfG+uveSy0hKto1LtYAoYN7acyxeao6THtlM3ZMy0UvNp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mbpuheb5umeIGfSeAh9R7ab4GDpw1NAuTlOH8tZPK2TytkrqxAp3qp5j1khuaDWLDOTZ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ZOUyxaPZufcoZoKjOVDp5yIRtDIwr2nGHEVHM5bza8w8CvGyIHw3SbZsmybZs6FV3piY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Z751nUwN0DznTnTnmC55ZaxlbBLRfkc4TnLBcJzxOeJqXLTQew76zBgz3Qhse4DU27RV7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bZiHpL7Jp1VTjcQuJjiYgN7WPtVV49Jmd5sCx23Fa5smybJsgXMOAESbJiHgZtm6KPRm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AD07JuAm0mYxMzMzO8CTcqzq0xxzMwJmZVZktNsxwzMmBCZ7VheY9G6DcZ4cuNT42YWJ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pmCIXeJfYINXYINa081UZzNIZydM0fSK8TTsqmrDalrbGwOFfV9Sf59OubNSv84YIbeq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L+yuo2s7bgtNemFtu9riQMnLIWo24lJ2NbVmdAmZQhI8tWIyriipSm0IAPfYPcrTdMzP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VJXTGs5XrEPr0/Y8F6QzU0i1an2nPQsbIF3TYAuP5OktXbOXiVkGYhExGHSuaqnMrOZX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I6bq63INe0zHotHtv6Rcxc8OsLYnVyUCIqAwdxtMwJgTAmBLOjwTbmcucpYdPXParFFS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5bQ1NHGB73leYRAVnSLMmXYaVfxncxHWYnSYMsSwxqnV66digMJlpuM3w2AQDnQuFCgT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tsLFFmPQtWRawEUcMzMzFG6W7Uhy5AxMwwkTpAhJbbWSS0C8MzMzNs3ATaWmOOZmBJuA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ZsmVWZLQDHHInUwJMqsLEzaOJMyTAhMwqwvPDj/deOdpmboEYwVgTcBN7GY47oCTAuZh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YNTaINdaJ51Wm7SPEr0u59MjtTpXW2/TWm01MJW2w2jbK/iBz00lWxtx1L22rpgxLFBk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lm3aC7SpHQNSqq1iqEbNakivmZmBpq9x3L7iW68QpMxDialRVdQOVWjk6hQNHXYotFnX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jx+PDUUCyLl4BugqAhrhHu2QD22I1DDbZFScucmbBhRlgmJqKSjVrmATGSKpsjrFHTV1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jExLB7WXdTT1RJiE4gG6DpLPiuc94QRAZiY4W/PPReJIE62Stf5beuoI3DGCpzBBNY5n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7ZhYa0hqSPUC3KJSnJULiANMGFYbVWIbDLFJO6ye+deBZIES2cn28ieWnlzDU02sJ7or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EdT7aw9rPBXNvDExESWWBIcmdhkzM3QZMCqsa3MHHdN0ClpkLOrQLjiTOpm2bpgmDjmd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gcSYFYwJibhOpnTiTApaCvE3ATLGY4eH/wCX478ArNFpmUWGxuHSZm6dTBUTNqrN8JYz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MQsIDPs5yjusGotEGuuEGqyDfRhfKkLTTnlEy2q5ajprVnLMQAG1LLLRoNQQulSytkpq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7qnyG0u1aLrDa9SLpKm3WqJo+trqQ4720iqjdNJfLq2qeNRzrNVdzX0VIM1rFtQjFG62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/sPbiSa4O2rqLJTdiBszMf5Z6ZnRhdU1T1XwMDMwtiD5ZjAMoArm7qp6cHifF13KnsdDM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w9lyd2aBZmCN2HRuBXEBxBPp+8XPBmxAmYfjWI4/lEIBh6MpjdFpXm33fqoY7N7TmNN+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MNul6MenDpi9wJTXuLRuqY4dY9pWUixotmSxIXCMNyzes5k32StmnZ/ZP45iszlKYaDO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5Y1lizzDRLyzbwo5uYCsyJ7YSsLJNqGApgoDNqzaswsIE5eYEUQqxgrm0zaZtabGMFRh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zrApM2hZv9GZnMFeZ7VhcmYmOGZ1gqJmFWcydTxzOpmgTGq8YwKuaYcnjme4wVEzYqzm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kzYxnLAm5RN7GY4dJme4wVme1YbBA8JUxek7kMwnNsE012psO1trcpSNWih7BaLayZZT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9S2JUqXrcd2koqXT132NdZpuqTRH+41/+UJdsNFtZrbR/wCQhF6LS7W6lz5HS0m+3W3A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TekwQ+sft+vQi7eGtolF0DZlsT4HgwDLbU1T1tEtzwPQxjLKy61tg1tM8H7IemZq1lbZ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ksqy5aIAOIh7fcHAiAzoQ3QRcRmipjhafbWPa/7eHebMC0+2mvbVYPZR8JiEz91nYddt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3P0I29D2xGMd+tOn2SzLSlRH7bYy8wN0KV5j7pVLf2bmEN7QXMx27py1SFsVWl1HmGh1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ynP8ZGKZy0nKMZLBGVxM8AyzcISIWmCZtAmC02YmOBmZtm+ZabjN7TmGc1orOZv2znNN5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zMLN6iFswFJlJlJuSBA02VrAUwes2rNom0TZOSxgqUQ5E0e7zPjIzRtabTMNBS5nKCzJ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wVsZy1E3ATc3HMzArGCqfxpDdCxPDE2TaFiVs8r0LmeU06RhThq64VAlkY5i7Z7oL71g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DZpLIzUNFaqxtXpL7m8m00+nesnSXTT0WLbrNPY1/JsU+JgiIRfXT7L7sjUe7ksC+ivP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HrX6h+A/u+vTnHC/Se+tGWMAYu0D2TCT2RtjJ5ZcrUgiLgYSHlmYrg5YltVblakEHLma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E1kV1Is9iwFDG5Zi9Iu0R/cFr6ADhiYEwIUzOXApmJiEZmGBYZXa06mKuOAEumDhx/Lx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D/HUfZO51LyhQi+2HGKJiWNtFVjM+3aFCxo0JxPdaa1SqfLhVLOql+XM84YFsfM6yvvf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aVLOaoi4MJAp3cuXpkCvMCicoRKxOTCpEOYVIC82bnBFhg1BnOUzdSZsQxqlxsdhyyJ7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BADAk2jgeG0wYE6zHDM3QKTPasNnHMLTqYK5lVm8mY4ZmYEZoKgJvUQsTMcNEf7rxr/F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CF2MyZuM5hgdzALDPjOdOY83tOYZzTOYYNxmAJzEWc8w25m4TMGDPaYa7AK9GGqFNdYa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ojXicwZU0El65mqZqwraeWW1mNGIx1nNKxtQ7Twxs2HXkMNcJXqkcjU7Zzyw3ZgSsw01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e5wunY6LTu3ktII40YCJpTF5dY5QnKnKnKnLnKM5RhUj12ftHb1D2nVAtXYjrFMWgNPL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5MsyhTrFqWDTqJyBOQJyBLVNcQBpyVM8usOmUzywlml6PSVr2ZSukbfLieWWeWEOmxOX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p5dpyHj0tjkvOS85Vk5Vk5d0K3iKt023ZPmBM3iBr4HuM51sF7Tm5nmJ5mDVLDqkIqup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IyKAyZYqVqo6lZthzisEQsRHLWMi7QMzEaM3QLuhs6Z40d9U22v5StNszvnSyMCpr76j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902ygSxv7atiIP446dMzvwLzaZ2i1Rj0UQgTbvAqxCgyajEq2lt2d5nNec8znoJYVMxW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2CbXhwpyYMT2zImZ3hEUTrMcS0GTAAJvmSeGZugy0FUyqwu078esFbGaRAuo8XONJvbiT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Nk3MZjhmdTFqYzYiw2qIbWPHbNsRMxdM5i6esTToqWak7ijhdM94j6mNaTCxPoxMevOG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dTsS1nQzR1Yv1Q/mqV2fxBcaNTYIL7hKrrBpU1LJPMsx8wjxudktqMlrZljOs6zrOs2+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VvzXsPWxjgML6CsquKxLNw3TcYWabmhG+WKamrtaK7TLTLTJhG6ODU9VkDTdN03Q+6Kd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N8tOCLRBYJvE5gnMELZC2ZAImZmbpY/QdF9BbpT2mJgTaJhRCos1HJQTy6Ty9cOnSeVS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gzkvNtoj8yC9weZbOY83TeIrIY7VgslTzkpOTOQ0NDylGDX1lk2kQdOGRZNwslSkWsha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NNLnawxptrRSyzdtjjciN71E6CAFjsSuO26GL81J5ipifKAgTImevUzZwWrdCErmCX2i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uzzDt505wgNbTYhhqBUVvjlNOom+b53hwIJtM244kwLme0TeYSTwzN0G5oKxN6iGwzSf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EwVT2LOZCWPHMwxnKmUWc6F2PACbJsESlzBpotVawtiGwluZiNqCIdQ0a1m/0G7Dh3Df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u9R+7wxM3XNnScNWeXXngDic15vcQX2LF1GTzbZz7Zz7ZrPENRpzpbOdpx8x2f4t6r+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ZN81FOVpuMS/M3EzrPdPdCvMVq3patmgDmAPNrTa0tq5taBgyBpsM2GcubJqk6ogip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1oCorE5YnLE5YmBBSIK5y5y5ypamBZWTBU05bzY85by0MsKNywLJ75uebnl1jAUA1VC6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6VbaVFiTes3rGcCXXZlFWOBmRC+I1zE17+PSEosF6xLJzWnNeb2m6HbGNTRbKhP4zORP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DrKFYBv1QsJzACCc7VaV/BKt0LBAWgDNMKIPnjrnEMzvGCYqgMWmMxa9ostzB1Kqc4gm3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NPNtYBTM5BM9qDPu3ODzXE5wguTPtabEm2FWEw87Esog6+k5mIJk8czS58x4sM6AFROY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ZypvRYbTCSeG0zl4gxE0bmpKFyqqFawQ2w2w2zmiPaWhP48+pcTBMRWaeWti02K1KbbN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S+kzZsGm0dOxtJ5egyvTVA3GjdzKMhaCuaApvpnPSLdXPNpwHC5RanhjH+mofevb6tXp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nE6TpMzU1VcwKUaq2cxZzRDYs5izUEMlftiWqJzVnOWc5ZzVlzBrVsWC5ZzlnOWc0TUW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micycwS20barBtW0TmicwTmLL3GEtrnMScxZzEnNWWWLBduAtWc5Zz4L5fZmLadotnOn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7pnh0lzoqaIK9jJUx5dU5Vc5Nc1G0NpdNthoLHktOU8dXUFndhW1a7rJzGnOnmMTmNaR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410wWNawFhN7TfGsSbkgYTmNFudZ5h55kQ2pnfp4GoJ/h5maxLAWHIsM5JWFXm0xfmW6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oo96qWJ20hi9hwIMZEOJncF9w5EXakLYhJMUZPRA1hebDnA3D3DZNohVdu08sVNGQze6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xuWewzYIaxgBgNrTtN03TGQQIAJR+7xTr4fwzOpgAE5irDaTM54bDErlemtaDSADl1LC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v1A5RbELwmZ4bZ0BzwwZggKrNPL3GeTunk7YmhtnkZ5WpYtGnM8vp4E0gBspzVYrHnKo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3uri02PbZjXavAGh/eWY2eIn3IMaHdK226VRsSpC8sbcznZc6dLfnR8axtXdp5nTz+CW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P/7Fn00cYPEzUfrr7Dv6taSABYZsect5ybDBWzWW12UmvLTkvOQ8aplliyqstEByleZy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zrauXYlYnJWchI1aSyvoawtdSVmciuchJyUltKBOUoiVJOUk5SSwVKBVuC1jFapnkpOS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Ue1aZyZyZbXsBRmWusxaSZ5dp5dpZQVXY2fLtORZOVbOXdDz2ag2hhZqDObqBOddG1Ti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XPM1zzFcufdNM4VRaZzXnMeW2sAn8zo1VYLUmYpjLXGlGnJjad5ttE/kEa0ib2c/ALYB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S0CwATasKJCFmycswI0/lE51wnmLZ5pweehnNpmaDAtUFXuFJ3MCgOZ1naKYmWHKnsWb9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4StGckrXGYEhsn/t/kT0wbFFMwohbA3GD3FVhPRU6ABY6TbCmZX8vczZcTf05qCZWxdo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eKf/AJzV7a8iZmeGDNkCYlOnLimipJZqMTmMYbWJa4zmNCxPDpErssnk7oNBZPIieXoW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TTVnnULPM9K9Tl31pBOqsYsWyf4qmuKNbuwh97n3f/zIpdmIy5Gni4NSPiXJiGxmKhna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X/K0uDbbduuyfIctpYoTT+6+24haEJDapPejlDqFzNIMv1vt4CZsKeC7eSfkPlGjDI9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6td8KbSIDmdZgwjbqim5bKjS9LZjdZs3HkKF0w919YeVkArtI6TpLf3WrvrpMBGHbMRB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qCEsxMjg/VR1oXhZZK6ur9tP8DVmKSkByJqB7av1gcHsxFpzG/RUN1LArFfhf731ww3G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aetWtOVZXUwkAKPMXa4DmdMbFhqrmoSqeX/jqqD1jSIZ5IR9PslentYVrYWHmRN98a1o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Jz3Ea92mSTUwrHMWbq47Vw4MrTc3L6cowgiF2gJY4KjM3zmTmQZnSd5hY22bZy5y5sab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WTzCmLdUILqSMUtOUpnIeNRaZyywFcstnSFhE6slbcw1pCyrGckfsU9FOdi1M0CrWrWz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acgzlqJlctYZ3gTM5Kw7idhBZcTdKnPN8S//AD9YrTy9NQtOk2naJzJRpF27aklrFmqP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mZgyxCMYalWCytYtpsnPaam51sNthjDlpkUAIRWjBxYjIf8A+en9t3S39K6dNsLsXsQt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ftrUtp7CKkrA06an92lPR1zFchVzjTqd9Sbn02Gr03+TaOXpMdK/8SoLdZqybFb+2RP0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vJsQbjg01+XsnIsnJslunuajwSmympp/3G7Rvlxt/XR8f+vU43Cyo1mqwiKd0wZqBi7E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0FWAa5Wv8iqFOoqixChmBNQOolqbXz1RAJ0lo/jo+BGy7AYYNZVg0+q1/ir+JYtEQLwY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KFGzLBKf1dgzlole2P8AFv0af9MKYiviacZs1nf6JAmWtgQNaZpv3MoIZdkscvK15aaz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l36tKM0vlYbelaGxs9Kc87rGsxCS82s05Y5nLRyaqcFeq6XdBRhjp3nKsEywn8kLdQVx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JYUHOnNhfJbbECzAMKjh7oqwkzJm+cyDJnsWb4NsJSdDNhm2BTP5BBdaIuqsnmZzaTFb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x0rw0XQVWLMbC3uQDIsda4SXIqcxaugVFDOs5rMqPmYINStu5DQadY5rrjW7irlncMSo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9OZpGrDK3h+nSPoRVfbWql7QI+oJhuJPMM5x2wExgYBmPWqSz+2rrO8I5WPX7dP85qZU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OlMdJXb0sTZQh91iiuytN0FnN1EsbFPS2Vu1b318wpupo06bUsc2PqfnpO4bYWwwr/jt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UlmmvpXGs1x33eR61IraalKkG6kTl6TO7SoBZpY2p05nmqhPOiDXYh105lk5tk5tsFlr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P+o3CwehvjR2++OeJneX6eVXFCj7xrIrfxtkjZvDK1L1PuGIv7ysAltfLdVVhu5Zvwaw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cTpGxjT/AAvXNdZBGRGSI8rOJ1LJgTMyITK+jAzInSMmIj5lPSvq7KAs6Szs+OXpv08N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KtYEVUaw3NsShNqSn/IxLXCLXUVCtNXAPbddNPVMZlg/j0v63baFrJitiHMp/Yz7ZgsV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x1sNSjHWf9s+ISzlVCQdYB7WbI+cWhRLKE2pUIayJ7s8powcFQ3DdMwMMqZzJzYSTOsr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UxazOoh3TcROYYATMIJzBjdmEpO82wqJ1E5lgg1VwnmbMDUieYqIXys9hBqsMbT2csUu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5WK7FYq7NYm/LttmzrUgJrXLVaSx28pTyxp0re1axduxp7bzlbi9uqv3u53Fx16iDJJr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x31Q/mUDTr00qv1p0vfIeK7VPSFssJ68vdUlbX2ajm2u1NrppqHVq6nSeW3GmvYPKqBZ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K6lsFFTTyy8kaNZ5NmKaXaeRXLaqHPl9GI/lBEs0lcW7TRdZWJrLmZ7r2ZW1TzUu9goO+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KzLtuo07Uk6fyrTyts8rdOTYJssmGnSdJn0bA9Pg9bU61/j/ANfZ4N8eJ7UQ+g9lIIh6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HiIySxt61sFAsG7zEe0OqkLPMQ2jPPnOnOyN22czM3NAz5DPGLwOxn8k/lgW2YsnuDBX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2wo4grsnKsnKeGqyctxOXZOTZOTZOTZOVYZyLZyrJssmyyYfcVtgS2bbJiyDezMLDHFp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M557iHUsILgrebhvVmGrSPfWS9iPDcrRTXkXVzmLHYFKMpWFLNiMpEU9FbDKpchFmBMCM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2nIMPyCFuAUiZmenLzFxF6yz4ZxAjNMBZ1Mce4khgCQNqzoYAs2rgVboalEeubTMGKrt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8zeZmF8RTDZC8xMAwV4nSEme6LuMCqJzAsNxnMg6wVzlrDsE5jCLqbRBrLZ5vMF1Bitpo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Nomih0+12SuseZrWajWLm/V5SrqpzyG6pdYta6dEJo8Ppas6ao6eqtzXpKLOctdi2PRm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wVVsla1x1oZv4eTptnN31qBqFzvbmId7+5lvvtchNST5fU8rTaa5bE0R3eVGfL0LM6cQ3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q1LHXtus11uW1VpDamyM7bMsoOalxmsAPCMBYFwGT+LSnL6rBYjA8LbI1Y3Cv3RRnT3W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a7W21uQq6k58yS3OQhjQDy6DN9M30TOninT40Vmke1vjPtuB7eir5t6VUZDFS43L5WeV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RqgjQVLOUs5aTlV4sTY1fLMwkO2e2MBYA4RhYDOZOZN0b+Jksm4zcZuMtyVRzN5m4zc0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uaZMJOxXM3mbjN5isdoeb5vnMiNFtE5s5gjXADTnavME5k5ksuwlAFabhMwkS1uY61qq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lItfy1MOkqnlK5bp0UV0F55dhOVZNl0LWg/zY33LPMWTzLTzOYr1g16irHPrjPW49xgX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mS8qE6RwGGRD1Fa4ZhCIWmGYphY2cgwtApIC1pCxPB+yozzYFPMMzC3vVWacpRNqxkExg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NNr47TrwD9d5M5k5hgMLCCKSYS3BViVNPKsB5eLpQINODPKpPKVR9PWsYsk8xaINZaIu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TKaqjCGUZ/s7lepNlghawHSX/wAer5mMfxaeuwEpbKxYgWtg9S7lFG57atRfauiunk8V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PgV6NJv01cXWVx/EJ59yH19uTdY0FrvGudojNt6xdrykfzYjsFDd37jKFkBA9tf6gc4B/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bAIzF5pv8iz3qnVfD8rqx/IljblqsA0x9rONyVr/ABgcyWW/yOPaoLgVtk1e8KAONGOZ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8Y3A/H0L+49h24/bjK1nNaX5G4me6YaNUWl9TVmizM2GcszlRq8q1T0WVDcOVOXOXNXV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bVmoCGqhl2hq5uqnMpj21YpurxzqJzqJzqJZfUAt1M51E59E8xRH1FQPPonPpnPqnPpi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qZzaYbasVWpkPXN1czXNUa9uayuK5iuba4tatqWrVjyVnImrTYum05SrlNNjxksC1h77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s1G2IDbBauDYs5iSy0GVUxegaEhQ7mw1acCMiTlVyxalgq3EaMYGkAhpIhLZHNMxbhTY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yWdNqMsLKZgtFrCx1csBiM0CM0UosyTMRmi1O8dK0UuSWmYEJOFUq3TIhaFGhrUNumTN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6O0Cl2rq3HbUocBps6ikkmhhBXaJy7Gi6Rg1dG2bIwyVKJH1SANrBG1RnOdpkmJ1JCwG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rw2NPpOrx8/0yi12ss1HLZdUWIsbdZqWRqn33W2Mla65gza94ursNNeru3LrPd5kMzWe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xVgpFDFqlPMwQcYmBcTWSLH3RVPLrrfatN0XTXbk07w6VwPJuJ5XJs0wJ8uoC11rNtcN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3kUzl6cTFJj11OeXQByqxZsRLmppU6akVwYFzaYCYB0gErrOWoZg9bGOpBYlBuO4DdNp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lrJ5eyJTYtiae7zX0PhG4t34n95+K/Hj9yo4s1IrRqtRsnnKp51J54RtbunMOU1VqwX6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Zal7O1d9URbmnl75Zp7VFlNm1qGSV6cNBoknkEl+iRKm0abK9NUZ5OqWafT1gaTKnTBF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lKpfpq0Hlqtw01M8tTLa6mLaVEcUpUy6egjy1MbS0SjT1mwaSieUpj6bTqDpVsarSBkr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8PolulVT/TqZ/T655AS7TlXr09nMq09rDyuoj16mtbRqMAa4DOths1QlmpsI0+rKJ5+e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jWi/TmE1NOWkv2iabTdPLTkGXfxioWahhQyM3Nlruk81ABFsRRzkhvQQvzItSgdoWURr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iR1qE2qZy1nKE5QjDBXmTc05rQ2gEWLCytEspSNcjw7CMTlZm3oTNwyvunLGBtVbWzMg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Td7ObFRmn8Vc55BZmMG5oo64Y2VUlrOU2+qpCCR5KzUe1taI2tYx9Qxjs+P+iOqriE7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mwq9XdFlHtv8WP8AAv6x18NXKy8cxKQQpH8GrA8xVnz1jb6ayIrbw4bZZu2pTaW8tdvfS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TbDy0hoq3baFivpwebpp5igQ6tRDrxP6g08+88+084xh1BM5035meHumHmHm0zDT3TEx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NtB5txG/bzKWz5fUJ0dQNN1mXyLXE8w4g1ZnnbI2od4lgENtDT+3Ybmm5pveLa+83vz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f0Wfv+q/jxPcTH82tqU1pp6mqt0ZSVWgRrFASs2mhANTdRiV2FSlqtMzUdLWG4OhqIv9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QbqrajUabdwUy8Zqq61N/G7XYldOS49lYzSE6pb1mp/U3yBwCzXStAg1HyHWGtqzXaHj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JErZ2/70ksq3RLSDc/TVjbSD0ziW3Mw0lWwUf5Vlcru6KOe/iHG2wu6UKiaOvNKPiWMi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w6WkxtJpwHor3NpGUpp+p01ywtqg1lWqEobWU1eb1Ah8TAlurFs0dulUDUaczdTL2Rpp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MJeu2Kr2EaZlULaI9jqTqWMA6KwENqw3LOrxQoh6ztN5MFZMDKkY7odogTdOUgnKE5Yn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e0Q2mcwGbq4j1CM4MwpmxoKujhxHNpgRjAogBg07NKtNmVovmOcKzZfgPqDs3YR3IP8A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EtXDsux3PLE/9tq++VttNdWLD7ZpkbneIpuRarCta7tElTuKlFRA2vj+DVNUWTaGXZts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hgDqbJ5ljBqcBdUWZLd8suEbUWCNeY+oIIvfHMxPMMQuoclNQc+aYlbN05yiNqOpuEe6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x0wn9tOXp8cmkzy4I8rPL2Ty+ojV3LBXYR8ZzVnNmnbfa+OYhBRg/l6K+cqjdWwxp+82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TaJtSBFm0wcz0Ga29zqyu4j4/8tD3j8fu/wDcO1Xx4n5CD5X+7TaT3UYmpVGnLes1XK0P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WUmm8NNV8B1F1gw1DLKbcyzrXpv0kS+nY1dxEzldMf4L23ykbGBh7Ufrs9re2we+mWMH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MAZmpPQMJmWVq0W3EBHmrLcStNp3QGaY9Y4Vgh2vqiGpLqidbIuLGlP+XLF5z1vsmu6j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VK3bQ/qvYSpSjbt0X/KewIMva1Va1y8/zXkRbHeU1LWNX3Dha3vZ4FybtMmUQYfy7BNC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ENjUuk26qfzGUnU0w6u9I+tcxrpp7dMg8zQ0e6qPtlOmyDRGqxCDER3nuUFmnMMBZp0W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YICohhtmHeJSJ2jvVNjWTkosdq5kmKhmMRebB5iCrUwm9IuvZJZrxZG1KO9bqSyQUq0F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xqeYvk4dL0WuKMnyy48pXOVVnYjQpWJurEFnu80wnmbJqPdo97mUZOk7WHuuGBbbpdWob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a+YM2Ny662yN2JtxKxuWtcy60GhyDSGDy32yxcP+s/8A9BPVMWSoElRmOw5XeoHdLBix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AGOjAGvIrQMPc8xmHaim1tqltxsZIdXgNqQYBVAKy7aWowVrU7cw1cvUJNhFtqbKckza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BROsyce2DBPOrnOrnOqnOqlttMQ5Ag+Ldm7x+P3qfmvartxb5CJLKbMaPUhFe8PKq8Q4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3Iw5iTmIZdSkNzbPM/x1lFnOSW7ImpwtGoVE82kOqrM5ihxeFnOwqapEFupV4urxPOxd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ds8405xYmxoNQ4nmL55i+Nbcw80+RfeRztTHsvcBrQUe9Jz9RG1F8840S+wTzV0bVPBq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L6zcF1qqPPiLqlW2zWB4mtqUPq6nj2hw+p3yrU0oBrK55msiiwgVitI5Vpu2Hm5urp3w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3JpyS1SlVbZNZcCa6iVUZg2oNVaMoGuQVcsrYDNRaNyOzIVVABzZcyBmPtrHVQglrDc1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Pl1VRVXOQ85NohS1or6gQ22zmib0zzqIWqMbZK6d85eAyxlIVKmeCspC7o3mmCruec1K4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WKk5RlWkaGmtYWpSPeDGtafyNG3YFFkFYm0M3KAAHuIyQuwuX5g5pYJhHCLEsJClotpY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e2Y/uMLDhBpGN1dg5b6TrpmU5SsMKDgouUxjV2N/NYnSisbzZzL687V3SlGiaYquort5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kuNfk7yBpXIfTPu8jZnybc/ydkXRsr+WEfTWEeTt2No7OX5O4gaZ41DpBS4CU2bOS+OT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Mz2mfsmLN25Zp8GIrI1iCWitYoO9lcgpuJ3cp2sy6uaXxyd+nwKKHnlFJOktjaa4Dl1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aY47SR4pzdumOaB3X4ns3eP6NXF7Veg/L6Ts1zVOAcjekGtsnmbp5i6PY7zLib3MAtM5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4avSu8Hhtk/pjy7w81106YPB4bXP6dUIdIjsunw9NGnaDSUTy1Mata9VWqEbFjnmlqEq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ojjbqgBMCOedOUi2GpqpWy2BhCP5sQ4Ac89uUgsNZqKFHCjfZtHmdolmxUqo5sGlrZq2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U6fS0tQdHRH01JbUaLAr0S7n8PCivQ2WTylnP8ldLKbUlq3Vge4e5YbjFtayAPOfqIdW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U0ktq6obOaWSoRHTl2XV7dtjw04bmAL7UOWeNThlUKtxUQXOZyzuwqyy3mRX2xUYx6gI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y2MR7Js96D2qimcmqctceVWeXjIyja8U6kg8+GxoLTk3AwlcKu6VaZmlPh5wUoqj6ypJ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JzzGwWbBfMX5dJiEiEncUPmOVtW3EZ8PWS1jNuFdeDy1xXu51VJWW72iofM4ZConK3XF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I9FGslyrVSESWbKrmoULXcp019W6s1sq2k0k3ryudPNETzTzzDxdRbBbcVHPM5V5LaS8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TGpBKCtFL1Tek6mct5tmxJuKzmXTFpge5YLb55i0Q6q6Bnwt9uFecysRmW2KlKjlIV8q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izmHeF2WGaZrGlvNcWkVV6jIU8zbtYqhVVa3Ypsu312vC9bjy+naHRVQaYieWbPlmnlW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5pk5dI+Sdj2bg/bjq/1p2r+XH/qHpK1Dt5AGXaOlRqNGKxboTTNM2naLVXNi40umDhXf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dYgV79MQaNTBL1zVVVzNNXdsmW1BVAgrQG4rhkZqwCGFq51Stym92oiqEXWLlqHhTqtm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NfMAC39gllW48w5P7HcIApt4P85qExKHjf5D2BAm6+yVH+bUbStRNBf9elONPZabDVUE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pbduGEx55rclF66hQNLWoXTLe95p06Vx0RvErq9Ms8mlku0FTVU0EJYpEXQ33SrS3Lqb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ahpsA0+C2nw1soSyxBRqBGu1CQ3s7brItlKxtRp4bxjJtK1KIGrSc04w7Q0xule7BO54q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5EWD4lxPc5tVQGZd/MbIDNBp2iaT2jShp5bCVoES7xTaLdbZZGZmi7trL7lSMYGG1bBC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W5OksnLFbJ8D0b2FnQMbyimvBCK0FdxnKfCS1RNtG4W6XmmzSgjU6fA13RvErNtupva1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hFrbSqWrmym2xqlGV1zsEsJGnvBubVELcDmYyvaFetHIWteRNtAbdQLVakh7q62a4czz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jHZMCxFmVJNFU8umF0jR9NYIablB3ibd05M5SiexZu9mTOgnNUQ6hZuzN1kPNIB6paQa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iNMd1pFeLeyIbauR0uRUVns2V72pq+KJWqoQ0p0Njr/TQs8jSot/Zx1VVrUeFuX0Y+aT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/wBFZ9tJy/H7X5PNNpUvqc36U6W2tj4gN2noO6nUaNLZ/PpTRqUsmn9uu1BTadLZKNSJ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mWyLY+nZLksXS2rXS1TamI7UlW3RemsuVbBVYVOVBt1I5tji2VaisDzVMvvreNfVzV1V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CqwE+YE58svDMLzOe0ttJCG2Kz7mvYBdV1Z3Y+YaPflnt3Dm25a8AVauvHnEg1KLZXqa9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1yq4MtdlCDm1zWWAxE6sNwLeWKfzapUyMBBq7hyNPQWrspUhdRthdrdbtWuYLTVahRTQ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euBcTrFpLxSJrWrRC10q062C2uoVVV6bYNCjltFWkrpsofm6mCvXWy7TXLZzjUH1Fby3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po9lglXmbAaLod6EamG0zehZHq27lMwZ9Z6+4xdPY50/hrPE8IXC6ZaznTCq7W0mDXFY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7TGr3XYALruAVYczkrAtQishD82DmEDoS/t1CgmwLtfBNmErd23Fm5xss3c29puZVG55S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4Sla8teaydPXXaY2ke2u2h8vpbncaC7anh+oEXRvsu0rzTVPXd5cbHUm/VVEoxKNsLWi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u0NDhVpsM01W2vlf3A03vvLV2Hdus91vzqNX8Ve0BCoXO0sD5gU4dmZFt6NyuUnNdUrd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e2tNM8NFTQaNiraCwRtG4nlXECkTE2ZhQA7CZgykYsKVg0+2vS9Cruz3jdXXRzajprlY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4xU0/jiV1B3tUAWWsN95mo/dmZmY5QV+Dtu0v/a943BuJmpGaaR7axiziO6fJppLSBTUF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19Vei1qisWAhrUmor08S90vTU1E+frl9tdo3Ptquu27tWZqPMkBbttWkZ55W6ajSMtfJ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1KxtGN9NdWVophoqxXWqBFQh2Gb9OoFOa4pDBu2n6T6LNbGRRYA1cVwwt+NXwZgoINs2g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sGEljhAqbpVV/GloMUcxqlHO2rHUXM2kTnJVUDZp6WN2kqSeQqlumRJbp7BXVpX3Ompr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8nm6upLtXby0syvmHS3z9ShdXXYXu03ITVotIte8cjllLa01BuNsWuxxqakSNdWsLWZK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3V75Ur4qqzcwWk+a3S8WPZyFEbUBJf1hoeDTaeX06cSrTK6DRtL0auVG+qb9ZLeeFRlE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oDag8MrMs0lNbGsYpttra3xDUg269zGvzFvEstBZbBOcMU3DIsSG5HMrdhC5wCxbc2Tu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utL/AMJbJQLy6nMsHMjFdw01vOWjbM6cRxpmZTpREejmWailLP6jth1zGeesnnrp52+H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6wU8+yNa8VmMyTPD/wDILDbrAxfV/wAlBPszUpFy4HKnVotTisI+VDrp+cyxtdZW58R1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4NYxlmp5gBoVRycL5XbXyWNtBsjaO7D1ajnJp7Gotr5aK26uvb5XTe5tPWWq06AGlmsj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9jg+3LmnAoptJ0VRPkXMOitnJauxtMwjoQum71j32/JHZa+UbE5ddDF+jbhGZ5sCFaa2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g0uu2v5ieYnmJ5hduju5yn5D5RuDTPDvLh/Hp/j/AN4m2Y68uKpBabGaczVIKvMXHyN7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cVFFWky1GlQW6da5bpNpq1IEVwYcecsoatl1nSlZTjmWVmpqdSry7DUrtt0/Nak0bFFr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6LarRdprW0ysqi6h/azbbj1gunMAIbmTeJY45gsEfbnnZi3KtYK5Ny7lcc3mLCRzWtD1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KD/G2LytpSI4Fm83RSFV7ANQ7c8I3JmoYSy7MprE1pHKvItlPtfWH+353TBY6lMaUPtV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ckVNpUeX6Crl+S06weHb5d4eyDymopCjWk6hNQTUuorVdZbm623ejgGvWadQfERKW5j8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YzbXeV8isam1jCtrK1fLZ3rxVYRRua2NsSpBuFaWGWaUcjS6IRtMglunWmuspW2u8TVI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m1obGM/55RYpUc8uny45aBrMJWG221Ka612yrCqcgItzyupxPLPuNPQNSBYmnsiHTIea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Y7SC/OdShDvXZZPLuI1LZFbCUVgtd5KrSXZ3+6DdDmfR7gHL15byVluhVFm1MKFw28TT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b4tiNXQvmJrNLXQmP487S1kKjltVyh/6PbiyABhitSKy0XRF55ILDXhLCBN83mZi2OsX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IPPPoYdRpXAs00PIsVdO5vr091dOy4vXR/NqwabEt/8A9BTh6UbzKaeugbmbVFlvZKmq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2lJw62uyEHmUahaa21qqPMaXbzNKypdoxM6fBSozl4qqrLUVUHJpYvq/2cSU5fg1vNjT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3K8rlxsA0vZ843aiaVtQbY3x3DhW5SV6uvllNPZB5imW6tLqNO26nVrXZPL30G7VCytX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pz5kPa92Y2mVlFltDV2jzJvSajlmJqMKl5FO9NldnLjvZZGtsEwy2Dm2TkXkNXYpRbWF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e+HS5llARl06kNQojUAFaUnlq4aU3+WqjVVzkrkUoC1FQVaU3+VqllNYnlhuSlCTp13V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siWquyzbfW7rUt/Lc3qpFhlHNjXssuL2Wc5BLb6GV7i1dNtTK9yVrqAz6alcV3N/Jczv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qNjVJVXs5/JOpLugrrUG0NL23RtOQUsrC2Wl9RyXebaoKKzYujS8t4bpVrr0unI/pzNL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3WWzVrqUlbusss96Nld9c3U7dBSlqvpq9ly1Vo3iCo9etwNVqjK9SXQt7mUxgwnKUyra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g1Vo5Z5v9P1Jleme6W6CylE0vPtbSU1itAzPVpFO5BN2m5e9M7NGKtJRpbJqKNCiabR6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p8OR112lrqbkbtLdo2RT4VdympO/+nXTy1ljPo3WLXtJG57KwzrUIa5sUT2wtF7/AHY9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7StmdMrLbkzUMa0p2m6tuWpu3Gpt85G9rNBvd05V1x8xrNOimNXZtvUzZurZQrC07aNm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nM2nnMY2wQNU0dFCitmBUzBhzMTpOkEqZhpxqrRK9dbnVXctBq9GItmkEq19VcPiCvP6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SyzfW5VKhXp+lrqm4j+SvRWasVeEXVw+GYmt0Fdak6QqllaTzU02xq9LSXpIC03E8++r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4nla8eH6VdPH7f8Af23A9tRkXoxmlPTU6t6l0xzGPTzNko1TvqYfi46zJi9eFbI9V5qY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ZBlxNq0pYgF7lm54h05Lsr1FK0sD0Isv0+IjVbRUm3Yj1JYa4LMzbvSrnKwrfJBGoTT3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s3LorFtTR4jaRCbdGlE30q+3T223BKLRZpVlFGlvTOgxv0YsZNCj50Idf6eY58PV3t0OE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NZdUbNXVptOaW0bOmn0moi06ZZmlLPIl18htFWjsh0F8tb+JFu5Z0uoY3q6ixjmthnmg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K+WB0vl9FK0GrSgDSgt5bbe1S2RNLaE0qXCq032C43QNhS7tA/MdLdMs1d65VuZHrrSN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11Sm3+R1teZTbRelaO910sCLWNvL51pliZblOD/S/Zp9LXQNRqkFr6/pqHQyuvI/p+oY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mqZHrZCujpGk5L2Gym5JoOXutrXmo2IPE7krGq23HxS4A6jm2C5mFZ2gHM62Md2EBm1s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sVsRjmAmMTBawhYksPaUaMbHCG5C2q12KNbrK1s1uqvmj1gQa1NNdZci1MxG4itgEXI5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47BsTT7gdOQeScXVBC79Uuyq6VtqUVvOVjTVaOwCmi6VowFOyeJollY0losWizkDS6jZ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oYJyTKUqV0NYOrTfR5Nt66N8jR+9tIoHkkReTXjT6ag2eU05i6fTLDXVBRWrJVUIvKzt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RtK/0yJ4SM3+HVVJt0E5GjIoXSmeKLTRd4ay7de9TGnrdapyP2+DN72dApuE8SzYvl3l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TQaceY0dlLLY45Oo09jXaztxUgTwm02awsCPv7bge2s6ahGE0ZniBmljfGaf/Pn/ADZx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1m9sHUZGVEq1Lyg5llPMg0tywae5j5ViG8Pi6UFHrpVXXR4st06SvU7IdbD4g2fP3Qa2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c1L7skZhYjh3LEkt0inrkzJmcA5gOYz7W5hm4zJm4wk43TcZvM3xX6s8zOacHURLtrNb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B4pbF8Us31eKAR/EmMt1tbNXrVVl1elsFFukWrf4e0ddHlhokNdKvU2g/lGiZpVXfcK9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VeZZTsg1IApctYWqSXMGU1xa9KoRKns8qBLqlxUtgJS7G1i+LUH8pgWxoiOF21hLtVXp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UVcii3RY1Wq0K1UeI0JU2u3UU27DZ4jfYq2MALHzbktj+NF6uC7VptN6DmbVEOOWqLDj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jWWwKlXeUE2AE15ipORmJTtKLh1qnKAmwRqskqBNp2uf47C+0sQOYRDYZzjFuYne0LnL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ojuRzGDHUBmXUhQtqZt1NLJUaGltlSozm56ccyvYbFfZQwZqVLrp9NcxTTOxXQ/p0muZ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dDYaxobIlPKr2qjcgFLK1Vnqg0zgGsiG4NKV2qr+6luY2wMDUsalMV0oAKK88iqGmqU1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FAWbVzsXC7YLHDmyOysm1FFu7dZ7bGcm0shTTW11U6If3Gt1FZBcBPDBhMdXGC4xMys7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8rboWmrHs6zBmDEyDoF/uiBjg3HxL/KSaDvqdI1xqrNVh+I0xITRkXz/AJs4p8rEBZhj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LnmjPNPG1Tw6l8eYeNcTGbE3HGYSdzMdwBwPnt6N2rwIo63/ACq7MI+c950h+ZMGdxBi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1bE7TjBMwwm0zY21UMKnG07iDhVO7B4GN1g6QSsDZgQrw65xCIQRBnOTHLiKWmWnWZ6V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uuvE89fvXxS2ajxFrah4rqJ56yaDVV1R9ZpCH1Gm5zajTZstCLVbpboaPbz7LYinNSYF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q1musYF32nt0yUiqZsUy5VaYVVwmcdEU4ZIo3TYNiHA01WGxiEkywHeF9u2YiDqK2lA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gxOkwINo4c1EJ1KQW1wugD24nmGNl+pZLa9QXhTFDAqoZ2Y/PuoBiNAZ/wBnItU+0539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Zcv068vccDduOTKNE+9qcHTf5A6ijIVlJo0unvUVN/JpAqV+H5XT6nmcurUeIVwX6gyu9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ZZXs5VhNm6rUahK7LntC8021UItViFxpatiL0gIyOsbvDgjpEHtws9sGMe2O9SBWq2+0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qVPU7aizTiy9lstQrOTp2Gk2rbq0TZYiMvh7Y0/NEWxFcmvLWIsV0ZrLEVKwVq038dVT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8y08y88y8Gosmk8Qts1f1/zG78PFf8lJoP2a97EbTMWb6JOd7LqIOz9uC93+VnosLCUs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Vh+HeDpLO2YRmGoxlw4BnK920zZ7RSJslq4KLNs2zExMQ9kHubtBG7xvT9fZ7T6T5MJ9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tG3YMbBnliFPdsnLmwzlGcsguhyqEBlzArQLGExACIBAJiFOkUdcdMTrNx27mjs1YodW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Z77DtcM1dsZbBFzw+Q7gKcbetQ3wp0qqEAlfYrkMdpY2cquVbVTImRGGW2mYmUE3Vmbw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3KkS9Cm8lH1F8Wy3clmabirJbv5nKvYW/pu2wcoWbKrb+QlcVjyiybObXObXPMVw6muJ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3i23a625j3EOdRgVNvht227/czYm8ml2IKvl3J36aX3jmae2tLzqaWr8yg066thp67bUT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WVhszDRa7GnLbeKodm0PUBz6Z5mnPPpnPpx5ioA2qZzcTnvOfdDZZNzme6Zabmm5pueM9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WG7FVtwY86Vi7cVuJ8q7QUW8y6pkNXWaQcyXt79P1jajmI9w5em1ArrGsg1h5762eag1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7fNPy11d4Q3XGan9PFM593mvr/iN34eL/srmiP8AL4h8tHB2s+VvR4sftwHezvZ6D2X5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tom0Z+jB3+rvmvD7/5B6t3uIxWRPrgTwbG0EbuhBgjTMY9MwGGZgPT7n19J8mn39PF4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90ExiCHu8HbhiYjARF6bRNom2bYaxAOuJtxGXMtsVYl2Zna+urKaNNRzDsxMdG+W7qzA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ZO76sJxRnYcxJ7pXBHqzZsHL8J06NctNIn8U8Rt06ozkIdUpHmFj4nOs5tW8mnHlv2WF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yLW9umzW1ITa5l1zC3l75ywF5KNDWkC1wohO1YAsws7wHEW2FyWBPPLylxXZewtZTsLs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q1TZsvQrZdvHPfl7rzM2Ascxa+YK9NRjk6ebKYqpkhVmZznE8xdObaYXeb3mZhZtSAJO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HAgWAdduYFIhZROfWIOpxMRlWYSVmkE6rTiPZpDBrKMefoB/qNZHnoNe8fUsxNuZzJzj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YLbJzbJzXie5gqidJ0mRMibxOYJYgdfJrPJrPKLBplEGgr58Hx+rW2qrhxPGR0rmjP8A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uvbFOXGj4JG7cB3fvZ24/wDK989MnbZnFe6e7Hu3YMwcbfcR0tX3KvUgY2jIUYAEZRmw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AyyjbgQgYwJUAAYI4mBD2IGVmJ0igYZRjaIEBG0RAMsgwVECiOoyFE2iYGwKIyiAdFJ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RGWKvTb1UdCsxDKGNT6rVAM3iRz/AFKyVeJJKdRVbAo3GoTlicsS+r+Wmr3GoGtTXq9E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Rx0s6BBh+A7v7gOg2+6o9C3RYJV3a/Yxu3p5hAuj1ldLX382ahLmlels32NiFEKVaagS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LvTnkK777KE5uiL7tael/RqjnTpaFrtBe5Oi94Ok+ukysykzXDZXOYkNtcF9E81Ri/a6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ISfxwXOBuYzDQb4tbCCtsmsZ2LNoml6RmM3mZmemTO/FOkIm2Ym2bZsmwzlmcszlGckz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UssCJNbtelw6iaOuttOFQT2Y6evrOs68cTE2wLMDj3mIsLpDcsOpURryZULbjp/CrGnL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mZuE3TIgOIGjkYsrKymwOPGR/Es037vEppfkku76jrXT1pTu3bi8s7cf/X9r2+rBE+WP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liPB8iOmIODd37LMQj2nv/xiETHRBCJiOPbiHtjqgmJiKI3xx1WGIIRMcLIO0/4WN2EP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Qdo9qVLf4ouW8QuMfVXNFvtEttez0DIml8Res0XJcnDV9LQdt1XuW9PbocHSjhaDnvX2B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suNy4WwTfBknacqOl61PFFS1M9QFbLu5vs1moatNLqC1V7nZk7NHnl2ZePTaxoqsW2mu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leiCN5cGeSonlqVmrTl002G6clWnlUnlq5yqRD5af2k5umnmKIdQk5rw72nLabHgRjOT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q+sjHGj9nJJHJM5JnIM8u0GnaeXnJWbKxM6cTdRgPSYbK1L6uquHxfTz+spP6sxn9RtM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j6q4w6jU5D2zQJzrPFdHTXpsTHDw/rp9k5c5c5RnKM5RnJM5DTkNBQ08u08uZ5czy85a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p/DM1RrdOJ5iiNaiyzUKQ4cyuq4saH36HwjMt1delF12u1UGmsWb1jvumcTJjKWj12Re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e9bG1VL16mt0q2meLOPLAyg/yeNnFOlMr7XS0ZTR/wCKndvQ3aw+gfrlfxx7Yo930YO/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R3E+h34P8ln3/wA/Y7Qwdkh7fZ+P2e0TiIfjFhicDwtg7fX/AK1jfERu478BD3bsJrNW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IT69Pa9Nml1oumTjUbjbWHW2hGUW5SaEf221psjDa21NuFjCcsQgZfE3QZMz7mMJ6HMVj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8t9FZY1WnbmjQPD4arxdDTWvlqZ5WhQwqB5tU5tcdwSvzxhkZEU6zTiN4jphG8Upn9Ty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WZvhFpnLM5QnKSMi7F7gdR6RMTEVTCMcB1m0zYZsnSDE6GcxZubOyw1W6vU0J/WtRD4x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fqTPNXmeFb3uvoWytKL806YGnQ1CmnUWYNXVLNt2j4cwxbjjnMpGqeae8MbhWtNYnha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Wti6W2eXtmka6hBqbpztTjnawzfrsltfP/8ASgGvI5XiM5GvMXTazJ02pJ8q+06JyBoo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rz5auDS1CeXSeXrh09U5CiLXG5SA2VkUU8tnbfNgm0cOVdFqsMap96UTlYPKRmrqVR1E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q7W4Z7qUWsCuG9eXbq6rlq7F9kOqwNPbzql7mHgIfjb+ziv6zKHHK3ibxNw3hxguIGG7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3RXmZu6bupM39Hb3Bpvm7pum/rv6F5u6AkTccbjncZkw5wpJikzJhJgJhLbctFJhJikz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G7Azhs7FzH3Y90OZg7gDNp2gGEGFelrbK7rDbZ6MY9OOCmA7TotRzV1Hz/8AaIy7ppP0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NtczMc+7ufr6A9xrJA0teLgghRHK06aqeZRWGvqQf1GlYfFkjeLw+JuYddaYdVqDOdqJ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y451rlVLwadJyUgRR6es2mct4KXnlnjaZiE0Nm7yT5GkM8rG0+D5eCjryVE5awKom5Z7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aW5p5Xoq1iGqqcikzylJiaOsTlJhakANFMNFEazRoebpYppgsqM9uB24YE2DP1yxNqEl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2CPTW0RAIUEStBMYnXiwJiFycTEwJgTAnSYE6TpOk6TIm4TcJvWb1m9ZzFnMWcwTmCcw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ps0tK6Sk3ZPNnOnOnPjd1HW9TCuZ1YDJCjEUdQBwxwM1o/s0t66Y+7VhRqqfjf8AE9vD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if1hcvxr+Fxwuh/xvv6I94n1/3D8T3aDsO/19nv8AVnyn1w+/qN8R2x0mOB7L2HBu4h7R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nxWWRWh7CGf9QcPrE8XB8vDxQQzvMY45neYh+Phj41Wp+RXFqjEcmaY9A645ixrFMZ5z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rVbYVqs09/idraZ/P3GLqdQ0NuqMbnvOSxnIWciuamtVQDrUBEAmJiBWnKaDTOSulJh0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F0ABOlAHl1gqUkUoJXWIVUQKomBNntw0C4hXM2QL028ABNoxwPXjjgWlVIIqqCEng49w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OICYSZq7fag3Pp5iA05FtaznpOek5y45yznrOeJzxOak5yTzAnmJz55iC/J8wcc2c0zm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cK5m+FzN7Tc098/kM2WTa82tGLiKrGcp5yrJynnJecl5yXnJachoamm1sihjH0mZ4fp1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JnJnIE5CzEUY4FRMQTvB39LKGA8O0wPlhnUaG3nUo4FqEryHmjrapRHmDMGYjdURdg41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f9fTfMd/+f8Ar/r/AIPdu4+P/XD/AK/5u7cAIJ9n4xuw4/cMHYd4/cQ9ovcwd43eM3tR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ZugaZgPDrPGmO0wcMcVWBNx5XQrgkROh25HaaM41RqGy3T/x+V5YfT7awoAWvpyyS6E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46BZzdLDq9Kp8RxdQmjuiad5yTgacw07TyPd5ZI2irsg8OqiaOkRK0l9e6VtmoZhUtMT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XbwrXqRAIVzMTHoxxPaYj/GCfQh4mUfp3zuZd2PyUwnJ6RhultbkCrA1/Qq+FosGOXzg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kZ5Ezyc8nPJ4nlZ5UQaVYNMmPLJBp0h0yGDRrBpkE5CwUrOSkWhI1SzlqIFWbRnE2zEx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iYmJjhj0NKlyds1RzAvLqxMcB6cwHM+yIIvy4A+sccCETaYUsyeYJvtgtaF8kbWmwTbB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/wDskYsYb9y53DG4TeN28bSwj2KCtgxvGeZ1NnTmCb41gxzcRLMjd1LTdMwk4ZjFbA3Q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IKv13GMxJjsRFyRtbO0mcpp75yiYayByOldWYleVNWZRXvTkQUe4Vrjl+/lCeXGeWEli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e8TvO078FiCV19dvW2uMsAnaHqPDl3a2zrTehptvGa3VjptVX/B1C7CIytup/j0z6q0x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EGZVhSCJb70ws6bjjPXLfHPATGI43oq4H+kPXZ8IIIvebccdMc0fZimXEgxROx9sDDLH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m56UKE9w/t3GZMzGaM3XP8meCRoomODDoBPrHA9oPQfTiCH0Y4DiZ3ZR07TRDmXHrxxw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J4Awd/8Av1YmIRMfhKgwVDHKwGW2FLDFr67Djzd6w6q5oNRYIj8wt0OROwDAn67E4MXt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7mm5iV3Z90OYcibSw2kQAwAwq02dexKdOUIK8nljIQTZ7xUCNTXtqrQNWuC4rXmYBLj3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0gha3xW25F0xHKC4n/ufY0d+qxzOhjZ2pun/AJBWW0voErrlNPtWroauvIl+ljV7SeH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XYUvpbd4kTXTY39teB/TO67zCZrLisLtK/cmIVzAom3qIv5BLLUqFvidCD+sCV+KUNK7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B/iOKwQnh3mjOaMcPiH98MXOPs9Isb5GeI/Be/h/z/6n0PkkEeE+7/tR1IxK44g4mfY4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EH4BwMMVeomsbFdC8uj1jiVhHARDkeodvz7emybY6wZgmdpXbYNoEOADXtmMw99sx0xi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Bnc2ABuE5mJvG7KtPZgFNuUU70mUA3jJZTN74yxAL5AshS0zZYHFbtLqLDXRRYqGncVp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vTzBWmw3V+/y4E8ugnKRRykU2UgnCrGVJgZCCCqwg1WAIibdZpq79NqKGptYYg74io4i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OrjpLblUNrLWLV6iyWUus5J2/wDj+l5Glv8A4mJ3J4n/AISAtpAC/h9Z/izLOq6+zfYnW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v4zgDXeKdWJY8QSJpPE3SI4dfxn1P8R6BxHbTLtoPaN7zsmyCfb8D3M8Q/WO/h37rf3LD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4+Q7/VcM++Lxex6CWdhx+z3jQQwQ+vEAhjQ9x2hHN1b9W4mCE8M9c8N3ADMC4jdHHqyR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P4B6iMTw/LQoZYIOrCpnPlbJ5SyHTPny7CNQwC1MWOmxBpVeJoxG0tco0SGPpahPLrv5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gbUE9k3rnmrOauecJzhBas54jlIbKxOYpgswOa0DvBZbA7ZzbM352XE3C0KqvtwzTEKA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GX2wAB9q7dmJ71mcwdJ49ont1V3hNldKKuVW3cleonK1TB9Lakq1S0suqqcnU07ltvi+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3SjUVWTUpvqJby+qUWUUEmlPd4VUcUBszxJ+XpNR86h6U+cX8WpvTT16vW26n8Gj1b6Zq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VZ8B60XLJ0UwzGIjdeBhgmOrTX/r/wCvDf23fuWfSztFOGft2P2sMr7mDhmfTdq+0Msg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e3AGffqaGKMsYeg0ImeBmZmDgsC8DxXiP9YcMz7J65jzw5Q9w0yhytQVRUVwom6vmM+2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OT+ugvOsKuIGZG2TZYAVbdUGc+XbPlDPK4nlknIqEFNU5VU2VTFM/hm6ib6JzaZzq5z0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zBhubOSZcP4qetQmYZaejD3huH/sX4qxMcOQK2lx8vTqrbdYursvayygILkzrOWdxpsF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2n5KInhuBoL1d5pKcVvUu3ksq/8Aj2FR3Gxjy1c/w0P/AAlc+Gab/HCHPiyDyVw61nHo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hR4lqvM3gcQPSZotW2meqxba+OYZ9DhngOJMWW/rHECHjpOuoWZy3SOwBALWfQjQz6Pd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T/Pb1twZ9LD0ZfmxjHqO64yfkvcwcfpuwgMMfiYO3/J4Dh9wcD6PuPDK+2Jqjtp067dN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3H0EQcexX1D/AEBPqZjGE5M8O66oos2LNqiBRLSAvmExvDTlgha13H5KcqnWL1e55d/k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D1yQ20r7TUMtWBNqwICNizaJYFC5rma5uSIV25E6Y5vSizceu8g87VfrWab9PGtDYDRk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lsrUgjBphoczxcZ0BcV13gWWWpuqOHmJiXLL1JurqDU+HIa3NUqWbel369FirV6rX5luv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LdbYwycU6+6pK/FlniOrpt0V4jdy5EDhhuimJ8vteGZ9cBwHbxfWcxjKkyEHusTERfe6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81kdJ4bquRYvWNM8MwcTM9B2HB+yy79cT0maLrqJ8SW6WY21+1WIit0IyoTAxgRp4gf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/fH+K/EnqPkRDK/knf8A6VvfxxPrhiCWxeDcP+TMT7hn1wPAQdzwMPeA9NWdzHoII0PH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xXgP9ReGJ2lp46Zit6WiG8ZOpm93OCZtlKhm5S4WoY5FuRVagax1ldo3NZ7rDl+ZKny/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+to9bPKzkXrGHWr4cLh7J9CVfDjRjd9n56n9VQ66X9Qt/kLZlAa0d4xyi5mYCZsmdwOZ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Ja4woOZy7FO68RrLY/PaU08tqe2o07PaG1QC2XwnVEchgVs5qQ+nEA3S1fZPs+0gwGVT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GTw8Q1HI0v3KExVVWdtle4LX/JdV00tZ38j+TS09dTp+VffWa7J4PfzdOTleAnVYsPSF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RZd+sQcMwtN2YRPD/wBqnMsbosRMs2IYIqmAyw9I08RPX78P/ZZ+1VybR7f+AOqdbPo9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u4Dh9T64WQcGgn/ACT1+jfWCtm6YeYedZn0DueDRRxUb9aTwDTMMEEMHce2d+O30KeA4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MPWOctw8KpFjclIFSBKzCEUlkESkMHQVm0nlrvREBLvkah6mLDTMoYbS3WEETTZ5ti5T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GeoATYwsbOdQwwlyiAhoUjICvsEJGWOZpv1mZhqINZUMt9Zh72rvVdORNP8AF8YQNeyj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vC2IvyAOQuJ2Oor52nav3AYrqOVUzMeZyQFQ0lSem7OYIxjrzV2hFhMz6V72N/H9w984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BGOYvAzxp8v/ANKMug9m2LXKtPhrKNy06bFnLAm0AsiXDxbTkAzwhymoB6LwYYDNkV9V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LP1LMwHPBzF4aD5SwYCViWvtWzxC3dpr7bTp33gdsYJhEbt4h8jNB+xv2qY3aVsZV0Lf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9xu/BexPAdo6wISMS2LCel+pGatJbcEXTUxtQcM9rTfbEsYzc05g4NBDM9Wn1w0fz4C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6QHdO3BTxxwXuIYPwHuPWeIhExPojDcPCR/b3Hlq9/VdcQE1jZqVbFyZ7ssiMxE7T7zO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D1qFp2Tm1CG2gCy0MabFrcAiGlmbkLtGopwVqM0tak8tZt2z+N4a0l79RkrpzvIoUR6E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1uWgCctjY5rhLynSmABAzbooCwkzOZ9DCgASzUKWfW6hR/Ubp/ULsHTJqdPbpbKxWpWC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ZfWhUpQtdyQwzmYjMT+BfljFHbggy9inFQErGIYoIRYOBgMHWd54wP7nE0ibruigPa7C2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sx22yy6yV1XuU0rpNRXzqNRXsfSPy9RwC9H+JlZ6OJ9wRJ9DtiW/oHb6AjHrwHbQ9zMZ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7dIcHTkjULDDwczxDucTQ/s/9hOIesf4r2TufjBnKfFB7p9H5Q9h2hn1/zYeiWYBlkLBV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p5trppNg5lKzmmc4wCqwlSsIyChEV4IeA7zEvbbVpl26YTEA6k+rscmBuA7DiveHifU0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RfRYPcZmaJnWm17GVsrAqxhkVajlK2ssEbU2FTqbdgudkL2iNqnnmHJsYqpuaV6raWfJ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kzAj3KwXUmqPrVMDSncjV2YgsMfURBYVZrJgz6qseom82RmWpueWLNiXlsMTgVW3tp12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adpidSfak3b28SryLa35FWnZlK7ZReF0192+qk9OBM7zbiBhB7ouRMxz04HiDwHxi/LU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oq9V7mD9a9wYex4L3Hfxoe9Z4avSysbVZEnNpYPUuNPmNX7HcCJrlF3mtjnDDxqvZqKk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WM7msSyDu4giiHpB2lv6hD2LZOePZdE+Erb3KcxprD7G+dPyoIMEPbg88Q+WJof2IfeY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vTh2UGZn0e4M+h2IhhMzHMBmelrYFlp1NlKKqoG1Lc2rTgtvPtgn0yZi2vVFK2AxlDAM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qjmEbRMz7PDOI1iwdZ9Z3AjEPWLAcAHoIRB6TPoegxYZmfS8fqCLDOswYO+OrJmeHn2L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Yx/ltPMHL/jfIm0pGdperbd05xxzd1ldBw62LAcBTlkRoGVWtay+16gEZkUMy7lxYa3P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yGj1gSsFLUK1w11ZFSMfJgzyU8lPJgTyk8sBBhQn+Vuh7BpmKkAJl2rWlrNeSTrLmhsc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zFO4V07bBxuvKTmWRbXgssAo1AuXMtPEn0FEXTV80mJ89acURZpvluEQxGBb6+iAsEHU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HtHSeGV401xJiUZOlpfT3hSGr6FDmu2k5TS1m3lK07Tx+rdR4TUDcwxNs7SwQRQdoGZ9t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HMxMQcD28P61ocGN21nwVcmg+/TfKZh7fTTxD5N8dF+wfP6hiQd2+J6AmZ6L1M+jBB2X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9BWZ2niNxYqF01OmV9U2s1WIldmatIQFOnSG9ob7ouoYzmxVRiesPSHDDJrOPRQObq92W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owBGocQax4rHJMXDAdJt/GsMHZzMwQz/AJzF7twPARfkRBCYOkaMenhYYp1xYP50HuwO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ZY/6imUB9tqYOwmVPsro3TeLZWxLKtdVKWCYRTzMM1uIM2tpapeK6XtuPOVdyLS181q7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QhMEAR+k+lsdYmqi2I07zE2iEY1hrhrM2ERdwmW3bsS73WWHCkV8mbJtxHHtTqbNunHM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AlYLYvvgXEzG4GHgeG44ThX1fW/pg7UL7XXor+3T9yegHt7xey9z3fge2pq5tdww6Vcr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QSjs49uIuZieIJv0OiAND/JTO0PUbcTsiHpwwIeg4fdnwzM9Zn0eGHrFbq/bWfHTr7yd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9NcffYv8Wj+S/IQRogn23Wtv129DgckHBbueO7ovbiG9vMG0Gau3lppKi72HzGqWo1UJ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uPrHSf1C6JrXeZDTtFdWi27Y67gciN1iHltDLG2ppF2UffAd/qeJn3SuqxwaLRMzcZWe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0DisaDi3xXsPlZ8RDDwHyzMwmfWej9vCLFRmJezG0KemAZZlkEGMPLABw1I2vfWWXSU1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jT6N7BXgBaG66u3dFTnMlZossrXe23dp3HLuXfqBkwW1LStgrruTmClccKriHr1NZj6is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ow0mYsrNeqMSxWln+SRw68TLT77NpWvC1l5vhYk5MfDVFfcqgBCLK84I4LFAzifTdn+I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nrP0xBk9BGPtyDKO46xe0UcX+In0O/iun2Cxg1K95ifYvoSwX1U0131X0JFWYmr/AEKO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9v8AlYe8r7sIQAv2Flg9pn36fDf2E4meivmauab5atcajRnI/wCYTHGY3x1vzsP8emIU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gmZ/6Xl3dT/EvUnuxm6ZhaBpvhtxG1E1Gv2D+oWmxfErcO/Nld2xdG6adrtfzDVr6K0b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nqMZFi9GqmMyyv2pbiU28trhlft13rp2hjjm3OR6BwaeJN/OxnhtnUwVqIy5nUFW6CGD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DFh4fQ7Hu/bMHY8B3bgIeDSrvptRyXOyyuhxNT1tXrBB7Jf8tgZrGw938oSoEdprdT/H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WnK0CwGadxtwdlobdXStVduqZnr353G1kSbCJXYgSlktttX3e4EWQFxYLi8dDvK7EFzG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r8s77miPa4xbOW85U8usNNSjUXIH1F26sWHbRctQ8xXhb0ac6qVgNTqCtcuua2eHHOid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rQN0+c8YGPDtPrLqJpNYlyl8zdM8Bwo/bKfnrf1mVqFh7t2HenuIpiwTMEPeZxw8S6rS2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68tGtQxURQoxEn1qT7bP2CL0MPaDtxHefcQzEcT7hnUzHDw/5vM9eqDVdtL38Q9t+iMB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prPm49n1o9uMw8FPTb1z0LdGO6D4r0hMaMcMxhM3GZMJMYMZqqnlWjscHQ8lUbc1lT1k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yyHIm6dDwLYguYQam2Lrb42ocldWwWvxQqvnk3DXVyzU18w6yrborKkXehgI4DiZrnzr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lBCIFloGK59Lw+k7egQ8BwzjiZWOjjHAwdoeB7YnaCPwr+UDFZVfggowWBc2E4cEM8tP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Wrtf2zThnGoWaLYqe5zceRdeUM01tbC1U32XcmXtmIzWhE6Vt71VmUpmVsVi2JtXUe47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lwI5VLhlWKBu2kz/ANnys1lp0tfhetOqqzLdVXWz+I2Mus191tlzqQFzB4U6VHTV4WnT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0XiGtWuqxi7AZOgGNLGUGctxBzIgsMWp5WuB4mu/RTS2nT216zSaoBNHZPI7o+j1CTa2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5U/PXfrHyIw3/AE3Yd6O44CA44Z6t8mI46oeysiZiQmN1JcI2nfolqEjpF7MZYAxbqwme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n1GMU4O7pYYO8aDsIZoOzt0pGbH6zVTSr18YXE0jdK/j/wAZh7tjGuHvb4UV72rTIn1u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TPTOT0jrLEycTZ0WvIKwJNkNO47FQa27c2iTdbqai12w1ajO4/XsM5NRW3TUw6Wkx9H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3Mbwu0Q6C8SzS3JNjwpYJkib4GhM3TmQO0F9kGrug190HiFksXmPpgKW1Ny2vRrKwi9vu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zwTtwE+xHMUxYY8HZo3xrPtY8Gn0sMXvMz7jd4neHgDK9Qyyi1WhXIKRrQUqr3EDpqBu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r8PwZrh7zYBpUJdBQWs2mldJWvL1PLR7auvVRYNiMh5qqla15epaHWVUIUsZVKWVu7Kd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yqWbCt1aCuo2p5UxtL/J4tqLtNZdrLLZptddp5brb2bzVsGotJZRbQvw0di0NbaD4fah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Nd4o3L7kztNH/jwwGVmLDFmp/V3jTJETW9KLUsGlezm6frTfawt07brPLtaRRZU+un/V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CfeIDBMdeLRamBMUzvNQLCUqzEoGRpEK06Z6YvZpYdzwT7An1B3Jxx6xezDoeB6rDwIz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DYbPSw5bTieMjOn0zYFLZG/pmZ6vNf8AJj/Hpxtao8Fmem6Z4fR4L8o/QMcgD2r8YesV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e99KMOq7tbYfaom0lce1f1/YXq4E7Spvc5hl/uRe+/22KM6gIF8uqXNoqMtoKofDln9PM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4Q6O8TkWKMzM3TdD2BgMzCMwquCpgPXMXjmDhbBK43Qv2Hxef8wz74sei9/rEImMCz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JhWZtMNtFSscci3U3NZErxXdSUmjKJf4l+pSVlZPP8SBe7RBQ1uoNNmrV9RK7GS2rY8V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0qBxVyq13FrNjo7MLaXrWlv+rU5b+Y3IhYRK7WNemINWaVFrxnY3ePb3bY0SttvJYt5W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GhkNWltuRKC+i/grRtScdzwPaeEXZrhmIoMXMxw8a1PJ0yxvlw7HReIvRZ4Z4np9QmqX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Xa7TWxpv3KBCvuxKJ9iDgOkEz0YdK03DEz7lHW9cEGBpibZtxKT0EMubaq4EMXE7RYo3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9u+YDGhiiN8eGM8fszQfueVjczdj86O3iQzpKTNMfaeH256a35H4ab5U8BxWAcG4LAIw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fQpibZiNNcf49OMnT/ur/Zj39IvZsGE9MTtLBwX5A5jTGTYNtg60WEcjSpvbXHL9xDPo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vh6iGmtpZWEvmOoh4CN2zk5xF78P+k4WxOyRo56A9GPAdzF7z/po0SDtiZzG7NBwHYQw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bTVrARQyiXutrNSaUptS+3VuVmnody1SmJjk2XWU3aZL7rq+XVZr6a2bSqEpooXUR69h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hFMrqZmqQVO+XCaXUQaG5gdCWVdKihalWZxMzM3S7X1VPbqlubX7jQpyGM/94MJlSBtH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tEddqCOA9AlLmuzT3rapi4iiKOGpvWirVXNqbovy4HjVrb65ptZTYSULVqqzW9pWOuJt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DM+4RCPaDhSZmL27qw2MsU8NgJqEHaxsS7ooMMWDgO7mCHsE9uOA7GHssft6DO5mi/c/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1K79PX0OkaNMzMaa75H9em+Wn7iDisEYzvCuFRenfhZ3QxPgrTHFp4gf40XZTUMTT9aR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tLO7iN2xB0NcPcLNWJX+iivzGlsYTW/rT9X3iYgWCYmsONO3fw9IJ4kmLYvHrAZb8UEI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W/EGKeB78MYi9zF4P3zDFid3MHbvMYCQ5MUHbL79hbUWGc1hBqHEGpeeZEW73Jqdsp1a8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dN+rZK1q1tlj6ttrPqKmlzVkaEjla1S7rpbLCAysuQjUM7X5Ol5F5lWhcGvREM+lBi0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JddVVNRXbzMvSmq1Kf07zLLDqbDGawndZGLCJ4nZVp3drG4n0n5TT3Gs03cxYjNF3GXX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xG7V/g02oehtDqUtbWfCA8RFn/NXYSuH5cN2AOs+z3HYGagZbqsWzqHnM6JcItpMRTNZ3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T1iwxTNuYVEPAiYneYgAxxA9zTRn+ezsg9jwAygQjMcbbdNGmQALNzHtq/2WD+PTfLTQ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n4r2xG7uIsVsLWeuemOv/LdtfLR7Khk6M/2jHFu7qG9v/TQ985jCGZ6gxF3RpqR/Gxxp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rQfwn0CEzxE/wqMvp1wgniCbqAs+vow5iyyLwX5cPv7hEPQ8Mde7doWyfv6XviPG7Rey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YblXpLm21m60yq90lzfybjN83gzeJiISoPVa9Ulc09+5KL+bLtIbSNAobyFO0aapYKwP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m+boXWcwTeJzYbTA5wGMIBijaejDxTR2M2rf+ytbc9FjJbrNMiSy+d/UYD6H46G7Y+Cs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va09+FnZPj+GrXMV+qZYcQnqHMqb2jtUegiw9hPoxOk7MR0EWX/PEKdRSIlCyqlIFA4X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gMX5cBDM4m4zPo+4Z3BxB2mI00v727Vt0fssqEM1426vStlXMq1dVlqYWGar9t4/h0vy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yZXwEPZPjO5YQLhMdKo0WE9Gmo919g6L0s0RyrHKCK3Be1gzCME5jTrmodeigzW6gLLr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V9WPQd+I4+JHppRm1R0+nG5Jngc5n056rwB9/D74P8T34Cf9Nw7EHM/6jdI0XvXMDCQx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rSK1dZa7T4S0Sxt7gJA2bAoxbEraLpajKabK66hYkqtsSvzM8xOeZzzOcZzjOc05zTmm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zMzdC0DmFoJ2m8TMBm6boSTOSu4aagzkUieL38zU/kbsOOh1+wajUgFBumpcNZwfqeOf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ssxiabu0T5Dg3Ze5UiY4H5K0z1Xtd8l4AysysdOGsh7gz7z1Xtwq72jpj05g7k8PqLxP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DFlUaeMDGq0mAvilrLqNPcii6w83SWNZRqv26j/H0vyomOJHX7rPQDh9VmMZmbskHKk+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rYHe+2WDA0tmy3oth7wmKfaxjdzCOv2vDV6rAqo9r+6INuk6Ssc3VnqYZ9AwnrPET79E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6u4HMB6HtwxHXEXgPnw++DfE9xw3QND3EaIQFXqxMbv8AcUzuo6BepJCPv4X9KEtE2G+e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zF0iiV6WtouiSPSqTlTlmBSJvKhLzBdObOYJuE3QvOZN0D4hsm+boXM3GZPDOJmZhMzM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WbxOZOZ1e/bQTn8B9Q7cQ2C97FB24Dq/oPAemnpYtc6xgZiaXpFGSOp+sRjB3R88R36T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o619uGpGV/7xDwz/ABwRD7rGi8c8BBD3+zwEPy4UfsPav4MIndIZ42vu02dvjCDKDLaQ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dV0o03fTcRDPtYOO07iCIOsxiKYvUCbum4xjLYP2HuRmvG0536fIcQwN7d0Y9d2Cz5NY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Ppgp1bfxcvMvGK722Lp6+VVxHx4645u8PHX719ozc2BF4Hi7dfuY68PscPr7BjGfUEzG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NxQcM4hEznhqeunroZ2ooeskWGCm6LprM+VJiU7ZnaOrticuNXCk5Ym0TbMTEzwzOsEM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PAcOk9s2ibRMCdJ40+zQ/gPf0no3BjiCYgO3g3QV9+GgdEv8WsobTNFHqWEwPCxgeVnq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KzEXv9z7acxa41vMYnMXgREEr4sJZVLFsxp/7wWVGtjxEaY6CfUB6CDtP+jB2+z3+xKf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K4Z4uuadIZ4suaqB18PqzY56Xft1n+PpvlpjwPbdMzdFabpmZgsxM5gmIsz7e0DGCNLe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No6aN9jPmi3KuBM4mZZeFm9rD0Uh2MFECjhqfdfozzL77Ai01l2ZsniD6NUc3aASx9q3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GQAzwWR26L2B4fY7T7HH7bh9Zi/GN3Paff1npjriZ2huoGI3U4wZgmVU4Vl2zrOs2tGo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wXE6xd0Yyz3NBw3TPAzMHHMDCZgnXgeOJgzaYFmBPaAbY1rCc5ojuZ4854D0Di0Hb0MI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hxGOZX6e5HAQ9+H1DB0mcSuYmeqdJ3EK9dvHb7tbphqalrxAIIvFJXPuGPw0ChfEtV1W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Uy8Ps9h6FMp6q/Q/bQduIi/I9qTlW7iVmEzxIZ0ujM8QG7S1zw/ojvgOc26v9FBw1Dj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ZzJW8V5vm8Tes5qzngTzM8zgDWbo+t2s2pKompNsbVDe1wQI6tNysU1BVOcGCWdLXW+l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q4OmZouixOTNtSxGzw2xjtVrCYntoSnrY2eIHqsObNGPbrrMRKzZNPRwxMQjpBMQwcT6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AhEEPcQjge1nZfifjti8FJBFvsyIzmKdQ8VLZsM1D7AtYM5cwVHMYTnE2CYgUzZFrxNk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SbYVEO0TqYA0wZsM5bQ1HGxtoQzl9OXOUMctIYvfAtDIVdVE8ZfdroJ9+pe/ob0DtmfY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E+zBP+czImMwjrTGOG7wCDsxg4ZmYvu4X0cyEbW2xRwHZRAcSs5Z2xHtCq124pmeG1+5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Iryytq2xMYOOn1BNOcS3t9/Q9X1pz7nOYDEMLzUNuq03zu92kWaVsV2Wyv5axv41M01v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+IWiLccC4TmpOYszCjE2ByK1KTlu72lnORQlKZljG57WFNenQYbN1uoOxNOmxFJst1DM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47oMzJEW6wTzDznwXDNWorEW+ok3ViWV2XgaWqkUWIyGHiJngOFn6+7U+JBGY8x63AKat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MgcTwHE/M9uBgmJUMx4OsZOijo3SL1hE+j0XrGzBwziecWyLcCqMIrCZxDcBNwZ8QTtH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mZlxC10274WEB6hutewnas2qJ04544mJnHAjhtBhUqUOIwVo1ZVtYd2q4H1n0t8V4GDt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x+uAn0vuV16467ZV3b3FegEPxYdOmC0C5gWAYgmI9a2LZpbEi2HIOYvAtKTiWEudmYtY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UuAYZiASylbVt05pZx14Hso6II3Y9x6TF759m7a7GBoG6F4WinD53VD5b9qK2SOk1B4a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nlYXbO8gLZmbpkTMFjQXPOeZ5kTn0mbqrAlYUeWyWrDLXUtcaqsnAmFEHT8oZhGdmCam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BqUg1FcFqmCEdQJnrqT/BtCjVYZq7gIL1nMEz6PsTHDHXMQ5B4DjZ8s9IeCzEr9tR6yvu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sOxMHfbtjDjy9hqJSVBXjsc+6Z6kDHLh3pOc0Zy0ToM8BwEd8TUHmVkDIxAw3D5J0it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ODCKeBVYBiMwZbDus9Q4mL29A4GLNTUlXFeregeg9jPuN2X4EZOBug4MIvZYzRF3xaw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CBY9SWQ6OGixY3TgMResShzKaFSMcADdD0n1wHB0DrqazVZwxFGAOB+XH7MAinrn2D9l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i9TX2bpa/wAaxDLeGn7wdj0aEtnPRTCcTmJBg+jMzNqmbAJ7hBbcINRZPNzzdUGopMDA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5y2nLm0T2wlZvE5k3mFzMmaf9AnedBNbdgWWxaCx5DsRWYa2UehoONmcfSdifTdB1h6TP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e4lkQdT2TqD0JbLHrLOK1ERVPBE62ttG0iYM6zewjuZT3nXgBMTEz0tGKkVdmDDKz7gs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m4TeJzVnNSc5I16w3zzE5xnMacxpzGnUzWuV0fE/g++Ih78BBwbtX6DB6G4DvDAehPDM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YgiiATHpEUzPo2LAijhkTq0CgTOOH1Pr6izVU86o8FMzB2jfLie/Ff1/CE5mYr4jPDF6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0VoTDSWhpYSnocxIfkTgZhix/jf3HSCxxBqbINXBq0gvrMDKfTngyqZ5dJY7VMusvE0ere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pzMS7UNE1BnOENohtE3MZttMFFxg0t08pZPJzyaRFCqOGot5a3PuamkR23tpK5qKxz9Q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8McElny9F3yWHuOCd8y34iCZ9yx4sYyrsYRtIGGIxwAifEiJCQq79zr1NmRN03ywytSF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6U6KN0astFXBzC7TfZN9k906mbYEEwIBAJiDMxPudIOHjlgGk4n8B9Ajd+C9+Dyvt+B4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cFzPvb0URBFEWH1DhmZ4YmJgTpM+odvoQfsbpPE69tpggEr4N8vUYh9tp9u08tsxY0aC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6BVE9szhd2YBg9Z9yz4QxI3bUd4K3I2kekMwgvsE097O/F198tr3vyGnh9NvmBp7p5W6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8hP6fVBoaJ5WkQU1ibVHpfj0xmM+1dVaXairmPa0qG5ql2rqxi+wbyLTD3zMw5wnyExx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6wwQngrQ/BBCOgiw/I9IV6L0GeuYzRm6L2BxBqRWG1ZMTW2Fm1F1pBEXEbtuJhdZnc26Z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nWbWnK68qBMTbw6TpDwExx6eknh3AHHxt92o9H36x6G4jvwMHbiPSfkYneV9bSPR9rKk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7no3dZ9ngIPz/TfFez9Lbe2or52lnSL3QcG7+oxD0ef+siHvYerRZXLz/J0M2CctY6b5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CY6k+0HrEjdtR3mn/TmLprLZXoThtBD34aT93H7n/snhf+RwH+T6bXB1tb719D+j61t+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5HT1zsNb+3ieDDMxiboDMD8Go7xoIZmAz/1VGGAR+6wmf8NOkPUP2MHCkZViBGdaKazt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bs7cyxZVWDNs2zaswIFExxzxxMCADh04Dv69s2zHp8Sbdr/R9+s+g9uA7xjF78T+CvhT+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oV20gSse62JLh1pPRoeI/wBE9Rn33fO74aftrU5epEWZ4P8ALgPSB0foP/VD3YZJi/Kv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hibZgiZgSAGKI3x1Heaf9WJWrPpuXq0lZflYzbUtarqagF0f7vQOx/ZPDP8AI4D/ACeG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c2pr0dqzypg0wzcnLeP6NZfgZ3NotOFGpbLU9W042oJr/ANkHDHDZMTsd8B4A8DwHDUDo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Wvyn1YYg9s/5AzPt2wxwV24n1KPixVQ9yNZbjZpNM2qvsqqpORMxmLsOgz6c8MTAmBOn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hmZ49eI42Nvt9B7/AIB6DwHeNK+/oqrLzy4je4Q9F/5idjKP28fr70S+239mJQOtspPW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/fqO7DcqnB8TSERos+7PnDF9KfF43waP3MMz1AzLjKnzKxkmoGctQGSFDNvTEbtF7Dg3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oiapBF1CRHDw9Lh75cdum0f7vQvY/sE8M/yeH/8ATB1YVKJg8DsU4AgwQLx5jW/uj8dR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psnUvsq3TSVZPDXfJR19T9+ZiBsw9kPEcbvgsc9YIF4D4KOs+m6lIo4CdVO3MwBLO44a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HS9l1tgOp0lfl9LrNQRqa9SrQnpWs6zrMTpBwxwzxzxzwEJgmTMmdePTj1mOAgjnbWO3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d4sMMr7ehWRtBc6gcLPgewghmn/dwzPoTTLg3fulIlsHQ2frmcrB/qd9Td8vo/LVrzdG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/ZDF7eiv4PG7PDCYZ9rLx/Fpupr+XD6MPB/jF7cG7XAmYx6ccB0hJM0n7fQOx/bPDf8A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5a7IoAsOn01L1s9NbuxErISE1czWHNsfhY4Qai0u2loNjquxdVbmwe59KmF+8TWjqnz9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g4DtBxsHsz6PqIfbXw7ipczMX4/QhhaMSZjjrxlVYVzT1mvReG6dLrLrC7XAb7tGDEts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YeGJt9GJibZgcMerMyTMTEAhEGIRmbYBwBl+eQPS0+vWfQ/AcDF7ehWwGcseFsMTgZpv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UfLUftmnlgyDM508H+tScvb8oe9PWOu2yDsJaP5Meurs/b/lu323A8GXNemGFqPul7ss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62cF+PoKgx6a4dOIdO4hRh6dL+30Dsf2Tw3/ACeH/wDRF+TW4JZzMtNqxwIAMiav9kfs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V8x6Kwi6ltldjHdo64Bhe8E18T5TPoxMR1izEc7ZUcrBxf4niszMSuJ2PUDpKzgMmJ9fU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UgwTVNtRrWaPdqbrr6/K0ke1691CXIZqShlVzadqrhauZ1M7TrB6M8MesGAzpN078MzI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BD0n8rduBn3+GztE4GaT98xx0g6Ud9V8zNNG6NZ3r6oPgIOA/0T0OoOKaOkMPxbvWev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Et/Z664/YsMEz7aGNM4CNmVdDWeoMsGYq9GGGbhZwT4+nZuOFm1Zy2jJDUkOmhoeadSL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v+Tw/wD6IO7dYWQDn0rPM1xtVmeaeG+yEk8H7a3UYigu2kRK+Gvty6rueheXWnw7TM8Q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GPTjE/4KEvX2g78PpvlwRJ/2w/jr7xJ3hXEByJ9THTb1hGS1cIxNR8OmPCNOEOebf/zV1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sodUmj1C1xWGMwL6Okz6MiFoDN0zG4ATM6zcZkzvBmY4Y4Z4XtjTj0mL3/AeJ7cU+XD7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P+RCeNIxXp++q4af5WQyn5fUHbP+jjox9up/RV3J6t2b5L38XH8a+5EByDL/ANvrrhjA8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+4IMA9Lh3r4kZJmZZ2lfx9KfD6K4AmOh949a9m/ZPDv8nh//AEfj1d2xCSx0dO1ddVab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JXk2H+UfH3GEZmt+CfL8A7k9YvEcX+f19Y9q91GaU+dkQeymdyfQvfh9yyahttVX8z69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0/bXhvMKxE6sEizT601hLVcdIWEzMmZaZPDpOnDIm6boT13QNNxnuMHTjmbp1nWYn3PE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/hHb018R6z8RF46D98xO0UbmWaf5arhR8nlkqPufpZD8Za6JEdXg1dZj69apfraqVq8V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fF99+j1dl51d71OEczS2Wu+rNvIoIvott1FdyLZyudqtxyKtQf7ZOsU5ZuzfITWrv0Ql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etODnDHtDGjymf8AVn7B3r4X27IrZBmcyzhX8PTX2xMFgARD8NMirae/qXs37BPDv8ng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W597aOjM+l+PiVnuX3NR/FTp/dZPoia79SfL0D0bwJ3gJiHiONn7PpRmMuETvWYv7HhX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4jiYJZ21Scynw6g0JtyFh/XV+7VAAhasqAJjqOnDR2Cu0OCJum4zfMwzdiZnWDJnQTdM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NpExmbZjj3mOBnjJxpvS0Tv+H74P8uC9oYPSYOCejw8Zs4GabrYs0/y1PYSr5tLIh993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zS0v4Z4TRTWDRVXdqU5jOosmiqA0urXdpj7jo+mmwGbwxs6XSD+L7vI02odOZObkaW0X6+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9Foj9m+Q7KN1fxcR+tJ/AveWnr/zDDGiHoGyLuyyuZ6W1ByBgHg/BPj6acTCAbzEUOCn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RY+IjZK9m/bPD/wDK4H/I/CzBRqrizaWs2Mi7VjNspvbLaNMzXPtVXYGvV2LE1yGK6NNa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4gXMxiNmVN7uA43fOVx3iRYO56vYwwgxGmJ24jvxziN1hTfLnCqCDRpn3r//AD1HaNYv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fBcsTgkjo6WlYNTuikGE9QDDgTMXgc8OkGJiKPdnEzwHDdN0zN03TM3GAkzxw+oxPUPW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wTiJ4bxfM0Y9glEuHtifJu1k/wDY/ZYYvcgJqdEgoniYNt4sPJs9ieGf4T+6tMhdLdXhb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nXFYPXxFBZo9Ex3eJvZTpPC6BprHUcq4btOe1Bj9m+Q7UzXJt1cEv/Z6x8pZKeo+j2aG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q2zEmemZuE3QsYe33X8fSrFZzN09kTcoyXWsHzx7+hgc1KVK9m/ZPD/8AJ4H9/wCHW6jM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fDW29G9zaKvM8TH9xRQ9hbRahQQRBEtZh9wCD044mVr7uC8bx7gIzdAclIh6/Qaf9p8o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DialiJQSy1foQ7qVjdJ4iRsY7Srh4zZgJwo4IIpBgAmBNyibxAwMzMmdeGI3bM3Tf0zF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jktOUYKZyxPH6f4fSYn5X4J3h7D0n0JxE8POF3TfDkzTjbUO9Mb4t3Hf/l+zfN+1cPdZ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93iOnZRc+bNBok5enyDEO5Bo69Qul0FPK0Na6TU1D2r3bsnt1rrz9Mw22/8ArH6iZV8r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q4fpAJqP2+sQyyUww9mhjxOoce2p4rRT0O2ZE3qIbVnef9J8fwh2EFx/AvZ/2TQf5PA/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vOkpFSOemYz4W58nTgMdBVtXXtu1OgGBumFZr9JSz26QVLj3D1Z9KcV46j5E9IB1XskP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H0ONhi8H6mlcDGK9PEAItMtrAlnvao9GYxRNywMJmbou5pgmbTNjECpptIALGdoOvDGZ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E5AnJWctYFA4Z49YBNZSL9N6TE/GeDcK/wAZ+Nfo8J0gbTHSLPKrPLiLF+VPCwdYvxaX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XoPGTt0+hJetl/l0TkisT78Pubz+kHLiDAFYtOkbdSkI6O4TxKrV1iyxfYnUVz/qr52Q9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dpRBNT+31p2aWRQSI3ZoYZSf406jHVWYTnvC7mdZiYxKmyPtO3Be+xSDWmWrI/KvZv2T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5mZum+X3bEZzYdJTtG6OemZq3wp9x8O0+SBtWz36jRDo3YfJu+sQDT/9EET69WOH2vEc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90sGyKCxXoXOITPuvuD+F/kIe11ormnfrZNLnzYJlhPPQq4vrG3DgdTEqcwaYzkCckQU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0FLQUNORBSFGxRABMD0KRAeG6Z4ZmZkwMJum7h4vVytf6U/II3BfjB+FviO3DTVc+9cI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rpwtHCrtZNTLu6dvv7Hx8Zq36TwP/DqAM0aGp0E1T2pW9es0+o01+qTU6h3rpHnFs0iW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t4QHarwvdX4ahFFeRanSz/20/Kzt9pB3K76+z4mp/Z6Bxrjx5V2MMaNwp/WnyuXbcPVp+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jpuCPsism0KrQ1Lg1YH4F7N+yaH/ACczMY/z7pvm+b5um6FsC+zJ0tG6GYhHTsL23HTV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oT56X4H456pNX1pPyEIxwHHHpHp+8ZnLy6DEu6vUmI0aYneMdsT8BjdxDPERmjToV0ze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veDoq4NGAeUItSiBBOWsCCACbZtm2Y449OYT1MzFabpnhkHgIRAoHD76z/yKv0mJ+Qxp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fAqfQYJX3Tg/YymWy391ndPj9r3PbWayvTzw6+l0q73utUbW1KuZ4lqq6xpdTZqtTq7D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On6o5FYbWWGwai1q6tTbRodF4jYmmn/dvTU1Swwd14J28RHK1wM1Hz9aR4/dVwphhj8N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+qj5/aduIti2rLCrELFHX+RY1m5VZVm1SDUsWrKegRv2TSdL903Qn+XPHExMTUW9dPUbX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sfaijM0VeTX0niT7dFR8qPgezsFUXHFquyH5E4h6woIekHoYRT0n/Q9Q7uYF6x40z7VX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LHqOFtnKCH+Lqljtk7isoyy8szlTZNkxw6zJm4wEzrMmbjN83QmZ4dYBMTEwIuOHSDHE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PEdOdRpT6DE/IeC9/wAZ7cO509fIo3TMzF6viVdYnA9mEq73Sz99ncdpX3aasvfql3Vz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dLpudbqL/K6TQ6d9VaumpRRpsa4U7dVReam1NYutU1Vt4jWlCGs311aZE8Qbqg7ar/Mr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N15rXtf1f1pHjzmnLHgY/DT/ACpmtHv9VH7D3q+HrR8EWqZX1sapYMhhzEOSPSI37Zp/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TExMTU3YgBsairlpibZiP0XVWb7NLkvQu0LPGTjR6I5tW1VXNjxKAIFAl2OU/fH8eyBJ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nhiDgIPXjLY6SzrD2+iw2mVQ8W4k8H+Q4dnqG+WHfYNMxnkki04m3HDpOkyJ3m0zbNsx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Okxwz6Qeu6CAATM3HgCJmM7RS03TdPFquVreJifkPBfz+D6fc3HMq6kyrpE4uIne7tZ+0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0qLNSdum0Op5F6AMNIMDxZw92mrFNF14qlXWLQq6zxRMLY2waarL+IJm7RVFxR7vGu6J2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LBwrmtr5ulq7X/s9aQjEs7qI0x0aPwrOHpGBrh7R6q/nKvj+IWMID7hYst/Z6BG/ZNN+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mqs2Kcs2j0+xcTHHWvtQ9W0dYEUzmIi68+bSjQokSoCBRGcCb9xcfxv8g+QPisPB6wZ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RfWIIW6t3x0b495jqvRjxbieDDJ4MN5Psrq2pFszOaBOdObOaZ1PDM3zeYGm6bp1mDMe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oHm6bpnjmGzEDmHa0CiePV+ziYn5DDF/I8aIhssprFVfDrD0FMxEETh9sJ93fC35iDtE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4Rmym+o0v4eC00qiuzWrjxIuA3iAPmKk2rRUahrzv0XiL4r0vs0euJFfhPuTQYbW19k7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wThfTyNRqP2cR6K+FneuWwN7SY54q01A3UD1J8xE7f6Sx/2TTfuxMQj+XExMS+wVJa/M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u50fDaa12YCxotEVBOiyyzruh7doXHKs+SwZMUQ4haZjdRtxBN8zN0TiIeA7zMsijJ7D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Ld+B9PsCVe0JGcQus3ZgB4dZ1nX0CZE3TdC0zMzdC83zMzMzdCZkwZg4ZMOYMzMyJkTM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RehfyHh2/APRZD8PBaOvDPB5SJg5XsvYRu8YSz9WpOIsHBezzxXS89NO2o0su1DXU6Zy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+zU59gUOF7255WswNN4j0fRnfR4qd2o8PQVaTQXsb6p2bW9NeDBFgExKxFnibVu9/wA+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jqI53AMYY3FOqKM0j1J8xE7f6Sx/2TS/vxMQj+Xg7BF1NxsbRUG11GB6NS2EXRFzTo0W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1gpNFzXMeD2AQPuiFme35CVtDZ6e8HThtiCJ6scG+TxO5n/I6Me68TH7j1qIcGe1YWB4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N83zeZvMyZuMyfzidYBxxNsxMTExAIQCL6zTdxHf8Zi96dPTWuvrSrUeg8B6LIvapRXX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FGIOx7LDG+Ov/XUYvAdmlm3l6bUVJrgi3W6vTCuzw3pf4jXzKfDrN+m3vXYdWKzVZzjq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yXVNa1dGo1Oo1aeEaVadNX3aeJD+6AiiLC6oOcDH1lim26x4o63fs449FXyeP3h74jRu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2zj9RfmriJ2/0Lsyt9zL2f8AZNL+/g37Z2mv1G46eo3PVWK04EgQ3CYseJRAnB2i9ZgA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Qy09JQMjAVbfkvfPXHAiCDviN34CL6h2JhmJ9Dshh746iGCNG7r2Mz6TqNsDWvNrZGZg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YE6TP4swn1nOevAZ4ZmZumZmZmeHWeMabmV8R3/G0Tv/AFBtjEs34mi99A+/S8MzPFHZ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hiY4Memu+dRimDgZ4u9juE6+GixrWTmV6RSuqu6rYpWmqxGldlVk3EPYNlNo3Ua2jCf0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pARo17nt4thaV1tePNmG+xoplcu+f0JaffxPACOJV8nj9zPuNH46fqKvjqxi/wBP3KbQ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KJtK9rP2TTfv4N+ya7UYAU2vpaBSka1RN7tBTmLWBFhcKPMhiTwq7GXHddox7OwsxtA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JifQh4CZhmYsz1X1fWIBHmYvxWNM9YeDGNK26MYGxObGsnMM3mFpVZiB1MHDcZu4dJkT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ZmeJZhG1DKa7CwzOgmc8F9GRM5Jg9GeHiOm8vdB+Uyr1j0iHvPCrgD6czPDEq8S1KGnx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GOJ4gP5KnimL24AYapVavS1JXqKuzL/dNLhk3D3Lp081QAC6hiJb8duLYYYPj4inM0FP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wv6WcM8RDK5ZPkSgMtr2wvCxh46b9lU8QHvHp+278BcyxNSIrhvzrLP2TT/ALuDfs1d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4rRTaTNjvEpAgXEJE3TU67lnnW6h6U2VcKnxHb2A5s0o/jbs4yAPb/zqDii2IYTN0HUw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xEHqEHdjgGMIq4AlnZBgTMYwmWHARoX6bum6Z4YmOAimA+nExMerEx6wPSYv4OkzMzM3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1Vi9vyGVfkHHwzrrfSBjiey96Ys6iPqr0D2tcVlcHoETI1VPbP8AO0YZhUll/cFCw9lm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J2dd1XxsXgkWajgJf8524CffBDgXWZKwtiXP1MUwwrwoP8tbTXdVHpXuw68G4A4iXOIu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1CP+yUfu4amzlzVXbjy3tp908D1zPZ2mYTmYmpfl1WNuOgq62fDgny1J26Ss/wAunH8W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f4j6E4HssE+2HRTPseoTHVzMe2Z6xxE4mdoTuPox6gZmBpzJumeAH5+vDPH7HHPrA9Hi2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Xb8YhaAF5pPZqPTmZ4/9afsvC0dB8hNP1f0CNKYQMt3giAZn0vBoOB7pB8tanL1VfBYs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+4EJm7EB4HpwsOA8RyJc5iMMB0MxMcCIFwaW92t/X1mDNpmybBMcMTbCJtmIO7HPBbXW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Q79ye/ER/wBko/aI7BV1t+86XSHUFKEWnWeHW1N4Xo7fN+jxO7LVLubSV7Ut+PA2tW+q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bRHdSV6HcwJ6L0GsPQtwHAnEBz6vuD0iCGd5/wA8AY56LCYTwtbNkzxxMfiHAfmxw3Tv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OcwcAOGJjiZnjmCXft/IZV2/Gx6KnBTg5yPWIfnR2SCWdn6WLNIPf6BGlRhj9+FfEcHi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/wBxT2ixJqxmqsYAlg4N3MGYI/CyPCYR0XRvYg8Oi6B1jVOgyphWFZ7gbGZ5jhiYmPRi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a6xNVEtVpmP6BH+cp/bNbqNx09JvtqrFaekS9+XXa259DXluwtZdnmKxG1Ym7mTExEZ0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YkdNV7rNVwTg8Th/0eI6mD0jg0WfRmZ2nfg3C58DMExAPzZm+Bs/nxwzwMPAcM4mZn04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+WrsYPwZMxB6NO27T/gf9tHZII3bUfsQzRD2cRBH7pPqzv8AUo7ehoJ9GL3bt4qP5aO0W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DrLQAitksAYRmATMPB48MaeFD+ytULBX7mp6No1YtojLgaHG1py5y5sm2bZiYmJiYmOG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OR6ue6GvVgxbA3ER/nKf2a3UbVGbn01XJHpLAQ3KJ4hqN8QbmQcql7GhMEMp/XiYmPRky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EtUrEXPGzhiDoZmfQ9LQcDPscTLH6H4j0Y/KBOkEz+HPrPDrO44bxPd6x6LP1+jMz+Gv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bOl/Bd0voixYZqv2LNJ/j8R3EfusX43QdppuI4GHuOxn236vEj7q+lgglct+APTfiOdw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RsggzIwT1PWbZtnhv+Hq2EVjkvA+C908SJavrK9Q6yu+t5smybJy5y5smybJsmybZiYm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1HGzgCRE1TrK9Wplbq81D7HW5TKF6WsbG0GmFSs67jqKxDrFh1hh1Lmc1jCTD2tOToa8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3hSfYCDxPHEt/Zb+oCIOFw6J3IxAY/Yd4ZmCD4j8Kj346xoxj9YBmZ/+Oe2em2bRBOs6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v/R+avt+AfL1eEnriY9eq/fp4sWGav8AbKOlXFe6yzuJX2ui8NP34Die6Qx4nVdaY3yr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J1Ewc9Yy5gGYV67emwQ1icqNVieH9NNraiX3QvGbhq/hnjprHVq9RE2ONom0TaJsmybJ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JiYhEakGGphCDNoM2zEQe4dI7bppNOb7LWGKVFSNYx4jhiYmJqGwFGWpXl0tmYgXriHC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W6tqP1juvCztQOjAYjHgrcBAIO3pM+zBB0Pcxpa3WHoo45g9e6D8eZmZmZn04g4Y4kTE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PWHGl/NXkynQ1ia2kUX+r79XhrY1WZn160e+gxIsM1g969TX24r3XtZwq7XxYZTPswcD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kNt9nxr4Vw+nEPAcPvHDPQ9Zp7OVNSwOn3zPHV/r4YlXR5nBTVOsq1CPwxMTbNs2zZNk2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sxCsaoTlsIRjjVWbbPbRXWow53HExMTHAQCOMS07m0dWTqLAs5hhZzCHM5c2QLAsGRMt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sXA6nUj+MwGbpnM3GdeIgPFTF7el4ODdPRe/uY5mZ1M2mbZjhngOHXhiKP8AW++OYeHu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5TKjhv6kpjsXb8ulO3U4mPXrR7KZVF4ase2jrbT6F7r8bOFMu7DuZV3EMHA8F4NEnjS4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9j39G2YmOJh4mDpG3ArYZzlnmEmosV12zEHSL1s7E8a7WWJqzKrVsHHExNs2zbNk2Tlz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FI1fTlGU1jS1VLzG1up5tg7cek3Cb+m6yXu2FGZQOXSTmAZG2bZibZidJvUTmrGvURtU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2UjrrR/HxB68M9fsRsCDgsX0Dg8HaGMZu6scBu+Om2Dp/phs/lJm7gBM4hzjGZtHDrB+X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YQes+sdCfwagZpq71GJw1HbS/to9CxPjZwq72fEdzK4voPAcGi9/F03ae1Nhq6NK59Ee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TExCsNc5Cw6cTkYmyFYqwV9XBHAjpwEES5gV1YESxXgmJiY4YmJiYm2bZtmwTlCbFqXe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rAyjA6TvNs2iYmIe1zZbSV7mumJibZzkEa+G4zmQ2Qu0YtHEQRR0t7aQe7xFf44Z0iwT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O68B6DB1hMZumcwxjuhGPxD1D/SYTZmAYnf0AcMZ/P4scaP8w7ngPUfQOJlR3VenPDuE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04w9HoWJ2s4J3b4/9RO69vSODT71Q3Ua9P7Ve8rn0/zM3fgZsxU9R4E8CsKQpMTMsPud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CuoYSvVIYDn8OJidhqrDY2mp5KETHHdN03zeJvWXvhANz6deVU1/U3w3zdNx4GATExCp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qgNbsmi7639XAjMX2wMBEZeIHs7HI4p2HoPExo5wpYmZ6MTB6jxHp7xFx+XP4D6vd+LM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J/o/gHr0B3aQnEDN6M8bRtuqMrMHa3uB7qoOIidn7GCfTd4vevtxMMHA8LetW3m6ET6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Cs7TdN03TM6zbmBcfkxwxNsKxq4a51EBi+kxCRE1hEXVVPB1/BqbczR0bAevDHDEJUEu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2NFb2aRNz+IthBwMzNwi5MXTWsRpDFoqWfxrC8YM0Ok3RtHYJ8Z4fNaemfQ6glOnEmWAA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XjnAdy03YmTwH4szdxAx/rkxc8RDNzRT6zO/p8a/V+dPj+fwg/wzPr1ayoysxe1vcrti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cEPSzuOFXbiYYs+o0c+zwx812LssHZJ9akejbMTb+LHpxwxMTE2zbCkNcaqbWWBoO8Ah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qtdmI6uPRe+F0tG4scmFgI1yCHUQ3RrXlhYx5R3t6LUMnSpy0sy7cp4umtMGknIoEAqW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G1VQmnsNzPfWp80s89HvLi/Q3laiOTUS7mGAcRxJMLEwQiBsSpovoMM+iczUthCpWKuO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IIP9MegcMQdzxHoHpHp8b+H56/8AQ8Ib3HgJ09N4zVWZTFl0s+QPuQ8ViQx4Yksg4VcR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j4U382vGNYInDUnhn8Z9GJj1Y9e2GuNUYGIm8TPpYRSVlercTzqzzayyzatNZtazUYjW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Ns2xllqmV5zncdFVk2EIu/E3tPc0FTGLpzOSBLQQdUxynY9RTqSlVaZXtx0rCzR1tyn0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4fXaYg4P8qu6j0t2YzdgOQZ0wTAMlR/8ETMJjtArGDhmZ/0fGv8AQU+78/hC/wAvHAMx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JL/j3GfdWeIidjGh4PBwr4fUMM+17R5c2F8Ob+/8T/zZXBL/ANn5MTExMfhxMcSJj0FQ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BvRnErUML8CUK1jX+xNsxNuZVpzu8uc+XnIWBKlhKiWDfG0ZMSo1nTGtEb3SzUaekpra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Jf0Yy5ul4zB0lOltugwZjBXUNAa3hRhNG+2eIdbvDn3HMM+hB1OIIRwEzO8YSpYvpbs/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H8wH48/h7zYAeJg/0fGvl+c/6Hg/x4gY9TfOoysy0ZRD7QfdUYvaDuvAxuB7cKoO3A8D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aI41niX+ZKxBNR+z8f3+XExMTExMTbMQwwQpmGmZKwYIUzbL1IXT3tERrH0qAV8gmchZ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LuZ1jW1KbbRWp8RzDq7GGg1G6eI08q09Rp7nNOTlLSsq1OVrsaorqCrUsti2rkMmY/y0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pSxWb0mAYljpK9QubErYaHljU9J0mYueBECwCbYFM2wCYlA6+n6uPRj0+uBPEtBxP4Qf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PA+jH+j4w2dV+du6dV/N4P3/AA2j+SuVmdwBhs++sxO0XuvBo3pr7r6W+VfDVHC7smg4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nvD/ALWJiYmJiYhE2ibZthSER6Q05bCVRqketdO6HR1csb3mHacszAmo1Aph1zGDVy7U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1i2iurC1Ny36arSkFTc4WalOcraILo+xqsE9uqUczS2I63LqaykJ9yU502jYanSupRwB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QdJYTb6Psd5mZmYTMGDpAcEQej6PTgTCZnMC8OwH48/iz+MwQcM+rH5vEjnXfnPer8/h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e1owVPurMq7RYvaGN6R3Tt6LO9XDXfrzg0/uMESLNT/r7Zt459eJjjibZtnLhp6mg5rZ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EwwjMaW6St5fpLquC8AZ5jC53DQXbW8Tqlg3JpLWrttxfp7qeuMRLGE0941CVfwvZZ/D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H3bX8aq/kgglRmxXCaQJY3AcXBi9AOBnaZnedjB6bf2ZhgXhngZj8g/AeP3j82JjgIYJ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AJf+gh935vCP1+jEx6LOqr0KRTHXcro1b0mUtwEXtDGh9NR6ei2Vnhrf1v30/wC0w9BS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zP5Wgz6cTH+ljhtnWAZhWYzMS7TJbLfDrBGDKYO9b4I6HTOLqrkNVmj0qjShTSCq2C+m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mBb79Hpl3W+LhRpan91Y83oA3UGKZUZWeg+GYsAmOAGSVmIYPlwHAHpM+i1xzwAYlRY2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DM3CMhWbSBmA+rPozPvgPXniB+DVf5P5j2/IPR4V/jerPH6+1gM+r6hbXXlTSYp6CJwM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MqIk1K+3UrtOl62fetbAp9sTtqPhwMHAfix/o4mP9ADHoEKJYNX4erNdTZTMylty6WzY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KzTHNFn8Rs2umorapojEHmFk8OH8v/kGRB0Phl2yzxujlaytih0zU3AVViDaIr9BXFrm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3EC2+xnFjxbbJ5q4Tz9089bK/ETtHiEXXpKdQlp4PRusrQIJqOt0zxzMwfgH4O5Ih2ZL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oEHf1Ygz6R+DWDGr/M/FPj+QAs2mq5NP4Dw+07iDss1qbXpaUnoInAxvQOFXcensUM1u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oxg19WuAZllXbU/rmf8AezMzP+kRDlYH4HrMdL9DQ8fS20kGaK3I1lPJuqZ00jax3lOo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tW0r7eFr/J4yq2aSaR8HUoNZ4dOxo1kDZiN74DgIeg6M/wAozdNQ8+5noSOG4TdBuixS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hef5S0z6Rxzwx+PtGzKsTbj8ZfH4MejMH4/Fq9uq/M3fhWev5PD9Js/I/wA0iwdhLl30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mIfRiYg6Fe3C61ahde8djGJl49qV9K+goh7ocyr4ak9PRiffEfgz6ccBG77pu9PT8v36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GXM5csQNE05Rr6+fRpHZbLNKwlmofOmteqVCu0rbg+JIiWeECXKH1GopeixTtbwq7DeI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GrmnuWx+C9vtpvlry5uAYTfCS05ZgrUTM3QPOpHhrbtLMY4fVpzZ6h/o/efWSYPjxIBn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6wfl1VAvpdTW/wDo9x+Lwpd+o/JZ80iROxaJ1GNtmnglfaWWVpFvWw22Ms5zwXNFsB4C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Y2XWjo0MdMzbgKu6bSovJJrGET9d/wAsf7OJtEAhEVvRmZ9I/PtmMTPoxmLlY+lrdw11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jVaZjQ9m3XFWv8KXC621NPWtSa/Q6zS2aazR2bT4tXz9ErTPDRftmZnoTHbozyw9LDlj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Ajoo6zwk+2Nw+rPkP9YiINsxk8R6h+McR6MdfweJ/wCZ+RvTWen4T28GHs/JcIsrlQzL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7dRTfYposZk5zwZIsX3aX5aiDvBGJWBjFuIm9nVv2LH+HBofjpaGsr1Z5MZ2dx0APSw5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/C69czqZjhiDhn0D8GfXiYMziA5gPoBg5RO1RGtsB1R3avQjbTqVJfwo/2hWvV1azSvpL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dLqVOJqU5d1LYOZmFoXjNMy5sT7ghHFAGnQRiDFEUTw84u46u3l17Jjac/jH4esw2WZc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zOF4nfkY2/nH4/GVxf8Ak7k8cTtO/wCF+3g4/tfyONygyp+lHfVDZfWeviAzRX3o/Wvd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1E+4Jtyo4J8W/aO3/AKoY8NZZNLVya9fWV1VK4ZRmbsH1FfwD1kfhExO35szMDTdAPWOB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YLMttZr1QllT8+hc0aitKqa/7TRpdsZlW6uyvymq8bTmUppkc3PvvQkcCYTGmYTLTngY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WKvQCac7bdwz3ll6pNxLM+ZkmYG3tA2ZmZ9I9Q9KdWcYMPWYmcQ2CL7xjEU59P36B6Mw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8ZPB4voU4/DZPDBjRflYYdeh0xmsXL0HrZXzdLWJX0WruPjZNN31Hfgss6VkxO6/F/2j4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vMrqAM11Dc34wnP+ofwn8v16M+kTMxxz69s6wzGIrbSGDS2tXHIdImrZFQVPPErzfqtE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Eq99OiK36dauVdjLATOYzTPRmhMdofQs6QACY6qBBiCKpi4neCar/IzmMhmQo6tGToFm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oHAxiccwmVktGrGKRy3q/T1WZx+H64Y/B3g/F4sudJ+Ini/blNyfTn1CWd6l2Vfl1A6Z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dWa3TWItVfcfGjuO1kol/fgnfUnAzmV9x8bP2p8dL2cdYIOGu/x/xdpmZ9eOvxjxTGEH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BmIfxGEGDrFOAHm7MJyBp1MsBmlpqS7T501djg11ny+r8TQNVBMzdGaZjNGPpEEQCWDD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61CalAbimwbGYsgWATAAn0oxPqD0dYBMQY459BaDLBe3snKww5kT5DtgQd+J/wBLtPv1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w0K2q8Trzoh+TSpzNZ+dwUmltwairpZV7XrzKl4UQdn70y+HhXNe2JX1Wrv/AM2/tr+O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/jfjxMD8JXZ/8PMz+QqCduIQeAmYGMKBnxYk3gy+qxppzztKAivZuFmTGbEbON0J4/WM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3zPCj9BjY3M0LzvC2B/zxxxzwx6cTEAwxyYMiz/rAM7xxGQzS5rhOW4n1D1Z9BME7+rMB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nhv+baN1X5PB683en3Tcc/h5SMyK6BbciDhVFjd65dDBEnizbRpW3U1Q/Gz9lfbTd7O0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n0d+J6jGZj8+Zn/UzM8cTH4CsIg6cQ3TERF38002X0Lez6WupHchd0W0zP4AYIIIe0Er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L4LPFySRiAQCY9J/C2gOHUo4GW+5mbovWd/QeH3D29Y4d+IjHovb1npPr0eL17b/AMYm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/j8Or5el9WOv4a/knxPAcEingktjRYs8c/ToBjR1w9rP2V9qPmfjBx8UP8f5x+Q/nz/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wInLWE2JMKTZpK3lmmar0HiFYzlvMYNfeVdj0Nde+VaVIVYHIrSy3MwxioqzdiDtgzDe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cy25itfJfPKsnKeciyeWsnl3nl7Ia2X0MMwA4xj1YPH6HYcPI5HkIPD8TyEGhE8lPJTy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86iAEwgj0jwnVkf0jVz+j6uf0bWT+j6yVeE6tLfL2Z1XhOqfUanw3Uaer8AiDdZ2459O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gsXgksjxYJ4ypevS9NNX3Y9G/ZXK/mvxPccBPFT7s/6YgmfdGOIIOJ9OIP8A4WZmZmZm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Jmd4eHWYzH0isTpFnlY2jaeVuE0HhKqAiiYEu01Vo8R8MOniQACKu46TRBBgTAllCWDU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WhtajSLWMCYlunrsGpoag7us01DXPVp0rGJgS/SLZHUo0MqVrHqQVp5mmeapnm6JW62K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NUzzVM1lyWJxo0UCgTXj+fjpdH0CqODIrTVaXZ6V7NrHB868868848848XVvlvjBwErr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+jSeEPbZRpqqU/8AJABV6Kvg3immVv6tpZ/V9LP6vpYviumJ56RNVW93j/8A+b+ATSjO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xHBIsEXtZGi8PEmwNJ/jJG7N864PnV2buIOHiZzqZj/U+2AabBn/AOEczJmfXn8GZmbu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Jj0YgE0FWSx2i7UtZGS3Oh1lu5huFtRqvE8I04xY4Rbtba7jVWbqNTuaxA6MAsJzPD6e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VjEaixZo9ULpfWLa8BZ3NFYrr1eq5UN1jSvU2IarBYniNe6uYzNFRyk1l+xTx0H+Pqv3+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1qlt61ytt6a/9/DRVcy09JdrC05zzT6xge41dfLt4r8G7wQtwX5n48adNmABQtwaxvjw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1FdC6DVjVr/5L+r0VfC/98PDw8btXuxNH18U8f8A/wA38Czw8Z1n+inyHyPBeCRIIOzx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/jrH7f8AST705jjqIOGuOdX6szP+5149h/q7Zt9RXPpxxx6UaA+k8BwoGKvEG9FXVPE6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tq8WuxccvYnulhAFL8yvxMbdQvUr0HiD51PDSkrdLv2afaLfOURm3Nw8KJmq/QJoKF26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g/x9V+/06BgqajWkzcSdP+nxD98M8PGKfEXws+5pjmrxPvngvdfj5Fs+RaeRbA0LTyTQ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3svWtbLmsOi/c3x4aT9lupxPGgef/AOOf43/kv6vRV+u/98bh4d/l4mjH/wDo+P8A/wCa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f6I7/wDXAcK4kHB4YIxwtq5XRfpXu/b/AKSGacxuvAcHbc/q7zGZ29OfwY/3czPAwGbv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EwGHiYsA4cx4WLcVG4qMDVHdcO47eIV79TyyJ7s8hjPDznR+MdGE59kJyRw0Ne+89n6t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vxK3CTS38kuxdtN+nImRNw4ZE3CbhMiaw/z8RNP+nxD/ACOC2OoZi0+4BKl21+JsC5mc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WoZ51J5xJ5xJ5xct8eOes0P7W+Ihg4eLrmj/AMc/xv8Ayb9Xoq+F4PPwYVM2meGqfNzT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o/As8IHu/10iReDQwTVHFMo7Du/b7SN205g7cNQ23T+jtwBh/JmbvX9+o/if2hW3D1Y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8DAIo9ejp2i5+WhMHcdtZ/kTMPUaAbdL4wOGeI6zS08mvxC/YnFereRoiUok1l7Vhjk8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ZoP8fVfvzMzrD6dP+nxD/I9HafWhozLrBUlpZn6knpAczsG+fERT7j8eA7Yg7aH9zfEd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v/G/8b/yb9Xoq/XsWctJy0nLSbFEwJgTx7/8369azwn9XqH5B+v0LK4vBoYJrTwq4P2+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W9NJ+E/jxMQH/Wz+DH/wMzPEcM+jS6feXYIt9ptbMXuO2s/yeBOJov8AG8RjVgzbiHpw0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lHcu3EdD5+2V+ImI4sXW6Xb6NN+i/wDbw0H+Pq/3fg0/6fEP8j79Gl0/Nhwo1V5taGdS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7yts8rbDprJ5W2DTW5b4z6WKZiaL9rfHiOHhNfKn/k36vRV8L7rOdz7Jz7Jz7Jpiy0bz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Jv4BPCx/aek8B6s+mv4/XFJXBwaGCao5t7Svg8HdYZV8qoeHiJxpPwfUIn1+AwQj8m2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gznrM4nMm+d4JmaTT7oxCrfabWhiHqvbX9NRugabppBjT+LPtPPLQFVJ6zQ6TljUXLS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PD323sMqe+n0fMp8gJWuxH0QZvICeQEor5VdujDt5ATyAnkBP6eI67G46b9PiP8AkT6E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Lq9RzT9iHhp+tx6DzqzzizzqzzqTzqTzqxvjjiOkzNF+1vj6dEPb/wCTfq9FXwv/AH8B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x7/838AmgGNJxxCOv5avkvxPFJXBweHgxy0rPujQReC/Kkw8PFP1Z6iHiOGeIPoMHDPo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ZgM7zEx/89K8wJjgYIQOGTNHp2tYkKNVqua26bpmbpS26rxZCDmDMQb2QbV8YsL6tKxW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19y0rfcbn4+GhWtt0tZrx14aFd2oMb5Ua3lVf1Gf1Ez+omf1Az+oTT2c2u7Wmuz+oGf1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WNvbhiaf9PiP+Rx0tBtIwo1ep5rHoSenSHuvbQLuu1TbaV6EcD3i9z8eH1nhov2t8fTo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ir4X/v4L3HaaL9nj3/5v4UXanDP4ycQehPmvoqiQQxoZadtXBO5jRYvD7pM+p4o3vxBGg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e2JjHD64N1g/Hjjn/XA/2yZmKJthAmi03MIGJqqLLm/p7z+nvP6dZNRpLKVORPCNTHUO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UGaTSigXWcuutf5NV28O0mxZdo7rX/p1k/p1k/p1kvpNDVtsdG3LqtILo2juEr0VrSil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fh/+Pqv38R39Gn/T4h/kcKKDc4G0auuy2DQuIfD3n9Psy+iasZyeuNLVy6vEbPcIkPD7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5of2t8YOH1maH9f/AJP+oeir4WeBM9n9Baf0BoPASD5MzyZlGn5bePf/AJv4F6ufUPWT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98aosEMaGas4q4CGNBF40xDw8Rb+6zxx6PuY9IgPDH+jn8eZn/4xPBjAIsMJ6pqaQnnK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m6Z5ymeIXpZXmBZptfgLajTesfVVrNQdVqnTTKi28vm+Yrx5yiecpnnKZ5ymecpniFi2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q67JuELqJdrkWWObG9eg/wAfVfuh4AccQSnUVivWOHu4aa6pKfNVTzVU81VPM1TzVU1V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G6X2ipC28/QmZp9PXZV5NJXRWh1LhKvTpWCWNfXt9DCaO1VT/AMh1Fdqj0VfB/Galb+t0z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qyzzizzayq8WHx0Z8N/BV+382YPSfkYsaVQQQxoZre828PowQcaonDV/5Qg4Zh9P1Pv7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X/YBmf8A4m6Z4CAyyyZJhzNpgSbZtm0ejEwMscvol6UvLLMK1ZxaP4pmDiOA/LVqbEWx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+g+lpmfcImm1hrl9ptcQDp3gldzIPNW58zZHYlvy+IDGrHoXxlwHO5+Hha5v3jIlVvLbU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7fQTFOfzGDqkWHvVBBDG4ao5t4HiIONUWLNUf7jh1hgP+gJ9cDwHHEMzPoH/AERCP9cf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Oh9AmZmZ47oWmYnyW3ljT2e205LPmXsVq3xFZoAqwvwH5fqCDvxbsnAegw+g8Aeoh4J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7/KIJ4wuLx29fha/wGs5QY46xOXqfUJV+xu/5M+uk9MT6+6+wghjQyw5fj9QcTK4sWaj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dvRnp6DxHoEEIhHDMB4IZiETEEB9OJ9f/L5TCJXYZyLRNjiZM3zmic5ZzBOYMKLHi6PU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IJ4hXyr9x4E4FB3A/GkkErlX6HxDHlVws3QQCCdoPUOPedo3UD0fXEz69B9LxR1Q7TmC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+QejxdfZ9eozwv8AxfR4tV6BxEr62HvxP4T19afIRovdIIsMaXHanoXrXBxMTusWapNu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Q0MzxHoPAT79e6dJgTHEGEdANsEIOQOA/wBbP+zmMemnQMtzrWeaWg011sq8Jtc1eCKI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rAAOJnjLudQODGUYWAgqF6ms4NAM1tu4YgEUTtwzmD14mRBnH5zO3o+/vq8qXEPAxeH3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35fEV3aT1maJNmk4ZgmtIGkHEcRNOP7n/Ur6uI8TukEEMaas4r9Gn61wcTEiRZ4oMang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8Q/+0GUhwZZbYo0fhdXLr0tSTaB+AzxSw+dD5hfE6mV98LYuCIbOluuOB14Dh9Afi+4P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4HvwMMK5iDaq8TBwzB14E8Bx+hBwP4NccaT1jqfT4q39v6u0qbFkaKZn0nvjgPT29FP7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pru3o0vx9BixYk8X7niBB1mfSevrHoB9A/8AmEzcYD+XEpvNc0zC7V1fHd+E9tRebbaw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rD5jU2Sy1rIBMTH5vodOJg7cD39RzBDxzDO0A4duBPATtw7Q9yfR9DsfQPX4gM6T8Fb8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KzMImnbfRjhj0n0mfXeY9FH7I8riQcWmt9Om+C9/QsTss8YMJm0iZ6bsRDmGfQPpM++B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/wDj5/1jDPCP8qv4n8OpbZp9nTExCMIOIH+q3A+kcW9Jg4A8GnfgO3EDoIZ3hg9Zg9es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/D9Hi7errwDTwuzdX+cD0ace8R5VEg4tNWffxM03wHQ+hYkWeLHNmIwIhuIItUqBkD0D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w+u3/wAc/gP52cQzwf8Ayaz7c8DwziDr6PFXxpMTExD6Fy0WlzFow9o2KPzfZ6Qndw3T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vD1g6cMQdIeIn/WOBMHH6Hb8HbgfRrmxpT+Dw1s6X0eINu1XoUjhibRPC+lvoP59NwaV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9Gl+P36FiRZ4j11fAopgXacdRxxBwxB2EHDuR6fviJ9//YwZieFHbcuDAfQ8VuhtUS3W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qLL+GPRtlNO9v46VvbdGfrzCw/MvcnPEDgOA4mfUHo+4OH39zEPpHX0CExTn1HvwzBwz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HhLdPRqxjU8RNs6ibjAwM8MX0nv+MwcNL8RHlUX0PL/2+jSz79Cd0izxevFpgPp7+nPF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fWYOw7en/8QALBEAAgECBQMDBQEBAQEAAAAAAAERAhADEiAhMDFAUAQTQRQiMlFgM2FC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Ei0GVCSGrbm5LJqJZLMxJJJKJRsbGxtpggymUykaJJMzM7MxmMxmRKPtPtIRCM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lZlYk7RolkmxBGiTMSja8Xklkm2mLyybQQfBN0MQ7JEzdu0XRJJBBGpD0ySTyQQQQRbc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1wQQQQRo3NyWS7SbGUyvVJsQRqkkklGxBGlXggggkk2IIIJv0JFd3+CREEcKH3s8kEGU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P/huZyUQjIRpm8ci0STeDKReSbuyGId5lWV4stSH4ySWSSSSja8EEG6MxtfMzMbGQyvT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ySLwQNWkzEmxAkPShIV1rflHaWZibwQbkkEEszkpkIyGV6NyTYgjhnRJJBuTaCCBWkzGx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TwvylXBJmJvNoRBuZmZjYyoykPRJJsQPXJsRaSSLTogi8kkj3MorLX8eUq7TYghkszH2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bGxBGmSbySQiCf2bWm8EWkTJRHm6u0m8sk2vmJNjKZSLySbEEaJJvJJBlJZN5JNiCPOV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LM5mPtIRlIIESSbEEXnRJsZTck2ItJItS54I8JV38G5JtaDoSzMZkSmZUZTKbm5JsQQ9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td5HcVd98XnTNoItLMxmRsQZSLTaCNEkmxlIu7rhQ+Rc83jxXxrkknVsQQbmYzImkyo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BlMuhDuh8CHyLsVxwR3/AMdpsQZTdGZmYlEIyGVm5mutFI+wjSu7XFBBHa/HbzbYgykM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3EeGntPju5JJtCstKHzyTeSSfHyTyfHgVpQ/OdO1+PArSh+fZOhInxqI0v+N6eFVnofh1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NDemCCPD9fExwR2EEEctPttbkYRXk/8APZRaNEEeUVp1xxLRBAtU8aQxdxJNp7CPArhk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XMvBrxK7iCLRoXIiqlL+MXYyZjMTdMkzCqMyGTaeBaV4Cbz4lcEEEczuh8DuvJTxR2q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CGU/xck6I0dOFWgjRJPYIWqdKurx/BySTeCCCCCBaJ1RaCNUkk6UPRGp2Wjr/AAkEEEap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0cLstFPlZ5YvJPGtMk2nhgjmQ9VPHHlII1QjKZSCCCLuyHojXBGqNUcD1K02m0k+UgSt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rkpvJOqNMEEEEEDstU6UPzsaYII1rRNpJJJFeCBLRBBGpMm7stUaUPz0GxKJMxmMxI2Z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JEXaII1K8iemSdTsrZqRQ+lmxc8EXkknggi0EEEEEEEEMRubm9pJJJ5GSbm5DvBCItF5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ZSCCCLNk3Vlogm0EEEX3N7MSEVDoko+1QZrTyLTBBBHfQiCCCO1ggS0Jk6GrbkMqQ1dI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lItsOLrUuRePWqSRzJl1PhVRmM5nMxmMzJEiCNM6JtOqNEXfOtDF38k6JsuGCNEk9rJm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oi0kkkkkkkkkk6ZJJ4VZX+O+fAtcmczGYlkk8k8r2MxJJJJJJJJJJN9+9bvPbQQRd3pp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RsZjMZh/xUaIIIIIIIIIIIIINjYlGZGek91Huo91HuI91GdGdCqTJRM2SKWSNjpHsN3g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8Qzs9xnuMVbKXudRqr4NyWSTqgg+BkkkiNyjDbIaFaX8Clm5Um9yDLdXf8ayUZkTZpiK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xFJAxVTZszCZUxPYb2KX9oyigyIyIi2D0GhWppgiLKn7bwZRCs9WHTJ7Z7exThlWGdNM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7LFQZDIdCqhvoOlwU0sy1fodLp6jpGmhDGxDkVqekCokSi82pryslPVVXtpXAzC2UmYk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uSO8fbQQdCXaLI3JE4Pd2K6s3UyoaPa/Q8I9oyMyM9qT22U0ZdG7MrMhVSUbWW4sJlVM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ce3QgRv8lSlHSy412kcC0QR3KHVpb0ZTKRokkzCewqiRiWwhCrG5MR6kKz0pSYXS3TRX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0zoeqe3VnqWhW6iRBA6GlNosjOyZJkWjFJJV/gV3po6iUWW9ps+vKhcsEFI4XQkzGYkm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pHEh8L1ToknhkzMljqrexkqMrXW83pc6MR2kYhiu9MlNcve1NUDrdsSr47B80lJVaNKs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34EPtptJJJOiipU9T3qT30V4mbVh1Rtd1QNzqXFT00V9e3T0zdFQh6EfNloRUU9eBald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iv4dq3rQuGnpor68q0vSrvkkX/SoWinqVdeZ3dnabSSST3WZ8CFZ6lS2LZaHRI6Wuxb0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PTQPskPxSs9VNUrVW9rrkWmLZWRwzqW2qgfErzabofJHgHq6FOL+xVp2keINzzqysrUU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T2UPBR7J7bMjIeuSSSSbq2Xhp6WfbR3r4Z7CCLNCRBFqOlsHoYn5GepCxqj3xYyKWqh0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sZajJUe3UezUeyxYB9OhYFJ7dJUt9CfDT0u+FEeFV33K4KR0MwlsYn5aMrRg/jammNVf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erroXDS9rsYtUEHUjwiu+5WqbK+IvuunBVW6jB/HU+hmMzNzBTzWbgqe/LRZj4ESfFmv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rZUyqigeCvgeCx0Mwemp9CEQZKiml/NsWuduajjmBaMvgl2q1rQh6F0vX1JYsRrlxa42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1Siz4aOoxc8EeAp7Va1oWldL10NuURUidxWrmNiiY3utNdWVFNLrZEFXUw1ufax4a+Cp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BHDJPaoknhXYqzKSYPdR7yPeKXIrLERM2yrWtDqgbdbKFlRU4Q2YYyR8KGyeFaJJJMxJ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UlXQbtJg9BWafVESQ10Zma6ixUJzpnRXVm2MPDje2K/i1HS77afNroLgRV0Kr4HQp0Oi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BFsWv4RhUfLs3A3Nk4XMvLLsVw9UVXwOguNXxa42MOjM5vjVfBMDZDI/g1y5GLD/AGVU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2Rh1ZSitNcGIm1sUKFvdFdWVCTrZtSVYyXQqxWzqU4M9RrcxOl47GPHZFA8L9GRofNX0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62RTZYtSKcf9lNafDMDqdbM7pJbKcKqoqoVJhU5qrVfkYl/jz66Wq6D5KHKs+llqm0HQ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gykWpxakLH/ZmT6C04tebZGHh5UPCTKaErV1SzCpVKM6HEyVbkfwNPS1XQfJhWd1wSTq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Y/7FUn0M6MXE+EYSXVjxaUP1FI/UnvOpDZmdl/B0dLVdB8lGz0SSSSSSfN3ZWkkzE6IM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lsplI0fPn8LpavoPkTE7PgknVBF5JMxJN2iCDKJHVka/nz+E7V9ObDe1quvHJOqOPYbF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Dh2r6C5cK1fXtYvBGqbwQIhFQ/4BdCroUj410MJbWr69zJJvdCggaEO7/gaHtZLdj4kJ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06psmUJNlVGW3Q+Sm7/gMKzRUuJFPQVsTr3qdqYE42YyqGj5tJPDCHSrrymFdofBAqRF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2LJwZmKobKbU2a4UVdfLYb3tI0V0kEEEEECUXpZTu5GVOX4CbNlN5Hwor62XlJgW6K/2d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xf14JWiCLMjgVq15fCq+GNSN5RufIyRadCur4nHTQ6unfPnVbQ6p0vyMGUhiKcBvqfTj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+pV6eeg6cuzIkp9O/kfpv0NNOGJTshem/bKvTNdGRBElFKw6YZ7NH7PYp/Z7NH7KsKlK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YORTaih19D6X/pXgOne9VOHQtycEnBKacOvor4eE6zFwvbtTQ6uhV6fLTmv7GGurPawv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DfyY1CocLun47BplmLibwimtpmOpUmBTLMXE3hFGK6WY9MrMenplyY2K24Rh4rTPUr5P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UzAxHMHqF9xhUKhZ6jErdbti/wCavh0pvcqxlTtQY/8AnaiMOiR4lT+T09bq2ZirLVbG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o9mv9GDQ6U5tgqnrULHmqEeq+ChSyrFpw1FJW82DLsj1P4q+F+R6r8+1XTxs6pjpaijM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ydsT/MTa6WwaMzk9TVO1sPCdfQow/a+5mJXncmdxBVX7dKZ9T/wqxctMn1P/AAxMbOoi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pyrMyt5nNsat0LY+orPqKzBxHWnN8L8kep+BWf8AhZGJhe4kfS/9Ppf+lOBlcyeq/P8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UDcuT05X+TtV/mQUYedldawllV6anT0MLGcwzHoyvYWDW9zFw3VSkj2KyvDboSR7FZ7F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4U/czGxZ+1WXUxVS/wAjJhfsyYX7MOmlJ5b4X5I9T8Xq/wAbI9Q4pRmYqmYT+49V+f8A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1sOmpjoaMGqGYuE5lFGE2zGe0FFGYa9tfaPDre7HQ11MCKlDK8GqkwsFzLPU1fAsatfJ7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AGV11KhM9+v9nvV/s62xv87YOFm3Zi5ntSe1V+h0tdTAozVGPVNV/T9GO2F+SPU/F6v8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PYr/AELAr/Rh4VSqk9V+f8RRXlPfZ79RVitqCCnFaHjMrqbZRiZFsfU1H1NRXjOpQKp0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qW+mmvEVVMaasV1UxZeoaR9Sz6morrz7sWJTRRtemvDjdDxqYim6cOTExHXd4ry5bIr9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j1lOPVO56ipVOV/C5iSSbZkZ0JzerY+PAvSn3C8jJJN0zMfBUKfPLyD1QJfwK8g9MeLV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DYRAAIBAgUCBQMDAgYDAQAAAAABEQIQAwQSICEwMQUTQEFQFCJRFTJSM2AjQmFicYEk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dkjEcGlGlGlGlGkj/UghnJycnJLJJJJ2SajUajUTeCDSeWjQjQjQaH+TTUR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waqvwa3+DzDzEeYjXSa0a0ShPbpRDRLRq3QRvaIIOTvfkTPcRByjUTZd7J2Yhi7WZB2G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JJO6oXVXR4OCEQiEaSCDk5OSWamSSajUajUajUSib8EUkI00mmm2l+zJqR5n5FWtkGlE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QzknZBA3skm0EEskkdmxHcSHbsK8ckDJ6VRT62COrwcHBBpIINI6REM5J/JFLPL/AARW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d4NKIZLNQmulFqmJe942JwaibMjc7Mpulzb3u3Z9tzF8VBBBCIvyc3km2lGn8Es1HDHh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n5FWneDSaTk1ErorsQRti/JJJIkQQc2kbF22Jj77OxVvXxS6VFoNJF5OLcmolGhM8v8A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zEKpO8I0kMlmonZ7C2Rsgi3BpOxJNnaCGcmoQybJDs96+Uo6EGm8Gk5NTNSOGeWjy47H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E1eEaTk1MkW+N0nBpvDJJuuSCGL/AFJHarf7/Erp09WCLQaUQcmo1I4ZoRpfsya0a/yj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UakTsgjdJwyDm0HNk0TaCDkb+WW1ekggggi0kSaEaX7DkVcdzzEcEEI0kMlmo1dGDkl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SSSPm16iLwQyWNko0o8tGl+zPvNT/Aq0alZoghkskm0bYOSbQcom0EPpRvnZJJJPwdPr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JRCZpRo/BpqPuQqzXbgg5JNVo2QSajgg5J2Lm7F6ubST6Veu97Rvlmo1HA6UaDTUSzUK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UcbIIJJJEPuU7FvgZSR6ySSfiffoRtg5JNRKIRpNLPuNf5NSZwaSDkk1CdlZiuxPZOx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6c/Ae/Vi0Wgi0s1GohM0Ghn3GqO5rRKIRpsmMTJtUK6vN1uZO17ve09F9SOhPp/f02kg5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EaCKt7FaPQSTZk7ZJ6knf0cEbp63v6qCCCCWTZiE71FO57YvBBFoIIItBBHTn1M74ItJ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drK1RT1VtXoII2xun1kbZt7/AsX+t0yop+VjpLbJ36nv8CxbJKeivk4II6/fZ7/BIWyn+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ItvveRLa/Syati2ITtPw/b4KCCL+9k+hN11ZNRPVeo+8Wr3tBBGyPQST8p7kEEXmztHR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ZB2uvSQQQR1pJ+B998Wgggi82RI2Tvgi/bqIe1WXSfon0IIII9d79eSbdyCLqya2TZk9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/FwPpySTaCCCDSaSCBrgSTNJpNLEmRaPjYIIIII+He+SSSbwR0k4FaRE718pBBF4vPqH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J6PvZD6j6k/IQQR0ZO/RdpJ2x053PbyQ9ys90k3km8/MQRskm0742SSSTeb82i0EWVnw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2tBEf2DJJO+CSSSWS+lJJPRdp6K3VC6EfMSTsjbNmT0IItFoI9Mrq9Qrq03m0/KTeNjc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labSJkom0k9CbrpMV1dkSQQQQQRaPkZJJtBF5J3wQQQJDtBBHQm8kkkk2V10VZbvcXy02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QQ7QyCCB2RJI9sk2m87VZ7tWxWVntXyc7NRLFLIZpZpZpZpEhUGk0mk0kWbJun+SRMYrT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CEQRtVmLsaah8dyRLaulME2ggggi3BxeUSiSRM1Go1Gok1GolEq3BxaCCCCCCOklJBwJ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qZMk2RBF5JJNYqzWjUajUarJTabwO0k3k1Emo1CsoJQhODV7DKROCpanJpINOxbV0JJJ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LNTJNRPSnatkCGxMb2VIg7W4E7cEoofBSe4xk7nyQRsm0sllM+9kh2TJJJG/Qsn4GOg7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1I0QRudMmhGhHlmg8tGhERsggjoQQQQQR0pvJPWfr1QQtjp6Ukid/YRF4II9BBpNO2Bq7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CPiYvSt76GlnlM8s0I0ohEeokpUmkg0mkgggggggi0IhHBwcW4ODg4siUT6SPV03bPMK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NLZpNJT6/sSzklifw8id5JJJJJJJJJvycnP4NNRoq/AsGtn09R9O/wAnks8mo8hnlVHl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SVEFKEzuJXnYt8EEdePXP08SLDFh/k0IpwlUeTSPCSHSiEU6SKRaTg4vJqNRqJE/uEQI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VLHbSvc4TtS0uCUa1ZjutyXoV6/39Mik0sVDZ5Z24Ka0PnsKiWJcsdImSQaSCmk0oaKU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KUV4kcHmM8xmokxRXqqlncgnm8iZUiBi7bUV1QazzB1wLEO+2d66T9KvTIoFUvdnmlVf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oxfyU1pVDqRwxtPsJlLT4Kmk4KahDQnSfazgq/cirFjsN7aqNXJpaJHeSmnYiroIxeXB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xVZ2QtyvPrKeo+lInskk1ckyc2gXB5jXAnHJ9R+RY4sY82k8yk82k86kxMTVslGpGsp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hbIsx70V8CU349ih8js7QRuQ/STJK3J2qFd1Qaug+mtzRTTtWzUzUSTZ3gjk0kW95HZV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qZi2Ski0FPbquy61TtqE0cXi8C5O72PuKlPoPruyWxED4shX7GokkTvAzy0RHAlBV32Y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d1tZVzsgYumrM9hCvFnuk1Dbk5fcSFSaSDSzk5JNTJFVBrNaNSsn0GJ9Fbo2dyOjpNJp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ymr9tkab1KHZWwlbSJDEMdludPFkybUr0C2LZO7SVGH2JJEO9SKSrnkhGlGlGkSkajoV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bZBAyCCCNmJRVWvtPpqx5Zv3MHA0dyCNmJRJ2EU0yJRsggexbnaSSnt1XdbFd7YFaooQ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q7CvV2MMq7dBis9qGK8EEXX+pCOOouCejXhzyRBhqFvqQyRC3V97K1PbqvaugtrFxtRA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vsUdh9BlJJNldWS5tFoIINPqtK6Lstzqgq5dlZOBOeo9q3QReLsjgXO58FPB32YvYp7D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RE7Z6kendkLbVS0LbQubaRrou72yrakSSTtgRF4tI+RLbiC6TulaLspsmdibzuXSXo3Z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atAsMVMbGulI2IYh2rxHT2FTJit0vg8ytH1FQsyxZhCxqRV0snfBpNLIZF6rT0a+4hWW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OxelpF0Y3vozdskl2xO6tj/uMP9o8Ol+w8tQx5Rew8pV7MqpeG4ZTW5MSt0LgoxVHI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3PPw/wAn1GGfU0jziXsPOv8ABVnK2efifkof2jsiOjX3ESU7lsVXwrvT6GroMV5JJtUK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bo81aoMz+61eI6lDGNjZIpMLh8oxMOauCrDhSe1sP9t0PZO2pcjIkpEPYrTbsT8I70L1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7SCCB4cszP77MZUMp7iwEeTQRhox8Sh0RTalSUriLLdAtmJakp6D7kHuMT+Dfa9Honvex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U6ZNbPMFiUv3Mz+6zGVFRT3HVjup/gVNen7maaZlsWmntbL4UKWIYuhF8Tp1LkdkrKr4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33vYxXRV3vgfss0tjGVdx2l7MthT9zMXE0qEUUcSIoc9Cb4nYXVV5gn4CrtakQxbl2J2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q2Iq73wcWlKGKulj7DthRPJixPA+xV3KtuBhPEZXVThUjqdXJR+0xOKT7l2Fiv3KatS6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ndBBBHpauxpEoEMWxOzEtvbZ7b3ZDIk8pnks8oqUD72eExqyxKlsY+xV3KtmHQ63CKKV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MOnUylRwY3ZC4RCEo6LFSaepBBBBpII9c7qyHeLRuexb3ZDKe4laDGKrUtRDJhiaa5Rp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S13u+xVaCBKeEYOEsNSZnManpRJlqYUiMXuvUx8I9iu9nfetiKu/QQynuK+N3Ku+xYjp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Hd9itjqNZLMrg/5qjM43+Wkgoo1VQUrSoEVKap+db3vqPZV0Fbsym+MVdFj7IxFyNGky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y1CHbK4f+ZjpkS9iUT6efjH1dSHiCqbs96tUU9r106iuhp9DBaVXJitNyh9kPuMwcPzH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jkoylT7lGXppOxiZtLikoqmmTD5bFafQzskn4R7XW0xYpqnqu1Pez3KyZiGH2u7PCpZV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MfZD7iodfCKKFhIeCqnLFQqSrMUUGHjPEMxiaKLYf7DCv7/FrrvbVanuLct1feys93Fp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kkkm1WFTUVZb8Dw3T3Hd9hqWYGFoUsx8bU+CnN1JFeNXX3IkwqNNMGZreJVCFg1v2KZS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a69W2rvakW5bsSys2PoaZI2SSSKo1XqwKKirKfgrw6qe5ocSYGBzqZmaqv20FOXxH7Cy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srRhvgpQsNKzIItT8Wuu9tfcRSLct1VlaCCCL+xNqbO0EGk0kWk1CqJIk7FNM7e7Fwaj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LXpMQRSLa97QxC6c7ZvBpNJpIvSyTUah1HYm0EEEW9vi16TEEUd+tX3EL1nJzugj45ekq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Ylqe3rkRfUSVNkso5+MXpX3KRi3LbPJiWp7daOg2LbJF5sxHay4+MXpau5STwLctjGO1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LRtRCYuLMTm3cSHddB/Br0uIITFuV2MdkUerTEypFLGOme1kKzpIF1H8pXdCFvdQ6ySi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7kEEXdk+ixWfr113uq7WgkpqNRqJExM1jr1Xg7WXwT2NC6LKLP169OuxBTd7F32NCp9f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9B2oH8QutWimyuxXXf4eNki7Xe+Cjp4uYw8JxWxOVK9atz6MbldfHamKslEox/FaMNxQp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FjU41OqgfHJjeK0UPTQpMPxhT91Jh4lOLTqpHUqVLMXxelOKFJR4um4qpKMRYi1UsxMS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U/bSYXi1LcVqClqpSipqlSzHxq8zi66VKR9dmF2wxeJ4zcKg+vzH/wCZg5zGrrVNVEWx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+IfUV6Itj5ijAWqo/WPxSZfxKjFemri+FjZvHqaoq7GjP/k0Z/8AkYuPm8BpV1d75nPY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9SnxEWxMejBU1swPFFjYvlqm9PiOarbVFMwfWZ7+B9Znv4Dz2cpUukyGYqzGFrq2v0S+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Dhe54flKdHmVmNl8PEpho8Lr0YrwzxTH0YSpXueH5OlUeZWu5mMnh4tMRB4XiOit4TPF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kMlTRh6qu7M3k8PEw3xyeEVv7qTxRYlcUULgy2Sw8GjlcnieVp8vzF7HhNbqwoZncxVj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OXohEoyb/wDKrJRJm8WrDwnVR3MLw/Exv8THZ4ctOZaVszqzWZ8sw8rhYahI8Ty9OFFd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nbw/Hw8GqrWz6/L/AMj6/L/yPEcfDxqqdDF2M/iYqijC9x+HaMN4mI+TwbtUY1bow20Y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+DBw1h57TTZ9jwf9+JfOf0Kjwj+h/wB7X6B/GQQRtqoVXdCSXCMzjrAo1M8Lwm28Rni3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/i2V4zj/wCR0KruI8QzPk4ce7PCcF00ut+9sznKMtGr3MfNvOf4WGoMrl1l8PQhYNCq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cWpTB+kf7zByfmY1WHPY/SP95lMj9PVq1SdxmQ/9qqyopTmLeJY3nVrCo9jL4Xk4aoGZ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9LwD9LwDPZajAqp0Ctm/6NR4N2qsin/6Fn2MpnPpq6uJk/Wf9h+s/wCwx/E/NodOk8I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JjY1ODTqqKKK89iS/wBpRQqFppPFv8plv6VP/Fstzm20SZnM05eiWZfBrzuJ5uL2EoUK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Zzw+hUOvD4aPDMzVi0umr2K/EMGhulsyeZw8LFqqq9z9Sy/5MtmsOjMVV1Pg/Usv+T9S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Mh/7VV89ndH+Fh9zIZLy/wDExO9q3ppbMliY1EvCUn1Gc/gfU53+Bm8TGrqp81QK2c/o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/wBCz7HhNKdeJJ5dH4KsOj8Gdw6Vg1Qjwj+h/wB/2Ri4tOFTqqK8b6vE+9wjCzGXw6dN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xLBeJh6l7GQztKo0VmYz1GHT9rlnhlE1vFZjZmnBp1MprWbxdWM+CjN5ehaUzDzOHiO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ixKXwYGfw8VcuGZ3PUU0Omnls8IwnTS637lWQwKnLpP07L/xP07L/wATLZbDrzFdFS4P0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Oy/8RKFCGZD/ANuq2fz3lfZR3MisGn/ExKuT63B/kYeLTiqaWeI4/l4ULuzwzC8vCl+9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/wCjUeDdqr4f/wBC3seHZjDwK6/McH6jl/5D8Ry/8jNZ3BrwnTSzwj+h/wB/2RmMqsdJ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Xh/kwvD6MOrUnbG8Norcrgfh1GGtVTkyyjD5RmsHzauT9Iw/yfpGH+TL5CjAr1IxMOnE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+1mF4Th0uanJSlSoWzL5WvDx6sR9ntwclThYjxE7V+F0VvU2fpGH+T9Iw/yZbLU5daaT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4v7RKFFsXLZp1N0V8GH4diVV6sWq+JR5lLpZlcpTlp03oyVCxvOt7GX8Lmqp46P0rL/gf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o+zueHYNeDhaK/7F0GhmlkECpZ5bHTFsx2gw+aYMSr71T+fgVtasv7H0mk0q9Sk0mY4M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Fsf9gsp2skb+LW1/2DTtb2L4JbXana/7A//EAEQQAAIBAgMGBAQEBQMEAgIABwABAhEh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kFRMGFxkRMjM4EEQEKhUFJicrGCkuE0Q2DBFKIk0VNj8PFEc7L/2gAIAQEABj8CNDQ0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znZVyl7jpOfuc7Oc1OhojlRfDRfCL4K9i+Gv9pfCici9y1f9zOeXuWxWWxT6x9ZexbFX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3NF7nIch9NlfhyLwkcrNMtDTLUtJnMaI5EcjOqOcVJotQ037M1y0NM3nqas5mc7Oc1NE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iXS9i8Yf7TlgdPc/5P8AktOS+5w40i2Ov9pbEgzWD+5yr3Ppn0pH05+xyS9i8X7GheKN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FChhxW07V7C2MSso/uczRaSZoablps4qM+bgx9Tgm4ny5xkcUJF8tN7U5ma1LwR9O5oa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/cpKTKbRejOPDOKK9h0jQtKhbERwyRZF1I55HNUvBM48M7FplpRZovscNThkzWTOPDhL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2ZpOBWGP7org4kPc0MPZi9DqNzlwlVwwrQ0okUdjoy+HH7HDJxOCSZeDLoRH1zbI/25fD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7sYmvQxK99x+i3dvH/2l+GKHHC0Q4zdmc1i5ESmcLobM7wZWPI92kckpTsJo4jiSZw2O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cpynKaGjP1F5zR/1D9i34hfdH1oHPFlmvcs175aM5WcrOVmhpnUo8td3U5mczOZnMzmZ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5UfTPpl4HKaZanN+5znOc5aZbERzRLS/ctI6MvhVOLAl9i+HiL7H6l6o5luaGmTqjqWk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0joaHU5jmZzs5jXLRHKjlKbDOVl4P2Lpf7T9BpE/T7mv7nM/c+oy2Iy2L+xbGXsWxIGu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IRfUXG1P1Jr+p+HwzZe6KYuEvY+XJwZ8vEjL1OLC9jqjXLTfqyxaTRadTigmcWGXjQtO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0P1GrLpHHhl4FpU+5w4xwyizlOWRrIuXReKLwOU4ZULYhwTOYtNJep+iS9DjwUhRaVNU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pQZ2OYuXOY4oxZXZ2fQ+HCdDhW0vJnzItEqEf7cqo2l9Rfvu8Opsu2NEaeqzfos9mCqV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LhgPL4cuboxpq4iP9pqUmfDmUkqHC8r5XQqEKF1lZlziOxwSLxLFzU1OZHMjmRqvfK5a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snwS9jSR+o1kc0jVn/BeMPY+lh+xfAgUlgfufSmn/caTP1FpP2LYj9i2MWx0WxYHPD3N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9z6bPpyOSXsaMdn4Opqa7lpM5pHOc5zHQ6ZaF4F8Nex9M5S8UaI7fctN+5bEZbFZbFPq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pys5JF8OXsfTkcsvY6+Brv13NFlqa5as5mc7OdnOWkdKnxp2UT4jg+KyufMgvujgk4+j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r/acUWvXftlZo0P1I5vc+bhRZZuDPlYsZepyV9C6pnrlV+BZmpZs5mX2WceEjiw6HDOh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7Ms8RGr+5xRRxYZxYZ2ODFODEWWjNGdR1Y24IU5rXoKVBPDovUcIRr3kjhk15HzsK/eJ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p5Z2kzWopy0ZzUNUyqil6G05UlQ+XNMvhs6o+Nh/6luIk0fFwvqLVd836LK3L3NmC9WU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Tyqjbj9Ra+Yhf27lvqxy4lobPXLhkKph52zs8rmiOB7uu5wtnNI5mXyaqas5mczOc5/2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0+xpH2Lxj7H08P8A2n0sP2Po4Z9GPsfSXsfTXsckTkickTlRyI5UaGn7n/JylHho+kj6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6SPpfucjOWR+o1ZzHOc69zX9z9X7GkzSfsaT/wBprP2OeXsfVfsfV/8AqfW/+p9Zf7Wf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Y+tA+tA+thn1cP3Pq4X+4+ph+59SH+4+rH/cWxY/7jnj/ALjmj/uOn+40/wDsj/lHQ5V7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+gi/4dfsf9Mj/pz6J9L9zkfuaP3P1e5zS9znZ9Qtio+rEti4Z9TDLYkDXDf3P0f7j9Pu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0DngXnA+pA+tA+vA/wCoj7Ff/kw9iL+OpeVBbc7V7GzsS2X1oPY415HYtJl7nzYGiTPl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HI0LeBZlpGtSmLhJmmwz5OMvuWjt/wBp8yLT89yzOhdeFRalblps57F6M4sNM4sM1ocG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jWSKWZdRL4ZpQpDU2ZOptTitj/JiOlNlGpxpFcORajLbR8/CUvPQ+Xi7D7TOTaXeNxVI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7HMjijFnCqFcLEp5M5dr0OOLXqIn9ivQ+PhKz1WT/tRt4to9jpGCHD8P/uL71URnD9XQ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D1/UMkWNRJkNsscMi8c7lstvGdF2OHTKjV8tNzVmp5FHnKjy5TRmj33v6Zampqa7uhym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Izm/c1ZdyNf2P0+xywPpxL4SPpfufTl7n/cR9SaP+ofsUX4iJbGw2c8H9y2z7nIfTZySO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KaburOvg6muWrHxyLzZzs52c7OY1y0Ryo5D6Z9M5D6f7H0l7FfhL2MPZXUo6bI5Yc6M1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Th6XOCcX62OKDy4ZM5qnHE+ZGNfNHy5OP3qVhiRkXwn9j9S9ctPA4W0znKYkFI4sLYfl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0l6HFBre13LlIlWURdZa7tpNfc52dGcUI0PpqppkqJW6i2VUjiYkeJGGujSZjs4WdcuJV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ofJnJHzsKM/PRijKThTufKpNeRdU3bSZrU0OKxejRVQUX5DnHEo2cFJeg4Y0JbL7jeHy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tYroUXDDt4KIy6Uz1yvysrDkY9zCLMvlojhLlIo28S8i/L2HnTLQ0NM2tx7vQ0RojTLq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jVZaHKaPwKb+prloaGmT8DU1y0NN/VnNI+pI5zVexyx9i+HD2L4MC+BEvg/ufSl7nLiI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rfsWx0W/EQLYuGy0sN/c0j/uPpn0WXwJF8PE9inGv9Jzo/SzkOVo1ZqaGm/UuJV1GsOP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updNMtNl6M+Zho+XiuBph4n7F44kPtVHBSf9rL1TKnDU5pF6M+ZAtRM+Vi+5ZKXoccGv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WkziSZ8zCR8vEcT5c4zOPDlu1ZSJrfK68DXKr3EjZFsfUZXFVxcXEomKtW2i6aLnEj5c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pix2l3OCdGdJI4015HCy72l5n8j/AGOBxkcUWt34c9ejKNtFNpmw70OxqaG0pdNDa+JG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fBn1Vhxlu7E9Bp7mDuUgJSlWQtlfc6bRVssxp518CqHu6mu5oaGmT7lPC0NNxpmrOY1y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S0ma5aeAkaGrObLQ03tM9aHNlpuampzM55e59SR9WR9S3oar2Lxg/sXwoexfDifSgfQR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5Zo/Wc8y2LiH15f7T/qf/qW/ExLY0D6uH7kdmcW2+59TiG9hp9TTLXLXL52EvU+o/SVz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LxZdZWOGbL3PmQOOMany8Rr7ny8SLPpt+hxxay6lpHcut3hky7qfOwYv7HDKWH9z5ONG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cWt/XdtnfK0suXi7kZPXbeWL5L/0VrdyPmxOF0OG51RdlJxOCXuaFpMpjQqcEtiXkfKx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m17l4L7HBItc4onmUfMuohtPoVxNCkeGK7Fp19TiRexaSPmYcJfY4dqD8mfKxYy9Tiwn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lKf92OhR7ltT4b+pHQadnng5/wBJsYfMbc7RKYaubX6zXJvcrlqampqa7ip2y5Tlfg2K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mhcTNH4WpzGpcdDQ5Tqa7+pqaiocpeLy13tTXO49/U1z08DU13qRkym1l0OhtznsqNxz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9T5n4eEv7Tiji4Z8rHg/WxyV9DiVM7GrLT9zjimccaHy50OGkjii1uWZw4jOOjKYmEcq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syOLDkvBsV2mc1j5uGpHFh7LPk49PU4HGZx4Ulv9llY5S63Yf3kF5n4qZhLzbysczOKN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4onBI09i0n9ymNCpwvZkVwmplJKUcrnEWlH7lUqFStK7mufDJnc4kcxoit4vyZ8rGT/u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Jr1P9IpI+NDm/Utxja7nxsPmXMs8HKs7RPhfh/2PifiD4eDaPcgVPiR0efMa50y0NNxU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NWcwylTmOY6ZaGhp4Cy0NMtTU1y0NNx72paRrloab+mWprloab+mWvhaZWfhVytI6Ggs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h8tbZ8zLpP1RZU/tZSd/VVOKCT8rHy8Vx9T5coT+5xYct202cSTPmYSR8vFcT5c4TL4U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FGp83DXscEnH0Z8vGT9Tl2vQ4oSWdjzLlqMusrMtNnFRnzsFHBNwZ8rFjIvBl0yst7Qs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K5OX88z8Ov6a7lnlqzjidmcEjrlxxRwy2Tge0Uq6eZT8Rhp/ufLlsvyPlzUkcUGsuCbP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lXtIvC3kaHCzhoy8XuWLlx3rc4kc2VZ12u6Z8rG+0jk2o+TNuK4X+2bH6nkfFw/py/bLB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fh+XyPiY2pRWh2yh65bEtGU6Zabt95Uyg/M0NM9TXPQ0NDTKpozR+DpmyjOpqa5aGngP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A6mhapaWWhdZamuemVDVmuWnhWOhePgamuejNc8Ql67um7abPmQhL7HFg7P9pwYzj6nB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DJnE6+pTGwEyz2H7FcLFNNr0OKDW7aTNT5kKnzIJHysSnoz5U4y9Tiw2/S5Sng8M2jWq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M+Vje5wpS9GcSkvVZabuKuzTMaXaJ+HivORhV6QKROKu/wAMmcaUi/CyuHKpeLNSk7nC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oymLFSP5ZFcGakccWsuGTR82EX56HBiuD7TK7G3HvC5xJo6FrFpVOUuXJU7l8tSzOIu6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Q+XiU9R1o/Qe3FrJ4WLeLNnp0ZGeLpE2YWgd5lZv7Zw9c9iXMtCng6mpqVyT7M1NUdDQ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qampqa5XGaGj8LU1qdjVGhpvaZ8xqSlHLQ03Oh0ztI1LlkaZa7uprnTwNTXLQ03tMppc0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0LNmuWmVnQ52/W58zBg/SxriYf7ny8bDl5SVCrwYv+1l4TiWy4ZOPoXal6nzYf8Asso/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akXjLcucJ9SRekimLhmmz6Hycb3OHZl6M4sKRe25V23OqLTZxJM+bgo4MRxPl4kZH039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Ji+bSMGPVQQ49Eks9Mtd/hk0Unc4lssrhyqaZfMVS0tk4WpGrRs40ao4XsS8iuDKM0cc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xYRxPVFnPBfuiuFNYi8mUnEudCuGV0OUunlruUc3tdCk0dSjaZ9NL0sfLxGvUSxKW0aM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Ucxym6vcw/XOqKlHnqampVPfa8fyNMtWamprnoaGmallru6mprnoaC8DU5jXLQuO1std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rSNctDTJlc9Mtc9N2ry0NWa5aE+y3q5WoaGm/rltM4JNF5KXqj5mDH7Gs4ep8vFhI+m/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caqfUp6nLh4nozihPDK4eP7nDDaXkzjjJFpGhplaRznEkz5uEvY4XsvyZ8nH9ytFP0OP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rNnMUxMNM4obL8ifwsXmVKMcMJxdxOUHsWuTldVZZmnhWNcrMvc+ZCh8uZ3L1KSufys+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Y0Uyz2JFcGamjjg8qxdGUlSa/qOODw33ifIxoS8tGcSlE1qcSNUaI4ZM4aMvFlyqP61k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NrbfkXsWaZxwVTgm4nC4zOKEllh+u9RnTd8t1ZW1KeBqamuddzQ08F5aGh1NTXPQ03Fn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3tMtWa5aGngamuehpuUWdm8tDTf2Y5anQ03MRZ6muVEab2pruVlu2eXDKS9GcdJ/3I48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H1Pl4kJfcvBlKOp9WXpqfMwovzVjhxZw/uuaQxV5Hz8DYfofLxaHBKMi+Gy6aNc7HDJ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4S9jgez6M+Vje5opehx4clv+Zi/2MTjJ7W3TU/EVfDB0XmUxsJM0cGfKxl9yyUvQ4oNf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y1NMrM1r6nzIHBI4S9Smp8zDo/I+TifZlm6FMbDTNNhlcCakjjjJZ0jN07M+dgqveFj5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Vd0WbR3OKJqaI4XQrG46orI2U6R7LctNnE6l6nMVlhxFGM9mhw0mcUJLOj8faWh5nU1Z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SNTU1y0NPB6muengcqNCzZzZaGm/cszU0Lrd0ybKlstDTfszU82aF097FNctCiKb2uWm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fe1ODEkfNUJ+qPm/h2v7WcOM4f3I+XiQn6MvCSKVb8mfMwl6xsfLxsSHqcEoYq8mUx8A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VryL1j6xLTg16nL7HXLQtJo5qnzIVPmYaX2OCVPufKxvctHbXkyuLCS+xwlzE/sZhLvi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2WmzjipHzcE4ZuDPl40WWhX0OKLWVn4dmfMimW4WcLqXRqfNgvVHysWj7SKqtPIpix2k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PiJ+TOPCfqXyrCTR/wDkYcZ+ejODEeG+0isKTX9LKST+5Z0NTiRfhZrUsyzReO5plaTI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KESsHlQt4tHlqjploaeBtLLXf1NTU1yT7nQ0NPA1NRnTLQ08DXLmOmWnha5XW50z1NSm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6K9Cr3dTmyxTTKiyqaLKzy0NN2ssrM0Lre13LalWULljgxZHzIYeJ6o48Bx/tZw4zj/c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26edymJgqv8ATYrGcoPzPlYm36M+bH9j5uAvscE5QPlfiEy8FM+ZgUOWRzNfY4cRFmmX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pxwPmYS9jhlQbwsROqoYVqqNx8EqaLwOGTRadfU+bhqR8zB2T5eLQ+XOMi8GXW7csXNM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lyqaFmz52Gn5qxwYjj6lcKdV/SymLGp8yGzLvoV/D4v2ZxQdPIuixWMimJTEj/UqnHh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hPy0ZxwllrQ5mXuXVC9GWscMi8S6yw6Z8MjivuV6Z8xrlXd0NDzRsmhoy/g+THFmm7r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po9/U1NdzTf1NTXPTe1NfD1z0y2Vu6lnloaGK86svlZ5ab+1LO6e9rlpl5FIFWUSNfA4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1RxYDj/azgxZQfmj5WNHEXqfO/D/AHRaUoP+pFcOSl/ay7kvU44xkfMwaehwYrgz5WLC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FmXSNC2XE5UoKuKq7NX6nHh1PmYaX2OCdPufKxl9zhipLyZx4ckWL73DNo5qnzcFM4ob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1P0L4cl9i+Wpdb3DJl6SOONGfLmcr+xq0UxYqfqWrhsr+HxVL0ZTGhVeZ87D2X3K/h8b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SafnlYtiP0PnYUH5qxwYrw32noVjTEX9DKSVHnaTL3ONUNUysLGy4ydDk3PqH1DnRc8m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DY6RdOxyPJnXLzKxzuao6HQ6HTdTy1ZzM1Nc9DQ0zfmNGu5qa56GmTy13dTU1z0y0/Ja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Q1Nc9M2Verzs2WeWhpni5Vys8tN7U1KyLGm7qa5aZ1loUiXLPLTe1Kyy4tzhnI+ZDDl9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B+Il6TVS8MKfnB0P+5D1VTgcZfcvtRLTr6nzsKMjiwtj0Pl47XqcE4TL4b+xdNEfMnVK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+qPpI55fc4mmfMw4MtWP3Pl4y+5w0l6HFCRfduWOGbRekj52AvYs3BnysaL9Sy2vQ4oP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OOKOCVC1zqij4l5nHDZfeJX8PjX9jirJeZT8TgpnyZbDK4dMReRSUXH1zrGqfkUxNnFX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nysWEzjg1nYtJl6M4ol6Fv2OFnMcxzI6Di4spsM5WaHKzRn/ABuPQ6HQtoeW9qzVnMzm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Y1y0OU5DlOU0NMra7upqa5cpoabnTc1Nc9DTLTPpnqa56ZV3tc9N/U1y03adM9TXLTdx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9ctqWh5buprlpubUi2hZ0y03tSiuX1LF3fc1y03OCTOPZl6o4sN/ZnFb1R8rFXucNJHH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bhxkJvD2JeQ1DH2a9z5c4TRxYUvscSp6ltyzLSZzM4opnzcL9jpE+VjHDKMj6T+xeDRd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cajJHzsA4cRxZ8rGjI5K+hRxZcszTcszjimfyM+XNMvU5imLhr1RXBxqeUjrJeVzZ/EY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GcZnzcOUdzmquzPm4C9Y2Pl41H2mcm0u8blNyzNctDlLcxfU4sN+qKbmhpnKxymhoaGh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52c5zGpqa5cqZyHKcrOVmj3OhojRZXy1ZabLYpzo/Scq9y+Gy8JHU1LZaZas5jXLQ0NN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v6muWhpubTz1z08DXLTfximWm9rlcrLQ8s9CxrlpuUSKu7L6FjiW9rl5FsrZ679WUjl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7UvVHzfw8a90WliYf7nyvxGHL1sJ7G0u6uQonqWnJGtfU+bhRZxYOw/I+V+Ia9T5c4TO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7c4WWk6HFRnzIF7HDKHscNPszSZze6LOL+5ymjz4W0WxK+p87CjI48LYZ8rGp6nBKMji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ZndHzIHy5tFrn6kfOw4yOCcoPzufJxNpeTKY+GccFCXdWK/hsdNdpHFB08i+dYSkvQpj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WG/6XU+TjRl5OxxQef6jqi1ZMrSSL6lJcSKxsy7NTVH6TSOcuBM+n+59L9z6dMrZdTV7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sr1OF8XYvGhoaPPodDRHKsupacjVlpHOWlloXgy8Wab2r9y02fULTR0OQvhsvF5MvQ0W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aZ3z1NctDQ0zUUbOWuem9Xc03tSiZi5abuprlc2paHlua7/CW1Ksoi+7rnWftlV565ab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ucMpJ+Rg/q2lfaPn/ho/YtKWGz5WOn6llGfozjwpx+xabRzVPm4UZHHhbL8j5WO4ny8W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ZR9Vu6lmWmy9GfNwql47J8vGa+58vGr6nJGR8z8OXhJFpNFpo6M0ZwzkjmUvUpi4EZHF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gcZejOLCkkXrU1NMrM441P5TglU6opJbS8zjw9h/0lfw/wCI+zLw24lPxGFRnycSh8tq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OGbPnYMZeascE5Yb87mlCyLQkaMZRIqjZnqVXFHK6Ohw5Pb1zsXFsFzU1NTXPXLhVZHEh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Whqa5aI0RynL+5pI/UNxLykc5znMa56HKciLwRaOdpFplpnRnIXw2XizrlY4kq5WbOdl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ymhVHFlaRzZaGhpm2bTy1ZrloabuystctN/U2mYu9ruVeh5ZXWWu/ayNmBXrvamuVEeZ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Iovva7l8o10MH0z7HPX1uXXszjUX/fA+mv8ARMtiYkP7onBiwl9z6bfoW2on1KnzcOMj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VwZ8rHhI5K+hxwkvtvWLTl7l5V9T5kKnzMM4ZU+58rFRZbS8i8ZovUvucGLJHSRT8R+H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x4v1OXaXkcUGjXKzZe5xROCdC1/Q5pI+dhwmcLlhs+TjKa9SmPhWOKOxLysV/D4yfqcl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VSkbIVDQkmjhsbOIbUNSklkqZVZXoampQoeay1Ndy5Y0KLTJo2MU4uLD7m1h0aLo0NFu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NDqdTV5U2UyuLSvYXDY4lWJtYdWjqc7PqHOa5aF4nIjliUcaZWmy2IWxEfpZyF8Nl4Mu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zny0LwLxLrKkSnQsy0stDlNN2+rNctDTerU2pFjEr4FzyKLTc136uyKR0NTTd1z7LPTL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pu6+BEwPTwLTZxQhL1P+5D+2Rb8RF/8A+yJxfhsOfnBl4YuEz5f4qP8ArscOzP8AtZeG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m/h17Fm4Hysdfc4dmS8mceFIvvWk0c1fU+ZFM+bhr2OGWyfKx/c4NmZx4Ul9s9S6TOWn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TUvVHzMKH2OCbgfJxYSLwcvQvGUSzy40djglU0ZR39T5uFR94n/4/wCIafaRptxKfiMH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hSjPPtEolky/bKq1WVJFroWepSprnUqtM9DTK+XkUWe0eRWBdXNNzU1ObKuWhoaGmehS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cN/Y4bSNctDQ6nU1NUVkS4UzlOVnU1OY5jXK6ORG08KNO5TYfuWlJFsUtiRP0s5S8GXg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pstiHMaHKXRdGmVeiKt0LSR0LxNHu6n9JbLTfueRbTw9rEPLK63dc9qRYuaZa5abnCVm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3LFzXJGD/AG7muVyxdmmVmWZeW0v6rnzMCP8ApscOJiYTPk/iozXap878PCa/tPmfhtl/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o+VjYcvuWi/sazRd1Pm4EWXhsPyPlfiPc4JRkcWEy6aytlrlZtFpv7nGkz52CvYtwPyZ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Xozjw5F9zhm0c9SmLhxkfMwNn0Pl4zi/M+ViQkj6dfQ0mi5xwOGVDhkmWcj5+HCf2P14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JjUlcrLl3GLNzRR6lxOOepqa7jRs521L5VemayZR5X13dTU1yZY0OU0NMro8sqzZZivQq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zuaHKaPLTN11NWamprloaHU2sR0iUhaIymJ7mlu+5qzmy0RxQiVjhJ+ho19y05ItjFpx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ihL2Lo6FIiRaRaR0OUvEvE0y1NlO3U2Y6FqHKabmprl5FI6buu7SJe8isikS+7rlRHnv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zTwbli+emS9DB/ty1yucJd52fgcEmcahNeaOPA2X/SzhxnF/1I+Tiqf9sjjTfqj5mBB/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/Ex/1KhXDlCf9si+2i7r6nHhKRx4Wz6HysbZfmfLxIyL4bfocUWvtvWkz6jLpNHzsFH8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OHYn9ziwZ+1S9ty0mjnqccFI4sPZOGa+6OFQl6M5MVelyjn/ALkX2H9yxYvqbM7M1NTU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x06F9zU1Nrd2kVlZGzDOst+q0edi2epqa5ySy0NNykS93nE5malJ+53Ra6NDQ0zQ9rU5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HdlZnZEuxxGzrDzKxlY1y5Tlz5kNGho89TmNS6TOLDj7G18NFtpfc+pJFsVFpRZp+5e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ibMdS0zXK8S8TTLmOYvylI6Gm5qa56FIlI6nEcLy03dTyKIv4NkVkdl42uWmf2MH+0sc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v2y03eHFl/k+Zh4c/tQvhzh6OpbG97HBR/2lpTR82GHiesTjwNn+1nDiSh6o+Xiwl9zh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5uGpHzMChwYkony8aLLR2vQvCSLmm51OHFkXpIpjYCf7nJsPysfKx/c4JQmfSZxJrPU4W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DjI48Jx9D5WO4+p8r8QpffLzKSszodC4+xoaZU6PJZVy1Nc+Y5jjubMbI1KzK+A+5RmmV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yXnnexbTLy3NRVNTU1O6NqGhw+xoaGmSLmpqamuV9CkPc8y5cl2yteJWMqo4JfbPQus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x0NDRnU2sfTsbMFSJB0NrD16o65anNlomceHE5EmdV9y2Iy00ax9zlL4b9i6y1NbGzHQ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rlc7QNmGnfOzy03LFZFImm7ruVdkUgi/ja732MOv8pSJxbmu7fKxqaeDY7Zc7+5xQgzS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7HK6eVy0pI5tr1Pm/h8N+li8JwPl/iF/qR8qUX/bIvtlJxUj5mAizcD5WOn6nClL0ZxY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OIzWvqfNwkzjw9lny8an3Pl4sX6n09r+1nFhyX23OGpsT5l++X9RR65fcsLc2fYo86x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LanHzFd9ZaZaGm55FjU1yr2LMrN37FtDzNDQ0NDTc5mcxqVj7FY8xR2kaGhoROJZampq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mWgzTLg07G3BlnSWd0ehpUWWpaRzGuWh3kdxkVIqqpldJnMdDQ5cqt0NrXzI59TU5jid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FpHDJnOjozlZeP7GhqampWb4SkVSBoXRqc2WmdIovdl7Isab/CcV5F9MtTXLTcscRYvn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w/7DTwrF8tN2xfLhOJmmWu7w1Xocctpf1KpxYUf9Njhc4+qOHEgzlOqOHEl7nzIYc/WJ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NKP9yPk4uHL7ltunucf7o+dgRZyuD8j5X4inqcDjP7l8ORxLe4ZyXoznr6nHBSPm4C9i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9zh2Zeh5l9cqrmL5Lc0y2usRFtS8S5w3R1qaFFnYrdmkjqa7+hXqihoaGm555I2Siuyt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aGg66Z6mpqVUrmy7SKYnvloKxpU0yszvI2ps1sa58uWmdYlYujKO0jUuV6so4Cz1NTmK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OUdiNSkroqma0ka5XPIvoeRHaNTXLTOiNrGf+kVqRXQ0sbUbxZqa5Xii8EdV9yu0yvxV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8ctTmyuXsjZwystTU13rFcR0RTDVi+eu7RHEcPg2KyKQRdn2If27uuV8rFzXLTcsXysX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TOKkvVHFhezLTlH1R8ucJejOKLy4ZyOJqS80fM/DwfpY/7mH+58r8TD/VY4OL+1nEpfdH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sny8bZZwYsJH06+hxYcl9stTTPUtiPdrHUvOjLXQ9qVGfUPqHOc4+NCG10y1OdF5otcp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KPLQ0OU0NC+Whcrf3NWcxqamud19xFkSliFEmkdTXd0NCReJpnqa5Un7l7xKxui2gjQ0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anMaltcr6nKXiaZVi6M1pI2Z+4ovTuLZtki8TTKzL3fYvr2NmpbJ1RGqNCn6StSjd++W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XLmNc9mH3ZSN5nFfKo1rF9DaheO7bUq6nmas5suKCZeB1RbEK7aZSi2fU5DRmprndGhY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mu5exYv4PEUiXz+xD+3csX3bPd0LnDlpu653ysXe/bc4JNHzFGfqi+G4/wBrOHEp/cjg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XA3H0OHGl97nzsHCn9qF8GUP7WcH4jZ/uR8nGhL0kX22car6o+b+Hj9j9UD5X4hfc4dm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ty2p55bcYqvU0R0Oh0Oh0OmTOU5TlLxK0zss6yRqalmas1ZzMvKqLM1R0O2fKchys0kd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vU1rn0NDlNM9RqpznMdN7uiq0K4bp3iyLRWR2RZF0aZ2NaHPnoaGhoWsztM2MdG1tuha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+5w+431Np6lpUOYZGxynKUfKbUdDYk6S6Moy2Uu5HavnqalZOkT4eAqIujTJ0+6NqDsd1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RItdm1MiU8zTe0qz4mPPZj/KTca2NrDlYvRl8M0aLTaLYiLbL+5WUW/JGjit/U1y7svZ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nFu/Yh/ZncsvCuUijieWngW8K+Whrv8ADJnHCEvWJxYVP7WcOK4v+qJ8qUJ+kjjhJfbK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eaPmfh4/ax/3IfufK/FR/wBSofLntf2yOJT+6OPCjI+ZgU9NxUdJ9Bp8OJHWOW1Dl7bm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u5csaGhp4FG3Q1Nd3RFkaIq4lVFnKdTqayOZnMao6DrZlzQumaSP1HMznOY1R0L0L3NK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1RZouq/c0e7ocpeAlGzKTNlrh7G1DQSOYrJ2y0saHki6ysyVyNHloXiXVuxt4d1/g2MV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aZURtYmvYp0LZpDLadUbUHY7x6o2sO8GURdZQFnpl5GzhL7mu3iicrk6aHePY28Pk/xu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peCZeFC02i2Ii2yzkZysvqcNl4PFYpBVL7uuT9CFP5DiOFF/AueZaxe+/YvlZF/Avlbw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kl9z5kYT9YnFgtf2yOHGcf7onBPDl6M4oMvbKuhbEn7nzI4c/WJx4FP7Zbir0NuHNHrl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UrHMcxzHMh5bDeepzHMcyKVNTU1PMo/A0NDaWqL5a7muWo0a6buhoaGhwl26nMamprno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kczOY1R0NDlP1HUu2eRacTozlRymh1NqrqWmU20ysZI2kN9TQ65UrloXicpKnYj0OY5s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1Rsz5P8AB5ElUjTLQtzF8tTUWTy8uqNqD4C3L1Rt4V4/4Lo0ICNc6yNqfDA2MGy7moh1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PKyxWRwlJ5Rv03dS8jZjFyNmUYuRVxOZo4ZotRnI87spFHEy3gP0I0/lL79jiZwqp5eD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blvBsWm0cWzL1RxYEf8AS6GuJD9z5ePhv1sWhtL+k44yj67uJhr6i1X8xVZOMhxmjQ0O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aHKcpyo5UcpoaFiqy1ZzM5jU1Nc7jjloaGhynKaM65ST0OZnMamu5plyHKaZ6mpqa5fp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a0Oc1TNEcpoaM6mrOc1RrlZMr1OxzGpehyo5EaGrOc50JVR0y5XsmlMqllcpJcPYbXKy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xV3kzQvE0yVz7jLlXZFuXqbeG+E7rqjaw7xyin2I5WLXkbWJeXYvp2zifcpLlO6KNfLe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qXNBW6Za5XKRuyuLSKPh/h7V6kq9hqV4s7xy1y4jkRo/sy0qFpRZoaPdvdlrIfoR/t3+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LZX8C5bK7z139C+/fOyL7+hVNr0PqS+993bg6SomLEjzaSRVaZf1dxxlqnuS3KrUp0Nd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0OU039rscxznMamu6mfTOQ03NTmNR8dDnRqstDlOU0yZZyOY5jU6Z8poXhU5DqjU1z0NC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5ctTU1OhShZHU653R1Op1NcuheKOQuiidmRvocOIkN7Sbz0OU5RZSv1Kz0LaFNk8uxtw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8ovQhlay7mzhc3cq3loaZL1y2cblZspcJsTvFlVyvJ+mX23OHQq9TtEiS70NT4eJp0fY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OzNTiimcWGWscOIapmjHXsQ/t3LndlrIv4F2cKy03rF8rF/Avnr4eu9bctle+78XDu1G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3I4i/Uq59n0HDEUk0dTqWyep1OptLQozqdTVmpqampqVRRs5jVb2hRjiaGm5qamp6HOc2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amjOpqanMcxrl5l4IvBHIcpodTVnNlbERzo6HKjkOVmkjqWZe3mcOKcyZ0OVHIchyssX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lysXOh0NDRnU5jWrOmXUu2c7OZGiZeCNCvUctq7PqnDiI6M5TldOqNqKsVj7HxIadUYZ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kS6y1yWWGkfzTKyZsYn2ZRo2Z8rPIk/IQ0jiLG1PQ2cOlSsnXJLyJtDkrPqixsYmvRjj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TO+VFUutrEJtm1FvzOYo+xHbVeE6otM+XRl14HEzhyv4FzhRd+Bd53375Wyvvabmhr4O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wyv+uBhd9nc7S7mzNXNBbtyq0PPLRGhoaGhoaG0jlOU03dTU20cxznMa7mgymzU5GaM6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VDmR0y0NDQ0z5mc5zGuehoVXsfTZozqanMamp0Kdi0NpF8E5WdTVnOz6hzFehaKaL4SL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5qsqsvA0aNS0s9DQq9TU5s9MupzFamuWjNWcxqjlReCOqqKj0K/GOGcTozkZeLyRJuyM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fo8tjE5f8GJ+wh9y1zaxNSkLLLUQy3U2q3NvD06lamy/qL9yjWTMTK55lEV69zZwvcpL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HRdCFf5ThLtmrKRZ0ZxYaNGi2IcM4mm0cjRfwLnCi/gXzvv3yt4N8rZ6blt/CmlZWZXW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3f6uhsTqmLeo9M9WampWu40UdjmNd3Q0GhwaOU5TTd1HelTnOY13NDQ5anIcuXU1ZzM5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/SaI5TlNGdclxbLPqI5kao6HKaHXJyZaUkWxGcx0OU5TlNlLLWRabOc1TOVHIcp5FG6F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lZ1NTakVsXicuWprlQ8ziqWbploabmtyzy5T9RzM5i9Cjw0z6dJFZN1Fx0oWxEzozlLp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s4nJ37CTVu5J6HmX9txEq2RGnVnEeXVG1B8LLMqvqLXzES9SRa7y7R7l7IppHtlqa3NC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qQ/tLEcnuWLWNvFnsoTrqykoxZeHsatHDiIs0/uXRy5X37lsr798rGvgX/J4ccXkxLG3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7nlla0+jNnE1WVnQ5znOc5zZmxnMc6OZGqNUaxNYn6SvVFFQ0iaI5TlOU5WaM0FiI6nX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OhpvKtfsas1NdzRGhpU5TR5ampzGuVnFrzOWJyHKaHU1kc7FFMS2lE5oM0icqOU5WdTV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mkTlNGas5jZRY5Echys6nMalzal7F0dUczOY6GhoWPMrtHkcueuVykS5qa5aGmVZWRY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FBHFEoJbdaaHBJVK1TZysumXOyLDq+phrOklwPU8noViLEjr1Q/U++VZ+x3l2Kyyn6ZR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Ih/bmhlzhy2YraxCr4sT/BtMibL5ujKM1ysam0y8EXjQ5qHDOJajLpmmV9+7LFkX3tC+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pbewJf1DwsXnX7o2Y2W75ZRl18DzKPTdo9zaWmXXe1Ghxb0NdzoaI0Q7HIchpl1OpqzU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+k6Ghymhyt+hpI/UamqOhojplfDj9jlZ1NWcxzHMjWI5svhRZ9M0Z1OY5jU8i2z9y8Yf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mpQqXwzlZ+o5jVHTKsi5zGqNEcpplSLKGiZWSy1NctCsstctDTLUtcveRfLU1y0y8jz3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fdF8IrCqLYhHYmrFjlZeLNjF5f8ABShtI+Lhcr6diCiup5/zDjhf7srFybyh6FUbcfuj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N0LlrLubODZdZjhg/eQnlDL/APmL9826ZffLU1NSxtSdIdytmjigdUcM0cLTOU4iyOxf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Yvlbc2qWya2b98+FV3LDw8d+kl0L2ktJI2sTmTpvV6H3z0NDRmjNGaFY8xsvLRnKzlZe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hLp4KmuvgtM6+B0Om71yvJo5mamp0OhoaDVKn05I/UjmZznMcyP0mz3LKp9N+5yyOpqa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ZqzmOZGqy2pGm5ojlRoVehzUZzpnQ5DRnU1PI4S8TqamufDlqdDlNDU1yq7IpAua7ti5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4S7OGNjTK0s7NnMXVTiw0ccR0bRwYtn0Ek7Fo0h2ReDOItl98o+me3DkaMJ/0n9a/clU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iuLwYfSPc2UtmHbKGUYvsXKrU2469VnoRytlxc3YU8b2P6exE8zU1y1LqpSUEXqi0jha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vgX3a0tlpfLUsiyOJmm/sYvL0fYnFutXv1WnVZNM2Zb+3HUo9dyq3NuPMvBaL6+BVdTr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9jWRrl0Oh0NEN9i8ZfY/Uas5jU6HQ2i+HU5ZL7msjnOZH6ToVegoqtDXeq9CzOhyo5T9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UzU1RojTOiOhplrnZHFdlzU6GhplZnEcJepqa7ljjf2KQVEXy1y0NC5bLTOzysznZ3OP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zHEE9tNFcNVVC8WcRTpQwv7RUY5R5lqifoK23ivp2NrFe3i9F2KzZc4SC8sl6FP1IuVi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LEC5SJsYPFidysuPF/wJyu2ikiBY2ofcuUeSGamuXCU1JPZi6F1QtIs0aZXysa5VSy0e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y5W8Gj0KLflubEk2ckjlkcsjlZySOSRWjNJF4M+nP2Ppz9jgw5OPmj6Ez6Uzln7D2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7Tr7HX2Ovsa/sajffK7OY50c5zo50bSdaZ67nTLVGq3kVdTXc6HQuN0fgLvI/Udd3YRs0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TKiOPppv/wBBsxOhZI5WfqRrk66Gh1RqdDRGh5lZFi6RynU1NVleyKRNToab1zU1y0ys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a7ly2WmWu5css9MtShqyzeXFCLKRw9lkFi9UVjiG3hziyTiqVKYUW5dZF61yvkvQQ0VR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jTlyh6G1Phh3Ph4C2cNayNjA16yLi9DQS60yqbUeV7ks+LmNqVodzYw7R/yM2evTO1S5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y1LFkcTyt+WYs6M2ZbRqzVmsjqW2ikk6mkvc0kaSP1HU65aDk0WqdTqf8GpzGqNUbVTX9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LH2OWHscsPY4dmJdQLxichp+5+r3NcT/AHGuL7nBtv1LuaOaXsc/7HOjngc+GawKuhV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9KR9KZyT/wBpp+x0KM09mdTqdTmfsXaP0l+WJ0f3OVmjOpqa5bT5i6NMtc9lHmdd7+j/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Q/UczNSszSx1Rqao6GhSI3KW0WLpGhqzXLQ7suanQ5Tqali5bescbPlo4r5a5aGhctlp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y2Wua9DB9MrVRqy9y8EcWEjqisMUrCcROVCT2WcrRWptR0y2J8kinToyM8R2S0NrFezh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RZF8/Q2o69Vlsz5WeRYuSOEph3l3PifiHbt3I0tHsUeuVjaXMtdxl8rWNSnXxbLxnu0e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Q1Q9mjmeZws/lZSSRpH3NI+5yr3NI+5yx9y6p9x7OpSiOT9zkfucr9zSZfaRS9BqRSfu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HNL2NX7Gv7F7/Yo4mm8qSaHxmqOnvlyl4M5Zexy+6OWn2y1Ob9zm/ctI4mbSfujSPscs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9y+2cO17D2+E5sMs4e5ov8Accr9y6kdfuirRzRP0+5oaZ0Wpd1lv/0L9zYhv1lua52L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qVlZHAi9d2xxHCXy1y0yuzgL7uhctlpu337F8rF3vL0MH0OxzblsrHY5mal4pnHhIapS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suk108jbnFyppFHzIyS7ZaiJWESOE28PTr5FzYl9ijybdodz4eArf5NrE4sTsVk6sjTt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rLnCiW1Y6sokTquIp18KyNl2Zwusq6Cw4qs/1MwJwpp+U/qWhszomVscNl3KKyKKmVHo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aOh0Oh0OgzaidDploXuVld5UHGRY/wCc+uUJL0NZGr3LZP8A/RoaH/J/yf8AJ19z9RrM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9jWHsX2CmHBVHDZu13Ni9v6jhc/cs5F5P7xNY/7S7RtLEsitNo5Ze5xRZ5ehqc37mkmV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SPscqP+S217llJiTT2pFFQ/SaGhoy5WvAbMN6xVvf+YbMNN/zL5anQ0y8i2Wh13L2OG7L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mdi5Y7bti5Y7bti+XCiNTA9N25a52y1z0NDUs8uZlmXozjwUziwqehWMpIco4quJ1jQm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LqiseVkvQo/qL9zj0Ph4S4UbOFxYvWXYrJtssKnYRhtHxFepwRH8XkkcWhSEUYkvI25/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sV3rLPZjof8AyMT/AEIjKT6ksR/VlyjxIa/qRh+Ta8d+u55ZV/Uik7JFFoWbOaWWsvc2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LuXuc0/c5p+5rL3Op1KrTyLOZZtvzOE1ZrI6i1Ntfc1e9JZa53LUGdD/AJLlzQ0NBZam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+DsaH/J/yUuNfdn/AAdPY0iaR9zl/ctVIdKxoPqVrU0r9zT9z9Rzy9iscX9hPaVU+prB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qLMpF0NY5dTqas1KVqy+7RFXqUVlvXKLUq2W3LF9SiNd7huy5ruWOI4UX3bHEcJfLXLT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Zw7kDANC53LF9zQuXOFF89S2Vy2Va5Wky0i6TOPDiyk8KxaqqcOLfoNykm6UPh/h4Uj1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FMPDbKypFIi8R6Hy790cEUlksObu+Uo9ScsTQr7I+Li3xHyxJYktcqDLshOt5ZPCnyy6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ybCbZbkVkh42L9OP7kq/YrElRaSr48t3vD/BYrDXsUeWmWhp+xsyVixcsaHKJmhRlI69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HB5cObylHKxfft7HfwLn/A2LK5d+jKS1ybekSWX/ADloaIrLQeVYfepWNzpltSFToS9c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ko6Ii0jajG/Y0mjnmi2N7lpRZxRRLaw6o+nJGrRzlpxOZFlVGs/Y5190fpf3LxP+DZVC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pyv3NJF6opGqLtmrOY5jnRaSNU2cyOm5oXOFFzQ67lyxfcsXy7ZaZali+Vi+7FswWzhR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ZGu5bK5YtYvfduzUtldHC7F2WmznZSMopf1M4p4UjiwY+qKcpRYpTDaOU+Hixa7M2WYd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8yUkqVkfHx9f0xHORiryyiTywsOdtpWY1IifBnzx5WfDS4jBj00YoL7sWDhfSh+5XvFZ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62mXxMP7rcWezLKzOLJZf+h/4Nl76ms/MpLXOMuxRHnurcsdsnnSJfXcjueRs19GJdeo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LQ0K6IrWsSieUvXOkbs2sS8ilLehYibULPsVjaRTqcRSKdO5hEr9S0mallF/Y5UXuyFe5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aRL4dUXgcNjTK0qfctKuXFY+XFvzL19t7uzy3rs4TqampqampqWLnQ0Ryo5S6OGJymjz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nOY5kcyLNHMi7RwpEKmDQ0NDlZcucMC9c9CyeVzhR23LZXysjXLTK7ODDk/M45xj6HWU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MvJnFNs4WWmc1TiVT5mGjjihSjiU2ehhwjxXqbbnCnYtKJKvVGhFyRJxw5NeQqwkjCXa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yNejJ7P8xKy/+Ts/sQXXbofBh9WXM8sF/wBOWOv6PzG1htJPVF5I1OY5v3Ob9zm/c2ZS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WJqXaOJplmiu2kcyNUao1RqjVDTlE+oi84lpIo2ijmpI1RaaLyRqjpuL13NGdT/2eZ5H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XasS3/8AYlQWXkbKzeWuT6x7HDoWyn65UiWvLvmyJbX0NrCdMRFWqYn+S9V5H/Bgk6dz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/censLtUrdxNvDvHK/tkzU1yqUimKLxG5DureRoi8TShzUOFp/cu6HQ0Oud2WVPHsX3L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jXPD9TAp3yuyxrlqzUsXkXZY1pn0NEaROKhZItFHEi0UciLwRTZq/I+lT1KyfscMVXvl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WhQ5WaSRw1+5RQLIVsuF7JecmNdxp4enmXizZjWps/EOc4qP1OSJVwVe58Ro+JD8TLbF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5m3KeI2zSb+5GMoSdNDh/De6ODChGuWprlr4S8CnQpEujUrU1RzI5kcxqXNWampzGpqe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wu/mbVfUsXdzU1Nctk1OY5jU5jmNTmOYtItM1Zz2LTVM62NEcqL4ZeBeByF0zSRbaNWc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o2pX3vLLqV6nmTKzdIlIWjuP0IFXoJo7TKSosQvEwCfrlXE07FNFlP0Iepxcr6FYXgbU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xworPQ4bI8yqLc3Y4mWNRdh2NXldI5DSUT/9nN+5aWWhxMtGiLvd1Lb9zhRfcscTLFi+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13bF2XOFGu5Yuy5wo7F87nDFs4nGJesjhWTr+RvlGRXYrW5yEH3J07iSlqOMdU0Wk0fV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MYL7C+I211RbGcPscOPGS1LuRdyNXu7XXwo+FcrEuWTNGcrOQ5DiWWiNEfpOh0KSoeRe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S3mLeVVua5N7uiKRVutCxocpoa0NlaHOzmZ9Rlp1FdHRnKj6aL4bOSRTEU0asvin1Ilp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tVrLT9sqO0j4eJbE6MwU+hKnc/mn/gq9c8WvYw6ZaG1FfY24iMSuhbKsryLs1KEisTz7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xlG8tcuZ0KzpX0NEcUDRo56HC0y1kaVNNy7LeBwl93iLHYw/Uwv7s75WRd7vFlZGuVi+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HLX13LGpq/ykJdVYSElonQn6jm9ImI/6s8PC7LPU1OZnOKuGm+5zs5zmI0UJVXUw8T+Z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L2z6mjOVnKzZkvuUkaHKcpoaGy7S6GzLVbyn77vQcd578adjXLrlcjsnTPQubbVZSOU5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to1Nc9mJWW5qcDOJnQ5Ucheq+5Z4nuVU5n1feJzwNMNl8KL9GXwGcUJ+wpbWncezixVS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ZOvYgmtDrlY2o27o2ofcnlSHua5d2LPaiVWvVbtZnDZZ+ZRu25ZHE6FC1jUUYe40Uq8r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WeWhxFt++9h+pD+7Kxd7mhd5cKLvO7OFNm26ROK5ZJGu7Yv+StFmyk6n05EduDSqY2AS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3JfM/YnR1cnSo1OtNoqtsi1XvqVmqyKLBfuV+GiuxCxwwgzijBfYk9mNEq6Fl+25HDlC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roKqpbwV65PfudD9J+kU9K60LOqLnMjnRzo5/wBizqy8jmZqzWRrI1kbR1NJGkzlmcsi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kl7nJL3OWXuWUkzRs5ZHJI5JnLM4dpepSkzSZ+s/X7Gs/Ys5V80cU2n5I537HP8AsfV/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L5kV5H1IHNA/R7n6BbSVKnLY5DkOUdhzl00Lq+WpqUizanzFdtnMcxqbKLKrLxOVmjy60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bnMzmZqXUfYthxZyX/pZaWIvuWxZfdHPF/YusNnFgx+zL4boXg0ayTOGdGPiVykZRSNf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v7G1AqteqGcJe8i5fc8yjX3OJ0H1KrqXyrIolSOT7nmXzoi+ViiucWyy0TTLnNastEvv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ljsXLZaNnLsrzOPE+yLRX3yptGpsxfg2ztCR9NnIdPcvKCOLGRxYv7FpyZtcXucv7nDg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Nn0RatDajWO0NScpUI1skzb86Cw/5rsiWd9qhDCX6Sfrk59aUNuWr0RF1stSGx9NdCXb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i/2nxJfY5ZH6jmY4yxpRgRjgS2sNaOtRD/IxpU5ZnJL3OT9zlNlWZe6LUP0mqOf9hVkm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PqM55Gy7opfZehqzVmpRVsbRF6p7roRffc61G5VS6I27nE2as5mczKqTZVTOdnMcxeY5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0+xpErwiro8v+TX9zV+5s3Y/h1T6ltp/Y5X/ALTk/YvCJWly+Ecj9zSZz4iOHEf3LzUZ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n9zkT+5fDZR8JRJ+tDQ1RqcNysizojU6FzqXt5Hbd/8AbO+disizNTmZqzoXhE4sL9zk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ix+5WGJH3KlMOD9TR5slQ42cOp/lGy/tlEvoU6lXfNlUdpf5OKR3KrKx/wCykF9x1KdM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9C8UcrReZaWULdT/UQlL9W9dnKyraiVlxepSFEOsjXe4INmi9zilBF8ZexxYpwub+w9pS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hEqowS9CKt7DSRRFHOVSv6n07CfRq5tRk3Ej6jPuUQo4Y0ud6mJQo+UUo6dColXUfWXQ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NKmJJ6RdRzWo7as6ENvlX7ltWfDw9E7vvk5I/wDRtx0/wOulCiXotyOxy7XFXsYsYcqx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U7lGyzNTXLZldHkalI6lI6/zDtfuS7m0uYujodDoRZTqtC+XkVlTyQzZKq0iks2RfbOk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lKfYtkyOdFdm1iexi+hGty+n83Y4sowMJLpuNQuzblzyMWvexxU2u/RnZlS/IjDplyx9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2Xn1Kyr5FG5VOf8AY5kcOnmzhfEizl7l9r2LqH+0vGP2LV9z9df7i08Q+p7xOeJehyfe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xbU1Zzbmmdi+7YvlqWlI5/cvGD+xxYMT6TX3P1I+r7nDiRf3Kxa9zQpNXWhGvQpD3L5I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qP6kKwqZX/8A7ltOw2SPMo1Yu0dykUs/IrLT/IrbK7Dq84U7n+ohHZbjBU+4n+Jk1L+W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UhEUsabr/Kjhii5KvTeolUfkJusl5HDhDu1RFEUi6I5mcX1JdOxWXPLTyMWt+tTYxftI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lX9R6eR8XE1/Su45PVkJLseXVG3haduxL1JJXdT4ceb9TPiS+o+VdhmJ/abUNBro8ovz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zqhepPvNlIviI+pGSs1qhbN+KhsL6suZ9ifrkmuyNqOnYWz2uL4S+XRlEvmS18jQ5TlG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LjWQh+A/Bo1U8i2WomalJMtUptOhZs1Y0yqNuJVF1fKLy2lo8r65PLyZRnlm1lRHnnLK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iX1yZHLh07HWn+CU39iHqIuy1odxQXKssQoz+nv1NixREBZUWpt4n2RP0Gf0d/5Ti9+5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iNCrtEsqIkrPiORbS1iVSp9zgci7Y79aaGsGaL7M0l7nKyh2OZe5zMvJlIuxpE5V7nKz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5XLbl3nfK25aT9znOjOLCiXh7M0kfUoV+LFotc5GXRW5tLXsRO8u3YrqaU9RqTH2OFHm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RdupSVK5IsUkXZGnc2f60LZ1RKeNOUmyPxORqtCRDZXKVza753KdRQXFiMilT4jV2Ymy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LxPtlhv+k+LP/Sj4+N/pXcUn1RNPTZNpXibOJeP+CXWNbMXqSxJ6/pQ8bG5F+4n+2WEy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sTE/mp7Hx8XT9K7jlJ3F5pE/7XlWH3R/TJGHLSHRChgxbrdkfiR2VKxTzI4cSrx4iTnR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rcq9p/cdI1+59NHImcOHH2LQj7HL+xoc8vc52c7HTF2ZeZjQctpQ0fhPwrwNqCoUkWEx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DyNdzyK/py49CqENdRxlruXLarOsTiJepSm69zh9i4qlC2Vh+gs6rmEtGR71EVnp2LFe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x3RDLZhqVlrlL0zrThKLk7lnnxX8i+T/ALj+paF9f8nn2yf9xqWPMurdi1ntFJ8yOWNS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1Y52ap/Y6GvsdTTK5ZUNa59C5VmuVjXeuy5YuaFkXNSzLTfuc1S+HF/Yvgr7FLx9Dz8z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5Lhdal7FXO5Vq5b7DVNDvL9kcDrN6zOKQ9m9hUiVqkKqfxOoviaPQwqD63O3oV1/9CSl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bdCSa6CuMv8AWei7G1K+NL9iD9Sf9pe0iwpws+qGYU58sVp3HiYqaw49Cuw6dF2IbC6D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pwSSXmShOSlHsfE2+A2pTdKXEviUjHRIj8OUm6jp8QSlCTo7FsOXuPbw79OI27KfepLb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UNP3KShJ08ysYeRw4UPYsor7EJp8pht+poVfQwcTuhx+BVo4sJI+W/hqpGG17lpQ9zp7n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Wm5ONUramNCfauS8ezyrl0LUTLTQlI1Npur9Dr7FHFlqmjK0uafuaL3KNRoaRNIloWOW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sW/wfqLJnU/UbLrU6n/J/wAmv7n/ACf8n/J/ya/vl/yf8n/J/wAjozXPRmjNMup1Kal0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sctTkOQ2th1ZyMq0zRlU6MVJaFNqxzI1NR0oUpcrLLg+6OHTt2zVKrv55cxKl7l0f+yj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9Ss2Uiir1y+5WRsuzKPUZH0KuyOHKA2iukThylplbTKtXQ7GpYuilM+pxSOEuaGhexYu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IvRF5FpHDJnMzoceHFl8KnofrRadzZw8SCia5bKdLEIxvc6ClHmRpqbc62HRiwcF1bdW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XcbUm9nyNq9yblGs42MR7PoJzVEN2o9UN4co0NjGkn0TRxYlxY2I7tWR/wDIxG3J8qZt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YSjCiaK/DVziiqeYlZLyNmyaFs8K2nWpTCjPYXkWjMilF1K4rVPUrPEgNvH9kOs5uvY6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YUfY2cOCXnQa6eh5FYmonV1Z1c2XvP8AwP1KPUoSNqX2JSn10IepfRkkbPWLI4nuOTtF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CfUkyslRDk67K8xX10Kf5ReMfY2XhxOSa+59M5GcrJJJ0auUwHxpU+2UfBl67zKSKGqN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rloaF1Y0Roj9PsaIobL1W75Pd2lqjTcb6o0z0GaZaGhJ7spdt3alrLc8zifE7mufw4lK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KKqNInIaHU5ma0RbELTXua/uWdyrjb0ORHIXgaSKvazoyjdezqeeXTLsheuVyjpXuaCp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tVlUVWTfQ7vNiSGsR3KJF873NEVRfLoWKvTLrlZF3ndo0ypE1NcrRLtI1KyRyl0jqcOI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qZxQiziwv3P1xOCTkvMrWNOxi01KYeHd8zPpx9iS2LChIxFhLmkPCjXbZibao1E0kLgd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x4t7L4SMsSPKuU2pQaXQvs7JsvEjrUUnip0OLEkfqf3ORV9SkcJItE4Fc/5E9qiprUb2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yZtKTK/rInw8P7s+Hh6dX3HYo8tqPsK3FUrriP8AYuP1Kl+Ybkuh8TF+yJORH1MWPZ1H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tE9o7JPQv0KikkS29Dam6QRpZdCLSL8y/fKTl30E56Pdw54cq4c6r0yjuPdl4DLls7lY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e+Wme3pJZao1RzIe1JF5I50c6OdHOXlQ50fUOctKpeZznOc4tmVT6iPqo+rE+rEcdpep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h7nND3JKqOnudM123P6UVqcxzHC6svzyOY1y2f0lIRscpymh8SdoFlbOkCsnfzNTUvQ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d2WkcxRPLQvCn2y5S6ZSTZqc6OZe5/MyNrGhoVSE1dj7PPsh3rIVLZeZew87F7FHc2Wa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oalYakqs4Y0EUOYdOgrO+WmWpe5qixY1OY5rnEWqSSroX2hUw7vQliUo+htV4qmNTWgo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CVi2FIXC0OLUmfTkpUqbWy2+wvlV+59Gn3K0p2KOj7svW/Y55L7DXxiu3GRwP9ysta6G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oVh9isWa0mRi7QjqykLQWho/YnwS9i2FIqsNirHi7mzCl9Wc0PcfzYH1YnFjI+tc57lX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U+Iz6jOeReVSrmz6kvYhsSbdSu1XadGUeJQWJtWE9tbL4aDXxI6mztRT9TZbQqXLq1dB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qoa9CMr1tYliTVq2Qquh0OhoJ7P7mE1hqGFF11yXgvwJI2VtKWp3NGWhI+kynwRtROUt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59U+qXx2V2m0cTsXmzmkc0hyTdUKSqdTRnEiUqUXQjOm1HqWRynIJqPUfAciORGxhYar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FKPcrGEaH00fTRiKUbLQ+mj6aKygisIbEP8AJJtVo6HJRnKaP3KxrsVoayOafufUmKOF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47PVH/Uyr2PrlfjIi8SXNofoLxgy+BFn0dkdcJy8y+DMvCXsdRbT4CixI0LTiao4RS6s8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qcEUXii8CmyVlFls+tM7nDU6l0ciLxOFNGrNcrOX2ZrP3L1ZdfsfTLYb9y9UaX7nOWkvc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JJjsWicVkcCWVkchTEoUSRQollxPaY9hUTNTUu2RSJV6GwrPv2NhfTWr7sw5Km1hsTrc6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5n0Nlfd5eZSfvk/QrLToRreb/Ywo/ckYv9pSX2FifZltXA9jafSJhehjS/qHLqbLR8OB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1F8tldnqOkf3LuFPUVcWJVyQ3LGufUmVrM6sthL2LYaRyFsNex2OpzSPqM+oznOdFpo1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qcuXU0ZpnZEW7Ib2krinV0ZXbl6G1F3ToyEk+ZEGlxGhoapH1Gc0mae50X2ON1OT9zlm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TE4SktnE2JRej8P7eBUU6XqL5a0Kwuikoo4aVNqTsY0OjKwdV2OueGyjRVaHmVloSSIm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vQieTKK8jaxLsYkcNpI2cSzyYn3LlIWj3KIw/UubWFp2Oz7ZS9MvM2sX2yn/AHFVZmzi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dMOy7m0+ZmMVgcWpV8iMLyefw8LUdbyoOnsUlp/g6M28SK9B1jGnY+nEvA4Nr0KTr3of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qX3KLFUhbaTqJfATRxfhX9jjwZIda0K4s6T9C2NhnNBlIpG1WxRaFqlpVKKp3ZocSKIr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KyKzdDgj9ziNCyL3LGpaTOb3OZM0LxRyF4s5WczX2Oc54lbN+pwwL1NDiOGJqU5ZoVdV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r1NlWH2ZQbI92UkbMtDyK6yeiKa4j1ebOIo1WJtVrE2tZ9F2E3Uw3RuxOmG16mLH+kpW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RkpFE+nsT8kPbrXsjCm+Z2MZ7PAnoKkFRdCUthKKLpZXZW7KRwytI7K6iolfQvGJpH2K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qbXY4aV9C6XsOqj7Fox9jSFtbHJHsU+FEvhRKfCifSRx4dy+HJH60LinctiS9i2OWxjh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VNGcX+C0UdCNe4+FFKcrKxfD2OCd+qJ68JGV6svJnNI6nQ5ol8Q5yyqWw0fpW7CDooqf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4MfTwGSoxZcOvcrJWKC81lfXuV1XcuJ9nlsq7NooSI5bUTj98l5GzC5xc25tFJXP5oEq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so+udVaXc2cTXuP0NmF5G1J1llUxP7suIrrFFV3E2VnaHY/pWWJlwmxPoYfqXNjC9zS4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agzzyr+rvlWt/wDJT9J3ZH7kavoUhUpzSIbV2yG1CG1TtqWwY19CuzREUnK4msXEj9zg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UdOooxwoSr1rqcf4enoz6ckVcW2VlXa9Dn9y1GVqiry1y6lIovn3zscTLHFI4S9kfzGl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Mn7HBF+5dlkc1y0n7nN7nJAvgovgibjJSXU2viNdNB3SPqxPrIo8QXH+xs7TS70IqM9P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4Neo2qKWlX0L4ty+JL2K8ZX4ZfDRbDgONI1LJe2XA2tllpMxf7Crdnltr9USZTqfh4dq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jD9WpPaKTvHuPsW7jjHlXPMSw1SFTDT1obGJr0YlQrL7LuVlfE/wfccou5tR16olRdCk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EXqbM3R9GUZy1fRDq/mf4JbTNiS9BEdqVFQrfYX7nLs00KOfF5C5mRUFqKLvIomitmvQ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9b0IbCsV+I0c20nYVGtk21GlBKtp9RNuXoaHY5i8jqy0DRIvNHO36ItGbPpH0j6R9I2sX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LwYZPeY5wVU+xsyKR0/yVknXsXT9iuHZkNvocyNTmRtYUqMcWJIrJqpzIrCSqcRRs1Lj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m9C0GLhaZynKUSQ04mhoiqVKmlSiifT/AGPpnFA0RbDPpFJYRyPaLYR9IvhlNlDcYVr5H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/DKOLSLxr6lGhLY/c5B4lHcpdFEpIvtCo9LlNqiOFnMjmQ42Vepd1ebcbFZOxSKLnBcr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wtgUsV0iUhww79yiI0uJPQ4ubozqmuhGjrqRRWb+xWfDh/yjpTkOFW7dj5j+5wsxb/qR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DhtS79iLlXmoy05+Vy2JIrtiunVVKbMS8Cko3OKyyszmK9DXKp1LRKFNlepxyscCq8tC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ysq5aMp16F6L7lHNIfEc8hLiHxWFVsezJijtse06m2uJeQ6RypHU101ZsdCkuXueQxt6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mhxlZon/AGGyW1JQ6dDEroomLiS5YKpguS1aPxSlpWpXE17dhyMW3Qpsyp6Di4ycGbMN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YKfCddowkoXSKSgJYkdByVNv/BVs2ra9y2wvubW0i1L63NnDUIw9SlY69yCpf1OVVONX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exKsHXzJcKRSW1XyQtuMrI41wrRdx9BtsrW4qRq6CUKK132GoutFr3JVTaoNUWwKsrC2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QdLPzE5TVuhHZihuScSLi69bCczRJFVKRwz9zh+HQvWnkj5k8QthzZwfh0cuHEvjwXpu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0kvBh65Pf+Xtf+ht4c3U2lGSy6HNE45RZwnMW2zlmVcWi61LUNYl5olLbrQW1Jo+pI5p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32WclJdmfTR9OJJbKpQ5UcqNjCivORBdHqcqlEqkjREM9nCtHrIgqFcPij/KcPtlDKrK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sLx7FYj7IjboaIbcUXgox9DESVGtDYxoRU/8myoRqx8CrTUi3BVOU4dpL1FKDaTdFU2M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0Ok409CWGnFtKtTlh/uLwl9plZrES9RU+L7HPNesC2In9ijlD7sqvhP/AFHIn6M4sMrK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6ori9Ohw0LyikRpKpG0SmxUXRdGUnqkyMYXlQ2pccyyJV/lFSxwutdVlOv8AMiroUjaJ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y6op7MlboKv8uVIe5Dq2La06F4qpyROX9R1j9y05nDinNVq9D9NC6KbFy8al6lmLgf3N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hwRWV5FkvvlVzsdWI75WOET6Dq7yIVGoxuebJroisfYewqPsU2bHm9X2NmMeBCfQenoc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tk2paLliNzm9r0FsyfsVnaXc+HDE8tSs5xr3IqM6xlzFYLiVybbpwlFGb2ruhDawtPM/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2Uto/SvsWxEv9J9Zf7T66OHFR9an3PrN/wCo5/8A7F2/cvGb+59NnK/YrdGqNUWLH6Uc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+7OZI5mznl7n1f3Ods/4Npxqz6MPY4sHDR9P2KbDUSl4jXxnfy0KfE2vNn6WcNKiUpVZ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xsWNOyIbNm+xHh+JI+XhwX/ojtYiguo57fAbS2pK1DhT2aVVz5iii6iz9S9GW/c4I4TH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NpbNKOJCD6KnhL1ye/SWM4F8abKbUnL1IypRM2ox24FJYcUy0InKjFjpKLKT0K1Ku0DB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Es8pLyItcyKTsWthlImPFmzP7M4uKHcrG6I+cRqRa2H/AJKR0ML1Lm1hukjZmtmRhvzK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5RWRD1y2o8Mu5s4ipL/Jh+pVlcS0f5csP1y2oPZkbMuGZAuVnyrplilJI+ddP9Q/QibO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PXoL/wCRXY6M4TE/tNnDuW4p9+xjN3lsu5hyi6OhsRKujkKsY8hfChX0NrY2IDeFtRUV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k+zPlfisSRWeKvvEnhr4Uut0cX4f8O/R0KR/B38pEViQxYfc/wD8mP2Lfi5ryaLfiVL1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cKX3OLAX2Y18Ke1SlDiw8X2PmLE+8TgkvNEtlp3rWpeSLsqiNO7Oo/8AA1rU+x5GhH0K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K9kXdWNx16FlTudWYltBVfQ2tjh6L+Y/EQ2eN3E8Sm3Sps4aX2R2K1qUUUi7yoiVWcN/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LZ4UcUii66sccRolxIj5s9CLdTYjq9ThiSpA5Tz9S8kfXUIir+IvQ2tubcRcE22VWD7s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J7MFemhJKdEuphbUm3Loa7a6j2rV5WUkuo30FxEoP1RWE3GlmJucqvuz8RDpYjHXZskS2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FtLjpdFVF7JZSJ89aCfzb6LuRW06scG5bSHVS+5WWhwwHwRocgq7V+xebOCVfsXkjlUv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Vsv/AJLstfK7eXMiibfocsn6stFI+rFF8V/YttyItwoUlsL1ZTag69hsclF18yHlc59k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5EaYSjJvRnFNRk3YnCU3L/0Trh4lPM+movoiLnOCr2FXFep1+7J+ufUUsKUlJdpUMNybb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5VtKuo4xe0j5vN5m0ujIPyKrhn5HFeJrcxY9zjVfI246djZnZil2YmVVpFHodiW10ZtS4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NF6VNmVCsJxizDlasdaG1KaVNEXmj6hDZlWjKqTP1exeM39jZSk10bRXEjOXah9LE9j6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TPoTL4EhUw5UV0OU8CUmX/DyPpSItYMrH/TzE3hTL/h8SvcTeHJ0OOE9vuUUJs5MT2Jt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7F5P2KYU9qD6PoKEpqMSkcWB9SPuRUGm6m1NqTKNVRe8CbrsxoUjww/dlrInFXsQeI+h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5duErLimVxdP5SaV7EVK0SqVUVqYnw1WxXFkbOAqf1CvWXVlcPlNrEdfIktiGnYe1gxk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TxZYvkx//kOL8rnB+Iq/OJeeGkfMjhz8kUl+Cj9in/w7/wBpyTgz5n4mdfU+X+KkcP4h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F/M4sOv3PpyLxmvsa09TnRajNbCtc88o0i7skm7pl3xeY9FTmR+JetWcMeBdP5hy2eL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2RJqv9zIqq16EpSfXKVHQj1qUjhv1KtcXqWjGhbDXsOMVboy9UXf7nPGptJt0E4VtqYd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Mk4tKR8ufqTXxLi28Rv/ANk9qRg8XQktY9V2MJxvGh/hdxVdWdeYW1GVVpKgqrZmnfzG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lStNTFVNaUNmUU4epsYv2dRuFHLpXofDxKPa7EmueJx02JxoRjoqGLJfyIq35jtqUt7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HXUpLo62PiQ2iWJs1b6Mfw4typd0MBfzU/yYmG681mSTXzdPUhB12lUVFW5O1iltl6EI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F78TY9qXy2Sq5Mgo1v5j+JJOmvkKy2W6VPhywaMlRNUOHFkhxjir1aOap9Jsvh0P0ovP2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YnP7Cu2ctTa2Uuiy4pNij3IUxFGn7ldvDOaL+5xwRxYH7H05ovI2pSTrrcTjhNItU5mS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6+pXzYhj35+m+8pQXUrLU0o/Ilsy2oChLLilE2sPGjCXqbdam1iydfQttv7FsHEr3oOF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TzPoxRScYFdFUrHERf8AEMcvjSdBKc509StZP7mzFNy9SMerRszhc+mjkiV2VSpyo2MK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3Z3XYqsmvMucNodyCpY4Lx7FhiLnFaPYkqWofzQ/wVTqheuVzbnr2FKHDMpNbMjaasY1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uQj3TNjFw4179zZhhqph0Wrufq9zhxJ19RS23StLjj8XYxF+5/1FfsOU5RobGzh7MkJS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2V3qcWBiTl3FibMlalGisdvb7yR83G2SSw5xciNJRflUpHZSNqXEjEb4fIsns9i7UY9i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gp0JOUvsVdDZwf8AccKp5se266lYHCrirbQ4pVNnBScv8CdNqfcTml/+yrUWLZgq1E1t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MZy7j2JR1vU0hIfxMJe4/iYTfofSp9hLCUm2Re1La7H1JijD8RSXmL/8yuz/AEktn8Rh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CrhPa7pkue7uizcfsc8pLzLHHFirCtOxWhS5wQb86j4KdjRC5b+Q6yLSdexLXSxWdxPo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MSPWnuQi46Dk8LFZhtwkn0uTb2fK5xfiMP1qSriqr1oVlizfohpfFdTDisOVVZEqfh7r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YZaMF9i0l7H1D6jPqSMJ7bujnl7nPL3JcT0NWId/Ig4/yow60qtStLfDQ2os0dCVHc4M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N9Lmv7klV1qc0xpVP+Cskmz6MGf8ATRKTw4r/AFFdm3kNKtGbLxD6i9T5eJD/AHGGkoum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r2HhYm0nWzEm9mKV5dWYmyqQSsiEJfqdmfDxK/Eho+5jdPNipww7vWRPysj4s58XYouh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bXw1TvUpCckzhx035s4JQNYka9SriyCUXRC9GPgkvUX9pFQUdp9X0MNPabuWq8T9iNeq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d0upWctqfapdcfdmHQpTWVD5kaIps1Ppo+mj6aKuMF6kuDYcXSghj35ZI1NctR5Vh0Kb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LHn7ilVs2opziUxISUjhwqyMNuNLm1gr7Gziw2X6Fi6tKJtYFfQo09s253kY8X3qbWFW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2uw4p/crWrerMJm1HUs6+WU4vubC9ykRepbqbUbSKSsx+pxvh7HQicyKxmlIcW1UV7m1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zLQ5kcFPQ1uUjRsu8vuX0Rs4nuYr6FqqBSKsQbtZlP09zZly/wAxhuvUpArMX9yKQV/5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iUFVnFWUuxiVu9kg8Cu1TQ+Z7EkoEV8NSdOxtSwlCJtKGyL4u1ddGfLc1HzYn8RnD+Jo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mzL0PoQl6sp/8V/ZlFhzw69Cn4iOJs+hbh/0nDKJxYsY1KuUZfc+UjafCrHzXsw/yUjc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FXOpHZvcj0VDmcY9xqNRuMOKupR6f4Jty6GK3C+1YWHBJzf7GLGKVbTLJJO/obEH90VjC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ZL/9HFItFkq2NmyroaLbToYtV6CpD7kK2vcfE6oW11OFGhWUaEa97l8SNBfNTLyq6UG5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Kvdslsfh496dy2DD2NpqnSyNp9ROsvO5tdEWpQfEvc5/3PqIo3UUIJPGfWhLiXsWlH2L0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9jRexyx9h6HxY0+Wc0RdSXCcOGqEdtUiTpGphunQ+HQirJSw0OSdZaFYpEnJdLGzGD9T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KL8xpdyrK7EWN7EV9ymykdTVM0uNUOVmn7GmVmWxGXxC6gyksGIlLCkkuwuKadKVPqL0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pXm9KEJuDTrxIni7NarQw5SVZzdF/SYrvRJikr4M9YmJ/LSxtYrMNRp8HyHDFop9JC2h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o1oR/tEnOrOL+QSlhxlXqyj/AA0dn+licsCSr2ZVrEivU+pKku5VYv3LfiExPbV0Rp7k2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w992fxK0XYx3/AFC3mvPJnAq5W1OvsP4q4Kdt10SubGLCpwTocD+LHt1JRlWM+zImzs1m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cZidTiX3Kwe1Ew5Uo1qUw9S/P3Nl8UST0qjnRtYcqSKTdRQVTZ+GzrQjsw0PpkpbNGVj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IUeJV9i8qsviUL4guI52UUm2XZTEr6mrKXodSkK1EqlJ19StxVqdTZg5bRTaehSU5Jl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4sqDUJunUticNSqx7ehtTlWhHZlChxfDYuHhqfSUn6nFgP3KbEu9D6eIvsUbl7EoylVd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BKL9CcpSWmiI7K6HBX4pNT4WuhHZXEX45eReyqKt7Gy7oj+lNlZuvqa7MP8AJCMI0Rtb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xqfMdvIpBR85Maw8PbOOEYjqr+o6fEr5M5pxXmUwvxEpdG3oWxoV/tP0P7HzNh+jKS/D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qcfxGl5H6vuhca1K7cNe5RNJ9x10TVV9zGjh05tR7OpWqrRoW27n+psdEq9yScqJ9ilZ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0RZXapQr8OQoxvJulPM4oLiTpchGKXStyUpzhwyVqkcJTw1W78hv/wCRByrSiFWSVepJP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JbbntdKHCpX8huOO5Ymzy7I3iY2x5U1F8PGrIjLE/E4carlPl/iUxOf4uP2GofiVK3c+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Se0mvU+NLZS5tSivJ9ht4Mu5w4UvYe1hyV+x5idXqabmhaJ0OUUVVQeqOWJwxXsOxZkX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qdKEXsNKvMKXaI3icXUthfuJ9ug5bTV9CG1ZLqcck13MRS0NHzENdCy4q3HKTIbNbyNu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hHD5jEcarisRjq2qlkjj2Tgv6De1GvZldmDR9OJ9JH0f3PpP3PpzOTEOXFJNPFVz6uJ7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vESv1Y38KW1KzocODie5wYM/cv8Ahl9ysPw8Pc4sCFfUhsqkY+Y5UxGn7k9mGMr/AKj7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w5qNCrxrdiPdCnjzxJV8yK+FN7J8vB/caWFFWJ1a2+h0RjU7kr9RPaofUR9RH1ESU8RN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+J/dnZJ3oVy6Hw5bNKbuucW2k6HzNmX9SPlza8jjTqWjJn0b9ysUylk/M5kUk1XU608j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h38mcWHxDsqi6MpKjRYktl6jioykVlB7RdaofwVWPqU4U15l54fuSSnFR1qXx4VEv/kR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FH4+1Hvs6EIrHd/I2NuUu7RaWL7G38SXpWhzYgtmWLsdRbU5OulzWdPuUVq+bKPbdO1S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S/S2ReG8UioOag9XIg44kpV7XG5YuJEaw/xEqj2vxaTJ0/EJ/Yj89JPyOHGiNRnhu/cb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s4be0rHzMORGuHJX7FcOLr3Kz5vMq3+k4Cs7sm7bW0UlCMfsOkFU+nV+R+qPkmUjiS0r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51CscTD+6Nj5b80LahGnkyn/AMdU9SkMOVEP4+3RdEjr90R2HWhx48V5I24Ti36kWkcT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cG/QrTZJfGk9olRdTTYgJOVk9EL4eHfuzZk6C6iiocT0RtYslt9WfMkqKzqzZgouHkUe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hU2q+Uhy2cX7j+Eq0JSc8ONO7GpNN+R8R/iV8SmiOGarQXEhP8UttE5YfDe3kPR17lI/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4+9CrxG0ulCUqUl0p0OLasurNKjdKXHN1vZFKUJXvQvNH1D6jKKUkay5WUTdvM1/csy7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6F3KnapWHD6I+vL2KJp+qFHE2IryRGDhBd5Cax4xI0xfip6qNjSVPU5ZF0y2Gcv/ANSk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dE/YjZ0KbK16l2qehwOpJYjo32L4lV0VD6j7UR8P1OW/mS24paDYviRkNRXufoJx2lte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NmmGbWJhp+jIrYlFRG1i2lqmYfHyIksJ6ldqNo0E9qNSbclsy6C2HFE3i40bsk3+Lj9om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x/1H7Fse/oX/ABEi/wCLn7F/xM2vQ4MWXsP5kv8AaWxW132TixZP/SYdb27C0VeyHtf4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v2JSjguiFBYPXqYGzGCS6JE5ycIubqT2Up6VPsK1if8AYbPRrUu0zmVBUOUpCH7jrHp3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S01MTZaq5DktKkdyXDtW0MXotmyHRqqFk88VffOS89yG+0y2fFho2sJyhI41UezWleh9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pL7l5IrGVGcWKy8/3P1NnyobQksNan0YHy8OKRpErw+xWU/Y1ZWE3ErVmrKVdHnRts0H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MqUNMtDQSudTag3GQ22/cdyEViWhpY5l7FZ0lHsSTgqdD6eEYeJ8CNVZ1HtfhsN1ZJTw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Jz6susSJJT/EvZ6UuLZx3TyRGeFjKjdOIq/xENCuHPDfoySiorZtdi2o18qmx8L7Iivh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yOvoTuon80jlqzj2dn0NIklHCqVlNwX9xX4kkuz6nyZzXqfM/FRQ6OMvsX2H5FZYb9yi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Fhixp5FPhvbtZl9mM5ayl0H/APmqUuyYpY2NKUnqqHycNuXcvgRlid2z4cYwiq1dCMlK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iWy5KvmVrZn+k9UV8j9iJK1DmOpys5SsYqqZt4f6lcVEvcamqNypqUraNjVjpk0amonX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9yiVTRGHxdR3KbRfEOYtIpc65M0PM/4y0FWDr5lNiz8hSlF0rocOFKL8mP4mJip9kNQl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W7i1q7Emm00+hxO9GPbbaqYnEzG9BcKtYUlGuzd0MOShzqpKFq6k4SlWo44tlXUUosjG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sq5JI+HCjkadNTiSSJ6UTsISdxWWo7amheKLxRdI4kh2SNegqUyRH5jpXufUk/uU2mx2Q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kXKQ9pmKnLXQVSOGktqpsqMdqjuNURT4aPpwsfTgy2DEfBFE1sr1IrZiNUWpLhjqcsfY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sRYbhtRuh2I5POXosmSo0qjhLKtUQxNpW3kOq3mqVTOVHQ1RznOzmfvlZblRqpqXyq87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gmaGg7GhoXRploWRdGmegyWVhDoa56muWuTOVG1BuL8huMpxr2ZbFn9xS+I66F3F/Y2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pwwpbXkSWJhqSej6l8L9iVcLElh9Lny/w8k/Uw3g4jq48fkyKxMbFU33Vqk5LFwVCLs+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G+y7GzLEVh7EarzNikY+g1ty2XqjadW/MUpRqVSNCjpQXKUb9kfqOU0SKV5i+uyUvpYqq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lR0NctTUlfqSj+mV0Rf2ZOS6aCWWpqx0T+5qXfSxzpEqzNqKqi9kRTf6kSiqamxWpGut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nRPKnXc8qkhdyo+wjQrQ0F65V6ZVqiLaVUyi7kH2qT9SnVpmsFHsyWHjYaXmY2zo0Ul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WqqRps2sk+hKWJPZkNzpJxKy71ElZFY1pQdMObr5Ci8KZT4EkPZhJV6l5OU+rNmg1NF6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kaz9jWfsfrf2OLaXoaYhpiD4ZnLM4tugmlKjPpyPpyORldgSlBJdBqOHhS9SPDFJdi+F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PIw5RhSrG9m6i7l1JnJMpiKSqWUmcsh8EqE/ly0NraQpuNWyUth1b0PolUaI0ifpNELB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/tzlsTasVk6vLVmFxPmyfhR2dBJqhqK+6s/QvrlWuV3lqLcf5F+DoP8AI6blVva5Rqk6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9jh1OKZrH2HTEj/tL3focRYv+w7u2dWMm3d1zobSV5KjPp9NakW9Eq0Fc1yRoXaX3L4k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pC8xxvdnFPi7EpbWHSKrqbfRFo0OKaKkXSrQ1GLFwFNqMfViUsSKoR423XsTrWterE8N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UHG1dSlYmqHYpFRqfpNFUpRHQ2eH2HdCvSvkbLl5DTkVciu0JKRs7TI0l1Lji5KlSU5T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HhpYle5HDWG3alalNhesmOUktqvclCEl6I5DSRaMx1izrFepzP/cXnGv9x9SHufVRzt/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FZRYU2fRl7nJ/wDYtGC+5rBfY5/2OaRzy9znZzy9zmkWlI+pIvNlm6nBg1/uPh43BXl8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6mmyQdtiMWaUEYW1/Ncxb2SPsYMW9GSjtfpKVNSDbez6HDtF6mkiUb0ZT4f7mzs37myn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i823b034PN/27mG/6lk/CQslTNZoeSyWayjuPw3vMX5NeG93Q0NBONb+ZKVLdRR2P3Fs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UctC1xCPuaWydNToakzXPya/cVe1xPEVVs7VD6eH7H6C0obQncb4nR0OVjj+rWg9iGvc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rjJXHKWxXzkNbcL9kVrKj8jTEYpxw9f5mKmwhxTt6FZYjZs7ToUq2itzQ0NDkRyo0Ros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tWaKqR9Q2nJFYOzEorQk8WUV9yMtri6lqmwsNmiRX4iicWM2frkcWHiH0sQ+hL/cWwPe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wrCX+k+ov9pT4z9j60z62J7nPif7i6b9WciOSPscq8O5qjnRZo5onND3PqQ9z60CrxU/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2/uaTK7Ey2Ey0C0TihtH0V7lsKK+5bDgWhhn/b9jWH+05l/tOb9j6jLznva5NdzmZzSO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Jee5UrF5Qfnkj5jI/Akn98vmO5xSXiIQ7GhoOyOh0HcVzUdyN9xiyWT3WIea3XmvD+4x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Xy6nXwtpWaJSk7vU4YnKj5kH9jhdcup1OpToxqSsK2jPh4uKo01MOeDNSimaI0JqnQ2q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rk9TQ6FNl18kVOJ6WLqb4aWIyw4ySVuI4Iy96Ccowil3kcWItmlia+JLXohOspsb2OMV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E4yHxWXkYbUlGcnoYscRWWgsor+sSqNpbmqLtHOjnic8S80cxeZ9RHMPYbcmaF/8l5xO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ocr+7OWJSkTmOZnU0NCS8F+Jpneg7psph4iUvUvip+W1km4pvqcpynKjRGi/Kczy4Y3N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JSi5djXc13tvD9jzP9WUSDFmyD8t5bq3Xm85C3H4TEPwH4K31kvBrOSR8tVLUj6HFiy9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u5WLufN4om1huqzTNpZYmjF5PN0Ii9c5X9ih+krwjpT2Ov8AtHzmi+7KbVP7UccikGqV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rejOC19RuV6PVjpTYoY32JO+tjao9rQ5ZOnkYrcXdWFE2bVrVkapWkOUJyjXocfEXhUS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jelD5mz7Gr+xzT9zml7l/wDOfIy2EcOCWwkXhE0ivsal5s1eWhp4+md2jmj7l8SPuXxo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KbE/YdcLEt5FsKRbALYKRZYZbY+xdv7I+piQOLGmfVn7iU1UliRjx13Pvv6GhoabmqOa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5jqXbOGMn9j6UxqODiHDh4n3PpyKbLqfEx9DZ/DYLxZfsfMlsR7I1qfWPqFsaR9WR9SX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kccMRMrgbUX5kZ4q24rsVrTyZ8SlB1d65IwqdxZuxhf25PcRTeXoPcQ8kPNiyeT3EMQ8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rOkeYrJ1zuW3bZVg6GzJUxO3c5RcI4tDq0Sb62JXvtHOzmYr1Fp7lqGj/wAGiytnLOw0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7N2ytuxWvkPjSqKGJLQ2VocpyIUUorqz9JzIjRrUxJV6k/QvOK+5fGh7n1K+iOFTf2G1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hikcyRfEZebOpoOi8ayZoaF8+pbDxH9i2BL7jn8LZpeq1PiRw38P+o0ic0T6h9aR9WXu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nmP5WJKnkP4kZRxOzRRutx0/YlKTpVUMWj5ovc0RaVC7qKMkicnFO1kXRJ+RsxTbb6H0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Rn7Gz/8AFcj/AKKXuW/B/uW/CR9z/p8NFsPCOXCQ6uNelD6iL4xxYzf3Pq0Oa/c+qLax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U65dctCyNGcU6HyuKZtYyrIunTscpyHKXSOqElN1ZxYkqmsikni+9DgNEdCjSoV2UWjY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7FaU9Cuw506GzHDcXXtlWlT6Yp0pk9xC3oehIWTFkxZrUZ1ydhcLNDQ0ZoKxozlZoaGh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7ZOxdDsaGhoaGhoaGhHcRqampqamo23RDl4Vs/I2XzIQsqNGJb9WfWollrnbJVkSplxV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1LT4v7hcapG4/mKmuoqT0LOv2Kra/wBpy4hbDl/uORe5pBHNFfY+r+xV4rZ9Rr0OKcnl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aNYnMjmOY1yvnoaGmVjh1LyoilRxlDiRTYRfDiciK7JSlhrZVD6UPYvhw9inw4exw4Cf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5Ei0EUoXicqORCeyciLwj7FNmJywK7ETkh7HLH2Lwh7FEkXivY4UllrlqalH0NTXwOh0O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1z1LsUMNW7inO83oVe7VaFyqIyicLLosN1e9jU/lZHzy4eqq9z7veQ35bjL9TD9BiyYs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EfhPwV4a7Vvu1fhKPcRHLUxVRWZ0OgqNFzr7C2cOb+w08DEOTZ/uZGUnBxWtGcCTi2cs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RxfiJl8SfuXcvc0FsrLQ0z0ZoUNf2LMoJPFu+yOc1ytoVohtxNEaHKdsvXdvk/AsRfdDa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k9EVNrEZ1LVofqP1HU65aGhynIcpaCRocqNF4F9zqdTRmjz+lN+hpTf1NTXLU45VQ8Rr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qa71rFtS3gOMuV2ZWOGkzhdBzi1JF4mhoSUurruaGhQd29xjj1Ijy+48kPcWTFnXwVm/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mT8DRmHD77tC295HmUfUwa9xyvL1IUpxdUXbf3HMlZRlW5VL9jr7CbT9h07n/Jr/APY2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wvYp8T2iYawXtSqcn7l7I6GqEnLUor92dTj2vsfqf3PploRNqVoR6FVGiLovuabtXnfx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3uCeyz5kpTfnmq1OG3qc1zU1NTU1OY1NTU1z6msjrloaGhaJojRGiNPylclhR1kKC8Sq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5S8aDW0WkamuVbVF67y3kPN2L7jyZoaMvvU39NzUrU1LF9Dh/c2qGhTyqdELShr+xHaU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/wDY0h/uMF2uum/55Pc8zzMI2em0YcXyVqhq9SVfiaGDjdWkhWZeLZHglQx5yVoy/cpG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Ll6U3FGPe5TsO1qGlTThNN1x7/m34K31m82YaJJ5LJZLN/wWrJ40tF4d832E/wAndF9T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Si2F9jVexejHfZZfF/Y+q/Yr8R0OdnPKhzM6sep1OpdFkWRoWLqqNMtRVZqcxqalzilk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jZF9SjSTGUIlYkloykSXqU6nepQuxcXQpWRGnQrKQqdy5sxVUJy9hT/le/XJ5VW5tL/t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Bym5SUqm3BtSqN94n4d3rbqQkxURGtrmJD9HxHKhJ1F+TriTjH1OHj9D6P7nFtQ9T5c1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xWYZLeW6/wCB7K1lYjHq7+PXr+b0NCpXqXKFemWhplpfJlE0irntFF7mqNSzftlx1LVN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nFCv2LK3oJUl7DpCVPQfy5H02J7OljqNU1KTWgv/ANlZKpRQXuLhSocsfYvT7ISr+xae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NNF4pHRIWn2E0zuh1dDmiXcS1GYmG+qHGSvuV2TiiUcaHCMdLs2IYSZfDZxIi6cw5SV5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rYlXoLTlIznpC0SHpkqdyb7yqX3V4tXZDh+G0/nKybb89yzoxRxuNd+onHR/kpeDBeWeo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zBJ+oslms3/BYx6It4/k/z0ki9PcV65cKp9z9Pufp9ym1AvKBzxOaJXbXsXxf2LYkh1lJ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KI5a/cp8IfDEqoQL7JbZ9i7X2NTm/Y1ZzSOompOpw3NGcMLl41OQvGo/lFosrslaG1Kl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OTI3ZKuWhJdKGhY0WeG8JXkh4k8TDt+kezHS2pRYWGvVmuCvsylcB+sWfSwpf2yoUxIz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QhLEl/Sjg/DRj6yNPw/7nzIYTX9LMPbShsscIaw1RK1fIg4ytboSjLSgl0oavh6EX5Gh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c9P8nE6Q/lXga1w+qFKDqn+RfgJdxLc2c1vMwjE9clnJbj/MPxKmJifwuhfKjdD+dDtF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Op0LRudjSpynUtEuiSpzHw5XLSoOsk4nDRDq3Uscxrn0Oh+k/SaxP0nQ/wCDQ5WcjOQt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JEdyBI0yl6Z0ReSJTk9B7WJOhGONNypZCkl1VTFa0NXQrVrD9R7SkYlFe1PcriJuv6iN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cddrumVi2mjFli4m1wMxE67erqMUaNxloadCuz7EHF/puQ9B9hvrFoZT8g23RLqW+muX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qn+Ql4Ed2vTwWYXqYnrmvXKuSyf5h+IyPnf8h5fnomhojRGiyvqWLzLSzoihskM7SZSL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eXQ5omqNctTmZzM/UdctDkHwrJ5ai3E3ZI5zqWsNykalnnI4jBp3JR60FNaTVdxYS1m9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mN+GlrB1XpuOP8zUCbk0o7I44Kr5s2JYd+6Zs7E3Y2YcEfIpV0Nnhkl3Pmwp5oksOabd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D4Fr55RyruTK57Mn8uX7eKs5eAty+r3VQvu4XqYmX3Pvk/Urm/4JCIl2/h0Wh7cjhVUc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mptQuPh/c5bepRWKsqQzlUjXUdYs4YVRwWSKC8V03fubNBi6RKLlLFehVF19irsUgWKG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XyprZ/lkXwU/SZ9D/wC6OWEfvUc5Pam+uUcbAdMVW9TiwFL+2R/0s/8Aci2DCPnKZt4s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y8Cg87eK3+p2Wab6ITYllEkqdSVCSelT+l6DWWy+aFvHlvWyb8iqyuVkW8BLLDJiEIqP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LRkcjOVl0/Ep28bX+AucuhWsj9R+s/UaV+5WSoOx2uKm1Qo5OhGPFQe1y9CryWSJIi/I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Ins0oXmhO1MrM1KbR1Kx3bss6mt8qGpL1y4X9xRKHFplYpG8i92UznDqxqauOFW/N7tC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RbpXqUXKl4LaXTc08TDh2vnQSyq8peeVSj6EZ5NfzLdWT8B+BIoheQnlSNB7Uy+q30QJ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i8Ku8jZwltzK/iJ0j2KRW0zh2UWmcUmzmLpSL28LEn4VHuvN/mqZyt1K0scpTYQ3sIWI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iK5XLTsLiTKzxI0FOOLGg64kSS2k2KktCqq66lVJKpUq4ps2ZHDQboaFaqg6UZymykUV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ey7G0mbLVEVcikJ3OjGoXbZ81/YtZFEX1y4SxRFdB7FpR6MqoxaNEaojJ2xO5tPY2e9d2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u6ksSO1tPu9x28FDXlmj1KeGv7RnoVY3GpxVL58GpxTaNqDHGSuSRhvz3qeDLwHlfJ5v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0EW3a+AsmhFNzYwrQ7nyo1l3KbTk/Irjz2fIphw+7OGhx4afocD2Zdi+XA/sUlZ5Pdke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2ZUuc1hXK6+Q5JcJsK6KpWNaFugtqVDgmUli0LYw38SUvuXr7nD+5UrlWGg2cToL4kvR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TeV7nKbO1Zm1haF2y+VUbMrITwylDh1F2I7MbovRE41+5w5Uj7nmX0L2XY0KtrLC2Fxb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9kziaI3uOJKP8r3bi8ixfwnkvUluU6bi8CD8hkpCUilkXlE2oM1K5LD2XVmxNUZU/uuJI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VVvS3GIsR8CJLNeOt/Yh9NavudomxhWw1qzYwObrIq3XKyZys0L8USsMrlJaFVuxiRj2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/wABmh9isuglCNKDpbuhVWn7mvsLucKG3c1L3r1zqk30Np0XkV2bMvqbMVUXQaTViWza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/c2o39CtaeRs6xHs6my1oPa4TZpZaiaW0cmTpI5kcxzHMcxd1OyJehoUytqVbqy44q7L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cnUvLJ1H5DrZEpJ83Tcool8N+59KRX4cjRrwVN3lJew60UckSyZXJstkir34PtkpPTUs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pQlTR9M63sfElGsu5XqUMPE/llQrNa6FC3iy9Mqbz8nuPwkRHvIQ995rJlc1hYfXUQoq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lrLuXd+xtYstlHDFyZwKn2NS7OKKfoVwZbMuxSVpZXPIqtNzyiN70SrVWcLoXSNkv8A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E0PZZcdeoxOJY8zZPM2ehU7FEribaJR6ocXdIc4pbbKfiI7NSTjoKOzZjhXaocVrkuwn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bUpOpe3mXlocNaihPQ4b/curlE7HWnctOxSSr5osyzNcl6GuVkWgeWUmVMOUJ1k9V2y1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9pU6G2pJUe71Zy/t4dK2JemSJZMrnXO+/RkqaGDH+nfqWzxV5EbXi2hFNy2dN6XgTW8/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EURXrmvAkJH2H3Np9RpckLCwsP6k+Z9kbGBfvMtSvdlZVxGcGDE5Yl0i8EcP7lJKjNnF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pm2N9Zb8V5ZJxhZnIyx5Fv4HJS6kknVHmVZJ1FJCFQXmNPV5cCoi1iLxHUorryKwg6kt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WN22Yo4aNI/oFNtSiLEclFMewyl7FcONSUcSOyy9a6Fe5EdZuvY4dUJ5UjC5dSQtloql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yh6b8r9TU61qWuaHKS4V7jtTKrE06poo92xcq3SPn4L9M5Z8IzzH4fCv1EfTcp1Z8PbW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YDtuT9CS82/HfgPekLfiVk6IbTrufbNemUvDZw2NT5g1FdKCeztGjiuolCMjmf3R9WJz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ZXRsvkehXPYllHDibK0Vt/7ZUyst238BuqocsNva1ocQtgdSiIoiX1WXoLaGn0ILBrWt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2JqN2x7PC2bCtOhs0rU47yPiU2pUEolZElXTuRjsrbV6lZ3ZRu51RwuhxL7jjHVCZSxw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0OKSOJUl3RHYW23YrsQVPM/7aPqpekS+PL2Pq4nuaz/3Mq17j+Gkfys1ZxaFnUu9n1OG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y+nYwvTKj3aLQxaFIyrH+VlrS6rwn65Ufi0y/cj6blYm28NfE7ksB8UetTYwoqEfLdfj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Aidyt6vvuMsU8NZssbXxK+QorUW110IvZ10oXw5F4S9i63NS05e5bEZznFQpRMSeHWnm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VSuSnKcdtnMjVb00bMdTZQnnf8svDtuWLje0XLHEUl0G2UKiU9O5tKNEXpccU0omysSh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nmRc5bUeop4T9j4bvQSaou5Z1p0NqMKM/lZLa1ZSjlQrN/ZD+G1tIl8XUrLQaptR6Dqv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uLoU2W10OBswl5ipoVWp5ovRFHJFMLCe0bGJw06Da1FZuT6G1Od+y6FG/wBzRnwtilSD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XxX07FZOryw1lc4Lovhsths47LLGiu2UMRXo9O5w4OzPscONOD8z5OPhyPp19Cji19it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LdfgWVM1L+Uajp03bXZtqHFISnw+Z3z4nRaj8N+JPK+hbQVMoMW/E1KPwWUKZLN7l8qL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4xG8quh9OL+x9ND4TqWky2IWnE/S/uXicrOWXsX3dS037lsRnOcyP0kpN3YnqKSVCk6/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knpltPKCrYeEtF1Jwkq1HHauuhGv6WS2OBlMNtyNn8QqM+HCNexs4tl5GztbSNnBnVsj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7i2dpQY3XamVibSdJPVFZy4+w44i4e58nWI79CLVGjbj9yLF2Y+GsGKUHRFpmHxVuTUJ2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ZbJWc3c52fVn7ke9DzFibFZLuSxU9SGxZI1F8SQ8PBT2P6i+eH6eBP0yQmnRlMSFfNC2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URrx+ZON6VPmcNxuDWuhWcWl3IkfEru2puUw7Ivte5+v/cyiw0c7a7Ppm6bl/wAo/M8h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hD8ReJheSPOTrnV5a7q3IS+xdFNiLkyKxIKjLRp9z9SLTZbEOZHQ5C8Jb+menhv8rY1Z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k0cM5NMWps1dPUnCTd42MOMS+mg0u5J41FJaGJJMhGjku5F4eq1IRhbE6ElNraSNaxiLF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tT4mKyUVtfDR+vZXUfMbL1RSK1HJyqhqhFx6kZcX3NuN/I09Thg2Lgt5lXiL0NmMrZYd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/LdRLqao5kbMCsmtrzJTrGMUzHwZaao+ZJ17I2cFbEd74T1XgOC552yW4niL4kRRw5xU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jMWleg4uTaIZUyfhVHlbKvTdtLdtr+QfgfbL03JC30If5B7zYza//liXZb9cluz8rkJv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kJj3p+mVGkXhEcWuv5Fj/KPcXfcsymJ21K7Rh0fHRo2pq/YgoKhN1oSk1J+pKE63FGCU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R8eU0uiRXF2UbcaUJbabfSJt4kaGylwieDFJMW0+HsUwpU9C05EpYtdroVwo1kcXUvi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QRos9DZevkR+FNqnUh1avvOV66Dr07nwFGr8hqOI4J9vAUkee85SHOfgU23KPaVz5jcJ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+poj49EUzoyngX1fhV8f7b2IvLKm8sn4L8Cu48kV/poSXg33EzF9CCeidzZjyoXqQ9N+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/g+pqUicxrnw6ldcoSdKrsUWnQhsWkhqaVdTbtGGlCOJh0ZFTSTKQVaiThxehs7FaeQt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wiioFW6egsONXI0/ck5y17FfiHFWRw0OZHNuXzvd+RJqL4jC2+Ew8RYb7VLI0RXqasu2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Ztt+LbK42yr5ei8O112Y+Lj7MW+xP8jqWuVlqLwqeC67yyW7JeYsrlM1k/DruvN5Jd2I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EvXJepD03167le35F/kabjaOd0Na17m1HK+VKnNU6rK0H7kJi+G1GSVB/End9irkxRaq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Ma5aFs9S9TlsUkjawqOC6GDhzlRR1Q2lboK1jbjO2pwe5fw1nSej3L6eMoY9+0spb2y9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Nexw6mznf8osqbuJ65vCXN3PMrlH1y+24vEYspZRXYjli4fdEJL03F4OxG7Zs0KeeUIi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deEvHpv1zsWyl6ZfMVThgNvDRV2LllbJKNy6OW44pJ3sXrUW29qpynKcpojodMtTU1f5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VRRyolDDthwt6/kfh494dJdikHUqykNF18dwfqh7jy8hbl/Hju1/KLfXmsnGti+pSM3S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z8J5vJiExSJw6arwllsYWvc25lSCyr+lD30vLNsrGVt+ucfHr18J7JTKXplwdDQ0OIvT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3dN62Wu/be0K0uYmI/0xbL6/krGzouv5CL8yppm2VW9e/j+n5J769d/DkJr7kZeRQ2WU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z3ZZLKOJHmhqbUd65bKsrIpG0RSnlhQ78TIRRRcz0L6vwHns9snvWui35qxXOfoWTOFl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jae5fT85qa5NfztL83x9dDCWHNSnWtl4q7eJWb+xXReH8ulfMaitnEw+aI6p+M95i34v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yZD1/LvJFSj5ZD7djh3EeWVMOJXFdXnGHRamJi/piJy17DxcXwZeuTY6n9OVcrZcOVPy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lKVX1ZZI0jlrQviv7HE20bEeVa52Rpco+m5r4Wni2ifTPpnIjBg/7vy1H+RuWI+Eq2Nn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eLiNf/w7nmV0fkcLTOJb7H4S35eWVe2UsmQ9fAeWpqanU0NDocLiUcjacmfq9ylGzibN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oNP7F5UxI6GhTETTOGZzldS8kj+ZlEqZ17En+qZHCwby1kbeO6yLaeHQq9Pza3ULeqtS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LQp6nFslzZWry1NSxfe0NNzU1OY1LZ6HQ6HQuzmNS9dyjKSVjp7kktIqnjr8q89clkt6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5NmapLwrZYuN/PZehRbnBws2Zqj3Xkyw/Be7NeRQmsnlUj65PNtGkWcSRodTmRqjnkvQ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xLI2IJ0P6jbmUWhsrU25HkbETbkalIVHtVOSxZL3LqmWuV0XRdnOi0q+hSKpE2saQ3hq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eG6dyrLxOWX5F/lal4otY1PMrWrKyHKWpbLQ0oV678ntM4q+5r+5Y1NXloaePrxPLGf9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iUnGpXC4126lHFp7rbyoXOPhh27lvQru0kjvHeeT8BbzKjXlvvOhaQxWNM7NnMfpZyL3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bcfc4DanqUdaeRapVxuaFki3i2lL3KSk2jZTWyXjEvE0eVpLdlkl2KGv5Ku+34Cypuq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Sjyvplah1/yalN+6Y0lQVMllY1NfHZY4unUk/P8AKRUcVYjaq6dPyMfTK+S3qPweONTg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qztf0NNn1Np3fdly9l236M2X9t9+BYXl4ElvPdYq58y3+VFrehbEkc6fqi8Is4sKX2L1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PwNGaP2NMtUanXLlNEdDXKHpnobJ5m3iaD2Mu3g8Ovj0yrvovoIV866mhY2uKpT9TKbT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BQk+FL0LZI0Ly3tTU5jmNcrI0NDQ6HQvIxXXRflH+SWegtnX8nyr2OVZ2RXV+Ayn6lpv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uPJiK7qytJnRl4F00cxZrfvQ0p6HBOXuc9TZxEqUNDRbnC6HE9y0Zex9ORyGkV9xbUo/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zy+JPRF8pW6/k3vLJ+BU03fPJt9ByZ0OuVyz375ULo0L52NDUvJmprlZGnhKH80v4avy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kpx5Z/58ZeDXcrU5itdx7qyqlYunu2kzmKSpuffLWh0LRrY5afc1ijZ246F8RexfEZeU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q3Y+u63IZfQotEaZS3rmuev5F7tcqFCg757LjJvyRbCmUhgNs2PhpXvcleyOFrK5cSXg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+WhD+WP8FivPfrmimVfy6I5NdVdfkFvMW5csy73HurKOUpRmlfQ+bJV8izQ8/t4H2zl/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3V67tFoWNn3yWT8Rby8CmVS3iU6luZjmzrQlc1PM4s9fzVt3G8nT+Cw9d+2r3E8qfl4r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1+BXvkt5i8dZLKcYuj2i0qkPivZl1JLzL6m3E+3gfbN/27li0Jex8XQvsJHMXqNLJeu5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65fbedM7F/AWdt1eBUtus2pSVSrl6EY97kcNL1Y/hcui886eLrl1/Jzl/NJv87w4lDbr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3vUp5blPzKIlPIUSE/tm8peAslvPKj3NDTN5LcWVC6OLb1rVHDjtW/Uh1nCS6UJepZji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cki0I+2VFK4lKSqxiZ8LrSo8l65+eW0yncYimS9PBv8AmWX3UodTqyNU9kr0ViumLjfs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2yrnr+em+yf534ai/ibdarsOC5uvgQ/u3orOuaf5hkc8RdVfKucvCW8/CfjWLvwVn/py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hKk6asbxLv8AmIymlWOhSqOavU+LsvaRXJeuVXlcoeWVc16fkn4Ui41u+e7H1NnDX3ZL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iumHC5KSqlol5GFUrhPZfY2MRG1U0NPz+J/a/wA67lXftmt3D9d1CFnbJ+X5ivdkc6PQ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W8hrc4S+48lu6HY4ZZaeKs/9OSKHYvQvk9TTNepctl5jZrux/JPwn6b9aGm4ns1PpkIO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w9U5yvKmSl2ZrcpIrFla37fwDE/tYvytnX8hh+u7KX2ELPyymhflp+hEW5L+q+5LwHkt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An2LxLSoapnFA7FnlfwFn/pzrVF5xNSybOQskjmL5L1NlZUcltFjZWiyqLOPh3L6eJXe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z/F42mGuFDnPWV8pp9GTLnHHaGtnUrVfk9PExX/S/wCAvdh992Pvkt1op+VTJC3YT+xR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7fOWS3pFzQ8x8Vle5sxo/Djn/p8SnXKrNqOG3E/XHNQX6c7sj+Te7TNjfiNkYxbdSGBg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TddKKovMxF5D2eqNSudJLaFShdls9MtfD13dN7F87fwF7v23Eu/gIe4tqUV6s4ZRfozh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CxF60X/swpTU6YmlhRhh4rq9mtNBr4M5L+ZaHwsP8PJzdtSe1hbEIula6sWuw+yrQ+u/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6jeBGsl/g+Jh4uI/JulDZ2ZUrTnGnL5nR9iEITVZui2ji1qe29LyvlcqP8knuLceS3pVN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ET7EXCX28OOf+nw/PKryRsrpltvoNvcXiX33v0GNeI4oli4muiGyS7RMNj80bT7ZW0OA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Twtc0u8v4NN9luengIrnsrUxJ/BUMdKrvUw8bD1xIGBKC2ZOfc0rwW9zZnFSh5o+XSrx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B+f/AKIf/wBdSNXoyCX6ax9h/wBzyjiaQxeGXr3HKMuOqfsRkuqqVw+WFaH3Put5ruNd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nuPJb0q6FremVdB1laguNPesNa7kc/8AT4VXlcostrsNlWiOGcLO6OJULNMrnfwqbz8B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4ICaVKxqYrF6lXqmNRI1vURUvlcs8rGuXc0/KaZYK9f4Nifbcb7sW+vXcRCP6MSOwYmC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4MJbNauphYnVSpIm+xh+dycVq0QrqTw5TUZwk1R+p9SHuY6X/APEb+xL+55YifqSg9YS2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vkYsa8VI7Xrl/qW/P3zfhsfh6lsn4FjiiWk4nC4yGnFoVtFvXiOvXcjn/p8KiyXfNQWS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/QvYsbMnVfk677Lj8VKPqx7TrVGIuzJ+Q+2UaXuKpfocK3b5a7lt7XweXPXLDmujo/4N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C9d2seaD2kL8RWzkvZkX/Lhv/JjYctHf3JQfP9NkYfy5Ix8Rc8sSWyxOSrN9RRhpJuJL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qKZhOlXSUR0WuU9+E+9vHe6iW/rk/D1LrwVlHNeng7Kyq9c2x5VZP1FldJnLT0NqM6+X5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oT82Yi8h7XKU6svfqVNL7/Y1z5jXesjTK8jV5aI038TD7qxf+APd+JP9TtuLxsTC6Tac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Ff5PieWzL0JVdatSH6iPxWE3wVqjFw1+mbfvcoYy0lCW0n9ivdjy42l8r/2fhcKM68V2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+Nbfe5qa7j3dDWg+q8ZZQzXp4HnltS13KFhD9CT892VMvL8pTffiVlpWhFDXmSj+nZKd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CtlpU0LtZ8poaHLlqi8zU0NDTxL7uJTSXF/AHuQw11FGKsrbi8B7tyUqVlC5KrrSdh16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S9RPBw/iS7VoP8R8PZlJ+ps4+FfFfoSnhxUmr0ZjTxo7MHROnUcW+GlaEqHPKH9piuWLP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r1FKWI5qcSg0S9d5xfVUHF9PylBrfe9syPMoxpIVh9CtfEhmvTfvltPTcqVzxH5b0/TN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JLxZUu6mBPrS4tnVmzHmerL/AKtBrRFqp9yu0y+5oaZ6mv5DUst2xqYWL/p3n+enjP8A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pPik/wBKPh4XC6t7IhNqrkqEta9slBus9pOiFWEdmNyWJs7VOhiSw3f+VinWvCkSlLRE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iSJS1alsqosPYVUtSL7oTMT135dp8XjPdeb3nvcSqdjU7nC2mO1RKlCzVMn0Kp7yyjmv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F9BZ3ZSEfuyTm/Ct4TyrvV8WctmtDDlONHNXRbUv1NR+Bp4N/CtTLU1Na7s4/q1W8/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vi4P929JtVe1QjLR1sJvm6nxMSF9rZSR8SVNiLumRcufZol5jnJ9eKRRQ+5h7Kk8Fqsk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qtDDjpGtGRw5cmrJQUFiT2qJPoR2YxU3rEnFPhV6HwlosOohEt+GItYun5NlSD8B+DfK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vLKOa9N6iKIpuvcfm8qK7P5UV65S9N3Qt+TWVB08banyRK0L5a7uhp+WsjTcsXNcp9pX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cvjYf929O369oa6/HkKX6P1EZRfDXaqYv95sNq2i8yMUL4mr6FVoPG2rtaCnFa2HivpG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t6GMou/DqfiOyiln9t/Ej5eE/BWUWP8AKVye8so5r03aLXKr13ad9zikkKEa0RpuWJem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zp4uymRwcPliVpc0y0z1NfynXwtDQ6mFiL0e6/zSyUI6uxGEdF40fXehHCptS6slKX/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Mq0HBzacXy+Rj4a0jIlXuilbshau0qGzCkRueJtdXY2vMw4dzaxOlZGBfiacmYr86H42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Ccemq8FlPCl5D/OLKOcfTcr1NTanvMrqfSeydvQvnw6Z2KLwb7lvzn9bKnMcyNfzOm9d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rJ48vSO7Twl/ct6M4ujhr6GPh4EPiKM+p8PEw9mSdVWxtqziYzWjSZGfRimtdSPWl1k1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hwkiEMO8kqUQvdk8LBV8TE2nLyzfp4EdiVZLXxa9t6JL0/OrKHrnH0zqxnkUW7sx1ZWZ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u0WlNym9TO/53QrYstzX+B0ehLDfT8lF4203PsOOH4sYQ5Urb1HbwGf6lvS2+Wlz8U3i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NFf7nxIWjP8AyTS7Eu8bovrF0KQjtKV6dikoNPzHGG0680mVTtBM2v5bj6KtamK6KU4U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QsT/ALmIqt5wl3jucTLIpFJHHN5P8pNef5qnllHKHrnH0zotMqLO5w3L2W6ixP13WNj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1NEi9zTd1NfylstfE+LDmjr6fkknGO0Ny18WHdW37M417HBJPeS896GBhRk+sqIddPMU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I01ThZI+VVSnR0Nt2lFX8i7j/qIxw1Hu/Qxo/wBLZOP9JGWHpZUHhym67NW0YqX8rqzA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SLucKky0TXef5KSyl4FGWf5C0iuUcoeucctlFEeeXf0OFUOK+5SN81lL1zuVyn6fwXTd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dMrSa8TSpRYUmcUdnxL71uSWn5B+PLCfXiXhU29pf1HzML/azmp6lr5Ler1Y1KKa2pa+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RtJddftlCncf9v8A7IypZrTzE/6afuTUtKZJf1IlPq1TdxF2v+V18BPw7ln+QjlD1ziU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gicT3WoKrOKW7J9luVKPKX5R/wDgLhL7PsShPmXjvx4vp4vC2i0q+pWevgYluFpXyxY+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hryZZZ4Sgv1pvenHuhr8jTcqXysXEMT8biLPxY5Q9c1I1MSaXDHqas+BjOr/AEvdb38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5fxX4kOeP7+O/G8jDp38drJeBXruKXXw5rz37iyoU8G+VtxNZL1z18biRZ5x31lH1yq8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QezHbh5EMSUXGML33dldM3n3ROEVSTFJoVhltCmSF+Vedclu0/g17F3+Qm138Z+JbUvl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Ct1eHN/fdfjX0NvD5S8y2IcVH6Hbcv8AkrZcSLMtvLKPrlRaHkbK33Ibzd0alkbWfCy9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U/P1lr/B9PHY/GfhaGu7hvy8GXrvt/lkLzW6/HVe7I06vLU8zhmUxVr1RZ/kLF1vdzis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ooiK6vXe1NRRWmVepzPcW/qOgsnktxflWX1/g9r7mp5eHP08d/kEuz8Gfrvx8R+EyO68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3I+rIR0dSu4n2yvdFK0f5GxfdsXuXRZiOxtvToURtT1Fc1ysstdypsrReK/zT3a/wrXOx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3+QxI/fwXvxXl+WaELce5bcuVsX3fuQmvv4NFKxxo4X+RscSNctM7s/oWrNlWSPiPmehr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ZW31u1/Lpfwq/j4v9vjtLUjHFfHIcE6+N6rwYvy3UxL8xNef5Rp8rKxfh2L8R2f5KxfN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mLyrwajKmx2LQNEjmOu/oajuslu2f5aiLfxnF9PHqtUbUsNba0HKWvjYb8/BT891+RH8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yOUus6LOpXdszjXscL/IaFOhYq/qPUrJ2Iww/pxdvPftFlqIo3lteDrnRSS9EWk0bTk2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yL8xl/4Pr+RxPz9fBluy9D7fmIvsxeaHuP8AI33r+BVWZe5dHC6+Pt9TZ6nwoP1YqNeG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WXuao5maZa7iyhndj/jOpr+Xl5un8AhLul4DW9L8wyE10dN1+FwlX41/BrGxdVNaFr+H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vB1RbJzZ0y6mhrvWRoziaReVSChlDO2VzTc8vHd7fxyC/q/gEPK2V1vvdl6/mGSXeO/b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NfM5qepa/gbMT4k9em9dosmzWEfVn1q+hqUyjhr77l8rRbOU4ppF5NloFksupwy9x7cq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KFP4TfcsaeNhf3fwCa7S8GMtxF+r/MMp2lQlHs6bif5+xfwKwbR8xX8isXuuhtz0zuan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cnohstFl6I4sQvVnDhosqF2XmjqzhhRFI3ocpylNDb/7Xqfh6ebJN6OK8GxfOnXwvM9c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D/IYkfv4L3F+ZZix+5i+tdxL+A1RxItv2dDiW0XTLKuVXobMOVFma+FUUHctFZ6F2alh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qfLntF89h+hsS/RInhdFePp4ehfw9p69DX+D2NS/5TB+/wDAMSXZeC1ur8wxediX2/hN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sQ++55FtC5eR3LRNDhZ8xo2nJURtd9CkpbU+yKfDou5xcHmd1/Mjiuv5jy3OClO7NSxT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ZoSRtIp2W/rnpXxeL+PYX3/gGL9vCe4/zDMN+ZP+FWkccbeRbNSKZcFa98ryNalkWWV2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XkcGGvuVTojiNpcksp4X/cS4S+pqUmuE+VLh7FaUf6olcL7wKx0zVXYw/wARhqn6ZUOJ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TzRWLlPyRSEZqVOuWhaPhvfoikf4Lb80o/yx/gGL9vCe5Jfl2Mr2HJ6vcX8H0yscQ41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ix1LuhqfTZw0RdmuVmca+5a6ycevQo9UYco8/Vnx8PX9aI4teJ5cSqJSti9JdzaFONq6l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E8CfVDhLVW3ewlK9t6/gett9113LF/43i+35Frx8V+nhV3JS8vHXgPfX8K1KwdD5kast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K9zh4GV54947sYx6FSgsaPXXK111RB4XIh5Wehszpt/5O+G/2MWGJdqNvPLzlJEWQxo6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3F2NN22/ReA1/wCAY3938Axf7vGaKS/LPJfxTXPvnxxv3RXCe2u3UpJNPzzvk4S6jgzF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8rXFErHrnVao7Yv/AP0cVp4dhIwU/UorEsP9Suijs/GsPw5J9zhq0Xi0in5nUVepVp/w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4BL+7x6dehf8AKvcjBayzf8Vtlxxi/Urg8D7dD5kWvPKnVZfFjzR1Jw6SRErHkeqFtOz0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q3XrlgdqZLzHKPJicSKo0W12NFlQ1ytu2OZnNL3PqT9z6jOZex09hJxReP7nKykXftm3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alzuV/US2q26P+BY39z/AD6SVWyMOvX8gprr+VdXV9kdl2K5Oq/jnkVXy35aFVxR7oqU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q0PpsdYvYeqZWC+Jg9uxtfh3VdjRjymv1Q4sqdi3PC6yqimJ7lULN+JbOqsRl3W7It+Y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Hz/L7fSf5/4uJzdF28R7sl+R4tXohbNkamr3HuL+OUlGx8uVfJlKca0Nldehtw2qfyGz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L+Hi9UUx40fcXwqXvbKcHpsOo4TX/JU2XoycemqzsR6S8PuWiXO+djUh5W3Zev8AALF9e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jjLVfnW2uVfk2u27xSQ1CPuWNS9ztu3fF2NuWpHe1KIisl+e8/4DtKTgzZnVw6SR8yKc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aXkcUJTjXqjhVEIxIxe1i4mpD4nNpU2Zq3R9xeRDHjzYevpuV7eNruyj992Xr+Y7l/4L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nTxU80YlNMqr9RaRVspUu83uKj65yqxiFuSG46ig+fqiySqKokP89b+B0aRRwjXscEIi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K+Q6XWpPyY4YiNK4b0kSwp6NUJ4T6aZOPoffx703Kd9y3My/5e+hSKt3Hbc1FHOxTRCp9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dk+8vFa3JPs8oy7Pfe5fNjFu7K6iRiX1uVZf+KW/IcfMVjxR7FG3F+Y5SWvUku6MRRdc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kOa/Q6S9C94yFTlMLH6aSIywp1Vbp6onLz/KRZTrk1+o2p3Zd/lqIpnzULM1LaL+A4T+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fxmskT8zZ6olvvcXrmx71csTE6f+D2OJHBL7GzixobbdadBdIxVEhxf6lQ2X0KrWJLB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w9U+o2+udvyOgnlKhbK2V9fy3RHZeYlLGRxdRwlSvc6/wCvZ+P8AF/TWnjQj2VPGr1zi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28OHrmx+BP7flfItlb+GXye5c4HslMeG2u4pRl9mJyd5MqU6HxI69/Hu/tu2yTz4UXys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pLuNdCxeip07jT075+X57Ej5eMozimmh7K5b+LCPn4F/AaZqUfU9PEw/XcfgS9V+TeVz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c5aeaLcUSklssrGkvQlhvnoUxLLQcMPRdcqV8S+9Deoin5CpfKmhpnYl8VbXYbf8DxId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68WeJ2t+RuhbDt5lJrxIPzK5vwPv/H9fHplx280Xv5ktmaVXWjWhVze0dsr6eKqZ26Cv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jZeu7b+DqfSS8XC9csRdn4i7yvv1/MQ9TDzfgQXn/C9P4P8A+0fzROJVOzO637Js5Zex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EnUlROgs+Lil2HlozR7+jNN6r5UNrU5TQ5SyNDQ0Lrc1O+/o9/6n7H1P2Pqfsc/7HP8A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c/7b+m41+pXWVkXT3a7C/3HIv8Acckf9xyR/wBxyR/3EJbEbOvMaGJKMVRv+YeJixSi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5+NOjqYfp4eGvL8tTr/4DXQ1ZZlmjlNrH17FopfbKk4I28LkL5UV2J4iuuhpleJ/T3zU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XRfTvn5Flnw2ZR65qMdTZRznP+xz/sVi6oo5XOc5/wBjn/YWxKu5XE9jRD3NrE9iyyuj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mPdcsXhhU2YRRg26vdQ053Rz/wCT6n7M+p+zKKd/Rmo8JPiJ+q8LDXn+Tfish6eHTsvy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2Ns4XsorDFo/Q2PxCr/AFIaZKLLHxX9hti4vhpdO5wyp9jYnzDixq/3y2nzM2manMUf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eRdmpVG31WdXzM2VzPcRLe4TzLsUh530WXy7I5hKd8mv09N1+u6t2szyNlDzoistTaxJ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V7qMT+57mHXJv+lE/VeFD8kh+LL1I+Hie38Ht/FERjuJjl1oWjtEURjWyNp6LQqRl+qI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VyLyl6i27I5/2KvOaJZfEdzzKvcRLek5WRTDsi5Hcr3FHvuKpDN5N7RzHMcxzC4t1dy7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okYPq91GJ/c9yGS/t/8A2T9V4XpH8+328WUu7r/43qXzoig3kiWVIxsbbMNshlzF849sn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sLrk+xtMiamqNVlqao1Rqh7sR50TOJ7iQl2L5UyoaGnhvdjLsyRg+r3UYlv1M0NGaMhb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zFf5OPiPzt4mI/L8pf8AM9ytP4ltPUrkhE89SCIb1OpsrV7iNH7nCiy+5fciSzQ/Bj4G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91eA93Ej5Ev/AOu5g+r3Ucq9jkj7HJH2OWPsWijTKfqvCxH5/k14kY+Jien/AI/tS0Ks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ju7c+Yr1NqWu5U1OOJVaG3DTciSzQ/Bjv1ly5eW5bLQ0NDQ0NN2+b3saK0rYwfV7qMTi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F7u5qXMT1Xher/JyXiPy8R+b/gdv43tT0KvQq9xEtyAiiQl1y258xVjcvAS6MaGRnXU5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krU5jmOY5hrciPO+VXodkUXLupZaGhoaGhp4D3mzB9XuoxP7nuR9M5+q8LD9NzX8235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X4FXaJeyLcu7FimtM0lqJGzEvqOR8Sf2RtSNqW5szQ1GNGXzjkxQ2K08z6f7n0/3Pp/u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4pUoOOxX7n0/3Pp/ufT/c+n+43uRHueXctobMeXNZ1/lG95eA9/B9XuoxP7nmhZz9V4UV2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zXhQj5ePb/w3alyljsstTUq3l8GX2GnofLui8aF7yHJjlK8mJJ6m1iK+Tk2ampqUkKSE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CiP6n4CJeDEeduUojZjZDNTU25OyysLuKC6by8B7+D6vdRKXx1d15T66/wBp9df7RfPX+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9iu1Un6rwV49XuofhffxZeW/f/wAVVzmOY5jmOYSgzQrS5TG9y0kcyLOrLQpE4o1fVkE1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cxzHMcxWLyprHsamqOZFIXZWV34CJeCk2NxzSqcxzGpzHMNJ3y25q3Q2mV3FLrlVK4++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MHVxbruoapoaGgopXedEYlPLwYeq/KrworxcX13bf+RdxyZtZVehjQj+mGv5WkXYbev5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pFmpSpfxp+d92mwN93m5fyrOxKDWvgw9V+Vi/Ce59vBxPXx2W/8AF2/sbOzZiWSPxUnT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Tcf5aD7x8GT7vK+c15+BH18a++14UnuLwcT18e2+/Ap/F+f3RaWG/uX2ToaZampqWqcM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K9EXnJjWEuBRq9zzrks6aVocKv8AkL6Fd2r3aeHfQtfK+VPy2HLs6eCvV7scVej8CK8/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4OIvPct+buWyqeX8Uq0ao4Y1OUvU42srQ9y258OvBROm5cZAtIvchBdPGqzuOtjyX5W5b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vKu7i17eBhf3flV4Pq/GT7r/AMVrGQhRj1FLGrKZw4aLeDiX9M6ke55ir0Kjjhe/8Of5X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d5eBF9n+VXgx3X4OG/Lw6r/wzD8Sc+7HsulM7FSlpFOnb+DU8OhT8lieDGf8yruw9fBg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d1j8DC+5rQu6l7eGv/Cl4WLLtF/w6uaLD3vMr+SxfTwYbsIffwZQ7X/O07br9fBguyyq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et/H/tlbwZLvbwOFVOLhKTfsUjBJfke2Vi/jP8/ie3gpdnuz8reDP0/KS8GW7L13tM5Z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l5x9z5acjisu2/QpVItoJjr/AAiv5mXr4OJHdxPXwcSX2/KS8GW7LwYYq6rZ/wDDq7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EAgICAgMBAQAAAAAAAREhMRBBUWFxgZGhILHB0TDh8PFA/9oACAEBAAE/IYNig5GI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nKcjbBxc/wBhFrtBPFmP+pHD9Bcd+hKzP1pa3fnEu4Ftvwh78eI3rC8BtRfgS1I8MLKI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ZTiPVw/sYe287/2PvDuw+N8j5PzoVNUZ4QmqHo50+hc4ZuiIZGUWHP7iI+XlHOz0JWS5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+gw52Nmb03sYEnKYkyBozgj5CQNeGKkWR3B9XoSFK9ziZJYYk4YS8fMJWPnIsEk4CVsf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3/YbsGV/AL+Eok/tINi9aNivmHxS8FtFv+iD2F5SY98eQj/IDwAGnd8IPMn4ZlvUI5I9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ei2R6PB8Ma7EgxIbXKRzBJumJ24k1ZdBJtzQmkd/IY3KM2mhY4Y4ZGA4ZmRZcmIcijhl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czgh2WL7lDin3sCNuAuLHWnPZDwUilhshsSbE6E53BIwv2fykjm/gaecGwlyc46+xMzA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UxLJvaMJ9A3hLdQTErIsx8tBN2B2GemNzmvezBJXbNneSG0e/JJGZJN/EGO15GUL9GW2T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7sgoj/cbkPL+MyAFLiIaIt7bCVOS5TkbkfVdnauR/CH2Vk7puItx8vcU18uC/e436c0M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mUHozuhuob4JOgrYYREK5RKRL/yisuhoTTYgIQWhTZXIfERMtGmhZ1f9I7iXQhJId4Sv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ssIXlUEbRzix0z2EBkiQRglSqYP90hpUN0Y3YmtDLXhCLt2KHQiTM3yTQN9hm7WMIwEh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S9DABxJTRfV3UOkcv2Jcv8kn9hwwf/UokkvcgngFKof6gXJJbpjwDm5foB7X7Gqwy3wD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05clyHHZiE3KBMkRhzjhDkoZl/shCfb+SLef+0L/AGwv9+JRpZJO/wCCDb8Ci0aQsloJ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Dk+hMqPgkyvwS7EJnBD7fkkCXH2Nko8JTf8ArJKfwzh9UkOAL++nCBow+BEwnb9k0xtg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XlDXQVBOGEjTXk6XwzqvIl4cQbnshyHQzuQggz0I8DZto9oeBCip9iRy8M3zidZgM2b5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eccxdAgFuhXP3IpBfw/i0V2y8hbD4Ef2ptmO3FswB4nyIbf4aN3iP9wNWV5RHpnwKFzb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j/Qc2ykfekjY2bIZdWyHcleyW6ZDkv0PDKKPYK63YnW0djSo/QzhHNkSsBtHKcMhyI7k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SDbeApTpiBRKxBt0zgF+56N4PYy0hj+gseyUyPuRmIJKkpon4E3W7Fr6x/09NsvwziHg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0+NGpmVRSWTfYbpsQ3oa4aJ+ljy0NBzrI3weUcimtm3VZHwOvzCBDdKTJbIZVqPJyYw3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xKCP51DuEnYS0IOU2W6QJf2yKowzI8BQMWy0Rn5+hBC0w0RDDgQ7hs79CpuGQ0TpTgRR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Sb8FIfC5HLk4OR7jwXc9jS2FKAsmR/kH+J+2Y9zPJCqh8NjTLtytN1qS9G68jSShCSIT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aqJdi0j6WY4fkW8uituXpk/PHVmIQOdnxj4vycXyD/3p/wCiMR2r5G5SL5JUyeCPmo53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UVcDi0wMJptemR4chJwCSH/nC3ofkyeV5LZlg5x4HXEvguWZjZ/4Hwvo2zDWEOp9M/spz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7rxpBp/hIM/GcxHpr9CxfwaEMJUeI03RLsec7g+Be2IhXYgdySz5enFyBIbpPg5ehuCv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/Anfwgm5RehcQNgEzFur8BEj4Y/3NE4ltnwOWPjOF3sfKex/b5mzT5MF6h/1gYAaM/AM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4TFbMkTPI3lD26HwYi3IcnMmdp0JSywxOxODsNmQezXse0YXA5zP96En+8T/ALxEt2mD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QlsSstj6saSUKOiUU/kHnSGaj4WCel15aSXDvoJHonWo2aEJYLJAmR2Q7H4GVP2Dfcgk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J6ChlmTm4xh7doashzBFgMoeSPlGnE0KLKkWkvkbnKQ27FciITAwf8M3S82KY+gVFrwP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7ZIA2lT+QYGWc7wMifRgIWIfGkaDcHljukDx4fhmVLJKYqDakDJIU2tCMlUSeuAphLeI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IpyNQL5CGDbK8P6HvT5QrmblZH+0O8YAEUmgymkUO5k7EkQeGMJf0gTmlQwXCP4J+pykJ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NhMkbEJr5Fp/RD6jxC+xN5Bf9VDd4KqjcxmCBugZt/YzsN9Idz4McphIoaFg1NBJ+YePH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TtE5UYHyO3NNciU+aCScEkcEKoXgV/YOJKnJ++fMcthrugaXFlcp6GJu2x6vubnPwKVu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8sjzoI8nYQayTSodki+4yld2KbtvyMFZHPJwF/6mldr4OkOIUn9Ai5+g/wDWxi6WZfIV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TbxYTcim/o0FAI9Ef+8JG35ZT/YQbDmnssikZ3fRJ/SIymB/sQ98nur9nOj2dSDewLlo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mfQX038MIL+kf+jD3zdKXsLD2hte/wCRvPs1Y2/27CZ/vOP5GMf2CpVlRVMEzQeA8WPjk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i7x6nO+MRyhLi/48nA+SO5C3n+pyM9BZ3yIeZxJn4UJmU+huz99Ak29HmzgOAD2PoG8f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CRDPZCszyMEblEtTxR8F7Hvg/wDczcL+dGNX9DFNr9hlyd7ijCCeDlVLiW4tGCvhC1NL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fyuEuKFWlrtSPfdxQll3R2SEH04MCFzA1B9Qi7jebEIkNLJIbiWQZGHmwUqfAs2bxQis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dGQNt4RaF8k+zXg7JHu2mEm6aJtySSRjZlCDI46FIBkcvdGK/s3x5CuPqExy2X6Hzn4J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6GT5+ATdsdm1eRDfnehJRPQxSbyqBsnwMr2yJx4uLsOcymur1Y0Ie7Lwr7MuDj0cWjCf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EEr0YQtHQf8AsE6WpM0JlLbyJfwG8bGKZ7Gl9KJzk5Ww7pJsE5Cpy0kUb9IGch/0OEJa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JI1sTuYMjy63Mo6SeCDZYf8AQbMbNt7vUlh5Y7E53kfoVZ8GSfg/tiJEJsRVfgWPAIuU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jJcExEQjstaeGbefkz95WoY7YaUWWQtOXsiYXMF7dEG1SQw2gg2bIZnxj4GebTks7MnN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JMqicMiWEzuHOXdBHedLwnjO8aMSlBKzSTcj8jCwPiGzQPaD7SHB4z2oadiN6opklRqS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LlE/c7hyJNkTbIfDpvmHGcxfyPOU9m4Ay/nFxbn5Bbkgl3d6JM+s/sMeQ/otmyOIDdj1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bQlR8s0cPhGHBvCkHL2QD/qI1ZM2QN/bwdL60PVobwhtwTFXsTTASt/o5SF/0xT5PLT2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w5DHtD2SiryQZh+T/ahbPyaARETxCM772Rbfkluvyco50LIiwmIfwSuSI0JZKahXiBPd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w3Ic1fY97eLDFFc50MSPDP5cNmjob0T3Q/kdx4/F9irgPDo+2LyOYnwCHDTGjPwIbpoR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j1Bii2fTI9U+RPGBWkfVixRfYr/VE2SUN2x1bIcCuxTKY0iSR4EPf5JBYtzoQ7VJwtoe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i7HmfUsElzK+2JG35EZ0Bc38gZSFTweVFvY3JizyxqQiqTVsY4eK8DwKFFv2QSVjwqdH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RKDGf0aJl+0KdXFBLB070LTbkuOYe3Y1eUdGyu8k1lQOqHsysQip/AqrPyZp3Im9yKjC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GNVCUPI3l0QSrII30WEeGSm/nSA1LWGX9R3Y2KWTamOYKyqS2EJ3YmWBXKK7uI7TK6Pu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gqyZXEG5kMyhUsJj6bJQDlFbA9ZDuPZi1uXmVojgMO+R7jqZ2THcRr+UQ7IHFXQjkVTzI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bTrfyPYY3AyqYIO0YuGklIZCOCIMmLcTCO8iDvR3ogQe5YQ2LYE3Okhq0SbDFpsxoweM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7DThmyYoqbGsM7CLJtkNmw9iUdXIsGPhlMiPLj5pokG9CjIn5OYQ/wCQ4VeyLCPZDh2R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XO+iQOwfQbF+gN2EPIwqFtl+Q909luwfR/dh/wAiH8JGHDvCEPL2iDLvRR9ARwgpfsuQ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Nt1fgQhN0pY08iIdghuQZFmRpMdqrEhmyyVCI3coFauTs/sKxGl2yZIJArTwrsDF8iD6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TfyP2ENJt1eQg3UMY3IkcHBj0edLlL9EnNbhwLG/QJ2F7Ep7MR2ZxNld0yLIqxen21YI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ViEwVnykPIHiSDKrzBj2uUpHaNDEJMxonOo6jgoY29kT9xNaTo2baDeBE4yVfSRGaJAh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k8upccl4HJD2UEVHoSq/XJJoHLkJepMVz6mbsTmxQFOBSfiA9GpjtF18iy+fHGvDGyCu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jjenDGceeQ+xpPYalkpkrDTzYuyHfcPaYorRu2/IxUyaoT0Qk4m4SwOq8BqgvIC3Skzh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kolkEqLuGchhLbhmaJff4zJ+jMIrcp8olpkQbyWJmQyIKSERHsbIOLgmRnORVNy7ErJN6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h8DUiZhjQlEoUdFtkNbEiSVayLCBJGQbStDfRGpsjyHtDiY1HUNG48hDuIspiADzsKGz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SBzEmyIfZEuw6BJ/6PtGopMWbJPsT7N7EHUxNdloY8ueL0EXcTbk9BjZCFTAtDdD4Ftpx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V2kgyxNZTIifuLmIMVtkcIm2DYuh4ZDhPsWx8xK3T0CPLnbSXMRe5bZDZsOMJEkUGAWz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JZTFzIi4BNsP/YEnAo8fOPHKWVk5QVfvCByOWv4YswHmN9j/AISN4vwI/kxzl9ixk+0N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VvEJ2z1Aso9sWWqgj2ANSGNrxoZcBvrMjZkMG+wiwx7TG8T5Glh8KfyRpQeP9iH7Yv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5EXf4PDO4xZ9merzROob6Nkm5UFk56ki8+hdD04PuNxth2httCwZCD6O37IXgQZT0HcS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Y6PeMb2OFT4ZJNHskgkG19zaSuVAis2TJTQ8hHFKIMBw7J7oiQ5JZGHIlOXyT0jfsSbN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afgakk4ZwSGbvN77kCuy+TzCIZQb4Il7R3lsI5JCIwaPOyLa7I83cC/l5Q9+ExEGQVx3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NLiNiehrixhz2bV66YqshmSBpvVILVQTJPcZlJP0QP4HImR4iGbQxw/BuHyHqE3zGw0b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mcPd0TtJ9jryBvgLkVR2n5JP5Ek6LO56G2Q01sS3QlIEimhVKJKnMHpbQ4aHeCofYY4m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YtTknkgCeE8DJjYCepkVTckib6JcZOZIhnAxrsw320niU6hBbho6pPSkcA67J+BHITFa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sOwm3J0FqWGRcMemxeJNlIaWBLseQachvpTTuhlBsSgi0aO8CKS5Jlg0IpdyX4JtkPiG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C9yYpyMuVEjLCWUnoYHcRLcE+yJlgezKOjjXgp2EAzIcy8E9gS7oa2CCw2bIbNhg4YEe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SVRnKFciuSnwNmyG7YewGrCDXgg2NwxbWGQpLdkQlGITVpDZsNdmOMR9krscyZ7HmLv7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Xwbt8SjhZ3Q9xBQheQYXOFE/zhoMmPalG8PiwXTNObjaGN2jMP1izAVKFvpmXWgv9IYy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Dqj7/wBEjghwKcheGQnouyuBySXiS2G0CCXLzZIzT0yW+IJGluh8I+LZDhkOUd00TbjG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x2FrCIavulQjl3SxhC6Y3+oIbyhLySSSMmR92DaopCTBkWYoZEJ2GTqi8z/oVHbf2Jab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ZLQvcJJcXDEYidDsL9BfqTgb2oylkSFeRLK/DGkza5D2PGEayGyncEomcTZKwdiqzKKy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xOw/WIiaYRmhuYFV2mOxu2JrAb8iSyoGtAyMeZyq8G210ywbXyNWia3C54hCWbfkaSLN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I1mGiMtMH7GNIaPrGSpMIC+I3KGIxXLEjWP+Ui/ipECalcP+TZEppuNc8tjUJjcU17bo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QclDSaMNjY6hr3HYPFkNJTby0G+WJe5FuJTKK6H0D4wwdB5tYLzESm0QmzI4XNuOBhdF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odp2ncOJk21sbgKZNlBnYNg9hh8Q0YEWg5mOZM7jRiePrrpkmyG3aB7DLSIMKQuyZDlz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irgW99FVkN+w46JbOR4EJtJBkcjEd1p9w8DCLZhnCHBKJ7ONG8jeZEGUzuJCbcXyeCRe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zSHDk5kRZTO4lLkGPoTjaQkJuvBMlkl/IJOGwlNzgTKTXBITwUagSChhmK+Q/isZPlvm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4WN6HFyJyl6gzCz1Io5ryJNiRWpn7W2IoQm/jlKP0bweHYypUdOGKHU5VkqCfY5iwiNQ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fmxalB/ZbGQxBdlHCGBVOxWeZWh8hzApHIDFt4INkGV/oXi0TZIVcEwp/MDzRdyQZQ+Y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PtF2R8aKllsgVCcbls35G/YNNwjFcks25+hk27S+gosZQvizyQ+xRqkJ+WM6pC3tki4Z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5Qtlr4BuUMziTs3Ihw56NyN8otUp0KCQNjDAeA6A7xnfFmN49QWuTGFcTRietWYKNsQQ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BGSIP1aJTDRPnBCHjxZzkZ5RtYk2CJkpHNcu0MOoeTNw+ykyEUjNG+gnNnNxK6n4e46E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kPVzyiSuUjkMSeSnI2yOiu5ECHy5Eh08/BgH45akmZm7Q34BmcD08hK5GlkXMLazYuIa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kiViyzIEVSQtq0OucwJ2bJbF7J7yNQ++cjDck0dSHZUR/wCYKZkZWRcyOxaDT8DbsdK0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5TaNixfTiuFZCcEI5R2T0O87icafZCNoWQUnEFstPY0ONGNByBHlC5oRJ2gzbIhbFHTA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0yHJgyi3pWgT9g23A2bI4o2CKBS7Etr5iYwmQZc7J6Mu5bdHUht20eY2NXZmWpPsh2b2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nYUzoQ27D7R8ArsJR7IxWEQYaPQuII5ICUlTUfAw2tui+5xshBryHukrLp5EuWxLDZj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Z+WN8HFSJKjqxi4r9DVua6sc5C9EOSDUe0MqSo90BI/lUJ1bXZMNKgax5gjumhMF3E+z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LUIDyH5iBfLPcP0HAxPvinYyfEFM5F2HDzA+A6sh3IcormR99gO4XlHzMwY0hxQrk/Vy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ZFlhKJeRMY5SeQK+aFW601eWL4KBSpsylBFpwKNiSRpPYgWCQkhYbd5aGOC8yMIdmcCY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o+zD2PmhCh3ROVJ3oaTROHkh3piRh94Np1qx6pRXyNH5KiO0x7R1OLLPwMn3jJNHQ0Ok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3C3EscKZsom8phEjeXyLATkwI/NS+fwSyOKGNxlm91BESbI2bqPfMikGxJAdpf8A0mQt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ihAIoOPAJSlDT2AbOyhnyNRyEyOgzoFEofeQ5E9tPTqZypMAhLIvdUfZ3g4/sO/7C3hP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mg0IkweQ9WYHc6MTCOpD4xk05E9tLYOseDTGJLcX/wBx6dktZTE3cXIPk0NuyOtHSdzO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jngmvLwL5cS7p6KbuS8Dbsh8AbtmcbY1YYTK5kP4UTBHmPTFHLiWW+CIgl30E+wbdjjb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5DkYRuMITbohuBv2NgdBAYt5G4DFNsXTGBKVpjO5NuNWN+wwnsIBANORBljCWWUW7Ibj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BDDaLXEZE3K0Z1MjytECPseXPFDZ/QS7AixM5ESWWEhOl3g4MEpwSyJ5sErkeYGdPsBF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XGyyhzLjtBH/ALV8iiPogbcN8pfBLPxIQwXTMevQ2tMaMo7yhrOA14e+UW3yWJ6RAnht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LeHpZNsIYq9wNmhJd6ZFoZtRUSpCT4oWIkxtMeA+iDFaQmwL5SN3PEjNq+6J6WLmw4hf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/YjZSgDeNGOif0gR5ibkTIhxyhowaZR2Ic6GGJB4BiGBKQ/eCRp+TGst/KKmWJ4T5DyL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lw8E8H8405kgqnwVhn6ZikahFsx7Crn5gfyTJ4SHzyISZSazKKRIJpeQyULnYTNkk4N0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HwEt7HPOCUtOxytRyOhiTlcC8EhRAuHZbN57/wBQ/fRWJzukFhiBwVt5HEG76G5wOSsz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c8wRivs7GNITvfp3Ne7RcLB7aHSN3lDyjFNBwyykVyJW49voTcF+COp0I6kdB1Cy6Ntt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Cn0caCHYgD5pLkeDMBksLkQIQS8tCTbIe2HtSPu0HEITwIMuOi4DTmp8COH8HKJGS3A3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lGvA6jIdkxlyJbTgMglaRjcY2Dstht2QxsPtOo4A17kGw1ZYfJMZIqjIkGVaREwONtDb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XO7EexaJ2LT3Mgl2KRvEONQTWGITeSLY5RHdPRn3FJnNF4p3LJhwIEnHzIOGNOQtsScC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iE3BZMCVLAs4xCZ+AnWWIkxMNOM2uzGrAzjQyd0d4fhi6OoL7VPBsfESh/EpuGLJbFzY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X/AZGVzEfoxjvxdCXvx6TNh4Icn0KxXKSu98FgJtmUyyEvJlZezEs/JWGJSPckPfl0F7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TK8PsZbQIkaTzoVwOJmM3syEl2LBacjvEgzjvwaX3OU4qCMotOEJCHErGJOF+SmZHZQd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nOQIb002bCRgyUjOl5kShuRJMfUmGp0YQjElhdon+IMvhFhmGHjAYl2ETXCOmizwZhjd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JRwxfwYkkXy5lfAs3cmCsquXgyEAzmRm2+Tljqh21PNmPe0cQv60KHlaaHSf7B8+CCFw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iTnQN1+YvEftutvuZ3+HaLJB04JHzkDplZiCXQ0FqMTS8GwE0S2D08L5KcC6HgWOBYho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8BObrRWWl8EmUhQY0o8nkyQlonaMsqJ3TKOEkl0eDUl1HUS4PFkeCImEtwRmLQxFKuhP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Sww9gerIsofMOzC7hcg8Wh4dtxgnOUvjQJbVHRjjMJhkWURCfIXJPSXISUODgI2gQMQO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HIi3nZMSk25KRDcZ2RxCHhjaFq4INiPLalIMikKFyPlTorFNPySomsuR3TEMm6LcD4Uc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PtHoW22Mk53TWkmDC2KG3ZDN8WERwHhCQs82N0zYMlDbsMWuwa8CAiymKS7HN/GhtwLB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Q+iSyEdH5HoBjqryG2u0Bvl6yOx4ODMyl1egBt55OH2Oh9sTdRxR8n3Dv4GkN3HQhy9+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dSfxkKYHaPZDPii3EdcuxMShGCh+GRY9kW8sJ7W/AlYV7DJr0BTKgjokQdIhusJI/wDY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XGsj44Mn6gcH1+EnG9tG40XKIMBtCW8CFYaILJEhA24fQ9ptDTgSmR7EDmBnDASR7hoy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oiZMN0Jw7ILzVRX0fAZQ/NEiiHyQrBvFHrGOmNn5TYrwSWRf8lEbftl/6Gzm632Xa8ih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1FJBeTfnwZ4E2PQygMcqGJkaWN+wdOCbJcCMSUkDZU7FUQfTM+3KUDukkqbMl8TgbfUa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t0I7BXYhbiTKJRTKmHBMMHFQ1RJYyjPsiANOHeg6BOMiORAa0/E8SeBLhjNlMRsvDxpG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I/IT0x2QYzmiHLQrtRk8BqE9x4EDvPAQ+yHVgpVMEXH2LgwuxxdkyDKTJiPDFuHedi0O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CNgJOBXeSMco8NCcTfZDY8IWzZApUQZRDAbYM5ke5J3nYS8DdsGwkwSYbmSZHwyDeLIM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i12bGpWibczMEqqRJYRuhM3LcDbsjzjmiRpwIRIMf5hKMBk3sT7JMwNuw+LZHgU7Icsd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CsGQV9F8ElYaKCawYkIEsMmhK6dEW+QK0QWhLHkktdcArKobftkjDJwyco8khHK8LKFM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rLZyoGp+6SJTvUyTD+WQ/WAD5/lh8T5RA8pnOI/dsbM8iZQkb1Huw91+hElT6GK/JHzJ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qoIgS6cvPGw4exEwO9j25GxWoOxVFp8pH7eP7MhTsnQvw+Xkgnn0KC00TX8p4H4OyYkI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HhNpsTN76KwpZcIcrUfWrwYxvDErafgY7wBHzHdCeOG02bhCtd/5sY1VwtHKGqj75GJo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yKmnlzEMJ8IOe7wOXeRJ1tdDThwki88mQxZ3l2ZwfgwWmmPEJzyKGYCTkT4xMvPckDUG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h1a9uSVA1Mr2JbNGYDhDykSbEBECppuVlHkNodjG7kciWVT0srRNXCI8h12XyOwliXB4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TKC0Qt6TtGlEIhwNhxUR5HkJaI7LBD0QFhUxVz8Bi3CUgSJOBv2GXmFxYoE4GyqmI6DK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PUl2Wj5CjIsKSqvoLiw3BMUFseDOwk3Rbj8DIcNm5ZYIKHYhlFxMn3G3gbNh0j2W0dWG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jYW6HCaG9ybdDbshjY45HxY4RH2LpCbWBFAkSKSuBs2HtMiHAe4kdpu8klkNd6KJbZa7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EzaPA4ZBpw5IsiW7CTcm3JT4LolJ/FIt4WBMrUJcTJLKLwEm5KGzZD8Y+IacMYlPCxyN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7CJzR8owTXDcirKPab0+S3GcFPfC5xBCN0QJ1fK0ZOHFr5RfrTy/Qlhfsc88oLOXyPMp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djqUbhXhyPE8wNv8sav3BkiOkNpVrsj1DwCKEtdMWGW9w91/MipcmGMi4sGzTK5F2OBx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8+AZGUhBhENqHe6UG8X4bkftN5M1lylJlNeUNfBCbkORLAWgQq+om7wIKGjOOURfymWP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mU+Q4t64HVLqTAZPsCyc4WS7X/BRWM7UEOt2xS+iHd9v8mYHKyLIXJHc0TpJ8pwyq+IZ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PcAxi7iiW3AqYfwYponcIcpjbPMhLPxCe95MgPwOTwCQHhPJk5pM3nRkRDG0Dq01LSv9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D9vkRNUwwj2o+4RPUo6jIuzOeQkkSGvoGPbOxzY1Z+A4T+BaxeE9T1IHWIUhEhEHtJGE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rkcDwLVh7m8sO2jKDKaEcm6ELSieRwMg0NwwK3IhBZCe74jklDG5LDaNujHYSEIQ3HS5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KIlyS3Aze0zzEkOBBycUVeDmDklHPJd0NdRsI7MMMGGVFU5RLa2NFQk5N0RwkPbQ+LZD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hkdZGQUsIZRlCfshcRxMNQtJwyPInuFeUVClWJMmcRfA4G0bhFHhjXkx3TE8luBrgh8A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iQsFJ+GJlhC8YmbjlmBvIbNkWA4jXkPkhJvASm9yRvdIfIhLFCPDRTYmskSI4ELMteBr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b3g2f/ArEl4NB/TP6tf0fvsEfz3vwJr4iQIWdo2i3KG6Byy8W8OiVvXJIsi+GScy7OTv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tcKTE5JlAMh77EKElIb7A96XwLVnpBmCvs5Q2wlkXVjBEmSB+3o2wvYpYLWSu+oGnMri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HvKQu1MjwjJUUm5CCSREWyHhkAiC9xxHn0MxbFyGVEdELoZTdS0UAfAx2mOgU6n8I+yM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k6gAkDY+QqVHk5RjdKSPRZP2GvLsgxk8DUGBcNFG10KMKQUtYETZKEZgXo5U0OEWwd0e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WmQypxKX4GAtgm9iXn7igArle7Ygz8BHb50zImpJwdLNrcBPzilSxc5E8h9B3iXfULw/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ZAqQ917ERbQPjTvARwWhJtuY+jPcfDYeCPROcMRGFo9GIsDvITYbUT3Ya8MjMODvEwOw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ORNYY4T3IheBt4aPdDPkLm5I+S/BKMo7M8jsIUpsM3ZYMaG0SKyYhyT2EBDwcofNi2ll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8MT9hDZkR4ErwNOxPkQ40GFJNt9UKkoyJmwrYH95K8EOR2CUmL8Mkg4LRgqsJHR+BHEMn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Gm2Q9sjsw7QtbbJPGCGhbI5QnZjlmBnYfFiLAldjnHdC8MjhnV6OUOSTywQ5JNEWWI9k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heTYDwLi+EiykkcAmlvpwSXDcmD5G42pacgiqy6wav8AKH8DCqXxvlGR42xMqZDpnQMi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ebvFzL8U4LmP7FX5hDpT4p9EpNHsuyCxRtn9idP6Ea0pBJc3hIh0m7ofz2hDyreh9PEL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AGTW2tI6N0qqGVOu5EERxbvcoIUIp6gbfuxOxfQ04ga4FCT2GAlHEL5kvFG9H5MD4hzh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IZei+ictidJkYX1E/aPa6KRy21+0yh8+yR68PHK5F8oZIcpoPQ5kfyOy/QI4J6mYY+jy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lLSwiQj5kXyJeQpfzn/EEuPwQJ4TbkopbNIlGajfFuU3Pwihn4zoYp/0TPFmYa7aSRaa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7Ik2RtiEwl5Hsg1WlOBQtHVENIjnAbNBV0jEcQRBDhyOdxKywubi3mJEJU6Hh2P8Ejwh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ErstJPdyO7E+zGTaaohU4E2DWyNkebG2zaqhdiSe+w15RcpYSGbdHaHUQ5ZLZjjEW5HA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HgTXI1nS6M4x2EKco7IaDRpYQsCRCeyHhQwxCierIcjumebTbE4gephnSXf8nCwlsGRZ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gfGIlwIuuYilwm4iIMlRymibcl4JdkPxnRkisltaQG1QgZFPcvshuOjDVgTsE1liJNui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EUCSyBu5TROQRWaEj3JDbsNdpG6ErAz7fqWxZiM5Qww2ZSG3FDdYEW8krkdyHJTAo6fh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qmbYm8P2hbgcJGWiI6HfsWh1KXhmHmuyHC/wPSKcphvpmwgpfk0MnaHsbobpBJ+GiaTyk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8F2YyCnR9jaNj7gQz4JsY0nCcC3L8ix7JHOp9iCUSNJ5gZ28Az9mSg7UKlA+Uj9qRBlB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oRPtCnM2ieB7K8vBHdNEHhlDMo5qCd3YPalLtJLlUjgxrVyZIPCxtW//AFZUIu9AkgL4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DpjX2DVfJOirlOxVCbziFixvdkL4nUfZKEEO5CafDE7yxJIRmxHPPIt4n7EqTRryNogC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gC5BJATQtxMTuTZpnOxbZsC7i1Iu+CTZ8GxxHhBoTINY4bEpwl+RbLfIogtn5yI1DoDP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pD4OzRK17DFur8jFv+SLJKH9Av8AUD3J+B7p4iTb4k/9I0bLQkn0La7Ex9ceGLZ+c4mJ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Ek5keXeBF/IJA5UvlDeFKmyY/Amhbi/BxxGyfZ3DgUpumSuxnOZbudDJBLbHF+BvEhhYR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w6UOQ+o0dEYfqbIjbjbZjgEL2Solux4ER5dEzYsuT2J2kZsId0zwIcjxIaI6EaWWV2Qu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mdmI8aEtwS6a0siwk8wQKBgkn7Gbtopxs4GXmziEJwLZQZ6ohtgZFMVcHoNwaIcGFIcj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EoqkiwHT6FnIRXQgbbgbth7TgbLARZR4XISh0XIwhOEKkEmUmPbrwNGPkOHBFlM9zuGr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itOH0XSZBCQc/ECsXFmfyYY0+cUB/AAHl6ZRB1m5usUOLzyPoUYQsLd6NhclTd/xFi9p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hh2iLJHBBuFIyOBzyfRCPz1lKn0H/totsfgt3P8AnA1cwo/4ZHPcH2I/RQNCZej/AMYU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CwRCLLORCmWuICtqembEeUhj3MOGGJhsbWJGQuEGEfINOmR3nHDZeQXrRyj7uIZl8CoF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rtQPO32Bb/wRlDS9ysOejXkaIsOZL2EmRPb8nyHQPshffIso3KtGd1ofGU5w/MxiX3pd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ZLzp2sigYto4olvSO7HyNJeDeIU8psj26EQFKW8i5VexeCI1rTJZCef0eL4G32Q3OQiI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z6ZPBPglXYplHLkYewq8jiDJC4Er0lti2mjkJtvs23wY3nA6IbpLFgJGFmwh+x90YBF/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u6FLiH4E5Qdd4ZZRuFi2fkiHJ9FefsjzLwfxiLifRuk/gj4rbu9MNcGzb5OjnGO1PSjy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yUSbIdOFh7JacWSmR2SG7ab2Y0gIQP8AiR+zCVuOG0kWWO6eg2/A10GYbwK37diiBcyO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PIOO4SzGxiU+hGtpGe7CBPwSENmN1gRoXJShXgFwhp8CCkGQSOOiWzkJvJDsN1lPQm4O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LOWkUcE+DeRyJCTgbeCOz0DjuN1TWkisBJy+hD2R6SezDSdkGdCHJUFAnoiWmzG21Qdu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KGUdmN9hANllCeAX33gOepEEkoZHJkz3RiFlZ0n9aflO+QD/ANRJwP2hfCTwMRN43Dcj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2FgeoDmplEPsfAdWMqn8kSgi9iCEeFmE28QK846K6lIbVeVDNnHtH8OnMHaJ/wB+h7EH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ZDoIqjlEC46FjHgLJU+Am+7RIkSSwnscM/AUeUb2iUhAci5GQoWymVYlbIL5msKwvJB8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BNM/iS86Ux180JLK0+RjquJojx7sHwHrAky/kZQa6FJEjwLmoT4gyNjkkb6IYISH8ohA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tEcQGE7f7Jd/sWcJhBKMWxPQ7sNsGxToD5RVUIkygnZSHhgWbCG+2uRN/TkVxS4ZbS3N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Ta+BJIOWSaf+jlYcxcZfRmY2Y3KWYlLzOENgvySvIi3ErKk5xPcc3wCT/RJWBvs2TsjQ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5Lw9Eq4fo5oeUZ5omJqxCDvI2ij2T4HshsPKkGE8TN5IWVnZtPmaJJKCbJcV7N0IS8CF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h76H1iYRQswZbbk6EpgQvDIsjuxzEnA+jR/Y5GhHAFnsxIWe6ZMOXGuNVuQeR5Flqd0S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GzJrAfbRHloQBvSoUxA5gFtDdYYcNzmRPdMhueAUVpDW9lil3eR6ynsOVR8HAZ2D5JDb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xZcZ5Mex8yPsXAVyDXMh2O6ZEkOkkcI5H5aQlMUjlJEJaaFtMg+GN7IjtI9jRbrKLKhE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Liwl4aYk7DnlNt0cW8KKx0eL6ZBjxB+0Oyp+Yvpn8vJG0f0YpxObDyz9oQbPZAEfgeXP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domqLy5V6olex6hsU/8AcMYR+gYY6ShshPwOzPC2XvJOwdgp/WG38iLYorElshS3ba8H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LdhJ/LBryi4ChwvI8jB+7Q+hJ2O+l7EGCdmJE+VoGufcMdA2YooQcxYsvy9ECeJf0Fl/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+hCWc+S42IRp9iRZGgnYeBGMIhySHhnKxAe75EZ6SLmG5ctLbohJW4koXQSVIRCHxem/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qhxBzdilMdL/ANBW3Ew0bAJtQiZRC8E8ELawimVxyJ0uA1ElI33IoKltYY/eXwHCnAMN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f8SS7v5OFjcDRm0eBUmkHJMIT+BkRbhq2NeJd/ANe6foh5jwQA6Q5ZwXAxqVyMDeOthu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lCI5RJ4Pgkw/ajDTn0JbaDLYW5j2LbHsRfOSDD9hO0fh6Q51fRGweUOsBATyYmOSTHyE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Os3QQZRMFvZCxuMVKcILffkWBBZTJ7zlY5mXoby/AnAUxqR0yB9sxcyEyCW7HMibMEPx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Tg2Q34UMRZS7SkdLJJwSDTYfYhN9EGQpleJNApQl5Ql2lEPYSpPdD6DU8BbEtHrK8HIS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Bz2Q3k9hCbim4JAQpFtdIhYC5mNthCcMaMjuiDHIhGGSRhIHk24ObE6Gk9kNdqJoVGrK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4OBLu3I9WbDpSN5XKYmblMZNORstxhuuxPR9kyEHKR+hV1LzJ9Mavo/5B7GtE24+aG0D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fWK6Y/r3Fcu7RSKdoPIgedQoqIxR7SkbYGvKgkldMaERhkO43+KZhHQRIG2+kRsh9wJG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UHB3XkUcCeHJ/skWHzSH6+eCyFxu1L5aB5r8ZEUoe6ZYLPcc1x2iE/lG1Nj8Jfk3tyFK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4C/VYLLwILB9pWbhdxcO4ZFbQPhib8EgoeJfKLaSSIhoYS1YidwaDT/ZvB9xDdirpvOx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VBTYONA5QEh1vI9MKHb0GmJoZGQAnAe0Q3la4GiEUsuoyhTKhWEUmGQ8+BZSuUKmDEOv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azlyVVyiLKhoiY35W45PdhJujoF2kEiFJiBKSxTrEK/gM+tLLFoy31ydY8LGrYJ4Yatg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JX0CMIVqKE3oEsvixbgJYicTiZYCQSsFKy5OAfoTTJ6GkgjgOVR4CZ+2FvK8oW9PJFh+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He+BmZT4HMIKGseWE/DP7cRFskY3ziLLEec/8EkDuBTxSnAbC3UbQxGEdybdvol8pEg9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jmInpihJ2HeUTkPAcTOrY0b6GpOA2+FTpA6VI25HEeRAsbfAxKMJKWKX4EOtriiimhxz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fgekXySIyz+CjSqZsxOyhxNohwJMtxEbFpdNxKRSSD60LkY0yMUNhINmRsOrEbWNlxyj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xMsCF4HmVbEUexKGuCGTTWAuO0YzFTMkYoMDiUD/ANwkjk+UxZDOBF+x+5XmWvYLX0Iv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wxJuBP8AgFDM8t5HX3ytSvDQlo9Sh5a7wHtLq4oqPpm0HlWMvnEZUT2ZdwJcykjoz6Om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vB5+ToLhXhJNjnIYoeh7aPI1uFJbLgS8+mfsCMW6dkCA+Dajc1/R8f1i68ugnb9nk4qn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+XKjoxgJVQd2Nl4TlfZe+uB8ASH1W5IEJKDxFdoyIqMQpsKtBnDvYkQ1ukcMNx9LIfkI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IOLLKHKw0/IgzQleCcHhGd4obxFhFaSxbmxIC0VDBAmFXFw0KZ7bHNDlUE1eCDVETyZM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Y6EexURbCvLHK52Dr+hYSgejHAWkrPpAJZYchNCuHe/QxTjBcBhIEoYcsLcKG6JsoMyw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Yv7UO4caHgQ6Og8kNTCvpnJAj+cnD7MbdJsWuT4Qi3gpsey9nESRhhbjG+7/AEf0QfU8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7Qi6DHjB/rESwvIdwT4MB9hkjIxDbPIkSvQk4RJw29m8G6TmTdGfA9ottJkUaV3M4YRc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LwcDGyw4wO0ctDbspRTUoOliGifg44I7Nk9hHU8B9GPcJWZk28ASbykXJLMxJZQiWGp0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jnUiKwKC0iG0kPZkoTD0CCHWBoZQ7jLwf1oUcprQacYdGdgybCd4yTy48BcFbDaIN0yA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IwKf7I85DXSUZEwhKIUDft8HYGlwyDY7pncMcA3EGIfhib6QCyLkL09v6y+VDVKvOYLr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unB0gBZMk/TIYC7ce/nIWbcA/wBNjChzYd/PiRtbjguaYxka9R9MjYZ5ETyShr1I9jJw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jqDMbfH8A1CtuHQw2iJdSfuKN8p2Yq4zd2NtwhT6tLeD4IYB8Qn9YGRtP5Gm/wACakUL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6I4JKXxCgaVp55J/9jv/ACOCpdM5f/AXiUi4pMepNlGljgHKy8MS1aaY6mKBWhYMT3Nx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kyCggfWyJjY8CHA6EQb10mIFpG2IaVvRF21iS3QzyZMPRJulbYgzOLPFokSwuBisFLFV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r5h0k5EiZTaEJAwc+lsN2LRkkOXOznJ9BsykU0kOoFyW0XmNukEawW2eqQ8MqJUNyHjpJ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jgVNT2FBhs0SxcHDIDXhRr4ehIbhutmhi3YyZSCPq2oZT78iaDoZDZi23+TAMJCj5hDI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cG2nO7Fy3lEf7o4l+BCf+yDML8CPhIhDOyLuMsYtQlYVnBkgyEAnyU3DaONiNNhtlqbl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9l+BtHx0RxOg3TGzDdkHPvYmJaWJnsjsalQSmR7ktoR2yCfUE0m4NXpeC0Oj0dGlqNto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EeGmKOxXJHkcswcQ0+RtNxvODN0hQVZbXjQVwIcWRZHYiRaxyIBeZFi0lUKJSlmQKFEE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G+J4MajkSzUCGx7EHcz0cjaUp7jTbIabZ5NjvDcPsf8AIY+UZT+YBLa54UNKV7WFUT9u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Gwe6Qv8ARwyaiTHxkGodkYT7Jf0ZXWyO2l7MYJ2G7XnESZERxUQ+ZJTYa00NtC2bk2jf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rkNxp+DJRrPMDlzHyrHNx4gRLA+KPBLYZ1Xhm9gWwj8G53zX6FeZ8CO0XlouiUcMRxSQ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wKZDpaCPYeyMi9zyhliMY2CKeTOTZDl8kIy+SMcuSFMkgTJHYIQOoylqJDphTsibIjY8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60abQuIqWVQTBxRvkibiGMnnTcb2f2OIgyLk1MtB72AqsoWeEySSwGulfYgpNQNWaiAo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Yrk2zjE6NA5ehVf8oUHQ3yiZmlrIg0nN9B1YIKPdjTyscwVLDEWD1hw4ZLw5FAvsOilO4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VdxGM/ZkD31ujKJ2ZPNSe7D5EcCSLJaP6SFqsaBwmW8BKznyT4+5AHsIPZkJFMJcRIsa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DJ4HpVRUeHols2IOnFhMbtyb5O0JiPhDDyPDEVOcL9rIgyvKIcMQaMu/DQiFNtV6NkKr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oghELcROshPkT7tE7T0U7EPSkIZthPt7hfobMzCFEHhZK5HdDbEbDAk2JnaSfYF+RLJM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yhfvRF3BcjXl5ZwspwTWUWJT4ID6Y7W+ilryNdKhUc6MthXsmsogMugvSYkLPfBexJEy0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F3GvYfJMsqEEkrG+Eyn6CbY9HZNEXuOQyfBkphyLroWfbEqQjJQ2zafKcGAevY/ZqUM3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9hBKZy/qLEfloQQ0ThZ0CBs4dOUYUPiAeVKHGvak+ZYh0fWNyTHa64JaMHhxkxFibYIS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o/mqZlfEK4D2ryRA9x3sM/4sSTXzAwjzbEm7EiKGRJ4Y0/bceSgiaFDDHDXCZJdYPQE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8COAzN7cCqiLsegyK3iRANYocMSNBMTOBM5JMxsFYTu2ljasqS9k22JGa6RyUSLbR4Db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ARWBk6wxDV/Qmf0HlhEOOFm0JqIdhvUs4OwRqVISVKXILVfJu9sDYogm874EjlyJrLkN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84Nq38kikCuDDE65d8jLCmwleP8AkGdZ8olq/oNCHSNgy6UEKmJ7aemWXoXMMvyhXkSn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dVQSOIEvRF5ZtslLdNjXCMoaalE8U/YkrRmtbBKTiWKIuHglJV+SXDL2c6R4Ua8IzgSQ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vXLkRDN2YTXgliJm0fMuRvRCeB9oS2iW4lOmJYUh2JNQOZMViGjvC5RgHGlUBeYkJF70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ExakvKG6wOy9DMk4ZvjohuwHx0jOEJNhZIR9kRDOYjYxIbCeSegfJDL7JDSgv5cEuDFB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bbMdol0IxW/CHNo4I4B0Ya8CuSe7ENxsMlueYbjDeIUS5yEg9itCm5NHYaMSlCkLsw1F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FuBm+xC4Y0ZE+AmyI4jEKyNYsCGS0IcjkNLYkyY9nCPGNeAnt6BFRA4qJrArwOO2mL7H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RK/Y/njBPKPk/Q/rWYEMzjlErLD9kpCQJPvp/Gz6VjneNiyzocOAthE/QOtzLgWb6oIP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JTNXlDT/AMI4Y2R4slwNp9KCI2IoFgp8jJN0HYc8C7fyCDwlp8DqVXKFg6K+zEVJkJu5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SH0PDQkWClRb3KJCa9LIzsvZXITPhkrScCSJaz9iCjvZNG2t8iCKllgV6H39Cux5ajQw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LYi3B1ymBxQ8uNLIngMQYF/DCEnd6R7kdPcml2mABZJvciPGpS3MD/3QyYhIVthh1+yF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Cf8AEYl+oJtytmhiwTJeHItKeLMDWXG7Iewxjb4mTYgfwSeCIJGEg8ZLfLMKUGDeKwX5+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W91yLJk5RRJ3cj2HAe3AhaMler4HnZEZsScMfJHb7HVzgDlFFDni35HVP5SVJNCp6lDf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uT0xFf7Y6jMauxqaFysyrLwGkriQDAlVMNXg9yYwcMakMcrLWuEN39SE5Mo2hUpzwnwJ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2f6Npj/WD7BSkM4NQNMHfwMh7EOReh8UHE5BgTvDSDtkqCD2ZbITY4p2RnQd0yX2GWux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IDb5IROVbfYk+Y0+ojnJPAfMbBGCyqWIKkJHd6CBRHZfI2xwJeCTdYRkAL9fONDx4YkJ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zpDGhPjUJjkVwGkxDIMiO5MNhNvESNejAoOdkaEIabZDTZsg3G07G/BbAgZwdKzHDlIW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YQeGdY6mNahPxDye836Pqvb8D9x14IdRlU8MxuGKZ8nbyOh3wFvXxaK67TmU29Rup6M3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2f6viBt+3J98LluiYVK/gRPIWIy8GHvvSo91gmUbiGYdfsvpnYhu5LkQmgzwxcc4kIcT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kb6MoqGQayThDRJ+hsFz7HpmJGSQuzt+RDy9lcwxS2Rwg3tFvhTQZNCsIW3Z2hFCMSHS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XaZg+ARe6JzKaHFEz2QvLJQOSEZNqaQwvGAjvoCOR6krwdOgmEl0bYHv6R3e0rI5keRP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cBaBbEYSSU0c/wBRDOBCYkuRInPYWwuFyGxak8yG4QHUfsb0COQ0Dnc8pKsar4ZGUSDr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BkV20/ZPKZJz9BPMhruNIc2NZd7AW8vOzgIO9sMwJFHZMsqOBTUiJ8la9v8ARDo8bMbR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83FuYwPoHWwTgZLJhs4GGrBj3EdmQQpegfvmJyNKRYQIfMznKC0sh9HgxhwEm3Vk0ygg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dkLfBbDCiymQ/Qjaq8UbF+8/v6JGhz4YASkN/gabqI7CDAhcM3mkIixJd0uR1TTJAxa+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YUEth/MaM0CdKyxZiDYQy1sPkShoNdjZN0lZIpeEUDLGn3rgSxRawycxB4ek2htE5DJr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bOOjsnzJ7ofIaPYT9BZI1UkseS4XQnekiiTI2HRjYNfYnjQ/LkE3Y/JJbpJLDRKbaYs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ZDVSs+idkM8Mz9aHBq29QmUoR/UsPYxr2nLQZ4rh/wCQkKvlzfJva8q+xZU3Bpd+gDZR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Q2ze+x3negnsw/QZSOvkkJt9UeaDc0mUYE6w2BLwlE9vpoGBr0ZwsYjy6HLWaE0ZSQSP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+CIpB1M845NQMIVhjASNXka0d2ChurpGhycciTuehrz9Di26EdMSdPLlDHk4tr0JGfqW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1JC4HYmrA+Bvca3QiykeEgFuOMZRaIYJhutAkPBiSyIvjTIezJC3IeHwFKNttAnx1Bwwl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IcL3DXlGHkRjuLuMRRzEeJjk0m5Y4N4OUN8nk+o9/wCo8icDJU1gx2PlBfKEGX3HbLKw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DjyZhiXIcNewRkORIy5DUpBtVFZWm4MVIlu/wPfFOS+UKjOrkgnDcDzyKSWFgI5JYFcC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iYD5C9xXeF7sTe6I8YPwKzeZRMbJhmD+gzYfgKrK/Q1ZE35BRLKIbktkHTg21hk07Gq3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QmBsZdhMsg6LC8kTM39GwAsSN57p/s4NMt5RB+qJZTgkiZeugU3c9kWGinJHk7oQdg4R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CKwzsk8CVwxg+A7ebY6zQhuCGtwlwJKKI2EcMsnIxeANSdiZuvQihIESymQLHRjlbjJt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axL+IDsYJrPwPEmHMcbNnRyZYzByg8FHJZ0bOtkt1qkPCFgURhtY14aBbgqwiMU4L2Y2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La8mGsN+9/4T4eJP0PCL3H9dQhYgxuXgwA9iFeOmPK3bjufUDbh8MNhG8o9tPSPV6g53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6IRbi/a6MMlqk3wN6y+S+RpsNPkafI9Jw2JKnvR70J8nNQ/pIFm2ixIB1uiWT0T0Ickp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uGFtCuNEfgOcVIdHzjThyXIVGSHI0fA16G3LhKUrSn74RQAZfTCm8L3I14+5AUIMO74I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ngGRCLLfIuLsC7ILqi4hvHRbXz9jpLLkxESFYgnyxJs0dwgpQeELzkOB2WGhFhHssifs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AdIekDNwRCz8jU7zbBLf6TgwFwycj0FPhhCV0uB7wbDocnglNTmhO4aN6r2ITRSoY+2I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W3NNhM3ShB/cUXho2fIk4ViUJS2UyUnf6jNlCSJvoTSSEQOOItwhIySaEUBuhTImu3sF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FCbyuCYNMvkSIJxEJEt0DKnueElMo7fQbeibOKGYj+CFsvtN0h8X2J1M5QT1yU2I7Zbs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Dnd9iCKLn0JSP1yG/PAQz338n94GS9RxjyZZRAD3lq+Se6I8EOTyPUYeFKRmWSDyAHlo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Bz0M7P8AskiE2CFbEVQblAitaG0UN9kmLFloRPYKNIC8uEjFF8k8DuNBLE+BnL020Ine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WGNQ+ogSMeMm6Ubt/gRsFEcPMDTlocrcYjaImEWR1EPUeYKFseQmquMD75qn6H88f4mb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GSo+JNk9johQcHLk/YqQkf2sL7Y0HjQlt+yEJbD6/gzqHuuBT1UxkrujH6ozrU+ObD5h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1t0Ns5We+x5ZYySboUYnSG1AnJLGxHiSuJ6ElwHbXRwNKmhlXAzLPR6PRIlaKBLWFoSa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nkQxD5LChXKLSUJRDFnlDxtIl8HokSHYwSsgynyhJy+RlZne0D4tGwg6A24DSrk+mOA3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o8ZxC6mUOU+Rc70zoQQCeERjmeQ3cDf9wk3Yc6kmXGtcD96hJwn3SHwA8kCtS5QhQZEy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9P4MfZlKlYlUBg8n0PFBFexHZzgDo20S9nWBObW5R/RqE7Iwtk3PDEobhLaCm6KlTkia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psPZRHmayTiux1j3Gyt0W4QLzZ6KS+HIZHLtuFNMLHxAvyjbYQptgv4gfhP5Z/ZTELc5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yeWcMfEzQ0IhfiY3cSkUARuq5EO7KK5LDO7CFUyuWT0IhYTC6dCCMKxLqYMQl0JYfIH+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RmUryRKhxJLzNjHBHwF3JdHZaDfIaNzAquRcly/7DEnhN0FDRJYYxPREajbaEHxMCMaQ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HhjbW42PE61HLiG34IyuBPwZJbDEhwOG5NizJM3hFUkkdR2MklEtBlyC2GMZEnNjxINk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io05GFvEifuLkQE3ifWGxMX1di+3GB7THaSH1Gef2JKewZM+sBGqSPIndwhNuE/sR2s6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l5FCjM/5o6nwPg/AsCIvBkMSFXKuGMjipwJDmU+BJh8ac9uQx2ko6IhRiGNke42mhFf8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DSew7STWDNpjFhSQ29BikZDyaR0CEVI3Baa1AqUSoCZnoTyRPBF8IsY2h3N2Jyv6lGzR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GKtkb5CcWKEcTo0j4yOMJt2IbGXIIRFA+OJniOOA2jMCKNDyKhMTINgspSJv4wnvxGXb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gjlv9CzATMxEzCC+BKcWC0uSHPH2NqvsiDFst0XQkispYyk7aLjrfLbDiZxRsIuEbbIw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0CduIf6NHjbQiiVjN9COHkYsoYAOKS9I9y+zfbgZHKfkN9z6GZlAkMEFKeQ7OHHuCNws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b0cBQTsOVQTHnfRalLh8lznAUJsUJ13BbCDH0Fhe4iXwHpJ5Rns5HtyKCfCjt4yFi3N7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Lvrs2Wy0yXBh2RujfRbxjhkUcvSJNLCyntwyQxDEvDM8DI0Eh3whwSwOmKVzL/uPHj6E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CRpHNOhPiDsRVGEF8HsNobD7FlWcsTwLHj0LzCRYL5E2jwEnQNaTEizNgJNoQibmRxRC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lghuagyBtBsxQ7BVwQI7GyH0JsLTkbiQkQW8mhFHwEcNkiDJDYgEkb2ggUy4/s/A8koC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YPeinaOKpgIKMCxRlF8ovlFZt9G5yNN7io9NMrknPdsDCUMwQp6FPBWpaE21MCdBDE0O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MmhXBK4ZXZK7JXLK5JY8hKbJkwNKF6DzPU8USK0hyFSM4sN/4CF16faxLnI5iCW4ugts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xFBL3NcxvgxkpNUTtg+9IFDwl8j0F1Q67B52CJxBFJ2yEJGxyHxGuSJTgT4BGyktuygh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CNyqGa2njQU3EO9zW6FSz0S2Q2n1Gjf6EbEMcT+oq0vkJZ2D9hJWRvYN8nEKkcuBu5Cy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aLF1QhA/3k3pUn/ZHNjSZDfP0IwluQZD3HGLKB6FgQIGTm2yLwT+hj20nsLqncuBqeEH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ClxvcVOkvsTQ7CWRUZBIuEJ5Y5kvgrrgnYog2NblM9oeZMDI4ZyZEyyRKjCD3kOSlCEX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57sbxHUQ5USODZCeRsqDzwT9gbv9gVo7lm+gTtiybPRLbbgSOULOTPSFJHoB4IiYn8pI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zoV4tfsmoOOtJupGWIWmjVoCnN9iXUhbMvZjbOgvsK7EIz5mIkmWI3BoUNdjfegsAJ3m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nDRB5GwjZk9mISFkYZE4lCJPIXAifBHcbLa2ZfA1kQyR4tk7UeSbHATK5UEdxhotybkJ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/CE34B5RVtQt6FNolfanYQWq0kQZEuhOJk/LhyMSCGCfxP8Aqh5co7EgnGpdH/RCEpWu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ZVs/+Ydr4FVPDJ9/xp5C9NlobjmiVSm+QvKIZDIZfBISqKZLCoTI8wLyPYhcshciBAlG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hsyXwiXwiWJNGD2uxJVzuUJTxFIrkVoXwF0M8I8mkpLxD/pIShoPbGZLws2jExlIy58I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wh7/AAIQt8QnkolkrYq3YOVu+TmF4ByGEIjYYMwzsQqW8jyHCHqxverJ5+g3vY4DQlu5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Oyh0xsv7Bq3Ucc29idKPkF3wnM+mb+FAp7Hk5gKWdFvKIJkU15ExaZMFUSONCoZlHZmp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BM5bDL5wjgHKq6FdsNuRenHAkEm7I7FrY5JND5GuJJmzch+gBUvXwHztCSjn6hM2+00W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LMbajItaMMmT6HSQL4IwQbAmUBv/ALC/cB1oo/8AmJNECWNS+xbKEomAkNC1kTXImeLI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MSWkY2j6kMy4axywMEHpsxL7E+lIm3bOmTv4T+UY3mS6OI/ghCDRAfdjuqyiwIpUlieR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L4Gu43DvEjeTeJJQEgLjHwb0l76FjgiRFsET4QlyYnDCHB7GyK7GwQnelw2DbLEISbmR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NGZYLm4ErJKYSJhJ5DkKYLQ+n4HlGZP+QohfB/AqLahEQhRzYmSNU4DSpAemBmYoQVy3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TIOj4HNQ0oZHGEPAI6jXicGkkddC0gOyCEdiZDCuqYjgeQ8h3M7hFIRRs5GS3MqE43EM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AhDUULTwmKjCMYiuBIlcslciUYNg6aTqLkR21bF9EahhciHYqay/Q0jjyEJ4SeaZPFC6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E4BwMSjTQb2OTsCDPGIq2Ga40ECHsLPB4EjKh9AQXEohRXyMCtC8IwXSnLExyx4FSpeB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2zh7pgd8MI6uaGWTgdaR8iZyIbFqsPXO2FbLJiAavdMkyhoHxj5vkQN/A5QWJEiH/wB0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WC5MQn3I6EpnG4GClPCSemb4ZzA2a8DM58RgANRvAkixphddm5KjIVt8s8AiG2UMGaQh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ZbjPaIXVhLVnAusX6F1b5CG3IWwWVSMgjBDnC2SJEocCkm3wGNwPhdhhzMqIJUWRYLHg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4bGU5Yqle5tjs7JzZnkO+pzBRPaEgR/QVEf7iW20b5IX6QFFoGlk5V5CTJN74zOF+UOLP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eUhrJsR4ITaYcnkTUhZVDzVi2gs9AlXYq2IboktrZjNmKQuQW2bDQgsEskaiNhbAm3Qb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cyIxBLg7D5BzxJ4ARQUdhfaC63JECGg3yG+6RSVkmXplpewmaRti2M91ORGE/lULRGJw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IL0VU5Gl2ex7DPcxOVPnlDfIlTB01kITUsjO5fJfIppuSTmkmARFCsvkhkPglxqCHiyT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nsFciuyuzyZPJiLBiIyyUeQZ3JEvlE9CXwj0JSoKmONTxSLkhcDICAQghHgMEQcjGsuG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6Z6Siy2bH9gBS0xDSs23ynpiOg95/R0B9aTFx5Y3OW5/sBPiH2D0IjYQiWorBNinmHwMP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NIjcwVrKjqm6G+piU2Y9v9oiqcNb2kGU9D5oGrwEZkjnz7IbhJG0GQlkvq0eGJQPmHzB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MaXYWlCgfUNQ+AgFnC+SNZYMk1EJlJi/1hcB7FjezQmzMSZngt4dBEWLkhqSCiBUCvkM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VJIomoLanFbmOnN5ELmk5EotdN2SdlGwhRvuhoKk7yMFrCtZYO1Jkg0peuRCJMbX9Clk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2JptXOm3VS0OogdEhnLXYLr+Ux9Rkt+EhN0FDrLU7jeYCJcwRHrNJcrQmS9pRoPEEtiy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cSJ0syQSCbC3Yujqz46w4ONj5Vn7dn6JDeJsSnwdahX3MSLYXkeWhmHtI5EiHCWepCfs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N9jboSsR2CXaybAlyUrYkobjcfcmEJJ5E4ibwhp8/Qk7FiOGOG5UkwiWQlW5PEPimeF+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7zhlCsp/sQNU32/QTlSrLEgBvViDCSon/wCUf/kP+SOp8CGIPh8G3XI+aUe/oE/0D/wy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/wBA7Ri6DcCuRggZV/OTxfJ/zZ3fnXqlvcRg8ksjfn4iGss8iezwEeA2msiAY4sSUfEJ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K7IRuMlEQJwxsZNVpQ+UX0RwRAJJqkTENZzXsUgrslciHMXANoxMwxIeKBqzvAhIQLXO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GSpIpk0boR4+mJC/Sf8AqD7fTOyRil8BNJbqye0DuJQr7gnK+jrBEmhNyJiTyyGO3kU8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NSdjj4LLqAl9WEu9p8HEJKwoUMKzlmOeOjMickLsOC5kYYhbl9Wjo2eBEyhSk0RTDQp4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pj7TRQZEo1IEyM/JA5EmSJpsLAlapFQyBhSyMm3V0mOhUG5sSbDbdjVJt5P4WMM/WiFy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4kMyg4oY0+Ca3Hgcdik3vNyJ77QrOF9ZBNtsT9g1UWyFqSdihitlMIeWSxlwQkQTNwi1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5JzlI7gWXVipylEYZREtkK5A6rUmew9qEETc9CW5bcFWr6w6zP8AAvtiZugTsya0lAUe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k1ojfngx4D+Q/wBhGXA6YiNKyPY1hQjyGTB5a/QSMEdkQYNlPAiXMSXZHQfkcB9ScYYy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ZW2QWCWtyZATshLFIzcQUWEScIYwlGw5G1BcnBkWoiaTKf8AQiAteCivC6Ihz+F43x4F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Yx95KK4H0PR6I28cCtymIHgU1gTHahjw/gKKETQxWQJDsxgnRJPZL5J7Jcif7lDWAbQO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4JfAT0DEFWMktq/YktnsgZHQxoK50D8h6iq3Gb2fB3foSC0T4WPH8i/4ZOVl7HS33xCC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B8xBEsBZHVDZ9prOK+xJGAaa3E3gJv8A0j2SwgBK2FVHYCO7VeBIT4xH5EhmCOgyg5c5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MAtpqQ0EszoQzsQxE7OUyK2x8ieiH+6PNG6C20VFWyEmRoZs4kqyE8w7BvmRyGPsAgsM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IOULzH0D8CNxkJmb0TodI4CobpktxKE9tBM4uHm8QsMeBfZoSWwvZCWID4RPUNgkVUn8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RLf7MYxjg6NVAlDgQ6l4Gvm+y0jubFolEJZJ+GfwgMo+EbFNh8iUzDpnW3KPNk5BIZth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5AN0uXIm8g/cb0KkQkKELjYdpbaF/wChDIv+2MXCebDUrKGnA9u5oQWLgibFnnbHtSHI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MskshtjIIlPJNwibJ2QbAMo4N+myWLDDjoY8pMs0MrEM/ZEyuomWHOVNOLRPJPrTP5eP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QiiZlJgQy0iaY12hwITd40hBiTONCLBBow03EaImZQLIYkYE2B9iYyT7GJG+DmDcsC5M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UpQ+TCBM74KqZ3MRkEFeNb/k1g8kRLTlQMBWfYne87OlTKYS5C31KscjYG0MaTHNEnCi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/Sf80JIalVJVuw8TUkYKWlmOlDYfVlZ4SXTJJJYNBnT0gh5M8tSRsrfY4tPgjwRDgnsS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cXxEqM9NLfQnqYMM7FWf20QA4AjsW2+0UeX0RCZca4SJ4Cik81MDmx+DHCHD/UozXlD/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8yzEaTzIvYMrjZJY0g8MzMeieNW4JoRApcibW5dkbPd9CN/QO8uhtzwQlCcLodNESsTG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6NJaXsJTAOMMktHBlbGXwY290hvokRIrNyxSzkbqR5D7EeTRuIE5CqgrkU0s5FSVCW0D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sosDJcc6ShGxyJJiVoliA0xN6M3GfRP7IT3DjyiRMD7HyCwJ+S0FmhHg9CJb9CdTGBd7B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flyluUMZgHEL+h7CERIsx76EVdTbCOGMlVRhRtcMslaeVyISyW46FUhxsIdV+sPNGlIp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3Ma4XgyIlIwhE4WmIolk4onl2SimNDShOOpWtx7OxN4iJ9m5hEgo1b7ITLNw7mJxzIO4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l8MPkauYMshRSYk9iINJlyMHoUbMH9jR/IYWw7IsX5CT7SRQtm4IhuyDg8DmIPBbAnZH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htyEiVrbZHlBMxnfMk6yVX6SR3mUMHklVr8HaeRS4S0WpR+XfDlxUNZE0L8npuf+xGI+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LawyHDGnY/I9xQxJjkJknzpBKeWMmtxYKmiWIawyV2T5GR39ZCXe4zkmyRHRHRXGhO77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WrImN4wURSHGCONyRDHJeieSh62GYnoSJdkux22kRhNKwW5KtDMeCUPLgSoCJxlefs8k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ccGFpHLCpuvsibXkPr+Bs+XokpQZIVCqlE5TMlBeGN9vaJfJ6JbyGmVIhN8BcCnJCRlv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twSpccSNFEAxmZMo3OvDH4hOzDVtY5aw2SWLoaNSJHzknlF90c7mDKYpwcIaJR5NlIQl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Wtxt0NmiRi3HQNt7NLghUZ7DOSwb5NDHUg15DVIUvGETDE9GT0NrgalsXZGm4KwCtrbE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m8imG5RFQksSe6g7fAh2SKJcG5q7HlP4Zn02oEzE+4/GPBtdPoWEyUlUpmWIItfJs8qhk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eZIWHYprDINrB/MPwWJC2pf2LBjDgsHjLgj3IzCSI5zCIciVThCw9HY0YC3t57FRc9xc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KqZZDbmQh98CsyWS84miUSQFSKXsxCXwiGb2sDVrXTgY0zbEFFDgklCHZCQxNI2Kg4mK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HdvCIrd+cDiTs+DhnlDmrwphjlTRBZEPkbvGDcBRuhj6Cyxp7FlNs87QcJKU6eS6x+ER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6eyEWEiFQJ0+WiFqclywjaFovxQMelE3T2Y5p2zSyNf9J/0Q2/0DLYUgn8ZWFej/AFoq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EZWAYyDHlPocli8hJuXK4Iol/QtTl+Av/SP+Tj3vvH/65Jv+Y0qv4EIiBxvwYKF6E7af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yyojbHc+R3ePY1gJpPIh8oh7sQpShhfxCuARFQeBLgnuiPDKQmh0ar6VCZy+CrJPon1oP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kDOMxdhAYWswNPBRbuhq8TcTBT/Qf/IEc/RjlDgKaZuyL8gcYX2LadHQvmCcbyy0hnsB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LJ7J0pWyYYT7LkSge1LbDW5exFz6mUz7Ef8AVHehG4sIUwzXRFumS/2dKQhyRQqegsDa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kf0PQONi5BmswNSQRPsFzLt2MuWJDjhkxuyHc8ETjtjZo4FdyPBvpj7DRdEtTbIFDon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Q5Wg/BnQWwnJkPRR2Y9zHAkZEbJWht8j6CfbArzjVElyR4GNxDmCntLLSuBX+VpbXzDX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EjaMLFX98+bsyK7RPgknIrUMnNWfI2KpHMbZaoJR8KJNQmFlQjbgjbSYD2ob6ERq2k6H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VYW1I3bk3uQDllUKvLNvliF3SClOw464ckKUK1uuSEnTgJsN5NESjpeY4iHW3wiuJ4cF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7iCbsQl0F5Nw0dsjH+QiDBrY+rEobzZUMT70JrafpI1YSVQMn9Y8VSPDEo3pYZZYbohC1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OGWmLr2a2GByNd5FBoyyOwvck9j72BCpUS4CRhq8iSgRx8jxK6BJ0n7J8hlRuLgWPDn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fQlbx+BcfiJcM9IVMjJwT8h1km9D3PgOMz5nzoxI1eSuCElEgS3E+TuLwOAV/GGHSiztM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itr5jh+M4viFy3yNxz+xipa6YoqtPgIvJ6H/AEI/8gXNATsv7caTghzsLZiKWPsInR/E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Q9ywj3gZ+KUtSpPI32SP/lD7vgjTAoll4N8HtEg0Nvs5wny9ByhKXQ7cScxcumK7sbKa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cUbo3mT8jxkH8fDPQI2A4RsnahcIZ7TFtJAmWnG9zC+GGGN88j5EMTNLL2ciI5kPggng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BtmRtPki+GGtyDS7IONnFJFjIzHKShGXIkWGW3Q43Q0RJ7jnAhQqDsY7mwkYlE8CX0zk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Z6AkyFLk8h9xu9hdAWS5Y3pRCd20lBRKDdmJtEFhKlkbZuBOsTI8hvoVB2Fy95VrQkR8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DJrsxvUQ+S9DtMeGUXIiGTaEuGS1peUpFcdxoUxsRpLfR5EFYi+nyQrK1o3EHsw5jR9a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m7mRmt0khZWHIhxTRCKOlcA2bDJdmfow9wlNbjDoI2gmmW42P5EsucrpmzeEsg9lPD5E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8YKEVLIyZHCRRNGERE2o2LME8jlWY3TJMQsmK5kyUZ/G7Mhsy9ytxjQ9sQhC1YGYvxsG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alfQTySTsTln5HZ8x/7gzhBbukZK1y0yhib5KjGy9mV0Pt5F4kzJ3DWjFT8lSbjR1UhD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DZTPwIwpb/GJH/IhpsR2yuQbD3YlJqXKM0h7Bv0kcBtMoJH9Il6Du7FV1XkJJRb0JttE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JKTagZ8CCs80MnUqDycTYR7L5GncJf1J2G70toNSTIPSJE/7sXEFJQf7oigZ8DIw3wDs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Q2b+igXG+rJu4MlIJmWpk/02Bf1EpbGeBRItiG+rJRSSanM0hsRJvmhScX4gNv8ARjbk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k2+BIENMhkTGhoZRS3RDsZmFYFco3WKIKGmEioSbUJRxSS/Al7QJEqbQ2MumNlshTU9i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ImSynb4sSNjXNeSqpGJgG2HRyS8woVT8jrhk9DhySaG0nsUluiSy0eEH6G0JmlMibMSM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sH5HmMS2G61GBZj5KEqFcQT2PuN3tIzBA+yzbUhPymU2G+mNeSbloCOCRjpYL7oqxB6G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55kIU4lz0Qk9mKcyNsiiTRwT8kfCfIuk79hmXJPOi7+CxIsfqFGflGOU8SIZIXeApsDp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SejwEaBMlbhlIU3t1JOcltyI1ItgIczNiWYmrvYlqmjBclU07cxlf5CF0HE9GBbCmQKw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0tw2ZIpFD+gautxu1axdZUJGZZ2ysJZwjhCxT+JEpFJEEoei3JZ5KEm6ZLKsL7hi1dBA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uuRaLRj0Zi/F7mZdmOjJrwWdG2lkDHqQ5EksIwa7fI2WrL5HSn0JYOhUcEzG78hfoja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cHi+gt4HYkKTHgQax8xdF8kSv7GUJLZLYUqV5sC2sL5Nj4o2oMpm0OeJF5CPPyfPye/k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tBJa+QkQ3yzy+hi7TxA8dT3jA0JOe2hQkw5CJ2RJbciopV7OhDpC4GHBgmaUmi8iTj+Eg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5mBhNyx0bwlCg5BsTKCnlGAyZ5exFh+kzuHQciDagvDJdCwtpCdzvMCploHBHNGb5YEE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9HY8+WR2YcSK0lOZUSwZIJ36SZYfoJi0XEusrl7D1sbto5gNGV9M7pIEGS9EfB+xXJJc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D3RE9hQ5zL1KXAmm9EFlzCyKc0rgfQjmFSPUhxplYNipFnfoXe0K+UDp7sODwN/IVFmM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DyH4jk6ROJaBgr2EiSSrZFcHsfYk3uKJqPFSPcVwQ8MsTHI05J5ApnYpY8hhWDJ8Da4G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Z1ISMN+y+UXwJWTkDPBXnEn9oxjmbP8AR9ho0WUNMJM5tIuX+Rr1kPoOiOZcjTF8jZdj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VO6RJFKdxxMnnRXAfOhVvXDzB+wmjRw2SOtoY1D14ZPEGiHsfpSJKZb0wyicBnxeBDVr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aHoSwin7vAG5oZbMKIjsUhEJneR70NNuTeaNe9jX9oul5Ouy15yXZDC7Hb2hgTOHJOiW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mctjuTdDHYWqJtjR5EOR0RimvgV6HlfI5M27MQGnKl4XJ2geHsSSAtEIY/wDBMqkYazKW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3EyHrjkXsn8gyn+QxrMcgRJTbu3gdW8/uY5+tlYUWBonKM7qd5E+pTwyA026fLLlBU+0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7uRCtS+T/syJZbyXUiCr6EWzUtjk7h7Ht8FnPwQxwO0XeME//BLn6MJNeRrS0edyKw0C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cEPKAonHZpjoUbeI3JciX/gcr/Uk2RF8C3kl8kWq+w12+Rf8kQyw9qOexHkrkkl08boT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G55NnB+SWhwNny0yjm6kQ8FKfYfSPbDf/aNRMRtWjpGYnXIlaFaUpk3lAYsFT9C3YLre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QCIYjsMySSZI0274Gt4rZehL+AJ7WiKRFBT3jwXpkWF8yEXtTyi8wnwIhJun8GsSrcyJ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hj3SKsRdFldh6b7M3XE0c9BHC4Ese5K1tjkUKfZD5ooRZYTWyRI+w+wkl0jDQIy2IShf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LJDTmNzYiW+jfQ1XIkaK2RBSyNb/ANCVidDfMHYMDQnEGqknRpIT2N+CHYwUoTYHWSR5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TmbP9DQ+JpmIgiDMbcKw5gkjO5lFTg8hw4E8J48jdlJ/uMyKuERuR5DDhSPW3BRW+RHk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MN8aKHd+gB+mYpwg7VQWrF9Q5gvBR0lwwd1vQ5KIu0KKa32NEDi9hwz9yV70xIsUIT0M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Fxiy/wDBJVpyXsjFck+eEEE4Vmw7Umd6FvbiUahpiJooBgJM3GIJtUArpysPZl3JKCFJ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cP8AbGHQkushjdWQhaIeB6qF+NEd/gNSOZyZ/wCbDJo7J4NiTPIxzoUkpEORu9iqt8Ee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7/wDRNCWRZMPB5/guQ7TzQ8QJk8/wOSo4oeRy2eAlSIb5a3EYfXRC4FUKj/ohDlUx3tA2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fBPRFoNs607RMbMjf+Ohux7k920J3n6Rt/oazdkx4j9EIlDj/wBF58Mlxl/I0LZL5ZjK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8C4I60IksfbEHDyLF6h4JXK0/BFjbfwj/wBxg7izXDFIqF7Z3Bd/yhOlz9IfP1wK2KuE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Nt42HzL2QKVSV5lYJuj4C+o9MfeR2cmE2zFgRY8PoaZTd8lemt7TIiqd0KQKPkVGbStE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l/vEP6Av43HYV3gacZmqDu50Tv8AKQ8ZV5RuGSlMHTMh3kkZbo8yGvDPIhtNvAMgehoy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yYTeIewoW/LPI+j0z+SCTuCUnwhY5kqR7Xo/4I6ujlBIvsYOBfIxf7C2mvkfWPgRKCG4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8kJIb4DPECTlpY3wsES5aRRwN+Rx3JtCSMtQo5ZghlLsgKXI0EvhJdVPLHtWBtlpMbEo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v0P2KPgO2SZkIFDUcCTi4krYuVGViuEKtkNOCPMEnIWRCFbcalZHsAm3NnZSyiU6GuzE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TlRlARbUQ2N7Me1spESgZ28Q1ya8QPIntgswguhuXh7CdQaWJMI78CPITyLDFYS00xkD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CvYDojhP/ACYxO3twTa2rmCHyj/KO21km78AYiq0IoWqdDo+JE/8ARMZaIF0KefQU8LPA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vvPrRjbD7aL8jAX5VN/ikx6eBjU2rxfsw3XkiTP2ZjyCFDfg26LkpX7McaENGXJ7UeT5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BxTD4D3UNcmzKF2RK5G5ETWW3Id2skG5Ksi7HHI2Wtj5MHJGGSY4VH2VbZeP2JWp5axy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LQyBxHhyLqPgj5RU/wCxIZfzoCrMwn2QNb+NGseIURkrlDS2DkRf6kkKXkM07hk+OyEZ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VSW5cOXCrRqEZMq5FjtA09/qjihHQzDLlgZ2SmKItHTHGUz8E2noS6+BCVx8j3luIEfE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lJsVhew2AJciHKMh6EycCBR3AhLVnW+UCQ/aEOXlEMSdhLDM+BWka9ppEolyqRRT7dhs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uQNS6+ELSuKkm7KOUJ2YX0OKWAx2yN+hDNAqe0EuZVRCyvg4f3okCxVXImrB1nK6CXd8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VJiKKJEmX8hL3HcItw9pzpnge4jfgbagl4EzZ8EuPidjaINqpuLMZLE5sl0xAupj42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McJfwiOUPCINvxqO2zvYnLQjPh9s/sQmc1SM4ZvQNO8mwG4EJGtj3hkL9CJ7SdI5StxS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KGNgiXLcvsR2RF1IwFE2Y+iej+yZm9KkF0IFCF0qekISprXsksX3U4pdjzcWM4DRQEtR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kx5YAG7ntDxOUuxo+ihJgRykVO0jQ0XCPCE3KZWOGKixC/I1iknkfe1ppkUI+d0TGgQm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mRKUpogTVKVBPLC4JtXCEMp8S40tyYCE82F+L0PH509PzOa8aRveRmzP5XH+3iwn9jzB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5tEcl4NGRbKcL2HNDWJHS0/GLwJisl2NYg/JGjBk3+yD+8/9U6fITk9xQcZE0SENXYoJ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/KjpOEJZEb+4gyz2xSyPMiS/mIXPyIdfIuZfI4Nvka1sciT3Etz2GBKw18BqoloOjhrL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70qdjMWEhfkZJIUSBiY0bbkeRexwxtsdCkVszmGt0GTNKgcyTjLgubAli9+DHfcClsvs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w3gfZ9CJZKKlptuXaptmJYjVj6IRygLW5Xtm9Y5bwIX5jDbe39CUbr7MvDkX0xTTBB5w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VwiV0ZPRLgT8onoNKllFCX0hpPwF3sy2Ij2WVwcLdDAKZidc/MuhVa7aMEi7fCMKEhtt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1wOGE+TDN8lkZ9C+lN7SM6Ut5JoE7jCEXBnBjkHuB/8Aszmm8De2u0QT/cDFfVCxg1/T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pHI3A5sDkckGyGtDb2skzQmBSX604HAkZASy2xmFgtuWkUcEBHJNKElntn0PCHZyRGxT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N5HRkOCLo8EyjcBKhNzJUK+6fJFi2caXRAsv5Iw75uVmcF4G0hwWMje5SeByQ/RBx8H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avREF50fSHssctIja3jElYh6ReALUxvkU2MTrsCljCWMWQrsf9mMbP5Hcg5srGO8sfda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McyQos7CJ+0mOngGVJE0RPgbloSwv7YlvlJ8kVRtFB9VRbRL0PwK7GzUGbjQhpKle6R4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8EMyczVEwck1WYdrbtizvOcWHsVn7FCe2w+zsI6KXJOYhI+YjMytF+NPBpL8YmmSmW+O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ncUMQyNtviOP4D/wCW6fAv8AtCRkkdZoTIVNYicMLmfB3/gcWfwX7vxF0hIZ0Bqm6jhc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Qxm+yG+Ado7A2qJGwZJMzHM1Fu0dc0RzUJO75O18i3n+Tlfke+P2LP5iQm/kJ/mAjIz2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D7D5Gxu9rghw6eiWemjuojyJdIgzgGBKm7GacL8DYy6GoFpVZZM+x5ivyMTuQsifsTLA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QKIHESNOYDk4yk5GlPISp8yhqNRf2SQofsUvB6R6GNKZymQ2tXDkyEnskizMPo2dL7HJ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nWJ2LXkVdLbuMZXhJkX/AOJkG31gXRMzKm2ZhJwyZSsQ/ZJymKmF8iskE1GSgS6ZyJlt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dypujmYqeHcnSY4s12NKNMoZC/CN0IcW5eRm8UdNoJex7FtNs5L6JilH4EqliJoS2W53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nfLwJ7sJ9BHuHJpigqaHzDTk6WW3AQsJHPc7kDcHAIGUSOFBvAoWlhMQqkMOzGtiQ1u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thPgyDDXbkJbEuaJt4XRWbJ7QkwZjQbkp+RgvIZeBJyR4GFt2bAeDc032ULGUCYt5SJc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/vUqFkqerZ+2pWVJlcnglRbYnNjHg3waEvdkryXshSyyAkNGwkyNKHZsQiKIRGuE78Ek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bSaiKjIf+TbZmQKRs/bsf3SSG7dmjYbBOKaQ/t0EeMYsmfFNmMNvZfZ5s/5RP/ET0IuJ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u48tC/GpMMPzWlDyQBJRxEO4ViZgJieyXKfJ/wBmQWouHJ0gSYML+UU2E9n/AEemgOgy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0PQfiOkbYY5+tM5oEh6HqOuwr1bN9GougcB4GhNxEbKIdEBL/wAxReHJKEk3SgSfLPkd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3Fb2OxzpDhwoEYr4UErWJGNsUBty2kobmhIN8iaSh6Yp25+5Koo8DfpTtCLJPS8jop6i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n/jQOD+Mf9McCksmaGafpG3DRc77ONp+xHl8EuaWAq5yBPYbfLRNse2MObn2JSSHDW42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j/LmJsLuDMWjs38iluy4kkfPeSyofs5CnkUsiN5MTKtrdcCP9AxqALYXyykJticg4UMa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O0UqjkYs9T7IStxG8cghkkohzNSGm+ehdYRMlqURkUueCSty3uL6E+CVF+WMRSN38iAG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BnCc8Gy9g0fKjMIKErMhzuOGUNGJtoSYoCJ4EmXRENDOBDshLPbGpUgyRskanURlCFub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cstVyYeV5KrkcTY/98/SoiUdDbITNSxumhp/OzL06PkY2EzC5G30bPuaH9Yg3lSc2EoZ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iVzcuJG23bJXJbwhS8shedaSJ40SW5SJJ03hpQ4Q3sDvO3hK92Jey4Wi5EOKZO+S30JT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Jncz1Y2JlBweysk12pK17hYlGud8C/8AIiEIkcCm0muB9DSSXFuRfgzI70N3579Am5O9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8p8MwLkW0+BP+oP/AMI//ITDa4DJctmbJ37EH9hJw/sdb5Ot8j3UmQ1RFGivkXT8niJd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g4k6+RMZR6EOiEBdHeBOdETY8Auor2GhpVqBRK18ioyvk818nn9iYaG00BTcLkeknW5W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8D4TqDXBEwLOOhu7keSGoOLcc1viGnlse26bsRvSHvvsjpVjU5TEXfwRPIhJEfaluxoT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t9EcXoRSngEmEFyhwX2jcUAXJeUTfyCTEGb9VkY1I3E7OsFAUfPJFuyHHQ/Y/hUJXPmY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T18BTn2hzGReMdwiwQ9gjlJHC3ZNyXuxdkxPNJcsi/cxJrHbQpZXwzFN98DRtC/+gsxQ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wuShcDEgDOJmQoSWmp/cdfGPgc8MbVCZEbfY39dWOCKfIls2IzjzeyPsLkPdVwzeyb5p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I4fWAsiv2dRmxP4JHTjTgZI5QyVqEuSiieBBfIVJYKoVDUu2OtLt44ifsexGzCCXuCkN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4vJsrfQ/gXkz0LpC31A0aYkYk08DI9fGWKK3ZwrCQEaauSNjDYiyxMulJD3aRC8krZFw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4FmJscLckcxdDPUy+iHDPofNsm0FcphKAEVky74IfFBpol1IPaJc1UuYCwBByJG9IUlk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bxZmU3bC1FTcZJiAmh9C2Y8G0/4uMwimNVSZ0S4hiIzruXQjGuMTE2MbJDwM3kZQ6IX4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dE/JXb5k/wDoefyE3uBMPJYt+7IMlratf1D4QaF56hHSozXxH/nn/hH/AIZJj4SwEo33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wS/2kB+8KrM47F1TvYnAjpKJNxtyZ9rdybH5j/2D/wBwo/lLCSGd0uyDCTr+B4uhTHww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ueYbCjh8h6T0pOMT0OcvL9iblgxq03tFHUUwShCvZYuZlcid7DimJdlYOBwfkNCj2ONC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vlsIZXc34I8MNeHHBsoUrkWP68WS8gyTbcmkslCvAidHiBpK3faHFn0EpikqyKWY5X9h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HSXBKhp0JG5cGn6QzEj9EY+lqcGeWjWzoe/JCVjNgtl1s7J15JiaU+eCIvcECEcJ5J2E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QZaRKoUmOIRkmry25CEmGTHGgxMlkB/Q+iZMKr9CXlLJocWZueBslkataVMkvQGE36yE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Mg+xkSUjWOL7Z6gAojbUDl2m02GmWNjGT40IYWNlzJuyS7Et0xQko6ISXo7MqRqV0Jq0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RLhUSseMyCQds3Zk7kyI1E0mEcmRTYd1VUyWxS6G0PgJdSMoNgbMM4D3jYpeBJmEdh6Q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WwLPz5sIJTBLCS3jRMLcbshZGvca8sh2fQpbtioRY4ZaJl0EzZjwLEVjwhYPwiYsvkUe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Y9Ih2+h+oIrbN7jaSLPs7V5AlmIiRstSTYQVBmw0kND8Bk6ERkh/A0MgRGwNk0v6DM7Y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MlvIbPLfycWIxMROa/ZNiKab4FRcNUcBseGzs3QmzPH+QnkEoFO+PLOp9HjemdfhZJga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MDl5Dy03nIvwfsQ5yfm9Mz2LCYW4Bv3iFj8k7rN2Vn2Gxe4oP6n/AIIotJ4QevAApsOH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dDSMhKLYSSPbRKZAP5+Q/wDcGxW3yKvyDksrKWFJe/KEG/ti4H8i7fk8/wAjWnKU5Gld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nn+R+lNwk88AEajluUVrcWz8wv8AajYv5xU1FsyhAmx+4ecb8ySfog2Pk4yZUpMqlUTV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jvCBBD4Rca+WeL5EWGKSqGzXrTJ0BBIXOog8okWR/gIYUZjfklbyNfwBcb7G+Ya8EOH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RwNHRTP1lGiEdkcjnO7s4zhQ5bRN/YJqvuZwTv6CbRxQcWNq3GGIUWHH1y2Y5P0GzdfB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30oDPmXLGzgiWkhN1lkHbBZ+w2f3Iw+hi/kwu75RZMdwSpQ/AT1fgs33UDIS6CIP4wGH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BJt3dnclZCXLhFWWLeldIcFPIbOhQwUCfD3Eo3mTzFGfF+4ohD4cGQrsqBS0U7mUskpF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nahtJWg3ZolBZlLvGdiHSeS+TGJHERSsIWFTwSjMDKBIUiIA3c/aIqxmNGWvBYpFbwSK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f+I0QXEYxwllI40dTyPTOgviQpVDn4EdA43GmzCKCFwiQzGMO0wEPkGEkvdkpuMAudL4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CPf8Drhr0MkCamRFkE5kPcnwP2UiecnsGUqcFsFNKx53iqaY+O2qm/YyyTgUX/8AQyx7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tj85ei5zh55Yst/GQsgnDMVlso3LfIYYKXY8j2ggK25KdEOcvsQcCJYRGmHhKWWfAphS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5DXIqrodIzQgcwSIZvSt+iYK08tuQI7xKCWZ3yNqZ1cCIIGGiRdC4CDG94ZM3vQbDAmf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ztDWjkxKfRH/AIDcv6DbHl8CndZ0fxALS2Yy3PLgeUvfxHxhvkJTthILXKD5ACTkikri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ke8KYo0WEoQuf7jUUl6CS1CfpEyIB/7YnYZKESXQ7CwK5Id988H7yiqYqqKZwbvY52gq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+IoIF1Qdv+GFWLLQJTVJA/l20wuRhS5w+ReCSXd2LxCgmoRKJQtb7eBzngsktM24GxwT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xyQlWCHSl7Q2/wBA3HwiDaUnymybrJTyC4hJplj2OIJdooe03sRCY2ySBAouBwN+gyGn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cgyoJu4DpKU16KLGnwznwyjPRvk26hjwrt7EbE3C82NnXo2v0GnbwjHeRijuchzTdzpZ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Mkt3IrMjUm6CNlAoFZCXwU2yD3ncRmiyUFhr2Lf34CavlSt1eqHzVjiQ2L3n+tiMyNpr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ORbUGG5lqW5neb8mxJxlQoioU8kht2wIJiT7P+MobuXcuRwFpsjDKS5LZz8hDUJTCYJ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Sbffg3EkSVLfKRQ03aGZW3Y+TFq68mUpEbFuETVMBsyGnsc2UVWGXa8f2Jd7xE6yZ9ti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d648LKdtMy8E2R+gU6/y1JKW2ginUkjwJv50UlW5NIaTZYJuhC+FkSZY9CwQny2RF2CE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xJqujKv6QxbvgYJayEUS+YoGaNLssrhONxFrY2awR8C0eEJACS8dOBFVjTL9hsXMOInc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OzU7gsJ7CkaMEiJfD+jIxdn2Gt5shpnL7EI/IXBRdqhoVnp1kRjU6De3q3sOiOQKxchE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VyJE2f6sTxO/3ohI2kiRFr5RRs4FlHCMSasZvqbuhG29uBhCGtsNCqIqI4Zk0u0YcHR+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vCcSoHd2RJmfkIOdZYbViT4TAbPwWq6Q4JIlJaxCOGNSU0dAdNE2kXJJ9kriFvA38sRB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GiBScXkwyclahBcaFJBJWIkk0ke7oUkj0WEGxHBCGlRjTml2oQBaJyEmyY1LWTeehlFt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ENrFwnDEIRAn00EVdCV+hfhJsbQxBdoMQTC19M+oPwPlGdxYryXK3G1JUM0L6hPMCJMP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nSoSF9kCJQ2EtvZmhHK5cp5FI9+mb4tFrkbYs3AScWQtBqm8CQzLTAOUMtoUJzQvOw1h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heXkkJezcmJdu0QITVvGB1e0hbjosRLZfMM5ZcwMQ2xyE/4EDQtoul8Ehq0t9DnJELND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zBo/sHaUkOpB/YhCULueA5FTL4hlqzFVhI0gj/uMGW5KFKc6KbMb7MXbkJ9j7HLEFEoi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Q12sUVNonAwrifswX8I+SOFghhPl2SFHsR6WBZr4MWcL4SQbo3QkQrlsMomuQ3v7FLK4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hijewi1e6SFEPDSH0DJAqcPgg05SHFc4fRK3+4EIlNstxIvErYVuOBDNUOVhsBC2b2Gr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ik3DHpkpvnk81XW30OuTag24QoISiGrF0dNpwP5kkGwY9PYgqUskwsMnpLakhYk8qNuh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nOPZOsm3LCX5It0bHLfoSYlcii1n3d+xDVS3k3f0ZlgsVmaSBSycE3vu4lyacjQQGXEm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fA9z4XBDduCDXDtFGKza5JxV7p7irspIllKJ0EuT3d/JdGGat19CtrJ0q+9z/wASCS0+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QRAkqO3onGAepuTJ/KqKxnwiQEHkMVTmO5CTjaZHIYx7swJqPIT2fLGNtJRgR0imKguV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0jr/yhlrQ1aqIFSI0KjyYe0fxN2YaUT+Cz4hy8ddyikTlaS2UjUYZHkjcj2PtiXDJ+xGp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jZzJx12EQqxmB5iREjIJTtsoomRQKE8duUjLMTELlaEWK+XBgGDyM62PJEj2jao/BJO1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J6R+xSQW6BJnBIq6zyQ0ENG11Ig7CeSFI3gIIitkqLSUkLoh5PJEaBIO43OSEJIgVnBE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SFmKR6nw3bDpHMeSAwY47vgrBk6eBGW3ycCq/ZQl7EG7yIJvDZrNtC/fkUwyA+HAxEyU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8xuROyys25CnGEuVKFCVJQVKZ0ba3AsUluSoLQimR5MbskuKHYci6c8osR7YvNGHwKxG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1ICQTULYSkUqWRZXvRFCZDhlwZEs9kw8phuSWv8AUVoSsisH8ibTNzI1ZkFHdjlwYT7D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BOpBoKzD1uWRQqInnQTuEi/iO2fZFhIJfRoWYKtkiRQgBY5G5fJCdQexOTU7YTTKUSLa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q4rpkwobSLvqBbT3Ejf7AjaZu6GlJ5fwPS0oy+k9+hurfBt4EsnILNAdSFORtb+QVFlC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MS6KpbIuRaCSFVSbRbYEDWW7wGyVIZIRRfCJoakiLDNqDQxAQNuP3vtMZqTcRRS5glKr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lxLfbbs/JhJ3KIN3Wy+RkhHK2enicSobvgUMPJhbcCpYbc9ISl1pWw2jYO9xfxl6WPGo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gTEtS9hTJptAmBlSHRfythIo1bwOdiTJOzsZUvbEmsG4EJaCMybhl5EqNxSbBZTNicnh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CXTs/QWFluDSgZFLmCG9y9wIPYRijc8iG6sZozU8D0D74kqp5b3F9hjzw0bvRvDg2PQ0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w1qBspV5drIkpao1hoyD+gZ3m5dvwym5dmaeryUdmfGjqRgiY8f2Yvl/IGVQp3K3Ru41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KWL6GtSmSNu/7jllPZQbb5oHReSSRJ9kKj0EyiAjkLF27YzBhS2+A1C2cNCPZvY1tikw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JdsGSzYa1hNYBLZn2JzqdC7R2sVzE+2KRZeyHb7Op/J/7RjKQfdOJ7M6xHsGgk2XQih5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TdDoSTR7CxpZfAksPK7gJFlAq1uwmohXglu36pjtIJTECVMqXjcv34yBCUnwogWk0Oyw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KW/7g6badzBzXE5Jj8vZDd7uYS1lnQ9i5KkzlVsYridpYILwJ26lHdObjKguBJ4VDCCf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myayxwSKRJw0MmbFAgvCLkSLlNYT2ThxyQYKZyAYH4kGnsckv9Gw9Bwm0pHNVrkJIbbZ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aJgPqNiN2Cll9DOdxLqWSPIa7i9CliD7ZDeQjYSbhSU/ISIeSPQNosBl05HWSTbhFxIM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0a8gjzCdCL+SxHTCBab1oI4tlyLMJj6GwahEumNVwlNsnWr8Mk2RDoTzLICmx4Ag1/Mh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TO7FnUQ8km5wCSItLktigom8FEi1H2EpAv4Eg6apGIRQTeTJuWPJLtHd4KEjnZDYEuIH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2rPk7w5ZlmKysMygwWcqCHnScE3YYaYExJTJTUVcyDSpn8WwRsnpNPZ8k7JlokzLMMM0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DBoc2wOciKJMpyXkLwGKgbwoSoQ4gIQSgSmTW64OjlDFgH7GuU4BcECmlmbCmVIQJtcP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WJcBjyOEVIbbQin/AEGhrjeCZ5j0LeOFa8kNCxl7ImsNFI5tvKISHbLaH6TwlQyyGzyx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URgN+UznfqNsoqpwNmluVQ72jf8Acxp9sJYyhQw2TkZ/By6GN2mceddiiOw1G2uwgjBm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GQ/8F6STOMCDI8nJ+Qu350jYygjDTffTH/nicA/4ImtXsOfsBYdZJ8MvnBtXGKRjWDqH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5RmnoOok2KIskk2Os6Bmm6Vo5sXBpHGFHVuTvDPAY9iWTA4DEnY+wc8iX1soTtxpyNOR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MQI9CL2ItK7aQlo70bn4hoTF8COyXSRKIfJya9jkqPskkbHkp+Q2xHcjRkexCq+JjzE3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pgWKZyp6bIMvyOKGokBOeBCCT8tD2KJq15G3wIMV5EyJWlITJSEOWT/sEy/ZSJIv7RFG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LekUKxNxKVj5sti4Ij3Q5koPDLTJotqanKW4jo3FpZFaXkXjg8DSMYGqnJgV2xTjbXsU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EFKuxZGQ3cQvRuXZeyRQlZyHDj6YmzRK2MUlSDXKYlNXG42pBRqhuw0MbAniTGUyxpu6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ezPyKa6I8rfQot+TBL8HaBbsPDEFv3ZWJ/QxZ+mftojJ8EZR9BMnoci9X+YTBlW1Jknm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C/hSkm7ZRSIYJbiWdvE7g7E3Q7J8UTuXk2MbCY2HI3WOgugQO8+xlSYm7EZEOk0iVEfB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uaRUMKW6oYqmdhyo3kMSkpOxKtMeBM4IbRAjCxPrWHIPpX3BYwSdhprnljwhPOCC6KGO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Zpu48glFhJfZwoYsqZX7IkRV8DPtZBvkgGZW1uSJW4hUbE2khMPkbjWwQlsfKSiltoqp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cPAWupU0x1OF7RbjYFEYhmbuI4auZTKQuUKTGhGvZ1ovPQ6SUKlsgZUU8EwSiBCShE2sm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U7skZLdM3l0MtwWfQvKMmPJf8Dkp5dPDrtpkORnMRFurYiLck/IgaU2/D3ksTMM8xLsl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QS3HdIcHUfIpEluOTeQQJD/1xoGWBFqNiAsEO/lP/bGGu0K+j6PMUBdIqxGpzeCEskC/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G76LtccbF/KScpZtTP8AZdHf+VJqPgi70HbGf9R/yYuMjEqsiuxQqPL8He/gceWKLrMl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HgtmY7ZEzeLm+CHaPbUenKICbhliWwYx8zEW4+RVajHYjFiDXMC3hpnZFSTqUgiRKJ8J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gEGuB7YTK4C7Dk25xwbBeDI/swy/ArZeGIzd+RL3fEDLGV0IMpe6MjPwz+S+BG9bOCUn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N6oeYCCUu0mj+gejkpWWRJPJd1Ig7EmjAuzAliXEciFSwbd3MWwogVUFqbvkm6z0ItPz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GEzgNJRg2TbdBvESXDHJdhTx+o5MgrbUiGygVA0SPCJGKPO4oAXjcpguCEnYxpKMFYmC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8WJTfkRRhIlwIWnBbjMILdI7nJwiHJUxuxCRFA7BJuToqkb0XQT8BQoZfBbjAjeREhGU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NYRbFyTAJlAGJV1uyczG1fA9zKvIxbs0nl0bAnMhgKZPAkN0diIZG4RWMNBLJsNd9kBr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xDQv2lyRClaythuqklyI30kBxbpaZmrIkRrwOOCXKEF8MYlAlhOStgQy0Z9mHo8W+QuB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Q3yHGHkx5FmIEoWXkSYXUE4mV4wPJSNKpCWk0tm04wT20bDckUlPkPMEDn6yTfwiusaI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pbYTK9bkSCOzEPsdM9agRLlwjkSeGBWzFlqpZKTxLDIcNsxuVBKGuR0lzJOBmmzJbIb0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QRtklKi0qRp0vJvBHYTBFnXCP+DOj5C3k+R56JiRMzZNt76PsD2Mhm34G7K+syGLXYZW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acimtwFFvnOB7LRaORi5BT4EsfdFoqPBtkQ3tBlaljgySPDF9CbMfYwvxLEJ1WZZATJl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NoPleRiUqcS0I1K+R/6xOWfIlzu03L4VJpuibS+zp/J0vkinVTvYpIU+dVXKX38C0TE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GExV1eA9UK3o0fzSAl6mQ3piu4PZ3PkgWJGtEaSb+04FDjX7GhBuY289mwpCOaxIx9Bs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C0k3SIhEh0aaeA9Es4bEdn6OFh3YfhoTfFK5PAAUjDB8jZfxsgOldjFE3p2Rk2222W7I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Ye5oNhbdsbehZMRJ1Zvpn+9pGEa9D3xVKZwfExZb+JISxsJAtSSJly6kVRMFV/AYC+RP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1f1GngTUgVlKV5ETyuYTHDkXYkEJ6oamw8wFlTdZ9ikqmyXVCMISMU2CRP4MaKSjkY8l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Y9l4JEkeayGk4ybQYsVEuWZoNmhQZN2b5LwSdMu20ly0PKjwjYkfQG2VE6KMhaY1sJGW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pFbbBnfNDM/1D2KL4cC2nViEb8mJUI3YhJoeBypG9kUENjDgEpPltlcV2PZYMFxvYpAn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qsqbsXeh8CIRJ62mUr4DISZSy3Rye8BMrgdllWJjGpLyxk8WfgfiZWOkQNlXlicUmnG5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6gNiG1sbhgP9UN7hP7gMgVLaclltMxtIwzNuCTMkcCHicsa3MeY3i8jBN0iBv6ge0A35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2PT4if8AaNjl/wAJiTbw7EOb7kNwxxsNd0S3Y8gS6B9tHlIo3GQAgckhqTaljELTNDZKV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gYm6JXe+5bQNzyJxp35RkKBlvcE5foYnhrs6D8BTDLdSeqMk3otLKGOHJ/6Z/wC6Rf2j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CUTkQsumPDQyNjLXdlfNDeYfyS+IYgiJvonmwUPH8oe0fMGfrbFJX7juRmPm659GRUyn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eBbKD0+VrCdFtWCiBEhJprc9knARieBmBDxf9ChIXOYSHSfTwTJ6J4w1Bbk63kekT37P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Je2hIY3bvIg77MwRSElHuwK2qctpVvKDCW7bCR8C+IrwpLA9eYUNjRHIZHLgIS7TFQap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h9u4x4n3IHj6EODwgxtP2kZjGyUyiNU7mhido9he710Y31N5G8x4o8UGBZ1LwwN/1D00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s3uFBHLGqP610xBPoD4tskDJahiM5KZsRCkk17MYE2ItH7NqEtnyxtUrwGIH5wTJli/k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2S7mLqicR4BXCTwRlBUo2k2+yEn4Ce6+hDFsWRgxFvsk3AwyhuRMygScIUfcENNh9oN2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GhU6KP6ogmaXYviSS9PjRZKfxG7DfTMZ7zZYdus9ooiNLeRVng0GGftGAquDGsvJDta4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PLsFb3IdyR9Viirtrfdj70m0zcLXRwhAm3RmYR5okRrPDJFbb78EC6bQ5FyVtcmFfwDo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E01HzP8AUgKD/JEdyl9EjOl7oYrVrROCQoDWdNqhodPkAQdjieGJ3i6bjkZQTtjx4NzE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BsuhyOWUBQsseZAltQ5kijsUzp5I4H5ZGaJZD4EiDe4hhCHoTSbkaGz3RskWcLcSe3LB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BYwRpMKGaYY7lCyYI38EwcZEp2+MkrLXEDFhiJN9am2bdWTSeB3HiGOCThDxYrSSxsMF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7cCUwbjBXT1Jo4O0QgQzJ8ktmnhHAGQrN3nliy6OyeCOuuBxIx/RInaMLoUmsMmFH0Qy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dKPYOmAU0ubNymFTC5ZJSGa0SncS1iiEAjhInyeFsoZ9jRsM34mKM50H7PwbSv1CJVDa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xzTuhANhXJJMVPQoKOEjGoTCZPiZC2GsuvsDQvoUawMHlcCkkLC5RcuXBsAuVsRCutlGj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W1y54JdewmRZjD02LDswxKCQO1/ehvvQRfapJjktv2hVkiSIHqlJkboSj2ePYNpxs2MU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7F78DVKxds8ivaE1yPqgNmcZk9pUBgO2CG4b5iyaWMlCfGh0rwNirGXyORIhBVQUG4wjk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ZY85sDR5Bqn+JACWt+3gqTmQu3v/AAZg3wQopf6RzwJ0h7L9iicXNDI2l348kkSXINPj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b/pC8iVSZL9CToqk0UXzKwggR+aWZ5VMvom/mphUMwnwyRQoO6FYIMtOBRGmUCsZ7JQ3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PbnE430LiclnJXSIR6U7Cmsi1oL4Y0ug8I6U1mRpCa8SL5oaCbVF/AlTEeL9BsJ9CzgI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qGbcTTg5GJefUxzxyGg1Inzptv8AwGcBXYVnUvQyZbqUZf8AhlG9NcDbBZDBc+igtmLD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nC5lUWB5SgKpxB02QmA0G+70YDgMaGwuRKeD/SEv1COYeBFMn+hNWud2XPtsTkTBrgSL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4ngZyMtihrZPDY3IFXchEiSalOZEadCdPQneSkkO7qGhJodDw6felgsqZuDd51TgfJbK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vPllT5GPV3ARNxkf4Iu86XfY4SGoxTel/wC2I2gUhG1NKHLDcV1hGXwkyRJHgR0EIC8U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ceTdQm2iSMcMtSoRPtyWClXQ4ejFZXySLErJ7ClaSrcmUCksi1Lt7hcFUpJJUuhdS35G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2bpCxYSW+GZluMiKg3YWaSUKFBISpWmxxCVyhZxWQsCG2WSQkuZZGt3imCyObJttcEbB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oySsWIiRf7xJJaSGqhTG6pgP1j/hEHDbCrkIEZLcQl5FRgmngMn42Fh/nQ+x+JgYtyTc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K/AV4chgd1DCDWfgaGErT5EsQdUhNSEyBx7DCuxWaHEMvi8hxufkGm13EoHRy/j/APOJ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Ia4m6ZPfDmiC+eYAG8iN75H/AMssCTvI9IwyMkk0JseQQNxMSxRv58CZgP8AkiNPhXSI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B/0Rjo8CDE1QlBJb/KP+yEljXgS0voEickvsQg+qc9CisumhitgWMnkKkMGZ4ZhKQXO+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HuJPogshE7gXzbbBSptq0IyT5aGf7CcSwciO2Jky47kTw3JC9r+GOIoN/wADsd9mRhJd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L7JhejCI/wCs6rzK1/ogts7G8VLLEv7TkLIUkJ55T+jH9QpOXpvpiBrlApKQX6G12CD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8+RarCkLyNhNHZnsiVK08cxNvciNRt0k6PYCng7iBtkN5HQhQ0MhCUqTuWQpfv2NJtjd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whWvjsbm2jMrmmkksihqTHfyIin6GA+RGpUyTDljW1JPI54cszw+x4ZK+UOAqYZLbl5k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amYrf6Q3+diarbb4GPkgtq+TAKWuzO4YfBLG5xXZlD4D0fNGwRuiGNqwxy7m6IprPFsa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ULO8mz26Uidvn0IYYk7iqFSQF0tJ7zgYdtLOBaS3LcyTTxp4GmkUynK+F2GPMS1piVcz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VmwgduW9x8u5Q7SeWX52h+Xmb2Mzp1meDAPYcJ5aEOQJlPixNZT6WOxlSVxdm5kzBNE1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lOF4HRzpq2Ekh72yxMXJqZjoh3gVCHs5JyMKbe5YO1Jt0U2DbnkSdjYTOXZO4jhfUlTU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mW5ZwHkEaTIkJVykbtMMhp8Q10QPmW7IzEy4gbkZEEURjFM2LlTKixsSilwLJ9ihrF73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KOs4Qb2/lt8wuxuHkkZNuY1CErrSSLZDkJFpVeA+TGSHdhOZyeVKYvGkUQhkOWmhNVt4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W76U40JYAy0nxEED5HcXE+Q2KLUeWOVsU4N64IzLhStpO7EPqaWPUxFo8oSmGMyX8ZuH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Yan5wlgR1GI0JT5J1UfLHxvsi4xdE1yrlIW6fBu54RzQi1l2LKvwNrPYzlAto+i4okwJ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g8ltiZZlhEhyUXYYQBcX8QmklH40QQr+EnITgozOS1IVB620Th14If8AALoKHIwsDSpc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LldxL3GF+4z/RNMlnchYhd8oiI5Ql2Mst/mOKESyMXPI+ci4EsC0VLc/wDGFjNXQhW2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KlEwK8dnFDMbqF+cerMrZ0/shbp5dhyW4h5fkmNrKUMsLC4RoyC4bNZcTUR4Z4ZDdL5k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WTw7yTm8oF8/xJDpoo5kKXsXBgV+MiuWfAigOINATg5M8i5lSFgZrv09EA6dD3JBnIlw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+wSlEOIIlp3ohJtq+lDbwLo96K8j0R0JOpaH7RAqa2cDezOCxI7DdjWs32ssiL+6FNkN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DNNcAxwQUrN4oUSZUhE7gauaZkyNUyJuS2KDySyNVv4C3FqVwNloDVKkuWx5bI7WRIbS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sC7WPIknCk9i0neuDBUJZsxwWiR2Fex0jAn2ydhZbDCR8sZypHWTwJvyFhWE6xgTgPBH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3eGF4J8IVrKclcnkgtxemKD8NwUbygUonm10OsNrI+hiB2pLskpry2BWRuBHmZWUslYr1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NiJL+CgNk3bMem7Xy7DVoNyFZiXzXLFvUzsK2BdCKlSochxzlajgRSgPIVs8FO447YMU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pHgaTqq6QIryh+IsmzEmsjWZh5trlDjqTDXT+AYn2jP7T0JM+MVyr3Mw/AW5BeR8ciFQ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zbohfxD3KFfFMeX5mK9PwJH8yDYPmQbVSvTJktzyUSQcyf2Fbfwx+lHwYqzkkQxmDi3H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liSAk58IUbbxbBNSZM4CCl45eCaa95agizJQ3GBsQkiiZgokSoEa4gu2WJShchpdmNyi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6vrdUNRtJQh0E04OjeBkUkltRSly0xUi36F3PlEc2flkHli9x6f642WRdi5ezGMMu4Zf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KMjhB6GH+DyHsh4IfeJpC/eAuRvgJFgbH3Mu0e2IRBn4g56y9HDQSCfkMfXLO8AqVETE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Uq0dnMLo6IGO7y5KLyuSKkI3WGnpYZR4GUTA7EJSeHIlHCWBN8S5xHKEPhX6KIyVMf8A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DmVRFShITFmxuCg1I2Q93CDUIkekJScKewyhP3wuRt4z+xSdVGIM4SWPGdyuLcae5Tws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x/3E4R9UM/Ke3J4aHDyPMOBI3iCD0rciHH6USHNE9DKI6wCRDDoaU4x/bHRMuSD37YF6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QASe7ZVPbQuW1aIFV7oE+6LdOBS0wk8hNPLwEepDlJixpeIJJTZK1ZLCRJ67mkON3En6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XbMXLcdiFihKNnYZyBUx6EXYFBDhSDX1n2IvNflUSRhM1Rhsd8mAWuiBgRgW9Y2bo/Q1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CQmK3GFQld9CHaJkibwxWAkUoWz4E4PyGiDrIlVLZEAG6cQgjikiXLPAwr8FjMp13HSY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v6Ker2C6kT3XVPAuwgdRL8nAhbtshFhgW8WSGT5IrVn5JRQmSW8HyIlsztRYWJlU2xBY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7GsO0pT5IugStdipJtZEO9W9tja5JqB/Sk2X3YyThUxg239ZOAGU4SchU4kPlMYST85k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0RpxQ+nYkUOmWluEG+k8DqjgJfnuGDASEm/bFE0b3xMiig7dLGwgR/EcqFOkkoxZIKWa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MJCWrlXoVHY2CIvzC0qI6fI00VqP/RjqP2FROlQuBWSbyclvLmI4FPFCzYlatzWGL2GJ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6Eetyx2QMLTcQ0VSMraEEwh7ogkKBhuD5HvOGVKHUmEUEgJmQ+YEz16AoZJeQsB9HAYV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FmpeWPMUOp+HBTUcUfzY8x9RMfvoTKY54RxLEaHgENksjKuLGOy4TNhf0MVSedxRjszh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h1SNpFA+1CcT3vhsSvGUcnYkVHPL7NmTkkwQp3wgSOEznIUueW58/JfL+S+fkSrQzsyD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nryfgzeIf2NgNSfGuwsyy9aHszRRDwE2yYtGz+wpDE4CdPIlvPBulfOsCOodjp1xB1Zw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pJtsdSWUSEIfFM8DAk5PZirbOoHjU9hyYzNmiFKDeOkZZEw5GtnlIuasU0xmRIakJssU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mldCDxzzRyXwIxxTMHNc2B0PRKKKM6/wiNYbchyyutDxLmRTLGK7Bt0hsaK5khg2S6sX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8g1MkngVHxCZQpF0/Y0OT3IUmJZhCTlJSEoj7rc0lgTygPkvwar6Ch+yyup5E1ZRWYLlM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q2fKHiaGezIe8wULBA5lTqR0OMEIFFcFiEn2K7wRFHkdhFGBJjZ7LglKGj0i0SLdnAo6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SVZMSs55LZhDqlL/AJIIH3gOopA3d3ME6WcsRNNjCwk5M6bTLuRbBvI1fvCgXoZXJkxk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Qy1B9ksoFoclctMUt9bEI1K3dClmrKGLNsN1Iuhem9BeYbekUEElkVkvJ1Psa2olsjYS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8CqmJLCLGkDBhGwCbiAE/F37RErUBLxCEKgiVFbceBUm6pdJeEV9CRJGzRrTpQ6CxFSK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oJd3FwMSuBbDTcbu24lbBdi3ajajcaoh8WIFaFaT+ymKnNcsMauKeMpnNiFGEPThJDOh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CTCxr3J3C4xsYETUQKY0HUbCdPOv/kE1k2uSZWlxjkY3hbnsiR3hycobdm7lk+aydhvh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XkQlsUoKTdzUt+Q2ztCZR2+QQdIbPA/VaT50diLZxJIX+4tMVaw7nVi8D7Uu17jRuGGS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OZETywRPOobCFQXRjYdX0KigMS9qxAnUs7UZHQsPtZJQVDZdIgwnYhjhDX/spcKtDPUB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OCOEyUWhmIsVul7ofSudH8jIHptiT4EwxKSSymK5GrRak7JMRNBfh7Cs7CBFRa8pR9ib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R+U5mgfwix1lcpybZTtDR25bQNps9BK37BQ3TyypK8RDTeOgn5tHFy8mNIjLdBnrMMqSR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xBm1JtikKdkR8eOFLYjamSonuMRgecLhFXZPdDCpyhuFAyoXci4vnYoaki7Gjz6IckOU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KE4vnRxuzbVxFqgQkEN2h6bMza41tJut7E8if6km/LGJjsRy01hk8TUEFqB2x19CqhUC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D8BaPCg3uxfQjSgyNp5DEgfOytkrRMHWBfBN2yb9JDzs2smpjWmgt9oLgfYJqOy/YjFp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QoMx2WBI/WOc3HFCe7FBqoS3D3Iry14Elh30G/ZMSaESCd73PwKSmQnlufj4Jk/lcFvC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OezyE/UCc8/aHLYxBa8wb+Tcl3w5LKbKuBPAobvZkgsnKe/gTAI4o7oLbocN/CVRWYFWL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rQ+BgrlRbJwwFN04XF7Ii7jDD/QCvHow0sXaIZOo+xyQchEif6dEs4hhsKiSZnUM2QVq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RrFLCw9ecMqsfBsVcIDN9Dy8iAaIsybkUWKwJ0ZaWgVFXljJYd/6Fc6WczF7uSsweS9x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+yw/1DzfOwsuUy5Kc6y1/wAkj+6IpKZVRDaawk0rxMjiZ7IwRinCDBNS7iGaPrdhjL09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sgiKTHAnOHLA/hqaVjqzN2QsrIlRKxoqJybSHI8Eu8oewCYkDZ2kUkBvKjRIViLe1FZIp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dmeKIBg+kKFknsyEKOBBNHe+ZFBTCUI0IU4hFFW+xAsryYjj1/LpFFJS+CzWzJxEqayi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9vclwb6RNQfi7JBq2pnREKo1cLSU3zcOmVTKEexWBKkZsl+u8yIYR2x5LmnLUlzLSUn4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+8nkvmIDLtvJIwOAnGHkRrZPYhyfJbOxnnsJuMkkmLm1kpcRwMu2pKyPFGJFIosS9BwQ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I5Qr8w5FhjDSCUq7kYp+Ahgn7MCIFvKF9LfIREyuTckCwF2pGlKdYanAmSYX28kFdl8h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Y/YRXT/SIha4j2biwOJqMMlgA6sBFvNpPZIZ293/AENXSSwEOCvGX/WJTklZ3whNTWFX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tEXa7IQzeMb3SJAYLE2OyxM3TEnun0YwbFDI+ydiUQb1oylEII3F5AOaGHPBycXuKQRD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Mm7b4chlothIq41vw8ic0UmTNYJIOIi8Fin8DAyZs6UuWKey1yyJxGJ4rJhLkJ3AA+xp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7WIGZpp4HlCN3XJyU+ytrMlQwY2nmvkStndich3EpOKX8HF3QTkMkxShycjHl+RiSxuJ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muSH8FARysrpHOoGBw84+GARMjf9DxOU6B+7kIIaOI9gsJDPMcim3QoG7Ah3YE23yiHZ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blJx+6FuvBDFrnsQ89IPmwsMvk3Il/8Aqib53mShd+SmE0Q5aqYuv5Bn7Tp5Gion1ZUd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Aisn7R/64o7ZVlypjrRK1KZk/wBBDDc1lsvKUR+4m0kbu8kWmti4PBjmLk3FsSnUm0FX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3t/sT8Qt4D3EHE2+GWvb9hbtq6QQzO5wxfqIz6IX8fReRDquRtS8EQWglMEw3dZVCZCU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JkiGElKZtk2BWhoJDngKcxtxLLxakc7xIorZs8fY5NooPooUgEJkCCHOodiY/Ykl3bGp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ERKmsKW28m4eaS8SRnaYhaYuR9Tv7JirpyUU0ZEdpb22WLMS1jeyuqWGU+mTyWt8v/kC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KXhG4C1UK1ypxuqF55APcILDbhoKsgj6ZXCUIktiMCYmfsbbwWZN4issMiQ3JmNEh5Hq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bi22EpUtockE8OaLhm39hYD1lJMWa3b2SEklmx1Wo3C75NuxsEfhL7I81FqWxUDpClCI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bvLkf2n4syBGalwELTNwLBuKShNezXJNOJ+xJI0YD00i7D5T4ZyRRoMhMKMk/wACS2lc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D0lCt0aItborCyIqQkh+rGck1MDz0ipT2MxwvAZiINkSEeh1KsooY3/KMR+GJJQ3RbDu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jAl+xl2jVh5UasnYeyJESJlolCWKCMT6I5Mwne4zN6ICiDnKJi0XQsleYxtQpBbjfhHE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JKMqTaIskfZZMnTFP1okGyTzCMJZJQPtkoA6qTWnOxJHH3CVDSpibMRWeGwJSTK9VsqO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S3gTPn/AydrLxkWs/bFXOmspjcVKk45+mJpLTpnXzG9+hKyJCIlxY6NMy/ks9DmUjPE1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bhDAJ/zY1CvUJsJVUBKo3CSdYEWU5SsyAhqFOBzopVSEWVKl4RkpitXytaIcrOTgSIYp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YCQ1TTL7EvcaWHLqjF0R+M/6oIN+02isQlCFxMFPdMhcBYcoYRtFurN2HDpojzG+gTN9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IthqmqIgfLTgUolRVKeBNEKZTMwGNFLblkxlc8XZkouG8IZCV6PuNoDrIiVWsuNhtaTO7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20mejJBnNGqFa3GiuN5dm4hNidIgoyjCDBOsGUY/BuAUEmmSoPFGiKmtvcUcivbYd57I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obo17kWYbINiP5DyWsuSbP3Hco3DwSuk1p7HjzDkQTvLITAaoFQM8GN2v3mSBiVk4WDG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VwDSgaYrFjNGtVO5kb9Qgdwo3wFZ1pfCJWGuGxa9kw1LgTdiEm1dwxFupYjtt0NbREME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LJpWQrb9OCMCxq3IUmC2JJbjjYp1JILVi3YReilkPzNiWiZG5ifvyrcvILkbcrXBBpbf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0RFutiZ2CdiUTVjwCRhcy4kqinsoezO4Tkc6mJqIItriEPl1xihASia2IZbcSqJmyJco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lKoEMg8BfvuBin0TxG5biHWfLgdaaTZcmEg4oTdKW7BKZWjl5FaT1BPtyzJAbJpRKI3U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r5UwhRO8ACDKE5HCI3Y6fEvYeCY3qLMXBaknDgcjHHMISS1slEdj+EpqWHyNqJQsyXba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Se9hq7RUqH2JGGU9x8xkdE18jFT0dP8ARL/O4dC0xaGhCMEZ3bn/ANJ4YpcCRqyg7QYU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6WCoZXQ59O3oTwBVmJcjJG4hKFcvYov9iQtKfI2s7OhXF5YzjUPZbbP0ckalMV7BN3T0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YgxeXpMJqUCTREsnAazJjPDYIscS46ZU5ISeSY0hLLCrjSa5ZKiTkk2QttocpuSiOKCR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NI1BPslgWq0XLM9JI7I1mMFmyhPnBtKkhPtn2Q2aP0gzKeU0NJgjgcRDZKFKJ0ET8pJy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/oGkS1jILv8AWIlhHoa543FmJ9pSVeaAqIpMFiiKVJvE+PmIf2SfoMfbBxM9A3ucvxAn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D6pWEWQRNJFRGxOHJgnL28CriFyiibbeqYiR4K3SOOEkIAxIUsdw9eS2eSgipRMfAu4G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CiZhUArF/hKvJkB3AzqGnxofw0YPW8FcQbsY2sYm+WQtNFuRimtj/qhUTKzlK9MRAxAk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JO0RDqZESsE64DU2OaE5edDEp9mUML5LJCvjB0Ld2QnpHQvsOQmkj4katOnuHCSCohws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HI0j5AhJSfQnYsUrSFSVXCPn9bHy2jtZOlDSrsHIb3yFGX9EHW5aXQt25DL/AOYxj26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O37LGQ2RxTGtuMEWqJ0MIUObO4mJUbkgNMG5exorHNsVSOWTwvgaxTR8CgxgXJaS0Pon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q8j4GoEO1H9jU8chCQlsZN5KwdClRP0TQFU21/Q7VRcYIRNxD3kgaXIVSH2oE5WlQTjQ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VGBsT5JS2uEhMoUoZhnVRmUsLEXU+bHU64mQfCdqs2XRL5Mr7txRSR6wKJDs6NYjzDoi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KhNi4JlmCB1JAQie9oGYURzbJhjYRPHDcFfIynzSFpPZgmgnZ5GAmog/m3GQlClzgvVM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RG6FEKTlzbHDYByrw/ILCZVVD1mm1Z8jngxhvgz8CHeX5RW4kJRqlySuz2Qi1lHbRRBT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7CbfKk8KJJWaajgEF6mw+Z4SsPg2WUblQZly4EsjwphCMAjoTw6EKmAlNmhIjChOX9j7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JUn8WLk7HLPEixGrtov5u3NIelx0E5xTy7E6LAuxLBZA1tBY3tNVi6FMHNHCJo3dEbOI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W3kQeEdtI3Sw8HGiiNYm2ZTUZFFurHEINpYcA4yy9DLKSKVlFzbYriOlOCJs26lDG8WQ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7YnZIV04Z5akSQhE3VSJ9UUmoI4odsc4cZ7DWHbhRAzEnENkzoiYTIrQZW8Cm6jXgj5W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h25Y/ARNiJtwt5G+FtUhdO8mCTMZGuBYzHLQoUlFJtxoh+jFLNachSF8TZcFDcySVsY9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VezFXHQr+Sm9unMk6YEl7wS7Fz2MbSRuHSzlQ3shswpTtULgDvAQ9jBGR5LZbLm98xbX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fBLgO5ihNm4lFBNktTYTISLcGQ6OnjgzMiNxn+bcBqwA9zKNUM2SnI5RyYMKUL2XAxWK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upGkmTlisPgjZklNbE3ZLscTngIiqTE0KGEHCYS5gL2luFEHnd0UUlnYilqSl8CXV5DN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pOSDFCcayKcG/wBfhshHkmvoZL3QhyfBtOQ3Y0dqa+tH+FgKVIYpJYphsSoftComXynB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6YxYnaVGx7R3sQMpPhoOPPdhwHwZLoPgLbOcDtO31YZefGmREkilpyoELR5XwTqGaXsM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KYdHF0wrbn7hkfMMkxZHuhmtSeRFOQlqaZ8CagW257+BkuonRBMrouhGU7j7EPDKCFvo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4VC1SJ8DgQnuqBsshqoSJOxF2nkiYmtrwOWUI/nRUNfNzbCIfBKzbxRPK3+oqnIYwZtW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UJLDtGDHShkpxBdTKm4WsOHdkVSmN6GnbJdLuCNKyzI0ZiP0hnxkOv5EkqSlMnLSx7hY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yexNlpSkZU30piokjgG7AYxv3CrF/MQkYWkyuLEvm8nWJ7ERr/ZMRyvcMl9hasUlSheP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rgzQulJsXrldoRUtNoL3glO1kswUyXiyKk9t4EjTDbX6RRlDQ1OB8kLUPQrrOMRkU1pi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RsSFxXGygjPgctxJQNxGxCgzWGNDmiNptJGBKacPO5jUpPA1DC3gTkSrovpKE7EOK+y6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bg4XDHkNFWEIHApWTq0YUP7XoTSzwcqidomiEWwtDWzcTO2qRBE4Pe7M5khp3PREYKCH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UuVUUGbagUdyE1BsT0jLnHg5l+ixJroXJ8ClbeYwRptoVptWfZNhJehxutxeIHdYE6Fc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8gghKQNPKVIyPe0wPCYnDIn2YEFFSlUx2WNYyCgwcSJzTOOSacPom3Yyxm3TLt9C8hv5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3I42wdL0EJTkgmJlJiFS8iSS2lsUWnklbiFflkWwxeMDWqNW5CWvYBajwzLchDeETaB8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VgQZRgwHRTzRdKG0j4Q2IMJOGymw7EEVDAeTdPFCaScwXdgPbOZhslSe4kgmVZAe2pKN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FLEjpVeQhtg6E+kToZZAiWSXnLnkS3DPQyQu9ix3BEHC5GoNJYbky1qZjYktHKo7EPfu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nSbsjk+DsfAuR8CXCjDWSNaXcaYkxIm8uMkyjxrbMp3E1IcnRtgZ4m1wJLCNlWZsXEaL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CbFzF1kQx7/sAjbiMtxEX2vRuRXlDYsnsopPYqNqZGyTfBNzCYmqdyRKceC8MVkSbNNJ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AVBpRdCVbQx2SnQlg3QoUTskyRYFkYckQKYWgxyMPeGHEQuwE0HxCRsVltdIIuwRcJco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Ybhicpw6OJDNhJweJEu4o9i5chKHZm6UJmokYVJhnQyoMuT7MIx1Jw9imaZSyUk4BM0q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kpn8p/ZJB1VoWBWJbsM2RmVZGufv/Y4VBPsS5BMCadGTa6UamjgofySHHpqOTJCNBj+K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hKFjg3j5FTN3CXJI06OygjTk4i6Jo93KCro3kNP5mXI928izIZZRqZdlSjtbpDiVXLyx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JYG8dCfJl8D2vsbyeB2xH7FiVGTRdlafkIVOeE7siK9lt9xJZLGMxbohFuIs9xQ3ZMHb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c+7gzJvsMhUrfY+6IWSk7vhEx+42FEqdg3k0ugwWxBMZ8N+BllFyRJxZQpHE0fZDKhrG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GSfoDwLp5BSRlAnBaTIbp2xaePZbgbd2gmCxAhSITVUNYAVykRHAbAgYORMiMMNEYsmo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8QGib2lyUZl+w7GKbOB0YB8iYuwU+k5xJMpumvQjyoncCVF4ZBFUot6QGiZtdDE4CElA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Whu+bNaRSUpLcaBw+MrgdGUngVVIskRGOWPJtAwSQJbQM2afDMDWXyEJ1LtCJMocIV5m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C9IJDpncH/JFIvYUVgxuISGMBgiHtnJR2LJExGWeqyNxhZC6JOT1I7Edbq0l7BTGM7ZK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22TkYAEXHAcCdhgysb0JIlbuVgigdCdQeSoYcWka32Qi6Vgws91oT4yHvRLk/wDNP/IO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AwmmOyge34FGc/yHpDWRAZ2hE2PMxGaj5hwiOCak3f46xmQyQtFkcNaFltJuS1hbZIUl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L2xVOCbgW5sssklORC2Dy6H2Ar7Q3ewJGSsiUzkSRjBCcISpUQ1lUh0whdBSmmLMAtzF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WYsNA9mQVETGrjXaITwJcUZQkIgvUdwqTEpkjDIqtyLmFNkkBhJoQdxqOrLVEeSmkKto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kWAaljmyXI2T2ybUp2OD7HefQplqeFBWg5pDzHLMoUl9JGRvZU2sDtatpbIe5t3wJMA+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s9ITmoe0WhQiQk1OB5PmB2pwSGhKKowhLkppL0EQq2dvIlMxlXDGliikgRNNtQkvgaTR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4rFhTDj9sH+mLMqUjqB7qrOxCrjmXRSzbCOh9o09gRNk2sLaHXCk5gqEd2pEOeJagdFK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nJPfLMNTQTRcmFYrlQ2I7EUgzUFsXLhsahgaPA66Cil2NmFRnsJTw+RJcrLEiCo8QcvEi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U+hEyXsdtW4wRoyvjYzQxaOgVjibQKpW10NVQV4FJo3mMk4DlwRs6XAkllwaEStkvLEP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xmtL3JwG0O2yu/YdkuvJG9tbyRwA2Du5qeCFb+8isbxWGuGS2RCJl+0LVBciOxMtbiTx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m6cnZTXvApEBhEMt0Vcbh/txmTP9ob7zgtlTF0ydpP8A3RCov7BvdL2JCfk2x9pNtsPM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qXBS1B5Ffu5YFRdwQHDt25QtJgDvLgsrS6ESr0KZGUQXoKUaVUvYkne8Zy5D0LCYc66G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nW1wT2PZWb3IpCSnIh43YqqiTmeZ3kNJcgs+T8NgSkRen3eknTybLQeRC+o0NSIgvuDW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bM+9MfwOIQ4IWm59Y+8T6bM0ohWZETdPYqoXVAkp0IoojA6Hl5MwwY8BxPwKG4jIMk1m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EoIqyVyhpLFEcktQ5ggoHUMZSrIcioWRlJE1Yyh2QhWIlYmoWPECSWZi0ssRlDpJHI/2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BowCWLcSygi2JYMCMkpEjJXexQyCJYkSkjuJHoSqQhzUSiSOpIilvQgiUrkQ7ln4Y2T7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M7DCtN5AsFCaKHSaseDJJfQvBoq9lQuOCXR/Aml02w0M0y7cCbxuyMWahEgkiJU4RehX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zi2ZoTI3d9ciRKVYJ0qeS07obtpE3iJTaWG1EEVnFQTiREP0bATGlA53ERowVgkbwtj9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4mmsiRqdoFxk1ZX8DlpTXM6JBfNiBaNztkPlgn06WylCZyRw8CH2E4Er+EGlPIRCJsp+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Lku2Tf4RoVLfghYReCzg8DG4ahIhqbTkWfUQ2ogOrKI0QTLyLl5SxoRrlMQ3XbMFkKuY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LkYhK78FOVW7Z/MjFZMuBrKS5QpmLltsUVyfCFmn9pCBTzRCCESxTbM4a/RgIR0PgbEr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/wANDZu2e5/IKxJdAnQMXCPCJHcNm5LZZfJAmZoRGdHswKqUJLV7G1dtZKCsdim/5BK8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ieFzFUfEMw/mRDbPLY7k9Qx5bdplFYvQrXtgaZE8pC2Tbmt2Wk0nAcH2WQxALaiXHSAmZ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0Tggb3By/t6ZPhPGNOw7UMW2uh/4Z/42uZyW/KmhsZEuRHCZjguwERdovob9nyBWtOIt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qaNFhLH5YsVhmTM+uAxeNBas2jzCdwNpDzUxyPkR7MEwHyBQg2FTK209wJZGFJrZyhBv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wpEZKEuCVDgUWCAcFGCBQV0REaWSNEbwIihZhCrYiZoRNrA1iqIhsMNSG5ENDaUioKJj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t/JAdsWyYpuzsZ3REszdAncJQKQV2IsIaQTOpZDyYskTnY9FksaKJbgRSssTZmpUoTkm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dw8DThDthco2+x/kMtuU8McDl/Io/sKoVHI6PcIZukoJhRoVuKFkNBw5kU/8REcJTIUJ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h8y/LG7JKmWWM8mOhymwQdTEDEIzOOBs41uM6Ju+Mj7CgxknuooybaRiOu65sTAwTJhj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c7LF2iRWOI9NG3gH8KYbcKT+UFtEemnl2KuJTUoodmhJbQNMbeJZM9iW3ErkXjYQ4+6E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rI9JDuRFA2pJT05gWTdfIl/sDSqn7If7R4/uErm8iVAa8S9EalehK2wbofVDNGoJ275O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Z+CIAKqgKSThDccvnlFBKX5KaPo3qZCIaZtt7GpYCkwGiusMgRJTE0TeSdBchLaDGREW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ZInwJuDqFwC4hcR0MXOFwkt0JCwexCy4pM2E57SU9QkXu2TAG5MxSjSUWSdnwkr/AFkr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kvZjbJ7aPYSYkzAnoRuLgK2RtMFyGVjLaENwk7x5FEe4xjs8EETv2EKaQazik5ZCMvkaF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HJ3CJSxTVFY3kYYXl8j9bEivhCs+R48hTBhqyKwFkVMaQ/ZK/rQzarJ+oT8Yhb0GltJX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CdpCNCqPgaBc/AqCZ+SFCIRC9iIIpLhiqiEsRAQtT7CShISCorhCSWIgZCotAuBoIQKs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26EUKhjSRESLa0Fgar5N2nSmUDNiGLTMGstyAhXIoyicsfX8Cxi5fiA7oGEvrRHyOxMJ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UQa/oIHsLw6VimomsDJkEL7olLJJUtkYTyRB6iYPqCVrNmPLrkUF15MxORAU7liCtrDk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cc1XxGE2W9I413KctvcL19VuiuubCoQsJMUWafyLUTmIjswajhSXEdic00LyQLXMEJZT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mt5ag+hRSQagpKUUlkSUTSSh+Rtkpt8CyoY2mpk3kBlKIcfRAp20t2b0ySNaoskTX0Qg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W77C882Y3DvyxtE3Cfggx8A92cD312TYn2Tp+AJj+kHTVeENr/sg8s9i3EJbDjCNhoS6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MtE4pbqCQhC4DrYnrIXASJJzPyBSWZ3EQ/5pFOSDlKRsrT4L5La4G0flvYIZJbc/LJke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2+BbSHgF+dy0mOOmlzMDVtvuJW9Jl2RrIFKpCCCQsK3kSnBLgnwdAuAXHolyDuCOB0nh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ZvvmP/eGmnJ5FwPgptO34H8JxYJIR0s8WXg+8C/64glPgfRuqLgyE2bhIivNTEIPWuwo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JJbn+wn/AKYitwhFOsj4E5ErlKJN9hCHHMYGpZEgWBHZ7FeFDAmXBE3sfykD2JGKyyFy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UHoj65QtzFrjNy3iFvMxqUvBB6iUuZaNvM8f0aGEwXSy+BoPYx/ZgfwHkOwwzYZDD5Kv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lj3MtFuzF+TIwQzJEyzDQbB/YbzBqOYQsfhi1CixNvobGG7MabtEQUH96Is7Dc9MQHW+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iIHRrkSRrDeNBBhh4oQxIeaVfwCe5HOHkxcT7DUpSXhsa+EO2U+XIq6t9YRFgk1dEYqY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JDdrgak7YyREm0VIczUMMjqSBHhtTU0I1Kbg2OtFDqvBMdkXIq1Ijg7TBtuXsT6Fi58C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1HIjmNljtnbKPz1qfoRI/RDBA022RlIiiJMOyJHnGTA/QYmyfZztvYkbBSAVCyghFRY1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jcbP4JfwAn7vg5mJdCZbjLuTHMvQ+8IoQI4XdF/VyKYZbLDdLGxUn0M4R4RwHwjKE684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w7xwZUmGiU7Q2JVshqTnKEI5LbYKpyJSc0KhR/SNzHQl5cjkUSetUsizn1hgK8j8UsXL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UQytpJFP/LGALEhM62pmTl76QzEeGUxV8lbZeTm7smIEUruIZPlG5hXKYpNDwLE3iJap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pUhLt/IQqIu8iXB5YFFb+QwqRtefkK+UzYGHeMm0IeQ8Rtk7CRNJQUkP/qASeYl4CUYU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0xVt9BR5K0Yi+dC+Shk+ik0/Lkmg1LgMTBspiahIijqLoLXvjMyJKpM1JMuQp4KJNjgo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/YUiaW3BjMxkPV2TgePx3hSOsnJUNtymzKkcG5Pg5b4LS8FJeeBysmwvAmdPfYRs+Alm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4Oe0BmSwPhywpMrNc7BVrpHULJdyayltMmzkozJoXYHmEMFJUDlwiZQbVIwCTbJChvJWn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migzoKyEW4RsIEm4OchSqEhGxFxGjCUl0yhzoVsaKYeFwh1oldjgcF5Y9EIe74ESiJw7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+VzPKPSJXmYmUPlh3YqUkoCG4rRKbY08G8LwhvyGZYhDyeoJNqSaMQ6ElBV8itzg2kWM0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I5GHE95zKot1psVd5+BiegzLYryeDj27TXAd074Qvj2hsN5ZjfhbwP8ASQ3nxFWQEsDY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8TfsSdhgF+BJLYZ4RZDciZhCcDTaKYppEgUMUo7IrCk0oT4FF3JeBFBrli8lDtSJKi2Y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pCW7qBYx8EuMnQ5TCcbbe7Y+TvJO/gedJZ8iU/SHjKMMeCB/WklxPs8DX9cQUzvEmSXp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xgVE7wJPgH0NEFRtNqBxyOP9ArYle8CXATlzuQpJJnory+gm6VbNFiU/BL+lFs6JyTI5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w1l/vCFsQSEvlfBf/gQU8rBscycHlIcjsesRpI4IjpoTpbtHeOwdiOodiOgdqO1aBiaD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SFjZHXYZv3aENnkR6XzCuBNjxyJTFNp2mhoC17L8oTFqaTsZEIhcISTjRZHchOQ5SOZQ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JQQJLDWXBYjIZvRaBCH8QTE3Av6RGyKMApL5ZkHmIoJWglpgLzp8ng3/AICoaJoLLE6e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BiIZkItGXSyOCjaMo70nwPZtoiz9hmKpDwvERyOm41DUjecQUTTIuR4EIZN0SIOBEZHQ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+wgU5QuWRKEiR+TkwObvBwftivBMol3LyXrrUbQ1ELuB4ASN2FQh/AgEhSgSYC6EKIeY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UTwYCQhk4mjNxBnWfDG5Lsjm/kLkP2UJSxew3SHAC3wJnhDX9Qv/ABGKJGtxC2FobTW9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JpCO1NsjVueSKp5MuBMtVM0IlR6Nkt+DI0nwOcVAkg9oOoqQ2iPkjGObEoFxjVMpH5Fy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P0NTSsPqps6MTmzgiQ7Q5N+xjXuhW0tw8wypN0MyJbEbLJoIIINGlC4SI1GgfzHCHbVD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na+TufJdOfkbsq3zJCox8kYSQLs7jqL5UiOCRk4JRS0OIXJ9D5DMbRfe5yJxrofYS7CW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lMhVpiSYXQZxbwzp+zwfJ4/k8J3o70dY6QjsHSTQpuIuTagUwWAaMHDZCbSJeQt9tnWy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3RMp4HPB9m9p5Q3SdNfiv2UQcoR1Rjca7PoMu22w0IScmPkWJVgRmzuhrEmRv00t2MHM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bYCDbbNkGsdYmcNP4RnGJbzpEysD+Rj1NwtEymRKkikjIJmRpHIUoISLiMjShMbQSqYy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UbAwTSGgHL2E6RkJUEjp8lMIE1DJsE6DaGCNEJEQO5JEJktLDOnxC1tJufY10LCl5PBy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AohZHsgycoe6hA1G4SdIls8Asx7ZQtFmqRaw8yWjvPuGIE0kp8DmTx4JW1s2KSQq2LlW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zKKFVt02+JHTcEt25JN1yxnMsQyrnxongVJpbUOtPALWiRu2ScW3ZtZR6InqWnNJwYIKc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SBBwlzSE9TjlsQ7ESkSpcqB4wC5HjFg8s4E8uKlbFVEslvYkhIQUuCixgjgSyoLSIeIE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SAkSMIZmHFiCV6kTkUGU8Y7FfIqhyImxbEbG832yCZDchLJuLOwyjtS4IYIaRtEoI1ZIy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92j6HgSUIay9xaW3hDbaEJ5tGIOalsaSnhWGvOR52z8Ck8jujziZOS9OBLzJZpmIj4G+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gZZ3YorPAiaoFGL/AEscAkvD4EnC1cBF0TLsUiK6F+AwSYlyNCN5eB2o96XgVsbJYZoS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x2mjEkO/aiUMb3aN6jnYZJNkjDITydQl9FkzY0tKTH2/RD2ka4gm+wIYJK23Fm2HD0MT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LLuG0nvYlLMM97InvIpyke5wNb3sSMikzKexzfkuoZDA/gRCmPicog1BoKxGUqE6IZw5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ZFBJIyrTSiRAMQkY8NFmxiVExNuw5wp7GeBUVWIE3UtCnk5ISLILYOhSOCEgUtxJ0mvJ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yMdG6JUcMpRHs7ngazG7BHf5GTLiLMsStSg18kcbntMaLAcNQJ6xZSvsSGlp3Qakv+QK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ZbUUpedLgjZCpdsqaQgThFSo6Idz5ENuL2Ux1FsEz+W/ok2GVRBJlKD3wPtDPEERqeou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pYJSY2VkmsdCtoKn3wM91KQdycp3cZVp9kb0cizZkSJkVPlMJ0vQL4AY6rEi4Q4ODYK0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FBErMjaBQgoeCLI0efwRNm+jvR6sa0LTf8EnwkDRkaE2MFDZyDZkkPRmo7WCRKcj5VRQ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HZsWahrWDBjITLwHpFMwZ2MDwy5Q6AmeRe0JmrIGm0jVQk5Ci0ZG6Fd+SrSIGZEGMQVo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kEG5R6s2EEoV0LSBsMUasZSRkhUJSPArZDicAzk3kwOxKYwW0IIkbzK4F5GkBRQWFhZQ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iB2iZDTIZYy9ZMWMlIKVSuCOK+/ZuiiKpjEzaTqLciVgtN2JSg2GSn6CRr2ELkK3aJkT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Q1NfGSpEe40djaTF2Im6kdi7/MZpOvkO4GNCtuX2PK9Aq3j2UOAiu0cA3ZpEuCdJ4Yy2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leOTOQsxckJZMcrJZCUsm8iW0ttbCgafoX3OUJ7Zp8EBwaYnwU06ExofCRFNKx0InChL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0M2B24ELDmMCXMvwNw2vZoRYNxkQzTe7sqaVoSZJKoLvBmKTmEhCSmWNqSqyaRKyvJBe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V7gXtYiTcC6EZoUsNsPqsCpckRKEbkbCSO4I6LI8Sagw6GRDgZgNyfktvsf6Fa7agfN3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wkkQGJFK4JIEpv6G5tDpNikhykhuUieBzboDBtNyEiVOXhDpzQrLAlgUFjdiJIWCDYyZ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oiiOw4tn+wfIkx6mdJQt+GeiEh/4meUYULvTAR9PR5HMQVlDppTKIaONiQRsThsvAk2M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VGpDwReDLA8yK46bK3onNmTLTFSFOg9Odh6F0RMWJIUl0xMSFlG4kjo2k2MtRAmZEoeR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NYHpJDY4xNKBLGzlgT3gI/CCNIEChk2g6JOVh7GAQlMeBCwTotZ6U/8AG0QYiiI7ZSMi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91GOnsgm3E3WEkXDjYWge4ZaGRatSuCzSFIyG0cTZUM7HRklvAVgTQv1gaJY6GSm66Is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iYtS4kKaTbwLmvI7groVzIWLGI1eWhNCJLYqoEPtmFO/mRLTwkmPE05MmXbCgskmzF5D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rY9iVKckUoQvyF4wdtj3gIWSrPA71ujncfdPlnnjGyJcx7HRyBzrr0KjKOdzBTWSkXPS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Idp7BJC2vI4okZIQjcCc4Ygg3wOZ+VQXDZbIR2xCWghQkLBPEfocZkzSgSudJkTfIit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/duPzxp6iS+lGIl5cejbolrdcnskK5o9CiUe96EJQTEixRI8CtuS0+qR4NvwQhZNx2mpO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eDvhDSbauZdyIbILDtQuiwaP8thfmeBKj6X4IHgim2SJbUBpRbJwqCFK51QrjOlYCTBS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v8iHNkEKzIRgsnG2kv6jVkU1aC00IQFrlJdRrBjQMzbUjhAzEeUYGYpFaRpuNDhGhmMW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R4GUNQIQfYgE2xRtgTvBaYtrHlkKhbMktJc3RZC0erY6IrJcCERJEkk6J0f4tWjN9GOd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EJpBOJkzcvvA1tAWhOqZMyI9k2ZXJJgad7o5pOQb2Rur0EI19dCJtepJBPPtiTJApyNT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2y5So2oPklXRfCka5uUK+iJWiK5aElPMNu0It/oKGp85I71O5Y9akvY1nM/CGokXIlX2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F3g8NEl3dFFBiwBuImB7qaHCI2hGSko4Q2i5PlorBiVtSITlTFKrBg3EdgTEUCjBCVjg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l728YJQVos5ZJ1ttRxLALKXHzgYDq+fljfZMO+VKZdJ0HN/lT8kyF20X6GibVW7CLZ73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wTJlCowSqQQTcAlRlIQPCLYielmJ+wpUpqZ6tIl2YxHI8twiVNm2u2mZgLV6oRuOL6Lk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NxfhAqqTHaKS4zQ9ERerwYapWqVjUIVn0xhaXpFEQh3h4vQI4F0ZCJm8kpEGQejAY79B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D7Gw2KdxcNJbIkh/KhWEDw1GyHc9WdDYc0uKxoGlIaA9DjSnQ3X4CBzacPVgkyiZRsbh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udjMkYccaHsacswFKexVpguBhuh3ElUJk6bCFixY1aII/wAMjDblstBEO5zojVKWQ8us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qHDeCW2YwbSSxt7QbWh2SjORlU1XaGGeTOCd7+opqm9ScVLFlqmMJNEKrN7k8MkiGEsU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VmhyPyUI2K04GhpT5FvwRyHklm4a+TZ/YSv9yH/Yg3EoD3H8CJZ+Bx2KKdrwcfx6T0b5G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SwNM+EMCQ7prk+CJrQxRrMkbhMwg4obxoNK8jOFIpwKMtjn6guXIUJtCe1IcgETuUYLH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w21Qm2JGW2zFmIZSMS59EQiWXR4E+rLg8Md2iaRcyZVdPwaIaKynYdDTYlSjYskQOoUi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IC+jHtqeQ2x8eA2FIoW6KCyKDM2QT9wQrzZIZkZI1C10wFohi0S0KDJS22JJzwp1yMei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0RQkE3UsZp64RNjcMmjPSwtDGHgyYjA4yEjxaFZELUXyO1ElHwZQJWJEbhquiCYpTFSS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qF2VCSLAYIm8IIuWEqhuvki26EqVJBu3Og71DNqktxGVtBSmk+DDRkiTsYFBZFYMibxq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NjYoI0pyo0Q6E0MOJFtHYXRFt2kYehSN2mrckNEn4QY0wLu0Q2BKEvxw/N/m9MBrcckJ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i7N0h/5xM/iErSPRKZSawLOv0G65tQWbCPTMDP5aBOAWMIoREc7kW1CUxLDLJFIbEM5L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yNbm/I9u+RmsJ5Gh4CWTEGwXOTxw9Do/QRN4fA4abDywvY6GNyW+RQh+xglCLJCSbJA2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rA6G3GC0Kblm6dIWVJ8yIrt9rkhASaihcnJx2OLEhrUOxHShRA+LtBM2anZIYQPTZtHn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kOYnwYOD0IoX8j9EUMdrPnjbkDmDhHvDXnjJ82IzAVzsQkiFsEqsAbXYDY5O6chIgVwm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d7I+i8N2SVrkrF27DRQqHDcSkcxchvAxEYaGJ2Qe5MJiOHI5t7utxkMbSyyey3GRhTLC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o1sNRxpjQ8jJtJfbkRJKsQbEwXHlCyNjjgGtBdDmUEGR9IWBJIJGhKBkmKvDZLbaREIq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miMoGeBYSSJmWg3I0DhNh/iGR2TMFUgY3uJrUSuxgSdBU7QrTMy+iWlIoPkYkLBuMjY2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0NDQmyRcUCdgsGVE1EqfYkLRgYcWJoVzY5ThG8IF5KbsgbrQiaGjOBZHaJHgsq0mmUxO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Hqv8j030YbMhKTZbGrBbkhUStZvi4j2B/pAblm2+SkigeFAk0p5LYkJ1GGLAgRDXLIsz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wxpLKgqoRct4UWlZSxLRGHwpSMVuWSRNGGZUCW8kIZZGiFIo1Jb2INmLPUnrolKC5iy5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JCrhjoag3GppFBDWKZvHBk0T0W3dshdTPqSYiuRESWfI2iSl7jKPASkvfBCQVmXm9ba8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qb2DyR7BidnLYmghQvLp2QDvoP2bab/nchP/AEjCHspAQvf32LQV4Tov4MeRhYUimndI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tUF2tdYEEkLCQpkiXAyH3+/M3yMXzoFuelnkYgesySui0zg4FNibmK4SHxpS6WGNILX33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aok3CIybmFkpMk0FgWFEdPSZGx4MRoRNCQRY5IECXIqTFQFywCFLI2co25Ky+SRILVE7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TRiNA1Ej7Q3yIcttJ8kxOEkvFBgORrkLSMMbYx/IivkvNjGzHWxBYJsaXog7COCIQiE5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lvQmcLKrKFVL0IbDyJXehRjuRiyRKRqiB2CZsbUCiDUkbklPQ1i5LoNKHgcIQpcET2QW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MdJ0b8W/yejFqmHpoJSHSrVpjjEuk4Rf8mWkfwIakwzSThmjbSRQ64fJAQ3KBZKMSUYT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222ck3VHWUbrJYd5yZLQppCdxFxkViVMvZIiUOX1luyZEvDnJMjTmtxXFtcmGmdEevoI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By8jJKyEZHBpS5MyEYQoyUx05yPjsYJxKrewa9idM1uyhCZtuKERBkqyhNh+VbIyp/on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OBUnuxKWcjUWCvImpLUqmc+VhAkYpIqiULJWPJE2Ikz0RuENbPcRU0ZzESGg32WQuy1g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2k1UkmmQraB2M2Uy4RA9SkJUkl5ocCUVF03koOn2PCGT1I4CEEuyFOglUKwbmWQHAUy8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pChkJsYrGMpnhsQSTEDLa3EUNtiUiatxyHBC3I7hGJfgWIQ40hpG+Rw6CcKR3P0bhBjQ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UXlxSIhYJFoSEAk2tjE5LlD6w7QSkIzItkLELyMnSWUEGZwMvhGVGL0DlZxsMQtoGkgI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lPIjDybxjQmjnYtqEuJNzsQxKeSYpii2xsD0LQJekcI9oshCj+HFVB4SM8r0QsSLv7Hs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5MK0NnQsxKAhuL2Lsicm7EcnIdRHEFgamLISm4ZxsTRE2OzL4aFqFNDwbi/IwHnVkyiR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oSGhohYrMNQ7OUPobi7IAi8khNnsTMNwOVUQ1aDhG5Fbm0WyEJSXO5vm0QjJq7G52vhK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sPkidluxRJimmXaIooAtUFbkzPexKdIZkaqQuqLRG8aYTvpJObJ6oUcEGRTYIqkPAZIv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7bAkxk83WWjhKBp94SVst3ICWxIqv1xVUCltPsUk1bUvjgUX2Zh00Lk2BnLyxS6aE52j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1tPoxIfQ0qqY7+RnkJyf0IGnjKfK0NZBqzC1bM9hBoQqA2h8tiGGoShIuVyZ3A0njI1G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a41FiorIXZc/YhTAUWzyyI5ORIXuNWhLPAhFMjDYi4XH+TL5EV7Et4ETE2+FRiZ5RgFi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SRY9jJV7p7lADImTZiJWFn4EjFFRizhjRuBIqyJOZLElmbRvekpJoqjoSJSTMNxCSLCR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zTpSSqjgwzYEcG+RFIkclZyhhqJpvWWgoH+cr4xjKBtCmUqGgPmFaUED8G+8mSZNvQ0o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Ca5kkw2RUMLIzS0oyyTj3V3IT9MHnOAwQhcd8iBIYKGi+hQUA90IP+PIiBqS9zD+WDAz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IOoLl5LAegbaJsQ9x50nBvyNz6E9NQxu5HktROkBuIRDFjQmT+FGMPVMk6GEww1jcoTk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1GWBFnJ+hWJJ1uIJtHANjPFxsMhIt5HcHqYGfczWk4yXVnsibkjhkl/Dma2jrg0Ij8oq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0x3LMQopPDApaqIVLobDPkighMjbgetEnsJhtOaS4HRhwMV5H3BnNvkolHakfkzhRJaV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NRbHFFPJnkPYQkQqPY9ZviQmJhcDdF6CZw92RFgg0Kz5GkrcovR5CmCWW5/BXLFBSkAb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mvA5yWqsjLKLMKh7ZWZI2MjwxNQgmoZhKGIc6XH6dk0JkCLKyMYRoJCWJFNED6JysFGS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j/GGT20E5LMTDaNEJ8FhGTwTjoaZBo6CjhwYEbckqlfA702Gx6Je1A2sndoVQiWw2SaK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hTMdJLLFimouiCX84kMjY4SQEBS5Focbk1oK06UTZj2mLuQIWmNnWao+gYiNbkwjgSMmF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yIKnI1xtojNxcjR0DCESNwLyHgeGYjthwSZldlk+h5cjS1Bs8IfBkeJgp9j0Y3b8CdBG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bgwo0XMmFMLB1ZDqAsJwjOgCLdwMGVzlmEtjy7XouFL8EhS5VeO8ozA6HjBW3hmTGxlu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FB3cnVtImYiadBIGrORwWUpfI0JkYSYoQYxK1CNpoaxCpyxJyxiGcoeC5N/wmlDp6Nxp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4wsGTRkM0sCUcneJkc5EndDpq3IUU8EXGS7DmXbmZC5UCmuGEShIJooUIJ1NLklAzY4k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CVJl2XEEaEEicYZBV9DdDgsEKq/7AhgzdlCoKsNvx8bCrZtfoPOGg+kwZCjDilEUn3Gx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siNK5HsKUIY7LkIJNfsTZnRWyIDp8kylrcqIS94Mca5QsD4hdXwdk+BbD8EP/I7zE4KC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91LyOFlikoV+BvMLP6j0l2EsG3oXRAT6lyUFHQmgpiyElfsyzKFwmShk8JKUSVbHS6kiu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5t8WSZPlBZQpsPBFCvEMmExU01BQpjROBA9W7WHTcGBAuZnRPlR4DQxFIgn6QPEyaTBE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smkZwiOxcQuEhAsjTQc9rJCSZHL+RvSzm1i1GcEdyrBxBZMcLwTQxyluLItmqGRtyzLk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ACuR4YhsJJMxIOaQaSI3FpkIQ7IaiokoJWRUoeXF0K2IiLBSk3FQULOw7RJ3ZXxuDEvZ5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+I/AqRuTuNkNoLTMAn3n3B/gEkIjBkn0MyjCmrY9mxHYhHEhtyJwETgoxE/AYs86JqRq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mDHNXk4ROVcCyNx+B3XStxAKR9mnWpPMGiAMi7r4G0QPtC45yPLYCaQ/ylcMSAgoh2bN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4nLt2bhKMh2hqyhtq2OaHYPpQnECah1fAlZ/oRuGyPZsDRqRJUNCtGBOVo86PIiUmGoO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cpo+meoI230MadFUnJCVMiZe10Qx4JsLyQys0Qbg7KFuTlDbVuFtTyHVGW7Y9ciQk+mJ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JQwJ7QY04PgSh4AoIsjkhJhLpE+0ob7loQ2wZLqsFuCbdH7JPxUByoS4lOUajA+Ul5LE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A3ULQPIkZ3QRR2iHsCWwpxe4HEo0CiuvwKNwS3EjU2eQB7vMSWZG7MgyHAu2YJhWGSbZ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lHJ08EoS5kS1PBqBZ5pQixkSs2FNflym7Z6GiZEO9yuo+SBKYNblmktsQtDhkebZkaC3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B5Fg9jT5SBYGeTBEzTwYjMsNKxJwNtrSNgI1M3TeJmZ7COIv6E7YmDkSLfkSliA20KSF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wY3M5D4MU0LZ5svKK/rCfBmC4grG9wq8mgmwMfQalqMmUgonGSaERYkIYHQ41obEIJhD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mjEdDB5ZEoeig6l9xqTcRF4LBIVJDds+/pGopbEnBl8CzFg7GI8wl9iz4BsaFCKfKLSF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uhoCedJUWRq5Jkmp0i2PBC1bLJv5IdsqqRIjiKWP6D3UHOaO5SKhLyNDiImF8UasseB2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8FxErhz9hgNaLJm48Jp0PRzhsT7x+hiWbWIIsOj5mHVsbQeAzxtZlpHQhBBI6HIPI1CJ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D0LFat2mYKaOEnoP2mBgZCd6TEZZwjYRNAbLEKGxGOmX2n/sYlbJDElKUKy4jIuza2fy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tISjOzFpciITaS3HXjywL7AmNo51DpD1ahNpFCmnMDWxK4sg+CXL7oZpzH7FIiohsV2i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Ozoc25WeCVwL2L6fYLeSfFezcfcnDofDYDLs4MESFM8kpMN7nmGTuNiXrPBelvCIcZPe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mujIJuNoVPsS/YSbkNPND4QX0ehkk5gXgBGEkkW10timoslLiA18mNrRtT5Cy6N0ROrG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htA0xcxGTVCQi3RXMggqkGsojdoHPM5k1o0ZU6LC7aPoQ/uYsC43iRQRsI3PLKUIYYjoX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gT5GTyvRTTghTYTNkh8kbcSgiRlPDwIR3uQ12RuJ3dkr3Fp0PMvYmFBGAlM4cjOU+axt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NsOEk1PGkizSUnZBCaGYHglN6nSQ8Ey6HR9EZhhiXyRgmDFQxHfSKdBKVoISjYKiZfDF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kSIoCaTkk2+AinPsPKTpo0AsJkRg8HccBAmCHIhBSERiCbJExv8AoI6cGzc0s4KKCc5y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PdtDn9wUFhgX+zPF+RMWBnCGiWhkrVwRv9KXBOdwSiZX3pRDvsPvMsCDLwk7FGsDAp6P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VHRAk62MRi2hdCn7RsUxPkNOGLGgjiLqvwehabzNiCabzvMZsigiwWxmEhBsZaXY3Nn6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PYm621olBkxNqHyLyJJyS4Q593sSLhWJHnh2VGkyt2ZbgYZuqaNhYb8lzZLRQ8GmKjLFj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gh1Z0rciXJU28Mgkmx0Z8crE3O8wsEzTJp1NEm2mPYGYFIdt9Ilsg2NahC3dDGjlL7IQ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C92mMPoEoUb6HPk90sBndQqMDZwRh6DzHdECiL2Bk0/IxvQBN/RRE27b8Dlf5JnThZbz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CLHdhMZi4vI6Oj7jbJcsDqEqrbEJYl6N75LddIdQ8LhD3J+2Qf0OBRszIiyKgZyd2QJI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/wBEioClYHwEhLcmAjEuUx2NAqoYQtyAzQOlBElV6OczkhWBlEjSmOBZsqyFDFBISpNv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KwEobQ0iyCRDRnlPe/0IxYIS8nO6luISEodCPzaSGnywJQzBOxFKBssXgbkQ8C+RsWp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kWWj1oKBliqXiZnI8C3Ep1hpXvQVwt0mVqSdEKHYqoaESMTMbuWTRtU25HigiPToqi4l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BFOmCO/CRPpGVQOJ22Niyo70XQRDjDmlMNoJskeR62k6GUZQMUVxK3kjyFPRBgDdE+Bx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u98jSgEv2xTEvKGJ/CiYUDtvguuNPs3avQ+2R70VQcMdm2HSbGtK+c2HyG4lkwOxJQuS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yljQiyHqk7IluF0aUMorGMBZMtOpFaPQ0Cco3DzobIpGJJYkB3pcZeibJsJmtG+SgeCv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T1JaGbSETtiyg2OnwSoylPkbhJdLwSUDDOnAleymQ16GFQNpTS5EpFTKuRLzadvkRgG7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/hgSPX+iHrqDI0VwFVUoW3N9D6mtxTuKt9iL8lu4Ks+AXeGRY5SC2xuROZyVmaIntTbw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UxE5JAsSJycWi3IzYSPOzbLoajVXIklNayGk7iQwMT2IZG1zGFmCtONbWZ5XLwYts1pE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2ExKWSfssFaufnBIu/I9yI9hEt8DD9iejcZQHhj+SBbCSTbriYufox/Zsj8pfyZUOJOW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01kWerTbCcDwo+3LAm8AQ3OlbgyjdnkgZmWzCHk1qHl9lUdsdVe49IW/sVIQmYNlp2DI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4zCOIl5Ic9D4MN2fg4sv4DsNRQTiWBhnF8CpoJ1uCSl3XAVLE6KoXlAWGTSVNlzIPAyM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wNYrB0MjyOQxonkkbgRhfihwVknQiZKWRsyEAlQUi91BKDSpgvYTYuIYgyjfYpMsroXO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KgjZwOSc7DUsYLwUcs2gsgQyGGCRLjSpTFMMw8CGhpAuNBoUkIRgMy3ogVtjfclnbRCw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iGfguhH3j8DxJLwym/cTw07Ue0WtzTA5/Wy+PpM/8g2xp90SnZ+x82jwMrsLs+SNISH8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BtMTSJ8uB1Ji5Gy2SvsyOLoRoZlomBk1h5FtRIosSTRsZPOj050IitpjyJYlmEaBhFcm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vR2MoGJ/HeYm5GIWJATYm2EqR20RRSygSVuTOLYx1TJWdNmhQjbJ8RQpmpsRfEpEua4o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IMUhgbBiWwhkuCfIlJ4NxrkG8N4GoQhuDJsdpsXFuDY1MjLGxZtVIlf2REkTZ3IcBXIJ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HZCTuFAlukoQgR2thUldAk23OuCUhbdEVsXI1JbJJ46GckkAlWUKLkSihO2oF+XSc0Nd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RvZESircmhrOWPAiVSBivunPyJmUjXQ4lVtl/A0lHw9j5SG21s23bb30pyki3riNDQQC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x2Kw7Ey2Raa2I9qR/oIKHDCmfKFkVESS02Fubo6hMY3ZmJ09trOGfVGA0pe2NR5xIShM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hIwdDsbIadA0JtxwhS3WDaomRwhTecjacwZJDk5MJq+AzCYcE6XHFDx56mT4DJFz4UGq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w6ZgHO2yZg3HhRdyiYoTpMszxosQ9yRwVImxnJQhIYCRhWqK4KmKK0QosiIJl8DepmZD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7n6hNFpshUUULI2IpyYGJg3im6JiyOTIZGmaFKEaQUD6lbJtmKstkYhPBWxTerAZtkaH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ciQKuBQUQ7Jki2MBVHutH5CRIwOejZoKo6/gSkngH24fsNm/KGr+oedNZik3s3hHklIC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CNYRQwhyCWFRAghVvRsoXUiNgsppMGPo700Zc2RiSXbG5kTj8JKMrEz+RoaES3MoaMA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LEhykPpk5p74ZGLZacFQXHJKa2+A0jFM7c+ydbhU2hL52s97FjdLIhYCICzDm3M+x5NS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ijF4Syw0NerDGlLnhZYT0mIH4rSTEi1mJwPaTeWGIw7ZrIGo93gRhjglIkZiTLZGhNaS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mWtrYqK252F3tMwKrTy8OCgV+DBTkw1QzVqjOruiFEr4E1Ld0IzB7hxklj9ZFLSptYLc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NylEi9uRJokdPmCZIcFCRMXGnJbEXmfcscsbtkVooVoQ7o/AxRBB0TKyzFQpg2HS3EhD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+SHDVDyOLvJ+Lk6OL+CyTzpLZfA/4csy9jFRklMytxsrTq2L+hULpwTTlicySTyZMeAZ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ZN7w07YuZAXCR2NW7cDZpJmTbLooeUeBr09h1basRkOMMk022UEwzcCXLL6CqRMUEaGl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qLlj3BuxD2CEo8SLolXIqwshB4G5LVXJMGgkbyJA2Q/zD/MWYWGS0TZZ2XESxbQ8MRSR4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FgTu3K6eRQQ0EojY+E0Qm2VIWF4C+zBRtKBImeoQRSyjdI3MY8iaHCIuTETMK4mlyQWx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ZJ7ZIbsNBdi8adGAWJMl5R/DIpVLATlFqEUiIjDCHgQBerQeNJG4RitI8B040EAkQnRg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6G0WgKDGDWGb0RHoTiJoTInLGNCHmXUDGSh4IXiTyXepAW4h8hAhrnbTIhdllEHEU2E8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FskyUmLFB1Q2FZut+WMSGhthm5BlEo5SH2I8XpcENIehCIUF0L/slexk3nqmnBK4+A8o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iUpcBEdLsqkXFHkZiCiCUsbpSLmmIpHzu4DiQoxOpacPIuROnYzkv4FGdJdcsmnAiFbw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Qms/kS+R0hdx6RKa0tThoU2noOz00JCcsfnjbk36MLhDwW0sXSBfDmj9sjAubEp+xqYU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EJb2yMHyROho3LIkoy8NTE9AcUFCLiVSZ5CNeBTBWW41PgY5j7DSbBEsiGxbQiWQmmWP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TKxRdDGMg/KUmRKygYwDWN9BYGMaKCB2K1EKHyjJmg3jjusSg3kQo5D0xUGWlCQFjyGL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zAmj/QNNUNBlNWZcQVuNLoYkJKlrhYLWVihTLHdm8gCKe8SJt9n/ACG5Qis12WuRRRLU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JQhoWnFnc/SaG1uhuXRQrpQt4u8PIcpE0RJGxNCqmYWlF/wWPZEJtFgXc2GzCkOixhBZ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TbDEiBMeB5EQmK1A2aGMbIq2TaKGEuS7oqNuHbUO54G8FkcySwtCcEY2Wo3DUvvkoWy8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0MSm18CSrJtu0MbNFBTppQMqpHwMuIBBjtGXI8rVWKrVUOSN27LIVZcvc4ktxcDMERZY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0hhN5Qyo+2NvXoMn0NziF5FzXCWBGdq6GVpO6FFVFFfwCXkI5Y4apsSfIkldh28iZ+CN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TK2bNtx0LZBtWRuNJSyhpC+Ayl4Ev9p+zTIqHtDo+syJEakth60bvRHadCkuS8sJ7Dpt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ApRxcsWjI1aE5x9cWsT5/jLN4ekzUcjdDd6VhNky7dMaNgNY8ozHSModAobQnMGVDupS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aJ8MgrMSWJvNicSvjYiSVmJJJWKAoSHm3oShzjZoLNMREFCFBomw7UIsZzsJyoYlRFOS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LBkxzgiRYXNDOBGLGAnTYTDnEo5S8D58eq7KPwMGXZaDL3FCRwryZLuQuQnsQVDIxKKk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k2Mg0sysXJGWMpn+xNvZ2Zmh8+TJSEmM8hAiGVlilcwaSlcEnMrPLFA+hlrHqEWmMWia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9mtE2mXkQxJKgw0OkNDMCXYygwE9BjEE9EygWB2S0hOlOi8BEmQngXMkZDI2PQWoD8oa24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2bJD34yJlT3MoJmoTyhOe4lTC3wnOEHyVtJ4GaIYzfLlE9eiJYRMN+xs6NW3HZUbCeHU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+GZg1eiEJaJdELgjgJOIISI32chDR7jRrYIZZkrpNjI1wgzKoopoazQQ2+ROyj2NIeUF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NDIa5JIf6xTpDlVjhythDDUckWtY8kNtpaX3+SXKJPw3NUrdG/wAMkJ7CishqcshElwMu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TdPdYfAxtx8vscNIcp4YmHDEIknY9aFJW2yjJ4I2xbTLtwVQkS0zYsnoNyk8txhVMnHw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bhT5EMfEIKCQ/dRGTgPY2NxMQyL4BxpN4HZPAWwybyTo9GDIeAorJm0Ql61tIVmKMqRR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QlyiywKukuwrlypozkRllX2ZQ28Qaoo0U3WBZTZEexISMpB+g2kbpKhKORsmFTsQmGBN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+7FgIizQdXJDSypotFphAdkJJk4yULGsmAhpGijpPoukZZhFsth47mTxcFCDJsZDpk0f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CXO4hNKSd8DdEiQ4Q6FE9iWIwnGkMYihGbQRwLYg9mYhWPc0yIREGAVqOHoZDQ4aVeDO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OoLGo+BO032PQDiBLofAgTZCFJqL9HDGpShUnhiTFBavtB4MNTmhiSNjJFcx1icJd/g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4sfglPeDblsbhsLkddDpwcApwWuRNZCxQyc4HEye4nZSLajuAkoDZTeBKFLaxu3ei/N0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axM3sP8AQgDTlGayxksoYVaPSKlq5DGxC1aJp+MgqQ8jluNmUWF0cKSyUCcxlDBVDh7L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gEjvuQH6jAa0kvyQzYtEt0K7JlbnI2GCZiZ0yrkrNaELSdDSxQLI9G8mJWiSJLyRprKU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E6WwyK+xUnUUMb9ggjSRT3gYNzNTyZuRWvIYvJn4CoLhiJC6ZEBIaMDdhKlCCjGsCIDw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xAuSJQfpmzwhqAjbmxLcb7xojpOkUNB6mDFWEvQRJMhvkSxs7+BO88q73Ek9icCWyzLk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hUtCWRAyQbHj2iME15wjBiJyyRJ098DU6JyRUMmq0afdoxFaXYkNg2kRFMZMUvRIwaws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xAuTIljVDwi0zqFbY83gToZhQbHCiaooJOKey0YOKcnNMXpVbwOSpEG5uJjGx+xvoTuh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0JtYRCstowLrOgUXTOQISNogxCwhcxgRSLeTOo4EKInQngJU1iH4GNLS1t8sS/NrhCSX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b8GbwsSXY8iLDR4/AW3CtjlO6eRjIoxaMcZZyEgWsuiTdWiC0NRGhIlpNDMuKo54HuWs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MmRogix8YZdZJJGzrsPoJpZIWR0reRN+hqMpYJZGsUGEM7SMZsSJbEfISEPeq2bDMP2P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4FVlQTtK2DsO3A6oLfPkSlcIh5LwpDVGp+EJ0TgzHI3mQxBu0YXyFjkTeQDcIWx8jRFc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zBsy+y/qL8UTRjfgn4EXv5E+R+DE3G5ILWwrsCqyUiCbW+fdiKZ4QlQ3ZRuN/QQDpKDx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WREOdGeIVoGwx/wkWC2SyMaWY6FZOihuERJM6Qi4taPH4DyJsIiyoW4U5MBhtBpLtaTC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YdCsESbKiGCEJBW4gHlMncHI+j0BlzIYk3PkS+/0hTy2OezUWJmecLhCVrsk2QLBI5aM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ZIlyNvkkTyGseMMflkiXY48sht4ECOZFrJKOyBCY6wQnuiu4k2+j3hcxig6FJs/yv8G4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ii8K1pChZEpD2bE6Hg8DyG5rgGkM1SfMjD3la8WrY0LzqPJhaPBR+CGYGPcWVQyaPs8w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lvSzeBwFoJsRbEEh3kbVB/Jj6EOESNCFPSetJJkKbb3ErvEE5F3v2hcIRiVkapJktZK4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5DbLSGMkE4W4/sMRLCG+SbtiknI7juykmRoHswMdJyaIdHWBE0nHJpGJrQ1RCT8CYwVo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hiEpyLORkoE8p3FljGAqES5DBhZkZR6OSnoOZjAmATlaGUN/0Cm4eBLckw0SljqFscPE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m5vEKqkh2Jd7gSwUKr+C5WHszCVsiSfwImdHRAhOydEsDEP9iWMXpxuYiU1uOMHe5vEj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oiInloshg8fgbGA90K0TAclQ0NJNm2igWPEbLYckWinpvA4gt4iKxp08CViaVybCwlNi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CjmTyJb0Nu0UIdIVAakC+YbRi8BmytdESjIUYIr7ElshFwi5lRBLgOe4oMBIQ0fZ4jCt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Qie4nBvgVsHmFkGZZG8jtNojqfQXCE38pPhqE4L4N/xPqlDyv4ImZtP8OhvR6QTKwhKb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j6FYsipYqa4ZBbSxrJDEWIQkZNK3JwDzgS8hRYtycl0ZDsg8A6SZYJ7EeqhzowEwxKFU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in8kQGuYLN+wozCh0iJGwJYnUDVCwKk4Ekb5LtDbn5GlDB4GbmA0eQYoYtytxSqyk+bC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ZENKoNkCUE452NpgJviN5JXZI2bO0jI5wl7hbwWA413VeWN5IVdj6yukPks9Iqhk2lFc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mJm2uRLJD6Y5TF5L00IXnOggwbluS2U8oZdgQKgDEv6GPaXLZJKtO+UmAnRkTwKc2LES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kiiHxMYFEwjAnehEFCwQx1LJryRT6IUXjI4/9ZilQlsNSLWipUQaUMijORpIhrRqNxaI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iUM3LMqMNWiVEprs+4ZROZwZJq3mDAQh4WChC0eBbw3OSde2bUuxPwCTk/RA/LGMMshW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I5bJMayYEDLehMzZiCWag3w0SbBLwEMoM15wORNIQ3iSns5PuJqwq8kk4EKxcawD2mJP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cYIQdi3THnqLE3aUTMlBRaHWpZ1Y0MvwQ0SGp0boeuiZg50KIWF/CiErR6cl4oQYViR7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8MOJNiBaSCzkyiMUJyIdguGItL6PIZIOJ/wKWk0JOggEoIzO8MexLJNbLuuX0MRmHA1Z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A3H6Rt/kAp6gehvYlkeCGgZYwNhiQh8LI3WSFCJV6ULmaIhTXcPAeqD2T2RjlSWZiRAg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eGIpi0jMeYjeH0bn4sUkyjEzHuFPDfZPIHA9xB5Em97oTj5wTES7wOElNx7vGQPcDcDE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RDgoTZ5EivrLSHdjNwoKx+Udc74E6yvIsIUtehLmCXKWzENrF6EpJfkStJcSPOyyESEY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3kyIMaW2yE1MD7aPDeGEv5RWYqqViXXonUgitBGqSjgQBOd9JeiasiYMmY17n2hQnDGMc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oeCXBlE4vFUiIVohFhHBTsO2LKUxFihMCW+O0Ikn4Ub9mxPDYqkRS7BMBb6QpqXnwJKg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KR7wi3JSwi2joxy6HpmS5IKqYtrAT2V5FRsSM+GTooyIz4E4KnwU9kRA33RtgUMzHYUh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GjBRIa5JfDI6ZfIRODvRhCElC1T1q0zOjEWccaMNKNCHmAsfgdtanpVSK3Oh5CNyCkQU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HgQ+OB9hVFmiBmEMYbwMbBYTEMy/Ysbe1/yRHqgzcFSUKSgnAfIpE04CeYogWr+X5cIi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x/YiihDLRuOW3KLJ0MWikNUJYkEbkNKpDKI3aQRcEQzob7FOTgUbsrHTZGJNydS4KBsx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beWMlSFggGgYlwMV9B2BGB4fBOnZ5JcSR2OgUHS8MTw/uxLPwHO7wIwNwgHchcKA/RV7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Owls3bIE3yFDEIE5KXhGTCdLJZZZJJJOlEIwu8BOQGExNjGFAt4Cn/CzdIGHlx4EFAdt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Q8rUGRy8kGKG2SGi6McJmGvwN0MsKxa8FchxWsmtC0WGGQTswGZjbIgkrCRczQKbJFUM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FQ5NvBG60b4Jpxm6GWE1wf1ghV1JWUyytk3uIN1pfImwnnMCvx8oFeKG9skkp6JZLkaY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OhBvJQLcbkqtYKngdeJB5lAoFUSEbVp6XM9DXIihJpCcjvS0UOXuUHIb1gceEiH5CpuS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M303/AkofDjR6ZTKMTMDAY1UXTcaYEFfiX4FnAmEZPA69D9CZBoYNJsgvczRA0NKWNCc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EusUNJE9JJR23N4jIM+RwPIoK5QyLK+TaRt0ku2q85/A0/gwXcHwa8G5jpO9DRAlCQyJ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yNyWTJwXL0+4JxJlkiOBA3JkiZqINESIForJLQikQUS+gvWMc3JjWPOTbSbjIxp3NiiJ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QkvAmcnkbA0/ZGlkjsh5XwCyr8gni3l6IBPB9OCmF8hHz9+nB9XTIII1ZeyZ/wCMNL/e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klkoc/EheQns/kasILiS/wDIbAPmGYJjTYVm4TGcvcbDgLkqzXLHGqaJDTZcGwtdirFq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lDfGiJ0ZSyQSQpESZwJbh/IF5Ec8JKQFyJK1Cg3hYUgJZNtWI4gzgRBRH7bEkJNRBp9F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ANG6flE4Qvpk7PwGZgZZnXglsSEPk7R92UWRyxDJmB2EYO2+RX1Q0OjpjHFbssU/4BIl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IbhZDsGvYciI6mhR3b9CZsjRcGMiY8BQh/8AkJThJ15hXYsaL8S/DHn+JYcT02hIEPAW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ELdlgjeOo2UDGb2IIijg5Gey4G7wsg4qB9kSsj0qaRKIIK6UGUI+xsYsB8JXMEe43tC7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ooSDPA1pwLcnI/YkSnTWSTIYjyFk+8bmwjc0Yy/YiYNu+yJI4ogOEOc6GgKUzLW5uCBD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VAqnTJTQ0wLsRO8CzoukmLDyZRSlg2venpTL9A/+pjgGMT2Zhe/wnRO0DZpHeB7LeQhq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lULaKWYKawl8E0czIUeYNKJH2PkOWbaX6N4PA2Pwm5V5Yx+wEiiTcBf0SQtx3sQ/CUGA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9lnMMS5GgkhkXglwJK1LF4JG+CRIFZZCnA3WWJDbEkonVC1z9mYdsKJFCplglJRMOXWND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kX2MRCUM4LH1FvBXLJtYQ5KZgZYvkZBQyFeDbNiHSRfKFyoazAVkrksiZKiYmxMmEQ2U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4RNeYmxBDBCxNsSQKNsr2HgEzsEbz5JPLCGZZmBiTwHxgbxg4UNzNpI7EuRBbSJqcIWr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0Wi1WUJ1+Yy6vYsfh3/BHEotJCtPInacaNsupMONzFDLrkcoCVkOjCYEggW48iFokToS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8sphNE/g8Cho4jQ6DQNmRYwFpkg1vgi6M/k30Q9UKPoXQoMSL4GaHjOR7HmSTQKRbZQS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eH0JW1sjYJtM4Jhob4zce0Skz65JZbDwl6IfD0gXRjx7OWeURKhGVqsosKOQ9zD0HG29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F/MrG1rqlJKwugkef6FvX2IZ8xixlEdfAbRHowNjen6Jto4JLFxQnbQ9JGTYcsRGDEha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Kls3sfA0tuOGhk/hJqg7DSZjR4GcE4tEzkjyJC0SpSRYnkcsRNSQFkJFpkp9FMiyHGU5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QpdMkiHLvSjWLvkAMgfQ4b2SzbcIDMXIQz5BJ0n0zA+yEnEJGlIkdquBM9mXo4FjaQ+H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gk8s7QXJkKRS3EkxIy2SHvMCpsgNQQmUHDRRRQjYka2CEgXYtFzPy/weNS0QtaNrVGCH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EH+ZDyHsXQvZKvsmIgSTZikbx6RK2/FayJKW5dg5ugMegjDUtExMT/woUG+yxvKKuI/u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BAMz+dHqsaITQ4M7HFBUySjBZGkfIylNxi8AuAT82ROY+xMLKOBv/IEoOQHiLdCdHRKH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7EIxNJhp+ggJsSwpbONEfua7jScpJlMf6iP3idG+BpJJOji3YhXZGv20euHi0Y2SrNw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1CsNtaTJnQagSFjwIbtiHk+Q5IQkEH5HMTEOEKGtDYhahZLajoiQwLJZMCmRIGkc2NUM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I6keiRLW4yRyNTwf7B2bv0pGPMpIbEdEUHIedUIcPYqlJtCVIg8lq7EXAHaiI2K5H2n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XgaTgo4BJsjklIp7GMiggk9xInY6CORaNEwWEr6UfhsPQvyrD/C5emMbKhJX8OGjndPz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xDZn0v7GxiLYmZLCOH7Fp9EiomQSGPL9LIDKziQ9DFoQtUhC/JC1SVFTKnnZylbUoCzI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1o203JgqpoilJfA9yqSXosODYIZN4EFNCTW2iFFkhM0NSRXYx2SlTGIzaVa9eA0MWVe0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uFNInvbUm0vdI/Y/L/SIx+WjPoh6k55eDJAULhEPdDC2xhiQ7X0iocqapWmHj0ZEkk3y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W2hVgO/DkfpDQmRCVORDSWax0G1MOsJbGyNyxLZiMxaGSMJiJwKlAyxoQZENYJShnYNh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lPUK4jOLbOTJkMjZsRIWRg2VCpvkISEvwIXCwr83didlFbTFOdFJI8BMbRPQm9F8kN3p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FWm8ECU0biryyXGBMhyUtzEciaGXExsckV5Inx8g/wArZC/J2mY+NVj8G2MLl+G48zC5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48xg5hA7diHkdDoIQYH/ACufw3MzBDoTugqmxDdBI2n2AlGPA/wJCQtEtEv8C1QjB4SM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RT77/wAHCUaRZBO62PtGw0GBH4J6hZUCx4ChZNGYshiGOSTHxyCGyjphb5JJgSB1Cbk3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ghFVJoRNq8MqkSGRvI2of0XINMOgydWJEmglPEtIweH/AIFfcarLwGLIYbgw+QWJQhQ2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Pcaz8CQBTJgDVHiBNPDwaqhTsNqycOkwmaIk4aC6YQ2kWJMUJXkYhZobhMdiGBld7Dew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ayYSZFUsgm2FhMbuxrSkPYkHhpaU4iGnsNHXXYuJDYiyiKGQtLI3afJGkyc0NLcQdCaw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rBLCFbLwIQ3RTIjsNI0Q5PCJcIbGxJBJIm0ajgHcYsUGC1yWRC3ZRIrkkXJi4DXLEsRQ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/HMboLVfhjy1Rk0yY2hYnqx0Omed08IE+tukmxH/AEHC3EVcxIzMdCynp+xjcFicSCZ0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4Wi4HqEEhCEJaL80IQtEN+Ey6TaNDkKWmPoyWxvCFzJlg+xoy1nrbwYtfjisTASBKz41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cS29IsmMWmUhIQ2yJ1g6UJDNpaDIzMfj8vJ4EfUeu4M+u/Y7sUG0p+iZgLVjsZI755Ie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bFzW7ghZZCITJPkk9MPBoxg8ClChcDCPFKNlgm3InwIOOSLRCzqiY0UZDJycoWskQy5e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ZkkWUOlG7JmWluCYHQmwhHEx4Y3lSEYQtOEE6lwhKJQSRGYQnW091ZETtMt2M7d7yMab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kn9QEoUcMU0RjdY0BukK9kQEhHBBAwi0GEWIQKBpcCgTUURTHsKE24oaPYcjsmUyECDB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fk2fivwLRaGYDehIXV6OxPTUyLzZpRJUi3ltiHw7HsSxY0fSjwNCFKZB9lYlxTwDyS2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A8JjVAhCEIQtI/NCEIWTHoa/nMSTdLwZx1ylMmreCodNkxSbNkSIjohas2GsjINu/gy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oeAjzGkyQ8ZFptsSGz9xthqQWdItYXCMshuMtAYizIOY/DH4/Ly+BH13ozf/AMyM+whz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+UCyWbZIWUKMWzcTdbz9K0+gGUrUiTTUNRkSwrdHSJiMhDhCoFgS2CJQPbdFl60VNJoV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U2iqIUjrNGFohZlpaZDeIe43TljZ8CXGoLtAENKyxUWEhSUhXYLzkTB4Y0aTIDOBhjPb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dGQieyQpNFxEuQxBcMjeG4T2RG0SxbclGlE6G32SbyVFCkUl8FsdLIlPIiBdDwJhQkl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I2J2I+Sh/wAxsYeH5V+CFruLdfjrZY7FSceQJSi/B6Rqi0uzLFvWk/8ATGjhoy0eApJb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imDzdDT4dRaELRf4UIWlFjHlmgoYsZNOJSdJUiMEN6Ep6PsfkzbSzEYm4JkPN/iDgngj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BLVjwYmNFQWTB4F+MqGHuRs8syhOVrTgkiJD3KZofA3yHAhwxWhFfk/rEfTer/48jKJ5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cWIn4Q1P5YTgvtj/AIyG+HhDWXl6fQfsQk9CGlclEq7MSlzZCHM2fZRSWHKx5Eb7BIJF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PQQpMQtbBY/AfXdMCB5GCEPIyIyJJ5ZI4eCcMlUp9SksQZsaulwUCQPSMNFLIJ3kELYm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JpwO/VRm75JtEzeKFmdaDKRVDJC02TUKNRDEabbpG1hz2WwyUdYPIymxfAp40kg3Lsl1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mJYQnwGnA3u0KckhJVCJbiJbkRuQgbuhTl4d9FP8UQvw2PW76baJP4D/ABeNAhNST1Jh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4l7MQtjbWPcMryFAqbg9NwwEoSEIX+JC0cqZJucz50fsQpEjGvUQr2VJq5UKvkkJeCnk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kiobW5FeOiuG8qy7GJsJwhKns/CHI0+MQvweKZwS3B1HiBlrfsVTmEc1RKyGcJyzU5pm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4EfWer/486wR/gQxQ57yUOP0ZLBH5hymTs2QriRbw2XkxdIV012QAhAnRQJ6RojAnom6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5vq2Fjy6IsSa2JIkuAkQOnA+nIraeRYcBI2GNh+B2QiSYHBJrDxK2HIEJ5g0F5ZCRR8A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UDOWkJCHrLHOK2Hs8msSNg7Mx4G502XUJcja3FtyUqBNJ6CTY8CBmRWaOMfIQBBRvQoF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EuWLg5RfN/5GhatSmN8NNh02tVy9eX5ZFlHWlIWjN97f1IlFhzJZO4kGQlBMCxo4aPKC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IUpdlGYnyDyHXaXzgVK7/wC0hiEuY/sQDhbEze41whUgh38gnCxySgt8DuBtqO+vsk3C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05EZME2k75QLDBhyTcMaXbnrKpEl9sn2NhpnSQJTh3+hV0ya2a5Lj7/YeiVI8WjNrOeu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kpgmaF+ebG7GefTaMTIuhFEdIwKAcPJsS15LoeCCSjAvcWPCIQtYupFZMXQnu0ki4tcEF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vhWPI2nddGT88pj0fta4f+Z/xuL3YQ1kskwjUQQsglp5B8AixGH2TcpbdsmkhuYLAyaP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4GScxR0JBJyxjmTYr5RtR5J8a0MWkidnbMw2PPtPNjybaVckj0WQ6LViW8CtVtSbljx/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Ybc6SZRty+SET22HJvoTpQeaJc8CVZNy3aomp3JHiDKGzyLrJXCbkm1uSJFuhMGmw1gb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CRsSQgehUZFDwxJ9DsIU0eA3h8X+MIX4Y89cmqwunEwH+RsxBY03Ooj9mCYQ0CX8JMhQ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CwPSQ1jkmaiZj3AoOf8AOnE03sSgxZlzvZM7CYaHTeB8EGbQ7SMUtqOYkK2X4Jf1Hdtw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CifmRGZlJfhr+Tco7faBC5Un7EIwLwBbQt21CuICjGtxghypkjtm/kZShptBk4zB96Kz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NDT5FBgxpmtMFHei/BY0e4+Rl0ZKw/BiPoiSN0ZTKPmhrGvQajKFKS2GHgwG70i/GJZa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7XZTUuinsQGEmbrcyfi50kkgZ0i9HB4F+Fwf8z/ic8CHvoWYUIUDZK8A5hk7gEoKSt+S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xSkxxbPvBkW5KNpJLCRY0QtI3ZGtCiGsTFsPStFgngaLJ6QsuRRYmJCOZIhnCB5SQ6pE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uKFyOGLIluiDYGShyBIScpRZnpDJaYXodWpcD5B/pE0I2m5PoS9tQ5FYQyarN7jW4qS4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Zk2DkS2KXaE6wMztUIyKKQ0ghluWUiTL5GG4HAv5J7tITLAuUjZ4Qlugql4Gvgt+hfj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RnTNaWQWmdD1epGWjMjd7DyMRvBH0AWwlkhwxoXRwZMabeZHsq7sj9LbJ8q19NjGXKk2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CKplPwOn+i+bWxm3PMvsI84KRBMCSYnIo7EqUCS8vEu2SV8v/Cq8/wBklyspKJeyZ7bk3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Ke3D5F1d+ks4EGhZdj4Vsx/I4gb03voNRFEqbCOgv4S1QkP4HgSGM0PxZqSUbhsS3Wkc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e5kRwhsm5vMAvxcN7iCQp+CGyXdlT9ANjy0LTMlk9GT8WGUy2aHBoOPwL8Ph/wCZ/wAL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hJcl+xjOIFb8koETkIS1PcZa+SYNTlpGLSvyQzVtHgZHUcip5HMDG5cQVGLTJAQyDcck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SKWQUGBRaBpWIlzJa8w8+YSUSxtxudavVB76HGwyIkFyM4YEQSPARrkmJcsqZ2DCLPqO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dI1B5OkU4gidigbBwNCgQNBAOgYJ+gp6E3IzViEciCihxSi1kmxzKcDSas2dhrwm/Q6G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HcEGY+hPUNtkKene7H6F+D0Yv81+G+mOi6aBPyIQsPW9SRqtyV3GdckrZgxiCywkHAZO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ZIUkVfXsJYq/XDXz+hZTee3D+BQExOuqE/HBye4n4ELm3ZfYqC3J0uWvYzNqEHVOMCcP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+fpozqskuxFvuhG1t79Np/wLgb0F3Dj9E4Va3A80JKOpJo02rXGETbJF0RTZm/ORZU6m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h6TMpcC8MgRIFltI18EDKHHCtoa+YxC/JaIxjGwmN2/8Il+H/wCXv/CtjfIj5WyIFhfz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em2IFSxUNb1XRyujAZ2hCi/OA5uJiSFIMiNVo4CciyPBgYepazAmjJtiGYs2ZLNuxW7e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S0QQbHaIK3LIdWb7DoisypB+DRvHYauK/ItysL6BzDAjbmlgiuqClNJC8yQVucIRTJUM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SWCYtg3LU2KaS8l5NMZ2agWVaMKcujC0nuWNmrREtzMbjTelNsPgxgbaXyRIgGjze72I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g9GL/NfhgbGOi03o3LF+CHoj6AlaPR3S5k8NHEqZHuJQupibEAQ8nePI+HI8aBhzKWw6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LiJT2nIWsUXe8/yIXIv3ZE1Wzr7GldxBNI0ZXDkRHQlj6/2Ffl9jkOIQ7X+ia5glpmye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MLRI2qiMx+x0HF5DQFkvKgnDSevwT5uYMNZm8C/BDIMxSdCC9pL3yJTVyKDFsboo6WzM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yx2bNxZRdkFhFpBqngWAtdDML+GTpOAX+U/eF+C/5e9JG9ERponHOgKFL6DP21+xD9pJ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wg0oIlZeg0IiTDBydsYyCCU6E9XkQ92kT+DkIkIcotMlA1LGs4QQAWJHyjAhUWl+CyHI9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Zl05hVuge2dnQ0GbemZ1sMJ7VlKWVSwclMoh1BZYv9QWWwY068iloFEtiiyWh4I1TkCj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Bs6+JEcmK9ZkHAW2gm4hKBJ22xOHZhJDOBMpsdyZGw6Cgw7gcwymw+rkUxJAEiBfefuf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7G5aNyqDcL8z0R9IqWMbuLb63FjcuCGhJiwEhBQmjf0eYlGzZ3dDW02E4TkRsFrsD8b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IMsr1RLtavKTpjrtRLlwi6QkDO8cth0oRzshf0LIvJkURIXxrh+yKJcyzwTZkTUjFpQn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simfdikhNgGf2PKqkJ5AdI4Y3BracCpRihEt7PDFAy/i0j03aVsqyLNscw0seY9jyg8h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0ELSNJHsVxbC6ubseQl09yRNJWUTDYPhrDEm5hY/wZDH7ENHkGIHyv8AYywwwy2Lgd8Y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aT22GODJWRzg6ucv5MSE0HBGWs3IQDN7UYjJPY86qD1QkZ6rItDRIdkadbClLSXGhOkx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QcwTkeWIWjMobgYlnpwY1RWhXCUljaYPI73gFd/VQ6g+gdlbjLMteyJi8MkTlm+jCLR2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ELtAgTBCnRCKEydElMDSJk9JCx5gSlUG3uMR7kyhmISIGtiy39ChSu2/a/B/5lVzoyos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H/RySUMeYIti6WwksJDN+lJ/5Jj6ssrpO0poegitFJ8NzRJE9npjMVKIcT5IKUWmmpTR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ssotTwI9cSb7puGUNiSeVM3lfIQ8SLmSM5XAOzed0NKkh84bNdeY93KGfMRQadGhibjy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+NQjfR6ZiYtIz1eDGNjpfakLAjSRDLI6GobXQqwSKEiNEsLcIuzweLGv3AJWoHkQ1o3H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NDVMCSmP8cD9oQ3sjOZORsTpLRW2YjB1OIXiWt9tFFyx0pIGqQsEkTDmBZW4kINcfGpE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Y0+EJKWSJRC+BpEhkUVS9kmhN0MNFn8Fte5C4Q1k6Q7klC0ETvKUjOkiciPwp0SMk9zQ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Ab4U5Q5zs8hYE+E9jMLJuRNwRQ004J4aRcAzsJ8UUbaCaDsxuwmb2CxTEthysaSQ0NqC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S8CXZit8BQks2lNzQ3yZ4iCYfOiSbTytXox/zKzrX4sYhfgJNCG2cJLcUsctfZ7lsLTg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DMRDwN5/yeSwqpvoOTVeFJfCJSE5ybhpicK0vYwWrNJpPA9KGcXOgj/VOqQzSsv4BKQc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yLyMi1NmV/FDup0F9k59GpPN0MqN9hjxctVpjRFN1TjBP93yb3LrhIu/gonlplVpZmAx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g4bC/LF6FsjThCs8jcrTicmB0O7TmCDkIWHo9EM/Tqpfkhy2zaRvECpcJTZDqmOo1M8k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j2/HA/cEfYIF+YQFIzW0TIle/fStC63hQSiRehJs1sxUF/eARYWE40YajoyPJS+TvRWg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5Q1aTQiLUleAuyWhcwijpCmhYbScmEJc8mGm+m4xk3zgdEEU2PKhM2BKJoSyWRwmQ2rC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FsSe2E8lMs6SOFmJtS/IxaghF6PEbhhDJDagpMD6EONLQh2JCAumiEHgkS2NMWbNyDcX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EnlESU8nCIolwqS0SjsOeGRBKKPsWj/xpa4Dzpei/FvRCGPOkom2Oz5LLPR6Fl9mw2uT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n8fwZbWLY9CIUFBfMCdhNT6kajl4ePIjk2VdjIqnNhIcRiC/YTnEKX5I8yVkcpDJUyXu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q6YxxThhu2NyV/BsvVo4p2qf5IkFHo5Hsr+mGRGQbDlGQExlpY9ECKXZeh5sVbTfRDEI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Sx2mkKC6MNPdCBkm4LMPyPBmW2JCi1X4LRVg32URK3MjzhNqXubHn8cdOj7YwkKKNVFO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tSCBMZ2MfkjG8FxZdRNiFZXS29xRVjCoWWxiBVsCL7R0CJBexCIKCFDaYgFJEi45Yxtt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DciWYETBmnSGz4CiJCwRN1CQX+BrFjU2Nk0TJSBNTwRZ6o8sRsJ8zohvQk2PgW84Gwlw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4HgOWxJknyQiESN1qkRJhwR2UQ7VXoqliW6E5Mkx+ReSgpMSPO6Cov4COPsJgMNu/Qvw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X4Nm4lq0DkXSPgYGmCdHIsNlEZKRjQ0ZNiYMg1A3Bob/ANyZaiVpgYSuCYJqJuRXP+xC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jZLgYa4EN+DiYkJ90kbYEJxKJFNHFSQCXRl8ioCaUWp9kPKXePCIrsb2EiQaHbcnqsb3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0/y0G5Yt6XnSmt7HbqfoP1C1w0RuLLQdSw43SQRKunTonDTER6EPeX5Gxg1a0X4r/Hho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FabB6EMlyJKVSEiNaSbeEV7AtbJ9EIrgjUu5MyyVM2fLEiczGtcNxJ6GexMfzm1ZUcNi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I2MRFExWwcHIaJdkIsdoFkIaKDWIbAUCi4FcyPkFDZsasJ4GA4BmwxwtG1edIkJWZIMd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Am4TNk8BjsiNieBD7kIeUQnuhQmMtJpyR5OB6YkdFs2T50V0NjAmB+saJ4Z2DPaY5KrK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hA5JD0LVnD/KiWJwJF+Dob0LXM73BQn/AFbGySRZitzEuJKDFyLhhMhWi8m26Lfq+9L0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bxxmeaXH/IjqSsR5eSqTGI/7nSXUj2lh1uiyuYKmWtx2OjSC2I8sTiduxtwGq9GKVJCk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d7EoQm2+keMliNcaPwco0oM0WWQS6HSitAsWtGMJEPI30Jp0iwTmD2EaGtVmw05cCVd5G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FovwX+BtLIrRiz98WoEPmxBAxY0PLYlLVciV4F+L22VErH4EKhTaRSFJwiWmabEqpwMh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S94kqw0EBAw3OjmCWjCGK2kQoIw4GRKXoQydJoV5JsSg80T8C6FcBPG9NGn5GTWsxGNk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Yds3FutJMbElhDyzA8rHkxIsj4ok2NhHdqVllkaQMek0bWOMCbmES1uSmZGG8iXZEY0O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CDI5WMoZvqafK2Frl/y7DJaSwGRNpZkX4N+TaXdNwbfC7EkikcibvPJSfIyUCqg3Ezlw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PskRgLOpgbGLW4FgTpisWILqJiTEqRlSrhYDJkUNX9ijE5fKBI4maSsNIdu6cVC6EKYy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KivodScIrc1ZV00RL2ZnpMbLZDaEP/KRMJ0VwN5Dj2LIzhlcTRQ1zIKI3FpfUnSZYVer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uGdIwFrIZgJMN2PMk5FovxQv8DwUSJhKISfJkP3haJAkJ8rRtJLwi36CskqFL36oJZLy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FtYpbEpMTsSudDqx8DEKstgaoqi5cuyVPYiRQ3k+4QGEhlq9JBHuxbLbSkSFgtmJVi/I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WjY+xA942sehqY1DF5DwhSJGyRssopbSkTlB4hNuJgxDVwNd0PIKbsgyVwTrItZGKcGV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aHbl0JPkc+PwbdDTdi0EExW6I1UrpyFpv/lsBJfwJ8RFEwNSlrb0WjeiQvws4KwZLm936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XJw3sIbDjcgfcmhyXBo2lypLULA8i5y9+8SQokkbUpkj3ZC9kJY4cwYHgEjcpicsSHN/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kycjYTVq4hFjtT/JupMBiHDSJy6KGRN6GITZy0LPFJ8DRpGz8FAgPgIJsa8szEV0Obty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zM+SJ0iDASnWKBtJ6cEiaGMDnTJd50vPYYtXqeSx5gQX5r/AzNyXBKZNmQ/aEfUaI+u9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or303OXAe3I5pZt2bCIiYOEuS0fIcx6bFE63bvTPKhW5BmyhpeGXyFwnBJkwHnJRUJtZ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cq3BLIhfgshiWBmqHNcJDpszaNZk3EWQ6Wi4gIaETsbTwGbDiHzFglIkxJgesBt8kGGd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LwG+0ELQvYU7/hOidDfYmSWYwvNTomzfIsqHk3FsTAkudDliT5FQ+JksEIg45K9jOBKM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D3w3uvWtf5MTMtXohDGIL8MjKNCir/3CSRvSTqhcjI4XwJ0HGkiFfIGHZ+FgZNl4FTIP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RTEUQSzGUEkrMg7NvgNJT7S08NF/JKp43/gkolv+AcjZrrQXDME8SENXReR7Flrdf2Rk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RRl9MRtGOrgYpN0hfQkurGRDwNIlyOknI34BNdDrqSIaGB20LR7LlCHq0Dfg0JGjaKsF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8V/iwZ+0I+s0R9NiHMvkgpdHh6pMgeWb7jhGwCAkNngrFKljtJrgv96NhiopkXOGfIaR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BSYyno/gQZ0UGYLWSzYHgqhFAS9KFotRFloHMmSg9mLCEsZjfRwkpJHpMN2cg4rJDZlid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RJEFzk8iIuLF50ZZH4CQ1q+jkKPRRIy2Q7i1otJgTliicaJ8hoLiKR0PNFyBYENhmT8U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hfg9O5SVjdaaXx+LnbTehMaWXQ0qYiCSJ8Axl+FkXI/BCxY7lIpA3qgr1tLrZKHGdzCP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+xxw4c8SPG6m+0PpUp0shzJKR4S/CEkfA7rUR5YxFoco0zaTJwX7QJWNpLIlNpCF541Q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Fsc4ScQqKEVix2RLWBENqITyRhpJI2XcZoRnozBtDxKZRtkGANFqkyI2vyxP3BH1AtEc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7Dg5SnzIgThTu+ChiM6Igc/YRIckiNiRHx+zYZceRiENfOgbNMx8DxEKaa2MPll0NwJu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TktokNUDdFoX4IvJ8ZOxyG5JmypDN0x0Ox9htPZOsdYQ0n4FWCBJotVoJ9RcYtjtIfI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NjYnQug6LDci0UQmTB5LVOXokOxiIsUcFFLV44DZX+dHoh6Jfg9MGLWBxYdMYJdIF3pK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YO9CwWincMCp0eqmQ9qdzG1WJ60mZFKKCidWX4bxpPZVDoR0XQh9LWdmybQ9UvssxE5n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sIslG4Yy25KrIeRgvbSNkQJeTCgxx/MOiE85hDdsQxWCBqMSq0QI8CQjKNQKsG+SjhAs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S8SLDpY/DHSo+mMBixIa1z4Je8bijnAGg5mGmB9lyyRNY1itLmqhCCFOLP0v2bDwONIE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lzl5IYGM7BByvUkgjR5EK+60uRZUI0oeCk2TArcmTAaw1pRAhmBmNZkGHyJCSSaAy1Bu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SOdyeixBBJEfghDetMYWsfgy9WQZZMaG4WKWUhuplCkcELFBbREifZGhRHCNxjyE+xPS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i1X+ImLRiF+DEOUchu/EwqINNmmKJyUk/m1op5w8INoTRT0TM+Fo9EYmR8IuZR4NzHQs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MyHTPLILSUZ6IAIamWfQ5Q9iUkLM2V8nM9Nock0PMaYnRJPMLULwbbGv+FFhF5J5TC3M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YQkKBH4CCCNRLHxGy2JJExuRSmGGZXYiIg7MISRhbDKV+To+qE4UvCJR0KIyhhe2fyvK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HLqiEtYIxd5GpufRDvY4JKJ0uQ1tSElVBNJLgiEiwQeYZSGwiUNiKLzoyHh3o8kbBIT0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UEyOTgN8IlMPQ9E1JiOBM2pGwjaOtEBGi/wpITFEXQYFO4vzf4MjckKSxuIm5gjX8CKo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0iXkXcRLSEXHCZaTdnAJ/gvyY/yQvwYmYEnkJGNdmd0ronpIvwqnv8AssuqthYNR5G4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102NxpTRCEYsrWi9DhriQF8OBfg1OFE8iRMgEthIxWgdYGFgzgwEJTyQQqf7hjBcdkrX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XoLRAvQjrRhiZDrYw/8AEWEaUdmFs5E2AT12FWKEquBTXCqhiaf4ChviC2t8iq2WJUbn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qRoVorbtSGG5Z7Gtk+yTf4wNEEIS90HIg7abo8tCTFDUOWWx10NXJKICcsw0C0J6rEIa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bMxIEkISKKZaskxsQ28xoj8pgTbFqhAkgyQgn/gaE/hOjPg2lkq8hGSUyxNrLoaFSCTu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lYy5JQhSTTu/6FpCIa0QE6/Jj0zF+ay8FPy7okOBVuKNH+Cwg9LUxFr4GgSO2X+MmNJo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IRv0LjIdOW6LLkabh/gEnwjFDYplZG2JQqNMlA8EZ5bGcxQzODtFoOmJbjiYnCPssjyE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VPITR02Vy+YbJpWzINSjwH1GG3BLg8NHiIxX4BpwbFDEcpGsKCRGS0ay7TOKStcmJKic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yM3Gyqk+RRrWp30wphN6QlLgec41lsaGbZOEIyPHCMbiEa3Y7khRQ9UgTSpGL+UWEb4E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JShyty3I+bY05D0HpVCUkjjqjYkTtk0STWF8o3GITO26FpJzBBEtkif4xqnYtJJEIQvI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uC9JT0gojSxuSRejMJkJDtSIoock5oVcPQk3kSQ5ehKJIdCWNDOwvxhcfmxjnP8AgyeP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jwJ6yJiwzlIavw+DROiT8wZjnMxHkayNx41PTwMjI8xUEzns4JJ3I0rtCyMLPgGEXklX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hN7GKrgU6lSFKJB2buBPhQcobMcFiT2b9jkqmEGWckjJHm+BNsOWNbE1VMMTj3oaQhnU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MMth6LD1CXkwSjwZzJvg2g8WxkxB5SqY60jIk5yfxCSLwEkR5nAJOXHLy2JS7EI50IIV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CEZyTZBJ2WyLkQXGAh5gQ1YSDbWSUyBxZZfLEhXKEGAhDcYYZMinJRBNj3TJlC3YrQ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2ZAkDyPZnA0mYCdiVYlpkT0kROjcDtSYxYhCZJImJiYn+QJ1ZE8i56Eg4RA7kSsJSEqg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FbaQLSEImfYX+RjEyFoSJ/VhrNwQqClC/Lb+KGRS51/I0W9CR4sufwgRByIaT6MD6geS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cJrZmxmP4G/4F4Z7zI3+GPUm45iRpLm7RZ2YiQsCx5KVjbeECbgdKxwoKJTM/QOSjUqy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EhT8i0NQ4FLncnMzT6FVEhQ+piU/ijLDUZZbkh6DMmUN4pjzEobgI3U6Kx/gEktjL57J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Y6aaIL3ELwROCPYZJG305HE03yxBQMg3olu29kmhyLLIlERHsckGbkKROcckUEcoljETW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9zY7IVlMCI07/GN9aC2U6EQeBOJHZBlsR2DihbIj8iAoQw3osblSFI5CFq/wWq0nVaIk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dogeCVCOkC3Ni8krSSa0SELSRMaP8reh69ga9G2Cs1afkexLORfluvxQzx1XyNLoSrC/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iPBM7kmJD7GnV6V00obImqvAuYa8RG7RTI8LfwNSJ7ouJ+CNb94gZfA53F+CanJgMJzo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DUJDkUDVli5X8Ep5EFEk6hgk5txNshmaoToTixNahDcEksWUSiCND0nosMsPQNxAbuJN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H6XRg5vkkpH+4F0EuSIEuRvc0ed+Ce7dkjUPsE3lzsUuxbmV7eSRLQri01HF40RGt7gj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C8snvYArgfAprg3GMoPBq2i94FowZWwJS0i6smtFUTGjMNLMoFgsQMTBc7Jyp20ihyMQ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GqYhJD0bgVLPvSdFpInrJJIlZIckSiDQZjNFgcg4WTpgnFkCV/g9EJECQkNHhX+VjKoQ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wcmTENWJD0Wnj96k9Gwkp5CTPhjHVmWkujQL6lnrQtCyZ6LpckmziqaPd3o9jHzGiBkF/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KJZbSzM6JKE+xtxg4bCdhTlCKSHlKhTUoyVohxmnJ2CM2gZySFrcBcDJ4Z0Jb6I/EYcE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mSjgVFb4DksCfd0JoYSYtEk8B04I7i4iK2KCxIlxiKGiHZehQ5GiuK9kCHJ7H+/HHfCk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YivA9lmMmy4qkV5iRJMHwTooEXNFiF2S7aC0W2xKIKpAzgidDESWeoQCyRkmP8dLuRIl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k28CWs6LWSaJEhL8IGvDIkltA7uKmIFAlI7UECNxkqF+C0eiLFIhEK4Pt/norLDpjT+S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by+hotarRI7TdQLImONQsC/Q8FUfY1fhkVC0PIwsHQeNS20QzfVgKglFk6TeeGUmbGel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ZwQQQNaOsj6Ba3XohiQ0pkgQcCIbdi3qiZCR4ESJKiF0SEk0SiIoaWNujDwZJOV8kGWX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9CFJgjLAStOkGLJZRiKTc7D/wBoRZmSMQrag9u2vZjIyvSJFEv7GzsNuWLFhpblensP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qB4MartS2xZKyjpkoeNElKVlDyA82k2kKRKg4J3uxsIgw1Al3IkiWriUNvkVLS9EuIcA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i1WpsQwtJGy8BiX+a/FCC0jSCNExD0kiWbaJyzR5F+M6wWdCZJkiS3/i/wDMxicoxRUT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D7Dkoc/AygnSN7O/wAAlqR9kBoLLXPQSQo0MmdOsFAwQ8C0KObaHkoehJvMi8ozEMtE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LmQGE3BLDfJiNTJ0esEEaGlwNHsMS5Qlj1gjvJVLoibdiwYeiwxnIfyV6I7KIhKV+BRL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IIII+icCIHoJtLIMCDAhkrzIg2vTQQZPyDpR6MIU8z9snRnI2QdiasIJHRCSNhwWfrwh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Oqd15KaxMS2MwyNsfIhzQGgWd1J0KajtIcBOSUkdsmCQiqNm410lXIoSypyJQiaGNdMw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QwPB8CZSXyQ3llKX5vSRKlkhyJyJSL/xJ/FMT/CNEPWFJwI0aoZKinYg5skyoeimetW1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iMTt+v8AMxjT4DGhaL8Ofzk7x8r/AEMfQdFPyKvwiaPD0JNJTZDdIUPA1a56GItsZNHQ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GEGLpUm+96M7G/tpZiN3qESNSeB46EkRrBBBBBAggggYjQ9CA1EvT6DcBzwhj4Cc0yyh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uj1gQkRchCC1+KVsjaNDxXBKOGezGJ6sTcP5wObcLfNjCqC6otn8xObLXHSOQ9CEKVM+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kjsUsXoWIb5P2AFsXgND/LyTCy9IhnZMdUPmIsOS2+4+QgyQEkilMRLBP4Ca5sFPuSzk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1CMtExZWKBsDzS2OKZLLPwei9fiWhONAot1IWJK+XBA5fJtYU4I5PwT0SGiCCBZIhh/k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dUclxY8oaJb6Id6nDFomq0b5/wCv8z0fDRkaL8N9V+HmyWg1ofoKNUeP2RMaWjEo34Zd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tiDw9OIsj0bG2piZazwP8RB4iIh3P2GJkLBN845WwhP4V/gNMSe4qGRGsEaI1Y2MaPYS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YpLFhRonyRJAJr/AroHKyJKq+hxqYK7jAHJyKaNcg6SwNuWktvMktwzVro2yZEsJjaV6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DcswSyE2xlEvZagQ8iRbEIhEmbo1EIkrjjaCUpUdnkctCQ9JJW4TcZ/5oxjPlB5F5JXI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IkFRxkdZgVzgXsFV4vkqqKPwY0CgaNfBOOgZuTN7yS4GREA9XoifyWqT/wAjFpJLGeiE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Sy37JKDadJ0RSFjRidi/FEj4fmX5vSJOx/gvw3Wq1bHPgK+dGNbiVLMEF6PIFBVjwOIF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z0MNVZLrU9oWNC0YaX/BRHwKwnw/oYSGswM3gZH+KNC1EEDRBBBBAwxBGh4EEEGcQrZD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Cw0amiFAqkYCi5DO5PxtDL5/yb2NKhFUIatNrZE6vyE26BqHKSxgkhRCHwZwRhD5TIlq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kp29hRPHGaxHtPCYY5q2+PZGKEdlDckLkSmyCFiicgelISkoxKh3ZPiiNy5LlEJ7p2JJ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GkpUH6N4OG9D+RCiXsMt2CSKSG9BZMmBtqyxaGZIzhsyKJYRHYWMHIohwSbyKkTo1ojY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8GJ6wJJ12EShZGsBSGWTGrJZ1Jki02EzcQtYEYEY/X8PzX+BjxB2PC/FaPGq/DJ7/lo3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QsecgKkSJ+8LBR+FYjxpQ30kbDX+MeNDEZGmUSPGkg3ZhJfWkBiLHkv8UEF/40EEfkF6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Fo5IcyG3l5h5T0K3GlwKYhaYeyBK27bGeLNVB2miBSpG9YJ84MSNwY90flkYk9HZQi2U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LfZ5VEXEmIY4em/0OZN2uRpQRd+BKXOWYxIy8qGu9bn8G836aRMVsJZZ5OhDb/wGNHc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xwMymYHtMWJMdyYsmuxJtMIkSFqDdEkohgkRPJIwN9iNbSQcooeGJixoxjtjGpbYz7TI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4WSUa0Eya/BCJ0JGy9J0akShaxeiEtXMqEi7DcLJDcZVItIHwFooe+iGKNtFotJF2UKD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D1/geBWl+LPo/y1ga1auhIRBrZD0QKTF34RiPGqsmxubDwcNWPBmHo5JnoEWm6RrMt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I/CCPwjcg3/KCPwgj8wUxZVS0txmiYTDT6GxdNcCJ1RvAwqNFyTe+8bgwe8rhI4waMXs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4EkoT2nmH9JoGsljG2CKJnhkc6c7yNQyGnbLdjDQyxHRtALgEtjzyTiSYHJKt+1umKjU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8Miian9GTKIFwWxhi+S4SixKkNkcIUlUbGSFKvwPcmN7otqyaJo7E9GSRjsRRYmTSGhK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HnQx6PIZKzWJmdl0QCeRM1Bm4gcBGXz+DI/JCRMliZOj0nRInIkJfihGAmipISSSTZOig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Em9yHiSDGsokTPGGvp/8FmH/AMIqr8l+p+9JJJGJ/g5Iu9Mcex9Iy02Yxp0ZaG2tvpvo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ahYMhaR5lpaxhqP3fihfjP4NflDIHPcruJaJPySGjViREEaWg14GjVDWjlQjcBZ1Euod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ZJLlBFnBgFNLkaU0iTsaZciwYovLfRmSkkm2TqG9iwljVMxNOq+ZjMqxIg/mEbXXHAyg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FnyLDCzKcN8iCCZNuGwlIuxaVsX8lu5piUrrvw1Veg0kHYSqyaZ0CJTpbZI4MlA9CYze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yxKCk0t3uIfVZZsPlYY7Em8ltioYTGlVoX4P8mYk6SIT/ItiyJlkWiF+ONMsQ1QpvI22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CXAhMbRORPWExDS/v/n2ekSjz/gZIrnViXdF9DHrf8SSLSYkYpxUoiV4fJfrZjCdTI20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SRMWBRlIp2GZabwIHAXPhi/GRJi/xpEoqoGbOif/AMJBBH4IU4I8hQzD0LFahCKUOOKZ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wQPLZCRZk8CIcGPG0X5pINtxiFW6a8BZUoQftE9lSU+RSbqHoyk2MDKulq+BYzfsnseS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jf8AV7UJlSZTFNUJmyxCYou4+CFnQfCxJplhsIe8FNzATduNhzOBKVdCJSRCl7EiPkTF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vKSI7zhknORD/CdDF/jJIhE6IWrRZHvohC1di3HCEuWjkkMdi1Q86J0THDaS3mbCcoYb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7DQk4HC0S0WiP+Ty/wA9X0xZlTz+S/DD8Fs5f9Iej0WjCh6NWIL7EBsYxYLlwVNGnDRa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rJsC/DMQTkwJJiYIL6ImBuXY9DOC2GkKC0wGH+afwYsU76TWiJESTrAlpGpH+GBC1WCJ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DIB40Ux+aG9J8B9y0A9AhGE9kLWt/vEv6gWdU+j7R4AXjwyOJTwmGWrQgNaTcU9jbjLH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2K06EOoR7NxJs6MFkyw4wMh00Lkm5K5aicyNkChVEjTEWTmzYKxy3Dhj4TEJhXsJ4R7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N2W4RkFIV/SG8p9nZElo0SclLctskfSOSerSTokN+DJX4IEQQJarmBBQRrpdWZxNpiWK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Ekj0PozYuxrtQZDIuCsrIlctkyycodKOeIJUGb0yUJ/JEQ7v87UtXnx/B6J/nOGEJcl+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LQmYIPJa7FRYWQ9ENBCiqvyUIk0cDbUejrQxoGOmBIe5lJRsDDC2ltoSAySxiMG0Ytbz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1eSLySJ1+C0bgmhPRfgidG2nqIz/AIV+cSbDJ6i0KixNCQuyMlClsxw0Nu/8RSomBrAV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RcaaYMkjxYrnsbyQXcT5MWm8+UIN1eh8pMzEp4X86dssh7aT/vxIUqZDQ6iJWRNcjY+yG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ELRrcz4ImKGybibYoWVDY4yNAmeBJlwiXLY9nfZEZbGssjPkNEm3/ImNj4EN6EhISIII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acTpGd25Flt5f4IVvgjAxqCbLkrBLSZp6UTBNiswJkxZGbD2JEhMT/Bfix2yTXkX+Z9c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WDJ0f5tLSgNelZ0OmFKKBgjCxIfMiPA3o18HmOwhfYvZCXInZYncXcichlTORvPzEjGQ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CVZVih5cjemxA5LIqZMRe6Glqgoj8SekDQ6UJOLEGpoUhMlaVoj8JE/ziBBBD0TKa7F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bJyilb5JQxBf3IuULQzRPkGLbHcCZaV4UR8m3sxiv88gr9XrMRCyG+9xll/FkeyTWHw5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jYkMN71wcwCohLSuk9IcUOhwZ0TYgVwgywk+cGQnyIJVCIrsaFUbxwe2RkSYOidEyYnS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IEtFIlpJOuCU6CReeC9hJ8EEECQr2GmVMRueTcaWpG4W24E5VKEYHbFc0OU5MiIGyYSH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6TpItEVZ5cDFzw6H/lwpHb1mHInA/wDAtVpxqZTzo9YHgUrRaNGBfrpYUZOUx6+RJJ2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3SspILcT1PgTXafAo6JDtxnBkbRBVZ7FJsyz+D4jQjGi70TITgTl2Q2OhEUcFHHlHCGF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BMnRMbT/ABkT/BjkLeERRJgkcPAzg8kC5kBDRfBIxJP4L8WiaJMog/IrXliluMTJGmSN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B1AQlIueG0UAtMkW23hklEmSyxyNGNwKaJyIluhHYFDemMX0iHuDNOgOQWiq9ROhKhBp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NiVMwOpKaFbzEhbSxiSUloEiHjvU30PLOxjrgRAharWCPzglVtl6FbnYyLMhSSSo7LEi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abkSRWR2mbGYGJX+YhFpDFqjIrExp8SX1/laoN/8cIWmQ8uQSTqrGr0mGMWjR+gHgyRM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ikki9PBbkzAkB3WwzRYcS9BGmauWBLEawTBmKHbkZkEl5BFlUUcbwPcjMTOV7HoYCSGw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wTRJItZ0X4LRI8UJlkT/ACTg3MxrE8dkBQjRInRWjTEgWqE9IoyZGia/BqxqmGSWWISi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YN7clTCblECRmR4MqBCJYnhsSXAJBZk/Ac7Ya2mKPtqmt12jd7f+hb3OeGNhmVuUOaVY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luGHcZzpTqhiANy7HpatPB2DEsrwMAJYiTxxoxZK1tlJCfO7k9TSorciyBiWi0X4G4E5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rEJF7mdlHKC2gSyN0laJssSt6GzSI2e+m9DnyJJvIYI53MeNZwx4HWjsWk6KyCb0bEm/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ysKsWCNCtKE4Sv8NDByH9DyJD/ABaEiI/DCgVkXQjHAwfqS1mESg8IPJQqFuZBajST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GfcMwVhoQsbiQrddyYJN/iycBCTgTkTrYmdJEx2QWSiHP4oh7DX+EjiBLgmYtE/wZsPJ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SeCdC0iRyhHYwy9EiNGsaQlyN8WWsYJydJaYk60M8oduX5IYfRSEorTTDDHpXDgkT2e9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/aQ2DqlS25yjwLV4XpXGxMrUWIExWm8eB4opEwoLSgapGbycc6GgWxYQkySdGc6pIZOuZ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JkfOU2HpQAbHY2J0MxKHQXNCxor0w1bNhPVBGlLM+SXZpxwJVIuyy7WDhDiDdCbG/M2T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J25OyJZhJDloKEx5ZOwsSWUsng3LHasi2ck2MlITo3pmX4rRGwzj3/kLwErMENerJfQo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o7dL7DI/KdM/h85GJorV2HtG4B+7cYLloXnTZiaRvoks9whChpH1j7hjFkRCy+ksNsIY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QQIjVMTh6vVCEh0IRQkT/NhPRUxfm8jE1uJsnkWiFEEaPYkiGdRqCTsOxLWCBpycBrhv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N3HI7c/YkFR7ofOPtFWUg5xqIJfSnh8xbwSvNIjURIhi2Eypcpeh7zNOkiuDysk1R5Zt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Esm6PLETYaVCGnDEW9hCX3CQPELcWEONFR8yWVJkN6EBRXkS9saZl5AtZJGyWwn4QjTz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LIsqWOHIUXLtuF8IdRpM5FbUT223E6PBeCyyIVYekXL0i/w2G0CMpYkQkJzRvo8KBdkW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0RN8Ni/wylkc/AhGEgmUNH2JjxqiXJP5GmCOn8MmM/i/xT0ljwFgyZeRDVGDLmn+yaDr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sUzDyLAsj/o9iwU/S02EeUI3I01YslWLkMWj/Bog2IDZC0LSTKMMhkOWu+QzcO6G7oks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avRpkVqb0pjREkki0TI2Jk3uXxkT5Q80TrOiH0RcQ9mwtDThKgY6B87iVHAhyWUNFIxj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kv8AiRbjCUthFkr2GOlnRGqywyITgikQKkPST68jH0uriE+ko15TMFcBtEDSXA9HnSso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WJpGRTSMOWMgjcPqze2JXo2W2GRYgqO5ZI2ZQNQIfkVYjEYsrcjm24IyoZzDscJtjYdk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ucsoayeR7iFay9iVcDJl0SELSDYa4cCXP4Sps/QrpDpwLWRGQtELvRYOd3+tjV/hYxCH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nSJbaHj/AAoWSSsXfhDc/k7Qm5jL82pRCitmJvGVCQi3cBaOMjU7EZDBAkGTMhYEsmhka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+GivYEV+c/hbJxEEECEdDZjaiKp7FRtfYTr/ACokT/N6b6RqhaTpIg1YvOj0vTAtIRBM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ybeBDwoE6yhjaqi3QsJ8AbkpG6NlvDygcuQlE+SR9lhkBZAkhImysIsnaiaHJaT0q83w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kLBjOwmdaEfUGXsm7C4Zdwi3b2FyYpaMKEhClihlkDpEtkPRjJAyDAatWLjO0OqxFO2t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PFEEkGcmSHkNKIyNNPbg8YHECUOR6j8GRozqh0UTLgmyHNjsRR0JCvTbWmSTSRORNizZ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Y9Ef9nRLG6hU4Y/8SySEqWHl6YIIGoGtiFHUEXO/4L8HaOa+qLieAkzQKQUY1CBRc66V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TeHQsozfShDxDlRaL8pFoySYZ4lNStMErRkwGJEJGNGSJk0STpJOlkxrT/8ABInotGUI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l5yUUxWE1uVpTVjTJo7BkSjjkORTzA6H2ROm3KbIVbEknVvdkiGlJ0N6Olox40iY41DF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mEsp7MgNyTrRYyjSkTIccLImaRSREktN9S1SG28jJFbgZVrniBxwBl2BKJD5Fu2Q1beQ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RJGjQLBnoIpInTKFOjYsaMrkV4j5H0ND5I8C8xIWPw2InJLETCh6IR0Mva0X+B6p/wAw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arRG5MXknpI9HnSP50kjMOogQRnoROneLejAeGG5ZakzH1qeIFi86EIg5TfoQ9EL/Aty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1ROkCEESZLJJFqyDAhim4kT/AIkOJrAiBflInO4804Wskk1QuyNK6U0INyIeR3VHAIML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uBrYfzXMvwfAtPpEQ0EbUGi0DAiaGhp0lSEJjBPzwhCJDLDLs6sbCUnshtUNPZDeWe3x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JLIlKZPQoJfwayLI2bkn9Q1716IENk6NAEKzsQ3ylIlbzvCaoaSK3kxQ4ofKRDiIHYyJ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gdiRsJN4TZ/4w091AxuKWipqx/QkkkhG5YIweC0azCSzEYzEeYasdhsLXcjjImW4RDTE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hR5Wi1jSF9D/AMkP/SB/6AL/AFAdWBbUOA+RvfOVCLrSbSsX5LV1iISSpMJQSTokZJOh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Mxfn8BGehIw0pYmharvBYXUYWTMYjwbv+EwPfjEsxJM6SL/ChkVWre42hon+AbSdiHib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SWDIk+Rp6WxQkbyJkasQiP8ACtI/zX+AQhogTKHwehsNIhQTgTEw94sh+AlgmtykG0+x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+s+voTbL4PhwKCau48aFwtxSUS4N20LgJWE+B7iQ6JXonytxGlkXXDJSAVGJKwhDhDA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uNUUuWIkLfdiRbIe4kxENwXCaPGDOAE/Ctxqzh0x8f5EX+4QJxuO0VNoZZH6M63yOt8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lwssqEmhQeCp6QtH0IhbwFlK9ELgQQtjZXcTkX0OTvRVEUmeITdkWbHgGFTizIbfgRZR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SLEZ7NG8/ZAmXakgBFwLxovwyYskOn/R0fj+h0v+Ohcb/joT5LOF/wCGmmpqk2oP+byL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D18/gmL8HWrUMvMf4cjb+ALYliKBsi4shrmXRVB5ObURGcEhPKKOhaIn/EsapCEz/cIS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N6III/CYQmnjSFojcX+FEEEaMmB8RIvsTeskjVOymiPwlkvR5jE2MJIEvJp62mrUi0S2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R4GP6JptnKMgluH9CQm1J0bQT+hOEkwnroYG0Zca6OPwKXZdBCXKalNbmJhjeNnOWFMo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mK4hf0Xat4QgwJ9irJ3G4+UKpLxoPL3wPP4UVKa4hCscYgJF1ZEkCswDShkH/HyxogNx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ZdJTzFeR8FQRJ9ZaMsu0Mkluh015HI1tvJ9FAbElciZDmX8B5G4Fc6D4+Q/sa3BAlzI3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I2BcECVDLns+iciZB2Wb8foOaSLYgIMR3k/7HWi030X/AAOdMxCUsE5+ENW7G7T9DP8A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OWQXA9J0Q1pGiJ0gyoIhFPMU/AH/AIIBHTqDT0GYxeel0hKkXdRHXEwnr4G7EQRAkn8l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4UO1Wi7JR9CsgadAUiYkP/IvxaQ0YobkUJPcgjRDWhKNWtEEaGhrSWmNeSXSIHpgJiio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0RAzaZEKHZJRbT39CFlVI2nSSvg3nSI0MUx2yjsYS6FSIXhJEhcKBqmcPwif7HyN0Cn9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Vodx8H5Dn5mTBI43YSRFSYKEBYeFwdp4JES3rJ/x8v8AFLRvATPeMTQfufsy+ELBkhMD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iUPAx8Kpd4f8DSLGnIstWxjMG25wZqT4OA+BJYP0e74EGQp8GbRGETmYYMUEYkfVJTwJ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kkm19595ftn/AGOtFpvoP+hzqRi8z+h7xiY1lB/zOfzLTeSM+R6sghi1gTuGYHitd9aIx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1dtVDolIyrKKQ70Hv+BxCwEo0KrO7LVOqVMTnZHoy2hmVrMaJJEb67Cl0RrOi0esG5nI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wknQhIjLYaMhP/FH4STrBBGow32EKexPWjI3A8sQq0jX9UXzyxWIajIyH4C0Xgaq7PrC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66K1e7skPJGB+YX+2XTeR4crY/wC6Q5jaWQmWb2M4zPwNDN7IaXy2qUvobQ0kljPbhCmX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2z9r9nMnyf8AuH/oCaeLItnyf+kf+gf+4Ip4Rcsln6Emz9z9n0kSNyxJgpdEPYcBYhUj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/4IQqQKyMihKkOJkwjBB04N0CJ1HUJqKMmQ3F2ZEkpHyjGfXFTkWqJxpVX+8++v2z/kda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c+CJ/AL/AEhmyk2OhJ8Mi67X7P8AucmH5rSn4qS/Fki0X4L8WN0w8D1y1nj8NHyTKv50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EQHlPGmR6ThlEyQEW5EPRi0geNLHIqvAgTIsfgrHWnGi1QjWUSMQiBnJDTeDMC8/hEjT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EwKx6p0n/ADRoYmPwgq0YjCEcnsC2sSNs+9pv0P0idE3KR0tP7ZM3jDYmSgS0RskssWj2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G0hIcomLRrXzkMmaWJa/u/sZ5HkTfLJcs/4+WO8rJcslyyeTG5yI3H2KkfufszeELoeT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VgY7NsjYam7YSUTxuIrLO413F0RJwR9zGhKxKnIx8xpzCOzgGaDAfWHsTKllyVhFZy3J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COtEL8h4AP/AAgmJRfSOp8C4Ef9zkX5FpuFiFlf0LP4tf4EUQorTYdoeXcMeB6IWxNG3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UWRwtDAbQtCGl+H3o1DEpGLsixY0wYEk6T+G2jhoaklgvgWNFpGq0knR1knSCPwl6FrG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kn8I/wA0EDFhIWlscRORaRmPhcjQ2EShWxDH3j6x+p+kSSRC3s/bI59j6U4ItE2IwnLh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Ne1DjYwidGgTKsUn+n9EiKOZJOywufmLgWiP3P2fe1/4+X+L3FkahyLT9z9j/VE4bCtk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jst0kQHC4QqbY0JNZItIl5SzDDNVnkXD+SjH5MNfYbNvyQtYTW+jcIV9ikrcZLyHkLU+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cBPwcn/I60QtUkpeh2f8Eh/+BFn9ETNJEnHIjOcj/scm35IRv8ECPlf4xUyU0lotGToW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7grUeiMxdLx+G+LBt7JHNzDU4DQGoy0iPAtNjwyZyiJFKYmOkfQ6ZCpHPnpFk6Y1gQtR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4rRQ1DGy3sT4YjK/BH4RovyT/FMkn/6ieglET5IQtgUhIRmOpdENVCGyTYbGgTDyfSGf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k+/2eAjdnDw92O41nAhSJfHQ9vvZDGpYwtW4GbEhv/SQyYrlFVcMQ4jbbs/6ovSYHty6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HMDG8Z6P+iP+iP8Aoh/+EvCYGLBNM/a/Z9JE0b2XU00N2CNMbgGYVMEYMtJTLUmYjBJm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/wCT/uz/AJs/4M/6MtSnfZZjChKiKoQZdGA+ublaIQjmOF+z/sdCELVf9DnR4MhKV00JY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Mg/Mvl68mf6kiS5XGjX4LRiRgQ9GsuUY9SM9V41VSJm3DMTlD0Z6HgaBQtT+ZM2CzFh0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ReBYaToyjaeiU6I9tEyuxSQmY3HbRdgV3o2HJrUiSSdFBKS0hqKH4wTqtVpBgkn/AO5o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YwyMxDCZskFBi+xoeQ65HB0xSjg86wm2cg/IxCOxfuEkKrTG2Oe5ZNBhIGVo772Fxo3ZJ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x7QWjoWFM/BRPwffYyKcnkS4/wDfB1T0SuIZ8Dv6bSQgw3HVNWB6Bb8C+BidtIooj9z9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KsbgkOiHEAdIS9GJlsq4OxZkmJhjsjdv+x8PD+EtadDrRmBJf3pwLAh1NjGfXem4mTpnP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/wBDnRn2j6WmU/6nJvqvxQhLhC+tGKwxfkhm5Akec/jMV7GLRLMNOGv4Q1eH9wZaMtGw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NHL30SZXOiZOyMibgnMbE0mLRnLY3cJGqzoTCEw8G8jfgQNCX5MIloTf4EqIeq/BrSNE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+aSdMIb0nMc1oUKRr9iEiCRl0OEdv0Ny/oP8A85fUmI2xM2JspDTYbG3Vx9jPD5lf2SVp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wb8ErQkInqEPDgzs/wDuT/sv9n/b/wBOt/3s37D2DAjGmNp+6Bu7Ncyhtj8ymRlvdjUp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D8vWTRNDJh2RyLBEn7n7LeBaO4F7BMsWhEJCaXl7EVs9DORvJpf9yX8bEGN9Iewkim6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6b0vKEGNXaHSfSnkmR6MB9cbtjXpdlpyH/I60IQtFAAmh/6P+p/Z/wAX+x9YnP8AyRcU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3OTf80LA5aR01cEjpSNz+UimSy3sI3nBAtaeQVJGIiBTD8DkRC5DhKxQ1KwOWSf4LY3G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DxWm46Eb9iIlsJRM7lDOPgdWxJ+UOUNRcNp9DyssRHBMk2Tpgeq1elhfnJJJQSP8ZE9I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+NaE6ko0FKRKVhcH/FH/AFRV/Q/6oX/jHgWxtiwmYIh/yVi6flDRlPsaNQHAvwbKcCsm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sFwf9Ud/4P8Auj/ijsfBfciSuAxUX2JqyeyQn5Ba/wBOPj5NFol+H/Xy9NIxmYIBZZln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wyaU0kOqNslZkTNdn/BH/BDX/qJ2Pof9ESr26KTdfyPxGSDC29i4u9DxexbA9fkf82e1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RDzoot4Q10eCb1V0SY2HJNDKc6EeDDRC0TPvLNb/ANH/AFn+ju/f9Dx8nZ0nUMqBvFNv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y9W50ePzbMXvobRaSZXKMhNC4MfwmQ08CyiCdGCdBdOw86X0lLmSzlJ0PlMjbYTLW2MI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gnic6ZsVxNNtMdBpbMSNxDwWbXBI3+GwtZ0S/wAL0xgbuJXrImJk/wD0rVaOxiZemAWk4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ikKg1bItiEipE5wQmxeIVisrFLgCJtUsQhjLyMYHJ7ioCMnkidDVZNEitsSoTRNxTZlW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/BTUSdGbkI27wb2JCFzoSg2hzAlHk5KdjI5dE0T8iYciixMSE5okwKvQk7w4IKVuQWYr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iRjwSuSx4JG7Zv8Ai9YELcTbYj1wMNUJ4TXuMaESvj7Bqgxk0XqSUJVGobXDj80f8LnR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5syNQLRiE4H6geRIWlivx9ngSSGSMfyn4Ww8jDjHk047jsjJMqgeIoyJidZJJlciY8StU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UWdjvYY0PlEzIVkJS1TGskaCOMaSihocDVE5bEghaMV4JsX5JUQJCkwYzYSgX/3FgU9x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K20kYV2ULEk8CSI3ITEryhPsjVngRYIxp4KOcDY4Iko8QODLG0uWZZMY1VcBXetaI2Fg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IMwZyGEKOBFBJyO1o21YSRuhjyPGcE3WSdUsTdCQrHiFQ9jyQyzFw9A8Fpjsb2bi0kkR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caAhavRjofD8IcnuWgklp7bL3+C0WjJ6/syC1mMi6/CY1cxRVpbjP4MmiX2UKxgZOL8u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u9LUtT2OMR7bkx4REwbTEiQmmJSRY3GrMYEE0Qbk3wyDc+xE4FeTgTcab0NSF2VQOgeS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bXkR5GyUKySVqDlEydIhUOVkyFqvxgTFqvyn8l/8KZsgM4MO03qx57fwxryGq6EnaPgC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Nn86oGHS+Qv3PwTowOJExM6KpCeUiLaTtZnkxSeBHbJn7YY2eW5LaKDUZZYX5PIiG0IU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ROm7HFzONFJ50IFgihk2WiBVI8aKdyCVjWuAVXDpWeBpCSmLUKPoZ2MyK4MpOx4Fqnei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mmghfgzAp3FK4N9ETpLH+v8AEtMhmm3VfY1tFoki0Wj1kRBSiRd/g0QCjaeP410otNiC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m6IZSbpjYiRytiebzsIeJJvECR+TcSsaZnS4Mxo8DX2NUJMPozpJvWS5HDKE+GdNQE4e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FlylPgcrQhGmM9xfghC/CLE5/B6T+ENF/wDKhHVm6j4G1ToZJ8A/4KGVQXgoROW6ID+U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CykeBapgaHcFcElDHhoqFhNlBjBTRjlzcLcCnDmzPUpQTqRtkIIgSI0TjAryCUnCbcE+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CFpsNS03phk2yTYWTYWhVuxWpGpUCUDoVJ7SEPjuIq8mT7No00J/ZhuBo2UkbCQsky2i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LT0IHgQvxxJSy5PdjJGGY0FnBedvzFkh8AZMCwPBP4t/ixOXo9Uh96G0sPxys6CREjwP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Jx5OSJjcjdDi42EodUjDk3F0OQzCFmzk3GJjKrJ2cRkyOpExvkdkwNoxFkwJ/lGmxH+C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/GSf8zQpILps2KUMZawrcsAlLl7iOj3EiQol4Eo0cCekkjDE7NJpJwoGyodkvkbTDGCPj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IS2FKZwoyOqITphGzbEhBEW0Ehi0X4Zd4E8EhOJFiRjxq1HAQxCBcaOLwNFxFaYdE2SR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LGYokNUrHlCMRwRYFujDrRD3jttmNiMNUtELSwdPsYhfgxUg8SjFbKvxiRBarRaFv9ln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pVlkPb8ESTcPJkJ6N6ZaEv8ALH2XozIj4bFli/BmY6FXlEVaQ6gcQQOmO5JkZhjc4G8V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+iYnMixA1NFME1On7JKeTGkVyM3sJIWs6rSdF/8AG/wkX4sbejNjoJf8ru2tiSw12VjC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bJG7E9cxkZM/W30QZCJL2JHLmVyPZpV2XDUqkaGv6cGcfkRDs4XYdAmEIEvx30Wk6KhZ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qNwT20SZaIWGLAtx0hWfRRjULYeDMeWIwLJWTMzgXwI0GxjdBnIv7DxiLPo/YqQ8Dl9i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hfgjxKH96oX4Jw54sUu2PxZ+y/j+KMpZB6DOf/QSkLYeqdINyJtfhPYkKSYHlZEC0wCw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0fRk++J+AzLUxpAqFIJvIFsGyHkFJKpGVCuys+QRsYOzAwTzRlQfQaG5vjQnDSHyHkYE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I/FkaIkX+JkmTFMT0THH4QMQkkkejIEIkX4r8kaTFElelpkEN6sWtyZH0JF2EyUKhQQ5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LjTwJqDIlX+Bfj0IYsDImcFHeRGw2SWbQhfejYipJs30pLY04bU1g2i5JJwwOk0G4F0M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VTyFhvcK6YlONhqI30bEIw/wHotNyF+fwYCEL8Xdvf7/ABha/MWq0aFnITNvhq20LRKB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EzPhGJloTWzEnXg/JiajGZmOlXYhDeyQkkQkJgieiCwsWtMPFD6ZaBMWNFbMiNInGUbJ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CWMMUpw8FOwlLlFZCdMSmGLAuPx2/BrVfmtNtInBYyTb8p0baLWCCU6LREieqwMn8IUI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sE+RrGxqljQn8EIXbrQehdKdhRRTF5FdDG6ISidiNp/IX2oZf+EtHotEaLGYOA/jkrSi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ZIhxSMKBKDIRNCK037M0pnkyoSVkrsXeR5EhEzQUEb+Da2HizmSIRuKmSxq0LJ40ercp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2Gl6J/jIhZlyZtpIjp1AtXJvCmQHmPAf31geCjWmxInqiNI1RgzcWnP8bEuDFrgD+Oj0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ar2SSIjwIYy7CKIgTJGqJPTJKGUTFGGUyWlMosUOBQ6SzhGZjYRF+SMhMJWiCIMjdrOk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ExpMSSwtZ0bFjSPyknR5KekjNiSfyeg2WUQjYzE3cEuCdJsjkWrMWYGOz4yMZt8IYpJGx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TPOCChW7FGRvHbGxVQ3mokUXwTovzeiFo2RIIgmzMJ7G4eDESNzIQeDAZ+hUzAtuxbcG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FpCoWEtdgf6INoWTAgkgExoiNxZEgTJNFq0LsW2N8TRIgWraO4Sh/ixFmNELI02IwMgy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JIwekC020T1RUYnkSzsyZlrrVtM0bmSzH0I+gx/kHPVbyNVGyTyPfwJqUiWoYnDS5Ynz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0EwYCdNom/Jhi35FREqRZHpudmNNxMX+Zf4o0KxG/wCE6SLRNGiQtNiCqFJm5YYtZJP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GuhjyODQ3eO7RxzuOpHBvEFERvXUFTdT9EXbFtVtM8SKmDl3AQ2+ruWoJKZ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tAg1VAsz7a5nfe7tINExB/hHr0NjRn6DXQQE2T33pwZ9ibeEDF9hUEyyQBKVKsottjNH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EHXQdNp16ZHT8GFIM+4QcOqjo5fNPEV9x72bvKYMYVcprFXRegRtosZ3L38x+mruAzGB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1xOtL9qbUgoAKH82APtCOqzDpkmliYTeYpkvAea3XbO7fw619oUggNc2HC/PpuqcwpQZ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JMbrYgQy7RrUYqnJgiGLK7Iezg9+AvX08PGVwN1QoA+kmA0xRd25XxUCvDWfsUBBdo1J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SOuTe7WeXoh5zKO5UQywX610jNdFstUZ9apuptgqJjlvN9k/Zfg2PvmIc8GRlFI2oNOf38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YFksx7BagvdOfVjOZrFl0YeXW0ZPPlE0X98GtrbW1s02+oA024svKLGZmkwzEASd5/2b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JpYGkcMbskW1ipI2nuCrMqh6+WMq4FUM3lZ4V68A6Sz0S186vhNuIo99ST1oNNJ09nC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yQZ1KTygBpShx3uJX18gDj3fn9JLLxSso2s/UzKIb5zTcL7JDl+wfMUkHkXvm8Yh1q3k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Q1hEVISjTLbvcuWA+SKbJ8SB7lSyyy+3ni6xwIKA9dWKfBi0U27bGZxRNMsT0FGyXgK7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4YcGkjp8feeDk5ZOVW+5d3EyxnOkk/KuaB32Udq6rTugbKuHhHCQxCWRi1XySRzaMa8v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qO4pAxpIP4F0O3MRfjDJ9X58Iu8+3rw4XzLZzAl3EHSh1LIuGDpqJJIBVL6ZN1RcHcky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nlE201r0mEE+7pik/fuNWdAFIcE+OqW56lGobbyNsB1WbpjHF7D32lY9OO6YFFRmuv8A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+IDCAoNwkVxL9VtTfJUC2LTgfyiWabKwJZHNNv3NpMAmUpZJ0Xzt4IQOWYm4KAwikyyN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uAInZGoU7zDDDaOC1CjcaHp96GOJudVNHH5B1e2WHw2HawLijvNAKunLt1ZuNYM1M+qI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NpN438V9+lSoEpnEaqVoK6ISEE2zyfXr/nH3nHZ7kqnMa3SezGiEXCDFo2WzrPy5458Z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8wMQDklBuuizYx7HbgEA8GJEBtGUOieE6jTDdld9RwDlRFID0xFCKsbU8pUPb54KK0v4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v7tV48Y9v4vR76PDx8M5bz9JKqF06PQtbRYnbGrerUtMHwEbyVCrj6OcI3tN5bFAkQB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s6+02p7n44lYuX57Fi84VKL9qNICrYaU+qaXop6u5ZKNMYzz6/AEO9cZ/wAiYjb3YdBM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ulMKuShZS9199xVUgmRis75txLFgBieh+aT2EtoXNQZhZmbM+cuA5s5sSJeWGn9LYFtz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dOLZL4F/CAw1jy0s8syunkcnfW5N/us09FxF1y8ymoTomwy+iAlkHaeg7wA9ua852brc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ajY3pcuNJnK1G1icwACzJ+h/79LLqwXhnfdTGdUlgyDKwe5Lrpz8YoYaRTSfIzHvOtsC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WEnOv0V1Szd2qzs7/WCxtJgJOqnbKhAkMnubtcIMbj8OXsZYMav8r5ldpKEjIJBxyNVG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3Q+NwfipKFBa/wBNlns85RL8CDlb1tFdhS6z85Lk1ZP4LZ3vhZ7XbLfdw0lIo540d2gl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3EDTn9b1RRr0wEJA4yYeNpC3RcpAWFNSJPZ5jX0J1fVPsRbJtN/CvQptfS6KCd+EYOyD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th0QRCa6gIc459tdrjfvTN5TfFnTZESqYryOvsXFWvI0ChU0fMH2CiL7dSmiMbmyhenI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cEoOTl0JkSuQjbM/VcrX6ma3KQLuEtHwy6l4c8YvZefdFVVv9Xqay2ukCkTpkA0zBr5N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njtxvdVdyVhU54NcOvZ82HjfjYum84USHvy4anLbJhvw7/8ABN4w4h1XJtIuspGUauDW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ksbndpqD26eyQnBEqDkW/tpCAi87iozVoEGtFQGOywc5aTy54U3Tg1AIZIY+PVxpntbq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rslkhJr5KWb0z96Q+Hukl8WYYwps6+bfOSNjpL10dN42jkQP39jL9iDqV3BQmq7sLIJf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2ey/9viqYNb41XYfwg3TQWNJoyC575fATmjG282iCsGkFpt/L1pOPJDMb88NNm6uOS8h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4EB4VFPdaoTNORgKVeX/ADd8TRbQ9LAOVPW20HjdgpXhsb817BNoDx50UF8qOq2+S2ig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PG24IWG37c1GJcBCLjTZDYYAQRttoeA889TqpkHmxdtPpyF3ASDWWbgVlFSm2EHRUH3h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0vNUAW2IegK9yqCydg/dqvWc+fv17ZIaPIbghSlaS7g4UY2unOgjMu6nEK+Yqn2KVad2Z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AkMYAG/F5YiA3mlpMrjD9f8AJhwBEEE888x9Z1KXwd5jpKp24DpBsOtMh7zG6FGCAKS1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UVSMSCu+8EGAjuWU+vPaqNc0WRDvJVAP6Ej7iVmcssXn+u2v+Ngymx2FKRLxmhsL+77G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oBNBxbnv4KUEqspviE265KQj06Sw0OGhj+s2crAFIPfBIw3kq/zUh5pz5OhYWJ9QENpv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YNziIFw4LnxLGphVqWiOgRGqGzhJoNWX9RLeOSi/PXLLeOIioiaxBJZqxDbcWr2VVmEI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ZspSRqvxaAwyN6i8qWfhMEAePnezvgBbBFTfR9BJbqFvtGmvlBnti/6zjgrejUsaiKPx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Vgz1dtQpv66TIpmx/U/bui6SMGKyQWomOYSdwlG1xwXbZbObrrw5ayLxRnS2waTkeUgd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IyeyK8k7kY7Ky9EwXMspX0rzhdw90GT1mZJJCj729QV/LElshVc0Vs89jghmCMmo6vm7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prTXvQsOtLYUOOwUtj5wZhdKBrPkhmaGzAo0wNjWtvx4X9Qbw9rwdXNpZrZWLtMHfEXk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xQlcpDkYYalDH3CDnMYIBlawsGiVDjP3akcIaxz7HLUqygdNzXZNfJ3Wd/PmykUCjNTi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v0VUn1KjFD33wJeRPuUya9Tye3//AE0m0Db91M+cq8EsQF4Fp8h+kDRoDtnz84allnks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h0m+m+bXEmkmAlyJnbJQMvfBpDU3MIGHp7jRK+ohLDBm9AqPRZJM7S9ighHhrQVZwqhX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+W4Jr6Xk+nof7SsA5GzJDirwWfW0rI4HlCCFv4nn+h6yz6w2/IfisbwJgdtgRfSgwX0S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CL8myMw9rr/rp17NkcbSqv8A8e20+fOIDYcsuczA9JdcvM/88f64e6c6J/buIdk/nGFm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Ob9cu+yho5dprW5p98gFwD7MPZl71dDT4mPzMuk+DVZRZ09L/wDfBZWiWcf9z5Zs9fOk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3FbrDbbOu76fihzC/ZJ/f713NdZQzy60pcEhVTLzvdlUc5115C14cn0416kZ+nwnxDU/B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n+UkPh0F/CGBkw5mmWlBlr7Yy73IGwoAryoQsZipfxCG1lEs+yA3MJ7vLhSFwgRao/JK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tlcMAHnJzb/rL3j6V523iK0bJLzoO/cvbNTCM0gC+OwFTbSo1v7ghgnGwzKLBCY7SkPA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xNTHdvRoyMhmGtbQeHLjLffK7z7lnvt7Qlc4nRgK1f360BSdBQ+kBcRJ1C4dAmQV8up+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mlz8tKdPRdcqOxd6URouDAehUkkvCfXteezpraubD8ZmvUwwD3RJe2pVCi+WWPRvNdF1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QQTD3v7zz3avv7A6ym6qr59f2DWr29gFWmPA/MMRYnRn21wQmisVBFjV1ONI2JKsfO5c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Yw65FJS9hAi9Sx4wQrmvEAyZrGtGRhLPn+CCu+WWKaKcyeK0A4C3Ql86KmSCyDlDmSbiI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JEPPyxlrzPncnIhWC9RrpjALJlaDCFLAumnLvlKDV363F3bKUH3VbualhZYAKOSGMpdS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QsFrlT109Oj862pt0VRIGI/i9jj+Ss1hj/Y13FHkdwK35KS/fPxLKKj6c2TxxdahMdzo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4eH1/uXE3V4mO4bLo3QC7zK3OHI082SHauTf59xd1nP6KqZlgNBF7tuNjJ3KsQVw8bSY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9SZpLumdjXNMT+lWmUS4J3WIYbYjXouTUHy48KcM+6ks+rEVWyRIKiGjtqItg5RhXpCO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wK40rxfibXOummwQNo40l8WPk29V6Pubhp5ZokaMirqQ96K0R7hkCRcp0oq+8YePdQe+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ExXhziviqfqe4uOOCtF05tsUACyAMSTvNl8mjr2t9rCiQtOwcGyOCLKKiaCcLFFYMKGN3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9Xtyjh6YRNxnXhn6Uc+8F7Xr00EXt+bNJ5BpvygA/evyOgYLIBlVuQznWx2NpnV/CRaO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aHB5rpEvvsYvsaDqWHCkXDG+jKewNRyYVhyNvCglUx54SOChRjV1HPEsejtKW26cW/Iy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hVs8HihtUxZt4A1ch45l5lQB9AIaia+eAKrLcHeHBSzXQlZtIJKyeyXJPMQhWQODO+x1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/lLcjPbLJjfLFpthZWvW7zHDkSCs4CiEpGyaywq0IWaOeZ9cJ2TMmAH5QvDXwnOGyJOO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WT7DFjRJ41Rz8Eq42qy1f1SEh0y/IOUODkq1zPbC7myDukON0qkc1vX99qWYUHibq6In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3yamyIeQo6YK+Acpf73xkChKr82Tw5wTJhRzyxNKxmm1UrHx4IAqasdsdLPrq2ahDeQV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cxuPgR/R096usoQnqAhTXO0EiVYpxwvp7O75gnP7XqO79MkkuUup5m+GQxeFXnenIpl5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tn6Hu5h9JsWyRxis8kum2+nwZH3jdh7+mK9RcEyZhtRt7e7KP0TGUmT98k742ZhqQG06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uqRan3CXCBfG65f8fJYHLAGYIoIJ9t8RU+Qxm2hPP7Kq2EXU/TTYmWVQwGzjpq8kER7k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0IDFpv8ACgSktfR1WP6DXavgLKpOuQQrvNVXC6MDKat3qkVrpV1lZIjMTjRBeZ/nCzjV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CyAhAhLPjWtSLqxq/Tg2PD0zv329VqNtiduGiqbZdQXprZRwitGV6nZ1zCqqk9n7HiJj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oazbKlU+Y9w8NnK3smCYy0MloyryEN6u9w/QhrXdHJ5eHG+Trh5HR/bfmigii4znpbO9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0LhMZBGU+sVnqG1h7rRCUnQCIAoO4RhaU+0NFVLznIGMTTS/h5pcJjuUT4HwjmKeXQ3if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Jv3UAMS8l3EKzKN13ndgFczE9SGpcfG5RmZk1Y/X68v0H2PUVTEQv8FdkIiqc5f/AOFC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QVSOchlIshQaq8/nHNOOwR90x5KOFZr8nPTyBL23d4KOEO5gHDBvc7x++B9eenePu+AN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UkN2mwetds3fQcA92Aj9GXQO/wAcP+QZl9DEsY0OktaasvvBNH/biKawsYN3UPOEs/fr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jNnUWKOuXkQw2EUufGaVeC8t8UI2FebKha54kgA8e04MloL6nMX7gKckhVcVFFfu00t5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vdybeKNvGFtdvUIISA6cnncY8GQkFlWq7qTcP/vRlSV3wbUIjnxghG59SOK1ZXOhCz4j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y0Z9mLwnIGrD5293BYVhqNvtRMA8Ok77UR2i1wuZNI0e0M1OmF/9cWxFn5RBBeBkf2O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YK7SOfbp7URTsX2y3L1XHSNTPXKibZSXpne5ojcGnFHfSG3mcw2bFwVSyp3MhQQOl3AY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Ani1opvH8yrclPqZvR1XxA4AggqcAA00MkOC6y+04sXsWLL+mGxONIgTiwEt8WRsqvzs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ahj+Xh9ycOFcYI6/yJ37VwkYwu0JoEXl3BpCZNvVX+qeM5EWAey6g18cs7/yAMw3ziG1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yoKm2uisAIx06qe6KWRxsgz8/N9MFimldmHweWkWLtxp20dBoPHMxKqfR/PZBNzUTQUp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C4VRrFPDzaqcS0XKskZElDTmjcjTrm2bX8BwnscQeIGF20E4mCqG84YguySaCoZJ3yTe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7MvDbTI4tFZd4FCfr8l7HDwtxFnwwAb1Ar72y4DpQuTBHs6m99rpD3qEUNKoKUVUHkvM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A9zVcgaYJvXRrU44aWC+Ygx0++u+i8F6LiJyExzqWvo5/e7ZmJOfP/VhdjVzt/styIOd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ZfOBqCcAB2H8zrVpCzySGkUQoLlrXOceM9jQ7+0+TZ516N5hhL37HbPrEAE0A+Oqmchg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TUlg5F3CnwwbTTdaehu/N7n3JUxxxMDxDQKuWUgthWkEFG2VoUkRd77pvat2e7/wGK9I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6dj1y7b8LptpkwERRpgBrTX3OYko4CGeKssIS6zzqV8CPq0WJhLKCeE1brR9ISdWknr3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Oa7kwD9Gahh9QTxVvmB8Lbd9LV3UWH9xHObsmuq6Irb4euRec8kd1F1pcgU91hMl9xD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JukCkAg8t6qgrvzUv0YT7w+Xa683QVs1g5n91j+X7yTSwa7+4L7LJyspfVb3bWISgrnK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RcYfhKAlIPVEpj4oxNsGNRBTX91uH2D+o1OLLHvonskOqslMrmr5pDqvULVbFcBIC71I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Dnhe+szzS6aqrrJHbOyQpf0H6DQ91Tak8d3VXSOKzir2YfozZF4QNJWrq6fQ4QGLPq92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56can/pphulqvpCGoitxrGht6xIB5QpBPb+PoxKIZVuvjQe/r/z1zy52edj56Qe6TGYS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+fXHme78eUv3ZWWpWIaycAldNOM4g3FewcK2AZG6eh9uR+3rKHiqlvgpOjMHphvnviqm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BPLX+NskkHHVgvhzDw/zhLJbedUuzTlVqFIZ0MTD+kbfJ1+2asBI/wCVbG0XUCuZHvnc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+BLKhhzFB/8AADnNqT/fh2UGC6acMAUyOay2SS7/AJdrHWbPkkp4zHz/AIH0vYF2j7SZ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fOsR7aoobetEj6eO8khbpCC6WO50lrwaZa3Z8fUJMdFinhKsswGMfcWYYa2gGg0v0yyr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RA74LYbuW88xi5OHqVH3zYITQFrFcKN2XKrDJyJJGH6R3zFEUacDjT4V45KPLwpr3sie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Ej1vtZh84DT1rf8A58sYKgODNMC7Pb96yST3Jyi++CauYgEeGCSiy1k8LOmQ53VRncbe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afv0aiYDWDduuAhVjj/xl6jAjEpsMEA/0hXMsGTvwnWGZ8q84fBPBa0zw74g0rJQE0Z3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XoP/AMjZgsrqqjLqu7pjrjxbOdzjqp2B94vB7F1rN6wFGrMViQP5M7aAsmkbo7EUby03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y5yyHVHMCsCarPafjDEGI1sA/a/5gL9bo3XcRY97oXRUV8Mtg++36itiigsvMLMDegoe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p+yDQSBLMa+CYyH8kqqaVE4N8/HLsHc85sPOYK/e3QksfsC3/wBlU8WrM+uvvoSh+afI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wPpmFWs/v7n0+W045eFWkjo5qpZ6TaxxBhRzWcurhtivNYsTy8VGR1ey7FJ4CHc2Nk6+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XLtpVLeVx2htfXQm+EbS9SRre1fbIO0T06v0FwxaaMM/vzZ8kO/3rIUfsMsVN9lnFT46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lgjdIp5ZocrYYq/Fdv3FOVVrBxuPe0Q6yDTmSw4SSWBbHah8+KVVdBqpBRHaWYgzQ30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fdRywZo+/wDz2yz3IIUzhNsh0VYw8TtQZ42fKmlqvutkMFZJETSsg16p/T9groPBSQtr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ynWgSaqNTyXAUKVBSRwkJzpELniipduJMA6jw8j23SlmK7FkwXbv8zQxw4/3HFO++Zf0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8zQxguqrvrouPPPJDUR9k0dYU1X6/suuwNno2g8c/Wq/sKPEqszqIMNMUB+wxKoHu0jg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suzBtrGR4SyPVMchBhRt4yY5zz2LMLHNK9yQOdecehTU7473N7qougutFPPPRfTYD0Uc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FBBtqKCE51Ds/hro7zwAjL9sWyI9/qgVv8AjFqbeFSkWvDO4Rrj9Rg3dXjyX+1wU+bj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sosUttwJdFB/lHPPPXNDCuuKmeIwk9xg89tML96sabTKetn24ZCQ2zEt6hpXLHPdLn2g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q1/sJculeoJP+rIxj0VYvNtz/drCnHOpmnvLLj73LCshx4k0IXOyZLRmhQdH/blC2a+C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5xOCQ15igzJWis10+lnpG1+lFuawyYC3Bvh+6ygE40yqUNaUekZh0+BmI7mMGoPgjxKx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nPfjLHDXR0QhooEwuLGaLZph3K5pptBqS6yCWryYVk80hlmZS5FJE/WyaHtVADBBvYmR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K6QJIq60G7U0aUyUCErxWD7lbnxXFr1WzGkJvJzzdmAn3vrnPBlJBsUIUwcQwlgsAy15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SMC0Ujw84wYoJNvv7SwFSYLL2x/Bqa8rYGYeswowMeqyummK00d93ZlxFtreUKqm1+tT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SEykyfm57WAQAQMJhtlQ18IwR8c4QMgEwYPnFhCCymamT8E4U7wYEsE9RaB/v2C+Qi8z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ssEG2UGNQceK6am6e+MeuA4ssQ9Zb1qUgEPOX5JO0av+I56dXFwycjvq4owN9M4gk00s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Acmnxpp7fGPXDUsgIecuUhhR/Lm6lKGzYEyTvKYXdqMcUiXpk2WTUIR72Gyz3SSpXWei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muUlVyD25zD6BeITws1ouE7yAQWl04sg88UopHs0s84YEwqlNNRhpj/HPUsUwqUGwYYt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xt+T3/fdMGGtOID5jie3W8VDjzX2CfKggEFd8+OH7HZRv+f3UtD6CPVtev5Ryxme7ZAo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gU0Gp9weOk8soQiLhRdR5pmR28MkfWbCwycg3yKmhNF4gTf2c1M2IDKAb9FfzuTL32jv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ctpjd5UmTPflBjxDGogEkcl4IaLBmEcAfyeG+osY0I0FflFBONok6GwogIgmn5Jhr7Rj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KWcEoJLOB1JtjKIf9qYtA+fQONSUK6r7+Ket5xHvfmGSam6CKa6CLN55Hbf+9O1jTKQB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25VU9Z/Sc0BvZzFHPPYwtoKkd5nkGGOKurcrDosv2maeLCKwkX6iZZpJdBfLEAWWkmoz5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LQ8qPj7vPonGGe+QiGY5XvHxr3fmn/WHGQUJrDJzNUm6Qvjn2Ya0AO2t48vY6lFJQcJb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Qi+MxYoFSrdQm6oKJrN1BdJ11jPg4g6D1TftQkAtZg+SjreyUxMZ9t91dWyQIA9FE63P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56SjmFO4+OnbTZaISNLMiEru1H8S8Lb6EBUXwB/BHvv7DN7C8vF4AUCU+JivBNBaXSYf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w5mSTbEeQ9Rxsth3z1bzp7U3KUljCAJgion6TIUDKMdHol21vv7yo+5QAPelfbB+nUH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DAfxtLuJhBHW76RDRE1qkMS2cvgqKAiSYedbaQfePPhFkDlWE/zERUZfbUZum99zSUF9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QMBHTXdKJOPw10zwZRcjjHw4+pSkh9BDq3wsD2fy+R6PgCL30leOfMiihwPbgv6hgOmI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aXRVUVfeOJrAibS3B8edAdUUBIM4ew0y+y+FAG0V98tmfbMEJWJovLOuvprjbQc9uLqs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jmiPfpFKHfTapb2y/wBwYw9atFxL5ziEZt/LCxfL5QOGWGF0H2FUGwc4miXHkKrcXE0E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sqEO0dmm/wBxf3S0QQ8IIkgIGqeyieeOnHQnmv2uoiLm4IsiWaSwksoN9nnfT7Fyp3r3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bboeMLFgME8T6SLEFNF555xi2NQVNnWCHiujJs5QEFieuYHxM8G2KFQB33bc40Ul0Y0E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1dn33vUEV4t6iP5OyUcMsMxLbTLrPlL9bfcM7Dff7zgw2sYWIGxmQuk9VgOSSFHPhNVq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wzMvPdNcUsV5jl1NRR6bNsDXLL2QgMghxoIIt5F+/Tzzu93d6VDaWQOJuPNxw7RcggNxh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oE04LL3nTbGgKy4uGiJio4o+UoQmKGPCWhB7IqCZtBkYxw8ATHuctBpBZplWim2f+139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AxwxtxCOfjv6GIdlVdGlMbpR9hZaFxt1kFdtHhZ/CEMAoksossDnLv5HA6I4Wwrrym1+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OgK0I4oL9htU5wEMVhlfTRJXnxJeff3rJBHxhAEIF1LlANJFkFHZZtf7/8QAJhEA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AAAERECEgMTBBUWFAcVCRobGB8P/aAAgBAwEBPxCIgiJYlCR8CP6KPZfs/XE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n4R8PwwJmhNvYv0JpdMq+mhQjGiil6wmKIULEJxH/Jb0fmUbH6n7FPZ+XhXrNfgJMbd2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J/aK34K+mNlwTFFu1gp9I2UQUXQm9MZf5KwkvQ3PYmKdjRunrQ1BK7JfZE+haQsWgoY1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m7EmQ2boJp6E4RcE10ORKDOhSEYY39FYpcaJNBPFLwFRSo0aNGiIiIiIgkk/2JvpH9J9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4L8ET9EXwiNERERj/s/2V9EEmRmz/Qn9iFe0pL7RH6Pyx+hEaGJE+G0JvaL7CR9MbIgt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6IbEemUh32UohCkvsohn5FCrExvojCT6NxNRy3RJdoabejSbHZ3OmJ1HfCdX6WCGNbB5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rxLmjZc1lLheK5v9lidEZs2VlZ+gg37P8FOxT2Kvspdor6L9MbeillwTfrCp9kT9lknP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q6GoUTC+xT0MaM/BQkxNoTUadMUWj1oR+8dzsdhSicdH0MdWVibYkZEjtvjRt4ovCeBi8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myj9CsIwIKU2Oh4/gxN7K3oifQquhKIfaNzbpjURrNaE6IfaIjfojLi8Ex7LBGJ7Gnhf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FXshrWOyjbE6ExD7FsOuhieykxr3hOIa+D6YxsSFLTvyXZ1F5WLwTzrgxcuxC7NeivBS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HTRD6Ey6Jib2e4X6H8DQTEE0woSvplIeV2PKbQnKmNP0yz0J/o0fYkfTIhfsTTNicF2b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aiuhNhI9Cw6YvqzCYRsheBcp4b/EuTYsLs1h0U7JnYmXsoSPs0ddM/Rp4H8iSCQb9o3G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J9NFaL+Ee0IR2Vi8KJ0VkL4HUJkQ1sgdR+hT0JwbTIfRY0xWFJC0rJYkaKEhBppclxT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8G6LhLjRCWaylQsVja9oSY36ZHpiX+m3aNiH0y/QwaiE0NOhP7L8EYT+is0omI9kvRGU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2I/RS7E0OMbMpConRUoJMIhMI9eFcpzmZxpfEu+aXkTnMUrLCGSm/uJfaKxrCYn2hUQ+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oTC+jYj6X2R5TIj2KCTKFfY0ZXoh2JH2RM2uhfZAqFqWjazCEhD0QmEicFrjfPMrwpcW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l5UYkLRRNov0gi9CFe0VhJTRtdCUJiH2iMfsU+hv8KKRRPtFY/JZBNiT2VH+CbQi0w/k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WhN7INjrj0KU/wAEUpWISREOEIRZIQjxCf0d+ROU89ZWX6KNGnWFe0ULfTLNiRftC9yw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U7J+EYV9MgWFTFfpWhObDV9Euil2JH2QzoW9iG44W4fQ+xHrFEQQnTp5omU9cKyixUV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+hLXJvPS+ZYViZCaZET4JNFe0afaI+iMa2IP2hfAr+z8sbFCc9i+jTGnplG/aEKidCMY3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O+E8H2MXWFmwbeKYyZXXCHQxaMpcJ6KUpWLDZSColFBCEwlvmxeeeRYXJSuEkiMTZV7R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S7LdoTCnTGUBNPY/sRU9kPopCqGicBHUTCwtKm2ddY7ZLgj2TF4KQmEtZQkXFwuKlFio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myG/Gl4byWF8VKJlNCc9ibP9RGJ+lesCQJfaE0t0xt6IFUT/AA7GqINaIyPCrrCUGhId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MEIPXFMJ4YusJZWFiYWUiQT5Gylwtdmio0aweCMnmXFfwEUomVlE0bHeElEOhJH7hexY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mhFRUVGuKeIQWOxohBImEZvE0JFhRZWKSixBuYWLicIdCdw174UpQtkRERE+EZvxLKyX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Jzsgr6Ua+C9mEo0NEz7CHwQ+CZSlKExWV5EKVFRUUXBYaIiImEQbZ2QWU8TCQ2ulhFP3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lYJoSo0QnFYXbjP5KUuNH+G1m94auO53FxWHlckPKJwXFFKysuaUrKy4pUyLMQ0yYWZ8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FhYQk2RItzSsqNGiGxdvBCf05uoeGhY81xT4rih5XFcVwYlOC2PNEUpc0pc6INJk+EY0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6PYxxpCExqneEI76Ep2XC0nSmiEIThOMJwnmPaoeUt8KGs9CHlCGspj8C4LisIp2LWWJ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Mpo0JbEkN3ohN4pRbxKa6YWF0U9CEjotKU0TEzS4mL5Whd5JiF1hYQyYXFD4zK4LguF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E4ti8aKU2IpXkpoiElRJD11lCF0xrR6Ehs3hCKUVYlM6NENk8KIKhZplHlDyUJMhCExC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UPK4JV8FspSiXsddZ7y2LYvIvKmUpSIS0yahoNtixdlEqIX0X0XgsTMJmCwqSLwIWV9I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ZRMpS4UxrMIiIQawgkTIkQhBKEx7JMQjZJw6xCEIQniXnWKdGJlFExkREQQbfRD3l9CV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oJcYWELgmes0IR+hZnBs9YhMzCbzsTZWV5LhS5Uzo6WsawiEySITMHwmVhlwsXx9HwTK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mRCTIl0O+hIQSNIuFgmNRyNoNFWJ3K4+spwe94PQmd4Ys+hZXBDwxc0i4TxR0SYosIuK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3F8EIQnCEyumIhCZ3y3hUjIx6E8JfRQfxCYpCThXZKTexu9C7IQnFdZoqb2JqmOFzUaz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WZwSxBogtDFZhi1j0Jt4TLWJCZTvDeFzSJxnOlx0Uepl0JlK80osQSEhJGkXBsUN2Vic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skfkv3C4fHpxYeViZhMNEETCzPEi4JlP0XFRFCIhCfCMSJmHXJI1lFzrO8whMQh0YiEW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RspcRkYkLYx7pIhKxU2SFE2iCHhOB+FEIL+duExRLKWNiRYJsTeFKUvCMmG+Ex0d4n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nGGiCRrCeKJjwLuCbgkrY+8QSJhvC2j3hDysbGLCQmQS3xhPJPBMN8W+EyuVKUWGwmVZ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x3IJmKBIYmMP4Kxt+xUpcLZILCWx6EQaGmhY2bbHpbIqRCiINmx46D7yeFRBEJUJEEiC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QhOCyswZ/pMtk98EQngnGEzSiyCo7EEX8YLBoyIW2WLC0SY0Je8bEmCENENFSwdYJiZY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REXA8I7ZPCcFoVoonR0peEIQhCCWIQhCEIQhCZQ6bxWTCbLm8OsTEzDrhOMIbIRlGmCE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JWxJ6ZD0foT6KkaZPwhWViTGQSJCCREQhEJYT0aOnbwhBQvBcB57DmLCopS4uKXF4dFN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wubwpC4pSlWFE1wRBLKpGIQsyUbgqRiWEhb0PWiiXYtKjEkWZrhSlzCEySFF1mPhEQ64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jsaES9EERiuEIQSIQhMLgsTMIJEEPKxM03hZmIQhCEIQqQtkIIQSdCb9mjREJ3o6G5Ky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dtirEobZQ1CMjEiEyaRSsrI3hEhNwaRonwodKTDwjphZR1LCHhClYVlKJlLm5viuKJsuK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hczhMIlKEERBQ6xMJhjQ0LFhSlGxOjZsinpiTE4myyxN5hMIQ2RssvBJgnEaIdh6JcRl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ob2L8OjsaaOyeRYXgWVwj8NEyl4wSwiXZontG2JhFIiC/wA4f6bMY0/RSBP6QtGyINjR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MZsjLeC+iEOhMp+OFw+io6jZMwl8Hh0KLEE8NHRvFZCEIJcIQhCCRDXCZhCE4Lks07Os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ZYSiGhDsaJjSiQaJyGvREYQhkioTPY9omiBJERo0LBI8xE4GHvENmxDQpCEYxkJro6tD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IjZo34MQybJiaF2Ig1RRhS8BWzZsQ0xJkYmFA1eH/wBigTQsoh0I/eFCfwV/OBgqKi4R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ai/A9tCaNMSO1G4aNGrGReiJDhoOio18EhEI6F8hq1BOveVOPU3OiKO1w1sS0Qhsg0ho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Vjgaw66YldoxfZHdH2JRAqAbC6FHBiPR7zuCyRBm7xQgixCEITw0pcdFosaGaIiIiPwI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SIJJi0PYm3o6whnrFxRs7GKhrBDEksIkIbfQqxJsYJMg0GxU3aEtCSPgaMkNtjy+2yPE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fIo3uCj7Gl8EiISYi9jZSjYj0PsuLo95LDETnSl808VXBJSi2M7ExRdiVZciMEyfZOFh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lIFITostFs/YpvYzBKdZuFKXBvFOmysaIQRfCL4RCgiyhCCIQehKlmEMXRMl3wLwbKJ5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ELDoLs/REJhCQqG1w18LukEFTKUpcLKQ0lzhBGpBInVRUUTg3EKJiGLvQgnEXhHAQTw9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XhKNCHlonSjIlwIfFYT5rmmUpRiEIQSJjoLTIRm2Q9CgjGxs2UVlFKUpSlKUXF4UTExM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FFlFFFZWJjZGRkZGRkZGJNDrIyMuUXKcLiEKUqGyzxVhS4eFjZcU2JZSyxE4CY7YmMgf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+iFrBMOyFxXhZgkTy3K1hMsR32JISTIhpEWEkREXO8kIfioiE4wQmiEosSCCx6YLgkfRf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qNXs+KPohU6HGoXwGtUc7hmrY06CTY1+hC1BC+oMb0IWtFcEhlBLOExCYpS+KcbwWPQi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h4XF814LnZRoj4LFBW4nO2M2fRHtSasWdsaPZf0orKzdI/gk/hXwTE7jQqQror6MyDdo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KrDIrG/gSsU0UjZWPicz/CEIzYnmcXyXCHoWF4LxXF5Wl5F4mzq6fqNA3YlgO/aEhBGP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SpdCkRMaRqkHvbAsHpTbF8Bs9CVdHQlZGw0NkzvsTONtjExPRENGNO0MMJUTiylipMti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bIsTCYfjfQhoWH44Lg8Mb15F4mdYdcGtVn2Hv2L9CUQ6gPKoKehtWhskLKjSiNoT9GSU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srkZ3IPSsgglh/Ak7s1z6YuoxCENaIJUIty+sUJ6Ht5hDsKBv0kJn2NkUaIOgzY9jGsP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EURfH1ilEQeEqztxeVwWFicFh4E/QsoJI06I6MmuhtGQx2yHOnYwG51iGoW+wqdj/QlP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diWKTQkJwm7bLG5MTFbRDi6Hl4zG7sRR0x9YJbNw64vsWEi2iDhH6Ij+CwkK6Mbw9jY2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+j3meCEJFgiHWENY+x73lG8PKyj0LrC4LEGJTCxRoOYl7H0JMUuBJSlZU1BqylpFDTI0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bbR0GdBoMSOwQ1wZ6wQX6d8UWImxnVE4UduEWIuYp6w3svF5LuDx7H0TCEM9CwnhDHX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tC0J7gkOlwXRaINZWVhY9CHwY3RCiKNRKjeiVU9iVZ2WG3ZYPTIhnIbFOxVUlrZ2NYaP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T70bMLEdm8I7RFoKvo3oeFLHYaIJYeSyx4WBpro2FFtm7cEssWXk1Y+xiPRcJEmWsIII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oSzQoIZJA7wopCehpvazCCwjsIIRMpD74kx7EpkmLsUCZku2WC2zorENibQ9YMFTQgro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9YLXQnGQJiyuQWLm6EcxXR6O3FQ6MgJSKEWitukFAnhHvDxeSF3khj7wnBbGiExCtF9C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6oNDzRVlEVCdjBuZHcS4g8ofYlRqLgkx4jsPeiif3FwQkWF4XLGph/AmSRePaCIKSsc1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0UlY1wSNp6Gohsgm/Gl5rCGJUaH0exEIFJhnwNENUNRhr0NiHsQWg9Js70fbz3H3Bp4H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IeDHs9CbKy3Cf0adFMrK83FKUpRjbSMhfBME09l3FhZWGEJR6Y1vXLrLlNycH43oR0H0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WEPdOhE0IYmSEmwySwuxYUNsLisrTH0JEghDrCCGSRcLhsaG2Z/OkKXK49joJ4XD4QkE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RKNEILih9C6F0UQ+hnvLQZuaJi7EWQJseitiQ0JpGzZbHpYWO9NmxaKUvJDQ1rDY0Ubu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LCJnXGiIT+Nd4XB8E5sWTFlKik6EVjIuIe+K7GXQ4+hbY1omyiZEIiCym0fuFKUYkQg3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/DssPSGPWHrDYwaR2JLCVJlCWDWITgii/jXYsnxTfRkNDomJp+xotil0PffBPF0e+KGh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GhC6huFrXibT0ht6Y0jT6Gg3hMpS5GhJBcdIaZvxQleExsPFwh9Yo8rghYeyYQhCEzf4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6Nv7yQuaQsEKDDYSp07NGG9naM02xdBiAn9o9pCSoY9YpYgduhO9Cf6EwXuPqxfQQ7Je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cpkFg3Gdkwh9Zhj1p0IvC/zTmjsLHUXFeKi78ZCRCEPY+Ecnp2C6GJXSH3MUEvUJ4WGQ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Z78PWG4JUehZZohWDcN2b4t5eFY0T0OiszhCc4QnnhMI7Cw8WLyvNCF2XE49OC6ExZV0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VRvHmQsI1aDf2fAroQ2x2GUZoQ8NkynBiz8YTZ0GJwfHdHsQK+yD/tWFw7Cw186WPQus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ElRM0OmH2EUQY7CO0J9oWS8IWFiUOhO+kJi0hJ3CiBpnoWHi5Rc94IbLRbGTCxBOE9vC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yrl3EPqj+i8dKJUXAhLj04NgkLjK7gkDqC2qxKYWVhKZglYHPRtcHbKILmmhZuhotjEP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aEJ4IxIg/KuXbDcQ+srgsQ0XK6EPvGjE9j3xbDYmMNXCFt8Tg+6hM0E0swkfALwDSLEd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YunKiw8EuLEPKwzfKEo8QawhMXGiouSl/jeMkdDFhcGNexvhRdYmPeF1zMNWPUxpwQzu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olG/cOsrguKKWsqRMPZUZZsWVmzbEy6Hu3icUI0Zp0dMvixpm5NeCpcIhML+kxYR64LC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qi64LBnQ7Gp2lEG7j6xZAlK9FAJAMONC+mEIuxCsrG4qxrQSV2Qq4Gauxb5JwQsoY+Lz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CsLKHlZ7OszPsQuHoOnGwTGaMSnRi6PeDouCnrKVQjXSpM6wheyUQQkx18U1HM4NNGlE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PDwuLfNcpmEEsP8AhQuKweXhYYuz3hYeF2dOb6F3gXYhLB15o6FvJYSsdjLOhJLSx6Qq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4PxJC0N3DwuEIyY1leCE5PwrksLl3GuEJmMR6F+Cf6GvsWSwuuLWOg2PUSbCDEKK80RY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nANJc6PqD2cwclClKOhF9DOniXJLCEWINYXh1lixcIhPGuCFlITwn2OyxB+BYXdE6k8b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ZKJMfQkwRiaFV0dTsQOjYh4QhC9nsaK2zUxKRD7rwC2N7Nh6R/mF+sIhXhXJcoQnjmJy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s6nC1kNehtQmhoWK/RQtjoS9BDViUJUJMWKQm10exF+gu+GyhuDWDcPsbU6dHSpaZRsa+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aSFwXFYeUvEzr+F+dcEdA8HXyNNYTTGJaNMQY0xdnsrG6YkYiEIQaDUfwNNCbXR1LFvo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ueyEekfBFTA36omxtFKdje14Vm4XkhPBMXk+vIsoWUPS/MWg8MfYsNFYL6EhCDbx0xSF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4KEzaHQkjb7IIS9HQabE4ioRCCTo+ngSzcIS/imaPm/IsoXB+g1fLEQjKJMZ2xSlFhOY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NPCysYG0QYxBGCOz0EEWYzrCYpcTKFwSEvGuacL4350LhJzHeLbJ4FhHooGJHXNcFAqG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ut4QoRYQQvYpUVCVYOiuc4JCyheRfxsvmXGCPoTc7nsYuSwhKpj47ylwii5opeFIsIIp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MbvRsl7FaIQqu8WiEXNcEJeaE/gfmmU8rTpsFrITbwfF8ELsRrHb4lilLzQhsrwooSbG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qdBoLexVDVRjSngTyl5F4p4n/Es0L6Igsysvh2xrFP4GlKUuCQTQ6yzZWUmPapIW70MY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h2hINETjMUTxcX+9+Zcbh9NHaPZieFl5R2NwlGp/Pri0NHqY+x2STPuEaPQ1Atj2Kxqhv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F8SLQ16Kdv73/AuCO7R1jULHhcUr0JzdsnpDwkj9G/8ALQuCyk7HGMcsORW6ErY1DpCU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myEjYXf9786FxkWJLHhYmWxSJBoximJCxN7E3Fo6lh/8BJ7E50URKG9w62aM2WsoWGIS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/wCB+VYXJUpCmhJEHomh68MQ+svoWGxaSs3TmWV5l4mhU+hA9BMv0LTKFlITEti7F40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1FyQsLiuEnQa0FNlD6EtYfWEMbfXgX8S8NIVoVD9kKUaIohLK5I6CRJ4aU2EaceaP+J9+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6o7uXCFh64sfhXFeRZXjTSJRqxz1iRi2tB66YxgTPSE1aD02HNATNEhpVoNSrXGh7+wbL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NEVBGym2WtV4l1TBvBtTw0g/QSRtYXYmT2fgfgLm+oamNt6NDdwzijns+sJVpDUTcv8A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/uxNRN/5NruKJ4ELghsTqGMflLmvAuM5QhCEnFF36HKopqQUNm/Q90SFI3UKWgpj+hoZ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y7ZUWI2N1MWrXvGaz9eiM2CMahLvo0cNUb/MbmMaxQ9RVS6F2RzcgSzB9m2zohL0dglC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s1HTyF4V4hiH5EMXCeFYWL4E8LSYQxN2Qbo6QtJKJ2Jf9BITX/DtBaP+ZCWS+smTW9jG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Uie8XoAWuhHXjVLisFUJCZgUPhAfeP8A3juGaGf/ACx2RBWTGhm8gX8Cy8Pmsr+Nc6Uv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XYyg0pp/oLZ1X4bjoLo9jRtt147QNd9MWh+wkhHZAhy6O7JH5DR6GmnGI68/iz8KsLUI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/wC0dwusf/HHdDoWfsfQNapviLxrkhcH/wAuEJBrQdDrH9aEVaNe/YxDaQzWiSKMaIZF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q2MJKhxUyCG0noQRZJLS9sWFm21YuzrGVfIZUtYzmDYekapesRCx4m8ruPWPTjuiO7MZ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jXFiFwfhX/FbcRf1gbmFHQsj2NKJEAOB+B+CK4hwCy0oiiQbbdfBVXtcbDiUh+KPwQ9w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LYLOiXL1IRblq6w0ZBPgaVPxHFYua4IQsvC64PkszhOE/qSEkiQqIe8SEonBM2USWx1/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wWjvsa4Lx0XLpwYvHP55yWENwksprCFpQgXsWxkUfCE4rwrE8aHxWH1wRNeCZXWW+Zk4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CELATaUxvnPHPP64rD64p68ay+BcZ5b5ryuJyWDWEIQQlhv0R8J/NOfrjssdczC6zCck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4E8EP//EACoRAAMAAwACAgEDBAMBAQAAAAABERAhMSBBMFFhQHGxkaHR8FCB4cH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KiopYjYb6Ia2QU6fixfUz9xYv7PyH7/AA8PRf0V9H7SGVFE/wAn78IIIfsjHrDca/Q/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yCVxmntEurKEusfkmfchNPzH5xN9jcnsVBPMH2PQZ7yEt2Jp8IQZEJCyMaf0KLpfyX2d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Tg37ET/BLqj0hFQTlM3eKQV7Q6dKjYNUprCVDKHA8DY10hyiOIJo0aZHtBUi0ThsyBpr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CMTGeEJiPGyMjGaHelZfGoga8AUH4sTTpPsfuxmL6C/osWCCCRI8UM0VYU9H4z8Q1ISU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pBn2Jp8ObKQ+n0EuMq9EvtCR+8zE+xpMkf0ZD2Jexp1FTNevAQuC2KI/ZlruxK+jabi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MoJapRDJLZWInIuFhpnI1SQTUhR7KTEUyoaQ9HC+HGFKXKxCEyh+axo0QiIQTFZpWfuK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9jbhBJA1JEomdEXo+plUl8DI/uFwO4wz3Qh8eY9jBK4yJC6hrmUX68NCSIJCB7AmmzRA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Z0JfYkZoRdH7IjlNiVexT1jkXDkbDVUHLYgxESEBVjrTy4Oxi8EPzWb4Lx143xWNGjRE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jWGnR1oX4FBBUygmXRHuz8iAzsl0J9lRTxhk08mjNOM1K9oThO5meDSeBI+Ggm7BT2LY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J8IhS0zmCtQQNMYnGNt9EvGKggTw1XUU0cBtIbvR9EgkVOeDHw7wvBHfNP5lieS+UtYf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jNlIZG4T8iFLpQ+kQh6TPcC92jgMsOlCfRD2Q6ifaEjP2xT2wjZJwaTPxNo/c77GE3pl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fFND60aaNyHGVHg1Zo6h06jvT2s7GqhqoxCLl8NGPyTxfFfpV5ta8aJDeG4bUWbmDTCN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9mJe4beIrof9wlAm+xrjOk+0Nx+DNfyQ6jakt4jJlrHaE/s36ZPsjT0VOCTdPwGp0iYk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YiYbJyjRweBKNWhCVHfF8EOkL4+vNfpF5J78p4pLheSxSkRBoQh9R7ClxlQr2hM6XsNv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E8SfYk2JLoQ0UuMqmvUL7BI8waEEfon3ifgk4JvZQX0HBp9J9DUCquIkZENWavRUGNQQ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8b5p/FSYXmiZgziL4XzUi+FF5wWIiEwaElehMWC/Ia9LCkdEejNEE3Qm3sVD+oaehI4y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EfomIacKi2WEr4ROD/ASYn1gTLo9xUJClKUpT2UTRSlKUo/lXkvNeK6PxSH47vyS8l8C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J9EOMj1DGyg3H0EwqEej2BfYaYhn4iRwl1CUSiwkEOEpCE0JfRR8L9F6CUifT8RejCVw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fYiIawytCFZWVlYQQJoqKsLC+F+a0vjR0/FLzXjPPosRMhG/R0Re0fQxJOMqdQvuhMH0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PsGLokfBOraGvoL6M0LXUQKP2QRoq9iSfGNUUhR0rEvhEF90Rvpwm2JBI8aM4ILpCEE4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C6TEpEfsbwjZWViFyUuL4Lo34rzWeCXnPFea8F4OkDSN+iN9IvoiI1x4NOoliob6iVxk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PZsI9EOCR6EntCbCj4yPkIuGxSExt02EhoOBqoag9nIj2UZSJdFRoj3GExYh7xMzY/oa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hKbWKysrFBthSi2XyXgi/rUEpiEWMZBr8CS9o/BmnC10j2Jgxn0yHGaCZcC9o2I9FLjO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7G6MWnWKGjVwghOjE1B1pHBJvuODrEOFw+4bNiIdYgmLJYeUriEIULEIjQkbNipWumxS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9ES8pmEwmEZAwqJBv0SPAaeiHGRPyJ+AnFCx+DJCAyYikFRPR1Nlg2mMWE3RCjjOsMWy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XihYWjwY2yYWaLBYbhtkiFwWENiWCQ1hU2VlZAmir9Esorwj8LieMILERMJ9ET2SEViG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0ISfoj+iMU4yk9E/BF9E8KsJlLjfBVCwUbBNFREWGzGEhKYYvCjYhhJ9C1obFwmExoWL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IiycKyspSHwXxLzUuL5X4IQsKaZD94rEkeyvrDwYgJ3wmtifggtYhFhBJMggggqNMGYU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xNlZSCjZdaEocWGLEw3oXBsS94eO6ZfT8Wz4QX0Waw9EWFGxx0QgqfiiiZXhfG+c8L4Q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EWaXWGOi6xawkQgxoRCEH4n4HheKw8IhGDQkQmERMKorKxRsUNYYh7PwznRDcNsSPYkf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rfCQkxA19Cv2bL94KexeHRc3xqLhYvlfOXNtQLLxnCwW8tCfgz2J5Yn4rxWHheD2LL0s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IyMaYnrZTvRMo+5dG/R7GiNj0ehP0SDY+Zbr0QSEqEjaKylxCZuUIbyvgvi8HTUYsul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jQ3g0LLF4rLFl4WWLPBv9BCEGvARm0NspWJLDPwNYeh+htI2JMdFoPuW0jok8bzSrCyi+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CangekNsty0J/YnhnBPLQhPDwsvossWWLwYsIbJluFExfooQmSBijaG2OkUQ+mhnGTBb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ghaGIQ4dEiGz98VFXjS+FHOLxBJlrWRSCpoomio0Pgnm4TKUYmUo+iyxZYst5Q9CebBb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RBGEZWXQb3SjEksehcEX7H0YlEtZLo9shVlXNRRxg3E2Qg8rwXcOr0UvQgshpiRCjf2b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SibKUonghRMomNiKJjdzYN0XhSlKUpS/Cv0MGtB5ENlITGG2JOsfDiFw6IXRsS3lRuE4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gvD3jg3RTezQdCCdG6jZFhaJC6SCeH0TGJUaOCVIexIiEsFgcISIQdNmxVFbe/G4QJlK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+MTEIRYQeQ2FUiiZMTrIQ9xLPwKyTMJsoSMSrg0m4PJi8PYsQaG6E6hqkgnTUezTHvNH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eywSoxELB7EMg8JmxNEHiEJ4BBImIhE+HZs2UpS4pcUuKh8PCKi5qKszCg4QiRvZMKjG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ehPUG4L6CUH0QUYhZfRZpcHNNCvo2RkExRBUjIzZGRkYqbHRUrNmxFKJlGcKJooyFBzC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HsZBYRFiCzMUpfinhLgkaxBIizCZ0HjreCMiUgSkYX0ElNnobJ6Y1+xzpS2Rv2fuNCwh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0XEOCeOFKMTysMWZ4TMIQngN+FFEYqV4omJobUE8ppdFsni2K5hCYVKUpcUuaUbaOFLn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QQmIQmaNokaZp0tY4RaRtrEvC4XcNl9F4VjorRNjG2JsrHRYbFlE8UsXxWUhsWLlshrE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WV4UpRJeFKdxM34ekW4pGLNbEwtYRUJMlaKzZsZCHofA3rZqjeJYSncXCPeOMWOheCc0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sQb0cOj4ejZcd0JRCxRc+NeC/OJlI54rzngEmRkYk/ZSieNBUTweaciZAzWxUSIIRJk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Tgx6aFsekUbGqqbKl0Kt1Ceisv08RD74Cw3uCY2maC2KijCDZWUxMomUrNiZXnhWUpWU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E83CLhP5UsLxhCMYzZWuoYeot7eFEMVY1BbwSLsRwIaCosKNjbE2IbwSgkY0GtCaF9M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CJcw++AsNUoiZBGwoyI4KEFlMpSlKUTKUpRMpSl8biLCGkQnhDhSl8aTNLilKXFNGkQN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0OBNyDb6K+hepEOiTLhIiIjQkulRoL7DUv0VlKVjdQnEe6baLFg2USuLlnOGLNwRwjJR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vCL9EvGEwlhZhCYhCEJiEITwooaQwxbwj9EfvCISwhp6ExhstoW9kG4oW6E2V9HWJsEs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7ExJEREQSKylTEPN8OM8DSC2cGQ9n0ZUaRBcLROFGxMuLjYrhPFExvFKiiaKJ4Wb8lLi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keiG+m37GewsN4rQVCwsNfYqS2VIhsUIRTFJURgilojRDSwppDOlYmJoSTIspoXgvhxn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9xfYkWxEQJIaEh4gh4nwrxSIQhCEwsrFL50uKQSMqssSCiG0hrhWzp15mCNCZkWT1D4K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2L8mhNH4FRUQRhXpFFvcKNXBMSRoSpJmnAzrKamZQmhuChYJpnC4uUMWYIfwL4aUpS5q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xZhW+EH7iiL9CcbvhX2T8n7CRccRWuGhsII/Q2CdFL2Xei6JqjTg2EzNkISgnBOdyJiQ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xNlEdwXBp+iP2LRWUvE8IMxPQm2bEMKMh+DRfvFKUpTZsTKU2bNmzZcUTxcUpSlGylL4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GyfkqWFOCO4JwoCgJm6bdY1nsx0EGKHTfoplZWIo/A+wbTEqPQ2KiKfszfKT2J8YmyPo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OFEUK+8EfBT0U8FMXKx6FhaweExvYi7EMTEyFMTFhWZFkpV7PwYmmMCCCBfidjQgVNjF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z2WUURmyzFKUo8CZaNIukGxr9CVehimoLEPYoNlDbPrhohLKhuWNtG4kS+iRI+lT4y7p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kbENJU+x+Qmyv2OBQWUhUMn3Dp0bVwQemx3wKmiNI94UBLBwNGhYmDyzo0IYh8wi0sbL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wmLi0dNipWit4EyF92CxBmq7G16GyjbLROEKMWiyg0JNCQguyDKE+FbRr6H0osH6DiQ2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Emg1TpAjmjQVG4KLUKVP0Jv6GegkIIaKhKXR9BXgpM00f0LSTQz7HfsX2ZJ+US0JYXgx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m8EbFhfGvLvRYeLhLRY00UQywSODM9EOC6Je4FJIw1wSIhqIRsRN7IMWhGJiE/At6zRi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JobRTf2ILBBIhMwZcCEijQoFUb+yfkmGJC0XBMTRBAtlhLj8C6PotDw8LBa8EiEF5zwf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HsSvRF9Y709iJBiG9zEyxpjpE6bPoI0UbEvrBMuFPEJi434XNG/QqKKHpwahRVk/Y0kF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CMjIRmzZsjKKF+ToikCUkSIJQYqnsXRuPDwtrCGtXE1iCRCCRCYuF4zw6yEIKMQkLySj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C2xFElYpIsazSsuL4UpS4SIQhBwMLzlg/flkSoggiwfkyJirCiihtPRCwRhIhMTDwynR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aySzMQhCEhB+EZCYWilLldZmPbCo0WCYZBL6iAp6yVsRQXi+5vwzySEsPE9iVZxoYXAY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OeEwhYhMLfivJ+dIEYsw2wjBH8smxRNv0KvR+whfQhPwD8g0D1UVoP7ROcN0Z3xOFaxl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/cS9kOsWtQlOMSjej9z6DcxRxeSoSIf1GmvlQoGvD1h8wxfAvgT8OBKZnwNecJhJiZIM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aaEVSFlILhDZGiXoR/RPVF+hV9DdFC4UbGgnXBj2Fro5dETVEX0L7GNs7Q2Eho4hJTbR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EPsJqgmmxF6w4XFeP2YuHsanlcLEx153Z6EhrZPFoSITEIPD8IQe8IT9FBBW3EKsh3tC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ZKRhlX6KqJ/uOSjQqWxUOFcENbPqG0T7PSygw5g2+xL1Ru+4NWhtD3shEnob7NB0iFhM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Jb0hQ1TIThdBTexxBqazToWF4dYbF4ez0J+BEyiZngxYSJha28LEITyfxcH2EmCSsul7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jjjIx51MTd2GtcWlGxUIgLET2ha2xJ74exI+yFjGbKLG6y5oxYHsMQYSU0LQwy15R0MP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UpwNoC9mxoJX0cNM9o0YjQ6hpsa4Xh0NjKvh7PQlNjJvCzMPRXBDcLcQg1hcEPSOKTwu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30X2V5G62F6BoJPht0X0EhDHNAkkQfyCZwotiXwSxpGPfRSDRDrH6iWokTESP2HoTAgJ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seDVFsXg+hqbfRKVsbjHss/YjuPdomHoQWC8OsHw9iz7Fl9xMIWKVDaSps2Q7immIaKa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JwvmPw2kGIlKCEhuqCQ2NOCt9G2mRG6JWhWJSDXrCEHoN2HHD9wlxjbX2HbE2uYTZ9Pd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54NThNQj0CJRijyEtDQl4IlQw1qjaFj2J4YxC95hBiE2ujRnsYNoUGE506Nmqh4/J7PG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C8FsShw6JCQbh7hOOYbaKQqNGiVGyGd2NK3Gw2ThXor2VwndCRCp6E19IeEJTY1Z4SYi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KPJbxyLDxzUN0Lgm1wSNCnpHHhcp+HWEGhxl7FRwb7G6KQQmmaGqGFqQnsFEJaHPBO+M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Wz6RP0ItQ43RaeaJjzyUPR68LELmO8PCcNMW+xjRuE9jXRfo29DSRDWEvsarNnUJBewT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CC3rJujRSTw2HKsQ09Go7GTeZHIh5n2LVIsIC9RubLbIJDWVieC6MY1rwextFGkx6EEx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DRZ2JThDYwkfgJysH9GJpNFMPa8F4dBilEPD4Lg36GrFhmsIVPY4thSZTGgmxs3cEuCR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QrbaiCjwjq6PYZMc4pIhZdFJnY1sgtIbKx0VJtCYkHSG8UEoTxXfB0XPGUpCi2JD9z8h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+hGUPAfaQiTI5QyGjCexb4F4cMasXMKdGj3h9hYLgtjUghYn0LVkKilzCEyoNWhjovPm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w4H8uuEJkTxBeaOMUXR1bQ1Yui4Uo2NiQg6i1DtEtYcBYVoxiaWBW7+jiISiy8fE2oJ5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60Uc6PQ+hjmEhSS8E4kmyWMRoTKXypfNfA2bELCwsPh0aORLxUG2DRzjiFaIenCjYmUv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hBdPWWsVArjYkHw5HVDtKLZBuCYqxEtQq2FtfBhqNmQhBCyxtqjC2OiRjbGjQYpoxo1or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ipCCRRGWFF8i8nxibJ5TWh7TYgsNodDQ0mNBiJn14JiaEibEjPRpLYnWJqbEHcSV5KXM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uCxJh4faRovGeDNW0xCVZNnsinWJYNBDjgp4pt4N7KMJieZhko1PlLxo+MbfjJEINH0s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+il1mEszx9CaRCLHAx0aoTY+SbohNiWh7iEg95D3UM+ziMSMWITEYmKfoSBBZPvEN0To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Ls9CFPZ7GhtiYhZ4F4MhoILHZZRXiCfIvFD4x98BbETNEyJkEzCEqNNeSKN4UTEFLhZR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ajpIeigz0IYOC6bF1t0hXsiofYIBq9mrSOQPSCDWi3Q5o2MfkSujhiUL5ruJs0Golo54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dG8whMJE+FC/QI0TPeOiQSmX4JiFhCymr4Xw6wWGKEKJZ+Bn2PCHI9iYwtzo33FoXvQe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HdNBZfLHbg2FuDRGJUYkQm8Qg1WhbyxG7IuhAk1jqImOhH1LoSS7Egt/oV8a8WI4H3G6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CHh7WJ4o6ELCxxYkKLh3oW2qMmgvsQIT23pYkcHKOhzZUz22yaj2vyz8P+w7NVX0PkHS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rwZ0L6z1cNEdCGLKEQguGJ3YiaFNfo1heLwl4sQ8YeEiHomvjWGei7EjF5dYWO7j1hcO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aEi6jgCHrjg5R1g8UkDf0G0/nIblCJad1/g7pEIGXaNX8BoUEwmsSCXmmMeo3rDILQh5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vJeLw0bCVYh0LngvCoomIuE9D6J0cLvwQuxCPYogxinYeOREOJ0dTcG2+45OUMORsbOs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ia0aKsibG55bp1CZO9jSbyssQkP7H0eD0Si4YUoszNKUonf0fYgleHRx4toZ7PCMmhCb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HqEmvBYISJBPYtDwkR0GsruaxVTO3hXNK+pwxNouafjBU/Q4v2PUQ4JbglyKoheMwxKE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FjQfKdw9o9FEy4IRMK+JRE+NfAlFj8CYPDcKdF0WKYKyaEhKCV09CxLGH3wQmEE0KDRX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KUQVGrptCCJjdwjg4YtkJDglSJCNQ4N8HoSIkhwfk5Bs9CtELzYtRv2dHMLxQ1Ra0c1k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gvJYX6BsPB+BKQcY6ITeEhiXxWNoffFxYroXg0kw1Z1h6guC2sIHskQuq1FqfthnIXY1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PoksfWL7GqsrRMUuF5MQvFDJShIgkT4U/JfCxebTyLuSGxRKXRTdFvD5g+Dx0JKH3xap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aFHYeVUQkmltGTTsDuy8w+HIk8FMtwev7Q9L3exB6kFr+g6ez9mEEh+KxfB8EhC8YSi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hfodmYLzrXMMoh8HwWjjKETQ3vF8JcHwmwbRRs7OmMeH4JU0P7QoGiCJekI9oxm3WQet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KNhWjXiiCy8JQXjMcFhsr8l40XknflWX0WEIWORYRIXRRYRo9jGr2JXBoVvp1hY9Z6Eq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HrQx4fhXFy4n9piXQ2LmN8ZWzYao26Vf5EkKfYlOboTeH6E8FhZYheDYhSsrFAhSlKJl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WPx0wd7RPImLPo9iFlj2hY5kh1hFPRdjObE4KaE2b4MdU09M7qgxdnRQ8TPB/aYnCKV9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7R82lovzrFvpon7CSiGxul5mF4MQvBv15Ionfjoi+Tea+X0I08RcPfkQsbDTYr0SsehM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gmQ/YPWIZW+jCYR2ImdRDeucMIpVh8OBoEI9gaHhEDNmlbQ3iexChIz0SIxPbET7KjZm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5LCExP41lfEXwceQjrJYR7yQ8ITYz0KUNhCEJocgkhwhKhuitFL4GAlYmmNU6CHLbnHD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/fCu8SFkgdMqbpIi9CVvItHt5LwYsIei/Gil+BCWV+iJrx0wJvwvgh+ZbckMSRhCFWhR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XkpYTIToSxBp0JJYkWVkXouG5spSGqGKsggqF0/jWEN/JSl+BC/SnzxSMY78D4ITYheD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CDw0QiE0sLcpiCRCSCMLEmjolIkksc9C0pRWysEhA4loWvFcMuEIY3+gWZ4r9Ma2LKVX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mLKGhqizBz4zyaI0JmiYRRPwha4iY2T0EvYS2OPREJEKPyJB/Qlonk3lCG/hXzpeS+Ev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hNCx68jEMuzsRyIQmWiEITxTYiYRRPF9ImNYTY3oS7EIiwcaLINH3jVH8DtysN34UT5L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gfcTDRoH2cZLng2GIYwfcEcPOEINEITCENlymelCvrxBI0MJGJTQ6nRfctLov2NBxi1U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WacfAvgffFQwhbC83s4GHrEb/KhMJ4VsJM6onSiaGaEro1bHtDtLQgWMcQojdUtE/A/I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6B+KcZoaoMIQ89CEaM2Q8Y17E+zj9PMQesKWe0ppjxkFE1s0cEiF9EOCcSIbymi7Fhti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83heTcLfFdCEcHGDyhLQ4tsSQQ2ezYemLP1R0JzQiWhOGkog0ZoeiCNi0Kest4RStjQ8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TwvLryWhdFpRFDEiGzGw1CWQkeh4Ik0LbNF86zfhlINwTonBOih9B8OoX0fSavDHhYo3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Si+dHQvgQvF98mqNRm4XQkohdOhHBHbKQ66Ps8l4L41i5XhLhJjvDQSvQvQmqPQWDysU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C/A1wsLHr4Pah50aa2hJ3COsLWI6Cwv0MJ8V82sE2iIjXC4bQRongWGstWxv4lKC8FqZ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8Flc8nzxrDRZaF4tSTCw8JuiOhYQvhpf0MxSly8wRBr6HzaIcKdxSW3D/AAWTURX7iI6o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RJCw2ocGxIYwkBpL7or3JjCyJCUWX3RD/cqJD6mNL4kUR4F/v2JSMSX7j1Y162f7qTwH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JUvcXb/19j2/+pPler7/AO8PSP7cp/g/3z/B/un+DVA/Bf4E6u43r9grfQ/OGFRCJpP2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+BP/ACf7U/8AJ/tT/wAjUrF+H/kgGOzWV8djwhDENQ9HQsL4F88F53zpSiHc9PedoOQV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Pf8AP8DnOP8AihVSb2X4Q5ojemv/AKOe/wD1Gu1dCIuou/QxFCKpo3l66hy4ftExQVG7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57Qz+p6E3/v8A9+igq3ts/MIT/wBz8wkfGIxvp/2MKv29/wDgnjEn/J+4ydRJz/JM0naX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Bwyp+L/c/F/ubToxQiV3Ruag/im7NpaF9hfT/eHq8m/4x0P4X8vD4f2p/OyhD7+FjwsM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r9EsaIQhCEJkpCfgiinBAkQfOnpYD3v9RBf4fwNtjRfl/Jyqf7iJKIQ9foQr78MMEv8A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RNnt/uKajex77U3/ACX9v6f+nGP2h/tP/Sv6g0tGcM/nfydZEUT/AGL9nW1f3Z+JkcMb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b/qT304R+Zs/tj+4Q0moyEdf3f8AGOhSr/Yz9z/f+h6df1/8GaXdH87Kx18LHheDwhYX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8kITwamf+jFrT/YhHREj2/uf2b+BH7kP+ROunebfEPTNf9gtSokU4s59iQegcXXEZthLQ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tRBY1h/tQv8A8opCvTOGfzv5y72X6PXs/Pxj8QKjKWfc4ftFjhY/sj+4WHwat+7/AIEd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DykjORw/neL78iyh5QhfPf1Ky/xlyYSNGISqSFi9ix1Co6NcGZo9A/8A0tO3X6X2ahU9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z9jsRX5cqFVo9lGdpCaOUgdt57e3/k/1N/5P9Tf+S3BG5/U/1N/5Ic/uf+RauCOD+Z/I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/9Hc1+hJ9DfEhb3en/of7bbGx6hHOP7Q/gC4fg2b93/GH0PPY5/Vn4f8Ac9QX8to/neD5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IXwL/hnYyH5R+cJ7lQ96KbpjU1HoVVKXpfglPn+DT2flF5tjWmodG9L+p/8AFIJCol4R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DdPQysVn5R+UMLKm7s4aTn7fQhCLmIUGetibdP8AvK+KZsC2Zaa3To+h+kPUZ+Z/UXcS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kR1vwfM34GMWYQeEIXwrwuF+sb4Ggoob4hG5oyDJI3sX9gMTS+hRC/Q35yzZi0oavCw+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XMXzWblZv6mQSbLfRKJBEMe1KJZVELYT/qIX6FvwvxLuFhj7joQmI4GxfExeLyhczfin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JP3h44HgNJ9EhCXhf1Vwuiyx9wm8IWE34XzaEszDyhYuKX4p8E+SfA3RtCZS7g3BaRRk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OsIWNHjcmUPv43lZeUJ/MvGfGifJ/8QAKBABAAICAgICAgMBAQEBAQAAAQARITFBUWFx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8SAw/9oACAEBAAE/EC0fxisqn4lDteo2lZQ3mOle5kPHUL1fIsaE9ZaguJ4WWi7H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UGBzY/ZK1rHvGX6gdWV5gJl3lf7No+UQIys5+jtJ0kQt/wCT+pxkcq/1Ch4QA+iILhu6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AZPx/pAXqN/5JtDvt/6nCXupYuI8h/sRn5rL+Y848JmcKPNkpK+9/wAgcCR1/wCJRv1B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A/2E4Hsz/cpiiZVlxU94F+wcHf7xjtv1F8ufqO6eYgwozEr10y9d/wB4FwvQYnpTdztp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L1ctVUvbJcPmyoI+hMCOXxN6viVGxj2Jb2H1FXgfEfdfGJ3/ACT/ANkTj37JmUQPfwMB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8yua4Jz9EsWh8zWP0sP/AJeA4ftw1hXbAcj7LmHfOk/usQn6T/xNJjyQ0wfmc+PIYGmf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8EEUd7RH9QBhei/uPNUvqDKQ8Q39cN/qadOCYX+KP4Z+2QEuvVFP6gB7xFdaXIsO/WDM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G/wDkEEr3khgqjOURDbp2tGWYs/KQF+FLUhn/ACSJtg8MQ2BMqh5gGkXtilYY/EeO4h4Q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zKs9EKSB7SURADzkNPMCr7LcWs9GKMeHIR8wXQ+4qtB7I/hHGn1DwfDZ/uYQT3RfszA3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Ymuiz/P3BSE2UP8AMUyHgqOMgOoMpnictlidhnKmWzmD0txFsF9y1zEKZA6J/cGTyaqY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sDzUrhScBxOXFZlT1mOhC0CH7ZaI2UMsVAiVQsOrt7pcxPnpTBCiZph+aqqKojGW4tAH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49kTmZRO61mC115H+ZwoPm+p5gBEX/MKmucUyruHl/CCZbgX+wV+aBmTNeVUdVdOLiin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FD+7mf6EF/JHHM+U/BFMjrFP+zspaR6dx5TMmlvEdXdMIfqBzdxcJ5MfRqNrAQj581vx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LkFuztjS7LFjHH3BmO7AMMUy4L/qBqm0D/0hfQgNvpZbIHKW/iNot5KgpIq4Nt3Y/pms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u7pX2wgw1kYwMluZv+jAaWWJc2EhqbGBw3EYiJkSFP3u5PmX3qp5K3EEbmZUwSsbhLWI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WNllYBzAQJUeR9+PEJWRgmD/ACUvgonS1wxXdaKcj7jqpLa3ZH8BRcCvqXy0UvfMJVLb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uSWkuvEpe/qHrfiYcKdQVm6Q8FNspk3h5S81aQyj1Wq3xMUcthiH7J1Qu+cKbPpltwNo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yFPuCFsqHdH5H8S2Yxt+YJzfMEsD4hxDeoAomHUH5fEVmWSS82BEi4usaAG3FVmeVBlx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FbeCGpa30WX4Yv3EMjxacSnSmZgnN5/UthZSDEwZKBA8XCoAoDDWqlbNDtnfIrlPcrF3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X3IaP2sKNHyi9fBAXEhnFNB9cCab2JwU9w2dmVtlLDxc/shAlV9f5NgPgj/nmF0J8zm1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635Zww9SaLPUea+TEv8AIIN/AJdYRilIjpWZVuPkI/xC/wDIFWPpLLjjeazB8FC9hd2i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PuSAtZfLUeV6yFuvjLn97kDmFe6XApUQbbcLVNsXhQXwgLn7Jyojr4kapfI3DUi+SWuj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+YiMMLDgwBtxO7E+IFaftN6ae20hHEc0JrayHF/puL0n8wet8iF/iT/IllLX1QBT5FQu7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LCmR81AaT6lz6c0iT9EMy1Gv2hmcf8AQdR+m57rNHb1BfoeCkVWXipJaV8hYk1fkjeF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/oNf9jSB9IQK+5/0mbJmydiaQ7hQL1anBzD12FTPnpL0bR9po8woZaYrvJLlYKzUWaHzH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WYAbHshtIIVJ6WGYNbndH8kM4BC4fDL9xIFmKN0ZR/gh0WetRsfGSWbSXmAMteIcRHyQ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oqCMa5SXL8ysjWo0chpxMN5gkV9oSPx5tYgtPPVMwgp4T/KDr6kAwCThuWKWDmSCtfoUj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LuJWWnKAxZJ7p+yXDiRH8MXp0aQJ+pqw9xa/JiLv37M6ZcBhVHTuLoWc4mET+ou03AM2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FE/c3wNAESqnaP6ht8OsT+oLw/XPuyJGyjCH/uA5LIoeVDCIAoxpV+pXArbu4rrmKIRW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4smw2+IVwpypzT+rh5d8LKFYcgz35NEreGT1eMe468DJP6Y1ZxzeELfAjh1ECvlhGCUR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P7jRRKTYxa9ROajrMApRXTnxBiBJTSjlGauI2JKNzP4QUzG/4ZUv9opWmLDVzRg9wMw2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V3q6CZi3i+faYqm2vUyg5s2Qap8nfUVE1AyigHCIAKA2IbOHuUIpcPTB9QSdA0lX6h26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hiO+5DRKIFHUcWRFrOmLiVeVw+CZN+yWOTzFOD3cdBvpEogeB/svQCc4xkF1jcHjk0/U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0ynT6Yhx88UXT9xRxOFppHp/hK1pTwY7ausIZ2JyyLS9IaY+uQWw1WLyCKKOCiHbUNs+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i5qX1lg1n0Ts+a0qozriiT6AzLSg9I3fRKlACnIXKqc1hJ/MGWo9qP4i+x9H+oazdJh+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zQ9v8jZfyo/qGUd/3klf8PlD+gSi2rWqH+yiVXyGN3B+cQGv85yrecAPztcud/UbnMJa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Kxd5/cd5SNWAuJ/FbAuF+ZrG5W1fcpMPmVTGzThasvdwxYPdkMQseiUSx8IPbeyci/rE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I7FP5PQ3BeKfxCuzyn9zOqXlLmm3pSG1Uf8AnJBYrd5T+oOUCFLA90xJkvbCbX2iOT55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F9CDX6gmRXFma/eCoD5QHF9OAIUO1LGk8shCis8x5gr3NsMd1cc6H1BGl+Jec/lFMk+Z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4lH9qFboPiDcg+YZgYMS/ZIoNxdV63LOMjyQ9HHqpSxX4UCUkT7PWIEwddMNy3u04Y+U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mF9kRPBLZx58P/uXTMAwF6DtlDO1ajTMovsjqVOR3fOSZhDox/TLDwxdfZiNI7xJtDDd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e8sTNRrogsUMSjFA8QBRcPBSNRyQ+UFKJwJP8lUX1RROuFFfvc5nNGM+GKwTi1f5C174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hcc1Je48u9xkorUoc79RqFBNuPae1kMeJUUWPMqUg8kFyT01Eivkpewp5uJvatscyTok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e8ogedLlC/xA+UdNf1EXhGKmKOrXDTfMWri+NOLUjyGnzTC97pMdT7w/zMEO9qP6llpb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SoqfjUNMR1kl9b9F3FUOdWRM6JmFSlgbGIaLgC7lpoKctvETtdE9HUb3EsYdpu+iuzmj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xAdN95ftWJZN3x/+EWVnTfuIujhOIEXQfEQbHyxF9MFwKRpL6joB0OWsp0JG6q2p2+oQ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CDaFt+4/YjtH3LssyCoPMr2HfqYd7/EKYC3UsbBAY2L/AHKxW0WEOTzN2suYh3MVhVky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eYIFhl2/M6OE8QnF6ODoICmpaB2/iLMcv8xhrF4lYWl8Dn3KAGK3cyHF4YIO4ZJj9oys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DqATU0izLykynWI3sYExDLFecJcW/wAQerGAlxC8bQWbflDuLH7VAWxNlQItaAcMOCTx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Tb7iIE8hB4tUL1SmaTyyI1Wdpv3Ai6nzHLPxmJAD0pZBxovS5is+2KTy60AVbriUS6pUB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L/2sByfIIlpPYmPa8iNyl9yRJkkBbcghz65rKf7NDLGvIqTkp8Z/HgQhUCZQPlHAB9qD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SWF8/wDs4tvhf9lZ/cP7jGA9f7TmP+HuGovtBLbTyjEYwu//ACbg3kMW5+hGtCwPi8MX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zDeLxNSMOdnl/wDJc27zf+RWKB2v+TVfLX+oZbPj/kBQfpJmHXzv5YOHAdO/pnhvu/uZ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sr/Ygflf/c2AHN3/ALj2BP8ArmKNPuYXV0hMv/N9Q0/Wf6mm/Q/qKmnxf+EAwnz/AMgM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hsGf1Kxe+DFsA9COl+q/0n6jf+kG/CEtj/ye4Jyv/fc2g9J/cOcfbRWw3v8A3gR/G/7K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jf8AeOH352NF5tcFYvof4Zyp8f8AqKtJ6B/cH2z1/wCo3/of+5cVXc6L6EtcD4MQtf2q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on+xWnvs/wDYJXuLh4MbbkAUNaTWc1T0if4H/iPwp+39Sj+//wAR5w9L/IO7+R/yBH7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BMn7T/EBsX0/wCTEJeoJ0fteUdx1O3tanddyyUgVRtdMTd8ACnGyiNaegFBekG4tE/C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v1zDhI2gYg/cOIE3FJ/2DoFxcfhl/SuTT7MS2u1dQ0xPMc9oC1LO4/N+o/KfMwVs8kOf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4ij1krzCV0CqYPwtaH+ZhG5ChY9YV/siofYK+sM70wPT7iMMHEVht7jLVvalTJzpJSwX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uCGtaGLMOZzuoCtEUgkVHVMEmYqKPNmszyTG1PF5klBoAy0ofMCjvExAKdvIGH2WsZGL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pjoFPELanW1yijOCw9h3LIv6mFFgtw4IeFyROkTg8RgWhabXmpqIQuR4gPWWeLKglOFyI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i6RlqezECKz4L9EpGrEafOIPmWqx/SXvNpinvEY0G6qoZ5LT1AcizCD1CLWJ8JV5fLiq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6p2ogF4lAbQ+I6rZE0eBi6J8O3xuKusl/lBAvLWSYPmhj3f3Hc2oOqlwDG2zwOmcLLRb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kY/8ZvoDpXcqhA6e/wDnMYMVuRYBNkUrEB52ozdZb/LKxiRDh2RVBUgQAxZfcFMjiGWm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t5ghFPK9hKEac+5cw4vtjdue4ZRYcLEYKQf6l6NWHwJcLdzAgpfWDH3A9hFVIj1UzUGP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sgcSpR2R2NlLfzGfcQPEtERFV2bl0MncPuI/9xd7PDGvd/ceoOIRSzxUpW/wMRSQaSGl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xFzyTZG8SgVQ8MT5R4i/5AiGgPJCvNfUHGRNP2hxC/cCaR+Yay8iR4BBaeImMzEpfcv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M4RbhJeVIt4D0yllr3KNr7Z0JAuUTscism7G7lEqGG4YHwJe0PiAoEfJFMWND7gn/qEt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/VI9CMcODxEMtji4Bi8NihEBNKgGG9KWK+urzVn2CSjV/ol/9gRB7W95s/OJKude6cB5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nx0ZyXdnEtvD5pfFOLRDxXauAAfff6QiEG17Av8Acdw/Udw/kz9tVQtFvyiPKn0hPg6jg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5qD256IV0v1C0UODGNrheaub0D5rMO7Oxqcy/iE3o+YBGv2mUxde43MfvHd/sjbjQ6De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uSE1I6IJTHwqJKKPeVI1PZ7Yfv7gGQ3Kvdwe0+WBlvyE5P25RsxVxsq0n1Br/QCR0v3k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O3AcV/UAMmDXB1WyLpu1Rb2JMJgVWL7af3DN9l6fNZfuOt6xd9biZ3oAo/JELG8cR4fY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AKtr/qVKNrQfDMs9eA/Qy/cQ8Kjf+4ktQ6hie1NiwzRfM5D9vwQnTLtJFuA9xDsjxv6J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CS2b4t/oxNHm0f0x+oFs9GD9S/4Rc/0xRoXK6ihDuLTKxUWgx20H6iTJPmPODzFzIYtU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MOj8hOQt8ShRWuhLJJfqKbvwwN1+CS3hfJOIPiD7dpB/6uWGK7D+5gCOVZShjyQ9eKYS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y8MZalju4phF6DA8eyFuyEFp7jEUtKo49QhAQVxa1rqHNYDc3jNUrouX77GUS3hzkYWp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3MnBnhuJtq7lbHuauHyafkn2WSO7NwQPQBRxsYcpy6KvxuOvGipebI0yadAHqAHK7IIk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GW5YQvTMshjwUCJ6mdmXRk+jECrBY0aK4rqVc45Sv3FbCkhByX1LniV/wjbLGZCuZw2F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r7RRFOJmVuJtJZF9oVQIW7lJFlCokFQcXMdvvkLiZcgRBbXNpVBFoSNlrK4H/wAlhxNp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83FxKt/czJZn+BL1S8yiNO7lbFDzLio5ytEWhLt6omJuFr+40DTiy2+gmLhuB/mKAuqxM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QURb9kaOcYd53Rcx+uIcXxCpiMMjKYxHaqWeUEssgFWy36mgW+YXJlUN5aZV7i2FPiK2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b7IJd0eITYD5ldfdRKptmFBIw0zrHvMM7K7JUfZgJv8AUVOWOx8MQMl8S3AD6n/0Exck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RNBxAXedwjwC7lT/AFMmX7YWofZOt+orivU5yMvL/lgfJKaWJ6nefROZDL/CmbYPmKqS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TC/MNihmn4hauZFp+IxaSRxHzHOJ+ZRxC7OGH8Mwf5IlihcvUcrexmWBzxMa8IJoR6Z7y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/bKH7CEb+L5DP2LTH5CKcyzUfGIa+IpA+L2sRcBO41VB0WUoaq0MG5/wpNOHwwR8JaIO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msCv0lP9S7g/KgXLPhv7mcVEJ7jwZgvTtjlLOf8A5JR2W6Kv3HwruEMdftv/ADNhe9kv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cq3kZU5D4uFnF8w0k+IcyKbfxBtDGCltTbDUahMpL56lJpgJGjWjLvX6RoUBptrJVaii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YAOL/wBlad1e4ALB2NPmUraef6zDBVuV/HFT5H/OPmH35wL63KF9bp+nMSDuLKh55SgR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EH8qRM7wC99QQGdAP7IShHOb6ZQqblK+456L8MQIvMPMz7H1L0COkWnZ54gqC0agje4f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iQOFxDDlMTLAFsbofxLd4Wgn05gVvA2P9QZQHR/ZcoSw9OGA1efcoLbhYUNxgU8kXr6U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lJlIXtqdKfMVkR+Yublu4o7BlxYuLOLPUPh94pIPE3AeU5Ok0D6iqzRBFBQTSsFxP1TQ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mW3VdRgdiv8Awg4hm/mTXuCjYtGkSO8SqPPslQ79r9xoQvWU+5b36CfqP19yWvqBTUUh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fpiAVdv4RUIvOEYVEXxiZ1iQf/qEejP6tks3rH6RiJGcqH3zBWISbH1MqlIANHuLTgMu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TxMyLV5QFyAxWJcZV9B1opm0SLsRxpU46Q4lMj7inVyxq6CGI/Uv6hRYTjCUSxK7uIez3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hpH7lVkPcQrHueaDBQD55LyfUEmtLwOyFZhPEqm+YWzN3Fw/0Rxk0kqjUhZ0oMzb+JGa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b3zxIuW4yhtHChqGHXTcQ0NcZwRQbTpiHsh1DP7RJpFuEedkyYfcs4RmbDPJcXL9Iuz6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43JLK7xKBIJiR3CSx9GM/l4oqB8wBh+Ym4UjmKSJvP5nKUUuZl7+GH9BxiWAsEi3HPEr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aqfUQUos2TUHMLBNL+Ikz9cbF/xxiVnP2TIaT1GgP3jgBSsLMDLSmo7+8S/l+kwip2Q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KGN5iKyXxCjN/M7J9wY1+4QLDIn1CmvrjkII4lyoQtgDJesQ50FfC95nBPYi7T6R/taG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QTQjHBr3DlD8QDK/EXoXLHBBhl5tryEIOX8z0CD4N6jsX9M4Bjlinsg7simqfcO89kUM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3VDwzITGo7lLKyBGn2gLj4o+IeGPOfqWLy8kLeDzBvL9y1/bDi+BkoKnpwO1/bYUtCua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LsrxTBn3B/2AWp3Rn896zZb5leFc6SzqPaRBGUzfqXluhr2P8nKZDTD4gXMGHCOiw/mC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SVHO1XZVINI1gSXzEgYlght1D2kdhVdaPTGEyeIkxYwW75ZZW6XwtdMBywcZQ28vL9DM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zH33P7j9wixjiw/JiXVkcCjFKB2ujEGB9GK5fnMY12gYfUKKE90PBnLkfTAffjb+yBXV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Tb+5QiuUfxhA/mnKgAGKzwCoMyJ8YH0f7nER4gjm/Yg2gwKYSoO94l9oeDCUJ9gVDMr2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t/sQbtYX7LlNAza/rLXQ6lizEB6tncpmFPjEs82eYQ0vmpfn4DHMb5nMCEtp6nap7lug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1FW1hDSeLFlj/glm0eM4ym4bHBhA4qwtDtwHaSZQAsqD9zqor9U/uJsYW+BdQsW3YyQN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MMdERy3UKWaKlyO2OCfJM4j2v3E7LXlhocGs5BjfhQs+mZl7wl+0oQHJhc1dtqJcYEd1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vHx/qHL18ERJB3iKPbWZIeQ5gxbdA7HTKEqWkEhwY0gDQ34QjHrBn2soaDpXKoFNuEYB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E7XjL9xIC8D9214uXXCxfuliAH/UQybVdKqL1Vlv3Lj95aCrZbjjcI2fcPWi6q8qKoJF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UscM2xP+SCrTtzlTj1G5iQZGUsZStnsgLHdv6JcQdxupcbthJNMrr4ixzKUNe2WtY2W/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sHJnKRINDpZo0mWdCVNFxnCJsjfiXgWsvTFMqkU4U5hCX/ZMr03zLFvIgvQLwEdy5w3R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KW1PDCFhCmzIaM0+IPukbdL9y/j9yly+YI7lrkfiX4jvEEFSXZGFvZmXdh8S9SviEH6J3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HqGzAfmKY+6ez6hhXYky4NQOZQ18IQfwRxwfZDBc5APUpbYA0iaGxHoviMyCeo81SnKk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oqoylhWR6Ypfxcwqq3tTRG4Lx+yK6Ri7j6R3pr119M5aCOF8zff3LNcQHolulqW356gf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uE+Ym6SNDkfibRLh1ViNCSxlna/mOZVmoMZdBe4MlBcIRTlHsi3BfmIOUbqbQFFnxBti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wXK/THnk8RRXuRthcUksatjcOMrHTOAwVqxm+UNxX1AGJEdr7Yn2Qlbx8SqahwIgLKvu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wlxAX30hWz3OjrCimWCotWXEo4puNvChhlor23c+Egt2u7iMKi5p4OzDX95O5H0f1KwN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2gKLiqzLFrMcuwqVAADcC5TAXLgyrfG1/vHg06KIfDL1fCtZ+GOV5xK+9RAZr2wIyZip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LGkpCDzWqlojkamX2EgKmRR0IP8AsNXpA/TGqcc5n2RRh30xGinuMOEDjfMR4E8kyMp4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m2FJ4wQKYKOo2/c4UI2D/M3Ru2stRXTAhy8Kxv0xAU20afZKmsXYxehMzGfX4p5CoPYP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tA8bjQON2tS59gZguvYE04PU8GPcOZQU2f0he2/jRC1gT5p/gYqJz3iiJLU7IqmVtVKp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yQMP8oM8ArDNJPlGmY0U6gsIvD/ZWsY26Jp7/wDYKoDyH0ws14Up/TEXWF6p9MP2FBT6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B3GQEc02Qq294f1qU1PQQfvUfse8z/Jlm0IOIWUUBUMvnJKbEYXD1OTnQwF4PSc2gI1n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QzlXKAHdtP7mXyNQv7jwatwvqAEVxU/Z/kBDmyH/AH9SpOtlEqp/2xaSd4dzRAYG4OOL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Er4lyt9+2U8CrgTn3A3NpEJY2ajPG/pJnKWwEw85w/8AiUoDlD9EvChZ+DzHilFXw6Je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0OyDD0DNp7xWTxAlaBYhh4ZeKBSQKAf9YlN3Ow+Ahc/wwZ/URDYnxGttEmtONL1CS4sF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uGVT6gIhBkhOVI67PwxU3+4+D8zpCLOCmOvriGWylm5oc8hKg+6EE2T7IMLVfEdcv8wP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0pyEfEv5niXBND7nifcAhMypWdYrcLrMITXT5qB5u8QLAnzG6EQZsYPuJsZPcDYmJwAN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HPklArk3vcNMJANrU2dRLlppPi/CpDb8spZHtlf9Vl2lVzK9OK0PZNtfUsOQO4DefzPJ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8Ruc/RiWfmsTbPcU5C7mfZMWh6m9QPUaMIS7FcwcH3BqEK8S9KzsgXPxTBseGIu95YG0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Ahi36iYE2PmKFAkCs3cQkWQwR1Ze9R/heE6XkiLD8op7fTDWXxPAzsSnKc6oGNhI/HFB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qFi290Pwyn4svEAaqQtL4i6Q8QCoZ1lwOB6aiFk9xb+7T7q55ZeB+tQFr0zv4GLmzn9T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JFjjqr6GWyOclX2QMLroUxmVjnmc84iAUE1TUwIA4X9oqdd8XHbTu1+4bq81SD+GOOKi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7Is6EKVBSZJslspVb5zHBZOVUpKQ4kWAOa/yAUldjv7iVYPSfDLBQ1S/ZH17sbFVYbtq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R0p7gIvplZFxKUKdYZZvjRyF9iUI2Phr+JQUxwtkPo5AlRDYrgRPkl65ipA/ef3ErhQb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c65pCB8AjbeOgmDVdQsQiqxEuGx4C5vQeyAuhA2LS9AfTEUG/wBiFKtKLxSZfjHfILft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ydkQLQnMpVvBCKE8pv6+mmYEBw4QBz0GfqU7+5I4TPTGVruGpt2kqkry/wBo5qbO4Y7v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4uAtYNgfSS8KvR9P9Qj4mGDSlcsN9KPTUqKFzt9GYHfm/VqC3wYH9y/EnAD7jG27Rphd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tMcax2LJW1r5IjvHpqNBQobjDZ7lyxVtsVrdMBlMo7MjmhTfxDHtG4FQXBgx/O7wuGQa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kSNVTP2f5MT8SoE9blJElB9HglWFFAy9Pv6jt8D3KUVxrkhuOo+Qlp8iGkigUF8EEnCp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pP8ARKmaUHXgHcaWKwY9mMSAZlNWK/pC2vmFVwWDEtVWeBJyupaWnnEdpD8Q5WXqIirA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86TK5JZ1K5B+Iq/1wUgoYmUNEsYKyDxN0fgmcsJ0FOmUcP5gGz5g+SIuBG7hi9LEeXxK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XrMkYgK2/ceCCyIXEDJQ9kK7EmmZ/wCug65vmK8k2RCVgityx5Ev1+8pYQ+4t7ZiCNKc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+4RfuCHYRvWX5iN2yoJa9Q1OIJ5QfQhsU/Est/qVpAjxAgwmLiS8fTFMBey/JEihCWdF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/hf+DAt59wQ4gefojbiXMaqKgDVU6YdynuMWnzOBPwR9Mo49cxf8wgmaVA8JAsWgWVI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RQeoeqniEWt9J+uCcXHiFWjfEFwtQw6xC2S+8k3AhxoR8R+iFrMuG3lR2CAHF6jJjOzM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Zdr+0XdT8RfcLdZVpEEu0gLWIjvad6aikBdZEwM2wnYeHEp3R+Yu4SVuAFcNoVRxV5qL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3L/DLWypkYOc4LuEoA9XKJMnI1FsB02H7lIPzWP3AVNN3f1ORjX+yI8nq/wlEKu7/kQa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/wAhlo/dRsuHIEsE0IK3nYmUQs+FZfOGA6txWz7IaB+WMVKDon8yr9wTlP1Apr9oBuiV2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YzzVP6YS2za/nJl7tAGLFnpL+4QZOCn6zL5rO1E9jKhbfOJVQhaL4jjAPUUXefMdK3xH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szRqoMnDaYfT+kF/mWbfObWBJ06xvshIf0534YsgJygfev3MjPgvMdBeiclR8xF0GYd4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KghZnuBPK++EP0Rl4C687hGTpgiN0HqKoS8x6IfTMJ9oc2LnKWemIAM4u52StMMOXXIh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OOGT7Iir15ixoCwMFN/wZJSEHWYIBOP9UqHna+PTKVdTF/rUVFdYv8RKsOXD7g64gjDc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xIXTXVz6dSspM0P0ZizygOV9wqXN5QGKc7ysfUEohwGoPau2cZDLkEpBKHMWUW18biH6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M/cKMI7j9eWjKo9EiSmKqjfxHG35tZAVHQD5lGUoG7jqCOT77Z7YA4ROzmUEip06luW4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z4ILqs8V35ThNgLf34JjY3Hpi9swvJRZ49PqXL1B8wN3KAHMv8SoaXCeYcyr8sa3Dspi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UwKcS+qnPiJMIjwjE9sozlBtgJXZkScMA/piqiXEdZvM5Y9UhBincct/GUtuz1HlH0wy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T+41QbOYdit7Jnia7iA2+Y6luPOZSC76l5n6orh8RZixiNBKbsiLiB6vADEElpR7j8gP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kEeHwI1RfZDOHsibwijAY23UtLWWyVul8M6BijRjVUO0a01oYQxW9zdD2TKk9ZhcEekY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5217Cb5/iJ/pltg9R3DnCTzFRo7SOdwfg4dY+J/K2PdOQ1NJHzLOxH+lTTV+Y2WH5iewH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HqXpoHiBtHrxBu58VMEH3DknzHBpQJx+J2QxYWwwwS8pNCCDYv3NGW9amHkBqUwTzZNY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CE9Ry63LqlnzEcuRNReXcUkZcnpiCK9W6qqVV+dnXXC+o3YfJNyD6RSzvLFlShXFPEIr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xSnMu5gu3a1NuRai3uTxNoR7hLkfcoNY8kbml9RVjeZyL+SJYA5ufqBgZ4AfvMtbdv8A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MTRZoSSnYOdD7mAE2Yp2UeQxA0f+Zkqu0/jEQOcj+CWfi4bH7swLfD3+cgqS6Lz7IWvr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kVhHkSpbW/EQrSjuEcW5LUw40MOBQaFQ+4SV7dS0pbrMZW/l6vrUNUp0D9iFrXeBfhlx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hwKZlzEnMA1bLoHhOWFfGfuW9IeZe0fYzPE7VfxGDDNZYScjC7+7gdvGzj9k5Z9IofDB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/5VGCY4QjaAp5h34p9ZUZSVxi7YCKAPz/APYoNU29ILglh7Qm7eGFZ/oqPJ9LOSjzF0j6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TNwkpM5majOfcP1NusEpQW6xLsR+RX7JdScgX8kRUBsb/iP8JyMIFuxX7lAtaCBbSuQy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+0YV7Din0xkDlKqfTN9MCf5Ikj+tqYp5QMxFvYHyTy/4vpQDec2wfJmYA4vEq9OZ5VAB/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8CBIHgaZYDF1bzDWxHUsClgTghF2D0zLSjLYeUErzgjVQtLMrE+RjZz0/wBiN07ZWD5n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5f9mM8nYP8sRClQo68MxdStOSiUkkpyD78plKipuvBEGtRFQtjnKplUCz/MIZa8RWghGo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tzeFYisA9wLK+2PUsQ6z7I34TGGV54IgtayRqwgafqU7b8Qakreo3hia2bEfMtuCmHsD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gWn3DdZCIqOLR0o/j8CtK/j9xZ/qyvVmUly0GyXXc8AeGYNAgrPhGOKuAmF9SnQYp4Gd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+AnZ9E8/rhqBPSMIHDligzw33MhT7lBY+YXdkCcCcoImagiYkDlja0wQ8vmGwJa2rhYo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cv7l9x9AvzLPNoHm6O0T1KeDLmp8oeyAa+RHU+ZP9blmcIBmTCE36vyM/wBImPsUNpLF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2HuIcsRxeU7s+pw49Sgqx6lw01cCr2e4nKkNCJQYnsit3EG4D5iNRhA0a6j/AE5L3gfE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wRlDnxEYEwzc5UH5fmpUZPRhaq/M4tXmO0WV3fDJU+IJz9zqT5lVSJjKjgmPxI7VXxBG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hF7mEe/EAOCQ5X/yBMu5ZrbzHapgY39ULQFR6FDonHXZgCCfU4S+1wFCeyHK18Q5mYA2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jaQhjT2jrmKWHYhxG7MIHa0m5yo5vZXbV/8ApEKX/mUMXekF+ohZU4L/AHC9J2RgozhE+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uBS77Kr+5Qg3ofVqKtz5sF/xLsPYYfxLLpPMdg3auj5qaVh5glAuUdzwFHPB8zM9dVZV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01NgXkP2j6/8Z0xBLToyfZGSw1Xj4Zc3nlIfJiWsXoCRuFTwxBzM7zAKAxbiLtcTyMUv0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5TD84P4YqUxlH8Llq0spkB5/UKpbiRH3crT4bAXU2STDzU+gyBso8hjVpPaDXgwCYZyio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Y4beWWKlxWwIeIcoeEEafEYtE6ahtEQUbHgY+5V8nlYiNkLmSnAdwAZzl0HYy8v+pepG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DyKUg/pjlw4Yx9O4jnGf1JT18NwGli1qD9EFBht+eH9ty+FH/oEGpPhJ/DFQUzyPnUpa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WQcLTikFXM5dpe2vjBCvkAD9T2yKq+4F7ehglQWXBVBPXJ69xnMp2JmaHJXLPcBJCp6Y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ukPHLAuSZzKpKXmyMKk1TJt4ZzH4f9lsNMKdfcIFrW7i2VF/4lzOfcpWSUrmN4iuKu0H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eQ9wZXxQzS9+5cOUBSKqDa2brqUtmUG8ylZf3EBdwvQIZmFsfzkbpE0kbhbHxMNpeY76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blHrLqU8OVOCzZRSKy0pQ8+ZUtgYSAZL/MBcHwZXA/eAXalV27lBlxqpctLBlTruYRr5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qXQhhmCTK/ERmnoxuGgBALNteJZNwpYX5gd/FCTyAfEXBQZyI0olMMeFtnnMHZkbQHwS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5iJkfcdUfcub4stdTPkPiYcA9Szv6jVR16gFlS1YQd/THbfjIJJZ4WbRPeYfsJHtfUeZ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MiMSaepUClYxQymZUz+JtpXplEliJze5p8Jm20hxF6nkiXbsgbf3AGgWAuAbalPRgiA4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+ES5L6Y629ETcD4iOQ+YCx8krfb4iG7GckfEBrQ5QLDOD3LVnhsQWl+pR3jslT+EgvJL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4EdfuB5+COMWSkwPmOkFHcuwZt9x0AVOIRQ/NRDkB7I0sfuW8jN6FiM5JzInIEXuL/DT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ggg47bxANe2I2j5Z1LjXfMScvrQtUneH1dQHkkFPzADdu0U+HEA5vxWPkl4LdZj2MFU5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Swgf/LLfqEbW70fOMSkLPwHwiaXnWqe0QI2lfuYmWa0okOthBQy3HHdD9RlTvlEeaCUL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Z5F1K/nBR1BDl1/smAL5f6GOcF2nf2QK0utH0wgheD/KKo5zu+JSAuV1FtGXkl3JEVi4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i+lUxfpmaF4TcqxTFqhXpR0sGD3al/mFRWu8fTiZVl5Bz+pYgvJv6iTjtqprIZOT3Fsg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FIY4kCgFeSWtF7wgy+e3cygPuPO/JKm6TJPsGoOFS4yuURi7BZGCHk/wnLlrIAC+HUxj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38dS+LTINvuUFIy3nP3E483APpjbPKub04gFbCx4BgvQtfOo38opwRGKfLu/4Y4nOjb7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TH6h6V6b6qjSBeFR+mECxc4xbT1yq4ba0ZMJeNh52/UcVrjNkYYzlVHpT+eOHCVOXMp6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E87ljIkuWkrmFsk0OQ+4GCHeJcBHpmA8ny/0wQufHT9Q3PUCvUskQ5uPwykedWkcbfcr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kbtsgPVe5UwGxfiVF1SbRMECkYBI1DMYeHuGRW5yi4ZoyE2O4Z5WaWywsJetMP8ALDAZ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nseyYsfpCvY/EocT0ItHGWJ8/wCIO1LNtDpxHEW/SDQa81DS/TCb/SA2N+yI5Iq6irkJ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zhgOl+5SVwKzDgPlSFmPomWhD6hZFZkM2F5W8kQYX9R5RIMaQXmnkhzCIcYAlbIwUx8K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Rkx8ap/ARie38Q6L4i+X1FDBgrsmRdEegSttlVphIWdoQ3j0YKvsodmfCSicfYiRsPpl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MjHzNlDGPgg1KrEuoPBg6PwxajfiH0+oymwRB6B9QY4QXgx2xy7y+bgjivTDYijuI028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oZyk9ZhVMe4JtDOYw76O0Qu816YHJ/mMMiZ+U1RmM6F+yDVjzUvV7AlvL9TEA+41cpvf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BSZltTUAFIy6G3pg+wqCpM1LpRBsBcV7JaUD1AHG9syqH3K4QeGH8TTXC9kzZQ9xaiK6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ScIWjA5UK8Q8lxVtBFdtPklDC+InqCYxU0mvmN0E4bUbFJzY0z+R8CehiK/sgtW/6DUP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46qF+GPNA5z+yG3B6H5GJ2lzV+rEz/cF9wzHyNA09YYrsLV/6kf+Gwl/TejH+JfdW2v8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RgcOKV+4cv4w39TVtfCRWr0YZLQ5Ix8VaUxROBcSiXNN/wAyim6KP7IXYvo1/DCXpYf2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t1BwlfcVtYeIhUvVIIEUhXxG7pkfBSwFXlPsn65gHIZmsUfEQtQ6gYicmYd3gCVDtsH9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L/o/yjpU9g/TcXODvP5iSJdzmHwnYDFhxn1OzUGWkheNbCL4Qy7zxA6L9sKt7RhQY4Rc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t5g10tczZzkYlgV+cpKt/wABKi6Kq8W/ZNlqzdefEOaUbKfplGuCGX+RGPLEpiu9Ob/S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BgXhUy9GcB9hK609DeqTrre3PUYGe0j9Murx2mkJ8YcF+5zBPOkie/eV6lonVxzEH1ow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CNxPCjtidkglkpGZKsABisXcs+WAaqqYYh+UgIjOFT+4cXLmmn3ZKUx4wJZRpIUB3UZn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3aieSCF19RjYCX8Efc3GFJKTZNd5gE4R01Dg7qJ6FQSpHdaYoHBdfEYFp9SzC/MrkX1A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jjnlSpdr6lkbNwc2S5BZk8SsQLmW3bkueh8xXeXubqo+KX7E20o2fRlhBkeCanFpdXsb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6fAaiginkSgv44QyJ7J5yX4xcdojgE4JXzHiR5GUqgiarCMDrHmAAUfUDyD+Z/hmDAYe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zFKsUYhfRU6n4MoVfbEOEN7jmV6Ydi0eoV1DpgoVTYfEGM/aFqF3xfwRV0fEvMKepSUx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wc0yvoy4YbVHuV6R9kDafJFKzPJFb3dRRdXwzM+wiy6XzC/5SCgp4girSYFo9XGvLeSV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tx4T8Meo+Z/rojdPyyjiofIo3BofSJDaGXWNTRsiWrIM4vZMiD4hs/NR6F5gmCfcqNdV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8IzcPXCNZe1lGB0uAU5jIjXkkXT+8wXCPU756iTifE0xUOEjjCouVLR3OHA2EHVzMaT0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3xF7H2IcB9xfqbVIi0teIlNvzMoDC1dHmIRPeMK+aKlvxcG5c8QmymGcC5MkOAP0/wBN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5LF+dUPQy3kWSufccP5wCGohxifm4CaHNwea0xg57QgQC+qf3ZidutjF/wBRTv8AZR+z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9NwzfuZcFzEQgciIvInp/lM74q7+GBtt6UTgD6MzHkrJ0MZevqMog3RO5Oc/wzN7eRH7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Q5BZi2ES7tbi0wxBS4iwqFaOeyYWxgHqa4YnRn1F7Cj1M01ZLy3w0TEouMplc9pk+mODY3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EGeEtGF/DA/URRX0w10qnC+LFGBXcZKITItsuRz1CpQPErIPJLs2fDK7mOoTEntPJFiU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UvXS/uO3zWUbsADcmi/aQNfGcPAkJobIXEBuGoi/yCGuP5BCCy5LX6Rlq3qviGoAdFMp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DRLjfC9wa1+i/KOCPC/oY60vSy+YOAV4OpnexsIF1O2yDDg6wwAu/JiAKSeq4iz952fu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neRKUq8kInNXqCsFf4CC0E+MwALFP0VzDjzFMbH+04yJ0HvCDIICcV6deJdERcEkP7l4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P7QLQjke5iyPhj0tQLou60RCt7paKp8RUoB1lIdK8EoV+uI1EIKDxbDDF16ZgS/1MOUh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AzoluafcWIWOjhjLguxSIxVGMF92NxdUT5hTi/uaYZ8xGlEtXieklN6hn2lHmy0HMQPH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ML5IhaGh5hGC/MH4GLOiPDZ8xfaImWKNjNNEArL6lWmtQ1kPDcIYdQYtPcQ6kQVsm0qc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MSWn8xRgV5JxFJZxLdwOKpzTAhTeomg+JtLHzKGRKNUos0HzEf0MrwGe5awvmBGRKFYX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F/ohCA9hFHad8fcUWkG2WL5iGpA6UTYGYO43Yw7jokYCZAvYTQcfOIHslBVE5jjQ9jKj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4hwuV7/iCwn8RrCPm4YC729wNVL7iOX9EXasvpiQVa8yzo+ZwgeGJOmA4+aCTgpLFaRc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+EQX9EwluF2SnirWMRCmK6nQvZOUr3K+6Rd3B5DgB4piC3F4LBWMOIZR/wBk0ad1K2/R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zhQ9Rqxo8pg0Uks7PYwDce5dWxlCh0YKzyzmJ2RpGKgMi+0uO0PmJtfxDUIzyQTm4l16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Qrp+4rFjikL5Ik27rfpmUW0Mh8Jg9ZgE2eRX7uxFj4eofJmBw0MI/wCkonhU/uMD3h5I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PHBgPuDvDCW+yyJ3L4QfqegoqP0xXC8IYAZT1SLKS8M3U+49Zb2kJsCizTGPcM6LiWDg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VOdqP5JkejX18QFsOv7AxG98y/TL9qt2ylYhWj+IIoxEVd4hjhigzmZrqvIx0abVOpUi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UB/mEPOyL+EWWzVH/qXfUhF+GODuln96ipTqTeHvQY/PTJsrsmWWHyQbBIecQ8DE8Axi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pqZRphAY+Y10zkS489SyfxOUhpw3D1V00X9y3afCy+mM1BkP0EOOsNgvzpgfeh/EmKo5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zYetxOFYuP6YVIlxYSlc6ht/zAGDADVfY8RhW2kv06+Yo6OXH1v9R/2Ml+4MINqmU1Sv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7cx8CnjFyzB4IRw8RL1RgrU6yRW2zPQvzCi8vqclXyVKkI5FTvCLw+YvBa2GIim8yusf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8EfwSSVO3syX8eJQzVjHqWunFQuK7C5etBY6Za5FjomgiK1U4RFkcUzSKaJzOYUElYqaz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7TKzBTCjdemBrILLZTIscnecxmQROIxz90LQe8yuq55J1CVaUynk+ZYMl+ZXt/EGZ+iJ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ISMKGYlxTR4JgrL3U2gUMV9cW4T0xPAnMfmV6LFmjAoof4UoZD4l1RzyxDAuk4x9xE1q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K9M4QS1E23B7adRfMP5pXqXchDBYygweyYhEQcCJwA+Ikx/MT2ksEoavOpcUt68REsbZ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xjWSDAE6RGmhEp2krcB9zpKV9M/zEAsDGDFIStszqT5gbheofkHsxKD6hgdz+5zFTZFP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NOV+ojTgwQ2tZ8JZQdriXH0xP8pcpVbGfFzwxdt9QRliW9pEmUvzKNa2fuWKCjCEuDou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kydI6lbJX3CbyWc/uD3J7JaXZ4jzY+YhqS3D9S0zXQxMB6jmVZ8FHoIvzKmB+YBcnuJa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H5jvhPcqMkewQqc+hFraGQmsmqnM3f4mkgtoPhh7vwcxDXxYcgH1B+Y7VMCz/FHufRhP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kwwAMVAUEjVEqKR84jlYS4iNpCwMdB+7iWi9kfYlHH7WfmVxv/QMzLoeSn8GZx6gFAl9B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elkwAeKMSyC4bFvuFS/vOfxCVYao/aVERsymGKQ5Ff1FlYcORwVov5pKmioCjeGdk+iB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BX1DD04QPpggVdD/ABqJhYU0f0ZtBdi77IW3jRiPhgysv/ikCyp5/qY4hzdmPEnZUyhi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FWUlgQGzPjcAceDR9Muxz7xcojvyP7u4FbPxePplCI6wMs0B5Fv4j4oGsuFu2vqLbZ85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QB1C9DOC58Rm9/F4Lqh1nKFs9kJbBtQERJy5R3VeMSv/AEpUfuNi1tpX6cTHS2G/v1Ei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TXU77Jwiljn06iwjzlS+GIzjtFhXbLcAFUdCTzJpv9QYAOKAHjaZJnlFvecy2Ff9Yx2q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Tcg+Go3hBiluHgdllMozeY3K6G+AgN44wfqZDF0Ja7v6pLHAxmx8tk5w6N6gNHylexi1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UUE29RhSvUBp2e432iqtTyoqElUWxgv0xROhXYYzDIPzqLYL/U8LjM0x3ty7CHgp8Q5H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N+46yfTKKh+ZiAPmXzUKDSRjYx8jARK18ykopdkUtPS8xOxP3ToPSR9w7WoLYfiN/wDv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QKcX4htPsgoVl/EtbrlGAFnvUP8AQ4Qt6GA2DKRu+oCaD7hyD5iF2vuIweQ+okSh9TGw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qy+CG1X6ZVxT5nKg+YHQ9xPQYmYRjwj8yrmwIxOUpXcx9LsJzye4/qfLFkFDQ9Mq19ke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WWIGj6nYooZllWTiXwotRho/UIEEuMY9MbGQiUEeMOAMTcr6mJlGVVce5dfrmAWv1Da+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L6ZwF8xI/AB3+lDlp7IMXZiXQ84dYc7uC0l+K6iNVfENeO+cw/HwI6B6Snd8QqyJ7huJ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PZMw1UsRQrHPMx8A2zGL2qZuMnhgGkPJDzsblq9xj/8AwIi855iOvtGyJ13F1I0MRRQ4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NvmBgV9ksKK9MwyaaQfcTZL6Ya0+I8tnuVrgVD0iowULkJQ7jgBUTqIWttahhvXhnEPt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nKzkh6YY0sdxoCuK4hDf9woukWe64Qqqypst7IJ/AzYHzCxQXUdg+IkcE+I5MCWqqvIw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P8NnyRFa3a1XyQZbfNuhhZt3/wCFaYYifen9xSefNfeoETHbKMUt7w8XmVNwTIgazfiX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AK/nS8HHIz+prDNiL9xcFUbxvtiFu7aqNdg+rFp/tYzjB1SU/qMpTHMuIJscKj+Eo+jn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S1T/AOAxMhTFiLiGNiEE/dBO1mDniHVs8zABRGwcWRMphw7IX6QUsorlu3/Eb1yMDp8M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cM5q/qG0vDkc0DgCGwh6VHSj2ypr3RA1gwVK3EMHxdkoEOWsyi0eUNf+RcxZGH7mGh7S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Pf8AXTirEwP0hlxakxd4naTrC/TBVYGnT6YA0bZnj+IgBjbX6sQv5Igd1LkgHI1CBRw/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aj13XfnwxHFQ5A18ZiwLaRpIhYfcMKxE93ELUOmJVjgZwOqw+AOREHMPsg68Y2XOgkb0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qNDzHXYqao+sR/Qh/koMio9S9eFg8Oph6OiW7+GWtfsqDE5mguKrU7BHH2H/AGAsB6f+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TbvD7mYx+a/yUFir0RBF3IqCSY5MQykFzA17lBbo8OZaQ3YUTeoeDMsE8UYF/wBERW1+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pRv9iHKfUmZfzCI/6UyB8BMTswwhc3viAt27IvUYL+6hRl+FwT7OOW96k6LeCO0PQYno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pBfSQJQOaidbzGCZBEO7j2MIMwFpfbcq2vZECJ/jRqPO/Eq0ZbweyGm7o8QOVRNJcX/0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PGz3OaOrQnmUYtRqaJ7jxf1ANsnnnVQVFwRhSN8kEp+Od5fhgtCINWE6gJnXpNv6ETnI+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EOATCUMGUu6PmYqx8QxwnkjQ5/MGZK8RxtX1BVE/UV5oipqKT1iKhAUC5WXOGHRGa4KW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FHKuC7f1LzHUH5lmr+5jyPmXBWgvzBxNdy3oIP8A+6AMieyANk4tTJoT5iLwUT2fMo2K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IuFgwABbAs/NLOA+Gp/IBuWdvio9F9MdqiQzBcz/Ef/ADJQmrV9RKqmjqXargETORdi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jjZc2gviBNj2RBm+UCyRmtB3ADXm7epRLsW2e1zdw4ZeYfxcm0F+U2G/aAOXqBv0ojmh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QscEVLL+Fh169WcygznJplZhh03AbdnsitI1L5zdJX04hnYIDf1Ut1NuLfrboAv7/ctn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0xV+G4Fyh7XSBCA4vKZw3S5cYirB/mWRQdv8ZmLbVSfq4E8P5tLggbOr9T05TkzqfpiG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M2iunEEaMFZJGaHc6/3PuDDb9wEPa4BCKsOWP5JcIHsfzSXHhGh/cdNAchP6ZWg/6HEp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cctlW7UvKoeoBNb8y9K9ogcQnGU77ClN/DEFb4pr+LlmvdWK+qYQ8SYV+Ig4DsH6j01z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V8zWU8sBtli0u9WDAH3alBstvP3E1q3YIcqTTgx6rUfiAUDl/ukC2Hzf+v7lCiyFv7R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mkc3amH5j9qybP4P1EiI8d+paCBsFRWj9RdeCGfRDfxBTUpoV8Ijy3/wkLys9v8AnPVv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Yh5LirT0XAK3cmCNzynNI/YjhGVE0KNpn3EL7AMk0mPBj7IQ6oXuMqH7m/3sGBKFXNEv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l3g4nCS6K4lTPxqNn9Jv7/LCIG9VVMQDLwealQsPNMEM0+YBgeyA7udMhYCVhy+IuQF3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a6gCxGbHQnGUauMsH83yTlE+HcJ0pMWuRxMov4QSlPmLtNjyRdzfBNq79R1CHhiLFV6gt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yMEJUNsFKf5YXK79wfBecQ3kwDPxNxdPgEpY/wApbpfUCN+S4Pfksmn4XBaF28xi1+TE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7RlenXwxA0fmkWWqlY8pUcjvKCGX8wAftxUmqgWNDwhpe8iRgPhlfA/AkDBK9AjU0Twz+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r4lnpjNkQVNrphr/AATKhXpgGj8wDu9zagS1t9RLcKrqfEtsWo2AEMXlIPAcZmahR8Re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T+gpU/pwfaniothU2agqEG45FrosEsf1FNH0Q+krzKuV8Rwy/qFy8MPFFt0R4EemAMD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Ah85lkgF9wwo/wBwzKnucVUetmd4fMEbCU9o06YhdDYwUirJzL004IqTUEy/ieRbpiWp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NL4gm7O4mxaWitDeY3XpbNpSs3ndS8prwxxn75zt5k0VqU829xPXwjyhKNP5hFwSP7Dq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AKaDiKtroOoLS3xDNQrwxH+dNSkcqgByJFbhWtMZShMkA7l/DzxsKjV4gRfiG4Dg+wgm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dTfYMOWEeswRsPiBVp3FMhAF/RKUMzIqf/YaWDbgwcXuEA+8fudVxP50PqUdN/TBVRbS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VhgbLJcdsLRiDYm0JX1K1oMgh+8yyaPi1kWJjwv1FVd7P5S3Y3u5gUoRDgD7Ip4PhqKH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aocZETF5IKfuVcHKD+Uv7z5o+SMXtkAT6jYXwco9gnYWfWYgoBtD+WJ46EVwM/TL/wCJ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8IY9b5gS5Uus4YHSgjfbAD/Mc8fm5X1cNsy6UY3FdFh+5twKpR9lywBVtvU1HdAmfnrm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zK4x27g36WpRSfFNMdMXVpAU1U2r+5lHTdQ+oBDnZa+rIrThukp3y+yJr+2hZ87jRj5F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9PTExW4tg+9TkJfcr3TB3sTE9qWXwxEW8l+0lq1uSu/JmVFr82pijrSi8QIVyTaAX5dS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o2ozEVK2BGAHC2n4ZfvluGD+xlQrsesepRHr3H+kQVwm+JlSxKxpklWomdwFJVXMC1ubg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IA54FiJ2nqZNBPUJjQ8TDDHiHAPtgQ2KXqX71apqpkQC8rhwdI4WcOg038wLONf3T+KO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nMmbPslL9HETmnxP+LjBpeEYMt9K0urw88GBTVjYksFFY1x8zC7sB0D8oba+GAli8xv2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2Ju43RHVJf2YhVbgFIb1FiyyKcHzKHMfMWzXmGpQQ62IDPshLLL85yy6BD+UREgE5QBd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DvpIFcb5iP0LgNseLiW2/JAD9SAYPqYj9wiTNH1KzGkqXK48tQLeTxGdbe4DSp5if7aX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h/iKGzHZFC19YKGC6qC9q8lwIeYDAXiSpTfZE2oOwvqXNL4l+lR856iBxFbAHzMyKeUr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oEskH1DoviG9+/wCt4r0xTS/c1iI2EK0VHty6r4ljCx8mYLKBfULtX5mVq5YajyB8wFn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WHuZAA0PMYRgYg1Yfc2pPUC2K9MU/cnADKcDKOBBuX1FxzbqowaHiJwN2R2SjHVMyYQI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1MwYqj7luzNCD1DNSVmA+4wtCHmWeUp6IUpx54PUc8mFQTkE8sSW0fDU2UD3B6D7lC6v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eUXLBwm5R0ys0uJlwiaaiIvniUT2JOMX7nI/klivxYiG4+YA2RpwJ7huX4gty4pljpgO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0zKSRT7ILfwERteORnmriR+4WDS0Kny5/cpu2K/yCYCTsR/x6geXdgeoNvK6P2RF3glWP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IQHaAQTpcEZwyBETdY8R9RQ1ZdNj9wlAcBt+pZDi7N/ESs+8qokabHpxEvU9qE5UHUOa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E1FjikkFAicXws0M03+mJafbcf2Qmw2q0+4sGJg/8ssRLm/8AUTRh0qguRPUrC7PqopaV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cJ8KgBhNJT9zTf7MzaBMi0yzHGQfDHnDQU/YxQHcCBxrykSXYV3DYLF6pOCKEwRjXjYw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zdCxzHdlIIIXIA+SFDgpuh/n9wDK3GZ+3+w61rSv6qpfTnQcv4YfQqyv+T/IYhnPX3iO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gVmBpRsvv3CigHgImgVxRcSCB9EvDt2OV5hyUSr+Y5GwMuopc4fbqZHw1aNRWXluXm2x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SUfhCROEpe3FZDuAC0ixI05ZXY6aGNYBSlsVjXnOEfDqFmPRXuAo+xGHJDhKU7b4hRQK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28ypb2QjAjY2NxCb3j3BgCLLs+ZXegGUeZZEs0CNEwbKiS2vdQfQeo7n2S7VHqCIA3W+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CsolsCKM1glmiLHjXpZo7vcdLKuh8kFOF5kcpOAhiW8ja9wx/wARiHHDn15IbWZWtEUV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BFZnziYIH0x/F/Fw1BYEbfiZF6KHKYwTLIi02nIH8y0BLxCcxCHLfTmBfsMT/GiUM+ix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XEUQeU/qLgNdSzAVmr1Kv0rTdgqxeCK9b2XOcfcKxvucn4FwVkfDEmO82Tjh8kPd3qIu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7mqON1Pv8KSPAeGVNH9T+6otLD5IuglV1Z9xag8FwSK0uV5p1SAbG8VALF9RD+NM2j2R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S8cp8wJYodAnmOXi1wTMiji5hTMoVL4hllPZDvI6QfE20nzE4cdS885Zlj3L+81XG4FB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H6qAM/QynZ8zwGU/0QNKJyaPcwbwlsVeg5lN29h3ALBYUlHK9M2rfBggF7ICyk5KQTFn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csg+0KzI7XmVdA6MrDKfSXFEsrmcMHwz/XRY49DNkTDcTtDOSHxELe/cf5HdyggRtLUl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7lHkZvkmyn0Y66YkALWHwhiHJGgFitGu8bdCafuC48MECwafZApAeyaQRdVMRsqZFMln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HXT5GeXysvuktNttZIAwl6l+MK/c50n/AMktD2Ov7zMo4on9mPArTefE5PJZUfJiV4dY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w8T+swwEHTQfcJuy0ILih4gjbHleN0X6jNUvDQPhfiLbII4qKtaTgfRhDx1kboi6Nwg7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8Rux0KxfDMsFkAJ+owvou/U9wYJPsh0G3WD+4NrJfU/kY2Rf4oGJWKOUb+5SgnCA/cOs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tjX9QjMOSAnSBBsEkYznX9ZjI1ekP5IPGz6TKgHTcQUXwmQAbrEEhFaWozIjd5/xHqR8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6lHukR/YhtoPBT4zCHrVmn9kskLr/hm8iy2BVlviO0JOInITkG/U6kkbgwKR3LNGQfUU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ywSKCydf9lPLdxbqVnV94ZkeDM5CK4y83xHR9RXSV2nVQjpLpWIhovxNCKO42sEp0JwT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CFw3gqUGCe4yyiUtNtBG8BwpG+EA1CRoHLClEbeWWEBqc3WYg4spxGAora1Fc6vLj4lk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h/qL4pnQiLOAlW0g4iYXNxvSPiUSI1mISCAMr5gOFEtL4i8KfEGaRfklslTaks1rYjGD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MCUDgFckCuMGwf7Eao2mIc439JKxlbZDsmOrdk/ptgDYeIkr1WQtpPcmK62BKGoUtaY3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LN15uPEnyRrHP/QRT+FhSKpnoz0mTOGWpUUS7QiwWAdixHxZ4M4X9RP9xOfTqmx6iKOY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7muBebldSesShwxgi41XQVF7Tekwqsdzgb7gmk+DuiGML3LCs/mN1A+qhCur8wONvQLt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5Khl/BYgyfGZ0h9TbfaHcPxHiB6ZVv7ceUB5jdbO3mFFZolLi1yMRVF6l5Qr2RNxK+fq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Izo7Zl0W19xtCsd0bhNhnipvFfGJVyPTHpKXIxDsxBYvMGmPNXzBFJepYTeyU5o6hap/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cnwS5R9plG0RpqXHCiEaPzHRB1DGplzh6I6xax6jix5ZftyBP1DceQ+yImQfUp2e482P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4lD7umZx/cWcjqLrO7c5jPiE5T1OFJ6mno9Ro/QuIXp8wA4+ouCDLerV3AVRXuMsSu4e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ZWF5MRDts/qLsifsg22Lt/RAXSkxCTzjtiO2eSMwg74guz1XiYRWvEdqejFNlc7QwQ5E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/cNxPLPoMRZ4VMb5jABZBX9SQTmom/kiyp20/plwcMXn2Qex/YfhiRYDOEfkY3MTZdP3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3fzCXux4Ts1qiHTxLH/MRcFwU/UpBvkINexzA4HiJW8nw5gMA8pXpp+IlfscmAHOMoYc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f4TSPcK/DCF3oX7EuVb4L+GW3lkafqHYdnSoKjKXwjoh8Ie0Ipa3iBKLaM//AGNsBuz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8pfVRpSn3mFqEeRgKRdD+Ed11kpIBuPHMR+KGZWVE8M91cqajonntJQxFVlT07hljgY7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XfuyH2cHh8kZ1S1kiEwYAmrhKRFMkeF3mEV7GxDufuHWgW1c3YnxHucCcB3DRbMUxSMu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bAhWysniNWbaTZMzZeYRN8G4NtESHczJku5CnmM9nxDQWG2CrPg4lu6vLLYCu5TQtY3E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8hEBz1AKS6YV2Ys8QFi6IKajEjA5uUaZRnEp7jwLPCXkH43QIcAEEGIvaBVliQFPTCH0T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Ev3n5gZ+aMxWycI5jhzdFzUh4LqAbw44iitQZhwtjruBdAcfwRjHSNEOUB2czmP6jnfX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Kn8GMsdwwmeCErBuWiKUVdNoLfy5lVl6jzf3N0H6YU2fUBofVyuAbgdss5ZhnWGr0w3S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wGtz2WMN1+pnzX9QA3cgRQPmK/swphWWdzuxMkVfjKAO82YtEk0gsTEqeaZaTwIHqndW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4BhXtLf8luC8qS6wMYMPKOoBHDdpVfhLmQU8DiasfEO8J4zFP8SfzDEqaz1UQ2q8Zjru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Ice2+0wZPubr8op/Ho8UeyZtftNn6mIYED2+IqUDuWcc97mQvxG4QSObIRzb4mPD4M6R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Htb0xC7gAbV7JjsdqybRuukW5joOIpAPIRF9hnAifEtW2PJU4CnqWNnzK61fcsc3Y4lk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UC0hvdzbO+ZWZj5j/SsdgGJuUQGxx7l20+ZxSvEt8+ReSMgO6AUh2YRR9ww1XiEl+MfM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rx+ZTdCba3mY8NoMAAhhDMtSs6Ia1mccHkiLP0ZcwhGVZFiYp7fzHlx8wA2ELpaQNqI7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VwB6CphEn0iTQ8XNMMVZv5IgcD4imKfMNHH6iO8DuFldG6WO+oTXXHb8mYEiB4v6f9lV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51Uv1cIQHZX+VIlsraVP1Npbo/2jmMubx9xPRBJX+I7SnAqfepiXHOiBVSwgJQXt4K+o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WdxeTLBM8uUfFFjMSmQb9MzMPnEvFL+JTs0KvAjwDdhKhXcK57m14WVc7haxSUuY3/ia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PeP1zCWlOaH8ojcwjb6YIYrccOILRR8VDOGSroTjOFO1KKYWXTsEoqs8Fj5KZdjnVz/c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OW7DhpsPUP7qWj1IQS/FNYVTEpFtcf8Ak8dJVSdkX/kzO3++OCKYjdscFYa2BoHiWmmh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mEh1NvaP0lG0neZaI87/AAS4JGSjDjg5AECjs8x7EhipkCUka3B3KbZfENHQ4dwvZhK7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bc3CvsfzDCK5s37hQU8aJTNv6j3fqUSFInEQl+4B60/zHrsttxwWFdQBwTGNK2YAwjsd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rU4ENGkLUxXGxEZRoiafcQ38hg0u3pjsmyM6ke0RYb03eiYVzhJgh+5zqNWKemZIt5ZU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OUtNjyMuLfj/WIHf5G0nKZyOo7Ii/8kt/sjRb4iSoPqVAMQy2m0j+OdL277gjO+4m4Y9x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TECyeYdal4l1Lklu3ia4i6gAClsYxGR05LJLypMCv5Jug5BzUGpfuINHoYhLGOoA7e4c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rMO6jqQckyEra08oFyXyMd1L5IFlx+SWN+Mlg8XND9yWU9QP9QLM81I1sBtSVg3jIfuJ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uBP4P/UyK9WYl0ewGOWCgXgPmkIUHphvC+aUjXHwFrlsl+l+5QbPpDcAeIpg/klHETaJ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uYiG3S4mJt9cxjAPKENwqdCCVU/iLYo9QTcSvVvcyChjTNCyHLKhpILGNt4llccrcQH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iLJ8TyD7juBfqKf+T1D3BVae4OJHkdXFo34RWh9Q0VdHTNMo+o3Yx6Ys2kwNjKhtRo5G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9QylxCUT9cNW09wcPHU6ifE5v2gNoo+B6YK6f3MlR9zH0fUsFvREmgpzAdIovJ6Zi5vM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GxFDhPM0cQwCo60+ZVEh5eIFQXUqyPGI95N6ZmwdKj3jsxMu69xds9kA5D6YoKS8yzl+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0JkEgcp8TLgHRg4p+4KvD5IExCGfZAo2A4tklCCP/mLQZL/bn/8AHUMOwiD4cwpWLnj+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yRpF3m/slcdpoL5P8lMV7wHw4lBeCF59kqL6UyPwwr2h2pXoahIwsMdY/wAoL+mLuX6j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9fNGDCFMcg3EipytRtXetQChD2s2tl4ZXr1JBq0fJuWhHsUZRBNCR+4KA5llmXfjdk/c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m6g0Kn+ILwQpJgQ0eH+piNNioEwPbNjN8LgDm+QjfyzkcME4F/uXDvdi/3GnY+UB8Kv1A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4TEr+HEyHqYkMjfxE7vSJ+5XxY9Sm19EvEFy1ArL00altP6pkUH1DQcp3YU3x5iKFDA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lC0MDpxKlA851OuJdHggrXuuGXBVOKWAHDRepRI+o9PMC1fGqZSCazwBBDRrgu4FcCP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SCE1tbIrRPdRS4FcUyjwuKygniWyk9zG9OkoQDFTmDeA8CIMsOGO5It0PqKoC9S663uA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HwGKow5YpRfsmlI75lzHhNx0QPiA9/zLNftGK+/cxIB0dRX9iZD/ADGsAd3CIQ6eYN85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co5Iu/UVKq9wks36g4ZBIAQYuZxD5hl/bheE+SIZu+ItDC+pC3bUGujSmD1DyK2C/uGM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LspuV4hrZCPRzG/IShQTROaxIyMEYZ9x4j0Zz1PEMbag8EIosgeVemLIz6wIpLZSDZhh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PwmEOL6Y1kvTAVItFQwqmFv2jSoqDD7iAiUK04iIqrBz8ShQcVMBNn+5bgvubg/Mo0I8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1WzGd4ZVDK6t5ZfzNVK4BhiHeUgG/FqP7IB9rP7l77Ft/gjFHPNIwaJ6Y6bU7ZSSrvtP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ZeXV4i1fQgjW84qGp8ieL9swuxFOT0xEgG24gVLa4uFh14DmUXvlg7B8DMdUdMR1B2Cv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Vx633DVydA6jlauCY4rtFc2+GACpXiYv7Erq+I8CnzFGvtMhwxBl+IKwPSp7GC9w/M1W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dwNIvU5AepTbfmJqYeD9Q9kHaEDGXXLMwj0ljgTbUuZsaR7GVbvmX1Rzs9S4yY8xOMTD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8kVrDR1mEv3yDSn4xCVFEvM29xvNPiecS7YX3LC8PEIMCPavUzlA6moipcF3moURX2l/b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RlmmVLqvU2K4joK6nEh7mTdHLEFy+JywvTAPdLC/UNrpTD+5XTex9w1Kmf7f9JhZXOAX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aJAFxYgLUNP+cxFjtsv1LFTciX3FESaR++oFQfSS/WJR4R2iFFXwlSxWnXaSz+IGejrc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Y6eDJW/DFxX8qT7m7jomYj/SELz8xs0ETwncJa6dMaYhqmkqgo4hUZO8H9zly2P6JlE1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BT8kMoJyH67lqAbrf1DUB84mbVYAUH+wweu2RtosEoDh57JkxqVyA5OfDAMtoJC8BKrZ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mWbeE7fuV2/cO19xsgttXb/IpilD/ctSWk0F1Lgtl8MadTbw+pchV4lZmVibLlqM4UplO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EtXhfJAR2x0iOq5OJVBU/cUD0IwDzlEvqCnYZj0Z1zFZkqomCs0ONt/aCoiD93ep0iDB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SfGAQLFUEE0TDKxdDiPXy0LFEENUwcUmiFcJouGBmcInrBojjfWj4T1DeH1OogTVWX1o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JnRPuY8FhUAfRF0JuvIhAVdl69YoHK/cWXfyEUi5gHQy2SlNZhmxD3GYb5ie2HHaOj9A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4iKg3fiXR9z3GNYHMw9febEsoMmIRLdNYOmGWG6U/s8wMsdjx4Y5v4IsRdCIn6ENQnmO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tYlkFCmoW+LNpSAvpooMQ8zlT3BNN5j0jwwuc21ohpX1IeKnNwPUI2XvzAJ73mANkmcM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wGZsQnJQNtjxBsl6Y7yYYL7jrWmHQlErc8iVsruuoxT5kNysE6vmfzAzKKS4alMWawZj7q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tT/aCLDxt/cM9PJjme9OGbDL2wLCeC4QaftRO/4JbLB4YZeGJuRxXMCPZRyYawEoinaJ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fOCan3ANegwK7w8QC7D4i90PkjsDzNkVv3ETOIlQpfUGR9WKNiTuHsljgPuWMpC6WD5p8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MvdHSeockOcb5HcqZI9TTCRda/Uq0JbpFmAg1iJYpCr9CXmF3L7HyjDNMpYfCKLBQbqC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MbiJ7SBaJsizGNv0ky7ZH7Q6rnxOD9pfGo7WPUoMOOiJFsH4l1RJisDzASqmNkEO2ILP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C/iBNifEtKiktFxrsepYRkQP7CCC0E5dsGRK4UxHLKdJmwid5+rKGV8MbdJ7IlrfxK1T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Y8h/ZKCy4D9i/wBwUa18hvxkhidMo/f+Itsjml301LApcF/uZxAd3T/sqAYcIPpuIgpc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8A/RHf30/sxDAtxV+yJWtLv/AEIYEm7F+oIk3CFf3MMs5SD4yRcp4A/xBOgkov3LTBOa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i+E9pY3/MwVieIoaoYMkZQc0g+iDi9OCMGca4/wAbJjE+wB+ymWt59P03BmzaCf2MxBzT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l4R6Q+TwzklSoORNOpSqDZ1GiFaLh1IIp8xm5DcCcCV0yoKAmpTPZH6DMm6gxWSiABWd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3PZDAvllNwF2cHxEC3zFxbK5jay/USFK8WNTcDVhAitzbhRx9qNZHyQKaShLN2EQyGxmY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9yJyI8wyNviCYD6gjB8S8zKyrEPfT13FGiuQYFWBww4XA8ylYeOkD8FU5uZE9ySxl1zC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8x5YeZlW19TiXCBGnxBboNniYIJ8szlTDLG+YUftRZaZKxh09+5mCHp4XYzBEaHP3EaQ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LrTUzs1tk02+Iwww+LIZRi1G6lCxeOJ6lf0LuM0mN2UV3E1pkrEziveoVYKVcXYSjIP1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xxF1+ACwGMOuEKQI7jrLGKYyWRo8xCDDEXVLZwmoBobZ4lzn8ITMh6gUaP8AAkxyHLt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KXF8w48E3W5gRGWKhZWjNopXtcrMU4RsOY/eqYeP/cR10dOJyR6spRhti5xV+46lTwIR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mo47e2Zw33EDHyps0fVMtKMPUaXhiyxmsEKCG9xfMqIMYqPmUq3AfHkmhzwvwYfh/M1C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0lf67EbUpHs/uCMusDEIz8QPB8xW3DRRtcmIXEtfHdIp3+UdhH3HnXtnCv8AMzwgQqhy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PyXzd6ggoHmI/upT39M8d8R3P0g4NQs056uZFPOYEaox5wfOCIPhdnRZ6Yo2fMSNIQ2/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/uLu2uSNpDqHJPcL7B7gUsT4nBxAfFPhiOx8zC8a8kHOYMHUi/iBVToI/lNWQBWOhqWG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Td8s0rT3NxB9xRUx6nIJcYVEwj5JnMSI26s4gNA7mIs17SgzfJA6+BKmSJOCRRmn3HcU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S+IPWX0ZYfaDtIq1ryhbBXU2HsInWjoXPUHyHyhjLIs4ZgatHxAby86Ib9GSwwXhjLa7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oKJ2Q0t3Fx87lG54t/O4fkeil9wLbPqjPamOBDmyfdQ2yzzqEit74ilTf7buI5Tl/wDd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/qOKhas/ZBatyDP8yhgW1K+4IHNNiLU77FP4/wAia+4JPpzE2kbBzf5lcCbRi4Krof1L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4hf3EZdo+YW0Pub/vKoYFVobENSsTW4fxLhUdJixU1LIGkcAFRKKlJf5ok4YA2dyhdsTy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iIazXLPjkMC1PaJYivyncTSk83KtidU/+wG6O81wlkhOi2mLqQcqoPp/cVMPoi7QLT1H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WMe49r5bm4AxqQDDNCdytR+GZsv6IoRHDxBjy1Cr6gtSFK+RGm6HCfMDuCLB+blfzIaS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lVumOr1jzEoZYtzz98Tjf2SpsvklegxL7UdoUqZO0xQbf1DuCicNzZB7rDlj4QPAB9zq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yIA6eRrUaUrgp/MUGN02kSmPBsigKSC9MWgEy5LIuwA2pRAFxGiKqBuco/lPAOocW9sx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DF9w2ijqGFirMRXa5fU5TfqX6nxPKfmFlQ5cj7hXgMuHyQqHpQb+Zcc7QGCCtt3bKVW9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FEvZNy2zyMTdI+UhZU6bnm95KsyMGvaKq/RoJhLDRcYV0JdhnSX8bitSy4fip8DC8+cK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jj+9HlsfuZP2yI1d4xRBBgndoyk5KVEolcS0ovTF8k9y2rfcyMX5heUPES5dkMfKJTKs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xLF8zQjA+UwONS6SYzfyTwAyP0Y5Z+qMWZ+mMIgBaWa8ziWHcXB8QdEqXedxLhd5udMf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RLKiLO8v4QK2ngP8xJlF4/xYlEWjJUq0xqpuUNg5FLORhe2HuPIfmUMrH/QiGhlogemH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+ZSHq8WhMUPKGqx7JZ6+tR5iemNj+2KWxm8PxCbKfAiSj0ZnyQGZhg6nLeyBfi+pSYPqK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aUQHI+5ZtPhEoe6oD7pUs9S4Q9zfjMoKD5Jcaf8AUlUf+lhybjeCEFtIbAIuRXiIsN+D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G7h3PRlhaFdxTtBK4kWBIFgMxxVc9SwA1ncSvh0S6UbhUzcdh3DaEruVMhnFfTKBkK8w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YrJ9ER5T+5gX1uH6hNQPaD1U8idyhuyUuPmLLBXhllSlrJqB2v7hVoV3GcFPFzTPxbX1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0gHOVu/8AT/sWWnCD9lkVNiWV/W5aA/lIw28rzcvwXS3+mJ0U6D+Uq2jP6IhhINv66GqT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L19NQ8wnOv3CEuYUDNC+7Bf6pi99oKPu4BlGh/xhdrwAf3HnR5YfqVZfpT+YnlDUYpto1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XiU2nOCFN+YEqjguXt1nlQ4H6xQ0V9TdH0mTX1mPDa6Zet2Ygy1gmu4FUNSagOH9wMGP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bKY3GF4JlQ05zB7A9DM11PuPUfTFSht3G9oOQh1ofMKuXwMbw+CIWk0X8sTBhMwUD+wl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ygBXzbq5UVa5Xc2OfmaJL7nM+2YTG6gmmAUtAcMDsuwIzGa4SjHpq6Cv3K88Iu69wCmv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OQcwNZR8M7PrEYExNHJYK/cAXaoqViKuDGH8k/fsSuLs4X7x8D7imh+GB2+0shEdJcHw5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iyNjdJXkhojBIfqetjFhUaO4JyjkETba7qLc0+Io5SI8Eebmp9qUQWyJAmL2gEO2EouX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RtyfMWsEYSA0RTcLIaJpesgsaYbQ9R7qe4Cyi22wSoLxmI6R4lZRbkSixsNR4l7C34gs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eIXxlVy3b3pjB1TAEu1khRVSLT/FHHQC8eSJUXo0gueij2PmJztZ6xb0x4h0oMqeBA9J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/wAUVMh6ZyAPM5heJzItal9THalD9kLYnOVLjlHYbpMVghfrnnJ3Asa8J+0brDrt9eYB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/qLTrvNNQu3l3UT2WuiVUC7XvEbYP0RM5/DA3dfZNIZiwxLtioM2Uc1E1xfLMrrUYP6i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RcvzEiD+YHm+Q/yGGx2I/mchnhqAPTXEvUvxR/ceHn/IQoOtRaf1C8dykMRnzMevgx1j8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x6BiBYPiAQz3vMwNftgovk1DgApzcuZh8sRyCCjlPqJWNnklTQEtcv3GqLofgjsqb1GG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WiSx/ZEBwy40w/2JR08nywvJMtK9RQw+nMy+fM2kaetzO2PJMfHyROAPUTynzOIX3Abp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yMFoQv0t81Mg1ujSA8epR2RXIoiREJzj6jJQIqc0GZVArz7uB0PhDkHig2MndxJoShsC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EU3TEMr6gGwgZO/mUoq/3AsTtUuWbfEByaibTDw3KGlfML/ROw+YFjfKB105afTMVzKo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EfKaviwHzaZjh1D9Gokpxyp+wVAjAh2QLW2OVE8QcXhJRNlh8xS0uwpRavbaJ/cFFw0i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i5tANqP2qN+clL/uOBc4Uf3j8OvwMAslLCM27GO68cTycrsn0RxkGrn4lLEPqCjX6npn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GG7F+4erBURgo30n+xBq4bhU+Ug/Kx3DDIPzM9mZiceF17ggYKl4vBpaKSJyLu+yG0R6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uK5Ex1UvjbaH1Ldg/EYAWlXUWAGM8TpnywWKPzEWhk576S1Yr3CX64iwKdhpjYuJ8S+m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2l3jEbWGtEZiCs+o6Y+4aofFx755kx0HmRzFdanSpRYls297hvaP4RsEVR9Mou2emApI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ZQ2e4tbk5IpxbVgNymVd1VRyqjg4lageICzJeaJbpHxOG3sIMjv1Foh4ZnMQUEUZ/wAY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HVRbw+xjnu+ZzDEaLWIsoz4JS26yhogcjoa37ipjxkI8MbtbyhfpHalEplla1+Eo/D8m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OoMKxFZcRlzVPthcq3Wan89LCZWhUJ5sHQEMvKOYegym0PzB6fojsB60SOMy6csN0oKDb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kgCvfRgbKnMvQaojM2kT1iHlrwGUOvLJbFzFBYDqLciC2l/MHHZZmpWBe6vMqKZ5qOeK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gf0YqHBO7Oyc+8jb6YFC5YcRleyLkf3JQBoGECp5yjSiOksXXPGTSPiCa/bcCoaV/ZFFi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08S0pJUyhp8JCFnJ7LpgeBX7uPIv4jyECBvNMKdkqL8qBRaQQVhdbqFKlzZ/qG0XaSLt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iL+gcwJsecopQ7VKjlvgMWE/tYST3WYcA+yeKeolyIXHH5lw5Hudpmch3xAX1STwxbIE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K7XzFVsPqL6U9MUGLe4zyogKY/omZByPywit6GJPvE3H8JwEYOwnW0mVk+otNwy8x9wV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fzRdN5CMybcXNzfSY3V/ZEthirwSCvj4gVtMTwDsZ7CWeKuG5qeZXZ6uoFTD1AnB8Ymy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OYt1tE1UV5lY0mBP2Yotry1UzDg8Kps3fbmDgPxAbRX4nA9BiRq/ubek8Q2qFe0F3XzH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0MzYdDNax8QvuwcOZQiXBfo4/U1CvTPdIu3rysfoje6spHyRMvOqRfhqBJ1NlH2QcMLp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twGn7hIYPDH6bg4O8H7FfxP23R+nEPwDMcg3K9KVDm0hcnPiSDcCOG2uSBKTpGEWm2E9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J4uUcZzftm4z4RgV20wW41mUoll8qBRrSNDpLJROkGLCFPBXH3xwKD2wffN7sfEtMfbB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QhELPM39G0OFdeYLyxJmvuNDRG+Yt8peYAbiyN5bKnR2OIgLZ7hH+SFtS8U6Yl4o8mVG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ECrAVR8wo1+4vcvdvxLd/rHPA/Et0D4i6UNOpXyDTcIFJFiE+ZeYgsYX1B/tE5Z/EWu1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4hX57i7DAarlUFQkg3ySwAO4DsseSI8h5IGU3grL9QFz7o1mfmzZBDuJFH3UQ9ptuiVr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RfxCQUxJSr4cwSL5mk+mcIARxYqhgAgGqZJqGd6AhEU5sxfiLpbgvEuLqtjBNorlgZQv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qFXOeWAiaUb+epdV4xeoJKlP5E/0k6R9yj0C9z4encxUBQsYqKhwZUqRcSkyuyUvHi4g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rnmNtKfMqQF8rVQIAN1ljxSvBoiLL0TZGQIzvZBBRTmZcYrmGNam1RF2VEhaiaSUrtfe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/wBiDC63kdMTTg4KlKqPiXFzI7K7yw1TkIvuII2fErr0RfDetx/jKo8KDMDUsst5l3Md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52Lw8xn8vLzD+RgarwyzILRAZ7o11KM14NCBncsO8yypaMTI0BSrg5b9waDJ5IkxsFnq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V0ywRvKGD2swHui+yWdkxYTU2fr5EHLV8FJtA+98Fap2WI008AqKUy9RjbB1LGNdhqJH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Y+0OS3qV5Ivs+5xQfMPklxc9mKnYj/pCsabn5Ydm/wAMNgT0yptZRvMWbVRK7GLGqiJa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AmRuOBzN2L2ZkyHzE6qUckywPkheBilq19SxUE7h1o8ok1Z+kDL6c4yByNQXDcv3S9zb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Z4t9TKVHUNrcMJLgIZq16imbHzmGsI+IGZoRN5jNhc4iPUuweH547JlcnmXoA9ENGDtl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mLV+iIWRzBmRUr0/qOTVFUVjxC5RXsUl7Iv1Gh8YsoDHq9+dzYd7T9NxbHdY+m4LtDhi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pitKatf6QnD+EpVwS5R2GSXjwg27WPB+fMaUTUHk5KLeBPMMGo1QqnfqZyAWUYlxrDXu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f0hEExUoQD7CMqQ7b+PUZquJXDFg1RzqY61BMZrD+iPz5CouwPBEtfRAmh6lDBGI1UyE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CqoVmvmB/wDWW4l/6pHoPxKtmAQ9PQph0w1xgUfMw8b3EGQzZcPJCTfwSzZfcF4o7ll6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8l3i2UQNxzArRguJWaSeU+YL2z7hhpLiafUBRpF03mONhDeL+FTEwM6V+48hHzEGlDLgf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TXPEWnisU6jsuPhhJwxxy/qL7/WYtfqXYf0ixtQ6yv3EDbdWuWNg/Ed2VXJEKG6EKY+k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pZlUfmNgH7JqtpTMVYwvEA4aonlHhguwcq/1FMoM9pQejkpqo8w2L/cvWFWcE9vMmYYK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P+xhXmL7qBdVKzO4JrHya9QS731GBc3buGTBgjCjrsgUYNncYEptJeQegX7EFo61yMYy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sJ28pGvMIFq3eB0S+5twPzwC3SW/ykEqjgkpmiBjrMdmE4RyOorQDx3McXQIRtrNoyvq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H5BeX0kYOdUTO4hYdGFxMNVl46/xAvQEhFws5gfHcTvCjRAFD7qCtYXBBISQm2UZiZ3h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YEYrcQOvZ0wMfIFeGZAi4hS3PmYtWNK9QAoCmYD1gzVBrsV4Y0YDwziPhU05DqU6VgyW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xRXJ7jCIsXbc12A/wQI1jXyQIwh8MpGu8zIDunMcGa4RiTPt1y8Wjd37IyimxGZ6Q/DL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iSJX6ljdwfzBbXkmQXXuN6DmHwCWvhD/AORlgrkL8ktch6lFBN1SSwK3LIntiRbHMLwe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NWfEs7+kULZ8ovYQI1QwjlBqF+EVLrN1cAwo5q5hBWDedpZZkcsfpMol/MabgWNe4C8r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BLzW18sS7QWHwLDjklfwDEDYE9R6axlhHY25piCL4xVRF8QnJ5QtdnqMUB8ksWivUuGP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LlfUUg7fiBLoEz7hAWhfuNlcHOp3R0EzgD7ZQ0+GKD9jMR5IBaMGNlmi4TzpZV+pTvZp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XqopMvMZyf1DrFQ3Q5/uBtq955JaCWJjzK04uIyMW8O8g/1Ba5y8Q7ycWRTIaDZDb9RL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A5URdP8AYj8gTx4YZEpuGRVjZpQVybl0l63pOoYwGW6RXYIxQE65jXkUR5i1ucwBS7hj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j8I2uaa13JGx1SLKHj0xwQMqFcAz0QedoMIYRAJtse+o8I1XETtEMNz4lvKPnJmyXzLe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+qYtag8WpQI0Ml9SLjuxO7FakJ+MvNSnRfuBsY5lAZQN3uCH7ZpFPMA/3xsWPPn+YLYf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dQHXRumOv6QZxf2QXU9wusSG00bFDnafmOsGu4UdmoHcyDEw1ctsVti6K+DCzbe4329x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ECWyK+sF0QG1Hyi103xLmj2pZFyu1Am9cxjYxALQjuOl+RlQN3cZM3xMcS9kYkhGw+IZ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nNIjH2iFWLB5xCQFIPTvLhK7HgjCipfylSlDxEm76ld3EZziZTYRMiXErSxG1gyEHwTR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NB0lhdpp26mguU0IBX5876jCAkIVqw3CkVBtmIGz/xThsSZzBdb5UC0MWG34gUJPEbN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Y6A2wKANuy/8j1voQ8Q3RjJlT2QvyA3cAbSoEVsGkYFKWNSkBdRah36h3eQlgQxOANrQ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ObwcHrzAGiKhOIojNq35Rh+hlnC7/g1G6AaRsHZDK4HLMWJ1w2LF1bEKwRZRaxgK3zMe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RCnmAfsQ7r9VgCk9jUzqXbCuHcKP3Gn1DODLceC/4isUugTmkTVqzV7ZY5+5c2X6hRCG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mbAH3KNT42IHR8I8ofMqkC7p+Yw5THPS9VBsHcwH9ixHSirsI5JJ0YnAn7izP8QvbiA5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KmlwkQSwSbBS9TatepSwfiXDSeo8Z8kCbr5gzLLXdDNMCEIBQX4gTB5J5P1E0s7gF2v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2s4irX3m5Msdq5jq3wEzaoirlfGotgBLYL6RfC+4kaPiXaVlzM9oT28SvZfcDcfMQqK9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Q/gMMGJx5Y4MvMR2bZWW0WNDhO+mW0HJaWXTCxRls6hiko5hJSg6td9kvmu208PqGW35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QWCoW/UI9DoYqX6JcIv6lGvKA27JcKDTe4DcZ+3ogWoERxxln3lOGCMfKoJx+prAr1Cs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fUqXJlE/Yl3/AHnkPuPQfc6D9wz0+5RwlLNFMTP5UuNBMfBLgUY6gRgpKpwnhp1QDw4n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HBiqYUV8SOyYZdn4bNkscshl0kpAP9Jmp2plChei4aqRCpgCXTclnEeH4NWXhxo6worE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heBK0QHqYEaHqeJ+5l2D5n84Eo5ddspkHkxscOcNS/fdQgKb9xOE+GIYY9ojn6oXb/Uq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7gZBbLuWaU9QPNOYtcp8wIynpI8n8JYrPglN2Xq4nKXgXBa8rae4HiDxAFj+4I59bKH1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BzLRjKG54gQD2Y2Zo9ky6/WInc+GDaPUBNfMi4qtZS7ZHygURjpzHm3vXDLH+WU9JmW9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eiG4vNEFU/JmP3Fu4bV4OEQLPBUq2C9XL9HyDmcBHJC3hCYpOYgIcpZUMNZ6hWqo5Dnq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iyE9G08sAChOpxi+ZR/dBXTBBDSGHWgLlqkp3VeYyVia5pl71MghMD8pRFg3gcx01WbL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Hp0Ebhsm4pG2Cgz1BKq9MVumauo1toC5ZqiINi8yxqd8epTwj2y6NBxFe1BTXNzX26u+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Op5t+3iKgypefiOHrznEJgYwCwFy/FphFbwRZikwSv0kP1Z0W3DvlB1rQ1/xKOnzX/LN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YVZkZiGrzBPDKrwj7yl6ZRpt6JoJrOQQKs1WURmA5iZfxKL9z+FzBGPf9kSLz9xDAErJ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ZKuO3X88Tm3yIVMoEaaRie37gLf2JaBUbhm8QDKh7hzDC5RRyEM9g6hwoX3zAzQJSab9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YZAi+ZqCuoES5I3MYyzceoalgdkD0V6jZqksMkXhaaN0ftAeJQy3CumX1NAQ3W3ACgmR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mN6I3Oo55YqqkD7PuV6mXKFXfE2XXRiFGFvdwqyqDxDUA2yG4TEnblP+iOmtX4YerywZ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gcUkdlp8QrXQthwStx6mAg9X6YVfhp/7UymJStRyr3LaPEfUtAkq2CUCIWziJZlNly6f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RUuODsIBvL8RpknsJW7odlXE8/VOwfUayhBJWt1Uryb8QlwfEIUD1CvaKcQ94+Y+e9wb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uW4FIWc8QoU4EcFFdCNOE+J1j+IB39cLkUFGoxGTC0XeYJUjwxU2qXwCIH/E8b8QL+wh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3GEo02Ny6UAmaH5iU0/TFpkM8pr2fURcj6lY6/cSWJe7XKOB9rBbCxNYt7nTASa3bRV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PqVNsyr7WGbjc8MTkHmAMb5n/qQjic2V9kQqblPG5rlgI0ORKVXfC4Z+tZT/ALGdJ+Y/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JazNxGhbrce4u5IouVsB0mRT+ExT6ZGqrflR/wDfCjSRy1yilLg9Et+xpcH70BK9kwbr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/ib7heoLAdwXHwdJZvgUy1H3MifKgnC10weHA8QplnrEpaHxF0LXW0JhAYxmAuC+6jaNr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RRCN/QY2qGWYbbKJhXDTQuWtooZpggQQC6XmPLgwGCBlg+VIG/hCWeJ2RffMjCtShsqy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VyviCVJc7IM5t5hvT5lYQik48MVudN7Itv7jKvHiAjXLIDqWNuuDD9yU+JmYeGiUMrLe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JBF2F3mVFJURCwoQVsgAjc31SMZfoJ0yg1dQDeFLKt5lXQL1uvcvAlVklPUSQl3rEuo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qowB9UKCCcGpgOJenF7iA9jHeutl76ZjJU0I+9HCaSD6uGLdMtmRs+kYlGL9soAuVsli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PqU/BwsDqo8LnAB2mGO1L5JVMx0SpI76P1M9Ud7ieKbaajK+Mgv8M0HLE8lyjkPuIMV+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2iCi9BgrDmq/gjF2PzE3P1ihkPZFrFCBKXEoP7IDoFeyJdmHU8s+YYBA9wsZt+IcD8xD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qIujfiaVou35DAm57icfqJ0g8ZiubHy3BnJHVSohGQRvpBT+qIbely0jcajgLnoIG+jy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j8xXdQFgzxcUQNQKhmK+DENwXGk29oox2ZES/wByvaew/MXpii3lFEyiPpJpKsljWorw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jULS/iWFs4bmY9SoW3xMuXtNTNxHSPHmILwGP5XmG3jXTGghg6qpTtHojcQUFSE9mDay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fcn05oWNGfJPEjCZxXMm8KVBegKii1/qHC3ylV0SjoE82V5RsJpdx8yyyYISJXsjin5I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dy+IFyQt5YV1cyEY3smcX4mbZXuUNfzMzSPmdYfMpcFDs/MCqlPUoqwXwsAa/wBQO1Zu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MRWpBTmYsOT7JYDybguWMiLnOI2m5ZVHr8It1n1mUcPwMrUP2m1++4DgBzDXWcjmISdl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/slls9MS1v7ILK4hCA8xsA7PqbfnSHJKWPfKIjhFx6s8pLV/vRXR+xhDj9gRMKVKy1gv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J0IExfczo9K1e0EPq1iWR9xMicSIZl4TjzLSo8LHZE8VHBcroiWY7ON8wzi5OuYStdUW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G9g4gcjrsgHL6Y7b+4vmV4m4ofVQD2odqhUuHW5TzHFQbXuyWM6dkmqt8Q5+muJ6J5xL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ikwnJAFotWsAIagwa/FF1Dr6wlhahcD0qoBKOl/hlrQ0sexsjM/4JX0t4OqRVs513DYy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PcbFlwn+Mr6qARtTmHX06cpEElAfE+mDiHWRt6/2iHGz1Arq9rkZQnGr4HDzBVSi7hnC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Mo3UARXoJh9thv1LVo+JkNB37iyYS+o4iN2JF/L/AAdkXq5dZJ0rXX5PJLo4JaEEFwor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nNI6oN2TJUspK6w11K80E4TDBHMxDjxlhpzM5+uMIspFgPmNht7THCsu1VKOV6RAmZ4N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yqdZllD21FLz4IGVw7mGr8QDSPmGc4ZsfmI2VDDDnmoDv0k1V7mAdAfRBNt9GG8x+LiuA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UlloVQWhCXciTJ08EDUYd1Nls8DO0Pa3K6zUVdQVhkUWrQw6r1NooTKr4QJRJp1eWKZt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3XxFBl+49topVV8YnbPcR3Q9TcfeJ22x1BrO9kbl/rmG4czWUa8RpqjsNFXEYWoTLbh8e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ydU6TphAwkziK7qMyAdJzD3TX+HxGSZ6tRPPqK6OpRfXqNGq/CD4sZMiA9wP47vnU3UB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ISGLzCzDxj/kmiCwVnn7h/7v/Yf+6/2ZN3wxtQspzLJFgQZlTUe2AGp4UD5YQvCUTPxR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3NHgFqSLBjglAMEEq+YlP/iJ6/UD/wCEDM/THVMeI/MlnSIDn6Z1u9Ms0HzLSxUNwHoI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9ohLhf7heqM6oV55k2wyZmKwgmYJwtVLX6X/AKhOuALusy6ZTeCL/wCEu7+uNSCasg6+5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ppPUyZp6id+tETIfuMNH34pQPEFMXW44gVAs5rmF7bRle+5Uqu29RXmqAk+ggFlH4ilY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foQSguXeINFgepaMCzC3xENPzM0YdywMfRBoS+GEKFT2MGwD4qYLU8XENJ+Y7vSZWwTz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S3VFsnENRfhMLr3DFqTyTBQGWXi9MsXaPTMX5Mt6hlNdjxNqh5ELHnvcoKAqbbk1wpdL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AD9rL1gMKTNdksPyHmDGFPJFOpZ7UGV0lJQeu4xh64jpKXo1FuE6glVp5zP/AKEjd2jp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5xHq9jKEw6CMgdrV1TCPvkGJFbeFfG+owviggsSXhtlg4flEn5JwV1NZIaYdyZYJYoYX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gt94gJlBOGTxAPa6StMSjoMUaPeOfHqF6Zi5dniN5/sEaN2Ja9MYAlKxuCcSyO3yxVjj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AjecCOH2wq5BgHlEgRiA8bTsgDSoA20snwa+5Zamv8xBWeJdIUJCjSyL5kWWVUEJux5l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a81jYFthVrArvY7dQhLzTOolMjbNX4ZkJFImmJrSzuPQq+4vKPnENBvzHfhGQbjVdnqm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tw1XnAqn3ECy6GDou4UCz4TA+WqAOWXqZQB8zEi3Y/MScWwBadxw2HcDYaccy7mdwqGe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UyT5iTwjjibM7hgNXdTIfIYEwL1A3RPmozn4IXsz5hnYR0PtEjOfUQw7ZlWXNtBNuYy1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iWVr+oBaCdxFArareo7UBn3NptHibnuaE1j1n/kaasCqv/CVkoINZYFBt3CDOoKKLW3+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HsTpn60zXJ7inEpQFxRNeMYmAZ/1A4A1k0wiaPzBZ/KXmoBgu4bBm7XiO2GoY6YrKw7u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fcRSQ+Ybgs9mK7TzJc5/gCfcCzmPNWowOnykQW/0S9f4i3iX/wACdi/EvM+SmE9TE4Nk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ZVw/M4L9okwkgZqVllyYXB8P7gU5nUUcfISm0r2QP8ZgXy3qBVg6iyA9yCql4o/Dcw1P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DiN1k9DEHZ7gLV0xmwXnUFbC8GDpXpwE2D3PFPiXl2eSC/sELr5orSA4MxbYGoSXbTba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6YAN1iOPWy/BuMVaZss8HMuz8n/ULQ30i8JwtGD0soP2jHUA8xFyE8kUnsaKIpoLF55Z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Tc0D2YFME8QXTRZb/VGKY+IpMB8nmJZk1RMVqdMqB7kR3GnjrxOR86BvHL2F7XiC4nZQ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GJWonQ18kXBvidgo1jJqpyg4lHR8Mrzi8yrR8yIXU/EXco9R4UPuAaUwZ/RApmtcCYBX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Pcx2IrsGAMiIswZh2hywGnwCBxZ6hLVPuHtge4CQFepyL4jH/ZmwA6g2AWncHHnBTcFM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38yuMuBuaOCpauXKXFJt/S4OsfKhKCnNv/KEpYZHs7iCAGeHQxgtNqzyH3LIRm2iu2PBx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fb6jtA8re5hGiba/mFpSfbc5gfE5vCf3K0qa4YgEM4uX+ROMZefhKeydp6uMisAy9Qxi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tmF2/dRwhltgCL4EF+6icLlZ3ojYKkquWWIMMOpVDGTKqoGxuUatOfCIUGdJzB3nywA6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0uBqDCL8JkjwGbn+cQWCGgbRpWV3l6L67iAoJrzEAyesVM5fmpSyngNTPQvDK4g7IptD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o+CCKj5zofiWqhKmI3b6iTI/MaKu9TIqHmbzr7lyvNVFcfCVDlb6hzrfOZbopPGJQ6gb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9TL0oNlWf2TFBUJfvGUTSU2q1HlLNFjtPFOv05lALPtnJ2OyJVfdFTabfhirYxS6hEFh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PY/1FQdL6DVjXf4IQ/FxHt0eYAdYCR2niEXFumJqlPZEtffHmkxqdyGgdG2i+YPWcQCq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fpiqaHlylBGdgS/UQ3YQ3hyBplwCqB5lAfuWhv6nkRgKzHuleIK7nwZ3mXhKfMsAYpRE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2VmHfhDDDCqX5mAfLHGxRfcfIg72S3khTVMctRGlfEqFi9QHMUf+07X8Mf8A7ZeIB6Yz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DKUtHmc7VvxHzfcWs2viYt/qU5+2UNX0ztSQNMWXY7INYfZcaSn7mDZT6i2BXCkfajPo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i0/tLYKXQkSEfYzEdNKgVZEAyK+4dr9YibxRUBTQ5qzLBRYuGUPT1zKDR5qZ37CA9nkn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KUQTmdEoSaAPSzUIldgfJE8s8iOFtQGImSEDoy/L2zIFuYTYryQ6sPqBKT7Sm/j24BgL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ADcKgFG+2AI9wRnxAXiCNp7nX7ULYv1ALX6xd05eCZVhphvBgy6MQ4PiD+qi8APMXoxw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GSaYbnvAGOi2u4LhOcJYlspwxERV7MLg4bg9+WBflJuELTVvcS4GZFliFaIUbO3ggQBy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4VZr8S1toKEoqhxFnQ54ajAoeotA/mNGU6SGKTqCqsd6S0TVRbIalapvMXh4g49oIltn6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46Aa3iL8lioVrgluo6JgQo5ealNFDtLZbkSglFRc2Sn0OolDMm3ZYxGJzY7uKOBjOqOf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kt+poDK+odXwZP1w3C6Q90VdYYVnmCYNUuNUKVJXg2gFMHrpFGVn4gs7NkQ0sAfyROA+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dfPHRw71HNXsYhNL8uCWhW1dsHNFA3XuEs5Ny/Mof0mKjVWJZzN1A/QilAp5xKDL8MXr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K6KARiwyeKVMq9NwJdYwfpvFWXdN2UkpX3VKlGtkQ0J5jL0BBs3PlgHB9JWoUcD6lKyx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dr4mSOsBVS7m649TYTPmYZVqVwstAW0jghzOquqgAo3FqXm+D6gpXrSKY3talwvdKiD0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bzaOoCImGWWUv5hGEc5zWKljEIbh+HTmA7ELdGfgZRbxLyCyzYMTo8AYE/oxGiND/EK8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agsUuwqG/MtI8h3A595DFK+ICm6hWctniC0ES9SzmADv6QU5HLWWMuVMCEapCF3cwasi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HxL7/qGhGl9hjkwYB7I2oBibAQvwS9YqPBK+P3LK3KlDw+yXhqlff3jVgYlwwDhleUzz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GFoC9Rhj+Z/zMocDO2MmIRF7lL5SxqOG1HTp+Ip4JyIS10i/B9ygHLGk4FtpljwFuUVH9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RXt+4I7mXhZ2M9M7qCwIY5J8TI5faYBj7Igx8pEBBPcObkFWGbqcyTESUNpJ+iHyrwoW1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AHK8wrtP0SpN4RaazBFA6GDcYNWFnD9RxyMKuIuSoLkK2S1QljlLUVOGZ4HMGV9VEIw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gDodk0gBtDcub8KVDwBSB8hXMrMewRYCrSemAFBMhfkWWoF7UUqgZnS8ka6Z4lDCiTBZ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PfQ7VHXQoYAqOElbkCLwZttnqG1FkAoZeA4iprWLqU9/AmrCdkHwCKeDAWsFNpLp7+qb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1mBzyhYf/ACILf8sQ5IDRFoBjDu96IjgmAIegHRgzRcPQPUJnalqChVKVu01DTH5uJ3Y9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mj/UBq+2iW9x5bIBuUwMRBa4QWQhRXkl8G81iVSgfJHRAXVifuXcQ0+4R7/fIQrkX+J4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QGceXSVkGtV+KE1r0HoTIeRtjRaL3CMAq4xu5gi5RXJAqd6jYej4eoNylMMNBVUOB1KBC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G55hhnxKiB0WPuZxY7ZcFXK1FbDDYsHx1KjoELZbmU0US5+pid/cnUoCNu+YlbZqdwOB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oOI0PtcsvzkhsBvhgTkGmfygiCxV0NSiCWvcaAndsrJmjg7WUJFKf4QLDl8iLW9Sy1vq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yDr/AJY0gWqEIPtG0t6lfI+4whroMF6ueFitIYWAencbZAuUApGaVX1L0/8AKbjeJ3hZ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bHvKFYA8EyBA9QoZZhpjsWqE2/A1Oc5aQJm5oLnMUNw/NheGO/TBsTWd07GJC3oB4YAW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zIrzfB/sOOT0H+ymIpwGEQNtAyjQxp9ZhRhs3gB+qH+5cf3YBc3Ur6Q7CvoGbRfV/uX1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0b3ACo5zJgieVmpt/wAcR/7/APU5b4f5QS2n/rqdQ9h/Ubh9MyI7etOmUFtjyhC0e3+TZ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OqKvX3kBf8s5iTEpmfSMMv2E1A+kmUH+IM4P1BHCkQLB8R0DNho1BrffcNZfqbR9ori3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uHJ9kui14vmO24C7PtA1PSzpU+ohpUV3D5fJiVdj4h5ImhlsJYp4l7SQhiHzX6icXT5J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uD1AZT6e1YagmBTVDFANfdoLd38w3NSFv9KUHBce1aiOICF1YDVQI1fkQh9kS9KHyS1VT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XAyiLV73E0A1DlEWMNSrD+4+CPrFuIClEABVbY6AFainw6twbgPFJkS/NEZL5iVWBTzA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eZYhAKAyHxCFF3mkz2r4iE3emYcegzIjWrZh6HWaCwcEQAF9wHCPKlkYLmj5IBdN7mVs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mBzFFmORBagQ3ZXxKcIRIwUUNFj+aDtqaQihA9SI3a8kqtTG7r1Sv+M7qEVnSCDTC63Z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WaNwDwfmJtQ8QgjPXcVNiHRmOPVL1iuphHJKtvghQYXzBXQYxZRhNySo30zYBl6/ilVy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zLBq7RZByiaKq5n4hwQMtrpzHEfgJWp/ol1bXRZGoqPih81VVTWbuxwHTD26bGR8/EPL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I2sWV/mjbflEapcxGvdCUbBWFuksHojTZVsWJlDA7/MRUunnHSmZcxkiVRoepdsV6lhK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f6ms5blYSVva+Ja3u7TKxI5xARa9YRZnajonTmZBVVxGsbcNodShvttPTElu6FiKArCf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GoHnEK2UwIFgat/KYtZjf1KTz8HkhROSFdx6a7PPiUc9AwJbfylOdtXD9D4cymOQuo2p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uh5h4e4Uv5mWlRdKEcpUdSiUK1niUVkOP3IRIIi3NtxAZYYbuGZnnjGrib4hNiOaP4u5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PMqfaJYnggKLqGdZJSRBvCV4mtDi2B2M2F8M13+pY2RC6V9xExO0p6Fk0f1FjQUqX9Qb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KWJKFhn7ZnqdMp9wVZD0VEinKnXmDcY1dykf1yhv0RBDTHbe01en3CU2/hK60Em6NzQV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SNS1yzbnL/5xFKfYf6jflyVCsEG+2RZcoy9Zb3M0z1EFhPFJUY9gJQaPS/2YgD/hzARb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SIcQjCDIFCZNIq0kUf50/wCiUQ2g+H9y2T1GSvtPOwNoiAH6jZPRaVG88K/uAb+m/wBy1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6n9RQQdFJGCqdiaIrJGv+cxDCnksIf5ibETO0bqCjLjZYdBULlErfb1CiGLIdh1uKwg8X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iXbr5ZWonxUt0HEDuXRAaHuKCDawpx8DKuCKaePEBgK9VCEoG6lN8tpxBYsfySyQWzHR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E8xREHbGLlWf+cRBXoQlv0BHWBvDOW8FEt+BnDbzB36OsygCAuFysXwy2Fm25WDHkuft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N8vDKX34U4IrvSviE/VwF35sZaN+uwkfmIoMD7ItZSKnnxogWNeEOJmUHAEQYa6gtcj+o7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nIPDBpvuoaowfaPGXKS+SA0fyR7CdBCnZLlNLxNKPVyym3GrkVSRysL4XmWNnzK9sABY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5jiA8E7gLgYpfykGzBie/wAzBqkvAv6hfWDX7iUftGMUn5lVkeyId2ES0qgrDYmjj3UK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E79MgWTwmVsBKd/WJJZdZFGUHEnkilfWEojE7v8AYBCRy2AAQCoLO7UGZ4a8hC8CPpBY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8RIEFWwitLBnUM4VM4FqSqs6lAK20rbqVYoVqGFpcviES/F4AeIvtKHz8wojXcE8SnA1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mIVh8wFTVk+IwLE4RmfiVp+RPc6Vc4mMHl3Dprf0wqNmn3M/luBjk5+ZR9rlaCVephM0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+iYLe1wOrqFl8x9IeMCoEXAqGxg1gK5XmFuR5ti7zN4YUwg9S2zoxT1PqPSCIFY2Lzsz4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4l8rSL8hxiJZRVctzG4k5gHMucRa5bZZY2ii7fUBO+gLv8jmk1jFkEFKaQh+HmGl2MeH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JjXInN0D2oc/7NROyf6jzuKGD9sJTlwxFKhzICHYHZthjZa+C/mh6PjQeQypCvxmXt+F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JlFu03f/iDA85/6RKG3kv4ibOVTph56KbRuqPSf1KpS9GDmPCzQvAxB29kCLj9qzJEQ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1K0j0tkr4XSWQrW8zZYvYi+29idjJvAyVkIDJJTJKjpg+GE4eC4rSPuAOb8MGNCIrlHb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4I1nOPDHOG0j/wAirfxiAquPBj2UPCQxm+jLzDPT/wCpZcotptgM4YS0M4+iSiUGFvAf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rpILYXwBuG1hWQEuB7BKX9ZEsK9qEBpxONu9hYbBHCn9kxT4EkQZOawusR0O/KcOt3Vx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ToJES8OEjpXimJJehx3U8TlsiIHe9CU8H2L+DhvHDCuvcBsug5RtnBXTFqQr5lTQiupQ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vEqK3YP+Yhg6MKfqGuTuaF4j4TKN/cAoLK0G+IhSJZWidw1mSsPDKp+2lTl1ZOFJXC08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sMnYZj+tA3E0mJjuBpAvmAhr0EstP4JTtBL8scUxxhlg5A9qjxiPhUeVmLhiF1+4HATM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1AFMeYZJt4mHO8k0Uj3L7Rwl2PiN1A4QBW6WNw72cS55fi5ysfEAMUnLD0yk4uFQL3Gc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4nQhtIY05+URW/zKBopEaCvEEuhAKMHWY3Lj8sE2te5bYvqEbCDNj3FNSTv9JbpV94B8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1ZO7+sKbpEZHuYYa7Y6fR/UZZpQV5mCqngzBW/IhQKjzBjZdxLko5j5B2qBWj4SjVz1t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w+qk6TQL8kKRkOwQSbtbE7UwLItrQGD5hcnLBy+aviVhgJdoKeNXwf4jLT6MK4H5ikyK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IHqC4rrQD4IeY6n6MO91mVBkiRI6Qco8RnqqkZlxFv6jki2kfHcUFOpQz/5CbvLRx5sW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OSxIQDVR3GdTbGEEGESsyqSxqsJzcKkNnGXyMdIhhMi15lfKXWUJaNllg+oFbqW9GwMH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89wQwPZKbMNGONDKmGL7ZSuUC+bWKC2A8viInhUbNQmrxnDnT5IxVUbbFLpGIrQRjPN/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bv4tIQhqPM0h1qUia4cxny7hLMxg3GSXHw+Iud6S0BoBajiInXhP4Sld5pYRCAcZMI42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HENGQ9N48PDB1du/sVD9V5AMbx+8cgBO7bghj02ypYc7TKCCxpYYBvI1DV2cpbPcdFv9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ArncHex5MS6FVfSYTUnlBMUcq7GNULjyJZo3JMgfCLkQSYXD2HPNpaUK1ZRioCPSZmz2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5hgquwy0KMDoi8scuSxoAr4tf1FQU7iHpLx49RKWn40Q6Hw5/npU6+ExD4NN/wCJUVXX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RvsSiCAdxdKgxSup8OUiwAyJTKW+X1B5RE2HhnGJ8mn3DLX5P8kGbQOx/URrwGv8MPIY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hK/UEKT2/rVCI+7oJ+4isJwLRLQ1uIxFhFrCC/cTBeQn6hYLowg2aZXQy/qxyBHNvfLS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3yS3lXqBEY6WYqkCaHuJnjarX3MIHoxF8qG+z9MeT6I5QBu4p7LchhgvRVLGZbyo4Phg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BSo3bJ1HZKagIr9V3DFO+CW7xFXi4g7hYCqlJTfOrIioHQRFu8tiwRqJahkdooNXEqB8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jUCgMOAYtGYIbL0mEeRk3BnDrEXtHxBCdpYgV1WvmXPL4Wb7l2pbhC5tfJDN3i0WeoJ8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lJ4YPvYneemKdiUXQY0ALeIGl4zE3PUOWmCmj5olKp8R6BCdfcL4Dym8wlBKPoh2Qeod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PpHMIYW5NeYZZV6gBKjgzEqz0hELtMUDCRwunxNCSCamZdRLJUO9xap/H+ETVVx8Rt3W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QxNBa7g2V5UWChqsEPp9Qlqqxysobp5YVvCvc/pU1inmCNB6lTQflBDEK8/1FA4FNyn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5LgRSQS93rAW9coVCWpEW39y+i8DUzhVvLGavnZtiM++zjOGBDCQ6lzF14me9bPe41I8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eCU0OBo+11FlMUz8ARC7Wjc8KZ1qGGdj3FsbXxX4lLem2HP/AJLwL6hkciCjLWx/UxAK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cOmGUMhRYtlMqHVeyJcPwXyiuyrQMsQVo3Zgdp3GQKtVjoFBH5aUcqkAttglwagN1iKL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TRZ22H/YvES7H3DoheD3eeo06kdX7dQH3scp2PEtvzHHP4E2/DR/Hb4g3CEPzox+AX8z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NjxGAoVke4OFmw7nqWx4zyru5o4lVq6h6Bty8oFv4EADRTs3AOMBnYiSuyWg7IjYI6TL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5Q4x4IQXW05RDqXAIwVz1uqHglEJCI66y8k7jt2N6gxaBgtBQimnaQURNBW2kc7/AEIJ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UZfRxslRBWSqJTwv3wVOz4mD/mW7E5C1UVStbFnJmMmjI4JA8fySkya9o12GvhHyTyjM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odsTgsiRDQTPWAtDQL8x1DzMiHnL4IA7zTubMF4ZRDAOd2Jug9OUuJGJS2LYM60w31Aa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i8wge2bCWhZKlRlyD/3DSAGxYxvgPnLLaOOjF2+gAF/EqZPjrvMACGzb/chWFuwJpKOQ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+ZWo9cwFJctgz6gDFIQl56leTEtVuoBS8FLftCKQOUXI9MsA7HQGDS+9MUYmmq5gi8Na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5Qmmq+D/ANjTb+FA25G7UCAzKUn3iNIl45IevrpEJQkHVnq0LRKnNLP5vP8AkMZAHLnL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AETB9pqVM/YgzUPpjm/VNsjympQeKDazL4cXn5leW3aC5CELLo8kb5wniXRVhqopa/BF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LpJoA7CMQsEUO19xGbS5lis3RiNNoLTiXwAwPiXKS+ZyD6Yk7PmGWC+Y9JR8SoJ2s9UK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H2Eeq4qGfozhXGhl5SYyHlghFWrgK/Ug9FPZF9M8D4ZeaMZyQ7YAsq3mJ32xqdAdRuBf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bPUy4T1NOR5gd+RL22OeIrWmuhmlsgL0+YVN/tBwG+poo+YcX6zTqXtn2GJrQfGEp/8A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0jXylJOx4mxO5gC1Tm2iU5PDAa/eorvZ7hsEYXR+YVqsxOmvviNC3oGdJONsAWD9MWzK8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iA8cdw1IfESwDxHIAK8Jgl62oNDkZi1Bst1MgbptDmpfeY/UXwxOgPJKRWdgIts3BqYG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74V35hO4DUp2hxDRlMOpzFjnsqm5ovdhDa6E2ZXSwxrTuLaDYLTUqLUtV53UYGoCGCLSA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4iFAy7ryhFlNJgkGXVamclqKbQvgw4Agg9k77JGsEFdf+QtVcEmxYll8SnHMMyFpTiXE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NdQqheFLW8+o4RRRo7HklIwa5gDD5NDV494lWANSNQShrvDpCYyBADVLI6QLm9J0zT4U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w2fjvNfyH44jyR/jo/gAiWPEXEVYGXzIdAFaG8RtTXeiswL4crEYPAj0Mq/wZupRwqod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5QM1IONu5WGcicIasGmzEqIjoWwBv7EpPRAeJRiHCoWMzqwoZOBE1xZ9RbgNa4qrw+EG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lg3UZUoo8KOiArJC4csb1MlRXYyxUhyTHxAtjktyhylkCWeYafIYVHLb3mNKgDys2Lb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ArafMK7v9xmlXEyKgUNTFygPYRxkQZzOWYPJ5lZteTh9o3YE7Fmwt+LQYJgObjTr1Yw+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2iwmI4u8LhXoQOpLqxvgcwqGQ0CQ7r6guLPRcZioYuHwYp5IGCPzCsGHafxAqzeiFXB7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oi1YVl6lBi1df7IKxFfklUf2SLyPFtxCSR7Aw/HMKAF3/SStpZyqlCsvkBPEEXQSX0mO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KTQdcWuj5mR0mD9zhEvq5csSSY1XpSZtZ4cOMKgbIwJtoblOHYSouF5RrEzQnLokyxR7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1YRZSQ8NLiTUuGDLU1qhRG1vYhcYE/wBESyBJk82lkRrZgXEfLGDP4oH7lv4ggB6hzRL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DFAeeGiYdOoFxYyuLM/1BMVvltluAe0TyW90/wBTJX1B/kFU8YRlCCrKTMVUHLRb+5ka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T+XKOH2JEmj7iYl5VnD7ysDHrq6kmXduwyrpeROm/kmdk9MxFwebmeCOpoV5qN4R1AaS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K+yXHB+JXrjuWkdDmO1HaS7+lvEA0zyQDn5Q+D5jkAhVtPcCljwZgCVH7gm6PzPCvxHJ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DITZXoYBtyPmNkduWWJ35ZYNZRwkM1nE1PyimghUPKg/XQAq2MwB/wCMRXG+lxAGx7I1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6hFuvRN+nfcBR3s4IzXxISuiTIsHqICyq7/CEm51mciPLKcj8FEQRDxRcym9iuAWn1F0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s3EPBiLQLHm4exF24JbpfTNKO3cCV7tPfqNqo200sDansbX3K5LzVsV7AZg8ExITs/cP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0L/KChYfTqOPmNNsuEDdsZmE4z/8mUNmN/1EEy0em7hKLz0qaTzxCmgMOgGtQneMuZXh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OshexuKLBzzMEcNdQsFUVJiZAmYQdcV+P4YpQSr4Tx3KnG1j5K/uEzRgt07+IR2Upry+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9RVcvCOVhOmMR17Up0mD+38QrfUfSt/qgD+rhNIQjp/BzNfgQhr8O4qXafi4/KCIgnmX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qLvUzyjpHKXvAVjmN6cUwGWa7ZyifbKpWL+YaIrasqLREyPTsldvYrDGNUBcMQrkcwrI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cIW6WrZfcGLY+CNjao7ERpffArP2TxPuE0AykYZidrQVslesAEENKD7g5jwDcpDL2NHr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TKsLqDp1K8iBxBRHmt9yy9EXo+pUga8SwwHL10xtLsnglPT6ICaa9Ri+Rhv3AFBd8HrH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a1co0Vt4KRHBN4S9XVcWkEH+QZIY1b4CEIycNIhyznU7ta4Tmcg/cWjk+YZSPOpoht2l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mLVJFgWLHpsZcDiUBQ84j1D2QMUiHQMuEmxWolQmWa3MdnkTPxF04Vzl5TdWMf3EZCtE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QoSuNsQaw5Tbo8xiIXYWvmW+VY+UJGyk1cAx+yiKlSC5q6FGBbvNP0mFkt1EAYG12v8A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4nLTc5YBxL9RWZBwckXijPM3AbjDjhbsnf3VF6TIn4CwnL8DagJIwtETD4JWZg+ih/uT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LnuWjfjAa5O6GWUsaKECoU9v9wZNetkKXm0011KDQYFX7iQBXIZgVSOD/wC4njdYf4iz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Irv6jianZQG+3Y4QtG3zSWGj6jhX9zStPZH2g7pVk/qlsPGgvaFemkpMkVaslgR6leCb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UL1AVfthVwe4732SxQblMlDyiUr9QTEnc2h12/GNWG9yjKt9Tl71Ler5uUlP8tRzt9mC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X+TzAXfxpGNAfAMIUlCQtvJKI98XIvGHSkuUXPal2Lw9/wCRpbD5lLi0eqJuI/HWVKV5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kY6WJuYnBGb5vULZd9Ro2OKlmt+7ACVXKf1N5B1QQJcj5lhzPUuGh4GLAp9R626qm6i/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NPB/cyF/IirADGl013FGxuiW+rzKd4+eInq34rZxVnETNXgZVDdN9win7SyuXiCTYbtg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ewo9vMomhcxr40QFYd1ljgI9OpeFnguUyxMjemE+FU3UpbH2mH3Fo5nBouHUafMVL62/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elCjXkQ3HKEQsAHcCMOoPEcxJA3AuJljzVdqS0hBqDSDVONxJj5KekO3Q3lwxkodVzBw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fcIkCObeKmUCwe0nmGxIXtsh1G0Tn+5Kt3bA0F1fRZatfuWwKL/AEP4EuD+N2LEecNw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5hm0NRnEPwmbnp6mHOxPuKzloDwSpEnRIet1XKX3Y6rF5frzJRHy/wBnBt/xzCxQd5fc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kKLi2BT25n0YBJmwLr5nAnBw/aDOFFWP3GenM4GGHqB5b2P7lMLX3/2UmX+X+y0WPyRu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4oRWS9yg3a+FfuH9IaOfQQlAPyIm9lQPuWQx26TCPTGSpYG8w8zeGTjSRXfxm5mNyBPwl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N8OILy+oOtL1KNr8R/7bhPGCMyeEjtXJa2kqO6UfpiFcI1TfuCNJ5jLlULLJLNdl4iAG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O7+0GdxxouhirpFGi/HUCyW7bv8AbUSAVti9Rmc2cMzlfkRzjh4oX4i1AmNJlStNLEOX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3OlLk3vzCTP0KIk6DkP6jAgNA195cIzjw+sS8b3m0/uBxlI3TGYF+lPRFKPQEzkqc3AS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oNm38MvYo6sf3CucaXJiWC8un+YQAHh/UBT2bMvRBaiKCaOolxiQG/EvvBdYb+n+ohZjK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6+SZw2DH9EIDTwIqgLLbAc5ikbkCN+peyxSFj7TcCRAWlOXTv7mImHAqP9lqt1Sr6i4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O1H3M1SshgKMjOFfMJYnQUg2R9pwl+orm4Cj9QUHsOaNIRZ9eYP2pEpjsqdbHSgLK90k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le4XGK27yoraTg7KlZR17INkMScl7IP8A4SgrfUKxW0GYFO2CZuvcoY+CGawR1eY/Bt4h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7igmT1UKtrbKYUbYo0Nsf4HcOtnkzGaTt3No+8AdfiUdkFrKDqDfLKwlfNQAg9CX4w/bL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XsgjiF9JwvuZv28tfqCth2FBB9E4ipd+Q7lAwI+IBkZp+mZixRXwwIbn3G7jgMJq9rYQ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KcQz2yi8b7ideEsxPcRhSp6WPIPaARyE6BBlbnaGPIPxiGl+zB9KvRg2QvdoXBT5wQRO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nzOrQgsWPTMFvsZm1fMAbDhlX6nSYWqj1EC7aR0HzHi5OU/LCpNHEIoCpZZF7hU3hFp+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rdXn/wCiNeBHR3HGOwb0Q70vkIXK0zYxoFiVzZXYW9zajRrcBuJTgNzjsUphWUWB0tQy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tgmJ+8oMAwWgRElEuqRipXmtLykS+NLI19xw1koiekiR7GgtZzKOK3Rpfdo3BsC3pVah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oikNQu/iZtmC1kGVNO9RbYeAfuMEEYaAdM6nMGFNP8SgwWKUcqrzF3hAy2MKtw7nL+B+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iuRR+OPygUCPcqrFZb9IbzAcvEH1aA2SuzRpFiLnuMyhiHls4gzTbc+ZpXA8SGbI8NZV/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IS0tgyJMgB5ScFfhP/h5bbfSLDF2UygUJvxLxe/UuH9RMQIogZQfUsxLRgfqFy0aXSVF3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8IurZDN+mAsMlJ/bMB1UiOyYS4cSrBDNRfzbAOnkWEEfDSzDAM2nLmIYr8qWthfKANPx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3WszWrsi3FWcxfUeBtKKsmtDBC29IMuEIe19TdFfCoJDylFwi6cm4GvM4puYrT8KpEek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OpTUESNolpFadz/cgLqDQn/2FyAC0qPS28DpOFEXIc9zY2VEEAeKQDb9RwEKbiYThmpZ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dht6ldQtasxAbD1f9xXHcZA/EEgg1jV+pogH/RMpYKVGAuOJYZlilB0f/SAcfohYtL4/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Gp2CF4oyLcMuQUEPdRAGLsqyvyRBTbQqMlEJX/BhiRMlfEDRCStbj5RfXl9EuyvQN4oK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guG4DFQItbIAn0j7jaJgZfydQwZjGseyayLQEyqlh6v8AMraS+QP6hCqj5LjFnxLu5b+c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AhOK2XxUWzaN0X2gPiW3WyZIKnOFPrqLnxBp8kVFA+35l1QPLF12eZCy1XdYZTW3GEmjR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rHvKxtTvnf1LvlUUuu6hgW8gsGozqkP7jAva4gKafMKV+j9SvWP3uO2LkOYA416YbCDw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4KqJ6StfC3CxVPLBiqHic0W+Zjww7ZlDpMnSHbMlc6lKgByxW2Pg1KeLiA3iFxTGsp5Yx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hPRbjO09rgB/clBzVDHeGbqfuYZYC3mpQ5bMfEQo0uItqm3a3Kmvogjj4YThHbEsiSla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xhpvhNjN8wpeaQC8fUOH24niHWUcryhn6gzwTVEPRDwRWu35ZdBo2RHgDtTPqf8A6kEd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PH1MGsyhBa9WiIRVgF6mPFZcDqcviBVtixojZi1C3B5YnBPE6z5ZgQK9QQy/EGkanUlm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VpDDQypAPWZlIabthgR5sOG4VQnygKOAPi8zMuRf2wjBQEOYDpswytN5hA+pcwI/htDA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ylfh0mAyVW4aXHUneXYIgdkYMjswnxDtq7aWUpfyWWUOT4IV5gDkjjbHzCnmFLbn4l1A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J8wUzYzSH5ZmO7P4n6MTt+OPyamERLuIE2xiK7J4iwq9qr7im7NktJd4idfVDXY/Ubf8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A3dcipixd8QAWnllsMvcBTUkDvfUX4b/ADKkIKxK1Fm0rFYwUwQjqTwkYqapplRJVX1x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Yaf+/EvWYELRd38S+ZPqLLKzGvJc8j9Thm/iE3yRYQsLyRgpvmFe/tKtB9wHRFzn9wgA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vLBVYEbpJ4gOXYlMT7QN6Mu2ItF3RLJctZyUVABMmjEvoU5r/wCzr35l0A8ku+UrcaOB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unKqKQPUpRHC4Sigvsgo5DrigkZcLYknjWTCqqOz/wAljs9VVzN37xH4E/rFiQcax/kt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yXoIaJJoX/2FWA8f+5boPE5QfpaJTJirbBsTscHuOsTuhXqKhc8g/pIWCUObt/LBi96f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aWb52tMMST+TuCEN5BULQttyV9MFGD8/7uEUNfkf6gQCEZKlQstm3UEvQ7wYS0dKVmEH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5+kiwsbekxIIoTe5o9Q3SuWH3BBiyF0eyAyE0Vh8VDyYq5BlQ6Hk/iK1rFLQiSkbFaPT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CvsWLGk+iMNF/MJQi93AW34VYHVguJQ+zUYR/BaffuLjDRXME3vHi3TLUlb2YhdlnxNc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buVlDqANEcB9IsmMVHpGJvDH+IubQcBhF5iaL4gLtY4p9lyywa6zBWS/JFGqfUrYPuCp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Zx6QwBz8wSINRtIRa3R5lY4fASiCe3MUt7zqFTiAc7jtl8SpijuDV7O2A6+PiJpRuCZJF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yy5eJqYdiI2d/RDPaXAWxqaQ4cptCvCiAMUMp2VKrTb9QZ+9mAEOBhthPFsOJc+iWJX0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qX7TdA9RaBYatAKTsqf7G2vkR+5UOPn/ALiqkDxiXcYNELiVHxENaJZ+gBBmeMoM2YUb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qgCVXMrIYUMPqUuXHuOVX1GzBcsnUODLPEGA2NykeGPo9MxQJUSzfywwsivgj639AKYF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56uHfWb3ncZaFiOQsyr7gZqgZ3LlsCK4CWcKmzMuELfqOAAwZR6ohSF/KZIRYK284zNc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hw8NsqDqXI5vVMuGqFoXiZn2f7ht/MO31KqCrxNIf/hibWEVn1H+344/B+a0chAGJBeI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/CRylHsIJEDxIRYx7Tpf5wowvzlDxwtux6Ji03DpI9AB8JvP6w5VHlM22ZrMkGtBmHnP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8ygtJW4HM/aHK/eLJa8GfC1HJBq5dwrCj3Kd/aDf+o8r7QxWRaOEyTJI1nPM1H7QbF/a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MNODLMoKnyIWh9aAf80HWD8Qrm/mIsNXF7EVYY00sqZX4iPh6ZsEfEAEyaghh2mN5UkO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/0QhJjiFLMMNcIha56cRQz8Jld/QP+S4x84PZsoDcpaHtzAL/AGf+y3R+o/8ApzJCHuXh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78zJtfECJQiwFD5xE+GPyBgimcYQX7ZyKPJYkfZSPsX2IyCeU/mJqZ3A/cBtAur78xtV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b3r0iBRPBNEazZP9yzPFCanyTEnG3uJhlKXFviWly5siyuPSObvaZ17mD0TS4EQvxFbj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Jm/B7D+SE6uDSZ8QacheX+uSNErbqyeSOzlcW8RrgdiWBGxtKsnqXJWPOG/qVg+mfqDa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mMKsy6IGy4dCRGKg6bXTDM4Jz4SlfIMC00/qA4gdGIBA5cUMonLlh/8AYoxPil9wYGOK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EhYZt4eIs2js+jAQceSUqz7hGDD4iSRvSqhmx8m0RrbysxIXnMDyhtnBKoJvKb9JctVc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u4royANN80JLO85BmzOphb8kswafWIwqxjuxLA9iHwnlmC97iWsAQayf6iHkj6R4hWcl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ZRVr4m4F8xAckoJWWIRguzLBh/jDqAR0QRAPbmO+rpYG4JlcnzMVXXqYxAeeZq+8sTRx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Yt4YiwS3QkZpt3Ans8wI7pfzKdIskqo3DghpIysA/cOrC33CXTK7zUVdqFhSp9xLRSJ2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K7VG5gxfUVZYmO1wqNQSyytxRliBSkstmA0PC5zMpdMEYsgeYp8BlFm2cjY5CslKS9fA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FbrnyZH6SBq2AaL2y+gMrY43Ev660tXAVrIFIhIIZJtuO2b2IRjUDcUeJeasNMA0B0Kl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mgdFt5ilWmgXCxNGkqkYTWicrCONPUNQQ9RZhdyETDmBWWM9f5MdFlSosXoicnrbdZ1c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hDueUPziQV0hFh6mt+OJt/B+CFtwqBxEIGIINB9YwN7otn01MtgayO4xo/luFd0/cel9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F4dVGgGBD7KNJTjqA19XFzEpXWc6M73+P+RyvZTCQBQuUvcoRNOeUMUO9RP+ogBSnzUv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lRwHheEQUHgw3HzCJeToSqx+tEBhhA1BkNrQC2VX6JnDf6EWto9H/Ysr+j/sIRugqsTq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p/cHdf8A3zEGqg00fisNMZkGDDBBwJUNVv8AOaFb7wFqg8qDXE1ApXc0Ef3LEvi0MKbP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esIscFqVfN2HeL8SoA4DDYfc7a/f/sEywqusev8AyVQmsNf+Rt2JTt3BBK3A+hX4/wDZ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wHxhlGB8puPce0V7p8T/AMDgGR4l8cISqqrJUp5dPvywGz2Jqftf7AGGebl0QPGorovs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SkuoDH6mCPSv/YkxZ7lPF8Of6lTXsDFfUosvooT/AEZ/kg/0AzMwbkT438kApT8F8wwC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TVF+blrPGZEIj4pWSiHlgch5plqMMps/uE/Prz1CnNgsH9xBCvg3SkR+rBSCiKfJZ/TG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Eo4XaIsHG8TIel2RsxV7I+cBWUD/AGFeQ4eTw+JhhdO48niAgm2txfcq70JtN/DP/wAl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nuxKOlURUarsRfEAtj1CAJYgZ8kb3Ua2L6YVaz2WyuAXLNvuMApHiDNteEShfydEfN6P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Y4BDiIQlanjsl20fsY108mxlfk9y6FbbgPDb4jAXWrWy1axzVQQ9GMmbAGx/lLizMTR6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fFMD5x8Qb9nOKViAF2PsgiivUBzHbOOwhS8lywE7GJxkl1VoCoU/lgtAw7gF4QxzLTFY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DmpdVeDcJWv5bloEb8Q3wS+k8kMBLOD+MlwTnIg/O4envE/cEga1RVfUW4jU3UrMi73c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1F2otoXPJ8QtMB5O5qiPGoMZptW4DHK4I3rFi2h9R03Pghg86sxRzULFtOEQ+Px0l1oO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rLxdK5KYM0P5iZ7MjQvxFqLtkf7gahULXn6nGgAs9w50PnI9QGGljCoeUYw5LZZNCjUa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1eYG7OWE1cdRZKtMCqlC1fETN1t4XXqpXiRfJgqqYd2vFqgJXQs7z/sfgCnQ5UJxTtg2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uV9Vmh5pm1blbXX+oIrdqbYCAq0/TAYQaX7vRLd/N/7BdSiw0Tzg/UtUV3Ul8NMSskAQ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VJMB6UMzg9TANfgITIZXLpP3LhmM/MbfxX4TDIK3h1BvN4nJD5rM59jiyBD2mBKqh0Yl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77RWGHpDpb5rL41ODXBaQ2eT3E7h9F6gnxOQZITbboCDsOviJN3/AHqF5Q9xBdHh+44N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QX+1RoVfcjZaZIv13KG9UvbCug0eRlSPcgsqm/OBKP3zdTIFwwWnzEsBqg7YNUZwU5Pu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oKt/cUcC0lvzcWwMonB4jvEF36TiIyheRTgB7nAAl8qDJZHXddgIdVj8Qys9eIpx9BLl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GjSLDRaVjx5hIUWSiQuIs8wdh6hhVPCRdMYs9wJXDKjVfUgGD4FHKb4kzNS7Q/jBK8vB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NgDtE2we7/8AMxQh3dWDbzaGvqEgQAbS6jDY+2Kw+WXlG9CMVRz0qZdZQqsd41EUgcWF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ixRQ9U/xK5YLAG67qcSZBr+pQU9o2sTtH6i5eupdtFfxLfKuhxMnvIV+2pUoY8/+xIqY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V1RlfiABZPDb7eJY1HTb9wBv5aRJ+izNVHhGN5juGfiC1UfZ6Ie09KkoBEGKu5xwdMqr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2wC2jTbUGK19CJhVK7ZsHDHKCM2+FgRZ+0l8m23E+uMMLNA8B/iFcswglnzLmLKhb8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iYOCZEDUXJG4iGiHQwBi/JGDqn3L/dQq8ExtF3k/cFZ3je2AACV/Z6iUiOTnww6MENx6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Zn0lPAd/2eZcV7eHglMALepZgrQjq5Cua/UABRMIOmHhwBCgRS6CuJb1A9sWlouqqOYU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AA/xB2xiYbRUKks5J7lEFnIuvMyBbkckGwlkgX3DqlhwTVgcOQJUHB5pgE27KiDotrZY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Kqb43rJNEfGbSgvesyuBUSFnQAZoajYjIcsMsA8yzZC3gT1mW4MPMyYHqACAsuly2u6w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HSyAAEHlt0upkRTRcG3W93HOVLsVi2z7jm5PRKX3qlH2wvrswxANpxZQdZ02C63Un7wq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XFveCpD7T4Jj5uNCsrBNWqaAgOYmwahhEdArWJTGx69RmYFZtKb8or9SDeNnmBs12NK6Y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hXQDAPcGMk5Xsh+q3bgHLDjAIgzdEjHq7+L3L0wjhxlh3ubJx5I90KEePcbYOprbDeAV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tgzAA8owHzBjspOAiDrOuh1BemU2xOAWzGyPrB6XlHoK+1wkAWvEDRc+iXQRwvBf1ERg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XaqVjwzUEUkneFdMIGnG5xdfqJ4unGhSp75iFpA0MwBbMreo6IoU0KhXjLB6VP1NXzcT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DB/AxLuei4rMqw1X57h+GJ/wgR0pnC3Lmk8H/Zn3+3+xJSXz/wCo8EsUfKFTZslMZ4q3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imQle+INhnhNfEjcWWThXmKQChGU6ge7/wBmG1jg7IVQ9kuivjBBOK/AQ/AHdBP58IQU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LY4cOBVvrLYbL/vAOW1dHNMZWLq/BNQELAaOSVouMQBdp4jXuL2soiDNh+GaUYIMgO2O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jZqLig0YgAnI1E3SUqsPSRCKHnWPI1mXaT6qZHhBM5GDUaMpXpMbwNTGpMAf9uMZlWZj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lLUavZOSrJ8Sckq3Gi2ecbflGo+J1KLdOsckuXYSjr6hSqXz/wBmYQgiNQ192KcSgAIW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9J3CauO0A/GdRasD3/sY3lzelIF0KKpiyVKwowLAm1fMkn61f4nIxYwfuZcP2d0bq4oU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ND8IVup1/wCsdkU6BIe0rVAljmIul7irbrDQH7mvh0Y/iDEd6j+Ihg3yG0x+1oo/+S/E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T+2AP5Q/hhSJ/BfuUrghYD3BUt74gzibFvB/1Arfsf8AIAc3qHSxaXqKyQXZCoRouj9H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s2u2KY+gjUs1uprg/wDWYFkr25lTCnkhS7x6i3ZA7MPE4oKdyrrWdJcQuh6xLEB8MVsw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SVYLwYiDX+J/UEWWgvw2/MIb/lYHDjnA/cE67jAajc5PC4geK4ukuSxwi48yrAHZuv8A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xgI301K6DootfXRGxUL3tBFDHqOwct1CJWqOUDfJOVDAgesYHTe4TQrzlUZnUsbp3Kra2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viXRL3CNYO7X+BKtDoA9QDCwgLxGsA1vrMaT4GbllFzY27hvO1TakzVrwwKm/RujP3H7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iMDQbgEn43Z/UsyVd9Fdxpd67PMvXRNLi5pFHYsxz3eLFpiwJZ2xLFxDBkp3uAdqKVJ7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plAKK4i5i1YysHkYKUPcbqw2Wn7lKVNHiWXITLrvm05S4steW5U8dG5YF5ZV73FdR4Fy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BsscV8xEBO0yoIU0xrshMWBXP/yIilAMCIBQHZVwxklpunadxSvVRSreYZlYn5IMEYqy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oeIjAzbt7ICArk+o9PdKvuLqadN+Z8wUSHsFXbxLub3Zs9VLTDVNZckcOoJwIehtcxfM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ijb4ZjLB/VQWJRcN2O5fau5d3kGYOKYHkBZCJu2Tb/wAjfEycns8ytUvSOI72HE805iTG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ajd0/wDkrWVnJtGi1yf/ABGhcjDh4idp1fYkNAS1Ya5P6lKI501UYGyA3cf7lpKuQ82R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YNz+aGv+TGyIOsMjEm8auVG77uXyqQbdYe4hy+pT8fSUn6Kf7Dv7nupjfcJ6B0yVS4fE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QRzWaGGZpmFuGvxoygef8R36I4msGcs0/L0S7UYo47zUsauWBlRXxD/xoxLLSJ7gua2d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Ak1Zo9RkqW2k9wsX7QqVxNpQBqmpn4OkW4BwLwJndBsXKnoef6tg8QQpAmFBh4bh9MII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2Xg9EWGJSXXUQlrI9QKQDzavmKAK7rUapPzU3jkHEpFMkzTeQPSwYKim+yIhIOMbYMSPb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UPIC0D5gWlkzBdPJMB+FdV0kTaCLq8J2QGPKXKJpzAKIByyg9X1uM1rc5wTUi67lo6/8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QxXmUcPrqV+YD/hsjHrKx58zK5ZDPgR6YOVJeKLgpHiHXlt79yisSodSxHlWfMT3nh4j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lAXUQdwC81a5ZbOU2wFr4THLPCPDbFKovK6PL5mcGRHjDLo2bbEVTYwbX9kXtdLGnosj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ADnzhiGovOyxLjaur3X9RWNK6P8A1LpgeWfSFlpgwamshFBYpvxMknPwTsbjWiNoFdRg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lUsrDHfKNvuCWP8AK/pL9Tc0/wBzWBdbEvUQLWmIiJrdML68y+z1SX8S4fGL+SJNOeAx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qUpXM66X7lnE8EMY+LMwUXyw0vu8VASP4MqFA9y8QFeH+woti9DHgC5mPkXuA/oRLH1z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VDbt+txXFd0KUqOAqJZA7suCwuPEGQ/EFb8wzNNC9SieAGoCog1liWctdhJQQ424DTDtC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wOoMYV2A4HJpVKgaS45SO7KdS7h5MPuIEkYzZOecJ/iVRg4ji9+oNAqMEy/+Q3FsCfZ2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UuVA0wAbyuIAmFldswmQ3QUxlRiq/wDPqWKLuPl0+JyfTljCEmlRbUPsx/0nURCqL+hy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qiCMo12ylyLqtVHuc1lKiEwtaRwQZjnMEe1D1Rl/iU+sgrL9OU4gOQTLvcCJbuELLsfq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w+EvYK5wRgFzFd+mFBWFKdQFhCAVmiiDxU6eIltTQyrEht226RanblALY/uEwFdMWbE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ZZktyZXpJdQzQ/aWm+GtyxO7PwUwcbvmVbv4l3638SfSI4p19yhCiC9ZIfWwi6enqFTKu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EAiS1HAf3LFDG5dvE7p0uHhEw6lpnFDQQmpziOxiXX0wXtUU/wBiGFbKA0L0kJwyy2O7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2a+5ZCC8n+lLlyYOvUV/+GiUq3UHq4kYBWzAEFpANG/8AzFRIdWcy693qAy6BYXNyivgI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o3/zUsc0vVRR+MyceWURDd5MZ9y0gypeAn9yz4KPlZjVcFQBlKv3Lg+t2o1DyCrqWRQW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Zwag6AHdS5oOGs6haBvqCKXd8EA04o195/kvOqtJ/iLDdGhbPBFqUQU8abLgxek/cMPy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qedQ0fhMMqPamIdRV7Y/harEMuJQJpgxgtF0RnYWxEbCfNFkgAUfLcIfGNoYYVcA7EUR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dI9xisrYmviUIlxsYSe5b55UiJYRpgpGYCVeNQoITpGUBtxW1QmzeM3KrSlRcoW1hTiE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LgSQqImOoQZAPNIdTXX1ySg9kyVVfqCVUb4YJYzu/wDUykaw0yQ5yLeZcHSMzjBKWG21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1EualkKsqsmXmmYMm4oIoazHLEt5aeyaI4EFKiEjhLuK0G4uiXsTynKwVuCZQV6iiIWFe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r7nCo+YQAXsL54ZeADam/W8MDDoCnW4sMUANuIEvLcsQWMKAjDc2WFt43CBoq4Oy/uVA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z37Ie1nA9+CRiDup5xBFAAWxm5TDXB6mYr8q6YxaJrIOIFQDL+JnVY+SXY73eZktzfYd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mUQwd5L+7iqsb4HctKo4Vj+4Bgo2O/boiEbeGnoIFHAYs/uKkP38RGVlBMPnGpcCPIKr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J7ghv4P+IhtKuTxAHp8/3GajbKKCJM03sepgH2G4+Vu4bW1plaeosByEoH3VaiAW0QQI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xiIpNkVUs3KDSg9DwNo8p1xT+ISbuZZv7iJ4uWNzkJ81ZZuXQxsanl/c8U7Wv4lq3HZq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xfzIY1vXhEetPCslkULwcQlDb4lZr5TElvuUbF6GFVgSg0ehUaMUhkJfqUC7hRT9QXb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qNPAy01Z7I6uPLHpgNVuCsgu7gtW9jCk6Cl/scDE4Bl+KbaJfgG6GIqjKFprw8SjKOwS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RB3+4Iid1G5XAQCmU7jqrt9JdsAwBR4PiEIA0FuG92FN+lC/q4tc1NhXIwLtZV1qzvQ8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GIu7UYExrFZlpHvFL6MsYRe1j48QLxsK1/2cSu1VYrwRWkj5Lv8AUL3TXU3bE+PtZA5Y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t3T6jGiWhfkhaIDxBa96AiMrABtGYajAwDxfiGyw+yNaZTTgYPcE4SwDmyAmDoMmhZyK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5FbP9ywsE/RWYvrUhaPfzFJ2YUweTmGjUKuKUckI9AsCXcvlOCwC1GFFoUpwXUUjAaoE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CwdKKA3U0sDeB8+Y7O+Eqv8APM/19ZB0wVPbTePA57ltvoGCloMUqlTHs9xoHFSaLS4h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B0e5j09vJT7mgycEPCkeU8wvmuuoUscNCjdxnIN0gDgJavaGGMGFUUccwP6KW7jsd9wM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qOJlmjxXK8/ULeWQt44m6YncY8RRRvgbSMPYrv0JV/Amg9VmJV6ob+pSAO1JQH/Zail5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yZqmZe/vxCq/hZV+8qWij5IG1YGsFdQaWr3LmO5ZYyyex0sDbB2sy3bwjN3oufaj+Can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XUqPMy9EVPUo68qM7gmrWggBLhErUVaRmLhlPZHCNuKf7j/ZLWLFSwaR34Y7AcZhgoa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PE4lvlFnWHhE1s3Nmq5shgVG+LH/AKInT+5FKr4b1CygHCmPxz0wjGQ5KUBypy7JiBV0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oPELXR4m++QAlctzuqjjtrDh/k8UJKqvcIwx7hBRXzBdgU2zTAUbxwnqFo5zQDfmHMUz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OqUtYjLigyXZKWnOPUEIBTzC7LRsNpmZyk0zHYRdSRmrlCKLlUgFLnZUP/WJv/XFubKN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NhDWUYThDtBXlLSe0A2eyVZr1SplCvgYhtpZxNvH1HgzIoJ/MIkCPIHmL0x4Yq3NQ86B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dSmrziyH9kxnpIFwcDtQ3KmVTacErzAy+YW7SeEc0dwVFdoFetyjxLR7uLdq2f8ACwCp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D7jxgvpBMlSrnBLxerB/llYrEwUX4iQtPZYPvcq07Qc2djzDDZwANtSzJdVyzYinVB7m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YAzlP9ggREFHcVnusDZFtLaVJEjO9u4B6Bsb3M4NFMQQWvK5ZYFKGVzEFMNFcy7BZX3j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UyOBpBpPiK6ivW2BS72NrltKI0kL/mFIkbFzLt3y4nlJpCsCGaUwBEBPAqLElN5qLjzV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qJxRmDA+assP2I8oQTHFWd8DCamcV/IMHAZfFwbGvhGwiva0QbLO93EQA+5iHTqIWGPU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LiWVZ6IJQ08ywz3wRHSeTB/2FsE5T4xEGw6DH/hNpQHfOYOxfmaqjuaGKkAU88VRk22B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yIZvaxGMvyS9SlbWZWmE8ZzFIpEeQu2E1WnmPBqgtUdXxAAX568+yZwjmH0EpMdwaaaj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qg8joepRd4MjA5lKV/sjljN56RYkgqlVgi6obN5lPGlBoMq/YkzPqNbU5dmVT4j5vwFt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SbWsK3jEGRC2S84CGDom3xiORhlYEsKuqala4Qj6+o+piiKeH+onSfC05xfcKjkAZN/u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VHDlGr+4vaiIl24lM0kM9yyAznVOMwF1UDQBis7jIZQG31A+LViBPJ3FwW6tpxFc390D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7lSLlCYYOwgcu5VmTItvzmIckWNF3MfglIaJChX4e40aaxsC9e47jlbdYhMgq/jSgaV/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Bcl4d+XxFcShtq2t+syqQgjKkYUsKvU/1MPtKeYruUH2P9uK4ApOVNfVSvyMF8NEyIB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JyByTOjegRG2nHctzRcKFE8ZmZjxIq8RwQmTebwQWRDd1DEuDW8wV2VTeKhG86OqX7+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/ZYtn/zzLdNQODMeO1fCbVk9QWPlBF741+oKZcsx6rm/8O2BaJ6R/JKj4YZD4IR2Qyri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karTGrYt0g91Am/hIBtX4hDsbRGgyORSVXyF4vIhIs5e4c1h+ZdBcJxC6cBqChUfJEMn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/wBc1pdiahh1xAthGjPdEMUD8EFdPudVVhGDDY7urPU2F9zqU5KloP6Rn+dR8hKZZVbY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v5w+iRHkvMMBSCm8WuV8/qWAWCEN/ZcRtx4oCsyMnaBUW5KK4f3EzYj7lgbPtEVpDHLN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49uVYgONkqzUyg/qVenqFLvMu+KzcAFCFOYDIW/MXstQFePVEBb1kjB7mEFZUXP8aw5u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ikc8KElUVrm1y4ozw5cWbukwtmrBuJiZ2uDdH3FfNxbHdhXN0Nf8AOY63KpZ7agI1Mpe3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ikdKF+l5P9ENbDtA/wBjhNWzNwJvNBjXOnuUgtrHFHszCTe5QY8lSx5Co49kNZOV5lBq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Gv4jShbtxWbbgbWrmxK7uA0RM9juGQjQAP4XLPLDYv1mVupLLXqPuhXREDAcVuOaFoox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ZUqpP3CmxtqIAZXgrUANi5TNDlcQENZtDHxG0Z44pYS9qwwj9pQjSwP3KeqCW0qNNNjV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IhoigI7aQAfGOoVeB1iDJzALbqLFfbYuYmBctCk+CJmFKFjaRixerblSqvQRWnHpjFf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qTxK/J6n92ZYEHQy7H7GWgF9QxsW0HRFKLK+KhJg+VlsU8BEaEeYzXhaLUgKwhwKlyts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mxvGKFy9qktgTsCB+8LP1UUUDyv9zApNUbMoZVKEa9xahLzMO+1dQiOYwox5McwNUQFb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PgKWRzTOpaZOnA+4nW40BnI4j17oDzdRagpi1QgqTlol17o+c0dhWkllEPJFhwjDjx8y4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uWizFjXhLVhaC99HqZgdAgerhWClsNnqXIOUsa6lZ0IdkTfzKMkzJs3UWW5wva8YuLBx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y33iAWTzdWK6OqQeIsuELbX8VEmODUH7MznIdMvjbyzF1stWJXgw29yuyhve4JotbiimH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3R/fARJVBbuT+JgApCS22DjEHjsHAgrQTYxshQFa1+5QwiwOavfmFksSvOZkYxvsqKkG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vjuaWjpNckrNbd3x+IyxQK4w6hqVFGEkB4vguv6RDFRBv4ZtGiHo/wDIXy4UZBQHslWa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yqcstKt5GUR0HwN79TRMgeLiC7bwBjbA/wBiFSkD/wAMxnvLdEujHprSqH2RVsgmyBzS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Fg1rwS4NQTE0xBTRMcYYkwpUoJSvr9Q0OyPP0B+oc0E+iFAdRu87/P8AaYz3+5Sy8R2n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4FkrxxtXBSUODzMylPEAMChpB+YOFK2w8K3yEPING4eLp4g2z6Qq0pbFyrLIguRf9TMQ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/wBqOiPqmlwao06YaNvuKFH5mEuAJEfmFo2Qi1FgIdoXEfwT/Y8/xD/YZrP7P9ll1Tg7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d7nQsLgfcR7bYr/MoblFiwtN89/+JQtFe5UjH2yvWQxwO2DYB6nSX1/sLa++ooH00gEZ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QQ2/Ah23/HcsyCtn+kcLteAH03OWb4/0nj+B/wBjtW9UzA24tTiGfkcHBX2f5OGn5f5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Mn6gZvdVQ/8AQijg+YTwGGzFYRC26dRtZPmLsT8xxsBcrQLZOPUw0CrO2DM/QiH9aWiq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8u7Nw9s8CQbkB6lOreSEC3AHP6xGGo5wCI1Vj4mMxXJHo96syYTshfc46+oaseI8C3oF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AwdFLIJYU6D/AHLVoeUfxLGX5v7jwEfASYM2apBW1yLXe9TJzDgP8oFdDudgWXTSMTEc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IogPR/YlMG+0Qx5MRPiMzIWisQuXN8z9CDLKkW/wCJQi7yv8iSiXYPTA3ylsfw5lAimo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BMKJ4ciUitGmDQql9h2QHtqFzmEIwTPvKdzky9Vm5ZKOWyihzUeYE1Ay4v8A9hkA8PMR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3mXZqbzABqPVT/YYkZ16PMGgReFfCMwVV6DsjxSHVqznSuI9CgOfMUAPCm5bhsTYa/ub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afxGDJrgmN0jhIVszJ1EqqmuCWOJSiXUtPpYIm7/ALmPCnrUyVdWIDCUWStiKs4zCJh3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b9zLRRPTJHycwSB1+Fg/2AT9sl7+5U6MgbGE8wzUXxUdOasO5shBaMTAnIbizUbENEa6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EdN2o1QTmfLSgjUZqcJ+pvVzPtGuHUQAmFpF244YAVFETfi4CgTQkrO9RuKK0OiFB2WY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G0C1fM+YoXcKRjIGGvDF7KW6Xi5dmL1ZqAgAq4P9lmDR60v7hsuGBb8vmW77P/AhYizV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AuHGA4aLQBJXBg4gMC8PfE8SgadHIi2aOVWqKwIKJmwmHfcK4KmsFtfOIqLcFrPIRiOr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iZqFru1qoP2+yuYCiwbo5wgVBgqwbpl1PoDAdENLBskodRaqIHCglBp/MRTc8n1GM2Ip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BLC35hkurHL1uNZ6uAXk/qIfRdLdP+R3GkWvCaTxsQGpW/QEfJFgjKlzDFDrgmSJA0oY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VBdnqK7/AERN7MlKTQTqJ/8AjTgFoesI5ugNTT5LbJa+37lWqmHjR+0l6UNM7JsxM/UF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abQWUd+s/Ds/DBTKErcNF9MSATQSGWvcKCl07lSo9CmVf8P7nMr2xAkTIua+pdCmCjR4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2f7D95h/2BNAdUSrZrOl7qUuHq7iWYC/MuZLdL/Z4yq2T9xjUnKS3qJMZIln3xCxy+kR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CNBYYE5mC+EOHGY7IHekK8fZihN4N2P3IVtr3ELwgbOfUEeWHIYV0eoh/wDUyi2wqbTT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2xAto8zLQ64YMG6U0XWIoH3HL2I7DaQuX7+mXJ+uLsYsNAkIYmOf0Qax5up1AIXf+BLy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DIuMi8xV1/OWbhHCigZtL27gIciXIZXUUoHvuyXiFVhA8t4iKzp+x+M1LQIu0eWy9z+wT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IKxbpU35IC7AFM19zNpuq/8AYyRTMUVBy8/EcPcXoDoqA635QYavy48rxGALqUAMHuBl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+MMoh6YqD3LDNOIHR6YmzvYGzAbx8j/sSWNaCYTBuB/+oha7SnafBDGU1jMXUHeovGn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2+CpWGc3nOb+yo3yeAYOnWiELfOV+YiCgagCpUyueLM+PoI4Y9oI5j/MEpR6Fj9xd9WIA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jL9VvYUwC1GhM/uNx50p+4JBF/zVHUXq/wAI88rZtHCJLFv6goOMA1D1duMx0IBB7ZXA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u6wZamZzQrMepnLN93FCqt2KMwp5R5mnJsO/UIlk0MmYtd5TLHsspgXEbaAY25lGboA4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AGX9ltUqyJzBxgeYGvL5TUvOWocrTVUf0QnwgFU0xNhnQAxBmwd4hWEMDmWm5UbGajih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z56Iui1Zijd8CVWinBfc+pQJpQBM5AuWM0f3xZXfVsv1JtDAF9YJiqV07Y0BQ7q8sxJJ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WV/cGs0O+FlQFOGP5hpUEDSUxUgaGtH/ABCBkqU5f8g25ljjNj3AMOLHe42RVNW+YBNh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TrshCpV7RE/DA5yUf1H4DM9rII6izxMUrVfixbW/oAoi24HI0kTsMZKxd+JX2iBnFNrj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BkWnMaoxiZDF3M/XhIJiyrZy+IhJq0tnwxYKisGAK/UZH1qP1KY9NfMtBqumJe7XPKJX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pP8AIcAMat/6iWq4oaf5Etj0P8Qym/w3MAi+Vr+YyCHm/wDZsggOH/MUtNvrFBbVq2qn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hl6z3CxxeLSm/60Ezf7Zh3BVbz6YNv9SUv2KxOUz4lra9CJNDS9MGzKMj0BbTFuQb6eH9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RsdkW+E8MogRYlrj+EperILRrMxY1VAyFXi0lILe9xJQ8NMn5JE/iCNHqjOKVQgJfdqE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xJ6ocyYMF85d/vjfb/lHuKNlqSFw5YqoD9RYS89R4D/l/wDYs0N28QU47f8A4WQvf+D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/hhqLOaRBjkxGAIrvpE/BrTDfuXgOBWD+4UN0wYgp4oC69xqRnFAI6PEtR4AGO8R7BDK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FqJcTBgWAEqt9pajlRhW36gIbGiXWS33ATg4lSstNg3HVru/8JWizlYSXLL6SEPeUfph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emGQcbIr3At7yLUFwCyviFlqYW1WyNDi44FNfxWVixu/qXt5fQj/AFKi0Y+4UYVrK6Dc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5MsVdV+yBIExTFK3a1cfEbA0MBIlWIaY333GrBMRONvMEFYZ4/bzKVoJiVpTf+2XmHyJp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K1UmURcvNwM46I9WnKsAXkM34hu3MWtfMMuVxfOCI9yG68eo8FzEw/8AszxjFzoFB9MM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EGJ1MwfMSe1FGPT/AGXVcwpwV50xitQ6B9njzLwhGAG5hl3iGZnM6lKH/SMLP0YIY8Ij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2LYguq9xiEaOQ+eiJPDJsdcJsp/UvlO7BXd6ZXL9KbDA1rGVV/1CfC1X9xLkioy6sLFD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+469GWWS5lJVRzDsVBhUSk2fbFw07i6OWHUD3nOdQi7Rm2CV8zwqLwGsRpqusSndMhAy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YOavABGyiW9nepWGI4Jl1q8z4xIlp7IFlIBeQ3KAFPGpbAj1UdsO5Kg4eixUbh5Atz4s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CuCi1RyWBIghT0/2FVU8qP8AsU3j5J/UpDwRhLkng1+5fgtwL+ri6rbuG/qKW8oVjQmF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XLgIcBCWG04VBIyqVlcPVGqvH6CuQY9RXXy70enyRJKUjxRzyRWKgxusVcYWL5FrE3sV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pa3C2bRVyiQroPca8yhPiEVA+iI6Aly7I19QA0kyxDM35YtFzFrxSkLAb7hPbiv3B1lB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cunb5H+TDBrAO3EdwxRFnZ7lZ9ZdkKgLg22LAptRoW37g9CwXpoiqzvIocnsl5YavUf9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/+pXPuhF5pIKYjco4EI1GkXeI6rT1rsXbErQKsV3OJpIsRAAhYZolXVOwyumAX5xX7KW9w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IkwfdLo7jAE214tuL4iGg8O8ahsOEGYVNMYImukFG8pTXbIOH1uUty5Ryd6ge6Zwsl3Y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a1qHawCk+SWGirg8NxkZ4cyBBYDnkios5FkMmXlQzaADVo9zTcWVtkIHOdsvRQouuoDa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+sQDXO5GpUarKAtRN4Dcs6xwUGFgO0kuZ6P7woEO6kUyUcSe2xCnUZCmJ2Zj1jC6Lx9w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gc4PKEG3kuoqxvZ0Pf7iN5hm8ReEnqF58SRrpw7Ib/McuQ86MMUPolcDxJcsn2G40T9y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ZuWVuEqATMiFbglim4SjfbcoSssoew5hxdW/RNhhz5EH2Q1DmH42T44fSxX8Jt8KMdTi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AojYbEittw+EMxx5yxtQHxvT2zLt5zdJ5hwKxTqD/wCZ5mOh6IBZdZiWoIODx8nEAigj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AEwESwhQUrbzqFsFYrqCTkX+Inxio7eCsVEK5XOz/wAQilwjHzAkQUWcwAqLJ9NS33tX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gXDmEG8kRXehvzCAQfw9MSkXzn7lIoX22f8AZBjNnOSEoIBeWUUlxbSA2Ognrg2m0fuE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61Vgv3MCcZAvAUOR8wITGrZ5MWE2uHpHipi+GJDkOMFxS4S8h09My9VXAMMGB8cZggMi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b82AwLUAwxcocGCBScp+iIZQQ+oPqwYDAHk99xKLGFO8MBMQCqiKCcq/wjxmXflY1s2S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qJa/D2QK3IGwO/DxAIk8jqPYZbwgWgwkyKTyrGkFvtmfR0RAJU1uxlOYPT0+YPdZQjPi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pbq182UVmKxW9RpYMXuVsK7F+VRgNNqo2qj3EcADJ6mdMQWToWL4ite6X8wG4F9t0kr5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kDayTBgC3UHa1M3e0MPYYZusiH5f1UVUB/wxLS49n8Qm3zBSvDCwh7GpdFkFUD8EXbD0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EcnchOWFAYeGPqCX92DfiZz8ttT5oGtwpd78kd1bxFm0gjbtczjaOiArhYVNd8zcZejK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nKUtBfEaC7l/qUz81qI3oeyWLwRf8xGYcNTGknUgMdMkB8RGnEynWDtwTaVXDX+pwFOU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LFhQF/cssFgf/aFHLBXM1BBvTryeIEoOagS9QDAWe1nmu4srMuW5nBvTALy2Bw7E9Usv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S1WoGFNsbtEa9KMKonuCAy47V29eIZngEwPSNUam1uFg/wBFRBZxjjKv/kSF1shn9y9s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5lDx4IAZCrpbHEFwUAsud5j7YSyJ7o2jBAhaV781/wCS7i4V5DEwXACdow7ACnKwf4l+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DmboKjwKeTQtIM6BSn5CXMLaA28EOwsnwwjMlHYpv+JsAXY9fHiCngUcmUD60sa03mcj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cDp3iZeWCgtb95SpZYOlxfiHgDtf5jBlA4ggjMexwP8AYIRLMldw8oEki1o1Q/ZEaFnL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UHggunVeFnLADiyXjWP3EEgtB/DCMOFeiamAHnyx9c3z4Pcv0xBTbd5gqb/DvMBBlnpG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Cil8TBFgHFV21K2w9mzr3HtOaaV9xFBSBaZmyDdXji4wNKV0RkOBMCHqMIBotcfcohfh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k+5TnLWj9REMmU28fxDpqKDJ4uKqRq4w9cyhLqq5cPWcVPAs3zqVkb7TFyO1Ae2FwXLH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boXmn+yuG9oVGbj6ht/UoHnVh+4GgZpKfxFHTfiXZ/rL2l+yoe1L0R4RGEACqe5Y/QbF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MsECCGvwI+IUVj1MA6hnENfhVQL4KiAFKruj1Cbrbute45cdTkeunuUQg2Yf7Y6ftnKX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xrEOekudhxeQuESMewF7f5EZUeMmHcFVGHdk7KsvE/1jsV5sR4bZo4ZYE2U03KkBEmOI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6K9QZsFuFj4l1sXdltIJuOUhcPQtsGVQQLTtrKhrB7lGQqOl8SmO6TMc3AUXzHbggeSKN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ujEogKwAplGflCipkAmyy3xF4LVvK5Zm8CbfuaKyN73+5UBlZVH+YbWojY5zcO3Va2L+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88wzdCpqrRuxJbY5EsU29KdOtVh+IbwGkK+4l0bFID9QUYlC16lmWreadZDjb3DXxdSK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4U2dQmQGaDcDoDJTZ+5qCsL1DeFQLz5mDuMoGB5gVYqgI4swCgjBdu9kYhHDWRlW5vPT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EKAu3V/8E9wHXCbQHmUTQFrnpDTR3duC8Fob34EF21tvkncC9wDnhsrEP2RcjVdTJfW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y++5bQcWvKIVoAG8B5hbluR/9SK3tKql9VoZq6S/AAmMfuXuHgNvhBgkzSPV/wAQbqw01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ng16jczTN+vh8SzphsWxLXQILaC2XiZ3/wCUfgktwo78lUH/ALwXrRWwUs+ooOTw3+IB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W3Usg40LJWtBgSK0bTyQ60F0lVOfLDy8sSBYd2QAL7w6S1A37xaMiydpjvJo7emwQImg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Zvwgijw0SrY44QKizwGYQA2y/wBx1t0ijvMcuZSxD7GXNYxPDbhglZa+VSx5WvjYg41q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TETT42rAUuO0i3nYCrrcRTDZVcG2gF5xggfTtIxTzANF+YNHyJwah3GUB7f5LLfwOT/l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tHd68JiGRlxFXBhyJw9ajAYOyFi6CK9TC61puXQHV+geYynAqNAbm5jOY+0LnTFsSADg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7eptazcPaSqa4bhMIe43SVFE/cZEverqOrCwBdwYqKmaV3BFPbtxf+wa3Ko94iDL+uJK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IoZsKgAO2rg+fJl/LznVS5VtFMWbD5CvJiD1EjBFTI8R/Vk9Ha6/iagCJte22FqkiwNU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ytZc+G8X6YRBUZk8vEwxwxkCseZu6xfeAEZTU6zFG5r4IQQA2McxMZTQZtpqZsk7Hky5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pyU/yVQbrLZGVdMToO8bm+eYpE4tGUQAZspaUdGys3EYOdCz3OY8Zs+o5FggZlfoJwYN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qo0IAZOCc4mUYjSLF5fUwhWkv2odiAmnsK4jbaWc3aZIKvju1fk8wDb0VFl7iKCFlDi5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bfwsZOf4imiFtpTnxLrfQA8jiocO3b/CVFVQGy3Qh9wUyM5YPP7lCAgJWb4iqjXGQiW4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hhCJhbVw2wNeDWh9o04FzbqEOsLqkECOQDUYCZGVU+ZkJrdQqLqFOPUIS8n9EVl3b9sy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f4MxlR0a/ZHaRV50d/g0x2vcsXipTnbELc4L6WDEEcKz74nNxbSqIEp9pC+BMWH89Ehl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1BBvs4EGv2EP4nAtd/8AseZBK7Rohm8vUPzYcjV/iHWs/MS/Tf8AuU51QlXEt0WFGpcl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VrO2gyj4zcqHaIoEj4qHLL6vcBg/wQuEAAQUrGTCCe+pZKIZt0mJbxTp6gGBncnuEaD8X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ICiiCHD4l4pFQjlbiOoFpb+oQ+VLI2Hb7I75itYd/wCItRNwp4El4M77YgU+R4v+pk5+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FzYj6wtowb5w5WL07rVnqN6FNi3D1LKg8wAKB66jW2nuKcUuLZslXo6e4z7HeKnBCB+e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rLhYS0zdTdL65WULqTpkQoPjn1LFe9i2rdHiLIBtY3xZmJkYcv8AgiIMypfxcvuggQip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zgy9Idf+InN4xg7blMmqOH8M3PT7+CF3pFlQQfxFYwLIqjNc5mQLNqMfcvAGBdHP3DCc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jFhHgiOlAJQrl7i2kcKYgUveLP8AYiBHg1iY2tF2lnGKUagIll8orrtH2KgKKrCPMpoh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fgIuLjGFfuaNs3TpuF4aWnqEt2UqI9nDDFLoOSeemMvV8q3IP9x3hciLXPhVeiXbC7u7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5uM1c2WPnyhT/MNL8JwynxMhqUgaAMcwbALqYzTW3HqCWQeJaMwwvkNlXpibXzNCjslw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cWcGYtkuaSzElbtyrd0CRfx4lNaxYO2udTGT4EYeCJFTbKEuNLOFz8vESOnRp6T+NTBH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inIDDHwaj7jB5Hml42NofmG1vBkYoSmrWiKm48O/5gczN30PUNYJVYldShItNUopbNpC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iGnDWdRg1tcgdsZvt0dLY3S2XevEU3RDVhpJRXfdjQcGYKlL1uqcf1HkFeh2YaoGMwe0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zDGBIZyP8gr+ZRVPS8RDpUNtMpRLiZhuDyx7SlF35drEaDhB7UPMRoERQvl0vse4HpVU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ShR5FzGogUJrwS/lWDwjQ6OqN6LgXrB1gZQegUN3/sazWC1LmV2MzbWuPmNxqhVdNRka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r2xjVcTDm+3dkiT5ANPPcCCmYo2DMB7QpBcMKMS/1LEB51/qUOlzTf6gygFaCxxxG9lR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ytfzMr3/AP8AWBp/5TuK2KuWz7gijP8AnEulPAgs4K3BDBA6k2LfqL9CoEcbsCK7bsVs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P0mFQwwGuPLIbypInDQ/mIFfwk+LM4fxAVcubH3U0EDAX7CNXGZWL/cFdMwjX9TPsaHN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w9u4uBVKafUKdIACh0VHge0XCVCV7WW7JenbgggGPmJdOoQo9TJo4UmzmOrbawUXuJK5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WbT2LolXj5Xyo3UWjI4DV3Ac+QiGN9Cic6Oojy6m+zNnl8zEO5l3RX+ZQB0IaVYG+plh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OdWWF3EC0LVazV6WW6BciFv5j2DXC3/E0mKSlO4v/wBJ/wAzFRg+YNt3OhM/BKcnLg1N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P6/gMmE4/EP/ABW5dL5AuO/waY79kdh8sqI8kZRLgYYWIbybRNVHOHtFtEXyWrtOLlOK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1fJKRMS7DFDICa9QstpfoFK/iWQt6Kb9MWsGMFyy1pHHaV27QrsiK4MhAEyiut+YDUTS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aB9TsbPaD7oOdGSBAOoXBQL1ZBq0p6U9MPeCK/acwmRNZIcP8Jm3MqeSWRFvnBA+pRLv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+xhFatn8xAxT5vtTB1Wj7iEhtsHAFuyvb0QYAKIU3M/2pwGHUnrBfvxODsD+plxO8fsY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uDJO/MC0IMBoRpe6/pi8l7h3bT08Uh0fsDfsjV9n+puIYHa8RKe0Dhf7RQAANEUxuf6y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EoA3+v8AqG1ClSaYeABb6uM2coxf+EDXtmPoJSHN3/cZBhlbHiBtrjiTi+oaIBgdJcEF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IiiLLzPf2+Iqryj7a6IjBM2q/VzhVYNn9QSxMqOIsltI0tuaiYX6Av8A8lLWw3DxmU12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QK1dJAKAYAYAZ809wXDCzg3QdajE7Vq1vuWGhLuJis4WBDFTNqk8tXF8guk9krQymJ6e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rV84ZLlh5UE2RLTXceRAGFtHxAb4WB+o7JxVEHZ0xon3l0BhlQpvgDX1Bjxh0QgCnJlY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xKixtKE/csbyPcrpZ5Q9PmG2B2fMTLBcIIPkG4JCCM8X/wDIFNBu7MZe4ADFxtvgsMMr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RoJS0n2/zLC+o4q84lSOB0VsSWqmQBj3HrsN50iZWiLjxf8AcpSKEBVHmaLUwB2+BK4l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LVLtKFzqDMWMBiVWF1sfEfjDa2yWUEVdkV2zMYUNRSIK3nQdw3iGlnKAHALesSnjzVx6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5gXgMJnX8spSWXf5iKFvUrwdEMKxLprHmEwycTPrMi8g7CmOj0uCHGCN0PEcZDc5YTqBx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LFB42t+5YN/fFTLp7CALGaFqrNMB3vk+1Y6rjb1bZldIpBKq2WL3BasraX4jcghVXxZ8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d1HnLNkmfLBbKhEDaZ8+JVl9klC5/wAppxSl2aA+Kl1Rm7GuBdD5i7EuzeEqhABa7aMH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fMVMvueXkg5ZWKrBT3mZdeFE8tTCKSXIHLUXQFQ+RfMYTOQOmZZGeAfCXhl6YB9FxjL6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k+lf4gcQyCtXNMWBLd8FDXUJlALh5QvXmD4UGozWUxuBTA3jHLD3LaZN5C8yx6rZBwY2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aywb1BQfQESYCJfV/EZKN27/ALig3+hZ86ji16QLnk+CXfqZR7rAgGjsHUMDTzeVC0eg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IuvEW2sJVeJekU1hDY1O/wDaB0b0N/xPOQoZJjzBK8C7WpXEcgjECOpGq/KWl/MMB2Tc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8x8TUndHOSNcWlDovAfENhOmwfDAUpdV+BWYDLSLbDPEqiiAbFs4+IeINX7Ecb6zQRh5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IAyMOaNV6aiCAGO1/gYjYiE/Q0OI0Ruva+7ljWoLQU8EKKILDzLiUTMrVznf2S8v50Wr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iuhzpl8xElSNZn2xJofLNXzBmGp+pDU4nD3CgjL/AEI+jiaSIZ3BymbeYKHAuJu+syr5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AfHcYtusZW9qFQXWZw4f5lnLUnkmH+IkHmMQvklNFvd7eITA64AE8WvOYDZDyMIghstm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Q0aNPcMAaX9QBfarDKOuWzL1KaKblQRRBtt6hkzwU+0NtrgGGGKETuVnBepcWRTm1QuP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w/WnExAILCk2PWI8iLA79wqmMBxERK34UUy2V9ZhPp4WM+owFp5WDzxoVnplbu0wA7hM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DygqSrtpKpBX4oxASMiimXmE9p/sXBTu6wfeIkodprrq7j9m7gHwL+4Z+mUcfuEGhx/9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bQXwCHQoLrfHMtRjoJ4bhglgURDq4Flswj0Q7nc7/uIYD5QSnlHmEIbaItPUWFbhJe1C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5VfblxAHmDRWYV8ZKjAG0FPMSGDIBa+IYuKqahRaqBfhO4SYJjpn/Y1ZrCV/iTwOr/WD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0Uu5zN8cL9wuKURuLrUl3q3McDsEtWHTZeD57MQAVE0PEwu8g/1BJblS/wDjMnOOncsx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0Nm39yxgYekPXbCJc2Jwd8SkIhg3j237jawdL9sOzVWAkPkXna7ih5dF/mCB3n8+3xB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iNoNYA/qrjc4jfb4lG7GALtZUeWI+pv9OVyzKcMfIxVCnMZ7OYobA1/NbhIILP7WHkOg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TjjiN8nmYEIqipQj2Rslbq/9QKYHktfcFF8l0zE/ARWoA7Gyv0j4WNgqjU9AlqEvou2L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O98XuWnOLr/UoDO6Fma32rdozfdwB4UAOoXwhwzhLtBC4Z2PybPECV1KajoJdYLuIWyX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EgQmQb9zCDKwNwrmKQW1zCOV6EHwjy0wCzzqBC0t3B2wBxdYJfpqMWIVYUOIqZsUAZdp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ExAi6hh8C33qWYmajp3LUrquASF8oCNNuivEBUwmnpBUGXFsaDqLBqN5XllAgC+NMxQk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0KEt0Z46jkglDg0/4wo2qsf+R4g7pEmjO+vUXJVgTP8AG9ETOW2VFjMFa3LOnEONsWvp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nloj6iTeFtry9EDT7dCkbYRN6rHIXf8AMSqjmm/P/EbOqwEUoOT46lK7XiCqWuV3LPIX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K3KlFNsVKa9wfTd2mS7lrsC89o3Au51ljCWrf5H9kvhpHBZHsUYQy3zOZd1lZ8fEwgoo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YlfUbWPb8PbxH0tPCYb8cxKz4ysrVrULq8xDgcj6lnNoJVjQpW9W9AOEO4J8PSqC3lep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qGA5OXxCsCLFg+5hhAoNaGNR7OWOdu/Ub2mptbjoQCZxVSKGBZpXS+KYC09R2Zrhgp4I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hPI420mIKxIst5peJi8tu3Ga5iCd1RX6J45cwrVHqFOLOKLla8ABKK7RAU+WEvc7Vfrh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cYBFgp0zgEHoS6f8lQOzb3qYBXeaEeDIbFz+oFHwQfVxybwehuMkCKMNAxhjOWKxRHyP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/LE1J8h9whv3fqVLrlocHJq4Ca9wTV1AAIkyN43rUsfuBM+WHiYro2j0PHMMUmI1vjPM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1PuWj/NBz0hZbLhANiIPTGvJZ+phESygwMNQ2/U/T8a/Mu7lv1mAFsFwrZ+Fnc1LJfMd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HBeCXZPjZ/p8wxOgVQVbIHIHiOPtpMIwdedKzNh4Q43Js0LfuVIq4WxO4QSthS/1qNNC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ZmmT2DI7Y9UUHP8Aqd7NWwqOdEADixQrRLhfsq7YGAIcAf1CvfQgDBxMCMO2zyVyi1fs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UzGOPVuZygnW5Q3KxhGVKVGEWo1GnOMasOKXsZS0xQ368SwGIgYOoxXkGCeyVqjTLCqq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iIwwxnxiyUhRyrW2Cncy5g/e1hMK8wp1thK98XER1B53Gstecdv+TSjIVqmAH3xq/slZ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Yrv3TSJSL0xSiro7hReIeIQF4RQw24SJgvYivJQCc+NMsvC1vVIMmodmNFXpyBKczCrb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b7DDqKx5uaEiS3fw4Kl9TQ9x0MEu1Vx30UiaNI8xijtBFfiUzXXMExFMV6p3AI7EK0l4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J9RnkoIKngqF/h4IuOIppmI7Kbs/JAKNEVH1CN5ddy9wi0N+jGjXqaN9eYfZ+h3/AIQI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lVnYY6jOlKOaAE+fQefH8SqkMw2xIVDtckaWOlWvTlgkm31eRZhZWgwwhCyhMVS8Ryfx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cSxAOzHfXxBdsHlpGnnIfcv9S7CGSXeODguXpCQG+kNLF4Ap6qBK4M6EYhZrkdxQLJ2o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1EDNzCvkvUwRr4D7h5YWAQPW5QF7JVHW4S6iO4QGACAvENRWHQdzCQquvtj+ZNIfcL1u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5PDM146pZ9kFmspXd6/8hTwwCh6ofEtjtCjj5dQ1gMr29S0gQy0/UBxoaYOebl3FqhKu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y/bMUofMLFbWlx5xKm6ALxKAS6SqNzKcpWGNV8yMvPMohsjavYgDqVRXJWYpFq1MX/g8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ELBDJCsNYl1IR/xEmI8jeojj0xQcLH26KgkViNgB/UELHCiljMXLG0Be14lBYZSbMnqZ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1jtOHAYxCBU3GmLvnUb8sAYN258waR1tDaFq3atgElgsqVlQaokL4HnClID0kfzQ4ogG4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3MEL+5/sdssd5RNFz77sIKHnjg51SltYVQAwWURn4YKIAVQUgRuxhiF9y/p+Bav5gzai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5ZA/qVUJSi1f/wBncJQrH3UV6qdFNq3E+TsWgK9pfqnEJMk0XjUr0TyWZh7X+k0wF1r6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ZUlf6RUBqCr61K2cuh3SKY7/AEGXiAoWXTUfEsL4E1UwFwzdNBt9oYzKUtKLbGM4jdCA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ugA5eTqV7u5/unjyyt09y1XZctEUCTSsXUfEvDClgoNf54ihNv1AG1gsrnBgdDqLVJek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hvV8qNyG+JZKtKwLWGA53HtZQiB2xVkanygMpT2BaF/tgmoKKh9VLz0lc8wtFjFVRPwm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H7lQfGQoseCVWQ3NBkKw2MZItsph+P8AyC3CFMHUpB1D5c3qCrb4kK4CYErFQ7OSVbiN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AVqnqJi2GjT77MPUHEVl/KBZyUZbeYlCyCYoEXZWQRZ+uIieBl3MuP0/5O/7j/IP/LZ/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msQgyc6J3YnDHSxpnZOCafcNQZPiGrmEYGmDcoewsPEuniKtKW1Ff/EUuP1lCVVXhhlR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SSwDDTMCSr1DNpbFp7ZRmOQ8IquNi0/UUI+pw8xcICvMhbQCNCBF6v8AlFhhHYtKbjmu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Bt90jCqKkh3RipEu/wDCVI69B7g2IburB4l4hth2RgVa6NHiYfLCjNzM1aa8QYRUaaYZ8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VZQrWD9au8dkaZOE2Q9G2WHqaLtZLJCtCYpq8jF1Ouxb4QcGcqsrtYmBlj7imyrTYxC5b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4vHpFbiYYxCPIKPv4jVCSgHAepU9+XPFMKiOJHGXiexzDlbaP0Q3wlE5gAF/4G2Wwq1h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KuYJfMnL8HcaM0lkyQ1c6t/ZKCs9W3o6ikRKccTWpj+RiUjcE/ZMIZxXQnA+Y7rbJ4qX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1AX29sYOglw6g3DmrL4ju0XRk8RY+Aq+JYWjVcy+pZMchfzH6AnWABKi5I1W8QuFdwPp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4JU/yGDEQtC62e9KYQBaYeHHuMCgiN8RgUvliAtlbc4k/RhZWegHP4QII2GyhacRGvwW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U/uHUxgL8ymaS6x/FSvRvgvlqW+2gqD5RZUt7CJCROyfVRFVtXLu3iuIiSFlOlvnuVeA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4SH6Y1WAVNi6l61OAI/FwMWqtKeR5IJ1XdNtwJ9WlaDuYIrPY9xNUCu69SrJgjT5g7lG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swrrDG7YGlEdQDR8J4j124MLcnuUrFtIXXolFAasX6VvyhxBgY7SBNi2r/03OaFgPbFX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4DMxhS+/iKAZoLXNQAEd5dfGiHn5n9QIhA4Vel5XMZ0e8KgiPYBYmmW8YFb2PfcRRti0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Y7XNEr5MeYrx56tKAjFlHBajK+ayejtPiNjl4zFEgCLLl1EhmUbK+Y2WCjQHEe6aKQUS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kC5Y3onRc2pN8fCIGfW9WTB3KmQUN1xecy3NsmyY9pWNVrK/vqaKRsN3I3cBojSbRQYh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l7tHK6UYPmGWXukDLXvyPdxyCcihiAXnIf8AqEbJVEw++4DVXT823TeCBsSQsc+pnbp0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mIkoo7XaZD5qv/cDKXlf7EAoQNLv3EVvkNG42qMdUcmV666llSvQEwBVpZi6mGvFnt/5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0qz1DZpADP8A9iu4F8Ftq7xAZREpae76/iK9ADdBURnNPDE838RhNbIu3N+blBEomq8e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7+NTFxJdLABIp3dEpbqJCCzkhhxAnUow7mJr2CBFQ6uUWNwVRmQNz166BX1GQDmy/wCY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Og28/Eaba20ZiGEl4WfEWtQuiE512GYk+xY/UrxHmmpTY4rKjs/vmfzA2sgYl+qi5WFN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RgxZz3TDAIJVCxCi6jDh+VC+3HEoe4zI8hpH9Qcwh0soI/8Aah0S85gmDtq7gmukwOZX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NXt5Gi3/AORzeHDq3g6PX3xAWGWWFv2jfRCCuvl8ykMjoSoPN4lqQyqde426Uftl/UYl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3ZQZxZWQuLaFVfBhQM2WP4almI8ApN7oqAFN3RmLBDhGM93cwKrBdE1ZiWTVwGgcMTK5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KCulcwXdhUWZwVUuoKcjT8suTlpmUX1VQS1p/FXApumV999ljiaA1huiqzMU6H8zD1kZn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ccPBt9ImnMFg7TMGgvkVxMI0mPmIKgcgvPEeEi3HpWFvEpWsQraPqKKSPqKLQ4G32sx4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30tnrLhmGG0tHr/IAcmArCGO3SMNPb1/KACRatkcWRgrTBlBN0xWA4hSRtzEF4IrJgPT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qoUpl7RdLbUMBJvhZAa80sgtwG8KIcXkpsRblQtPwlLWMste4fpJQo/U0i8vfiIDZdZ5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qHhgIfcxQFSlsHrI3Pi4XB6MBWLvYlxgTd6gFo5Fp+ZQLaeNRZNcqQgvh1EhRMB15YT0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e5gsNXAhnJltJWsR6gzT3rweWN+rYfKo3QTlSpCqxN5UmIvSZyle5sbA6PZiLw724IB7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GEGtSFjdl5jvfClz191saL5m/wD4jDmoUlMuwqBnT5mYKDRUeCEikpMlw5i3OFcHiIJ9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AmLpgZMoZVR+C/8AEEmcpiMJGUBo8wE+AI/sEtcHV+/KwAK9At4l7ES14hDNtTYemLzS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+14IPwgV+mWq3GjlkhbScnaYiRHOk+ZFBtcy84guMfEoqeIUX9EaDxGE3iUb441oJZdh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cZbWQOPcE7GGJ4HbFcgmzednEpjaqCKHURBPZjNMoZqA+MH+4dtASy1xA1eAFOAf8iAv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u40sPizU2ysa7lLe8Db4lR+NBP3CK4hN/SWV4cow/UKbLHhj2jG9ttOeokzlClvh7GJA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HkSEvUMB4I4NXYgXxa6iTiy1N0lh5Ito6xWpTDxwujRuNSIBzD4Ql28Mu6gqylzUNfvU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rh1H8CC/AUAqrxC6wM79KjMmfqsltf8AstgoBIjPRsiR3LSDbsel+IaKgW8F0GM59yza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y6KYBQHOFTW9ZhLUCIF2vUdvpALxaUw5iVvFAXOXqCqvFFbW39TIhSnGXkqAAveXT3K9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MuhuVyBjNSl26etdsQNI8Kb9ipUb+CoPGXcPZrFFesYucBjIvDro/gzBq0uRdRj5Q3MA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fVsBRzaEbTcgFfbeNTD/ADgdr6GDMNFsR8k25R0AY7JY2EBBdRSttLQub8QGFRBhqV0A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1QUKTyJRQKYqOywbaEwHC++HFOxwZo8lwLAo7q6g07BG4vkxQqnMZ0PnGTfS4F7giaWU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5ypS4ai4Gspi1K+4uC6loz/AMgOVrDBXnUQ8USNHq4xl+C1yH3LT+YLK3MZKmKGqCwh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TMs0MfzB28jHRcMNaSes2eMwsxTQ3+g5jiCajkFGf3HdsDYThlLXBVtxu7dR0wHQUjf0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EEZFUbZ51My1WXEJQy9wKX1xbKXm0bZ+Z0xEIv8AcA11rHAuCcm0ZrL6wJgVdl/6jVOA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sAgWm02x+4UIGZDh86hlL9Up6QqD5mc4xikrXVwLpbwoXPMY7GyyPD5QNOEbE733FhQF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vxeoMRk8q19QHgDZwHAxrXHdru0DRCag68Y1hbqZ3Fy6vnMuREUjQXL91CXGwYdGZiPm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B9FYl2L2PJvXcv/JCsGOrqcDzdxd5zLbBxWF+KlsqWO0K9Qw1lVZoOYhNALm98EJXYW7s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+Yz2FHYn/wAgn/wJ0B9f7KMIquLzuL6AoUfXExD0jHAexHf1PpsXMP7QimSh80/3DDCi9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KLAjz+oroF0BpVf7mIFoS5/TlnIaosf/AGEy909gieAHxicAOnMR4V4iRFWzuA541UiB0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8NnDuOQLf/nHx8+XFe6KCSDcOoXZjxOmSqiWB16W4mBQo5ni0LQ9ZtrK4RgU5Ki624lq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dOahoj0H1rWzucL6Kj+5hJOMOMmqCbLzNPKLVPcKmKWBqvgjkq4Vh3A4uwUZX36g+wA8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5gigKvblPliPv+Zf4S6kAoyviS5QDaqvVoAi6bA0/mXLiKTg1vtr7leAwBULsw5lsHko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lOyp4i5SP4juUNQ0uKxZKqe+QfdKuKpZCDl9mf3Aq3iKdPm2vuLstJhPeR+sSmKGKbfa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nqFHkDTRXFNwLEQhSuXEvYHYhR0P0wZWBTXbNvqI0HgNC+qRisEUGz+ZQ+WF0t/Ucyjx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1/6IQ6mQ1C961LwJWrTnVRmRYWOc4/UNjaAYwv4xmUHbV4i2dAVVHEH8zW2h27vsNfEs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X/0S09Z4F8wg1TKtLUV6h5uyj4IVgo5XvuFphmW2BLr6ceepavioq86YLSisLd+bi9Rk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e77uPkdEuiN/1F/WVxLjcLmCk5fMCUJ1E+4rKmFp7R+zt0sXmxeYNwFcc4kPZkoH6xa1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48HlgTZ1BseiOIYqogWxpOHdVl6+YKc5FtC049x8fGCV4FXDZs16n1nRECQAcB3cVydz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D/s7Wvr2Y8rB2q7eiCw16bbcIeMksI5KpcHlmoigLNMuWoFUGsHxTiBuHSQmOzmJOGgK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r0zxEnykBY5YF2aTfyCoNkCXRp7qBPUnXksXbFBdegMxFCwBb88cbj1Qqw3CWll5hO3O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4DQXzzBmpU6OilwAUIKYIiBVS/8AiwIRM0OVmdkYV9g7iZ783mUQVqppTdW4uFQAl6sG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6lF64NAHga4gqAsJjDiZQFsuLL0c3dMOWVgvlDcQeBFgStDa7+ZQkO5hrfvENhyLZ/cO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Ktx/Sc1Dja7gwmToBG0LmMVuNc4qFyMXjmNDi6TxxV6ilYLYN2aczD4eTYdXUfXazO+p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KmECR2pWfuLerVFE0Hm/cD5Ya692/wDIN3LgGoNp8W2W4wZMwQw+FIjOeYWFeol8lgf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+o1OFTL/6lZ0VCEPLAi+vGV9SyryJLlzMGSUUHqU5vgtFoBgHzDEr+fyLsPUCwpxE3Ydz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/MabyoJGP0tFUgt/zKdOiIr5i6B9JamHgtRdu4A0DA4yLGmeI08yyijWAIg76jETjiGNK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cyX0JLSrY7LW+HuVj1WsOHwnDLdHf5Wt2fdxWwQW2zcsMQgXaAX7hj2sotHziLt5bRTf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oPcEMgcStXnO9ReAKYIRwUMACFKl0UjuxYrSWLXhJD0cS+C7DIWwUsDF+aj8vy0B61Cg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GtteKlWWblN+MTXeFVXfYQXc4HeLzBQ8hFjkvqFWANOfBHAQogQu3HFF7/Urok5e/VQy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osAeBBvjhqWjGxBuQ/S/mHYFPGchXqEQBCF6zLha0GEEgtEFijEzEqcOh+ZxYxgstEM4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spt8kGGKUAj9xtBWGh3D5ulXoD3nMcbRkAKtqvqDcMBBRgoFWtgX7ZAzcxAM2EfCLLpa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NG5Cz7EX2odHxMQyoLycRKDI/wBP8jaAw/cpQmD+5Vs3fuPCeYBBgAXmf9UrS5kvDOD4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q+5RXT5gh+gxfijzkIPowFiSWPQC39y/iBma4XgRBe0GKF7IHy1AFAFaT9wm4sdY8h/s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49pgv3BnBWMBvVxc90foReIC9NvbRAMbUVju2MgKJuiuIBoAjVef5joUcXW+8VCjIG8P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xWzMt2m3gHRANyirWsYSxIzf3Bf2ZRF7ySjfpWXcWGi2YaUgctPKRUPamIhfhhd/mJC7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MyQtcUoW9DHAisXcyUjmrmGQE4YVLWbuULG77h11saivSRouX3gEi23Zhl9CjV7lpYxC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R1NGWZsisizxADQue4IwjgtPXqWI0ObYNWrD2L3H33KWWB6lxDEclYgwBQPZUKKnPJEM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SU1br/UACheV/uWg9INla9U77ijKERF4LuNidFwXwlUw7mXXS7Yqf9iXRO5NHyUXEypw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6lxsW0zjiDl2eZ3VIpnSHSR725gtvk4QjlgBf1eIwqmlWOCpuzNHD6jni4MO21QtFAUf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TBBOw+oMn+SrZiG91qeU4jcSEsAdEUEQgE4d+YQd3NjP1xKaYWwoG+5s1JQfW5fLlaFc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o7V+Nf1F+olIXBR5LVn+2JSAKXUp6lW8mjNiHeFFCH9wIEZYRMA03Urmhg0TvpG45q62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zRvWzYe4Ug9JkFl1nNy/1IGvLa3+o68KucKYTqWoUSrktQfGUgbu65mN2iOJznctoFIi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O9XzAwaRGqs6jogog5rUqloDFxi7bPHZ9QL4K7WXKiuEahJKrAQrBYXncaRkLnzDtcML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x9ROEFa8CRR3Jgt+oY0RLHlqW9pFMF5/ZErGXwMxhFWZrmMwxtmAgGuXxC5BYrUy7Fr0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4q0JSQHRLYq3C0d+x21FtHaFUrQ9tHFxEqynWM7gkV10DZUICUo6VAV1jAAwjlX2mORU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ehV9Ii2XmRmKo6GCAS7TWmYNA9AzOlQsSdwNbXYVczQbFOs9kPiMa6WMtEtoXGszRAw4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sh1Xyh8wpnzX05zAGRo4IkoYC3URmu06XUpVQSVc0fqOilQ5XX9xk3hXaOKg1Tth3r91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96QNumD8Zpi2mLjU/iUomrik6AWzku/3F4E6mDLMdYq60LeoDaYwtqaPqI6F1YqjuMFM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dG9SwQ9IXHgzmwfUxkKJSsNsXLJWNqvMEWbV8BGnepJ/qXVY9Oo4i3vIjtSgAXUrQYk5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YI1g3BgQqXEUF0hnAqswV+IUbDkFnom0K1X2i7wCFa+YlgWRfMoRkuC8HUQdMBQqmDLP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B6XfmNBhBK9SsZpaCI3bltDUPnhs7iPSjS3iuJQc5hwWYgDIecxjMoF1qZrBtsrRKx4I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eZcqnH2x7Su0pF97pjJeLVJljiIbl4OIj6BadoMc8zNDmU8GkQUFcKXAMRxGCyzLUYJB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v8Aqlv+9BBUdIpVpiYKLmmn8wc12AH2eZkPFR3G3rLojn1TPd7+SO16qKmvDBETMi0l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hpINCtRCUM5LbEhq5n4Zp9R3+FXuiIS3uZU1AGF+4fF/mJUqnqUsr1KOsiloPuXsTyZr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7LRODgzIJm3J66gwVeKfxFnN7/8ApC3l+Ygpzl/UK4Xhww1MF55hahjAi0K7wdQOE6mAo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5laqQzuXQ4GCAqAqOagqNQAC9kZbFBZELQLnzGoMFVKnVdhEWkwaAea5jbsLYCZTykWG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UTKo1X8wHIMwJVcQYbNp4oRC4eZmIxKAZLJ3mQDXMGnS1DCAvOIJgCXDK2Y7qrABpyVA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Bf3EsNTkMYvcUbReblIkLIsGUA57loiq+I7bvYiSO73FzYc5Rg3JM+qsgX+5YPX7grZo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SAR4IrQ06U2Rn1ZkH2l0vuHgBhhf6Mqg3oobXSVTC6a2Ur9MeLKklCdDKERmLSWHX4jq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8BO18eoKELpV9RJAC3F1yUalhsw7bDwrPD108aK82fEsO4dIJrdVXzEsYa22mNFvmWLC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2X7iy3gLa+AJUCzK4H+wTiutiyGIqW1jtd4zDeZgyoBrP8yybCxpmltjiBGUsowFzGIo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lRIB8s2fcpSb1KUTGWUCsPqKCCVkxLpuEaSjBUMgYGKO0LsZlrC5KwAxBF96tIzUQZqw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YhLxMeADzT+JSLh5tjZArLtGoVLQEtDBzuonKXaiG6j2gngJW+KlA3OcPU000L6wP6is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FNEDZyluHWSLdpFpTbjBcWM5usEReUpYKy3sLRKB2Ycl7ggrcVtuLcwVwSorUFHz9xWO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2IMQEEcXBwsEysqVUWENFW8XiXDAKTI3xLkvkGV4lwhQyVDoLnBELlGviMy7nFMsuTw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ZHeyOjZ5+5cHbE1ZBuAVNTcNQsMY5uKmhK1EScxWoIJbRXqZQ5VDqgy3uPVK6tzB/XnF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KGFx6bm5ptdlIRFgzkFxAwKmjWb/AMi+gwQn/IdkTBbDUyOFRumxUvFOVyC4lroB2obz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qEqV3NIUoLXHVsWmAqyGsZjMSGdZNj6/mAFQW9/+uAVT7a5xxDIaUvPjqV9vS3tyowei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Lge1ltGtj148RQFVyTDHq6XXznNQgEb5UgwWrOYG8gN5SUYYdrmEs9JnBcBVkURpg2DS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LUrOd+4alryqLleUw8mBVI3sgwiQWWHbbFz9QETbbp/uCviLyjwWkLYMB2OTLAIUbXuv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mDRe3kVnogGYnIGFxpLmom38QUKqQ8lwKy6Zpf8AsRDZORkcfzF1kLeu4Xm+MVcCL5CW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EdF9u7uUjMM95v8AqHwjrXA1AXGIKwDB9E6zFqPZKD4a0Yq4LMAYt3AC4gOp/wDfR8d7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RLWKcIagWSoeF1MjzHT9NRTuOyBlgYTxC8IB9L/ZzfEzjkYACaU16ihsq1taiB31DAMM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RajgPLMjgsRJUVe8lCGKRd/jR7hWAYO4o+yovQlMsZWcsSdF/cNRsWeY2DEEgj2m4GrE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ug21kI/bYFxblLWIhHHJqNQ5qNbh0hFWx+g5AVKYEYu65mcD3WoIlqjmZ+DUcum4nQof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PUBX8EMvR9Qrl1ZHNW4WPEC5uYH4oM2hqQXIo2htZmRS7m5ne4mYcQ6jipsh4dkAB7hg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ogLiSQwbIYh0oNRXzJUqQJBrCsoDwXCoQWy28UYijWojHG5V8NS4ThRU2VR6iRYHiOAr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IAss1Bcor8Q9ojzUZ7Wuo3pxeoIJkckACqdVLwAKR6Ab4Y34KYzAwVwur3ChlCadSpCT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YHWuY0CzaiqjBdLFH7QhJsVj1C0GboBHxC21JbE+7zLgSyGB+52gcQVmZVzHojUutUaC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S6sOiOnDKmmg1YreirpMVFNfFWjxCy6s3LpZgZr1O1ddwys7/mA9BW31wZabYWqN39S6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OhRnatH5YKJNrYy8yzsVtMwACaG4RKDkLzFnJXnEfvHBHFvXq0LVrOm/yVhmwdFWIagi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18nP6jDBxLRTdylgRiA3/kLNZoWuPEZjelTfuLApWiVfRG32Ex9QoYVCyEEHAB3/ADAQ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JSFgA8bgapWtkoZxA6VRQXSt/ERJuABt4lZXNK1Q7lCMVnbXTHUFDrKOC5XjQZATjTyw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52sKn5jkWjgXWACKUJlliwBN+oHEsY9quUQKjYwx2r9RvL+zdPKE5IYe8wRmUhzGzmFgw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r6wuGgG4AXhcTQKuhdeI9YMprq4/jSHVTEB7AhAFDkhiLxdwt99RIJBOcZGTzcEPgg4p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u/7QgbLboIrpixYO7xBWZVHhaurjIIAsC7mYyjaVfUW6Ewt1LmVccxW7hWcZaFzDrvAW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ZlGqsuS0nKnnEEAC9j/UMsyjZnrUEczhvHmrnkNy1f2wIEmMkqFgjhk/dRq0PFpDbzwn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EAO0lGQ/KOoFOnA1iDOFmAKXzdu8vgkOhAcbiEOeUiHICyNxToKsK+ogeFhAH8HuJBlw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vT9jZ9y3LG8dnuWXRAyRFkI3QG1b5gAbVHmMQIpQwEf6geetqr0mtiwteYQ6iA8U7hR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Nsd3KbArYNxK3eXxxcpiwoZmIX0LRPXMYVjtQDFv9QmiWXhAdKqsv8QPQqDsPUFAAWwb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gMDEKhdbjJGlZs4glWKrTB39kvK+JcvX94uSaYqcyZTjCu+yfAQhHmFmQsC+cM57DA2dR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Llmt2QwwNw17yfZCc3uKD+Gz3DfLSoNFGbIA0CoF1c+5S5wlKcnMpYUNSk0acXL8cWag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Q40qncps5iGQphh3pYWwGa3MMvuWimMS0chyy5IiXuWGymDos73AmLD3+IvNMSj2qjVn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3L7T7mVw+5qjcRorIttBcCF5SU6n3BtXPmVb1koZi/cY0MpsMku56YwL4iLdXLmOplCC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C/fBXkIytvMSoUq1DRNU6YLNKWLsmx5mSriBfzdQPtKfBMfpAKsN9RF4O5ckKSAFViGS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YFFNDHNrp53BMHiKSoraERFGWznplAMUvD2sKLlTLQ1TfmINc75JeYCJgbc1CTZKOjup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QNb4z9RLXALd7r1FnUEUO8XK3IFFAsvEJUplbhf4RTkVTaHooWsKLpL4Qu2KojZSht/T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hB1o5ZW4Hd2wBFVzaDMFhwgO/SGtwZjsMuIaQ3w6Bt+U55NnSBj7ag1a46EsO6GUFWHA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cTS5fGJbigbCpnImyVfXUPigCgcxvBYU2d1MSQA7AXxEmFFoCN7fMuoCJTJOiY81WBbT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boqqIdN+ZfBqq1R44lxTuwILRCBo4zFmQD2nHEvyWgUfiVsk8X0uJOrksP7ZTaXQZ71M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Y6PcXEVytuZrUuhE/mBd0dQ8eIYxAARnWYK6nWLAZlhBzWOKmAUlPtjglCElA1arT/P3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AAAb1LXGvAT4j4/yUEeZZwqyGRzAXEyAqtkpEFEdOfmFsBw5n4RcTr/I3KBpcpMmKsQK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UMLCE+bZZhNmC5RRQ2JIcvA8Nf7hDIMUURZcpCql/E3Bw2pr9QbhzAWr+Iq7fZn9xrpD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QfxDMKjwVfoiBv8Av/WXotV/9tltC92tQGlZwh/mCCsuBCGXAGqoqG8p6CZhy7olTI13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SOr6CopUa6lmBp6gwjLs6iisHNxJjuEwAWlSrZiE2GxpTDobDskEbVcVhy6+7G4vcBcz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nvisGL1kyP61DEAABlVqYQoVpzN0nBJdnIYpAfuBUAXe1fuUJ3A1D4gak0rDqpTu/eTu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eGLYevNr9xxO2TP+ZfhY5wYsp62FFLdarH+cy3PQAfojmLvaMQGyHFWPMAP7RMz9pbYf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OQ1AN1yN/ghRX6iJKLZWaihAMoE8Qq0y/wCbcX0ZdNDJNmBDB2ckCTCPMfa/yU4eIA88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pBGuq5hovqEtqxbWJQEEI05jEqHIJyTU7IPujuBifvTd7g4PmYM4nMzfxEdyBiArHMaVZ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jBsckKrxCZubnE6jMcznE1R1WIkFtUNEQ7Szrycwp4L3HFXDzKzCiih+4kYUJeZe1quX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iM0A0XCY0GJDUOIXdSygNRlDM+ZiDRLULugw4UgqUgDhXdkS9LSXyLMPdsmLjaXzBxDf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2Y3CDbjzBpP3A0xEryHMIJo9zgJXcGNPuG8yncQAtEO4kbfmEsUJ3OkL7i4GpJdnjqVc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4lPMIoIO5apsp3MjXB7lQz8sQp4O5gZZQ5twdWhhcQZDZoG34IlPZiXwwKpAaW9BBsx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i2x9bcF2viAlA0YHsmOAN7gFQdhG2NTtMa1YreWbyqryuamvEHEO80YOQ4iKqpLQ4u+J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c1YZjthGjd7mMgqelsjBJq+G8EYYrF8H+So/UNE4YgGqvAtqLYv3AW2DJmM6GjUKwYFX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hiQppFr0C6ZRpHaDbOZqo+WHXZWVhxmo0jghLrWDXqPHy8gEdmMSxfIIvahxLa5y3Pdw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hNKsiol2qHOJW5aro0EAiQQ8C+4rWBlcO69MrwAA1biHhJK3AxB5QuBdvcPwzo7mAvtWX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/cQMC0R8HnUs9jFtuUkKwx3AoHPZ8hGpXAu6iUz+D5gLulNzCYys4iGOlPCGO0FvIlk+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BJFuASoINYouLZcuH/kL5TlELVlU3C5uNV4YNarVVRHR+4wDPwkhhW+i7BzJ6ga5haEy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ie17+4u6Diz/ADHeAvJLyqL3GBfCpBbbUpF3lg1VHqazEE4HJ/UeLKIBRgjmKXsl528w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ujuIig3zDm0xGka9IWfMeq2+II1TAjTBNEGdpwYGi45x2mzs/qDGr4lBr6Izb9VKNX3U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Af3mHGhtRR5FI4z2rbYWMr2whNADd3/lRfBD3Ko3yJSYHwjl1ekx4D6wbwehLJsDwSkr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kLLfMbqp47lDTBbDLHI1K1thNLgG6fULD/BErAuXyPqNeB+paUgMpD21HmDYDHc35nJv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XAfMJqstYPucSkWFiFBvcIYte6gJtNHcDFcQuMpW5Eu4+ri52N6iUT9Q9COAOL/6o3+k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y1h/vCRWHhHVeKRLqVof+eY1qCuaIKamMr4jwJx1BJ/85HrB98TMIcXqZjixPTAzucfg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tBU/xDXBhePMEKFKvHiFBRU2KWf7L9SNTTiGEGH+4Z6KVHITzDqjSr+ZflcRAhqN2t/5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r+0pEOIzlf0w13uKWHBzNS09wxUViE+NQFw2SoKjFJWCczR9MOacRWHUSPHEdpzFWrZH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cwCK2RzAYYOANTjTFIBiZJm6LjMRqMxEqhiHdRkgOBAV1qXYcXhKx4n7kKqoRfiH74S3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2S71YcjxAoX1M0QOWX1CA35stlzr7Bs8LWJFlsQPwT9y8n04mrpoXK+WLnOo+tcywKWn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Q1BQHd4YjX+OfBOI0U4qDC6nZZpxvcFEEWDYx3ZS2LFWVjYFMVd0NNIzMvmYPeWwZ/Ic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uHEzcXH2SsyctTMAF7QSxhuGhf7lOdqXceNTLgDlLqtK3ZHqbHIqMtBeJslYoGkiyN8z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0Ke5SHGAwfNRzXZTgd5tzuUEuAB71Ls6im3Lp/UElpUh0xSFaQs0O0ymVqBSD9wMua5Wb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omF31AWhGl6abf4lRFDjRYv+JQcghhuGj7YFr4iXRG7yYmOJWlcA8yxL2kg4eIu60aPo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O6xEqt9Gq3EpyIIS8xOgjVH956iBp2M/6R/QGF/8wOGNaoJZGd7Y/cwuU5Vg1rNYW/Ux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gJYWHl/4lVQ3tYulVznWY61zYQPDaoJqkajY97G/Z7nJR6lBQHohCgB6mF3iDbhKVLWj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UYlc+ZmptgbIFbU1K27i+0TTMvU4s3qYp9EpVf5hgCk03UQQT5EFhk3Y/wBg9P8AImYq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kIOKCZjoHCi6dMMdPgUeZY0vlD+4rR7wwqDrhmxVqyrcfpsMl7+2FQQy1JQStwEX4Jw2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u/cftCbNg7F8yobidyOcSofO5jr8dOjSxOdRv0q9QflLyDgtLUcJvxL9r6nA+qCf4Tah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f6QqwfYJQ+8MTYx5mvZ+xHyzGiz9QBlDwpd4o9AyoUb05f5JwP8AyYbnSoYDSXifwjTy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uGHiywrp7lw+wMwxgDI+wu45CNK0fMaBftGvjLLj2822Llj4D/JX3XA0v1MyZHS/yLkd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WTAgZy1UIFIpRaZcDjWBEFOopSSm/iZgGLU30dxAZ2w4ZlMFDzTkmgEUYF0aS6FXpPUL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g0voiE5ThRUlAoSshFhLIGlji5vM1gjzCCpx+M/bNRne2/UaGtfyT3in6l3Rss9SYZHC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f5Bj7EOD0f3DmNUwWqcnomA9/wBpi8GKx+Ia7Afyml6SP7RyuIPaIfUZdJDYdkGPqMH3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N15P9hg9Q4l1MqfcBXtNA6jqnmY4dRi/cU+McT38SuzNx4fUSIQ2ZQSdUH6piPallDqo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IqHzHn2QWni5bMxSZqq3Ks+oTKktL9qjf5yrqPAtioeZeWf2QhTRLBbbHlIOmpYKSzuZ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SG/aXWR6TmVK6k2ezz63LxWV5QgCrBbhHIGnWXq4LoFUAaIbjcUTAxygQa9lNQI5FTgT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bNxDVHIW/wBQ3mQ45nmWtO3gBACQvkcsjjP/AAEIJdCqXr9w3yAyVzDnZRgX8xv2ounN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ysWS4bX9xHWyYc3xEkHmg6Pmox0GzQOX8QpilTZWvdzUYEDu+b+YW5NUu9xahFWhc1UU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VzSqlRE0ouGtQyByFGDR9wwviioRu/UajW4GqlIgBgButy5GCHO2mOd63qZ+5dGN0fwuF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+lKE5gQKsS7ruXYTHGraLDHrPRA2kdYENRpL1sO5zq3uI6AqQlCSKKOYNlQ0LZw1AYMb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mX5ILAy6iFH4lMm8e0cMvqK2g3qyUUpPOIBTOvG4oqrOAVi6hN4jCaXyD1Kzod5Fdg4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PEOBFKF5IL4jj4vSWZ5GLKvdhI9gOmmpau1wKYV7CNNI656m0hrXxBgoEnU050zkAQDX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K0TDzRMCQr3LmFbDBef1NAaXSeUUsXm4Xlnyqca+klOG9PMUSmqSz25QSZ4AsmL0MQex31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P8oJ2wjPm/6nK1tlGW6jqUPn/CJNiHbP5m8T5UCItaql9xLWY6DFqA9Gz3K0AGyihaPm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0vPIrUotagKHziCAfWAr9Sh1fCt/UoXDtg/BKmZXJb/cNyAyKsGKRxHJkXhiDTTdMAKo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OxJj/wCOl6zd7hS0rqkPk73bdxxh61Fyu8VBmgcpCtZetwbTENry+IFbsovfjgjus0cC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5g6D4lJKD7/cT1pDQqWZApCFG1j8SDQG+sRH0Wi/qa6r/wDMLjQpMK37MVIwdwH8O4Js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RJoCpmZ+ZxUKtC5h9IRBYxV7BTR+oD8aY808wQ8MJYYjF1Czm3GqgoLpmqlwLxcW3YU/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/DaZp8QVsUifFzWOsTj8O14YLrAFxMrAalUttxNMmjU2hwhx5hg7sIFxqCoFHpDEt0AM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mOviHfkGsceiUk1ePMQU1sZKLnrxPObNETl2tPMOZ6yVKVoMlvMuOPNbSW1GlCG44N3q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+dxW7CcSyS4eWF107jU7EaNftL2FPcCJU9zEG77gS4k7ibNncsgjHLOmHmblquG40UuK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3FejuYnn3MyuPcY6KHuXoKc3KqDjuUAsbUWcsyu4BTGPMKWzXmF4gQov0RNg11BMBbqX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ETkb4JdPPgIwdmmb6Jge+YLDy0/mVOcuqIxUN1dS9qxJUcy6YyeYCaK3GQxA9A7I1VWkd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Qt27hfJpmA5ELUEoWgovReYVI5TXmGPVYIgrwFOLCDF5ojtXUQVIoAPYTMqogxez9QS4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I5Gw5yyy1uGiOiV8B4lgoEh5D7UPUKCrStxxKUgurXg/4hiAUoy7eiHFAAQ3jr/Y6Vzg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x95hwAIXIruLRaYcrNk2nJYkb+IFsnlQEGLASx9sfUCf8VPRAU/qIaXcg5vHm/3HMl8P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RHhZUbouJQ/CHqpnLrtsuqxyqzC8W+riNH+EtsfqeBjqUrs+JWWP1PMXwSyFfRKqqVxi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CvlgyvT4JVFclpUwQl5LjwZbdItIjyZSkXDRaVUUbHx5iP2DUEsw8CzPS7vU07Z5GUM4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SxiKVgx+pWqB45QNtdlZBB5GYHLDFZBpC41MNa0VPJcxGQ6cBVxoxh6UudRMpHQr5ZWi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f0hqlg2P/lENaXKGPqLeCf8AwRxY+CqM2sKYGVncaOoswzKDMM6AwA6iODq0YrNEPhZ6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JijsiqtTklLoVcNo9wMfUvi9gykvTSYoJmt0oii6XrAuD0IovrkblwI9gzO9rAJFLZ0r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r9RRvL3SdqXFgDoCVHd4yFQ8ZgYPJ9k917mHb9x539zNy/My6n/3Ihx9yWcfyIlyfmd7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lof4w5PqnR9E/wDjfgsOlwNgC8zFY5f0MLWsNhe88QrhlK8xLRKdMaQRwXGjAgPVzU2J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kM1EAA5OGOajjRQQsuQTDsRiNoYhkvKyFdQRQn1FN/ROAV6iAUAEpo5jNbGXIX/UEGww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AavJL+iaFmoo3pgR39Hfu/7i+6YSxaXNosjwXEaEovu4svE5isumY5BftKPou/7QFNOO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CMHr5hE6ITEOJU9LKKxuEk7IwLmoLe7/ABP4kWLuA+Nf5iVRy1+pmXYMLB4T+ZU/YksK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p8wvDxGz8xAMcRPBwxG2rJWBhQ8k+mwBDRgop3L2YuINGYpFUVYm8NfnEGeZdj1L5DuD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FTvmEZdW/cs00xKiRpmgbqBs0ysrqoVSj2pcokPEAh5jRu4BnWDvGD7gLd6lsDbDzI/l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htdvUVAqErU/E4l3RmA7cbJacBiGosrcNvIXjmIoihQ+OmVUEXK3CB7r/rlaRM0v4gLe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twtULxLc9o4PvzE2EUwWxYwq23N99qrthi6UxWiMZfbscXLmtliC9Tm4myH8x+G2kNPd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fEADGLcbGvEFC5gUZguhpv8AMEFK8CSzVYVhImW7ZZjkyvYwZazzGSnSve5QFPqLFQ9z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RH0XKXQ83lDKIWKgLb6jUR63ieHm0pvomcc3XYGuYrOwWkI+OtNGaiiGJfX+xFuRnOVp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llmeRgIINjBfKEXcbgY6IaR2JFGwzEFc1jVfMsNrZS9wKxCWVqv7HUuiqXkjVq0agWo9xV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1LtWwNFwVTb+Y9HUUNrljg2Ymsrh7FrwgLovNtB7g4kCQKCXj7lUDRVP5RGzpxLZNsU6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jZ7OZSQoXXUANKKPEHCq8QrBFcmZcqK3cMbweblHV4NMDMEo8sr2B96iFQ4PmWo3fJcu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0K6zR/cGUTspUayZfUSr90tDOwk4E+Ub6GipBeUjNg5OZiXSlREIFUJgTIJ1cS3hef/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8oJgX4lOE/URsB9S3aDxHAB8ShDdXUqubaLuReYspY6qIaNYGxR8xdv+4WD6jCH8iFRr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PnMthLyl/qJ4rHYQHYdlfmWf6xDf2zvH5h08Zq37mUFgylviDiwqLiazBAw1o+ZmK4CY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3HEEBAoyp8wqMOJnOV57RebvcrG5do0/HEyu8TJ0jCqp26uKVcDqY1Gxmn4IscwmLaMW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rT0MtgO6LEPLYZYh9MMeAEq4WqrU84dpArCRVsIH9Sg+5YF01MoAnhiBu+mB6PxE0YRV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U3jLmRy3NoDnncRToSaXYf3AHgf7hp+/8Q/rmd+v9ifKfxDX2KZk6/2DL3cIo6fxDZPD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yzFvwiKeVE49XETNr+YAg0JcN95lyR4h0uDCeKQmPuGK1kg8cYAI63EFbzCCTzBljUvO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yKV4R1BbuyqTkdwRQaAyjNi4HwSwY4uUeVQgGuUUBI0QxZAH+4Ytav8AMpOiDUOJdgsl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pUGfVQbINeCL/E5vd/UFDbU7SrlPErDH9x1EC+Rxba25epTsD9QKXtmvYbXmGEL2Wo0G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WAzgcwmax/MZcEaznEftpha37ig2jCdP+QxkA85vEYVq4iAPDXiDboqFU81bqJVOKZv5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DLycNixuz+YQhIsanHuMRbkNQg9iUs6PUu432PHiUoCsDl6jACL0D34gOuKvfauZxIhx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C8twnl+sNjmUagbyMQF3eLMkormco0YjybYq8uYtkUB47luwOaCMwSxQHtiH0Glj/RMV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sBJfUTghrcfWrIfBi7QTaDxFecoq8lI4fiX1aSjPMOYN5czFafZuUwDoKgrIWDoxyHxE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vuJwgOgBAgzPDzLIDDAvIvBLCtEpEoo4meoVsQ/URVXHUUVzmo3II+ZLp4iVEZ85Zcow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I5jDH7izUWwFQUWziXpqUK+IzQXUwQco4YNxswA9xVgEI+XcALlgkajBhZDUvAHO4jaw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fAGIW/mg0QlAFl9zNgA1YsGCoGmpUc+YcqEXgiGbT4gjSn4g7MXjUUtvTmVigcDiBS39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u0tAiBbPzLIE83HEdGLUZv50hmqO3cs13hjLFhTJMsF+2CDM9uZSbqZagzGecbgmy7NK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MJ0iMOLxA3o+oFKxGmVISgJoiUbgrRlKwoRAURRoiEcRDxEEWLmCsOCMYFzE0TlEHlLg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tcg+PSHjVRPbC5qoVNyhZFBTEQXcV3OY1EAYYor6SojsQ9RSyQYIX2/B4lyDY5I1ScoN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UoLF+54k1ja1wqUwXmU5zK9AgWQTQL5EbSK8MQgvGjiZWw8TAW96IYgqkaQ6i64ZTgeSW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legzNMLPPnhuJwFAY8oz/aFAO2aRWj4REOI3Nj8vEvrkzEi2ekbWdvEGotG8TKVlBjiL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RqAg52NGHyQiKKZxMzqvNQRJcGTxGhYJNTDgtIjmGCwHZECqKqUSrqwI4lo7XVxxjEx9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2tobhtl56grDmtR7TbMpiWQAp3HiRd1MEyYDThl1wK9zpIhwHzi4pqgnEGYYfEelJMZb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n3UQhwXQ4gftMyrgOoahXsbZmziDdtV/8hHexdzKVkXBJ9uJy9Fpg+4QXjoxErDAQJ8R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Dkv0RCxXVQPqEyKaIHpuFbDqqr7Yh3IBZrPgikOiwbvhUzBcqYlYz7l7gRwMCO7mOZVP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6JhhUR8Sx4OZQKYW/wBQGwLSsES40TUteBMnZEBv7AmeqW8HcJwNFvmlAANQng5/tj1C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LkYve5+IIOXxTqddQYA117DAqago2fqJarqhagrsJAcrzKvGT00WOKx9y2aVi67zuX6qm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icsxMIK41CwvcBhZ4jQqAjNHMvbOLw1ECAMFfMYgFd2JNKlBHSt6r1LRoQVxBTAbE/75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UWP6jOAf2S4V0uoZMwArjEBIC56gxVbCDxFcxuXG4K1scKpeWLlmDxF+AbzMiMljBW9x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mpWJQLraXveYiLUwbfiU56hUXZLNtl1GrXzLojeeZbd2hYhgbgQ4hErTDNSlqPJwvMVb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eL7XKLl3wSksQJQCjoPUuwwfi9wVtbziaNBq8pU58QhbzFRF5YEXBDxrUOlRMGUnZi4y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QcGLwkflEcLalotqhWEt6xAp4lK0TegliFR3arqVeWyByO5h7SphyQs4gtcShSEs5rEq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ygRLUXifImcI7ImGCbhOIqdS66IhAq5dLiBA4uHoUdR3PREsINXXiWAybYPJiyOIjLLo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Au405gaGyxwjbzy56lprUvbxzElVSqhbu8AeSKsNRtOiFhTHFIh1AsYSVcQthlurgECm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1EXOYySkvCxU9CJJYN2P2gB99t/ZAVSdUS2lpDD6hNUFH/tACdVmfuBX5yr+46DvZ/sU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kcEAFqvR/wAisPhmFlNcmIvZ6GWGgx95QhyKwtSHCpXXnFXa9WgNucbLHFq7uVbTdK3E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jJtBgizbgxC/BxpZFPBAZqAkWXqIC4tJWA4C5jFE04m2sIXuLA1HLRmAaubTKenRY1PW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XiJRgl7VGBBOAZ9THFsFAii0XQD6hCNZhJxUQBdQF5TGkWtsBv4PiIQ2hop8QFAVCjDF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ZMK0zzsAjMCEA0M/qDneGmiLhRNGsoKoB3zefeIki2SZdCEdBWB2xl8dQFi6oLfEre1L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tQIUvo2H3Mu2xN5lirYyJj+IRHsI1/CDjB2G3eNwhXKGBZjRywo1cS+5Glj5iOjUQiq3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EpHBc6lIILVS6S1CvQmQ0sRuFepQXfVQMm6UPxZH6vHQcgbI1RPrw68EPivLBtoDPEuH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DDeYyGCgGhcXUB50sa+YkIS3TiNkBVt8MewR0UrUD4xcQRbHogXMJ++Z06lsXekDoh5J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1AOKv1E2tFu8TArCgxFtdGtkSlRRohhZV+4aIEKltEc8p6KFl/G4ya0Wo+3E9haDVfUf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LJT4mFTUGZQrBlhuMNxh+aqVmADgaiXulwI5gGxuaZmPgcy3KEgWhx5itSw7OYbKmy7b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tUxo5gjWrcE2Fm5UfRqU0BeG6NQqAycSoVzWYgF8TzKaSbMsdWsRaWOY1c5PdRNK0NA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EfFIxWXAUS5JnbMoQCq8y6yYCiN6Syi5DEY8rlgi0mJNjqaRmz+JbE2EYarNw1yztxGGI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KR4i+MJd8SrZACtbZRRiZo4q4/JKN2ApdRMXUyhZVEmkNQXAVK3CjcziWZCDRKGb49MI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fWcyseAfvomAxyzEvjiaNRGqmD3MhTcAmZkBsiZDqZKah1RzjEBoOcX8RQyB9oxLaFhq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EdJKVMdwyUjElRPw1Kifh1GoDHJFzaCMMZxOJ+kkgCo32Rh8jiAVWxVOGXFVOoGZB0+o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QVNAwS/MWjiarT43HHGZ1LVFlo6mPVEBsYORagevlg9QWRkK4Z5jvWAhhFaAtMG5T823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9pVi1ruiQbwzQ2Rirx8GJfGchgL2ctzzqN8QMzWOZWs8oHMs9RWt3+o42T/8kGDC0An8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JK28Kj441WAhGNuyyT9wtB/kW5nYnVVKnqoySswQ2xbRCuAdQ3xC0aGG4INVl3Djcb5R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Xw0YH7Y9t7P8zASDKClf9UpkmxKZcxBbu4eXdwhgRUuG6QzPNBAd/EO6AtjFU9xFfSKh3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8K4E1+jLXmOlbQNIQCprmQKVMG64SiYLJvzGIDrMDAzcvqI+oiT85EE2wTCW+5V8jAZe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d1DS9Rbct4hsv7RDkLKQHyxssAL4ioDVxc2ka/OZbxxOdjLgAx6uF2xovShnLCnyMaGh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VVCCv4npFZ9SqRi6WWArbb3WYBVJNmRLX6qBncOGB2cuDUaRUkzLUIuYmGaIoWJRQwxC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lWKygnZs4B5YGYN0cvs8HlihC5Cm7alYgQWQNi0kuX0sfkPMfpBa7ITaVn8Dn8LBymjK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Mzmo7gPwB+7BqyNOpUD1LeNSsBtxEv1WYYHAfvMFP9QyccLFNSty8FmAaqVyFwAK/AwN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PVQ3R8MNDzKkrGX7nof8SiVZzFqullj4JuAeWJCSlqAFrN5mHRnaZDtU9FaRUntjHmQc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g97i3zUFgcCRXuUIigvITIJreYm/qUe1wM5i4B1FUtbhzBoShuHOpjkS9KhxweI0lQDB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JMHMkSAlSj3cK81/6gAKvQdHE2DZD9pTU5xiWqKHGYTbCJS24ma06i3ii440b5jNCj3E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LxbdRHlFVyiUBOYMQ1+DqZjhLwyQ7V2ag1mEFrEO5XVLuF5Q2xFRjL8LqCu4sWXiV0Zx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DPGZzo4eI0eaEFCYYY7BA0K3Swjxb4DRGbtWlAWWPTRn/wATkRfbX1MTK1lxrk0pbKMy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X/MAe0Q39xDB2dqudzKCcokPFxoGjzD0d0OlSoXhVD/UEvQ8Z+SK3hGx+5hQ8i6+4VUP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QuvSolUSjbjAFzPjiYcswMBbeqFkxAjuiWJky1s+ZSFFeij1CtsapgvMsKrat3PfmCEp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uvb3CIFkophFf0iV7UqVwhcWDdrYfEZxjcESO70uKlZy55hlKOQl3Ww8BXUfl3ZsMV2D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supYB+CVeo5LuFJSppLmEkCjpidbWUtgwBZwlQB47e7+4GMA6oTDA3qCkAI0DyX5IN4Gn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lS2NOKGYRIIotd0U1BKsvj+YwjTpVAo+GNWjn+IIMxdM49m52z7YNG4ww2rj7MRPgole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4+IqogCFXrJGwREgVlV0IZd60LGK4lgLBbc+oak6HHWfcw5vh3E4S/NlFTMS1Kop1WNV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5FAtMBDiqCulXXxccAtNe2A7q8QNI6heIbVC0TT8QxEgYlLhHUG4cQKfUoZjB76COQuz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UMqDD7hqLWoGIbnLMIxMoDsO4GArRfx7gqcwCyw4mIlRVH2QKxKyyq0HNQ3LIIJxExVy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ZIKaMQxuWYTY4gMpsUlJcBBacILDUrZeUnIRWBkKZ3MUILc4ha5lS9sxyIzB2Q0PNxI2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Y7Gx+pg3lzDbgmMzU97gqLloI9bFwoF3Bc+bgrbSuYAaIgysuCNo9QtNy1SzPkSjLd1F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QtmA/gMgy6NbgUKXXZll1zBcnmBBHuYINyskwL6lBMUQf3i0twsLC2Y15ahiOyDTly0s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4lAVjHbTS8rDTshbMu3ADwmJ3LHHYMShRIiqcry3DTUyMRsqblpttkQyzIeYy7hOhqW5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jygAfgJYRti5RJVGoAr3Kmrm/wALF3HQlF1DkpKhQsByLO0qEcVKUsxKOC4ZTiHsTebC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XuHAlUN3M6DNOLrmcAndWPjAWA2f/Im0hgRYiBYDlm8wLCnza5hkTvSDyZTfhlksry4m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OikgxFVrq+4lcQ4BUGkWlVuWhCAJQbBQhuJvhoBFAy7SRYg9Ayqz/BVwC7+xIixfZiC7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RFOuO19EG5T8oYis6lA09ITCk6kBRHxhx/IEBrL1hHAR8GGQmm2VOYgWM4Le6I5jZjdp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H3LCLy+v8QOBaf0QdzlpYwuhycQ6sjf9Td8KiC7Wmo9DbDEPCgSExXX74gsGwtR65j6a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M/Dk/wBoDKnIALorjeo7WLV/ZEmxuaLuj+Lg8qrZYXGDEptbJ45+IuRWn25i+KvicUs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rRj8DTHGsb0VADOdQcB3SReFvdeoUWbCppsfd+OYnUK1uH8QBhjONwrhdL3Lb1iKSG5l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MCIxalcw+dQCqvFzFEPcU5WKStDcKF+liIrsv3Ls0tkMNRQpAUcss8EZjCxKxBj8lcTA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7jsxajF/2MRK5iZT4iW2ZlHLURFOIuiuY+chYFIwHjYwG+zGE7OmC6LI76fMNH4BAmFq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phbNniKzmJW4I7iuUZQYl2kuHUbXMlT2GM5SDNEMK0hUWE7CWc+o6xOh1HqtIpbsS8sG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2wG6EJwjDALp1BIIwzUotNkzLiIm8SywhMf/AEMuJpGj4I+gsW5U7eEVMmKpf0xsKnEZ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qL57zMgBF+C4b2wmvmEzLEgp13LMeo0yhkiA8wsMwI8pYJ5mdbFg+ZgfFQblTeaI8Y3L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mN1Jc6lpruBTxHPxi+JgVHtuCnEvE5mbwy+CZr5jbCZ04mwmaGYbrBp8P3nAn0jUCpmZ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MIwN7DaC42asPECGGIW3EV6QWpmmAGrmDgdDKwIpseTxLHm5gxOPMWxJolUXcHLMNS6g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Pw/hNxbizFpMXCqolFoC6oVdwYilgOMtXGThN5hhgvnmWhU8SpsZ8wXBaugxN+ACWHyp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HtS4lMoXmmE3C0w6bWqRLhxDUOc+IlQKaBz5hTvZ8ICZvTcvANRbQU0MeGcW6hREDnJe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zlnbYnjeEwjx0c5cCrNVcoCp7lQekR2E+IHh9QtgHiLKuea1hUk6wJDXFER+iwC/qubf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S1GCnc2jhTUY40V6qYjaUNMLmynNtzY8WTdM7XcFezZeo7NlSdx60IFKMVKoF68hGKUy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arcJ2yV2+IrL7VYgKlvIwEQbNy0bdnvMoPBbcWGDZmrwVZAFv4aL/AGCfAAagGK6q4V7I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CgC/t8wZ9HvXfuOUXv61D6H5g0cnZMhZElzthwy6oPcljH0EKwcbSpqEmHCWPg5liygU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EB88xYeUopHlixU2Xb41O3QDB7IRf+Up9bjJYAeBWzjAxgigYAC6eUrKeTGDRuOJAxZW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GXoS1tLWeZQrgsTImL8S9pkWTnPKa+PRE2XK5+Zf0t+qSUhZRH3M+hWLROLYggYU3A1T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QPC0SrkX+qiDjQw2iMaYCXHFT+YQQFWI4ZsQgLzBC4LfRMMMtvmXWG5U1LQuFYtzNb0x0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iZvjjcwM3HuAL8TLAw82wluUpcxmq6SWBqqCIoG9xpAuXZhiXwS6LK+XFRC5pxFWWlwQ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kWNwBXMuLWGKqm8eZRolX/RmAOwf4JagapqVfgW/qJAQW2gxrcVi9MB1HAjLUZEaO+Mx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/qIBeaioUIsvqUFcQCQ5jUV2EqniNuzAxhd3ghtXqpQ2xFDfmBWOY1TqVrG4lANKwGF3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4NJym49TIulcLHiWQllJsuPgQqbczEHMsmvwxGh3DG+oj4IiixsnzKgMDT4lmtZnGorE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GealFrTKUrBgLIXrcaLF3SSxpq3plez5kQWNsq1cxSXADJdXUyvc2nzDqdfxzCcR3Liw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lY5hKlFiywSCU8TKGeI1++YtkNMdcEyiYmSzL6lWGZTi/UbYD2f0RPaBaGAQD5QXHHUx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vmLJh6BxLBBLLEWKBwBZRw4478XG0JY9+5cKyrbgFlOZhLFsmOhVPEKNB31CAmMHkzj+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cyuAFWgzVxBSeh2dTPzRbhIqQeBlLpB8QqYeYgKxCbpYOoYLdy+ggLjtMeIn1Qc+a4kX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yh/ErBuz+ZwC4Vx5CMZUmHpg5IaM8w2uKrb6mCTrNwhAsNw5SHLtDK7DGhKFsysqpRrY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JmJwwNGkXQsAK7uJ9FME7CVWBG0lSziKrCUA2u6shd4p3ER2kdfQRJXfAiyvsilfABPe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t8xOqkSxeByf7Aysw3/yD+5dQ4xbV/z1MqH2q+E/mERu+ZoXlXaYEVxw7r9Q3WyWGotj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YGRleZdcAq6lbN8+COyywx9dx2XDsiuBcrM4DMdpeI0PuKjEc22s95UFenqcBKiCnaLB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+I21lTavfMzA51C5txDnFw6Mrb9TFl4PojsLB/SiCDiLhLTH8Lk/TGSgeRV4hJSpDlKr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n8ww0ps9RwfUxnwE9P8AoQ1vWUstEc+EPaIMKIaRrfZmY5qInUBFFJuXGBjuUANts9Ym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DD9wO8AEYFT1uCbGAQsa23zMebTlYigNj7lkL7RxscFdwneFdITFisGXMbtNwLFbZqNM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ODMQFxoBOYwvUvhxuWI5Im84P8y3zfwECGyz6IjRgllPt/cUFey/iNYNyR52twQMrP5j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bIs2cx3NaEqldEpQmAY5U7hsTDEUPJJYQcxieQqNAYFDuoUbgFzIu43PaQOgYmyBTa1A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DzWDWFyIEcU/1H7ooKwJYuHcYolTApLjF7owKsFSzLGZZUxD2Tg/EJxyyyOSD8TAMxDk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1FCkLb4j/skNFceJmlszLowC81AigHhiRVcHMd23iVM8EHniAjmYvq4rWpyEHMySoZfw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c/muIyLMu2KnEdyVMXOe0XMMnE8znc0MEa0inMbOxNYxFyHngJg1XYxWWpS3Oi75CfBK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jtpEsaNzvqAF0zZ/sbULDhb1MJsXZpYh/Eo9fZkhGO21yDzLkRfkl0JTfE3Sysj6xH+I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oF5P/kKwNIsu6IUwmSFS7rjUubdG8/3LmYkODKWYUDcNQqdCHmY4mUE78TM4BmmZiLk5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V2ajbWrPccqiVQWnMuze7OGK0SVjAQKYCYqAaHBKDhW7YxKjMQjoeWrBWmCQZqkD+5ip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DFOAMDmAHKJQGIOyoc3FAVuTj3BROxmtDAcIW9wUs7mXQts3EGRC/wBIjP7pr4Zaz1DZ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gVuYDH1EpDGltK6ggWtqv0lCTz2eomMp848yjTvqKoTGo16gCiiMguT5COlWkBUUXXuP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BmJygNG4LtND5iW71iAkIKfDHyBLsyFQjW6hgs3CQKKp6MQLeELZPEa0ahdeUB8o73eO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Lg5mavMD6u/S2h/TB6FxSzdZSHAKgZyAteZtB0hFCDWS/wDeIS0DYK8MBZALjpUUcCm5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ko2eZS0CzFdVKFH1GrtIVuswTkGLBjKpelqAOUKB6EozRzNeM1iW1aVHdcB2zY8czADR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06UsWI/mU5ZcyhV1EKOcFTx3CA5xB5kashC0sUMtggKs4gdRaxeYbYtltxarYxDA7y2x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ZOqzjuBCnnqB5EFBzDKiZq9yx3oqVW7slTkI/mLvyZfongL9oQ58L+4aaIy/sy093X1M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EN5FK6jAU2lrxwK/ce4cmJj0XcyF4CDz4ODollo4icsExVsBAhw7SKl91WkMAyLGYfEp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6iVtlIvtYAruXR/ywGIeTEWB8YCwOxuAksvNVUpjf1lNPsFUywR3QawbEDpJREF71HMn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RNblkThlnr5p8s2JfrlxzAjjNRYlSmNl0NQnu4jW9x5pYuZZK8IG2dxzPfEQJTlVaqhk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EVmor5mFIJabnuMMRfw5yhVSXmcxAKxsVMDP4StpuzHnFbdwFmsQMU5uNWwEq4+vEvio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D9kxJRjSUH2VGkuAo3JMm1q+CIdouE4hAVoCGLOYoVBoDUCg2fuFcW+iOePgojmVjduG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VlTBT/MQB27eP3BhEZrB43F4MwycTORjXQ8omMNXKCA005lCSkOcaXrVrx4jzLVPFS5R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UWxowWywzoKzWYW/6SyMYYTNF3ghEmN4hoGTd1bCHQ6HATKPWXgRyjkBR5jpcjhbs6l/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waoOYz62G4ikFrLUEt+6o0z27br3CaLoOYl4g7YuCEitBmoLQtqmh3LUyR6wivcWy19R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pMvxAJG0pLey9xrVdo/kIZIk7S1BCbM5x/m7t0OY0u3BL8QEJdTNiOxiyM4jDEcUstm5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8X0hUdL93Q8Fxml3OCzMzCRC7XBXW2iMWqUG+dhe0JRgXPIG46XpFYPnaiTGVPW4BABl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AEua+ohSUwckS/4cSl03CZSzV4lEvRALt15hGSUClJQW8xS5l1DDqoP2v7iWjZUMDjIx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0vAgdwOKSaEHmiVfDBgaQCwRjGowYGbFfUUa6YGPrLu7IEyO4xhMVVMJwB+WGA6zLsWc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dNSuq0oq95cGALeIr8VKFji5izytT75R+Y81rj7mDp8QNTae8NxnAAwBOYbFQGGuEm6F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ZZOLR3OypcqxRKBS3zCy2cIeJcE8MrR4g2Y5TqCidsAC3vMzhaXGBC8T9wvWZ/xASKgP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2CYuiq+JYotlbqeUCvLOYU3cuCZnWHiIZLSzC8SCUtlg3xUtgxHAFtuZkNfDO9ASOLHcv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jhpPmOQCtHBGBQ1veI9eYoCXLR78y9UtVQItRi2XxG8DddkEHw7aYTm6Mx0r9jKWPAZI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S1DENPCcoyyaYvuj0xLGSHh4lTuVI04PmVhV+kf8SpIJYQrwswEoZxgClc3CSgBjiYpe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/iGLR7GYAfdSkzmWPu4ui3MvN3ELPVSwqamaXu7jdpQzObzHCDmLicR5pcXcaQtS8LEit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ZBLDLqZ0GwcwrI3E04XEB28yoN5eJc04jFMyKcfMT11eQWwCJeD7lzg5Aq4BdqLbylNW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/cVioWh48MEUtJsv7QQPLsqokWbbGCRMbRBEc19RCOEoDZzHVRWl7ohIR3Niools21zA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3jUbLCq7OOZSyDRRuPPQAMrLkzAbqOpJrtbAjR00yqlshz8YqZJhvcB1RsqTbeArL+44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BkvMp1W4i+YtrMfHj1Gd00IqO1z58S+ovC8JKAitrUWgWCCPNaJ1McsNR4TF0JWcSi5Q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cxuxzRgPcWMoGuz1AORgtwTLRIsDCiRpDn3NIxqO3vFBwbwqxCLCAjIRuIATmiq5IgFh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s9TdBhalc0DfUNpyD4H9woKmObVlX0UdsEGpm2LTyz5INK7wzEUeY2MS7cVF5NzZiGyr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/ATzLF5nqA/uObYFHP8AZBBskqOx2xVQ81D2LZcNsPSW90po1NyqOEGFDDdagW98EAlL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h1L1vasSGXS4LSnuDC1lH8svsxM3IvMbZlT7q/7JZYLc5htNNYAjdI4sYXEFMqAA2Ny6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VWnARwJOYAijdoGYL+yg4s7Mo/DMigl2SxoDN3WGdRA3BelxHke4lTtlJRbUOF7heyGg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C5YBMOx2kNa4wIVlUF5qWTTTUy/57go3n3HSgM5j5gH7jKOUilpDQ4XEK6xiHYsegKwVr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uBGhnmGINh3CHOowcBKpWRcS9TNRChURnC8uZZls0roZgwMDMQbmIuD/ADO2L/hHapVy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7ZT1vO5ZUCsXxzCscmpeN4FLwNGoHLMOTczJg9mE0MrbqZrqFnylCCcqIKZWa4DENAsF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d/IR0eJgQcpi/Ephz3BX+QSSYXNviHa32lxAh2dOWKNR2Qjq5htmC4laaRgmXWhgjljk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cK/kJQTPhhAsqXLUDdwNsdRRaaizaLtG56lf5aTyly+6gDNjm2yLa5QfMppC+YpqTilw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GAVWYNYZwWlt5izChiASkhEAnTNaXkzB1BirbfVRF4iNvklOGYq8JdUXc4iuiVkXmF64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dRlHNx5WQMrG1Y3KIRm6uVn1N1x2iCDacxUWtmqRcyW/tDElWoNsbGGhK0VHEKcpoFWG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upY4QAUsoarBognDQyHkxnZoMLJrhQ+TuBsa03NRO6gLsXUrF4ZWk8TgvK34jgCWH3KE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o2QWg23thdgADUOI8FxmX4KhZmWkW0S1cpLwepaGwMR7mUEjZMeW7grmHvU1BgPMH++i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k9MTEPjiX26wQ23LMljQXARNRPKziIuuoimGyNQiV0tS1O4DUIF4T5gttPEBsjQlUZWw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buhuVGsFCUZNoO5ihLKCtRL9BOfETDZ0DUtDnxf2Yltm3geoYmUoNwVCM+ImF4UupTUH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0YDYlyOrFZpclvMBYCY3Gr4p7x22oRjsQUE1kG4Tg3CMi9RPO0JtAa5OsH9XKRVbLrX3D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uqsSH0yld5Zn2xA3cQJGbJmtS63FxLXPBvwI7iIFme57ln/VmYo5X7swM5qXhukmUtZG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0amZQC3EWxrhXiFtsOMSuaCDGlRVuuorHRqL2GIeZChTcsLtZUq0R8uv0RAI3ULlVr4H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i7lyNMufLGaGVJZVF9S4Dbxz78oEF3c48DbKaiLUVbuH6VvY9nzBri20rftjEzCFvYPg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385MeSM5msXAKLDaQ1BqqYAuiboOYx0fUtCyBHEWJlHUIy0EAEMS4StGkGS8MpI8j9R1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RQjazMfCUoumDIsQiIVQ/EdPwIFZ8k22yrJxGxmSFbsgwCuSjiIA1CqkC1cRFjbxEsrR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GHofzAK9If1Gb2RuyyOIXNaKRmNFNy4VxcCrGF/qVqwn0iZdg+JeTuDd9LAK9jL3tYYL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izXLLSORqVEI7OspZKldRzsFMHmVvO4le+j+aNbLldnzELK2vHZgbef7wrxE+3Br3CFt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XeGMQNNVePW/rjPvAAgNCrGhjlvPguUFGxnXlL0KJiKbRGgqOPECg5HiDi5lSLmrg227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xPVAvm5cOajdWR3MGUBx0NdQC9KGLKhwsSvNdCpZyTiKmDGbhvKkwJUWyvJOLFhqF4Kg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VsrYs0eI6SDDqK7qUPqO1HcYQ4iVdEecy4rExKOSEWBmxdRbcSgqXlipvMqu4z6JUNDw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7lKNUdK8HELtPZAN6dXVsoTHBji5jTTuCIimJlha9PB4heCWqopCvTUPFSpXuakq2GbL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L5T5lSLWRzAUWzNrAeNi1nymElXu/cX5I2tVSGQLm8CcCIfI6I3Ip5jwQUn0rm6I1pkj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qZooUpIdSLE2YcqkCybbziBVGauNxDcrDHwxLIj4lP7i3AiLf1EuuAtRlC0Yq6lfPKQq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D3GAwLYKB5hJDgsLPuBknpcypCA3kv4h9HfJpIwaR4mFCT1MiWNZmNUF/8AM268bMTb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5IQqXjo8xW1ulUFU+JgI6GilmLd20gIBS7IGj7UKH1jPcpbeAqLCpZxhFgXhxqZblF5q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OAbnPfqElI0FSYCO9MJxUMLuHNFaIUiaVmdUhBYVEFuS8VAlK9S0vDUZ8DqCKpZgpcrD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WEFtvj6lwjb3FoyluTF83+0bGCZI+I2g4MR6UXU4IPGNxqvhUFpWbzGQqziZcdLgHAz1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hTE0ssUNLuNWoVMb0/uNTUhbn/qlD2EXyLf5i1kVLXmOzb1co6C2hCXq1D1GokMVinES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kxCi9Wksl2NB5H/qoKQDeIjcDLCDW61EYh6Qy2eLjMBThllsNGD5BmW2Vo5Y0E1KiOOJ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Md95/wASswpjIGWENzNxmM8xEFjOXCg+oxSt1UrdNsAyhEpCbqUYCMp9x2WKmUBNUSjj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mNc6lkX7m/UEed6fzGLLhDPxMSpbAsuJpxFq+Kt8QVhKiFNVSBBaiKuVi38QMXQySo+Q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xijlhaLFZYJc7hqncVWAK2agKuhUtUWmHOB5QcJYphFKuVwRja0M4GpSLxK8V8SkYso+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n+4QJ9K+klwb4cpvxughdPuBHlDpibRI3Vj4YDYdtMN+GBjs90Ix42GvB8wqpoc4hsi4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sSMJz+DnvSh2x7fbS/kv3MHUbJRXC5ZTiUaty6yQFmxfZ/8AJW4FJCerdUydwxDD0XCV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Lyw0SDXSK7u4RSx6hAD8w1XaSvZM2m5e1xMsxubjv8OcEEsYsMzQaIhYjOLaTEGW1QJN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RuhOZ4lG0aYRKR184YZ3AqFuLmnzGt5lNHuGq1VTFpilouX502214iHBOVf0iq4Y1xEk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BB3XzGG0rHL2i5odPeIRXR5C45DzC/MKQO/c3lEdopu5vVuqikxwCyzzDDloDqZFGCPh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ZrGi5AlmU8nmoqABk9rqKZAbyeocMELZhonNQcxFeFyy3iWPdSirQNklFyJomgcrWXD3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ujqUkx4mv7Jg0nOWPuUKdgaQpNXI2+IlvJF5+kIu12wXzK3uV4cyidVcQg1PIH7gc63z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admEwXZW/MDJR8wxifaDkp5hjkt7lfKNSDXKS5NqsjV5iNA0DuVmlBpVyt33BCOdN4qY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gSQFaAmTI1bX9zeW3NsRcmwryLxAODD6/242j4Z2fgBWaqfEaFaZZvXuUWA2rSyD7YO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YBOJMqVGMtyrBomyyIG1b/qajfBEUXkT6gHgT9xUm4SW1Z9TB2BgubCBQQCUBuOg4lwt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Hd4QUKLbyjTavEdEsJWxmU2ZvzGggYIbDg+7gzXFH0TocxRwSoyVHfJTqJxkquvC6q4s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0O2jwbrUS42tS3aTWmJVvio7OoZcWJ8wfVSwHxOu7jEO8ZgaUp7iIEMDwEu5iXCgqg4j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t5JaMfOC0eMxUGpicm/8SgAzAt1E4JqK8xgrSAeAbPxBWEWiZ1GGmC4sbsuZLu6xKmT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JdKQJuNVAVOIlU5loVMDZdVBVncqbSRJhW6IWMAI7zUoQMzPnbM4cjiNsauvGo2Zpdil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QfqKE2pX6ijdVLCuFJj8RG2FzDS2TaUhnkqY7BmWCy4FakA6LWIWCgXcXAMFXRuPyw2N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JaXfxoruCTIwZ6Lg5Wf5NRwpZ4FSmSdXDC1vOjE5CzQKiqUz2MZZbcZ5g7JUFEytnqbB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HC2V2cO5flFGJzSwinc+ZgTqEShNe5ic9orb9x3jnmXjEV0WVogLR7wFvQf7/uEzItT5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OBD6ODFEpWYYuVSphk5gUcEKqmqtuVTuOnxN0VYBCcVxLxBl85/F008xwpxN/wAHQS8z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jl3MNYJG2+UsxMsVh1MCu4KjzS4I5qNm3EF5TwNQqfELA1OoFYcQYreK6lnlbNf6jCWR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RuUr+lvuK04RG+5mNB0SqhaQmN8i1kGCkvMsXwoolVsgOxrdR3xKWuaYZRsLLBH9wy40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G8oHJNJeKWfUSULWQBF23NhsHnHUUUDhvOKCUv8ALXsiKB4Vr6gvZSmArFEEvbawPMCZ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8Smt7OWzvzBr2sIUacQb1CNuZT1eFVfuNWxLHA8xu2cHJFaJttLE0MjgPXcuiz8LlwXM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EL/uH7EQFLG4A8hConUcF01Rv3KFakPY2/EMvvplY+w+6sGZVQzt/uZBZ/2YYHZfilvog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WytE18oVK1GALYHTQBlNeoWQvhss7i2m6fUoVhdNsd5dHgJURI5cPxFBoXAVT1F2pGrS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2xrPAfUhpasyq0yttHfcZmwYCo3fZBz9JVFHzKUcDX/BAMBI6YTyCLXng38JV1Natp5H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UnmCUNBxMGKTAqVek/lJelYqBkNlXEdiM95ZiMiqIY0XZhF6KqiOnYeZTLuFG7JUqgoI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HcMys+YdG4SC1xKTiJxCzMVDm7+v3BtFAC+v/kL2JVqaIMYlPs5L9QU3GAC98Ljno7Sx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y8zFBSYc1o6AW+0XLGNhQ90VGtcc1dJNljLGfEav1C5NRhUKlDGyZ1P0JFqlkvbLmWpK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FtH6gAmozQIZzKUSgpWpcUIFiuSUnQoJeY6GguInZVfMUNlhJeja1LBEoWECpkIOQFlh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QjPmIl5gUOpmW4jFLk3AAIMc+2oUNqDQpvDuAFMxJ5zKgVYQaKsgieHNsGBuwsC8SWt2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s7haFlN9GiXF9YQUoczSdSggtMdQNdkORu4YgYilScFykS+BVYg3a8uufGZYizCHiVyF8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gkj5P1lG3QeVBrPkoap/cvJfjU64+Ipp9KCnpKUHwTyH+ovZ+lL+i5cE6carkgFnodjq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yPygYTkNLlkAWGVFyw1mBeYibfBjm3X4S8tfDLbsTSgl6YmxZVtRh9FRWdkwdQvlcWeR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cYpEWjRL1ATXlhzAsrbZGJzx+DJRK0Xy+IqRWUDE3/C2QbpQESy46kl2jNlkZencJOGS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lDeoVaylMFrwwiSZyxe2YrtrKXtVwYHPcVnmkG5f2801GZ3NrNfpg2PiV+RMj3FwibLp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ZmVxj9JU+Dq25R8ogxnLp4haheYJ4ImKICzTpYUCY04MpS5Wt4eo+gvKKobqXuylG4YC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Sl748VDQeBDseXqcFJZLF99xwRKWVA9fqNwIVaJYYsipiyH6RBhsoyQiw+lFINnxHVE8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mVuzPBSLGojTj/qjCS8GrT54mXyrp9mGwsFx0JViKltmA1gAsTbf+w/UsBF4aigychQN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2IWLy0/cA0aDis832RV2zx+V9Ryt9CsPzK08bUlj9E/gxMgB5Y8XUcjctFH+zikRLv14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IeWP6LM47Nit/Euy/wAo6HiX1nTX75uL9BagWuYcjDYacLP4jFS2b+oqrGaWVNQDT5T/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3G+WO+k+eYfTnKZ+oay1jMzbEZ/nmoDdCZQG32MzQqiWQdgMK8MRgSlVHKdnmboJG2D1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AKOcAs5wqRZAOqyQ/adIVPuLxZfuGPgH3MaDLz2SteSsAt3BDMaJKIgtslGJVGIeEq4Q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BKlWM4gpKN5zuFACKKG6groaQt1o4hdKUtXfJKVcWg7OviUIdzGtj4kv6jswqud3wf7h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bRlLOfnmIKTjJnEpWpUoB22y9Yx8yscxPVxURhQLy8y9RcvMJ2PcBawsUodJVRIBTAu4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3UzjzAGuEE3EUalifZK1qcwCt3KZtmBd4YA3zBTTuYLUco5SvqVlS9rWJTYndeIqkk5u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bgBYsfFwhJWTPxPLJ4dUS7swIISfDVXCwuO/mIYsu36mPFyVzFiGyY24G0tfEt3C6lxM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ioyzd6jQzJFqqgJTM0EI1TcVkZuPTWBIivf7StjWTctjjEq9QNRwFYRCpcNpA10WUPQI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mvtEIbcA5KFRe0BzXzcQBbzX9RH7YS+LBSJqN2uZLGZbhdaFT5EAjGKBrnBAS+walEYp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q6p/UD4rLEUY26SdWlEivQ2P6gRNSxf5QNZq4BcXQAeblBgs5lMFHqV6H5TBweFDdo7h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xw1Nm6r+4aSfqLKu2xeFlS61kcGyEaNCJbMzNo4JYg2zjM+plRIDC8y8hZFodRlFEVVH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KxOon4CIIusr9zPqCO5jLMluaBzMpMIQQwu5WQtJ5lmBkn0swXFyamaJd58QqrTkczwO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K1nEsaYmQrEUsUgRhd7IiOYJpvxCzYU7ieY7o9k3XUZDVsrKACcYbZirYgViKoRVtpgY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SdU9y9ZtCU4lqZpW73iW2voWCviMMQQFN108REDEytR5INgtQ215ikyJBTf1C1qeMUj6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2keutRsU9Vb5y3VMlQEbz33KTjsccVDmZCir3FPXbnDyT5mdbIaV1D0YKFBPcQelFmnm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QfpMx2oX9yiagPMg9cVt81zHFMYEBv4AsnlGqq0qG5cZoaFZQGEKN5Lv6P3LR6BT2g4C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i8Ddahx6DR/UdJadR+mPGhvbX3GwNpR7hHtyW5cib4oXhF/uYsIUK3yY2G8WrhpKro/o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/MXY9lau5gj3MC9xZZF/1n9zFLn4zCO0hG2peNzTK20pb9MIAG2PB6RiR2VK8MzwTY/i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WJRTG9zHuY+xGPO24NrfUKvBCzIgQvA4jnY2q0pn3KFwNBG0xFzfqZPraAFBmoVCuYip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rUOhxHuiYlcwscquDEJksrMpZNRpZoxEVB03E1k3Nw2uS8xqgOQS8SpvRsas8QbcI9TF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DrTxAQa8n+moMFUMkF+5Rzdqx7sZVLdqwejzLDz1MNsfaBjMRzGu7iUGWE1hkHLBkCiG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bMSrDzG1BmAFkYmPd9TKXqY1cE80gElC2fiI0A3FQNiX2m4hRxFSDMVLi2yZq54eNRD3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9cTOsDWErOZMg/UAu1uO5WbdjvdQ6yrcRuFqCA9sxByRAlbitRuo5E0z9RbJGsG95/uc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ZAwBBzcYhtrUSsqLgtgvMCIl0mOAhUSyGEzDYWAmwuZYAuyAgGiZIIEpe5riwowaxcCr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NUBlxTGvlQsLVtlfcuY/iosVK2RrjiVGraMYNDMqhqtAY2ErGICqT+pcW7mu3EDe+pQl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htI0ryRRf0vQ5P4ZgLAcjTKrxprZ5g+kBaVdwhHLpgm12xVv5i1xHQ/1LBFfNZURrtSW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AZeRG1YIyRz6gg7SHEc+4s2E0GJSpyzRJjmxJbAC4isPY3LDB3uUpKf5j9WReExy4j4R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YcK6ahHZHHxGnmSN4GIL1ma+LFxFF5g0JwQY+oYeaIrHxEpgkrGJUgc3Fk3FEg1A2bYd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bqOy5XKkuyY3cwcxRAh5ZUYcubsmQmxdkURDSKulJUziu727hdPyM7YQClWotDBQcYKI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f1EJyi5ATRYrbfiYQgYofPzFAsIeQf3Km9KVQ5qB231pbuPhsHkOSDcWJsXbCEMLLudF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K86uAmC2MF1cEUjSfBcSJybp8xcDW3AfTEDmWcVEW7E1E4qGclbcR+jAs2fMT0VBU+Fc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EWiAzyvqB4vJlHrcGtdwXx8xEuXEogdjixMyhoGjR6gKN0WnzODojJEWY0D/ABmsfwOX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Sl0W4jkAr5lj7SiUImAl/MoA6AQP9gUZFc3pJdKdYqZhWjwDHx1x8xPCrxZPLxLAq5Vy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d2ICW3d2t/U0gsR0QKwxFoVM4IqUaJh/aV55EzjKccSsYMriEqDYMJ8kMcNS0Tw8+mM/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CZvFjwQBOMsQbGQpWI/uDM5Y12jCr3VNvdRXsDOJRHTm24zLgZsEChLjcWGALW2A5Foi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KjRjb7gsBq4mTh1BLk0qPV1mgOuWZUFWmCbj4SIzbUcYGMrIhThiPdgoGA6QsxVykvOp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oQ1ZbFfyiDMW8Ri5uuYQqBSnXMLahHF53KLPGCMDfEVi4szQxi0AOJcoZY9Ggln1Q7K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xKuUVcBUqDqKKpkAcS55pQazKECxZ9lRU5aG5S9BDFQr6/EOColYyX8pkjQydXmXIc7l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jLrxDVBDGlxALxIquqIbI6lWHUWtbZQyZhpIEy1EA9WEUSrKjzBo4l6J5gO6JhME2BqW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IjQaqX4a4mANckMlJaCtw7+JcDZZHZ7/ANpc01ZumbNbEfioXwxLlhACwrmUSDJCnFJV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xErc4QZa1uJWipTcow9IEQbhU6CO+mYgH8RTn+Y7lWXlI6OJk5eCNnCp6iRudLPEyosTw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ire594/uZKsrGkDVub/ty+LT0SZwWHw4gZWNCKI5i4blC7zAqkFzkhagPoirRbviO1Tx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YDiK6eZtFlztIryygF1CWZTmAgms0EPBrmK14iux5lT4wj3hcOKxxMAdXEucCXBe47Ue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NYNDKiNsRBbRhoq4lIatQO9VS4gIwo4jjSGyslQasoDuGtQB4SgeGqWJXkGxfCyjzW1D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fxFiXQpwf3FBivcWchM7Y0mHMX58Ew8kVrIAxfGJQMvEPhLYWVNGuY+As6b7fMYflRZF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uXipUiFgUp1DGVSlvyi7WCJQKzEOiwad3DBoEIErqNCGcQXpxK4fRZxuN4jSxrHuZQtR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R06Fro7SMkx2tRo75iFd8BP0WBFS0PlmZAHm4JcW2R7TE+DYVrUTuqK+2f1ACEKPiZ2W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zKrZhbjqZuLn1a6tPbAA1FFhPOoYAtAzp2/iZVcrKuVfKxCMuFcw0fgsHJMBHhqLKTe9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+pQtMBLKqWKyWtagzwGBtdEQ/KoXHEEwXQTb3mD+FjcqIdmRsgYMrO+iaffxEQ1dWr2P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0RB2Ab8h3A8ij6n/AKSilKKoZ84lz26zAhA1K/FFWO6l6FNvMspXzDSnUNJ4hBebjqRo2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whbL/UTpRR4TTOWZR8bbxMlosPZDTrEG7MAPMAhaeZULBNSoZPiII6AIdpofVbqZFt5l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khUuUxnEuDJHu90y4wz50YVR6ixxcS0FszirqIreoNMrJbuXM8oPlqYNbYeDEduoKNXc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zENmrfzGPhEKiGz3CQBxHKc3OJA5FU+IlLEGM1wW7MxaNQKYi5g0Ddktb3mbcRqesRgh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zTzBWjcwvmIF9tQJrUoktwD8wr3oNY5MEWxYWsxgigeJQRSGi9bhA29O494mbiAhh1GB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caIXFLfbKrYstHcRnFpv8JkjdY/iAKGhTTsGodXdNS1aj5jM0UmSIsYsjkJxF3GVmStQ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sv2Mi5ip8mML95fubQJjBSUQ6x35YBzSv6j+PQ2lSoL3B2pIjLGrUKNspEW7Pn/yWT9V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zVagV9m5dygK4Ym0zI5lJNx3DUhShtaZm9mUKSBHniosswW9/Ed3iv8AMvEsfEqAb3NS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B2QWBxEoNgMClkGTxLLOcRxeeYaaxZcoTJYrYF7WXhFhCFHtmCWsmVlIFLpls7WCpklW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8jUDC1tXErhReaDGrSscpnfnCUITmKiUA0AnEqMagYCNtuIfie6YtuXWUsBwj/cQN5Vb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mcyzr6J4LjKrDY0B3Ch8U9WXiOEm4FHlGzEGJjqUOXYthYAMaNgUI2E6J0VcSpAyYLgT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6VdRegKsLYlgEsEpdyx24G3ubVC0aCKAtJcvgQNpfGIai/1FrCA0g8yxXx6icljgqOZo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XuooKstJeLXTMuOyRuxybiawrACeN3FU1QeBbIYIei0zfV3jQxPPSPNyzAmPiYKAXKE5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rUxwp+OvcqDp+IZhuGgYMvwhGmYvhdbmSwYKj5hDyBDhhu73FKj/AAdvmVFu2Kz4lvlj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oktElcLe/wCHUs0Lk0r5af8AsQWQm++LJirdSwXorqIjNTWu5kpG6ohTGrCMUARtfMUL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+5aLY8xtbcSnGwiNkqLzFQ0VLXKGkLcQqZVg/qfJ0S0K7wzGofmUxSvMrViRSizQEU8q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eyXHGF4nMRENmVxUrDSAI8/YkGK5jXpgWTPMQrQmkz1LiEb3LKtELIyEUCvDEraqZ0kV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oXkS9FpTExilWHzA7sX+pna8Shm4jGF8GIDxWJkeir5JeTLH7icvIEvVgsMmDmNyCrBx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AV4FZjUtRbywStwxrl6mQt7gKvCIa/cY0K2SqHNGFIiRHKDGCsAS5BA0IaF9EraNyzA6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L+5AEttuCrGeUak7ibsM+LgGKEnwQ8EcTwws4RMnpDz9Jb4jltC8zMixByJdwA8Y4lw2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y2GJnN1grTGJYviAWrSiGp2Alt5P7Moqgi6xcoMd7E9H/wDTBSeSCoBYnUpcy0oMT34v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/wAEFAwCWN8dMuGtRwGYQtNlzCnoiqUsNVMsGEvW4wx5/E2JDX4wpM3DdacQCXBSHiI7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pW3kHUKiaJ+oaDTMTVuJq4ii8vWx1HlW5dPMC2cz0FQ3TuWxFgX4l/Quq1qAn2S+9dRV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Q2ZgsPFysiu6dPcsQZcVH5YriDCShEmLGCLvwShuWYxAGGaAKh4gJW9gr4gpJWuHZMed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BwhD7eteDxqaqfpQz7i2RWBbTRWGgyjQUeIJohzjMsUYHvSdSSLk29YiQKHRghT4GazI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RQDO4FsQnMEor5uG2Ud0RmUcJglIpaDwiX+iYFT3cCQuZEVF3rxhW0vSX3L0FBb+g3Fu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TyHM5NLCivdQhedxFu9d59ESJTarWBmBAxGBGBkp1MlMPJHLKziagoDY1OLhY3Gqqoeu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MuOMeeEjLL+Snwj9zylNHM98zC4NsrETNxxLguVMgFEsMK8OxhBCh0TR39wIADBphpUW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keZ2o2YJqDWU5qGEFlW7gScC4mh5lg9pG1Y6IBGtzCPUCBXwx8wbcQj3gKzRjMvAmNQm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JC7XSTDLPlj6D+yLh8KDQBjgqYNR+JVAvxHQuhKq5VVLzI61HMhl8KiYhFhNF1DZTRKC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dyqWeoZ3mIqpZbwQAK1pZZSbFgpWE3KDWhuUW5JstxAM7eGOkC8PLcOa4xK9cOJSjUs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XAqEFD5yS5jkDBH1lReWWGui7VRFGWd8wimgw8QHdMb7f1MoaEwD2jKHlv8AmEC3TcCx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5I6hB2IC1upix3HQS6yjOsGoo1KuBQ9QZDQVmP2hqag1zDZeDKSmEwuRuJTnFQXj/wDV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iIypb5JmbsfukZLxEPjy0WuMMooZoh2AEmBZRCFUNWGtwQ4auEuj3LGuWWsZuA0pb/CX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guzimXCi8zlE2HzK02l87/uNK7I6UuABKmSKxmELjcf0RMhZcqfZULJiCVj7kogNmZcH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gyWxWLF5mUN1p7iJbLDBBvZcV3+AyhzOEtcNYgtryw2UysCKJdR5LKmHcKZ8lI2nGogQ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xlDmmJqoIV4mTHUUF4NSkBXCEMETVQSAvnO5gcGGO08kAlVazBup4gzQYjUYvQw5jFbm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3A5XUR8iaFIdKB7mYiFKEo9hZ4lvQOXNxaCXDuqYbuAnDKc4E4PmBGRb5loJ37ixgS+5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V3aCuBjZhCJF/ErMfMi1VfcAcv3HJW+1lWXEFuUzWqYitLhyqB4jChWpRZeObHNLPUNB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wjUUHhYAHmqOZirFNOPMJJrZWT4l4LPAO0q7ClgVs+SiB+QQ/BGEsa8JdaKXiDmMFl0j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70Kr8L3/AAiFC09j8x8i2W+I+wyhpfENKhiUI4YaTohNMsYi/FkwUfgJibiJdBla7CCw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WbOSKc46l6dyCVB8yZIqhKjPIpgrDiBj1A07sEolR1Ep5gwl8xTjfMwxyDqAdSzUWELc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1BlDUNpqKDkguYCIdgn6hVl7xsit1WzAiXTESwYGhgYsiydCUAgvBM1bIQI8QYHMbM+A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z/MIqVuLTiPAQFCXJUdGWIXZbDarVRyQjq46K3eYhZ9wSLcFvE5knuiXE3VphhowDsSV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5cQEGMysqzQ0wYh6R8q7d/RE0uD/AFKqeIQhBeIhhW2uiVlmLg6QxKN9S4PEUsbqOh8w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oljuGXMytJeHmWS1Vc4NdWEQRes3CXGsGOCspUybqhDq4P5mMJKYr6ynsXmWlL7+EFxP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qlmXIVBrDLLOpRqpYzFRDXRaYRFVCat5gENZa9JhWKnJPMvJogXuZpGSN8SxmktecJ9S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XFXMsWUaCwa5QkzYD9svWsYiUKwlTAkKj3G1biC4tQ5TmYEFJTQ5iFdIC3E3SX4Yxi8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cbofshqOrijJhMFzUYd+ILMIZbxFsXxAFWpeNlzCUyR3byximDiZ68QOe5sGNwq3CALr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YTRqYUNG7gkBU2aYXKY3axPSYROmZYIGeYMRyjcqb/TOSTcXja+YNpg6IIAb4qUsMNgQ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RxRVBLKRfykyDGcowLR8S9dvqDZUMSmL4uXjggJsU8RXFvmNtRLCn1FoBRjhtCI2IFq6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V4iKRX7jEFfczYYykE2MBbaQ22VT3+pbyN+4uB8iHPkaifaUoTbhBZ1nBaJA91Gqs5bT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H5Wmxl4nsZecx5fivIFR7NMJ+ExKrU5yGx1BhWJteF9eJWINYrUDcdKCi+5X4KIqaAtY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oFg8JWXGTMlVNJWzVEvw4f0wlJVlZ49QClurqOqVl1xmoFWjnL5sLpg0wjOIoANXuCUc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dwyPlBmRAeB1FnhDgyrVylQzAoDBmMQwtGLTExKhcZUTcIibioKNNTK7hnIoH7uPNw8S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djFkEvAMiF5ILJcQqakorRFBbhituWXTFuFr4QEhRbw8Ss2WGFA6X8ytDhgW/EArLqNE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/bX/ACgr2zMo5HENRXmXdwlKxqVrc2yP8z/5BlSaTk8SowKnusS0BfKKq2gRtIOKiAnK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0/O5ZMyAgNvUVe0RWqingHNwFECjqBTmUVhSr1BK2HPpERFnmcxBd8w5mCoIql6Q0SzS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6jTa5htnUt5Ah84GNjySIcguyZ9kqNt8RQGaV6ZvuUMIG10ysAwMxTScxAfEsd083OjnP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r59S0IYRiJ4OS/yyrqEqLNNY5pa/QgnH/jQHyulz7lGqjv4iADgVAW41VBZVS5VAGApq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jW9ygWwXuFFNr1CNthpDmadtmzkg6rQwOIUuC19RitZYvRpMvcZJQmBGYPAam6DUOGod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lY6cR1dACmoLucTBdyh+JiE1Mt7IrhqASupSh+IQcRUMZWYQmi2JkqQcwyaK3uPQwbSa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rrcDUq5BA+Y8eEpcMySXTgTHSeVZnldi4Qe0kAhVMGKIIUK1QWI85hrrHNFeYFil9x6Y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xLEKDSx8pKV3UOOWbng3Cr+EFq3BsZojlmuKim6KO2FVguVBh8MaSxBZTXcFkC4G1o1C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coEd4HxE2CEtfCLljV+ZVoIdt+BDyESqivdDeFtzMmz+F2iv8EodOIFE5jzLjzLONOWI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34ggXvb3BvIRL11b9TdWsgq51BbXUI4uLGugllOVsYiY9YpeAARswZmN5izcoCZ0mCIu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8Iv8xYLEaWTyRwkPQjKXQJFEMmowGzNPMbJoin+MFgiziVZauWGbidESZdylAZ4OX/sR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QPcfmWDdzOprVTMJKqqEki1EQnHmVQrsR9jfPfjxMMXDhO3rEurLZoeJcQ4gghxBxaEF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XE5WUFpYOpYzRHpTVRKwgWzRzBXtfzGFlhCcStJwIMu6hVIw+iM9QI2MBmBqLXUVEVNY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cUyBCyDfEonKqx1CUN4IzAN1S55JdyUyypnf6igXjEEF2JkgWrYj+4A7azLE64jVHNqf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ixShMlu1SF2cVLQ3Csy4ykYKW5pFNRwMAIW4yIcSweT3K7IOquc/kiNTa5ijgaQC5CE00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YrWb6K0kYtZy8hjh98QUl3LeBiDCEOGUq05hwETcvFPVGvM9qA4ILTUYriEFHe4Riqt6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GB/Ey8FwbbNEEJL+LwEfjNDoltvMFZe2Ki0Ny9gYVud3Ecq8y2cKCViERMxv2uomdFVv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81SVYqntslwpW63M40bYoWFNy+yHqEZLeYwp8LgNYmfaxKX+FxGMuyGUQbM3a2/MQZke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8yBEJLwsArQQonECIeEEQxVHRPcsaZmIB37RMJC0lAXOmoYSqb8wbmKUEB+UsMszOuJZ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q/Ev8RRbUu16Wz/EbdHwQOq+7q5cgOKcLLRbbDr05RyupSvAN7iQOhyELaBtEWw9ASwQ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9sCWhLKQxclVdBKSBfiM1bn1CWRjMKkRbu5RbTEAwkMKpQ/tgQChiqoIzJD9zk/ZlhcC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LW+YM3pADZo3GFlHnEoSiuauAJl+dwFZXGdwcVZ7ZaDRfbUzSx1ZI0t0kszh/DDaawcs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6l851+EjuOezSNTql24iIpApannR8rN9fPqM9urzPYppOUfMd3WYGTjCVQ4LzllTiXiI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Ay3FlJ3EvbII2KXbClNPMWk6YA4zdRZl6MKDw4YBoolVA2XE0aiCxvmBLJLsQ991C+zy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2tZxKVF+5cKYcRVCi+IaTEoRbS4pZCEMvQQY1ily6/xKoyEXpN/cVvtypTZd1GQHrJ/k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WB8SyW3USq0axG8UypYOsxrHCXwuoqrSqJfwKtGtTmakZkEWG5QwQoQm6a5+YVO6LivV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Qwvm8MXHKK7QK5lEDaqusQpkb9QU/LDYsJGNbCWzRcTDLSx8EQF5lCcEqYF9sBlZ6irL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zluPkSA1fK5Vor3DgJlbPiBVCPBAs0jLURoDLirz5XFLgcZJ5wkvqVgHo0sYZzXWHTUx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6toqKhNwQQyDvBJbN4yjdMs7DZyrlMTWsEcku0QeFgrrqoU2Cy8MZWi9iG0B4TMV4Yy0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I3cMOoF1biO+AWvxOADFc8sSkrDsNHmLZsdX148TELWHAS+WY2DLlxKJgps5jSm4A6lg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atFVmZUg8Ubg5kAY6XAiUHRMll3CKlUBgV3KtQxyYEFMXBpGyO5z4g2DcCyv4OiLLFmu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EEwCECWQRswL1GM5le4mFx5i5c5mQ2u6hIaV6iwbOIMYsXmO8V3qJ2ulqgzfM84MBZdi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XXKoUh3W8UAP7gRXfwWfUQhehhWeXsUQQRRWbIdwJshtzHQHwNy+Whwy42Z4/wDEAPRT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avb0TK3DzKXLc9S2D2Y13nLqpTaB9oVNKNtxCpAc3MilTgYq1u96miIzDFC0IrPu7c/U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2CW3a+WkqHurMUjAYRg8tfd4hgjTdEDOx1UWOI4qDVt5hyMxqUKwCoLVaOgohyp2AIE9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KCN1i39s3ZrNThgxYqvBshBYksnTqGYx0/iw8lM3CXTM0uVh1FxpJRc0Wy6+YAqnuUME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idJgL4g2MxhtlRUw9D/EwUJiVgtnmASChaSC1S6aPllcJ7QIBkwbSY56YAfMec6gttt7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qAhlc/cBWyyX5GVdYOv9ROVfOdrk9SpYRJXUHFsiCRtvEp26hPlLAoh3qJA8o7tO3xFs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5ncgOC4YPIU+sQVggaTkEmCh4oz9nERjbg48h5gCncGt1U2JuUB3BwmBauXMSWlLk0QL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RPoxmiJxKFA1HmtLLWJl+sxA9qzBQZvB4iW0CADbiO2yUQsuIjF31/M3yrcEI3ur9QSp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RjDF1BP2J/UTMeYPOUI05DiBtjcyVglykM3ySicBkxpgjIQY08U2WVP8JIRfiDKn8YVK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stH7Qy6G6LfxMcHm2mY/XxDKo5LzcI3Fg4hVgDKcR2MbGKYrtg8S15dkNwJgTJ3LmYbY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I7drJViObbBdfcWG1M3BOfiDN4qIYAOFXcameusQXV8oMBjrMUK68uBAH0j1boVy52hR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9E0TZ2f8pd2ltWNxZleYDZq2KhaZWc0qUZg5p8zmU7h/gTJ5QtpCfIKGTzXUcq9uu4cQ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n+4ZZmoJURaja9Kmc2zBwA2Q0bogBRFiwIxMC0JAuCiLgxXVxJWXU1KogLEuCosXG5ju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ZACN7hDbUa1sxGxzAZOoM4mF3TcI1nEq7amMYrwho7uRishTBDBFl13LJuUWag74wggk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b5kdVGSQGlxDDcIOOiGlfz0iIdTOoh6xLFj0fxEcUu5gHCGNDqH7h2qUTBcKwr5LErHI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f3A2PxtLRUpJAwXoYGke2oXqFTgcy6Th6K/SIeCPESLIhq4jbYoEqoksKOWujqJQZHuB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aJmXIAmmUy7hibA6YUQRjNxTnxZUuCn61/U2Y8TMckUuO5i/DqY7wy6WcziaTaHySk+5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0uwHJcFOv1MW9SgOiM4jMUcZhxOJtiGFcZYx3KDE1FxUbHdh8UTfKEG0GVbEAvacCuYS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QZhtFwfWUquYmc0xXcb09EuiOYQqLcKuZis5geJ1IGzB8OyNnLOMPgYdGGwpJUKVcQkd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EyEjRK2MbA5eZcOc2wf/AArfqMjGUCgaxBqUsrz79IKvBr8S2WLjWtbG3sZfXa4zfuIk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OOdR0rMRZxUqBuGZV2wlE5lUB1FpFrEc7NhF8oGmy41Zbux1F0uI4m7mATT5lgXgiWvS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9gp/M3HN9xAdNS+vVlQiK7laXMrvTHSI1jIkQb6wRO0DEg0NGPRFLGkgCCUUwh+8B1MWU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5gvD+I9i/lg6L9SCs0+MDcT/ANbgikOws/UE2b8/+TFvwGgaMC6FNOx2CQox9FEWVq5u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+Esjha7QP4lCBTasXFa2x8n7jQ5fue0uLTE3GaVMXKRkIBoIdQPSB9XNx/TYRrBbSS18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PNYuWc8ZUZoPTiAgoOEbigM2ZL9QVxxuUsvBY3bLIfJSYXo9jqcEClqYKHzM2r5hZ1Bs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BVXKG3BT9ohq8qj98fJ8StT+aYUzIl5Yh3LLl24LeK2+ZZpYd3RPWpBpi2PyLqEOG4LG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IHMsfPEYJxUqKXmUXptMKtLLy1KFCDz3A6iKQicintS4Qp3Ci7IzZO7pPh4mguwagJa+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0eiKLkNBOMsLu6fYRVjb4SohJFUJCgChWJbhnmYOyEMOZlEsVPckIwPgxAYIl8Jn7nyi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eTsNRUhPakBUBnliaGviUICuY75isBPadY+pZIMs1RBemFtBAqylYjwYRLcpzCcWrxKO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hqwDTzM+RC0ui4ATYc95P4FFiaXUuMaQ/FyTIW4ZpDcCl2VL19NS64BRKDuqHmCL5sln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lX7v8F/DgYLV7/BxKzKhIqD8yqkGSYU9pWBMH+kupeoGbGkiynFS8VpFmCEpslk0MoDY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NSmlXKIilXyhMgQAagU4ljEowzlNxjOyKRfilD5hl264f7I01BywfqBuIc3fyivbfJ/s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v8YP5Bv0H9srynof0NEp1P8AL4iVw/7j0RgHCscHUc28yyoXzDLMEgnB0lfuAqqzTBUm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upjbmOWvMBl3aBAVHiFQizhtBvuMg4CxioRRcBxlKl20C16YGGEmZdQuo5bdSib3L47f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T9zEL+Ill5xK1URB2mlEZtVFu3EEhzmKgqMMRaATGgGWIjYpzFII11EL0OYxQK4aTSd4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4q3KJsl6t9wlaflIf8FZ/MwIE6v5It86oB9rQP6mDZ/LMYB6sT9WDLxyzEyiIdn3A8V9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L6bNkD/xxC7rHnCcr7oNTR3N9I8xvU0Le4PbHtnQfiO6eoSZAjm1sBlWwystcsot0ROB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4h0pZxcGZTU4Tj4iY8tq8hEgMOYQbIsXFncz9wcRcRu2LmC9wkcphmUYEYqYsuANpgXi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8wTiVBByVNDqXPE1HMzBWpmwS+vSVJ1hUQU4OpnG05FrmbpBi5a7GB22Sp8MxMw7jjSG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JhUZMdhC9kprJMOaOiYhKvjcpwfrVRBhFTkK9aIO2Ch15YhSxy6SCoh6oguEHNhLq7pw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pqhA2P1NjXxB9z2OWYJNGqe2WGW8lzULDAS8ma1ENMPTuPfAgQRnZ1HAt8RSqt3EA2PA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CXRHGQPLB8V+5c166I3SVDEBfRFsUuoQHvrZoBk8rE/zsWIbMJQruJssXyQ2D0MViUzU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ohubzSLf4N/gNQzO5zcYM4qOox9TCO7lUWyVRSzqZdB/cFExF5Zd1MTl/LKpuVH5COj1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vidQibAj0V/Utqi73uDTSx+5vtIuvUWE5kuaUSzYV3mU34sxb0uG7DMw3UAG4gjUTYbj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MMpAYKNjFTZY+GGqcOnMUqjzh/k0Q8hgAyB1FPJ8S2PMYBHbct8B6JQabe1LW/MRARp8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4T2pKTj1bo+HUahuUHYnEaLcxW4jnqElEpASvtNsY4oEwSWEI2o8cylMdN8xrhpCvqWA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fYEJFl8wrCol3L8ykW6i8kGCkFJKPMdE8kz2zuLLB43LFaMJDA5EVq6R1uN0AYSGspUE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emvxToo1F+jEThn0t/zNOR3n+oOqHton8HVxsBL6wX6Ywp5v1KrS/ixpljggFsM8wYcV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zaH9wubdZs/jJP9S5hFjayJaBfKy0A14uOofQnar4l8sE2WLoZl5mm4Rdn4lJavzKTkdC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o/mO2m7Amn/4XBG0BMSufcOs30P6jP6hFzWsuC94EB5VNeB3FRTbGLai+xwSy96A0HUM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DCCxl4loJWmxLGow1uVIdkqvDMuWXzDrAfDCrdspq+auJY1cBKo9Q4jBXiDLVHBFXRMh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uYhHgORJQr5hwFBmowLxxCMKp5m2jChKwgsHmEQClbgjvbGMHI91mWOFJedyl8EtGS4a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SCkLS0xXOC1hjEdGiK5uuFpgCuvMDzm+3DD2WuGrj7AlZgCkcmVIEsu4owkdxeZZO4Ny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dWOG4LZAagCrTuaaU3jcriJXDLWtB1FmseIf1KLjmerm0B1cTagizpfucDvcRosVBpKt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GN3FA0XAQvj1Kc19xA4r7lvIiuuj1EPMlWNn8qg7nMwZzTIy/wACKH4sMZlweXEeY7/A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LuO/xbU0TK8ufy7m/SBR+HcEd12xGCQWfcGfmYRzZP3KGxTF2j6hksLl7AZjUCkQBzc1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bfMS9yysYmK6iTUNUk0hpEOUGYMifgMcMcyXMe3AcDJlqcGWbB91EF9ztzMnOZm3FVgR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9R2TmWHoWRkriV8qxQwDf3uEcdyq+KkvEoC7CkTTyj09oF2mazBUGIFhKW41LLrTgfxL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AA2iCY2uJeCveHcNTIdR6ByS8SGCsTUr0Qyye9SmaudMATLo7nKQ8QSXUpUKRI1zcbNJ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2g1msscaxFZavH436cILVLEhv2EcrV6leIjqBLsj4mGro5cDiG30NEYzP3Sh2DW65ml4t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X6R5GhWV1iWA9ZiBbvtBZoTA03/8ggmXCT65wEuXFb8PLC/37ZdBHkwyPVAgmgHxPJMG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nCupaS4UZlY3JxcfADQ7eoyM11LzplSJLaQfzAOzJgFNXAwOQ/omkAZgGrQ1ZxLAJZu6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pdKRxgbPCWAiPZmFKtc7w7uNgin3C8F2uYE0CUn8fzCpbihVzKKms5hHlIheWIZdlnUq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XbUBf3dkoLbigHJiFUTJSINYMoXDUAajNizQgEdFjKAjWbhlow9yiAOHWAgOq4QaRKLe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ufWtZQI+QY+blvDA6H9xRTE5My0UTd8RZ626hUuuuCYhpLRqY17tVorqVUaNGpp5PU/c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FuYUf1KObyMRrGC22HlGo6P63NzJ5JVaC+onbFnMAZUC2PllKvkTZfRDPUEwEEaLidUg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EGtBHLklKlCmRZshKnBMTGWaN0COGp4C3/A+4bjt/Dubyl/gRRY/FYYrL2R0xMR0w2s2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jFb5xKl0E0/C0LOTOYajBmXB1LETAhtg3X98IJcYuyI2OIDvMEsFBFtCA3TkeN8Dtl2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NtxkjY9Qm8aipmxgy9w4hgVDmoOWAjZMtM8k4mXPmepfE5hDUTuCqEpMoi2S69KjsniE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KNJuNU2bjQZWzKaurmeuGD70Ll+INkNMOU7lpD0MKhuqsZSVKohIYzErBTicT8RQJxL6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1gHNHxLBp8oE5K4VUcsoUCjmshzHjqaBUqYWPcXSZ4T2MJcDj3GDzqCsD7/GH0w1GFT3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mJvPgoI25nA0D3uJsyuKSEaQT6RTlxBD+QNB6i9ob1cbY1BT/wCbjmBkxc/4jljuWOfw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UE7TlOoTAAABw/8AYlitTRl2QYv+LuOoqjWDkgSpBavUoIYg/uJktswXYnkWtSgFmMYs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EKyn6hj1mBveJZsMdGS0DC0qVZgRIoIfMyq0h1JR1LMYeYcolwKJpx7m1jDU4zWMuPxT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mUlHQTIO01MnBsRUoxwElYpeIps43KyAmpj00TT0g00BTGIGPbZuAIrxVSqao6msE8ow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+4RWIqWZFYxAWrGb4/cqmyJmriUliljox9MfFS87l+hrlEb8Bqa9QNWPcvVg8MzVq9y3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iAXaFjh8Q7r5IF8hfcPEqpk/cR7eoHQoKUouplFhLN6iAeUyg/uUcKOETosxKNKhtYXG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85RjAX7hhkHqEruAcEo4htL+AP8AkMHMdsJyipRckOIQhB/BUPDmetfg3BZ4zNpc/bmZ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YrrhzBAbYxSEdJBNhjp/G58Qofa4i2pyRag83T/pLRrUamTEsYTJ4TkGswk2W3a0BzGw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aBi5X0USquoZg9y6uTUv6nBmUGIMQY/AgY3KHcvf4kvqG9zn8xCE7IqW4cp9szPxH8cj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4cwk27YJ8rGgptMoF+mZV6H/MecwMVkdoamkS4e4BhXJjyVa4j2hCUS56mQylnfHMN+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/wCCAPVYgGwsjCQ+Za8XMjcTlBJkAyhdhLrHmE1LUvcXcVRjLj8T9CHHEv8Af/MsXgWW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+P8AKIZVlByaPqo4QObYZYipf5SHRC9al9zRq4MfwzdNt9v5/F/9XEvLNGf8Dt/B5iDb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M+bsTO217h4GLxwUM3zFhdrkfi4orD0ARQA6vcuW/wCHcNF9fhk4qAK4cu4fQpc1MV9K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ebDeCCtctEK2uYAsQJUMrLCmo7sCq5YgG2LNGYkq4KHBLXUIUtIAIS7DTCmzKEXZEhEq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hR+YCLhHwJb76zmN5o1lcRkX3HieIgV01AprcGNcYgU3p8SqpVyg/RFkvLLmGCGSMSYG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EUbN2sgFxRB5gQUy2xS2VW5DqVlVBboioTFJ5DX9xgxw/G5Yvo4ltD9MUCl7qBO0QrDt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19wkugieMxVYAQprEVeGZuZWJEwkNDLuWGxJ0rNJdawuoqWlvmNUhiNqBQIDJs1AjiRUR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i4PCphtLN1dyrLMHmNVczJzATzCkqwQFw1Vg/Ss5nL+DUxUXJDR+CEIahoRaO8PwwWjs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RlmJa+h+a56i0mvMxWkg0Ft0L5rMTrgCIUp0OXJdRFoqDd32DxWPr8PEkYE2lAm2G/8A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owKubj+0iskfp3bGD6weqirUDe2Syncoa8j3LvGila5mWTUWyGZg/GIF3W/wG54IGYGM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K/AhlgnOOj8D+4q85geIb5iqYNPtg1oUW87/AOeIeyN9RUWHmHzriicggMHdl3FS+5ZN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+SQUWqlZ4p/EwYxLAJiOYhK8TIGxiDAzc6j6YZmI3AgoNdr8Relgbgi2fMvAQ+5aogSa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59lH9SKX+McuaQOfznENZa7le4W0aVk5j/59U2wHQuQCYzcfARU/MJTGcqpLT5PJypD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0/zBHX/RiLiLuf8AE7YobRBv0tQ2w3KL+WGaCq8BGUAwHO6uYrQuBXrmOEu+M1xBkVQ1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qr3Kvihucf8A6ZeMx3FIKtdEaCtOIwHZzAxn4o5Yiypq2AuubZgrBgILV5gvGCv8swLm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JLJnUqEoJGdMTIgbcS4h/NYjggeEVVNQI3sg3hNm444rIcnpH9wMiJii9WxUZdsHEALX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/jr6UZeER3pCCmS7Z45cafJB3gK5jY/SAoKuGAIgViAtTKnxGMiiPEc2+BaguLbzoeGK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AmWeZfRLJT0aTle4tkfDkuKlrJhNQEe9LqLN49Thnyi8y9EEtGGVD9zFayjImZOT2xFg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2pUpuXHETfEHvMB0lA2Lgmos7IYbs0ACBYvEKrVYr0tS0rNxQ4T8xfFkzKlcRBVD8x8o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JM4gV9JhofCc/h5nE5PwWkuE0hCHMfg/LFho+LuE2PwKXnZnLOZpMSjmO1O0WoMBnBTj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QXfpXcQLtBX5r/IIvcQ/cdeFDciiR4Z5u/tf1N7lKHzRy2iC3a4DuYmzRfc2eYEx3GFH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gjTDUxF3qH5TSDENEslfgFuYFE5/CfhTSaQQm0qhoj6Ieuywx21j6liO5QChr3at/VzE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QKwMHZlcNAmYE7JUby+ImtlQcbuaTmVlmV6Il66ic3UbTWohb6lA3qIdkMHzLQulzCCz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EcBELuAH1HTG14S4rd4hTJmbPcf1kcGGwjqRreJqSfhiUSvMAN5OxqUFS7t9jGbRDa6m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8/YfzHuf97qMZden/ACxbip/+KTPoxiM9IAo3k05p3XEWC0OgcIHHEbLA9lQADsKbCpU+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KB2AHNVKCKwHxOZ/z+46iFgU15Yv3dvEusLWweYBuCwK4RGVorjGli7jgGWdGoCILXLL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J3dRZkMZIseIkZgpQRcGB5qbBPuXKt6mFdoaEdPibMeGKvcuUPkygbauUOcs53Edo1qj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kuip7hAXUGPfOJtiBBQFYCMQrOJVWb7mQuFi7NkbAozqKF7wbjWwt7YSYYIE2cKLyYgq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uodmkctccv1DHbjZZoJZ/BBi0QJWEHksuMk7LZXjsiLgB/QwbDVVdp7h2KC3YrzGrPwxp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iOMVWZ5ywwR3gnLSUmmUsBH4gSVYYNshqD3L5g5gV7l8UPCMGiEdPJ7gXog04EJ2MNQl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Lx5lmEcwFxk2WPHvNPSG/wAVOGCxi37oa/BB/A3DUFnmKwTn8hke4quYzZc6SqePyMxI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9/cVlRRA+jf9y8jHbzPGFQa2l3xqWThDwz/peZlCPkmzE2Bhh1+S19GZ5jcNnhg1G9qD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KUM5HM3JcTZiGyGHEEEGIJVzCBRr/wDD+N5t+AzM4EydZM5w/CXPjFTVOE3nuIIWKXYl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QI6GYF6wS5L6WcQvtlM8IAVL/GkYX27mLckcm6blW6Kn4AFb7mNvMpENKszd2VUvm/KU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aSFgXl7gECDgGXYIrYlc2z3P1JrCHmL7T4g2f8S4btKxE3s6WZAB9xai/Ep2EhuJKxP3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9p/MO4q/IE+h/KbsW3/piezKDshmoGqcEjKGWwbuGQp0tEaIlXAXAgTbKlOFi1OZuGrz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xRUC1iIlMAdQcpF7IDAY5xNLPsooUypliZuqZwHYZmkCANTrDc/cQo3Fo2uITgjLK3KW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hUUBqMpV5lhq67mdMtAT3HbUouLSZuBEQNowWKmWJmLZV5jovJqMxL0IfJplSgyRUztl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zRMgLbYLg7mReH8DLI13HEC+twEFxaB0TaTJjiKW3MPZgN0iHlMBUcWFQWQAFQsq078+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mrFSmIWe5UNYK7iLRKK4e5ku56mGAfIkeYWG5QiyjctcqosFvzAqKNsBWCK4qI0wMLQi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G5Y1bys4xCMoaPcRmUwymYgLVY2cVPEXRY8zalYANoBMTZE6MA4s+ZQYqA4IRjYK9Rmz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6n8Q3+OPxzmZXN/m4/wuGpfwhp6Mn4GpzdMWXSws1bR5j8gHBsH7nIlsCgPxxNmVcfCB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Dl/AcVFxK69l+FEpruJa9QfqKyiC8gn8z/Uv8iSjwILbiotMogvCP7h3bnDFlOU+JYoU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MQJX/wCVzCGCCDkjstOI59Yj1eJhOglVey6jbHaTCd25mLQc+Up/ZMoUOoXKoLcRYLz/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Nwi7mxCJFRiInX4hb8w5u5hc2XQwleKSeLKVLNhTCrmOxHKuZmVQqmABgTBbHU4wRA3ZF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kxA9UZHKCCgOI4i9s/Lr5hTtUFKZjjUoc/1NsMuLEgrs7LIStAdSwUWjr/8AG2YH2/ma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Pyf5TZiFLQB/cAQ23Y1GmG4LsSBfN39yxfFiJbZptmZmscv5grTv0EYtfKv4ApdTai2F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SBgZqQZUoLizUeAlXzyZREYhWYEBOVqfMRZnFZCUSgL5gAfKAO2LQ7hqCNINqQcxYhqN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dhzwxECNaavzKa6iSCEfhlDYeIUsVlMRsLbGUA6uJeB2vEwAQDQwWl4madw3QqTUV58D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C8xNpLjWiOl7gU0yioDimXxCaLjW0qpkXVTdAI+05m5XRxEMWRudtZOmxZNBzRomwm7Z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08cy9rJvmUXNp0e5mgW9qOooAC9Ig508QskfmGtAnmEIlsK7+8RogWWnuWhsjcqz7mZh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TDQZatCIQWsw1WFRTERdDu43/wAIJQGAqfuW1AHfMRYB4IALkwuaq/MEctxIwCVcGK30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HgCcwhr8YzKn4SPMUVkOYzmYtNg0/kU+dy4OEWZl4l/g4cRZYa/F1OY6pzB8Bc3zMVxu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H/sUstlz4jUaLIuF8XMGUvkZf2QWfNzL9M2IgpC1PBnUSppYL2MQamF3MKXlheS4sP5y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dsoYGYCCGLviMx5CVruiPJ2MYLioRFhqbCO4cW3KrP2f3KY4XMELAsY3Sz1BGG2B+OJU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ZcwC2A3MnuZVjvcxc8xAPAgoK6IUshXMA5oEKl2RWL6l0jxPlJvihXGlhHkNy6tyMuXZ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pbvQiQIs0pB8QgUHWAJG0MAUa/EbmgWAp+SYPXvxELFJSYm+MStoKc//AIqbJ+w/maxU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xG423fzmFNB9QGBUTESBuVKiACtvTDRtLqVQzrGWIeVDVcH3FJGLsh6zFRbrbMq7NrHPs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MUbCIATl4RcGh8QBQhT9R21plUFVvMLQKYrIPlMEKdbg3cHTDo0Cggm5QWpxNRvImZBC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O0BkgpMDiMA/qAQW5VBwJkOkKY5ZI6GBqoi9k4uMMP1D3DHnFlIiOEWK2kUHMTf1AM1J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HoaVA5YZ6Cni0ev5Yd4YgAIO4NiSoA3avTFqbAnnX9ThgdXAyHnwxRt7ji4PLMqsyWqm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HUCNrS62hywIL1GoUncUbHzAX/NAGrPqZYv7lIwSgtRlnC4AOEERW+IULDYmVXLWF9TJ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lek6gfmIXIsUtkxwBuFGg8sd03ECCDd0QytUPNA/q4Nr+CGvzFwxnE5j3NIv4oXcuo7V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jqYG7hHAvUzHtGH5MWxy/Aw2n4m9x5ZU4inysU7CNaBRC+ARFbwv07/UFrFGgiY+HMvH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ZsYS3BlK4hIVRsBL6ih6mEP2yyDWwEe6Y0KFLSV1Q/aNJORZE8FjL3Eauihq1U51DPoh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6fC+GJX9Sqm7xioG8taagYaM58RlyqL+BXdsAz8SiUAERCOnUd0g4QqUqqCncfgIJfg8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xUHeAGNkYFW4Zd/HrRP2qO6pIWgVmaFSgRXUeVeIQt4IteRvcwZjXHBZe5jTK5VL4TLC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Kj7gakswYfl1DU2MoDz+KNRwgSbllq9VcOHU0dEAhMSo5Itt6dTwZKmYxaBOS7ltpapu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Ets4mOEoDwP4j/DSDLhL0tlEoerAEKSbTciJYBEQEmbowFVLgXVBytuY8J2/zDU7h+D8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/wCH47/AmJKlSpUqJA/CJ/4MxeRthBqBApKAjZTkxK06Oht5ljFaX3CfAvB54EdoTexh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G3mEEoy4PUosrWYWDRdahV1MGBzNptFgD07iAraxoTeTEZWmceoS3uAscMFKTFGwDqBS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PGIJBoIMYTQ7Icl4jlowFTA0pSMBtjArqNhTmJbGpzhywULcVTFmItQzNhbIpjUw3E5V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EMt12+2PYTa13FBtWH7hjGGfOIzoqrOI5qFlu0aoDzA1ihh6TWLdMtdpfuLb6sphQMiF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ELYBPMGui6KY1w3+ZSivxAXFGWbL4ga4Q7m5CNQxTswts/UAlHUInHljVQdlIoOSwyBA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skV1jCHJBV4/EdlbE1W0pVT9QF/mpbM5hCLMi+oM/BD8J+FmLENfg3KyLjBmoMFeTMGo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UwhZh+AixXEyJVl2MyTGVoZtQUDRPb/4mRXcbBES4SBXMP8AJwfywVFAvTuWrNUmA/DS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bkjuK5HGuPMR1YNPhhRzs0CFhRDr3eoXdqdATXwbMRl5vHCwyrriHBZtDF+96ixxUxw4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o2fRCEaqmDYrqUTRAULpy/dQKalejsL9szN/SjY0IIha3fLi/gIQAXSur4ljDD/Efya8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gUF3XJ7h4oaWgkzFiZjlTB+SWJEgLTqWng31nzAqKxMqk69k0Qs+HfkqXIRVD4YPtzAK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+5z+DDM4mVosULsjstxFWMiS892pbHi6jAyrMV2xeYE+rlKdCCi6M/kgIb2SvCNlmBnf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CCavibDmZ+ojgwcSvwqmUWEsjPYAELcxqo2wWMrpE1bqNbm8XZ5uO7DReE/bhqVKiyqg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ubJ+4/mbz+R/H4IM3dYc3Kif/lhGOD9j1Fm2sAvRFHaMsp6A2zIkvhpwe+I+Vpte2Wqi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RomhVHUwKwOE9zVWeMkQPngynCiofTHeOY4LuUmQbTmAQk4m34LiCtZ6QgckSggvCMPK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pmVmAnjIJ3TUssRaDUv0ZuYOWFN1EEJ0kI6vAtxLDLuEci8StQ/MVqBdxOLcLEW5ZCbI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LipyBAjpRty1n5iNBkd75lJspRhLiLHbFeGHzIWN2cQ+m36FwmGFWmxAxcPMKo1/KUKA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L/zAug6uEBRxdEShHlRNL3kDUvVJbKVeqgrVPtjramZDCqAUWjUbWcE4B9RlSlgsuFS4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MqWbVljDHD3F6Fw/qyMchiaCuHVSHc2BlaA9IRY/t6fhzCOo/gNr5/8AwlfhV+DCEh9Q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eZgBDPqLcsOfwIRYm4K/EFvbOK/DKQ+Kj+YjG+YR9ywyHKBV8B7CeqlLZRPUC2WfzFdp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i+CfETEOo6DYH9xTbtYbQfgzCwU5NUeBp+SMRrbf+NRBMyeKO34Q/Eoqd++BnmfLypUS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C0bpCnMf+u2YIvDhJqpp3d9xLxT3ytftfcoCzue8KjKt1HRDCuKF/pYl0fbSCnlD5GA6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VxmIsFGHikmIpBXcFlYQ8EAEJufxHQlnsmYlcY4AD5zGI+4b8pxAWEDMI/gTWJRaYqe8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johhK0QYzSasqC9XuXtGBmINto/ueZolPMyG7xEwka7gOT1L76BMgfmMtiioFE9zD1/i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LuIgc5wZXriGiBIG7obSiZi3J8Mv1gWMOk4erYflLIHYsuzBWLVs2T9tBWZg3v8Aj8O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X4BlABbBXrH+ygqiwyg5L8JhDYxbjC+SAfMLmIBqHxGZTA16ifFeVRK8yXShQcYRiIi1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EWhiHgKq5YhdEyQASW4i7lxEJogIm3zHVE0mq+0E0A8eY4JpDs8wQhiNsXp4OYVDqpmH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4LgONQqXm62bh+Qodd0C7a4lrEVjO4YN0sUFjKo1e5oukUFthqK14qGP9AgFm+oiXl0o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4lfjIS1R9X0wASm8rEIxMjFp1qWPMy6CqQxAjsq4mOuVQQEs1zGMDfcQnLNwwAiwCERA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O44HjepiHMZyEI0Fxd3BXQ8wpdaJZAh3KDXyQwV63ncBDn1BZGviOhdMNfVq3crdAYoS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pd4IYcIuLQ5g7KDxAHyKylAG9tQzbtjBy9XT5/Ix+WkP2/8A4SVDbHL/ACYXTCZl6hLr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MYQ/AfhgzwLDbfEWLE5QLbV/xMs2t+4FfI6ixTihqBX25hodzplWlpFSeYIHqCx5IALj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Vq5kbpY96wzNrz8iyAd9Zaax3ko/KM+EM9L+CgYvvzH4bhuhxHKgq90fmEeK67QW5UZE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CUjqxsIGQ6Io2xGa+pdixwnEfsMe9Znyp8xHCH+eFmTNYlUp0PqJxXaecvphg0yu0i9jD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4hG55Jy/X6pcHMvUuUEizvv8ABXSKBoVO01DZKfEqICQ1k4P4gwYw3CLUreJYDcwGo8Pu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6J3LTdFkgDqZbeBlwbBxOQGBaOIVjzAKyzuFoxcUXzKTFcDBuWY6/HF+AQYMG2E0xDzc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pbJaFI06ZY1VbcJX5dZlTfP0mHuGvOv8SsH415BuVElSvxcWZovI5lDyrENCDGUGeb9J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sluYRLV4iegWB6gYe1/MNVFVcFQEQPF4tLpQ8yqkBxZZBbCe6Rc3FFjZKbOYY0ZmbnaY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LpNjO5ZU6SrxMFmkJU4bMxxjBEu4i+jbEEoEaqXQNEVdA1LAubylVeEyqKt8QhHwYTWy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cNKmVFrK1isxBbv4RJXHnTUenyPmKZRsPqXwr+hEe5+qDU2lDl1OT8B04gG7vQwJA8LM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qq8zJZVmqqkZrL1ASwogFOCW1ThbhsSiNKp2EtBt71Cs1W2FIHVlEK5GnhKIEjdQy1T9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KwLUHMc7Y8m5fs5xfErl6ssBtQegmaG9tS1EB2wH/KWQJ7ICij9ShQQXmKjaGhacw6bf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9glghkQyhpPf4v8ALRn7P/44jCLcGH4wt1mbtwzJkNSlnM7lSGiCOn87Tdg/iqXzlF/E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Bj0cD8xurzyswi16hetAdygOLxDa4IG7EtDzGWcJU+pimdtl9GWQd1MXN3uXAG5sgGA0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eA6pL9MbawOwi+WoXqN9qqQ/AH5XicqeCxaCPeIy6i6+UFs2KVCNR3xZ19y2xYqppAZ4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6i/8ALcrI+FUVq3aeWsy+0jCx8RjAqzS7lIWg4i8/4zF+FIgUH2YBYBFq3EON2JXxcPln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lvRFe3MyhUTzKhLN8NMAcSg1rmVaNUghmJBzPKZRgu2YIs3GFp2ilmPL8AWKrmx8z1cq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/MFq0O2I1Q8y7N8TIV35inY9sbC/ZAIOTcftRwUHECbSS2UC2MO0UTQcZGzMKigobTiC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yvxum/4/pNp+4/xGOpu+f5BIjuIQ2mI7glURRGLdq4uWNFkv8xnmLy/+CX7ZSlylxY5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nJ8EdFYv+YCxxBtEvAym4LJlCiAnQDPdh/EFb0XLBytpMwP1BDbmbBhLiuhDiXIHIy/E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TFkeII4RToFMNg7gwBTABgOtwALY66VWYhtSLleoTO+bh+ExiElgNoKpdsERqaTucMAE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SHENwCLWa6uNzYKuE7lfjS18x4D4uK3BNsaE2YltFtZmMpWkcniMAKuzMaIuGjtKXdcY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DbKAFfEoVVeItUh3bmVxW6qAQ/gCIec7WUCvDcEw3Vtwug+MEYXC+CLUHYy0HNAZBXiA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5EZnCeZaQSHmNtJZUKGFglBepoWJEuhni5wPRAApb0RsQT6nCeBE2LGCfV0eP9H2/wDy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/BzFBhKuFV+xs/BwiChL24cLCLiBDLNfgfjh54NPdRaIsNbj41X4DlfUCAWLQEY4r4gt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eoRqdylXcMEsuKgL0gguo9D5hIGrQh3g/aAMFWiWR5MheIbZxizlR+s/Ey0gTgsY8Wse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cv3M5BtoACjw4gzKKPzDx2Boo7zubNwkI443y1CTts6aWgvABi7tUFQVfLjUfGUlBwzd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npmX6G4dXMp2DEOrRxM1LhAMCK+cpMimVIBq8ZvGI1NGi4eMl3cFoFQe5QxQYeolPgfu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l0vmbgovkolKUb7iALvcvoxRUCEXGIQE1xBEKhTOBzOxuFpsbjNrmF3M6G4MN9TWXtsk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9wFJ4gYzK/CwJaG2ZTHq48fwUC9Znww2qZcoGSXce+h5tkBVrspiiPiDUrNT53ACJWDh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i5u/wyoqslMPX9PxsPFv4hTzQRBxIQ1KrzNuY3cd5iNMt2oJZZbNBDRX2p5goGAUHUuz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C82LrqUdxeIKtFKJeOFf6lTXtgK8R/IZ1WGYhjMVHRwzafcdpV5giVGZGYXHYCa5y5uD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ROZdEG7IMQrfxkCiUg4iUWKxouoOkACjKtiYFtwuZ+y8xxWzUwXWJjLQYIClbcFal0dE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Cr/BQuJHGpZbAO+YA2TI7RAVEEDSwUJz/wCyq2OugTxKyYVHmPaVjzjomEWT5CtxNAXL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OHUK5WJoblGFRpaVm2jcMg3xDHXzDqiLbohuhFA0RgjN4gKlhxHa+YmVuINwOCAHeImm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xinwwgb5gOc/UQruWBkDuImwdEY0V2kQaXLZMPBzFxMnMAt0zU7CpE3V8YQb1RX2OT9M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M/gz+a/BBhLxMAcblHXMCh2wYnUVocE0/BGGoxcQ5hnJ20fuXgdRjnEQGD/6v+CIHLLG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LBT8SrOBAYcoNo4lhHksNXLuyCfUXLvcFDtiR8yirWMh0lVvdvFRIIwoGyLc0ISjFZUp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0xIyBJXHcpOomLESyIcYXbfS+s1iUGbQTSrK+dS9ExXKg+mODCgpbgf6lB0jL7G/5i/T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I15d+ZYYFKLvx1ONF+0GVqV+R3dXRR4P4jR2TPmprpWfJH41P3NlmSEyv5/BdBlouOBo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HmXNt4hCVmcRaDLLWF3PiIrTCtUoA2kqEGmWXExWYQ5TFxFMFl5C4Ea8gfiH7o0MRx+A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MVh8w/BKHYbJSBjmqZQKrockYqAppuVmQu8kCjLgTTXbNjH3BZDohQVWH9mdIvYY31N2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n88TFk5XJ/T8bTFnMVyi+zP3Lzlim5SvP4BsoHQFxlJhLWiZFgY+rmAmup/0OyECcjU3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ARgMfyWIM5TD+oCHMsjGAXL6J9WUHwRuo6YhEF72xBtfqbFPUFvDwsrK5aOYQw7lW4AC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MQlKeoF6hqDFWsd2/KYImYYzPqhO0LlwLnMyK3FVgtuoioCtYlORUq76ivZDD5iScdRp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EEcw7Yd4TQcJzi3KjBqPnMIGMy7wcgTk9S71iq4Ddoxq+sGUoeCCtTXtQdsSrQwlOPqY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mTDolXONePuWVGKMl7Ynt8IFuoWlkEjkuCTb5iLAe5YpY3MnAO4ob4LtBWkT5iBioCCy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x35Kw06lUHb6NRhb+VGCmfE1BPqVrqJ16qhhRbeIUty9y58pD5q/r5gGURETVQ/Gk5T+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BhqM0Yt4dkyvBLojuaQgQJxFFDBM2RdxYO5W0S0EN7lQbbV9v1L5JXkl3aEa5N3N6YCW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XStRaQWDyS0zEMFCj91T9KKwIaXRKk2fEsrmIgXeVY1bLwFX6xyX4ZRDaant6YzsxttAw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qK5ym4DD5UBK9FTiOH3d5Re+iN0bFtj2a+Jbg4VggbcpCjUEQgrTQAdFS8YIvYB+IzJs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EwqLKC5wwDNVmr1mEXgyQEgrlVwO7cE3dz+4acz/AAIuQXUx7/QI7blxM50RZJuniUvv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nBKyuJzBUg8Q5lx01L6YLwRApKDhwIG5SCdoQpDN3qP8o97YjEmkInhF+GO/bOPwrMwm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HYXt/n8D8ECBUsOGvUWw2S4U5utMOQSUdRTQ7hIUZgOE6F9mjBrzWlmed/8A4OUFQHzO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z/n8Q8wHUJKdRELdKRayWWBYLlqEAbnrCBMifVkZDBWiFmlOncyeGXHEb+9F1gFX7ZQs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O3L2XzPMVLaGar1BVl/1RDFpmKa7lO2IEg+YO1iAMweSLVPJjkiqVRdvEUMkshATL7ln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itpKVr8Bl+A2dTXcwWHG6ANsEocyJaNbhNuoqMhKfA1FYwbGleSNctmoCsXD+KmW/gsM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0duoG0BWqu49MwZP4RF4W+oLj5AzPSuS0ygUHASpluUFjaX0ESrkIT9CZLF5mSRXuH/4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NktvNIPuJ7naMRGNBFci6jjSoHWGBMR5uWFaWaOIdoq+eIqg+cs0xLMZuYaK1l8zkk+Y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Az64q2KLSL2S40D0sFUKyjihXrDP7/IYg3NfjH8c/g/CfkfjNTZDRfc0iZgx+DX4vEzT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0zqLxCuJxpjl+Goge72xoauLzn7lhpTeqng7CwJntrlAGEuJgYwNmYk7h28RV55LD6v8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hobvr2P2saeEock4826mBh2V8vYYBiAN2NtPyy/w32PZLCwoWSmzTVbhlUPerKyuixZU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YwAcPmbFta5FKV4xK5FVThLH6lWVzkabj3qfDWWw/qpUCDQuwUHi6S0ZaFVlHzUsIN9r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iZl8y4f+AJWr8DTNZtGaRLcflZRgFkgKHRMMqlWoO5VZrMFiFpxLhtKb6iQud1E3jOSw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AzZe5Y+GjKLybZSxvGL7Pwzn8O4pp0zIOZQzm39/gQ/A/B+FRqFImkhFdSnMMXjJUsR7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h+agtS+TO5vDfVWZX8NHnX8y96goKXMXMVZlmNpDd7IXOWJSesIocot8ESGypSyhTnmW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snolZltU9MQFkpldsMASvERKgPMHbXXMyheiwQpeR9Ia2V6hm7yMyUVcAozUAmpWkQx3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baZpLWGEFPkuO8hTGI1UVD1LJyiUy9ajArqLaZRG9zJTmZ1WEYZ6ZcA21iGi4MLnNtRH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lE5cTZqLuXCpOCBiaM2SmtSkL6J2Qb45RuxuXiVrXbzK8whgPG/qLZUTsqPOzUS7b9y8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BA8/BFHdwO6Yvyi9i/MFUiZVlKHKHudiiW1YjaBKl4IjhX1LaRm8rRMRdxOGOIBu39xN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Vysq5JuGAN6ghzUeVjqWd0PcA6jzyxFst5HpCDn7whlBdKoijO9N5/g/hxGZkxTv88wh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YtzdKA6CVy//ACcoMfi6lyoZarr8RiDLB7WMK4JCWp6M+2FcUy9vL9xepaDW5zWiHHrD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syw6zHoYEDhLZIQuok8z8IfQE/UOyzREzKLxVBmCxQR4HExLN2wpLXymCQYLYIRSauEp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taiqCdC2xeoiDbcXgoiZhKJeL29QrispyEr9wLkrbUpuokB7RGZs2q8HiOEcE0pQx4Yj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SkK05/pqHGFGuxL+Y1m2yPdH/sXOAvX/AMCChzqYI7qOiPCfwmKKkts/g41s1GiKiUhK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VwiXiORlJcG8QZz8RdZfjWIzI2aXkmTU24o0EqiWBw1WI1U6llYualObEY25QZENzlF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5WTFVXmZX5mBHjEUPwIP4PwGGocyvyc//g5w16mCfp4q/wAP/Cczt/AeERCWK/siqzPT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AFBo/BIktAALYtlk0HggQcdNrASPXC8j4lFQTjb7gcrtLWGgARA1QpdTl3FRa54uEH0w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aOGsM0HhirJ+E3ZQ+CImFRbb7mQCFEdymxLaoHZOOYcQELaxD+8IDnNZidMMsPxWRbTq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BI/LMT0MDRwcEyJq8yiyGnZHpXDmVvkl4YsMu7R1USszJdEsxKuLS1GrPwMqQr1DUAGy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WA+4ghN6nR7gtox59+SUqFPRDaddS5lX3A6IIwE3DcHAicMR6sFMDEdyq85gBxcbQY7i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ssmHmIvFxSq1Q0LVDLYOsVOohvZMnQ4mGUyUA6gLKvbB+f5gTeMzSAfNMr419zYUvqCU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8JxDmazEfC4c/k/BDUfwQYtzRgUKfMbGIdwgXAznUOVNy5gywfgir1r/ABMjyUswgUX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dS28YmRnUdgbS2fzJFGFhiXeKUJvJMVRgDUe+WJIEHeUEO1X2qf3EINy4wbhUPwM5Al5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IoA0Jd9IwowLW1icHMvaBGp03X1D+lP8NMchxy11V/3iBrqxWhh7q69RsgjuYsT7lxc1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f9uChRot1/6hL8IbwI3RFYHCzguQh/N0uZBPDFRgKnLsOb9VM81fuit11g/cpXCcvCwZ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JY9YjiLvcKwmXDgG3ghlIbtlcZhtXgJY3EGYOdQ7MMvc1g2iDO4JQl7Yl3x9wAg1lzKF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qCxmzHb1HVblE5X8UdB6amRH8LiLiUydTdqbIswZpD8OIQ/Iah/+c6qIywbglU7r/pBB9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eQzYeMS8C08sYS00EIPFFJxBzoqPwkY+JUDkg4Jc7HhglKdOag1UJTNR8FvRF4ouuPuB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QC24CItLKERWAYI9uCGtY5ho5czQeJaR0zWi+IhzueIbO4iszmOc0KmihxNVZShL3NWt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8HMBU5IC4oHMoYqoNxqoxg4TJrRGc2otTyQUa5dREvpFiGUO46qPQ3FjFiBN2o3cxgTN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0lRSMFihEHh8EEyayviDmUAq8fjk1xmgmTBttY9SSgoCGRtcO2X8y3tYPaGG2AO4lwoQ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mYa5uoAbVDVSvMyLylmfniNFGblCrMpK2gh2jYzcG25eUnSwQVcqW7lhpGGWYb4kXY4Z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vwltT9aEPyfgc/hPxxNYKSrhqnouwYMt8qGJj/quWBPnNfEFQ/P2wMwQ1OYQXfojKsJl6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3fzd/MTWYPREtkDaGCuCmoIghpWr+YCmnxMiK7lpsGo1tKRgjhqGstXpRKENCfCf6gmn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iyQriwzEkTrIioPth2nYinCk90+IWMZSCchXTVxlhJR1/wCo5NWZjSf6XDPdE9Xj9M0L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TsK/UxvGU9SrANAr0jgzg8wE1WqboK91cIitgZ7M/wAysGAAUDKI0+gAEngtQNy65Rhl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UsfH9yurDkYpril9plIthuLho1mWAT0b+iZCw3nEY8mkK/eIqSvB9CAYONzOvuO5bNRv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AW+oaGZ3j9ghtvljQ9TS5SsR29zhjHaaz5v+55QXMHYYfDFj8MTgGb3FHSQSp+UJaB6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w1/BCE5YRamQwZbP4jym9jzfxOd/zE0n6v8AML/t4ibiFwC1dRUQXUf3ED5ZeIcGtu4/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VomraeH97mbbdnMPpBUxxVQrmRul9JUALrIbgZSv8WI7HBLXRmBFyYlmxQTr41Am8hQi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RgAglAdrj9RBhhRg72kezjxBEN1M1cMlaNzJkss5xbYGZUNM2rH11dTMOZkgaqLYFdMC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26lVlaZhux9Sp1NhN25nXKll+riBmIzBmFpjnmD8QhTGDMZ+Vhagdm3OQJRgv73N+1QZ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H6Exb+hFW4WLBQ8QqzSA4Jh2TBGnMUbdMGnLEdwAjWBXLf8AVLggcwq4lHNQr0jEC99w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8MYaIDuKGbthQwZghb1MCXSXyhvU9kM6BYg6aiuhhSWFxqwGf9j+4ueGDDIgyYbY6h+D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EDl9x/Q9lyzk61Gatscsvn8LohUwy/iGPxzDcFy6njjjMS+CW8qj9VB7thgijRcGmiJe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ZEvAj5zfqC3fqtD4gUbMu5got3cdU5lJkuWAlMu8z/RDAONkej8VRZcYRbgGwWgjRhcy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x+oV9Mthhx5dSqddNdN4lzElrWE/yFwBq9kqCdcFkCfMKMTvCgUrnJBlAWgE80y5BbC0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gei9n7lHGRpvBKnIFBVAflYP1BgyVATrDC7ofFKVXxqD1Wbekp7ZmUgoN4C0EibDfCD7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LC3YtwBfsgDDYRYM1CPdENQGncOc2YiARl5Stj2MEBHMsj4lBliFZqW2LqJoCYmUVYgq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TCK0FyEbCwQ+o7D86RYqBNw5XuFw2uyGirxf5EGEIfgMIfgISpcIG1ljM1Wsv5wcY6/7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9RyvMHDlSOWWcyVcrYKMuo0CqB3H0+6fuKoa8uWHvPCHWD3LeOI0YHJxLa80gwRTcztbg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2hlAvqAfLALhCm1GYjU2qLlKGlUsd4mTLUVC6hkbeouWPie6lgSYLNgl9LLCljMcptLp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Js/gyQZmXURa83crJ3HU60yhAoUeY6m64laQagJRBjgcCmO64qC3MzZVQsttijmNRcSh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lYpjsGnknOwmQm4ARJWBX5ZXZH1N9vENWy6fwEtGojYtfMzZs+YbXyRRo9QN5Qrn7grd1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4U5iNXK9xHLGQrJGIlhKBULTVY+40onIUy026VylwmU8LeYtr+QxCYy9sTw6i0LLbcYM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hSiJhA7eExgqYQjkwzLDcSiwUiYSJCjrcdvhP/kFqvBMTH4SENxh+R/DN9Q5ngr8FwQW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hYzIRXGxEwxCAyvGsP1B3iWvmJdLLW6ahVq7i7S5OLjIaeJkYxEWbhYmK8wiYZ1ni9ywH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8h/eoJTnl3AoqBVOYCkaQm4s0erg6xWoAagDmtXLrO0oKunwwcYKqoBtg4zFZzRMqmmR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dQqpazaaL+4j5liOLhsh8wehUqemIKtYXR/8YilV+GXHzAK5qqzLsFXT4KfsI5H1twEv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hhGzXUF3dx0dhDRLQftX9xoFsww4MGockdSAXl/sUHacxDrRh09IM3HBiWhV0S3aCjPE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hCVVEWtXcVUt2TD/AKOYjo5/BrLZ5fihOouFbKghObvhZ4oL1LY2m52Nyw9E0UARgcrH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fctjIPTBgwYoMuEPwQ5/FTCXA/5iaEdf92Y6/A33/wCcuGbHRNY1tdEPXBANm/RMc7/n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OB6PqIuZagolNSsvA+JsTcBoD1BXM1fZHMaMCNbUA0Q+nGXItq/5gGV6lgHVQrxRxCYB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BW19mBSwurTWngKlQjLhZULpbhKXomJ9xstcRnCJtC2mIQM1qZVaBtO4h0y+oKZX4BU2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QxqK2wrigIiZuuoYSt/JVSwQ2OYH8ywHuZvcTfLAHLAtajqZi0DzHMBTzBBu5hLltmwY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DDSmBvUssExNbiNXQ9xPMCmU+4Q5Ago2+5b2y1blKPvMu48glY1A5gdRAIGLqK+MsppG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RtJVLSiJtG4fQGD5ntEp2zdZcGxPiMWoTC5agFAWbnJFhXtUzFKlBwuGrS4W+FmEvFd3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p/LNppD8JEqDGaMFfWO8c1jHiZXDRCXGObR27loVQRlrBYe0sl1Ob5lPEIOTHDtVtY2Q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4nwMhGTTWIiS9sQtMnARi6sVURGCLC2NTAOqmyXlgwAaPMM8ollYJfdVM0Exn4gTBr3At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q/bBCJ1DMbKHH1KQdv8ANH8Rog2D+pV8orDMnuwgPtY801cTuZN1LDUsu6lpFpx5pr9w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MzQG6zCkOhO467EJamgmR1MQteIPaDiZ7dy7OTUEJimOOIzNFkxhCBbS+DuOcivDN9vZ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Qp6uK6o8wFXtqFsKxFV7BHUX+DTmD3MlxVS4QsgYmkpX1ExMm54ZSxqzENKzkhlsvhh4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AXDFw1/+N8/7PU0n/a7mkNwB6qz21Mnxc5gWNI8x6O5QG7pRiVmV7VtfGpi0RAkmOuFP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Mv8AtaiQIMeP6JUYiw1rdVKRcgPbiE45wgATdQSqNO05ZcENmfcpEgA6p/rMFt5xFokb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BauBTDfonIjcFMwE1hZDMb0Tttwh+K5hLmRDYRw3FwGiMFQHFynEo70YqFBrmJa5vcMs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7mZtLloECpw0RQUAMUefKClCo3hNjco8T0gQIKZRqGcReWqgDB9ymQxm6lJpYLiBhg/C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YHOYruAOZXaI0R1VcrGtxlIAywMPM5mBKFY6mBUTdVHgBE2NEJ5lRM2gGBa2suuNThK/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1AKGBNUlDVQ1M5gM9fs4mfSn8Rh+Tc2fjj8JLzHUzGDP5IajlmkVEc/mJyxRyzBowgFl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7xEpTi4xcu1x9w7J7z2hOQA3iY5yH7iqzcazKkut5huuIOhEp939QdxQzDcxPqCsYAuh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6ub/AHNmWJZaKvkHUTTzFF91NaaS45XcwcsVkBtDS8RMGKxxcago/dtfqoqVhlLNSKBx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djpBvVmWIG9QhavE1R8RndyzIlwucSoHct7qtRxpTS7l8FOq4g2FjKvMZZPhZUoB2TbE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obd98zBBYCV6YXsWb4r2wTYeocyhti+2BqIEK+YjZmUZGYix7nYsB1b3KQApvUKytD7j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ikGfZLUrwsoljLK7mhujJli1uhag1/8AjZB+2aTFf+rnZFVAPuXSUtA4JdDdkEqWVIbb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wSJJIs4sAOsxF2rKrBiXLE48z47529xhXFLojyef4JXzhygvXZrTDHcALpeYEAo3uAEc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JyykW2siPZZdLPYSiI02TaF4GPCIE8zAhpuV8M1cwnmZOosiFitwrdnqZsJ5mSQWVGBW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dZyuGKsOoMvKUj51UdWYwlkjXIrzOK8S6wZVZmuIC+YBnDhBVeHE8FKXBE5WB3OlASq/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HlMRT1y4lvMBfUCGEqvxqCxplWzKYE6RDcEO1UEyIs0RVBuKlqzWh4qYV3F7YB0jrEOTU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ctU5lOCFtFMDaIGDWmIl4glrAlF0mKMUEdylkZUAsZ1aDUixLixQ1GGov4TcWicp+5HS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H5N3FuCbxJVEO+cgCgUdR92+oY3FEPmWdReI6j6YD1+AgCdMKDr+RmVst/C1TJdssDP+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UFCb5q9sRUvxMQ8wbTUVW9E0THLJBkNJr1MoM2aWNkytHlIubpnxXNyoG/8AA/xKlepq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D+4oNnMAmDpMxHeAltXLPBnEZiC8GVog3KIq0BcWBgwpFmMMkYmD1nJMlN7MYaKlU4uf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i+t2bCzHeiVBMn6iN1hJWku0oKcKLFupl+IPxOhLx8IzYYzGMr4iTahhW2GGMyx1UuK1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1U4imd4NQy30ozmNB7PcBTJYXOPzqwZPc1mCf9XAVAC1eIWigVz5hRQtqwnaBl7Y/isSo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ogN23dxmX5QQUAQiiVUcskR5lwIVWnli5g4ERWIwZ674cR8BO+FitC8cEwIVleJWN20e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cbRUoGIvggHOpeKNTbKGNJd7gfuQWJmZbAJSrFa1dTAiAzRcd/jVj2fiC1OozZ2wpVMA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erggVKLRI1LS7bhUuojVTIi/DqWcUHjmU6tYQgeZpqcQx+KuBUCWauAPLCeYBxCzoYw4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K/zZDMUlkUVrEyymmCzEXpfqUFtrKHOicwYjo0QfkebIiir5Iai1X3LMnUpyNwJkgeIj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FjuUgJUeVgjxBuIqLlfqMflYv2yyXXqGnTBxO5zNPywj+HOL7JznL8OWCH4WOtZrLEU+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uW9y9xL8xO6QPsx/Uun8Cy0VkPwNN9QvWB+0p2o2iKwl3qlnXVygjK39b4IRh+HBlCjo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x2fwoHUeZRHwStCc/iLCJRBl5rEGCMhKGMq90ZZewfuZjc4M1jpjs3DfhL/c1jDBhaV1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QWxyqndrLJEsxiNy4JRRkdywAmWUqC2Qjzl131EgZHV4j7QoOqv/AJM+1bbBhYpkeiMQ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8kd4MfDC837JdPgtMDiyKXiXziLOIrqLvUV1BnEtPT8PWZaJ2Fw/NHshK4HDH6bygOvw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zJbV2MKDwGU4PdxLIfWxmsZWJqz+dMCAf8mZwZsz+IXaHKphMNfAJePEuoJX4FdpDsL5j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q07ZTkG2O6BvnmRI4h5j+4r3SDZG6rDqDE/gjqMYdRPUUTA+5QFwNXr1KuqwV8xT5Etx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C5jwcuLzAGm6JYcg7h++AJKAQd0IFF5ZjuFWjcuvKczf4mmOWA7mt1FzlnGZvA4ZXMZ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V8g1RE8stHUyse0s4DEAFGXmOUA6IdmVNQKmIuYZIEQG5wEL1AYXA8sQ5X8ZoCXbhQSK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Ycoywa6YRQvJFe4rBBeahNYQ3sxxBZBPDxCknxmWAKXywq6JyCXqDrXSoXuJ3BDpURy7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KdETwKTB0R9AX9o7B7L/AAt4YWKbPMabEjwMJg1+GH5LcH2TJhr/APPE7nbjBB8Qlwi4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zLBtlbVaNbYBcBCrmIl3mZg5v3mHVGUH1NZtJVJSCecfsMI7/GYlyCHKVP4gafuK6/gW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Yrr8bXGFIoj9YYMl4wS3ySnmyZamLNZVe3/EaD5S1RaxbxEFybInIW2YE6FcxM9LqciI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8stW9RlXJeIWoGoWNJk3m2Lfuq+8MJ4U44gCnioou4FrTuajX1K+C/zcNJE5JR0rjb7h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5MkXcXsJ1OwicW5UPBlop2QsYjW6Iww7YTySzTyiEuB53GkeAJVMXWYC6NJUIBTdjKkY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Lj1cUralStGThJkoclHFOTxKmqKxCdDMHCEOmb2r/Ja4vOMxJPjIvi9zWvgEttiD5XzE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uAvEAF4Vd8zdAa2TKTatQUSzLEGLJcU17xKPZKVKHUQ6mVOZsqLMzlD2TWMAgN7Q3cRU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WKvJgRq1qGt6ahNjtge8Qckdr1iJOx9xAVupetmahHUNGYZwjYMQircYtcyodIYnFoph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ktimXBUYWVKLXxLuUmThnmZbC+YsbZQIVL3CsO4sMGj8S0syxF5hHcV4WEMsgw0a5l/i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cUYrEWhYG2XDMRTcKDmCVVx1EXULOw9R8mpGsikDXIe3EKPwtQOiuo6gJ3K1e30jFvEA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JvX+ExKBLvEdZ1/CzU9H4JUJ4H1ELwBBhH8J+HKYD5hZtSDiDf4P/wAfYjUPztFuK2aD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iPKX8G5mb3O5W9zAzytP1ADDaN6jELgwytHiJjHUqTgfqGmO46mqDnqbIovrDTitwxR2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Hlh2J2Q1Aq/cFxzfpFJksh8YjpIArEtheCMIs4lANqJQMQA7eIGA9GP4JMSkvMLpqF5E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QOvqxW4gUtoE1Lx5cA3BkAhuVVsdAR/BR2y2suPhTb+zFCpDNYdxhoQKhDFiPisib2y4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3LQQE5NhdZL4SuQgwm8Dk/EZOliTSJ6Txxy8TpRjZHwmX8L+AWjZ5JZ5PeEyo+MYUCua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ueEe4SUDDgh3qGbGNivNELisDmuA9sqsAKoA0Eoz2r+YSkq2lsrDY9zGJSZXMHeUFdhE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PMdbduZUaHyY4WV2xAwjIUQ7qDq4I7PmABgmHb8SyKX5xBbRmgNHMNZGA2hEB3k3Dmoc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JwYT6sek5w1EIMkRSqpxKLFQ2wKkUBgDYkaGKYVzRgDBANIaIGJmNcwVCAi28xVUTYGI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5VSFUpe2OAFBM3aRnJAHMK8EUUBfUT2URWpZcTSMDACsOmRGS2VARzF+Ag/ExQO5TzC8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e7Dv8CxJU2ALAWlLOLmbGoQUwhQ5hzubVi+phslgAAqA3BUoFhilF2wNXUG2zDDr8QW4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cwhSUbx/BMAhD8BCO4Q1+X8OcoFbD2rR/M598XdB9ZZY3dhwin4VD/8AAV5iNJhh+Lm8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H8S+Ucpk8XiWMhywIrcLRihzAxw9Ivh/9JQhBxK0TDKUBMZg0GwP3GVGjEqptjNcxJWr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KTdjNHM4GmbY7/GBcc2YcQWNbgv4lR4zE1wfCcwIDxMMPFKYI2lUNuCFHiUZupQynBUq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S4GAUi5gu4GxFrmE0XlKT+yxYWDCAVvcS1tXMuAFzv3H4JgMcYwMe5WtWxCMBVmS8CQF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JoYYVoWq6h7cpDh5S5IIJ8pAFmTs1EeJSNomD1CbxMzEu4jW4mRiPRFOIrqKcQBQJLNP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cHYVBq6xG13UQSpl6cr6gWjS+RcqXnvFXyXAeYquDQcBBmIWygDiAsyhrqNbV0RiQwtR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MrhOkN+Ueg1paJQPl7gmJ4NRQtTzGJbwRahSpbbp3DkGpxcylkPiNN+QCIsofPESbxxy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twmLGDilzXcFmAEA09IpFXtjLLFAViHKtX3EAavmiNcaiIIzUvKcMRpAsgYlRdxMRKqX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EXzNdw1Mlx2Gktepnvasus2wrRYQBQJ5OBmr9yhglBqK6lo4TAqncHSo4zF8lyysB+EE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ivbLxuYQZcUs7iPwVxPKy4ocD3LPuAuxbJasbfMVOI7vEKtv7gjcxscMZMD5jA5Q7IPM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qMDmXvMp3LxD8RkDV0+4Qh+BhFzD/wDIxOUoqstdqz9kCjOIrauzpeY/BJPlbf5//Rle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JFuCvob6Vf3LwpV03NSHqDUGGcT+Zefwo/qfklYmFMod5zDX/wACeNLvxKDGG5pMAw2J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v1HS/KHU8QXGjDMoubfiJTcdeuYgWrj5X+P4VD5ANphUWSZCFrd3/n8MH/IYKKB3avUt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BHzAp8zIVHVCUPGZlE/qXlFyrjYlVbE6p4wAGC1gY4vBLVVQRp1taj3ganUjCBizeR9Q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ZUCIqYfEGFc8twBafe31Gw3Y4SDqXAup5yjxAeJR4grMRxuA8QniFwRq1F6mdiaQnNH4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SZ5QrKy58Jbrwf5jEK5UsAcvipgGIByvf3PZV9RijlFjOpmXAh8ZXmI2BRwNwZjPJUzB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CWjeVARUK8uENWNufMuhUUcCPpmak3F6DEE2vHcXkhfLUUNDgbixF61W0foKuMhSa7bT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CU4KKtZFRznLEUm3/MDmIQHMIz3VIAWudxa+Ie2rioBxuFIWthoxy14IgbVKiJVqssEE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RxMiHZuBAzDLUOCIq6uKKInfrZ8dQRLAgvLomZRFpOJmBqVbmAJhqAqVMIy0gwXzC3eW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H4jwAJ0qGptUGKX5ntMsHzBr8A1uFtZm1VFlDKGYuWUNr7iBjLFVBVfcOIBoiyWVO4Cp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C5cQhVzFTMqW1+AVMDct1K9zxND9w2whOIQjD/8ADFDbPkpmQgCBW/8A8BGOi+m5s/HE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nNJB9MssOHJ6iWIYa/Ea5jqCFXuMAMivxHQJQGZgRM4LJdr9ZlR3H3iPKMqpymImqbpV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lM4j7zB8MXD1DVzRmrMJde0MM2RVTmVGYX0keUf9KiocKkdfga/U3u7/AMzSVIPMReoF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Cy9Nv3LT+VRyBuxHvBvEwQ+INBI+VjLpXmZtBUpMEcaOovZIN5ZHbAKXgHFx0m4hdRMU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wXkiQPHcGvsdPiB4Jne0SYI9Y4aj4RPUpWpYw9E5ZF5pCDCLiiavcyMSUDiUxWRYf8IA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NGXzCjAhd1PEEGykNx8Q0REq6gMtBdxKDHez8Qzp/MYF5qOrpHgjN0hdJP5YtVbp/MgJ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eKihvD4MJsAXzWZKt+lQNBvcQm/zL9LbglGMQDco+YB9CCLiCuWqWpyEElS+iJLqUb9y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RFYDmWVos5jCt1Kwll7qKQ5ZgsYRWX6gNnUvUOJiVGgxjPiC3qAGOIKUZg0RiGEdRPJV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cbuahCb/AP4FM/hZYAanMDtigw64ifwI4ZleY1zmaUECDMIy0xi6xl3DmoPcsqISUFEc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qFr5l7VqDswg1UNiwk1G49mAM0zjjvmVLL3Fm+ZioLcRaxLQx3BqtwUR1A58r/nr8H4P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MSL3kOVwOOVLWO/yfi5R2Xx+GDEYZMtPsSEdSfOUuW63Cyque7jXuI5lqqpadQJHJgal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B0o+5bX/AJP8lEbiYjzNM1ZnJDlKCd/gGz3DeEdCO7czcvczIcsWlHc4htQ5ZkfMP7mu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SotlixjoyjPZiti1QMPKi2e341GID6lMlgiW50scs9kxVBGFlQYykBu2HocywbLiOCVY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MTgiGjMR9cTAfZM/27cqht1xB01AqVBk0WzPMaJ1KXcRVQOXl/sfAOthTGDYVD+4ZDPI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wYMoQ4SyWoqCDB2Sr6BrEwtsUXIiqrc8OJQBLqDEFRTEM1BeUFMgfMVKQfMV01zGNmMu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iW4Cq5f4l8nq/wB5syfU/UtqLXbl/c4sHFxXtW5YFKnK3DDBcE6XHit8EHWl5KmAodoC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veP9lKdJcvirYUHcdpiaC/MB55RiMTACi2PABz3FLeBdRwCsxMYa3KUgVi0CuprlYhpu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AvVwgOZRE3AyxAqJcWCq6mgYWXCo2BLiOiZUBySizHBMD8qxsm3iUwEvGWLEwmBMrAua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gXKBHmWp2uYxlTiDLijmVKhUdTLUy5lQivMbwoSrKr5mW35lQo4gVVRlhtF6ZY4dJTQ5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kGvcUGYOLvEzeYKpZYC5ihBHEgr+E/J+CE5f/wAsZpMWeRCWkaqYW/J+BicPTDWZUw/C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bnpV+kjCi9URhwS1PMvuWumVHRhaCFe5QmFD8zIXMBxFcWbSWc4P2ZSCPL+GDCOxLiUL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7mUqiXFnWCNZiMoL5mKGsFjcxUoq7R+pVm0/Yf1Mhv3HcmjDhLroAkCrSGW2uW6qAFRZ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oBu8QPARNsdS9YltNRc/g7gblXFRrxHacrgru0vMCPmpeXJLTHmbAy3qkoeRVMatNQBp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UqzEs7LIW3K1/SFHvBMqA0g/ynz5iEdZKj+cw+MADeDlEFbHqUOW27XuJKXcS/MVp6mA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XD6Fn0SmDc4P2y2w2259DESluLT0sEsIzsZpAG4ZpZHLrLnfBGotbIS6XzA6yddzC5zt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Enh6l1UovJWuUVQ3WmU2ycqWUB8EFH8KOuzISXyFdtFfUvEUng+oCqgBXhhRlag3Vxxl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LLPMXVr3mCUATmNqZAiyr0VWlqFtLXMTyHbzDWtkEpsxKDV4FhonR+DHGIIaDMtQxVaX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XBVna2A5QcqF5MfVwHY8wuPmHuAdxctQbgzqOJ7TIIbKAsEYl6oZZzLoltRHd/kohBgz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PM0ReIsKZQzSODOossJq51G9CvBcrOy5qLXqZQl+ZfKr0vcf1BGA+E6l3co3jP4I3A2K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1k7IRQhmGKu4n7/khCENv4Yf/gbnKVfaqCc0VQZl+OfwbHz+Nw1+WZb0g9EY2xFwE7jA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7Zhu3cseIAypl3ctTKgQUR3URozbUYx3GfcoGL1+Ga4LFMFolMNtS8TkhrD87bPmOpmf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JQqRq3guBm659n9xE8P1SILgUWPtxKu3f9ovMwgXsZmXAxeEDd2ylAjuUHMSaRbmPePh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BLt6ILVwfNwL1GWxAHOYe0UMlxN4gjqXuC/iO3Cdsq9MULtMali+KgZLc5CWhS5uhHxB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OuFl7NM0lnifjiH1bp1MMDcdQO54Qm8yzPbp2+InEHANBEr5epX2PYH8XBSm+D/Jj+VK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/wA5SU6pXaZ1aEZlvdyoaHiArCLhutFh1skduD7h6ry8xdSr6MQv3JzJl8G2fMWVUd2T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K4c21LXC6hb24xQMDi5HuiC08EtC+PEP5CZQV4DpDUDUo5mrV0qndThaysaP9xq2dyF4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geIS1niWUiBbF5w8wgyzaQ9wktHCpcsH2iOnRMTG98lR1obH9S0wYuSJmDM4sGxjveBh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hbAWxntUKE0HUsC1iINxjX4cL+Ic4JgZkYwmo0ZqXYqYIUQ1AvMKTMfEorMajE/PDEuC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oRXLriICIRlLUYhdILC/a/cpTV1KOjZCnRZLwq77IKGDiUKpiLOMwOjPKCBmJEqHGoDb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EqnuBV2sH5IQ/B+Xx+VQxLWZO3MTMG45TUWIP47g69jOIReYfhhGXY/wp/cFjcIqiIbx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b7jbi/xfuVPx/zMR+IOyeIvcsq7gMfMxJxRGajr8uqan4SpmF7hzF+LWC4bzc7P474k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2ljuzsEaf6lNaH6LgoyrBzJaAtLX8RFy+YzxTBEGw3+KlCNHFz0SpWI1FTE9xGtS1sxr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leIn4stos3OZUFGp3QjCkY0oSqseSMKQ4FMVVs8MxVzdbirlzWIUjuGqDMpg6l2+JZKr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2O7wPcelg70EUtjTEu+bRYDuVsGopl8xaC9XuXnyzC/n5MVWizcGX31GuEb7iLyPqXul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fAHOIGtUwQgpdMxYQLi+IUnm6ucEnoqZBT1bF+VXh/MeLxA3AWxEoKdhCMNVbiUJ23mH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rg8SuwK0fWFDg4ZdE7cc1M2GRdcfzFDOWzPMNfEMG6PNPEaTtCXSA8yh1fJGVpJaPxiM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E1RfKOq4XuHFAvMvEDHUw041h+pao21GBmGo7/A5qUeNsoZ3H842jlBNWzR3USsM2lds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3qDao8Mshpm2Jm8RQlY4Zz+DUPMGbcTM6hQRbJxFn9/8A4IQcVNphBjQhxSkiVctqAt4l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bX7hIhQUr27nRmZBiLmpYt7gtARvGoV3KsablG0EzHVzpfM7XCFkV7glZYzOYWxfiYLH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r/8Ai5RMyyOsIKYxImYpcPxpOmaxOj/8KHcQK18ir/piOSDxFtEQNFy+KxFBepg+Jg6z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shAzmXBLyuhJlrDD7MQt7ZeQ7tDX4dEyg2Q5joe5gsdWTSMyRHJt+Peb4v7y6WOiBlcS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3O1oKgYLxFKauKf3Bc7SrgJOJUDMr81iUrUo8Sk/C0ZZyz1/PrPWeCcsxlE1BziXvZi+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SmuSWO4eJgBfVpEWRQ+K4VVj5jFVJMRN8kt6OZYR31LICtghCAQfB1Dl/AD9PRKJ0EQB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RDHizE4IKFKvzBAhbuWyY+JlvZcyy+9LmvwCXy35hESWqC/U6s4WfiIjB7A+/BAFcZNN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y1l/81C7bmW+xAKOxo/JwzOMKyN3cxjcqxx5ip2Sn3c0AIcsvAtfzKZktJs9MH9T8PmG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usw/MTBgH+GaDKUjmK/W0thZhhoArNS0ZR1eENlaEqU2qWgiCEuupZq3eoHR9qlhQDzq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cHKN9yrAbbmn1DaGY6jCVTozPGccIA0gQVsYIcETBFDlgC4WLyxHlTzDxh4hKoWlXKNS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Bgx4gshrMCiNCIlxgZiDaSyXLnDZcrULwZT3AihlZ1ZiuLjp5l0e2AAEsY61LwK31EGo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qQcSwygNpM2uUrX4XC2Ju7YKN4gFkiu8R1azf+4Ia/B+dP8A8H4eY7/CyzhuKIWwlyuD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Z/GPyjtmvyW9RMPmV7Cf6i4obRLHeYbIocxGy42RC0QBlr7lMO/8yx4Jck9NLmFTRSNU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URqYr8+qEZesxX8Lq3+A1OppDbJgzkYsYKGWS9RAzBuXk6L7a/uAWgwXCDEc4iLMF4Sg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u8xaly4FRgS3EKbi0BrmCaxcvzKxcMkrMrMqOHUfUM/m9YwyENSmcRFagsaGKjnFa6mu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HfNSkqW0dR8Jdi9x6hAasg4fqawzqUEnNxZgIXCzuhR0gALCrAHLcuZPLSzs8PcwQ9rE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I0bXzK6Bu6IJgDwQkQHumCrJispgut2iHuKUAayLFKTZqhYn4exFr19OPJApDegdxi/8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L5uFMAbHUeEblnPiXSXsX4qU0Utgb5pitBbmTz0hujZSO30kQMNWiM4BpE/SH/6AFB6N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6mrPghNq9DmfbhyMspUsHCdRJezFD4d/ERzDDqiy8SrM35iGa11bMsFaCKQVOoDUvMwj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nEyNM3gls2p3K9CYMPYxvFfEzw4vcA1qZKGJtO8KB1UWyK4DjzLnNUCsbd3AXHhdVFFD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osyhQWvMMbiZgU1EHcvyi2P4PxPUwuOQxzuYmpaWGNx/Cr4mIHEvzLgMtQcYgZywJWIp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CisQAppmIzAX1FnUB7gndVKXvCj5igZqPIB9THbEsVnUoG1y/cylMD3BAzFZoiUgsUjD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V/r8EIfk/wD2xIsh4Ja3eDGc/mpqDFaIrHZX4It6gTRqa94sr5/BhhLiaYoy/giG8/jg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FFwU3qsy6uCfFzGe5iZjuWGz/wDhQsfwO5Db8KAcDFjOI6mpBlMJWGOoyBVEGBdxdgAe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kg4gxAYGckHcFZIHbEMMtwJVymATMpKgZgUYqVu24CIFr+P/AM1KR6wCpRKnpHxnpKdR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CGiXF3ZZOfaQLqzxFqm/xCNadqoMTu0Z+4KFhUY77VoOoyt1DsgAL1jn3FYQ0KVRVhfb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tETmlXPl2NL6gbJeC4c5h6mZQdsTrPcHpelxKM+GgwItBFuHdaOLl+inhhxDPaQPCME1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Brp8Mq279wk0jVcQ8MJgNC0kqlpvAcJ34lzDVIi0ANXC9H8MZUTL43CstVWKSb9igi4i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lDyMIt2YIpXuxqWyJbax1FEYNV5umPmWpIii9/Ez2mWTAGuZxL2cHzKUVZ3EHhpHqqpm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8QuXsbjKLXB8cP6Jhrd+Y7uZRYmxzHqzhqAqb/g6l9H/AC3LCUBcIrZiy72xFOTxAmC5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UvHUq3f4NmphuGmGpiobxBqMYhcxEJ5I5KMSWGxxGYmJrGUjJ+AhkhuEwuUqUaOoBfUO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YXg8oWN5jkpbh0KMumdrS4XVzLHqbCKK+yWdMFGcy7b4hKjMo6SVzdbC/g/3+D8H5P8A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T3Ej+Dn81KhR2vEvNVA5ddTDCdzH3/2Iv4WlJXsmwqVmYDME4msYQpcwwpL6eINwA/tK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5/Dj7RgbgwzULiOFDUoZ8anEdTROGC1l++pkmFOEIWV1Lfg3HQTj8RWvwS5/8xCJcqiJ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hXEuDcZomDbDMT8VcPil63OCiC7ogwN3ANbhST4lHUrEqZJRBiYE1PCZynJEcRJpHAqu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czl2+ZgahvPKHxKrZFSkO4AGYapnm2HMNrh01L4ThrcV3X5vmQtpGbNPOxLHlnmISvcr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zyviIPuynKLiOU7sBg7RG8Z/kv4OKLOQ/uMkHIO1dtniCYYGOMal6yUXt4jwuiFezzEv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iV+vI8ytPCz3CXYu9A/0lN0KU9wU+3DB/oQaayVibU5jAoRlSKYYLEJVCmOtQFWrE3Nk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NkEOMwoZxL5vyQoTJ3BnM6KlBdiZrmA7lkq+HghOv2GtTi5hvLNk4i3E0OpdS9xOC2WU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cSUalu5UaTBalr3C/wAXPeXSxblvMrzDctTUdZMBFK3HyiV3KNsUSPuCHIhHLQQNNyYP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5cGb53EBRmCG3PUS26gM9su6TICJyEDoUsJAazoiwXljYAvrEvyogrXOfwAr1AUabl5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NmSDLqbAEv6tf1j+pf4IPcIf/i/zf4cJ4l3nue6YZij8P/4JU2/yDCO3WEJhc95+h/6g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pRW3AB5lIwb3KOCDlu/UaF/MRRjiojyKhNjHmdsNDuWAuYAuDZNEwZpDhv8ADAVFh3BZ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mkzGU0GFl0dxxafiMBouLavSb+mPiTNwBqmPcl3YDEv4vELioRDiKJetwwTiYlkKud2y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NwvENK3ZgywTCmFh+AWpVxN2QHRKJiVKifgZUJUqV+S3ECC6hdzTAmAqYGhXQcMoUadv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3KRLjfGYibPZE0hFGH+t/MGF3cHxpjtIVgMFV3AsMG446I8RUbuxlR1kvjzDlpqPI8yk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TpV3j7v5hBkqGvD34ji9iyOgRDjrDZMLxQur13HdsLZw/wAJPNWf3DLcNXYB/cBQbKQL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zB2qq2B5JYmJ4gcmeJjq3DgcAXHh9QAbK6Y1rfiMtVXmU4ovEY2VGyGhqZJHhNd4xuKr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1HzEfEFrKJTjbxAJk2ConFgYtxqzL3+HTMY2mX7/AIjZ1DkMqlRulvYMiyzDLqW1Lhhm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LUHcWofkDFQpiWviDEAH4ubAB5hDEdrUzuDbOR3U41ngETeQ8MJsV7l7z+CbRBBdamku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hgOnMtE8TKpiEtG4QHEupwq4YAVogLbiVwmMUkSkurgNrqWFuGjzAq8wiyEWMwQIcnuN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F1CH/wCq/D9jECvUGwNmYNfR+GJGD+FRI6gqsOZ3M3DOT+pDL8YbhksiqUuSUcP1EON9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oKldzWHUcDB9wi8wV7X+RoNtBwmElKDM1Mo7lMMFqDcOJpUreINR7SltNX8cMVOdSl7X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RdjGYlFwLGvwJ1FBT0Mv+S4m+ErZVRyn8/guYawlpCubYMZ/cozUOZmoMvmZwgZgHJCW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g0QGDMKttRAJDpFv8LS7lY/DLKH8pCvwfmhlQjkYYRVuIbgFbzcQRDL3FSAq+oetOo3U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auVtTyEvrTVLGWJ5VqeOo8HLQC38yzAK4Zny+7kmYKLzBYurT7ZYxYDwJohS+/DUyjSx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WH9MV3cucPdw8BEQNYHIy8VxSsa1LTa648y4y5nDLX1H2JWR04K33DB8EGOj7z8yhAG1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J68AxVoCICYQiB8Sw33+pnVRhuNvNdwrRg2MOUAaAxcAFHZS4WPPnqVERds/iWRJq6zf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4gaR0i/qUNWnLZNK3TSIkiLFLqJcdd/+MpjzQGK21MCmpYkouoGJbC10fWIINe7mq5My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/wALVuKNMscuJg7lvUGDFS2wByyzzLxMoQGHeBNTJ+FBqHLjZAgJDHMcDhgHEIJIB5PF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cyoYl2rFHDcBx+IwxUn2iVo7hX0jWwDSQAibmbEZb0jR0doeYfcF4IqkCpnWrmZMqdzJ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zEpQpC1BXyzTMMmz6lPDAhE5jiP4fqLf9wfwa/JD8V+L/LMB3mGoxqHKq/CSsf8A4BqE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jcl1Bfp/Kcv+fEqJBd3LWLxCDYjLrsI8iLCqeyAKKhIsTsYBlFihXOCWA7YVRaXVOfkl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iJdwgvMQXUaumN9MVs3EPMJMLFd/E5j2lltVKBQxG8DC3CBaFdtSvxDntfniXczYP5eZ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Kck86yQLkacS4rq6gK9gIYZk5g08R7slhvMLNkc6gpcpW4U8zf06gs3DqNBuFheYPmLj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daWNuU7INRFQRZeagPcTGBYooxBRruWY/HKyvyEYagWMETLKOIfuXnuGoIMQpfcr41XI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wdRCybCsfhm402x7it5fo8kSodGkqO6w2NJ1Hu61Dp4jjnP9cw+/L3ExAjcryJamZsl9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+oyFZpzKmDD1mGlxRGWxhGwKP0YmuY5cg80BQK434fULUTCVYjVQBZbwD+4VU+GpwGJP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Ebbd3PZkKiwMwE1eDcI96Jgj3HI3eYxMIVNs0AfcuWgE1DcdpPcGr9kNpMDk1m/mEku9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epjhMhCDeoVSWWC2ZpvC3mo3KeYVF1MEAiXFjMCTggwCCNQgTuE+EcGYhHP6lBYp7Jkj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RLRCQqLgXMJllX8S8UbhZE13EuP/AKiBVoQije4CC9wUW9DpKoVbLKr3C+7lLZlV1CqT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wbw8Qts2RU1mF6ajXkEXQJYZlDm6m6pg3iBiL8DBxPUFA21XABPoGZa/B+OYQ/Br/wDJ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WtI7bjGJKgQUhMiOvwOjl4N317uJl0Muy8vmf8JcUu41B3WZZDMoqWLrMwj3Ch83LrMZ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N/dl0kTUMAHmHEN2MxkeZuYIECKoS8amHYPhi9WvEUaTLkyyl0INNl9xbt29S9ftDy8E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OSMtzFKOrSmucMzKY7mEWWLwPEyKqvcRKANDK9AzGz8J/wA+4BuYqboQovMdcrjdciwp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L8wLgIg9xe8VKCH7lPEsNJLI2wEFmZym4ZgfMpo43DOJhUCssEcMs51FjLVLAwPxaOZW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mCo8TKEtFjm9R3VxuJkXdOZSLu4Z46j2xp3AbpjSXxH1hLWNdOo5U2SsfMqRHNtfaMlI5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eh7MwXvIpv4YqpODP+2Jb3Ext/UFuVG4XqHOPVLgUpXWlKx6o22wxRZ/hL+C4r9sxjgD5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VKNVwjEBo9nD1fxATuZGsQyr3eoOVQ32jq5YlmYrTVsKXczt51LIOZSbFxsjzMVe5tHM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EeioZonoZkSnwJhq/iFjF4NKA97jzG5bNPxHFWWvwxoNxSkR3Auo7zyWYhZxr8NIWWov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ayx8w6IGIjxKJiUncwEC3KCahBLcRYot4lQZq1OGrXCmNkY3XDxHHEHhsqIvGmVLmEIR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u5WlxS8t/qJV4JqW88RwqBWWE13kiIt1MLKVEFwzLB2CILrLTCXmZALhsTFwOZcw2pAQ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ucGYQP4K9S6iLmDI8rjfUWjVH9niEPwQ/I//AIuLZDte4SoIBsySsdJ/+Klfg/B5jgix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L7/JjYxuFw5lTMp3HUGyFa5mA0MoTwhjq7Zdol/mkpQOQJ0kFuqmVFWUfMNi4FVCaRic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0RUP2fogWC9xl4+MMeuFMLzfQwTYJ4Ybz1ElxvUUkeNaybV89S13kuHAeJYvpFZXiOdSz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AByRoEFLqmJJHYQymh/EXVxU/wCYbhJSwOEwllYMcxFuLDDFQ1Fl2soWWlXlnZmEUECv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7OJZc3+CYt3LGbtnA2wdRHDaklpvJTulJfKIcmGENYQQwzLmIRbxc3cSEgTEIMEiuPiV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6T5lLunxLGlsyJtGNoc8GM8jPEHAp2Mddy43C2EIbQt81Grehy1GAdwY31V/uFke/sxy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sgUg02qrPDDFn3Tj8QfHiVGLd3K+yAUqnmUkzuNVti2l8/rEpiKx1Of4itlOIwS2zn3s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MpagEMkUuAvUtT5YZ5hZq9RQXmAluUCm5YrMRF5CfOIm2ZjSYAPAgmCrBiY33KqoS1xU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RcvoLcS17uh9/wDyFXBVVMmEGssyt3KQfMzw+Y3UMirLpiWbrHtllbzLa4hsjnUqGBRA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PccSxcQhbMhLgpS9QmgVKTfsQ50O2FwJhguJK2odQHNalEKxXMtk6iE5rxEOQ9w6ZkNR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4hZhx1Mf1RtzUsv2TNh1mN5/U4kwXWWJqK85jdUQN5gYZdshahkdaizRK1bOYt55lrUY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6pfM0+gF+B+CH5PzU9yoDmdZX4Zalxr8V+a/A/DmYNCP/MQv9xyjCxWIjIuVBZNMsZ4j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dY2x3qAs8x23EEDtUUFK1c0Ux8T8RnvDudmGYiDhzCpvTC8YHRFY1O4S0W3uDh9Sr2ME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65gzaJ6lJFzmpaiDRiMSLfMNP6njoSIzEQhamae4hZS1aJK2SWg62wNwJBMSFpqGuxYZc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CRFGT5SjASyy4gauabjUsLhe6l8xDA3Kjc2zBuSIFG4OxilElkH8VnUCoHMRSxvzBWw7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XcORuJdxN43ELsqEg6ivq5jiIMRtvyGLP4ElapjywwHL3HkNxdsQRBMR9SrEgqcvM3A9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0whNyoVbGWFSJ5nHlSsWDJpGlLWQOAMbVvIYO/UrEcAxDWN7+olgIXKDfxCX1YsTMCdb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x0Yz48byFSoBupq3T9R/XQWnkI7hCp0gv8wBchk9waw3K9sSwphAAzmJlRVRczA3slxd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m6YFFOY8oyMBLHl8S1SPAjoEHuVzWSFGMx3GqssMXc1MwX4EJ/Z0ruJL1pZTMEgu1xC4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wAZgDBVfhMfhzLrgjvxKcsXqCFvUrWwvlKZqWwXNQsnO3KG6nJKcp8HASyBZorRKkzlr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+I3eVhSBCgDyCVZHNUj6mNPgJTUdxxGDr8KxfggHLJdyj5gAoccytWZCaHuG1hZySzRh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L63AuBtN1AUcwW9TAhYBg5gq3Z3FqpzApRAsSt+IQKzDcoNjTNM6hOIBYMbXar8D+D/8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SisFHqG7H4rd6ly+SELYfxxKhKyzFQahakWHlZdh/QAf7KRkcwVEslVBszKgM4OIWPUd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cwezDCE2uogroqVopN+lg4EztKwch4T/AEnCblM8QDgW9TPfM/QQ/cwV+UlgrHzcR3Ba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RQVvJMjELlghL8U4XBE3gqORVp5NAxsqxRHOMdxb0CDqJFrmCxnA3klMOImpVkRQag0V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M9RK2BUD/wDi5AlZcoCzUQXGJpiDUTMw8xlxpkzEEJuWqS2KLcCOw8QbhqcfgJdDZDYb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A5WcQryQpzEndAE0w93V0xFLKlQygzqWc8R5qWZkfWcSpXNJA8RXKHa3MAbp6ZkRaHMy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xVL8/hjDllE4OvMo2eM4g6k0d5PEFhVOlxd7BdUOvTKHKdsQZUwvflfFwiqWhdj/AHN9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5pZlSuVlqQgtckulszo0fqoAVBu6zK1C5wKmQtTLhkplCRjKXHUZEsLliW4gWbmVRiC/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MYJeYs7nGuU14lnCqkpLKULnuFUcQXQgqlsufVkvR4JaVLeJQ99DOIfuENrjMdS31As2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pnanuov6nNo7YbmwqVRCJTRHOTKmjU0fxZ4hUt3Cg0sw9no0Iz91yrIBixGIilcajugN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mmjMN/1t9A9e4Msdi0Y7ld3GFvM8BTETNA1RHF314iBBqY80c+IEW2dy1DjGIoCl0Xcy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RfmYK3SxdKxMgKxtOL8SwgpTiLEWUblOuNTYsgRMHr8ENXOU48xdQ2eeo9Jgs+cJ/cvB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IF84jHYGFlUDL8SmjqUXiJh/BMOVsjG18S2YJ9dxQdzw/G4skoHgJVEpX+VX6IczBvmM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YS4tNwgEZfhWaemN6KxkXYXKWNeGrIIAkA7rmOFgWDwmZc9bqNDwT7iH9YM5Sn1DfuiV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NmP5/qahj54K9uYSZrC7kl4RMUWpUh0IyvEagKZ3nIGvcEQCeGYYxTUE7j1gqohiURsl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zArzFbgxGkmmCYDUEcmXmNwMxCXeJR1Mer9TLGSCqDVRzAzKOYVmUTmJWJdAVxAt5lGI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fGSXTBuOgcRNOOLiA4Q0GY0aHEYl3cunmZskRcRkg3K0PWGMWS4B2c8TIHKQ8Yi+EByl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xOf5iFrLuFNLOyFWo6DBGG/cEULLRnKxxBWzgGyXSiZ7Y7YQVVKb45Z4rmIRfBEeVO42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Q2nG+oZnMYOIDVFri+ILDE7TYeXFxj2eyqBW8QCCsJRGCPHcESF3gjqlxKSYmmKqxYcr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y4gw5ikrvBAZtT3AADEHk4JSCr29SzAtFrLcMgB+JYUu2UuwAt9x3kxucVHK4gdkQzyY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yBglWi6ZVIFwQQZaqIZM0TqVtKcQTiYY0jYirAnC/MoMuYHmDTLM1LlkGKXd59S3hygL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kWJyTMpt4LdQANs3W8Fcww8YqZVh8cSoQESvh5hbZLyWHSVDG3dOJkU8M5ogCwjHs2wW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ZpfmNI9xbo+Yb9iavZPaQcuYFsM9xsj5nMzFwsqtylLHhKDhUz2UCuZlRJWxDMFCmC8Ta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eZP7muYQ3Dn8GZX4IEaL6mNMRv8AhX5uYXaAVNqVf4lxFDAzMTDUO1LO1hzDf4IMxlK2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Bn9xIT4Ewk4SVwQwTZhRsuWcQ1UD3OCblCFrTXJDQ4BVwgBDQaNsxbGQUw6joJ7VfQ9S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5qGy/jyfcrTHMH2w5fgoKlaurD+0Vh1LowkFe+ZXQjPqADpjRhsihsqNsggY9zLO5pBJV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ZRjUFa7gTZDTzBczOKmIUi0Rqx9XNRVVagsnwOPcsX6Jbt/kgdjkmgmZeJiVAzCV+OIN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Cqw1CVAO40etRxyrREhIQb2YYBvCInMQzBhaEK5UqxCFc/MTbAt4YcWwOJcGBhS2k08w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pqZOZrUOsmdAzDZVPHMqjR0iSrN53CocHVwg05IW9DN5i6ndjZC2zEXAdmxMlaN9OaqB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MhMHK77lLyi01TqCAlg0OEvqAWzUZcBlg8MavmZK4+1gA5IsbdxbcanMGxY2rgWMHEgB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TJIe5QNHmVvB3KArXMUJRUPMJec1zHdUFyXFy+Ev0jC6e7xFilObm0HzVVGwBi3ghBaN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qcrKCdriC9niBQAPUyG4xDVMu3D3A5csV9SpUK0YzELevEp6mqlvjmI0RPDFbV56iM8i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7P0OYKnXLwN8PUobHdhioYcueiMAsDKr/wDJbaNGROoHYqPMU7GVGz5NRS2FuJtBYkQK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8R7dQq7x1LwruYk/0RtLU2tOpfC4qaMbgGTMQzCucE2Bnuchg0IYjktfmBVja4jsbNTeJ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PwMMFpPeD+JcPVwYQ/B+K/AhzMGZalYxsbKZGFdY+gDmj7juLKXmEIQhCH4XMIJS2fvH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Vuo1xqfM0wKU08MAa7jVRvFxOpdbg2zFwal0IN4qOI5rXhIrCoe4rcpG4rUA5HiIwDwg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zBl3ylYhkaUzipMqI1k/pjMnNQZLGmTZF9syMqo6ZWk5zKtZhKyTWO+bB+5yP4GnOZdk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/D1ELCyB6UzEzLBiCdzDEcLoAergWm2phpwFaY7ALrWxiUWLCEIQYfniVjEp5iSEWzDK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YgdxYd+I5YcQM5lfgoP4XhrcC1DEM9zDVjpgc3mDGpu6wwpsjTGxmUhkZeFmtQQ41BR0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G1IGLrEdBmF3S65I5UOrq530i/Pklq4jh4fiDBRVFlfxGR7/BfkRfiSOmhrMHrS45B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vRiXcm3UGllchmBUNhwiWDFbuO38AKLW4aiFCrLmrHmXkbvTLNlQDEBZCBtXCBWcTOIp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Vi3EB7RHHUCFXXEZoonWIlArW4iYNZTmY4d5bYPJmJWC+agSj7ZyBeoClQpihZCzBXbA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FmZRxxFuWJVA/EMOchcYi329yy0fksjTnHA5x5iQUE65go0aB3Eopd3RcWUoMZ/mCoqA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9KmFChAAotICDN9xhcllGF3ULagUnEpZUAN8wF+otvmJlOqzM3AUt3GUb3EA1cBGn5mQ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9QSjAyi2cVC7JVQq3qGLubVwCy8xcyhwgjJiOrMRUqOahFFjAIs5Hkn8+A2s/VS8/wD4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lOv5YAGxI7wwqhSYY8MNwhD8EIQiqeYhz2W/o/cuXRqByvM6SpS5lRoSCSd1KpZiUM3l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4hiZowKoFbd1+oqW3Pk9JAoeyrG5W2jHEG7ogXcqFS0y7SVEuVDlmtSpSwuILfDiLM0J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tD8S8vw1JpK5a/WFijm//wAHUXEyKQRLcyphKXL08MaGbHZDKb8TEHaLM2SqUHB9xXJz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ShRltrIOQ5mGnMUGdxEijlF7hcgtQwgmLFgcGVal1RjhLxBv8Wwb/AQJWZUCVCHuDN6u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ZzLcoj3KaIRgi/EV7iDiobc4lkTzZO8ynieQ4gF6OSIgo9TBJd5uWq07jRoJZno8Q9wH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a5i+AOxNPc2YHYI22PNtQym98AmvuVWcppuKV0Aus5jgsgAxv/iJ0alzLsmYwmBcBAZuY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gmKuI0H3BpLx7hMryxUIRugiisPZqGkLrcBjl2xUt+YQp6gggDyzCEdr0u4iFaYryrBi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4ZMy6Ll8ENceIwgWO2OZ2/gBStwply4gDiBe33c4hW32X/cVlkN+PmWBC6pZRXZI5lnI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aupNPjzKVDac1Fis2c3NgfcunxCF34lRKuY2auGWbLW/4lKhbxDtVxwLzxBIVDRjuGPV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ya7mtrefqNcCjVsCtxcQ0DiBhzcRbNoy6LLeaj8N4mFZX2nFQKJWLJgC7eJw4DLgKyM2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A7Y7vEYcwU/B/FS6jgwYfkiQ1Hc0mQK/lif3DgaOIzpp/ua/gQ/I3+BBZOcqTSu7Lj9S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sLMbYWFnqBdqR6lRlyuSGUA0N3MMdwXkrc1nWIcv/wCFdGFQMbIcQXFCgzBUZ4zj+mNa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v1MvZNJLXymP6gpH4cZkQe11ev8A1Amc1FlhjTFeH8DcSVlhuXLeZh3ABgNm+pkatgF8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341M6RbuHU1MNR4sw2spdkyh8Uyxip5RAYiDNlQwy4gHkqLqZW41CwTsYCMqxYioWNhP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QIQ1+K/HEzdQB5dIIwAX8H4GcwZAMo6XGNvGMqtNxcaliXe6jyFguAXiVmClOBdxrlbj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BymnCOIIu1dop+eGJx9HgeSLizjOUrcJlVK/yX9gYnaYSn8ErBHiOnE1tPawTJfL/JXF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0ZzuXbl5lYAmLLjavkVarRcsEauRmg9HMBhK7Kyx/Uceqyhjla3xHCg+5Z2MhqDnQ7Dn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aSrwmLoYuLUpBFpNkBvNYiKqK7v1LcWfc8NkMoQ8KbQXao0PMaQLbYjgxCu/uUj5X3mu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lx21fP8AxLy7vUUG/riCj8zCGDslKgVuzL8zADORM10QWsHSkwIMJyOY6uL1CgKkhZNg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ZQWEUF2z9YBcCOD2hRE9yrlUpydTH2D9QZQq26WJQQoiv9oa9CH/AGFAXfjj9xht9Kf7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/wBfcML/AIfM/wCR/sKj8P8A7mBW2dzlnEFV8S7oNwu/MGmFqZTJ6gtZYVqNGuOZVkcn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m6qWWL3YwYTXVhcGppCVbCCuhR/uf8v/AHHXX/X5i1r/AI/MNv8A4/MMQ6MRFjYTO2Yx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ABABWjBOUIfk1+B6hFfUBDSvpah90Yng/wDkMMRRvU2qHLMR6nm3CmSFTMresRygExAe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TAcz95jx9QKX8CDMcLJ+I05lcypkmkO4lOOapMfM8TgyqKPVM/bNBKuKp4hpE4wfxUhd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FjcLDEyMRUwbYy48w/BB7nK4IWsojTiChqMXwltdQK0Fxopf5Q04rguAaL8RKFQME4ww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rZmHs0f1D6VgtIkUMvKVNos3+pba0fuYSj7iLzqDAkG4L3E8ahuVcMS8Q1/+VQEAhUZj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2WxFljmW5IqCLg3mFG5tuFDmUoaTzDu0PEVq9Sk2FwfeMY2Qch1zLtqlQGbOUnA1GNZ+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jzFma4suLD1tVcsZfATcQc7ZasFMoo3h+YWFMcBKFLkI0XsF9/EQW47TnUyrblZVAN9x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XUsOM9q3lzS1U1Zrwiilc5J78QV/EuiIyKOvN7YG0oNt5l8A202/MEunK7+5TGXKYPi0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lKeyGi7v8IRt1sKa+b5mAIgbGAt7xxCFhu2t8WQ8Nc+zv3AsEdVFaTyRagXSGH4mHULN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6gpDoL+ZrWW+Tlf7Y6hiqT/ylK6D/niO4P8AnxOEMgJ459QZ4s2v6idhv/rif8R/U/4n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2RQO47BZBHkwWS8c+f35GVPh4QAgBxepiVKNMWEyZyeF2a30+oCKLmkwtjzZHpL0TNAN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FZa4cxBKMd3MtpxL1fD/ADBIFBdHfqF9V9CVHyYJbgU9EcmMPBDHAysH+Rbt1FrMsmDj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D7j22Xls/wC4gNruUxbd48S8sLEEWcDCUi4Sph1KmKba1Y4YTOebDldvuPzbYgXiB/A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gtaNMJwie4BMAP4IjIrRFymeen/JkDMDAinFcSv/AHa/iQ//ABpDc3fU5atv3cbS8XKE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UuiAEsi1iZvUxV+FdRMM2Uxm04tiYxET8zAoO4uZlNP4hbBgpTlLlKI1mZs0ntjbfUjpz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u+Z9dB90UE1lB8b7z/cqchzMDIOrje5cWYUupePMuXicS4MHD+FqNEE4ZiqZZKEqcQTS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jcATFVvLcdOPUQLRVzYw1FhGUW9T5IWMRDGzCjncPEChvMcniZiDTZiAHJ7m9M6MrInK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BTNQ/ISaoJLWUQQ/wDYY7+E5i/Mt51B7luNQdOJQqjDKGNNMRlMbNXHyTxQRykGbg1q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j9QuRw+ZnQPmAMZTuF1cpwjiOoFpc4KluanAQM3eR5mCkWqy2mzAE/uAZflDX9Sj8SlGa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qL/yEog9F3ldS0EF634jKIqhqxY+98kSui+WDAT0zO7FwYHoqWvbziFmgcsOc68S9Wis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zK9EYgHoIQXcirdZrnzEIzYBtdRfcyqpXzBYMHDg/UR49nPl/kpcEplMmTTBetwu9R7g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5dvz3C6za8YPD3Gzfz/0Q+1Lmhf6jniOzphmMte7Q76ICuS4UAXbVXKxYrXxxz5i9TA7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BUEldV7hr5YVhVq4PAz5i3WcRctmDwS0qwcwmIPle8zvi/MfocIz/EtbZxvSn9RbP+iG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RHN7Zr+IrpELVjxVdR4cJ7hUZyA/yfABpV30eSeAC/cETVGzwL5e4LIZK4mM1S8RG1tq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hCrcupQHygEd6FTCJWIlFYB+5s9H8kM3FZ8QxV5Y4PZmvO+mVUC7f9hA6c6Vh8eJ+9/i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zjMRKSbP+Moglg2tpxvklkd2XyyxRWvwVzGwhH8/+Wf97tHUNfhznJfyJ+wiK8rMMoRtR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PBCEyfRlddL6Rii6nBB5gVmYQRii3ZCqzuYZGDiabjwiU4iU3nzKUR8zUGKz4Q0+8wT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kOSYKG7hu4cs0qO680PQ1/UoHRP3+Gl+pmkFVHa8ypMcTiHMGZrFTZRHwBMEy27qG7NT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MsEFHEyGmMXOZdyyO6ipYG4VklNrpmjeWOEs5mkNzhjBplXC7bjjJdSs7uKsLXiVsjPO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6DiMVkbvjqODZtlBbATMs1qKrhlYFyqhmVNQ1+COIJES8x1KiRQ2E4ZJYcoPAZUyGOFQ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NfipazAiOoiMHWSZNXKXQxui79xQtVMDRyxaL/ErjHXS5holxmYd3KzMn7QgVBXhpIhc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V/yynWBR0TOhdWP3qCrkUPaWwsVHQVEf3AgCgwlek2ouqzBWrjHNJSSodXfpSK+pA4oz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ugFeoJlpA4bT+YAULLbS2fiO4ZxWQfKYeYgdmQ9sOepWi+tQZhvH/jOM/u/Vf1OZcTO6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F4GjLHfLGPHCOyZ+pgiOIfXxqOlbCt3x/UHEu7YVNZZ/Jhc+OXbcXHn8Bb8RctcSvaBl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NzYC3d2y+T/lo8Y0/wBE7mGgdMN0Xe30ESsrJR9MoMgCfUDW0bbxFxS+ptMqvqEt0KSt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UuihwYMHOf5i7EuB5vuFaWX/AHmBILHn/wC4SFBpf/cXtpb/ALzFJgF1uvmY+ID9zliR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MY4/dRkpwBiNsNh/jOV3/iZ+0RqLvuFKaM39Maey8fcRzmTwaa/X4Y/9HqHccNQ09z+b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SG/Ef3j4pdSt4/rUn/H6/gb/APwTb8Z/GXKXZPlo/uMVIViqxAFXMV7h+KpCyMRLPM7E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n4dRvniYp0hxMJUseYiNpmkMOcpzmRgrYF/SC7DkXu2FtlIiKlOWhlThBi5WZQbQlh/B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6D5VIOcbheXTKbot3KzTi5hw7JUxszCVKHUTNfBM9cTglVHUasx6y92kCjHjMMPMvMIu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BmXiU24gjpuOO4MV3KXC5OojaxWLMeIqaKwvsio1NOqjzmZEaqoddfgKVuUVOUSGPw5f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/EdsD3GlKZd+alRPzUr8KlExGhqLvUzUq/yJdypxEsF4ITNCYBeiRSJzF1FVK1RMWiJU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YP8A4RhoHNBGrUHMEi9FerhXXKOBZR9ITyqfzDVfT+Iu7vIYMY8BE8QB2MrYzCTQO50R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B8EcLBowxtv+vEtyO2UELTRFuwLNRKMqr9qW+wjK3cIv5gUQ1GytD7g1HPkjOJXqXIVn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9+FI/wBwbqY6LkxsuuO2PrWx4Opx3/ilKlvm/wD1Atf9PcLX/p9wG0B5MxVSNcMU/wDD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+KPNDeQqtQowrDVaBFpV0linPBMk/5lE4D/5QuUOTEqMa/ccMDBTHPU34HqCNOM9S1xy5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sCwHOCx7sShFRxzGN9+2iWKqWW3KHJv+Ze6uW/8AIAv8n+RLsHp/yJc69P8Ak/43/kID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Ow/mW8o78oLheoK5mNvYRbt/+M/Y/wAQRBQMKxvK8lINMW1a76A/2H4w/wDF6i8v4kNz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7T/76Jf8yf8AokvJny1jT+5TgyI2pfhf3P8Av9YcmEHcGG4Q/DT0Yv8A6fq/1LKiyyV1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TEHi4dMRyjVRYhq+IPUuXiYXcsO4SvxDM0wbmJ/E5JsmrOc0naiB/L/EC60BxBTPKOlN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xwGX4s5r55r+5jD0S7F4jTDkhTjDcsleC+Jk1Ep1BQYuaYjEV3PEUUQXxEQc4laYAzco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ELJQCM4oaywQcOY5u8QAioDXiG5ak44g2HcEJiWM8JcsDMOyH0mWpYmRmZagg/OAeoWE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YllObsl94jC0syQxuLfFwHgIe/wEzxK7EF7CWcQoXEuG0v8ABjKlSpUCBAiQISjqJeJW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VrUu/EKVKNx4gtjwEd45uYRONjG/9m96qIjDdtsZqpp/M/QIqI3Na7g3KFy6wHDKHbNs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dxudz5oFPmG3eAgUpRYH6lgt+c4qr46ZS6u4Ytl4qGVaTPCw1ZnbhIeGpbz/ALK89mH4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8Q1P0P5I4ai3MOUYvM/+tEqrbncKCEYxcv8A9oXL+6NX90ZclpzC/cdSGxKRUVon/R5Q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+WC8XMujTnqNhYshRaYZSciq3fBFI3qvLI88VPTSyzLWyl14g81Zo7iZhO1xoCGh4iBG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BLq76gtnFZqPdiblIprUxLijn5mz0Sui1YBalhvLcW24NH1FdZX/AMZ+z/iA65uU5AIu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KJ7D+IrkH/B6jl/HRhsmHy/yxdtdcqn/ACf/ACP+TF/R/wAn/df1OKHWIymISIaaan/f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xtCa+scTTX6/9QLZ3DWYkIkuGKill3BqEdYgt0ypSw6YBTSBHCZmPUIriIPwbmDLo0Qa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V4rEV66iADnGIMw5CYXmQTNzhN8pJHcZGCClyPsCYbiDWmNYIUs13KJWsLlGytQ5PUHE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fiWRl6lEwkqmcU9yyrhWEaIMqmMWtO4ZKalyy+YsodtT9JYCDKuQzDEcmpWoP4GELdRQ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moRusQCNjmISVKriFLgVMpQ7JhqYTaBUNXDP4NQI+cytQTk3LVkRl41M/g//AAqEqa/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sEqEhmWVcAQgfgublOOPjcU4mZPbziklccDmNEo4jBjnfEbNcxLZ0n6iOqzNzV1zK/Mr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xSCJf8CWgrgqKgD2iDeDh7iH1MG4rMoUW7Jx8R8BNfOSJ+V7aDRXB0EWVxHKDcd5kB8Q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/D8BDvLwNSp64129OViDEFXGonmfr/yR/YlwZ/Phj8UdYMzxLxQwsaqxlv1KHkSjbbdx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Qg/4JYq+UAoFF1cQNBdNSrZSBqArLnjzF5ahp38jFTDLbF6bWg+/1M34whHAZ6DdRQV7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RcokOQ2JjFGQeWsLJk9Y0A0GbOYoDVzRl5qS11csI5AjgiHcYgfKXLPi9RG47hBTUKz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zbEWO0lhTIqVlatMyt9D3Q/7qf93qDbN5pDc/n/AMsQBQAU7eJ5f/HiU3P/AK8QvXc/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LqDf8EMLCjj3P+31mhD8EIczaYXMfkh1Gb/vR/UqVDDmXfMpkAXWYXtG+mK2T8KXmGmi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xBI05I0t9xqFuXdehHb7D8dTKK5sIYspzm7MZjjgBlbS8JYt7Al0orU3zU/BSly05gyh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MDCtmUi5SuopEKApzxcufqbCZazgrcBjDS7iAPsgA7ufUd7z1LFhqeeYNmNTwplrslRy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t5mDDOzcDMd1w9z5h4lTCVBQce5ZtD3NRL6SNB0eSLEPxlKRhAlK1DH4VGoZiRahOIoz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b8X/APmvzX4qH5qVKh+AxK/Fx8g4jwNHc3WWKsKjTFhyl3LMERGAlylrfc3/AOR8wkWoh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QCuAH8xWxyH9S1tYIXlqBFUZ0Vz2RmVofysyvVn9EVgOl6lhaixdHmYD4j1C4Aw+R3Wm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WZR1NW4rg5Ybcn8Q9mUtG5TtrxB2raJeMJAAAQz6g84H7l2EMLYpHfiBGn2/2Vxs59q/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+w/8Apf7MLj9v9gUbvmq2r/cteuFv9n/Nf7Do/b/Z4f2/2JMAfb/YXGjPxf8Acd45joxJ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ocn8UoZX8m4FZGpYkpVBFY067mib3dmd+b4ikQ6vqCrFADnX9kbLZUyb7sJYLxFnErNg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mDr1iFD/ANPqF1WH/nUEatf/ADqJNX/76lHP1/8AEHdYwP8AhFYNUTsWk+DKOCbl3BY7U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/EcqYO4YGYEpWWEIYEfA0/mf8nqM1m34G7n8/wDlmH/Nl+YWDtCE4wF+oiVDa6/hn/N6x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8A3Nh4ZharPuJ+owZgVu4q6IGFvQ5eFwpIV4gVCEGY1KI8M0y1dxXklgc4jgnjrkV+DE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mVzGFv8ABCrwR3F3P7lS1nqoLMeGHP3+OTlV7l8DmBUWk7Wej/2ZKmbuDkxFVSSyoKoT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lcBTOSWBvYMSzPgiF5jic1Mi8P8AMSmncrXDss3zDvUeI2QRmRtxLFbYqEqJ5iUtOcJM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LSwltmVjzYYrI8xYlrhY1BdwQ1cQwY1KE5iBMlzQhjiCQRMfhgphglNS4Pxf4VGKtLwU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M5hqOpxK/B+K/Ffmvwf/AKPxcvMHyN+Zgg1EhxADJKmQ+opX+ILHl5iRBM8wECsV7357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Xg0fTxexj8CETxFzvCOC1+4r4iRrsMzJVkPrQS1BvmoxQsMOC9B6LhuLOXyxgyIKdtf+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clHqKD7Q7xk4fEJ2BVHeQ/uY4gHKYB46g2+JZ4w6xOeuzI0PXxLxSFDVm+/EYQgnDiKg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nVqpVTwo7Y5b9wblvx3adV5/GH/A/wAln+j/ACIP+n6if/b+Iqhd8LVlN/EEIPB/qYb/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5f5Covz5f5BGL/8AnUcl1XK6xX9SqLd3BfNuNlHLP+zyg4jOb4hjFZDmVCXhJR1WGiDV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22uOdvzMx0rk5fOPH7mEpNIdkmwu4ix9szsM/EQbMftHIMFr7BCaauvs1Fy5e+JRqvBh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k2MFNtrv3N3o/qaNxUrJRtoq4pawJw8Q2nH/AIz/AKXUXLW2DflMCHMNCGqiv4/5Z/3e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n/yz/vdosVkN+Y/zGAdA/UG5T6f4Z/z+s6Q1+QeYQ1DbN36mPMYdUIXUDdwMGIbCJ5lv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NxES6hWEB1FA4+JgcanuceI687UXoWj/AAJcIaP4eScoszuIYe2YwuyNJTM9ashpx4Yc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pOpy+IaJG9PK/wDkwDQwQ1d4YlqqlqFINZM++JRYQq7OW5SgbeIEa3qDMQuTL2dL9RVM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Ii8XZl7VUzEfSbV4gAQu8spSuYIEa6hhcnRBg2Qq4YG2UL1KDGmUTuVCVE8xLG/UTVOG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5PwMQTJAtUM1Zg1uDjEpbcsqCMSNwQG2yaQUgcwzqPUULcGCYZj81/8Am4TmOoy5cuDb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m4BALWVka1TNiArMBbC9xt8NfLzAYC0GKmKrhI/LmdJPh/s7Y9P9jnH6P9hgN3Qf6xNV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V4gQlpHMu1zgUelsUxgcJ7itgRhqt8W9xM9KP4fudicXYbvEpGYCuYxBYteN5+RmGw04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w/VIM9HPgg/8ggwwovUq8KHHUfMSuPCcmQeP6lMB6NT+5ReOt+gM9zw2wn8AHWLzrmUp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wujES4P3yI/BFoP4jRcRv/OWbddwYVRmIL6QYc4jYFTC7f8ApDa4P4oo3i4VFaNPqEya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QBVTE27FL+0OgWKun+zgV7o/2AXAGMEVx9MvPzL1OCzO+5hlhrbW+IFeVYM7zX7lcWDW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uzBHTWytxlVLHldIY3As2fquIa4Az8xExu5QIsOo1LnjDOPEeD/tM/c/xAMVxFuo4cQt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ftP5Z/zeoGFm34bT+f8Aywhnyi1atR/9vH/20WRQKXzmBFYT/nMC/wCH8y/CcYd+Yv8A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QhqbSs81ny1LHBriGTJ8RUhGUp7qOWSXQGeoyYUxag7hn8DTKVmPQ0QSwvRo6IhyxWSk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VK0lzeG2NFzMQ0fx0iyxw47VX1n/AMjsKorh0vzKFLzue4BMrIZp+DKlQqYN45hVmxnx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W1wdxFYWTIitO4Qv3zArE+RxHHtiM1RMplU55l0eVba9wAbBvNZhlLs1ECOTFEodFFag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uVionBKpkwbIMeP4llT4XGzyYlwcnMr1iBfmbZ1EjUFuDuKDmDBcqss0D9zLnMJmZqVD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3udA+oGGBuViDDOC7lCRNOfxCYfgMSpX/wDBJh7gojuLLuX+Lg03LuLBnqco1VF01LCi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klZZNI4Ks5qI/wDpG6rfabA695jtR85aod8Fofprik6/yLV1atggIaav+ZkG0wAtyeA8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uLJKLktA19kyxKmeBd1nVygrWRXwGKmdb52lr1iBYyDbAQu2x5w4PsQ4F955n3mH+7AW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nyqO+auBfFhO+/Utwb0gyKHFZYDwXYP1mdmcUHXQdSuoMQG/j8CURNQL1P5cHiOyYdXU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3OAYNQ0DbeWWptUrTgG+4rYOlu2OiElNYmIDg/cvfRiJa9hl/s61nWUH5fabH98Guy/O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FFu4huyYNoo5z5Ozvipj3NFy5D+41yvWUJqzpgO1HbmDfSGhSs27TvxDhsPY/uCMAY/1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dvDM3dcTaG7cQY8bsq+GGYrUGXUKa3tuBt0wtNuZpChzKYYn7Rr7pRV8scoOsFWf4/Eb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WMeLfIajyoDaSDD9I/4Tgv8Av/IK4f7/AMjIhPfmH2S76Asc5NQ1+CEPxtOFw36RHyRz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1MvwcypdQzAvUQwQ1r7RsYlhmJmO8PEyLUoI8iMqf96pslzmbB+Jj+B0R5Ztme8BR7YC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1G1HgP4mazNNPyVVStLZtPcSaWUlDOykvMHO5YyXy7iVYozmUUVR0y6MlkTDMclOHFM2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46jY4yQkXhgBmzbEB+wqa1iXhTmIbjbDyPiLE8YSEzgSJdLgiFcjkmJLMy5FXwGFsmEZf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3xCMLgt/ijP4gXiBLl4lwZ7lcypgQyglymyqYYxt8TccyhukiJcKcEB8fgIuGJXUE/8A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RKgPEVvMDqNj+OIsWNy/ydNS9G42VRG2YEA9BKUW6CMRWU0L6hcaiZhLZeczH1Yao9sQ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UPmKNURYgQxJrDjKEozICsLmnlhSO8A7lim+3YuiBwXKHKv8QI53DFzUIHKBLJg5l2Ir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huFxB4Y2llXmDhqaPwqXxBFLFz1Fz5gNqsGm+pqTQJeV/uZH02FRbwEDLaAFGTiG7RmK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0VYeSrmAwtq4ha+UqN6H9S3ZAxB8Qpp9Jzi+o9zZ1KpYbxAeiE0NpovNFgec3FxeKdRX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GqWzmCqIlBtzbl/2DXBwxl7YDgQO1vluLXtKeIYmI4bibG5wwMza7xBt4jbBuVB1Kg51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cP3P3hMsHNn+Rw1LJ7VmaWLniC3ywfq5ekzLSJHTM+ZddaXZLf2y+GDCEIQzDmUOHd9I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LTLmKhMtZDqMqieGVmB+a3KqA3KNmcKHmFQc8xWZjUx3HgwW5lYrrBm/DMi3NmHMoQ4+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tjA+olb0j9R3BUEX8LIQMSyAJeSx7izAJlOQdRrWReYQoqcQEBswwtbBiNWjMNTJ4lBj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WHiINpSkAlu+SArtbNUHmJQF2z4jTYpGBkGGNduTzKjm6cR8ujjccg1WzqK1IJLmwbGP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pnJDC4FTARdwGXDUbpWBZgeNQWS0IgMxUvIIHCyLFsuyDLjmJ1LKOWOCGIhiUalsm2eR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iE5/J+D8dy38P4uXGYjmCokr8OvwLBlxEKOkBi4UbldJZViBae401gS+3MRq4OZQZoiU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sa3TG4TQKFyJZvxEq0ooMr6BY2ovqMX7jUBxlhsGb1uVLoOwO6E21fEVAL8EVLxboaIt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l27lH8JrxKMoQy3F4TkmYzm4AbmKbS7t5lF3tgRbw1BVaqogbFsNv9mDZbUzWUa5lsFU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QauJVH5lbV63BKFzRay8VupcVrqAwXBn3FMcEpyXUV4J7jrO6cMqnLlmG4z0VDRADuBg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btQmio0IC6j4AWQgGuYsD5mmuCYsHaNttojnWJpcyXmaT9oqtjl+Bl6hkZdFQm+ZU7ZX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CNvwKtneCcoypmUDtyvAf6wUW+kchN9MWcEM07qMvp+FkfgZceYfgtxUisL+kF0uRj2M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bFy3glvMUNS8/jM5eYV5TyI0LuHmEWaR+iCmwulgMjUFiObs3Zq5nEpUgtL2woUwdy22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bhz+F4mzGN5gJqjQOH8XDDeiqmGy6dwvQq8w0hOmAmzEogYtgUuYgEyO4ZPL3GUV7gH9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ZMV3LWcjiVGNCqQA37qV1FpakCFncOTo3Lw3m+IYOUsQY7lBLr+4lgCMpVcjjETkTsQU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xhY8xMBHLmEdrNDA5tdQ9BILphlCkRmRrKDyJgIajsvMcCkHH4EoqczCTSNVVFiOSLqL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h5hSDcGJLjpr/wDIRsYmLuHM5htj+GK/i87lxmKLXGatT93LtA8h/iUmQ5RCFZLyQmis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rECHzMeALGI8GloT6ldYDyX8oGeoIv3RPIJWA+qlRFZ8iLc7n1BrLEa0PmERkXvFf8QU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g1D1neYogD0WtZ/qOyhXnfqLXYcQu+4WbySqjiVvJqKyzTnMIMHEM5YFcEMPDjMNKbhR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6WUGucCqYpW5I5FW5qiOxqiUYhWEGjBxUAzi9VNo3vqUCiIsFrmGkfUaU6zMkIqxErguK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G3olI0LXUSFZ1UuXYK5pYDBNYzp8wsaXNOGJwDCB20QDVGfcGzBTFzReQi1lDFsHU1Iy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4iKxqGR8xauZFxxecRZTWobuKj1BYruawQCZYFM4ZyZY/Of6Z5zb8CEY5r9xHlj9kCG8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iDwOuX9QPNysTmbfgTDLUJ/RecJmXlljr8BvDA23DTLiuGWZYgVzma5m0MLJV7qZFxvC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tdP4KxJn8oKE0/DecpSO1r24JWKzQThUcL7iFFZqOq3AXBCXFmVCYiLXUoNWHPTm5bUD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MLs02nPEV3Ww4x3LUQ8xkZPMAoGm5lT1xALd7riIKQLx5lDZfxHgzNMMymSBg0ZQBx2l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y0kypy5xhOZVaU98Qpvcq+pBozVSpgSDXFIWuj9w71GfkmUw5loa5mgL33L++5zxAcEc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wF1KViorNyqumNVDUFFbgsb4nKW3BuGFgxI2Q7Qgwcxa/G1QgYi1LOG4OWKXPM3cqBj8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TEHEX/8ACRupb1ErmYS7bBqJRfIY5G3kmoREz5RBHty0mITdJgI64Aiic8hcWop4AuHj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0KJQJgcQZY9BqBobbb3SQFqLfcqGa9wixTpubOEuS4YrHhlKjI+7MCEcpZEPfgVcsHBU3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pzUpqm2Vl19yxV29kJozUBC3i5WOLY2qh2/AKtQK3HGOe2ZgL5VixwIYGMei5uQ9wvXZ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ywFamQTAWwbbWXcPJAMQL1yxwuaIXsb6ltp8wsLfmaLypHC7ZUFdxWNOYkMl5gFth4iV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mOFgnNmgRTm+S4gNu1qcsS10dOpR3MYBXUVf3LGOMmXcS95TDImq1MrheImqG9wWI1Tj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Oc2lYhV4+Y1gxbmUn3HrmGwbVeILhqNJBt9RyrtmsIbatZ/DT+lmACbfgfhjFv1HxX5t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7iU1crW7hNg1nu1+2YrP66iQJtCEt1xAoVVv7isjB3CNIJ3LslDErUtMO5dgc+5aGdzK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niJgGCOAjRxBUzKnlULDUoWIRfM0zT8Oc0ZT2qj4GZpZMhBphTDMVWZT6WEKYgxDcfwV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4i801Lq27aIFeoPyIFpTOIDAqAJwOO4iltuyLburjq9OyAMYQuKwtzAVp+pwrFYjaL67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P3EoLh5lW9kKS1m52UXdEp1ChDvGZc2Ya3AsU+yJsWVBXsutwHfEKTcwxBnrzEFXkdQW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Nw/cHEARGAHEdMKwjlhYQxHN1DUMMuEoalfmqM/kYRyiSqGJuXFLzLlw9yo7gO5cGXHc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R1PJDIXIiv3GDbmcIj9QTPgORjRzVqB0qUnzSyVD0CoYxGuZ2QZcwjaYY2spOi19qwXB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RGBVs8XKDe1diApmASkZZIkb8VKtQspwYzNjLktTx1N5a3ncydyhZZqtcxwmgepqpaIM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hQRqGCUckcTMrhzLQ8ady8rvwQYxVTo3BeJa2cVAt4mVcrmATIR5mJCAqsVzANr/AOQw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HqB5qiTDGOJVueIi7dcLjApK8S2BSiAkauVgs2IbmTaxv3Gh5JCLEKnFY5iCfGWFituj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TOn3Gzy4g2XRMKHCW16mDa+ZjWkVmsRLaBnLDljMM5ZZriUL3LRmrNWG4DtEj2gitfc2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T6uKErWAHBxMJiVAqVzGTVVfmh/2cvxxNoQ5jYKzML4z6GKZUJsTmAa2MpyGYc0+YS4V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MyUXfPUosUsWXcTGCLiFTTnzA2ShxC1tUfw31EHxB++LDHdw0LKUVDgmE0ZoxKVwGgi5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HlrH9MyPzD+doql4xS9jan0jFgsTYsqXUedMuLOwckE5Os3BQ2sQLXxcFoJ5NxEITtUw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TzMhknSLy73OUu+bhILk/iNEgR5lR0PMwjw4gXoXXUNobNTd1glnmMHNyZWV4l4Bwal8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WFOYRHNVKzL1mGFPEuyVSTZzNWzTcEYqjv8A/CSqnMq5USXRBuWy7lkG/U9SnqKmHcuc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ngQXbuAcmBYbQjvMWoZ//CQIy/8A8KihSOgFYQXUZjGocXPcDMErmO8xamWO1S2kwRZe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tUC/JP4IjYAFP27h5Vkyu24dVHYwEQF6C6iHKFw4D3iFaR2V/cEot4b7e5jF9GEyZO5y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RLxAQ6l4YXzeYctS8WRX8Qd/gOOZ0RIKLCziXlPvKygo2DKxRjMOwzI03iUrpLVq6uIB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Jm4tHuGxfLGDamtS2nLAIfKYwaqZD4m6jCyxDR4lUFt+IbGXxKBcHd8wHMOhMzS9SOF4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jU2Yl27JdqLpsh6hmAGM5BLNpRz5nJ5cDxEwN5Rq05/idO9wArZiBlVKnbERj6uH7TAY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zBzDH4YE5PxhncIvyuMYjtA+IJVFJ0u/3ZDBBzCGoFLsC+4PxeYZnaMEhiVq5mBTe4x2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imYgYERbo+ILeLimbmeDMFxeCFYeIQ5WCMdYhyxUNmCLGqaCWv8AoSy5gUN7eY3mklHE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ETa4LqCyCDiaMdDHYOf9RWLI+PcsU9JdumYd7/UlnxSpUeY48SZCYVO60XxiOuuA+f8A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aejnzF0Ka1Fp2cLmAum/LGIiCv8A2EtZIRdJg17i5ckMMRVLGHEyCNVgZlA2afMV8Rf1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mGTs+koXfPTLwccXxDTCk1mHKXXbxFyLO4lCyP3KqtJcKPcr6hg0wLI4QyU/ELLGVi5q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FzF3/wDh1CXUGH4HuEIDpi4ZGMaxLxMNMa1+OJWJtFTAqB/AhfgZ1LQGdXKjcpUV8wfw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P4UM0yps1O4isH1RbGpgEqGZW2GWEM8zTLLxLlZ0TPYoSKKFVGdoasMXUYAyuIg4Ofp1A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LQCZm0qWKjidZFLUjWpdZ6gVCbIG4Yp5iW+4MG6jAl0EErxBR8pdd17is8EF5fxCmG/U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UVqv3FL+JQXC9ywEF2OiEzebRYCBWe4Jybl8LxHYrUVaVIXbNXyxTekCVPJ2sceaOpSB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le2Wse4sqr3UuxaJndoZZW3Mtx+0ytd3iWe28QWCYNRFl2uE5OfEaFty+uZQueYredRF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lqD1ueGtyseIKIhhuW6a4mbc3u/L+o8m0iii/DKEqVGBxSerTQfgh43LWd/Jg/uPDf45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Ke45h41KQOP0t3+yNEbtqYY1NLi3CVxFXBzBKYUQcXBw3N3Ksqqf1L1Rp4slhTdxeE1A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l/AFoSogl4mjNsMn/wBNyzlMcShyMXIOphi8zIr5fwSw8n45i/E3jMjBrxLzZX7P/kbG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u4+F2ZxGSXVNrgJWk0U1AGC2GRIo8YiJOUUbcHAzIGKzG7SiBZZCw6hdmD2Zu5e1uQDm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BjxHG/exmVFV/MUE4NxuGxyQUmQRgSuWAsljioFDsnqBLNOY8sB9wOIkCxYfyncDMq7L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/PENzcGZg1E+UUublBCjkiHWYWZcDiXBOYMfEKXm5TC6ZQU/D8wYNykbGoEg2Qw0mYym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XHNzDaKuLmEuXLj0BEuYadMYRnLDmKVgfct0pltJXQS5OFWcP4Ei0bgqTAOR3+iVu61q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HEqaFA3qNi3EDj4xY9cC44m9q9/qObNqD/TU7t82QxQUQu4F7hv8cy6gN/EWC4tReYNu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mEvfxGhqYDQ15csUEiHLuWB1hNkMRvOdty9EwLze2EZ7hQdzQblq1nmNa9aIqJcvMIXa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LM4IEGlcjUUoSN+nxHxF2xuXncdEI6Kl1IAVdOdEFNkyEV57lw9yrVa0iNB0zMMFKQbd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hoTcKq0JNPiZF36JYQcRox45ljXLubxzOjqpQMOXLiGdijETovlAbNQPcCwTiZWgPwIv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oah+FqFG+p/O8o3/AHHSiD3GjmZdkRNqp6gizLmVxBSGA2gCtDFcpLkWEYesW1BVSBS3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bpl3pKdy7c1BxFDJYHMw4g4xEKzFlOJSFuWoOgCELJvBjDmGLFwzfHbvkIKl6g8OYhmu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isRUy5riMAg85WwYQw5HfOqgHWVm+pW1S1lMSMXHiV6dziZYphwchnzETLqLkGnJLG1L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XcygLDTCrsPmZG+O5ZL9QePdsaALrfcO4KcUwABXbmUQ7WppvVD1M6KkuMUcNamMMZuV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nzM3LZtDULRMzj8VZK6lfi4f/jCGXEUZUcNOYiU7m8NwbQ/i6j1myIBi4tOYltGo2K6jM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CxUjOVQQc6jY7xLQtYlolxMMrCBozLYN7Zx+EkGylkKtAYQexKY/lhgYGC1DDM8xODNF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90w3XAfoQubuSoALsgZz2s0wwoLKxVBKit5iOi4ENBRyEb9BCsBhWU+My6SDa6WXo2Ye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xFo8xY/F9sNQIcwumOgi4/DKLQr8Qcm4jLk1DJTUdUK13LHwZgUKjQspeUGd6JeFauXU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SkzNLbriWqGoo5SwWziCgGJQgpSJY4TcQEbcwFL0kcEyXTCxttUcG8JAaYr9xFTdXcM2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DZiaNDBpnfEHPJC+7cazOuIQtMppzE3bcqVLZpiFSXh3AH1GhqYecsIVFQCtoOIze4BU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KiwQYSiKuon/AEHqC4l1xDJmG9zuMMs6lNw1uCGVNj8K8bOYiGV6gtDT/ZHFIKzMMTRE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WZZhxEVctRgwMoYupd3+FxLDzMRIxXkH6igaowUjNSYEWcTdBT9o/r8FGEvJyMSmO5V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Vjz+GaIcEN6jAKqPDYRfi5cVcZl2VQyeVw6e0pXZghVc51LBTcyCJdaSNUuysGo2aUm/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NqsDxMqduSKhN1mUoOlqUEcG0mWKvEpmFYXLLG7GHI2CyOykoD3NQ7rEDawLB4Zkw7jT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U5DMDiNjuchEhPUdMuXmXLxLg/jZjlPxc7hicQcxcTZ+BVa0RUub5lZVHBFFZxPaDK9S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UG1ubK1KUDxEDM9I2MmJmIS13pC6hv2LgEyyxjzUYw3T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