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比托西（广州）矿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73348711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8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7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非金属矿物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向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030539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永和开发区布岭路</w:t>
      </w:r>
      <w:r>
        <w:rPr/>
        <w:t>134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、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向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向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向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84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84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8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8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1687a1e-1d9a-4eb1-9512-973525a37c6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84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5a47c73-21bf-460a-996d-594bc1849b2c/e53b14a5-b21b-46a4-b794-521aef4511e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84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dfd0d80-b2db-4dd5-8693-5bc8a852a21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1687a1e-1d9a-4eb1-9512-973525a37c6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ujMaBghgDRIQA0MTEAAAAADAGJgJpgCViSAAAAAMTVNCN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TAAaAAAAAABMBAxMBMTQMAAAAAAAEAaoBGAoAAAAQNAwAAAATEAMQAAAAMAABgCGCAAA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AAAAAAAABMBMQDSIYIAAAAUAExIxCtAACCABoEwQAAAAomIgAABAMTBACYIAAATABA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MENAAAAgAAATEAgACYAAJghoABAAmlAEGIGgAAABNKAAACaABABQAQAAAIAASaAYRGCGg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EMQAxMAAaBpoBhFpjAAAGgAAAOmgsHEWQgYgYhJJMGgYMTTEwAaGJgDAAQAAAmgAAAAF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AKmAAAAAAAAmgaYmIYIABoAAQAUAGAAAAAAg0AxKxEMTBoGIGIAAAAEwEDEDExiBgAAA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AAAAgABiGgYAmhoAAAABNBNACGgBoVoAaAaAAABAQAAAhoAAABRAgACAAAABMENAAAmC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EAAAAACAAAAEwEAAhGmgAAAAAEDQAIBMAAAFBCAAAAgGmlAAEAAACCaVoABDQAAAgaAE0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AQxMQ0MQDQMAGgEwAQwYgABDIidQC0ABpoAKNMTGIBGJjABoGJgADQMTABUNIJpQ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AAIYmACgACYCBiEaBQAAQwAAAAAAAAAABoAaSMBRoGIGIGIhuLAEMAaAAAaAEDTQxMGg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AIaAAAAAAAAQINAxNQAEwABDBAAMEAIYIaQTFQ0AwQ0AAACAAAEwQAAAAIaBMESSIaAG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IYIYIYIBQEAAhgAAIAAABAAAIYiGCBDQAAAAJggFAEE0NAAAAlYhGgGgBAAJQGJoGgB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EAJoaAAABDEA0ACGIGIRiFYANA0AxAxAxAxANAAJ0xO0AAAbixgAAAJG0waBiCQAAiQ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RiFAEBME0MQMBRNIADTQADE1ECCaBoGIAAYCiaBpgAAAmgYAgEAIABoKAIaGAAAAANAAJW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0KADEwAAABAwQxA0CDQDTEAoAgArQINA0CsQNCGAgJggABQAEwEMAQAAAIaAAAAQA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QIAAAIaBoAAAAABMEAomAAIaAEAAAACGgAAAAAENIACaFAEE0oCRpoABAAAoCRiBoFAA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BAAMQAgAQAAAJoGhDBDBDQAAAAAAJjQAAAA0AAA0A0AAAhOoBaADEwaBgAANAMEgw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xCtxEbiDAGJqCEAAAUARiFAEAFAEQwTAQwQwEMAFAIBOgCATsE1DQUA4Ey1DETCBNAMEw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MAAUGgAAAAAAGCGAAIaYIYCYIYIYIYiGgaYDFQwQwiMEDEACYIaQGgAUTSAAA1TED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BDATBDBACGCGCAEMRDFQCIYJgIYIAQAwFEwQAJghoABDBAAmCGCGCABNIAxAAmlABAIh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omIhoAFTEgAACiaAAEAACYgAAAE0AIYgAAABNDQAAAAAhiBoAAAAABoAEwABpEhAxAxCdQ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AAMAABpiAAAKDSMBRMRNAxMTAGgYAmAA1QwAYhgmEIYIABlICAAAAAEMEwAYIYRJBEkE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QwiSCJJIDBDFQwQwQwQwQwRJCGCGCGyJIIkgQwSkESTIOQRJBEkESQRJBEYIaBME2gGCA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MEpBFTCDkiJJkCYVuaIjZFSZAkESQRGESQRJBEkhKQJMEMEMEMEpBEkhDBEhIE0sRglI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iIaESQhhEkLEYkWxYtiRJCxGCGCTBDEiSCIxVGSQTQAKhgkwQ0CYIaAAQwQ0CYIABoEwQ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QAAhoAABDBME0AAAAgABAAAAAAAAAAAADQDQAAAJ1gLRMBMQABpiaYAA0wGAAqGIAAMVD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DGqGyIwQwTYIZCGBGQIYIYIYIYIYIYIYIbItghgAxDBDBDCJIIthFsIkgiSCJIEMENkS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kmQJhAsREkhDCJIIuQRJMg5BEkEVMINsgSCJIIqYQJhAmECYQViIkmQJhAmiJIIkgiSCJ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sEMIqQRbCJIIkgiSCKkESQRJBFTCBNEVMIEwgTCBIIqYQJsgSRFTREkECQRJBEmiJIIqa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kkIklQxENCbQhsipBEkECQRJIQ0IYsVNJEkiJIIjZAkhKSEpCxJCRJJUMENACAAEwSkER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wSkESSItoFJAmCABMEAIaAAE0AAIBiYCAaBghiYADTQAAMTqjLUDExkWwTYiG1ipiRcgi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yKmJAm1gTCDkJFTFiScQcgQMQwiSBDBDBEgi2CGCGCGCJBEkEWwi2CGCGCAAEMQSIhIiE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E1EJEQkRCZAJkAmQCZBFjrRaq0XFMS8zo0GZmlZw0GcNBmDS8jNRmDSZw0GYNLzBoeYNDz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DQ8waTKzUsyNJlDS8oalmDSZg0vIzUswaXmRqWWRoMrNSys0mYNJmDSZQ1LMGkzSLzO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hl5Qi8pC0qC0rCwriXFDLlQGhVBYVhYVhMgFhAJkAkRCRFEiASIhIgyREJRAAQwQwAAE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pAaEMEpBEYRJBAklRJJEkEVMIEgiSFgSCKmEFMIKwIKaIkggTCBIIEkIYRJBEkECSEMIk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hEkhDQhgkwSYJgJgCYCYCYAMQwBADE65J2wcgiTRFyZBzZW5hAmEHMIOTIORESQIAYgAB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Q0gkoiSICzK4lxUi4pReZ0aTMjUs0TWYw2GNG0xI2rGjasQbVjDUsoa1lDSZg0rOF6pC5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9UFXPOy8zhoMxGlZitKzhoVAXOhRoM4aDOjQ6GWlIXFIWqsLHUFpUi4pC4pC5VBeqQvVI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HSFxSi9UhcUhaVBa6gtdAXlDLigLygL3nDQZ0aCgL1SjQs4aFQGgzsvKGXKkLyhJoVKW8p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GtxSFxSi9Uha6QuKUl6pZaVJbikLikLipFxSFzpC4oC8oDQZxL3nS6TMGoys0mYNJmDSZ0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1PKjWZA1vGjY8QbTEzY8IbniDaYWm0xI3GINpiDasYbHia7FjDYZA1mRmozM0GdlxUFr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iZEGJDBDTQAAmCAEDEAJMENApIiSQiSIqQRJBFSCJJCGyDaESCJJCGCGAmCGCGJ3RlqbZF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GRUWFSLlTCtKyo1GRGxZEbFjI2GKJuWJWbFkRrWRLrWVJpjQF6pC5VC2FTLFURdGpFxSF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hUKNJlDUZFWt4iNqyRrYYiNqxI3xwo3nPDoLnqugc9HROcjonOR0TnB0Vzg6JzUdI5odI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HTXNI6RzA6a5odFc4Okc1HTXMDpnMDpnMDprmh0Tms6T5jOic4OiuczeYA3rAG854dJc5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h0DnB0Hzg6K54dA54dA54b3zw6Bz0dFc8Ogc8OgYA3GFG8wI6D54dBYEdE5wdB84Ogc8O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cHRXPDonNDpHNDovmh0jmh0jnI6ZzUdM5odI5odJc4Omc0OmuazoLno6L5rOkc5nRfNZ0X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TprnB0Tno6Rzg6Jzw6JzmdAwB0Dnh0Dnh0Vz2b3z2bzCG4xBtMLNyxM2GQNiyM1mRmpZg0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NCoS6Chl6pC4pC0rZYqxLHUFxULcUhe84aCgLzOzQqA0PKzUsqNpjDaYg3LEG14ZGwyyN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yhlpUy0qC1Vsk4SAGIaBMEMENApBEYIYIYIYnaWNVsMQbViRsWRGpZ4mmNAXKlFxRE0wpR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iupZYGxY0mxYkbznxOlHnB0DmwOmuYjpnLR01zEdRctS9RcsrpLnKOkucHQXPDesSNpiD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2GKRrjTYSJTKlssOedSSchd128FejmeZPUTPKHrZR489nM8Se5meDPfyPnx9CsPnJ9IZ82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fUJHy1/UZHyxfV2fJ39YZ8mf1qZ8kf1oPkp9ZZ8nf1cPlJ9WD5XL6kHy+X09HzGX0wPmVn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0hHzuX0IPnz+gI8Ae/Z8/PoLPnp9BZ89n78Pn6+gM+fn0APn796Hg37tngz3iPCS90HhT3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4c9wHhl7oPCP3RHhH7kPDP3AeGPch4Ze6Dwr9yHhYe9DwJ74rwL96HgY/QA+fP34fPZfQA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85o+mh8wPprPl59QR81t+jB84h9KD5bT9YD5KvrTPka+uI+Rr68o+Qr68HyE+uo+RH1sPk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9RifMD6eq+YL6fCPma+l1nzh/RY188l76B4Q9zXHij2kTxr9dCvKHqKzzZ6Ks4B3YnEOu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z2RMpfAgOBIriXPOjSZw0mZmgzhpMzNBnDSZQ1PIGsxs2GNpsMQu8wCdAwB0TnM6Bz2dA5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vntegYGb1gR0TnyNxjZrMrNTys0mdGoztLXSVeUuLnQLeUhe8wanlZqeVmx4g2vCzcY5Gs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VhYQZIQWGKNm5YYnQOajormldGPPhHRjzkdGPPDesEToRwhshlia1jZqjC5YLZcc2PYvP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R9xbHgj6HafNofUtB8kl9fkfJLvqofMbvo6Pn1vvA8PL2zPGXeuDy0/TB52zvBxbOsHO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UkKxAAQCdgBABQAAEACgAAAADTAGJgAAAxDBDATBDBDBKQRJAhgAADEMEMAAEwTGAAJgh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AKSEwAYIYIYJSQhghoAAAAAAAAENDQDQxAAAAAhghghoaAAATBKRERhEkESQRJBEkERs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EmiDkECRESQRJIQwiSCJJCTAQAANAMQNIGIIwtKzw1hhq6Ycqvshw6vQh5yHpWeSq9iV42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7pnga/oQfOI/SQ+Y1fUw+VQ+sB8hh9fifIj63A+UP6nQfMz6PUfPT31Z4U9pTXkT1NZ5p+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Uc93UjdMDUszNMsomx4w2ywB0DCG8ws3PCzfLA63mFrteJpsMrNTzC6HQReUyS10i3ugNB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Xn16jRHjV7vSfOI/VLz5Rd9WR8xs+ki/P7vdB43R6oPO39wORq2uKrQGkDAAYAMiSCLYi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mmAAAAADQMCAAAFYgYgaBACmCgGqAAacIARIpDJQABMABiYAAAMQMQMQNADQMQMTAQMT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g0DAAQMAAABDEACGgGkwEwAAAAABDBDEDEAAAACBgAAIAGgAAAAAAABDEDTQAAAAAAAA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IBAADExDBAAmQgBDCKkESSEMIjBDQAAAJgAAAAACYJgIYIYIaBMEwEpISkWxGyJJl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KYVuQQJhBTCDkhMQRkJmzdIXjUd8PM5/XJPF0e7VfPaPpLPl1H1gPkj+p4D52/olB4M9r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nGN+YqFQuqWRmuWQTXLE02vC13mIPsAwRIlQ2kSQsWwQwQwQwTGIZQAAAAIMQxEMCgAAAB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MQMAAAAAABsSkESaItCtRjJaURrSsyNZkjG14Ctz5yOic0OmcsjqHKidc4yO0cRHcOGj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88k9E/OI9IeaR6Y8yHpjzKX1C8wk9QeWVvqzyUT1549J7I8YHszxjX2Z4sPaLxiPaHiw9o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8Wj2p4kPbLxYe1PFh7Q8WHtDxSPbHiEe4XiGe1PFI9qeKR7Y8UHtTxQe1Xi2ezPGM9ieOD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njg9ieOD2J44PYvxoeyPGM9keNZ7F+NS+zPGCe0PGOPZnjWvsH5EPWnkmnrDyrX1J5YPUn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R6k8uz0x5sT0h5tnozzYekXnUejPOtfQnnmegXCDunEZ2jjSOuckOscqZ0jmzN5hDc8Djc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yyNBQy0hIYMSkESRERglJERghoEwE0AAAAAAAAAAAMQAhgkwQAArZEAkkDQAgEDEC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iGCAENAmyJJESRSUgiSQgFUZoyZ+mHBp9GHlM/s0ngcn0pnyw+qFbmFNBAAMAAAEDAAG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5IG186B0zlRTsLkQO2cOB3356B6R+Wgerj5Qr1MPMpPSR84z0EeCHcjxQ7EeQ16i5gdFc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pZkaFSiwrFkRBiAAGIGIGIGIGgGICLQgQxA0gkRCSSJEQkRBuISSBuKJkAk4BMgEiITUQk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SSCSQNxBiBiBiBiBiBoBoQxAxAxAxAxAxAxIkRCREJEQkRCREJEQkRCZBkiBJMrZNQLZE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JqIScEWEETIBIiDcQk4BMgEyAWFYWFYWFaLVWFigE5VBYoIm4BMgEyATIBJwRNRYCRJRc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Ea5Yit0+co6UuWjsPkI7T4iO+/Ps9E/NpfTPzBJ6p+UD1svHh7OXike4l4UPdy8EHvjwM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7deJsX2K8mz1R5aZ6Y80z0h55nfOFI7Zx5HVOZZG4xzNJTJZhIiSQkwQ0AAIYJqQAAGAK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gQwATUgAAB0DzVPSesj5KJ62vypHpoeeK7seIHXr5rTbDIVoqgK0mNxRN1ouKWlkqgsIO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AYgaEDQMFDABopiBiIaCgAEANCjRDAAAQ0NAAAAAAAIaAQ0IYRJIiNAAAIAQ3EGIGgGg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IYAAAIGIGIGIGJjIhJIGgGIGJgmgAAAAUMQMQMEjEA0DEKxFNANBABQACENADQMQM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CGIGIGgAAAAABDEwEMECJJAyLGkDEDQhiBoAABoBoAAAAAAQAACAAAENBAAAFCYAmC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cQkRRMgEyINIJEQkRBiBuAXuhRsngddKzkkdqzgh6Gfmg9VZ5APZ2eII9wvGWHr15axfS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GtjqHPtNarsGAIBQFIAKAJ50DpkBDaKYmMTGIgQqkJEhAwYhgKTIuczO7FCTARmrSIG4o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AgEUADEDESsTAAAAAAAaAAAAAAEAAAAAgAAAAQCAiwEACAAABDEDEDEAAMQMQMQMTAEN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DEDEDEDEDAAAABiAEDBABAAAhGIBxCREJCBoABDEKxFNCGAAAAAmgAAEMTAEDTBAAAA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YkOIirHgpOsvI9qzqylz46L4XPr158/uPdrzHo4sNvDN78lTXs35i09Dbz90WkWshIYI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AAJoAJAAAFAEAFQFAEgAoCQAABQRQBABQgAABA0AAICBoFaAHESREWSSG4hIiE1EJEQkR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gstzBvu5RHau8+j0l/lQ9eeQI6gjUAAaAaCSQNASEBJBKJSQhzeBqevXgsp9DW31Z4/m9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efJk9Df5/rrVi7ueIdXyCs+hvw/Xj0Jj2LKVLi0rdTIuGIGIARTcXDEqkkDAhoFBMHFjE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GgAAEwBAAIASaBAAIaAAQAhiBiRIiEiISIhIiySixiCSiEhBIiEkgYgYgYgkkDEDEiaR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BIxAxAxIkJDBDEDcQYgYgYksiLpiBiBkQkgARIxAAA0DEK0nTEiSTBxCSABAxAxAQkiHO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oV2Z+vz0d67zaiXG65qcDR141Z2uBfm+/yeJpiJLoak9y6EpYOVgAAAAAhgAIGgAAaCAEj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A0AAAIVoAAQBAAoAgIAC0AEAAgYgAAEIxCghGIUaABDEI0CgAmEgAAgBAxCtCJJNAQoIJC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gaYCAbQMAYgYmDi653G9UHzr2fT5NnO4HqKDy2f30zwV/urjxp7ea/PZfQw8Db7kPG9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AAGJgCYA0AAJsQwRJCGLEkESQRcgQ2IARIIKxECQRUgi2ERsiMIkkIYIaENAgAAABAAJg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QMQSIhIiEiATIBMgiZEiZAqREJEQk62SIhJwIk4omQEmVhMgLJxBkRJEQZFjcUTSBkRZ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KAIABDEAFBMEwQ0AAAACGIptA0gYgYgaABMEwiMEMEMEpIiSCDmFUb0ULSEJMEAA0AAA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ENBIAAAIAAQxAxCgACaAgYhWIAEMSpghoBoQxACBiSNxFZFoxCghGIATABQRDEkYgY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AAAhiFYiuyIQAAYJpiYDQASQmwQ2IGAwTGIbIqSECGJg0DIhJxCRAqZAiaiEnAJusJusJ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NRKZElkJDEA0DEAAAADQAAAIYJSQlIIkkRJIUZhByRFTREkECaIE0QJoiphEkEVIIjBDC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QRJBEYIYIYRJBEkhDCJIIjBDISkVEZCUhIjFQ0IYiUgiMVAIhghpUMEpIQwQwQ0AAAAmA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EDcQk4BMiEyAWFYWOpljqRa6gtKgtdIXKoLSoLXSFzoDQ8yNRmRqMoalmDUswalmZoM4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ygLillrpC0rCwrcTURJERWIRiYIFAAARDQAAAIYIBQCkMEMEACAE0AIAAABAgAAmAgYJW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AEDEDQAADQAAgaoZXXeOuzoHMidY40TuHCid88/A9IvNh6M84Hoo8Bx21xSuwuSHVXMDor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Ib3gDeYJG14WbjAzc8LNpiZseINjxBuMTjZLCzaYg2vEG8wo6Bzw6E+Yq6r5QdQ5YvUOW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N8t11DlyOkc0jpHNDpHODomBm4whteNmozM0LOy9VBaq2TUUSIBIgE1EJEQkkDQA0AAI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SkERghhFtCG5IkhYkkiUgiSQlIEmCAEMENCGCAVDQJoAATQAKhpBMEMVDBACGCGCGCYCY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DTBDAAAHSGgGCYyLGIGIYIGIYIAAATATBEkIYIYIaEMESQhghglJCGCGEWwiMEMIjBK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EnAJuoS4pReUJdBnDUsyNSzM0GcTQZw0KgLygLioLSplhBqwEExUmSIASYIaAEMQCA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k4MkRDhP6s6+Uv6sj5W/qUT5g/pqPmj+lI+cH0Yj52/oiPncvoSPnz9+V4A9/GPBnu0eFf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njT2YeMPZB409hE8ietR5Q9VE8uemiebPRxPPPvo4J3YnFXYRyDqwOadFHPNsDKtUCgvC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CLk4i2UOIScAmVhaVEXFCNCoKvM6NJlibDDA6JzA6RzQ6a5zOgc9m8wB0Tnh0Hzw6BgD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zoPnB0XzmdA57Ogc9HTOaHSlyw6j5YdQ5YdR8sOq+QHXOQzrnIZ1nyGdY5LOsuUHWOWHU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dE54bzCG1ZA1mUNKziaFQFxUFhULaVhYqxbCAknAJCFYgYAJghghgiQRUxIOQQcgiSCLb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Fi5BEkVByCJJkCYQJAlIIkgiSCJJCUgSkCUgQwi2hDBDBDBDCI2RJBEkESSESREYJSBK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IYIYIAQwiwEMENAmIgBKQRJBEkhDBKURDCKkhKQRUgipoQ0AIkRRN1ha6A0SyI2GNGwy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yZEtYAAHvyTWBJxAmEHMIOQJjENkRiIYAxUNpFsItioYJTQhtIkgi2KhgiQRbBDZAkEW2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gSkypWhnhrZhj0A5keqHIh2knFj3EvAh6JHm4+nDytfrg8cvYh42PtGeJr91E8NH3QeDh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+lM+Zn0yJ80X0uB82X0qJ82Po9Z89PfwPBP3UTw57VHil7OJ45exR5A9dE8kvWI8mvWRPK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6RL5w9Cjz53w4D7gcM7cDjnURzToRMRriZjQ0zPQGd6Azu4KiwKywIOQRGCBDIhIgEnBEy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UhcUovecNCoRoM6NJnF0GeRe6GXlLS4qFulQGgoDQ84aHmDSZmaTMGp5Gmp5GazIGx4mbT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8wI6Bz2b3z2bngDeYA6BgK3GINxhRvWINrwhuMIbjCzYY2azIGoyhqMrNJmDSZg0mdF5Qy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UstKkWlQWlTLFAJkQkQaSIiySYAAAIYiUgRIIqSEpBEkiKmiJIIE0QVgVliKyaIqYQJo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LAmJWTRFTFgSEgSFipBEkCGH0w4Ydw4cjtrih2jjM7D4zOwcgjsHIZ1jlM6hy3XTOa46L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nQMMjYZJGoyhqMrNJmDSUBeUMuKpEyMxNtYqxESSEwgAGIGANMItghgDZEkyCsCsmECQQ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bBKQQJBXKQIYJSZGFkSDYIkhKQIYRUkRJIQwiNiTBDBEkIYIbiKmiKmqQyEMEMCMwqjc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RDmx6jOPHtBxId5HBj6APPnoUedj6QPLw9WHkoeuieRj68Xxq9kzxcfbI8PH3KPDHuIniF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EDyUfWxPKnp4V5s9Gjz77yOEdxJxDtROOuyjjnWDkLro5K6yOUdWJyjpBzToo563hz10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CMB0A55vZge0MJuDCbkYzYVjeoMppRnLkVK1FZNIkAmgaYIaBNkRqgAAQOKJqATIImVIuK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l5SFxUFrpZaVBa6RLikLnQLe6EaDOGkzBpeZppeUNRlDUZQ1PIGsyBreMNjxBseINrwh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whuWJmxZBdayyNBnZcUhaVBaVMmQYxAwDrgagAMQMQMQSIhJIG4iSIBNRCbgix1BaVBYV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QtKwtKkXqoLilRc6A0GcXTLIG2fPR03zGdSXKDrS5Mo69nGsOxLlSXqvlOOqctnTfLDrP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L4qO4cMO7LgB6BcBnfl55Ho5eZD0z8uHqF56B6ReUvj0hxq17kvPyO/HhM7RxJHYOSV11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OYHTOcHQMDNxiZsWQNiyyLyiRaVskEoQ2RGESQJSBDBEiEpBEkESSESBJghghgJoBAxAR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kgiMIkkRJBBWIgTCJMIEwgTREmyBMIEwgTCBMqBJkFYogTKgTCJIIkmVxuEzx1C4o7w5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ZLyY9lHGj3BOCu+jgR9CHnV6IrzkfTB5iHqg8oepDykPXB5CPsQ8dH2YeJj7eJ4k9szwx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HhF7oPCnuYniV7RHjD2aPHHsInkV61Hkn6qJ5c9RE8y/SxPOv0KOAu+Hnz0CPPr0ETz69A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wF30cBd9HAO6jhLuxOIu2HEXaRxTsI451kcpdZHJOpE5i6aOaujEwmxGQ1IoL0Ul4UlzKH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spAAIGRRN1otVIXmcPUiNRiEYgYhWJg0kkgAAAAAAEMEMTAQNAAAAAAAAACABMENAAJog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1Orx+zKo3SjKtrOfHpyOVHsM4i7ocI7jOEd1HDO4jiPso452A5C64ciPXDn+L+iKvk8vq7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sZcOXpqMBuRhNkTKtSMsdUDOrolanEiDEgBNAAIAQwQwiMRNA3EWcqQvlmRseNG988Ok+Y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8uMHaOKR25cJHoH54PRPziPSvzAeol5RHrpePR7J+LJfaHi2eyPHM9eeTderXlZR6g8uz0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zjj0Z52a99caR2DjI7RyJ11Hy3HSfOnW4xs1maReUyLCLGSIQ0AAAAAMQjYAAAFCZCGgA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ABSGCGCTKQwFJCUgSkhKREVNVAmoiSCJJCGESQQVgQcgipoirArLFEFYFbmVWWIrVoVk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issRAmFZYFatRWWIrLQpLQrJog5BBTClXhRDUjGtqOfHpI5kOsjkR7AcSHdDgLvh52HpA8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x9Ujya9azxp7ETkETpmREJEQkRYxAxAxAxA3EJEQkRBiCREJEQYgYgYgYgYgYgYkSSBiA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QkRZv6/G7GaOJEkkSSRNwCxwCcqwsKwmVhYVhYVyWZWFjqC50yL3SFzxI3PFM1PIo2PCG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Z0DnB0qcWQ61nF1HQWAXec8Oguek6K54dBYA3GAXesIm1ZGaFS1sgCRheRnWqVYo7mc+P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OLHuyPPR9HI8xH1IeVXqkeWXqkvll6kPKnpmnmF6hL5g9LFPOL0UV8+d5HBXcicQ7KOMuz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lLqozcP0dVeRl2YXPM6q6EudaEtBdEgTCLYgmAmxSAbiycqgvedmiWUNcsTNssDjoy5hX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xw7MuIHcfCDvHBDvvz4ehl5wPSvzIenflw9U/KB6uXkg9dLx4exPHFexPHh7E8eHsDyLPW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yPTLzbl9GvOs9CefZ31wmncOIztHFDtLjJe0cew6hy4x1jkuuq+U46i5wdE57N6xBtMYb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ajMGhUsuUGSQxKTIE0RbBKSEpIQyIjQDCIwQyokkJSCKkECaIqQRJIiphBTCsmECYnnxnT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AABxCQgYgYgYgYgYgYgYgYgYgaAAUSSKYlDEqkkiREJEQbgEhIkRDo9ji9vNimREYIaB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FAAYkYmoAABJIIxmhSTJIQwBDQAACDJrxFmrLoJEQaQAAmgGgYgGgAIYhBoAABBJIGIVi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JKIMiLIiEkhOT2OP2FSCIxaE4hN1pbpUBoM4aTM40GdGkyI2vAG9YQ3y5zOi+aq6hyg6z5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a5rTornB0VzkdJc5L01zGm+rmKu2uY16UcLTYssi6MWOMmVR0SMkdzOedEObHrs4q7gcJ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jDzb9FE8+d9VwTuo4a7qOGdtHFXaDinaDinZZxV20nFO1UvKXVDlHXDkHXRyTqhy11A5Z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uTzmT2BXhe33oGNbSXEa4FBciksLKyxECSECGkDIgxAIBKSIjiSdMTS8aN5z0dI5odM5bO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Ujrvjo7b4Yd2XAD0EvOB6R+aD078uHqp+SS+vn41R7SfiJHt5eHD3J4aR7Y8WJ6yPsI+jy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i6PdVr4WPssGd+bOvTN85boy4zWGQ0hmNKMzvCgvCguCktJaiwKyxECxECQRJIiSSpNCGg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LCtkyCLFAJkA6Xd4HfzYqUYQwQMQwAABqhiIYIYAMQNUMEMEMIjBMBMFGECYIYQYWLFuw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0IYIaEMhDBAIAhoYAAABGYhghhEYIaBMENCTQACGhgLyeryuoAKCLQk0oAJohiAEEkokl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L1TFoS51SJkWgAoAg0DEAACYIC0EJmlCwtGKmADEAFAEAAAEAoNCGkQAmFAAAAANAAAJgk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867S4iEkAxACBpRSTqRonlZpeUNUsgazIRsMQbXhK3vnh0Dno6L5odE5odI5yOk+ajprn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WAk1+a6/mdNrplVjrcTIFTIOJOATIAxAxAxAOJTEIyINoGkwEwaFYiAABFfaFgt7/AD9MQ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M+XpE3w6PRE35qPpozXml6ZHmV6YPMHpw8uenI8uvUo8svVFeUXrCPJx9crfIr1yjyUfX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L5VeqR5WPqqzzEfSVy+cj3c81x49KprBHbXLlWiK0FqK1aismG/0nnfRZsVJREYRJAhgh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FQ2RbBKQJSFiMEMEMhEgQwQwSYRGJHB0OfV2ii8YEqGIhoQwSYiUgiSCIwQwTABMAAAV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DREaEMEDOV0ud0aBqEpKIjSoAE0AIE4iqfnbeJiSepiFLqQ6vV8qMfQtXzXsOXtXyui52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xcNT3J4TuHoCMshMVDExX59VNjVAAMAABggAAAAABAIgYgBDKTAABDBAAACYCGJSRk0Zd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NCTSJMEwAYAAAAgAABAAAmgAAAAAEDQAIIeW9P5etE6Z2WyqkScQbiEyAsyATIMkREkk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BDEEhCsCAAAQxFfSp0S7eS/RjsTdZhts0ldkjadknGSSlCSyE5QHKlIIkiyBMIExYEwg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kVFolKvCguEojeGancHIy+ghnfl8nrsmOvlavR42+HDp55cS0VLWlA6XoPO+jmoqSliMIj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hgiQIaAbhDBDFQwE0AAhgAAmCYAmCUgipIXO6PNTVdC0RJKlJCAEMRDQJggEEwQAASgwQ2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BDBJgkwSkhACYHK6XO6NAyIDCI1KhoSaAEKudRl8F1eNruRanUGlGIGmDQkuxxWz77f8A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ep8lrl0ed2vOal9ke0dHb5/v4rGQhs523B0aQCgwAEAAAUTAAAABoQwSkhDSCYAAmCiY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xDDBtw7xDQhghgkwiNCGgGgGgGgGgTBJiIaAAEwQ0AAAgAAAQxaPL+m8zZZKDsslXIm4B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MQMQNxYxAxAxMABkQkRCRFjcQkRFkIPTdPyBvn76fgenc+vt8/17jdbmsudEqLJZg4iC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TIJbSpRc6QudCNBQjSZmaTKGoyqthjI2GOJuOejonNR048xR0c2YzpZtUWsNPUUvIr7Ma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TpvzqKaVKSEMENiJKAHSGyLZCJBEkhDaxUgiSQhghhFsEMhDCIwQwiNC5nU5tmyyFiiYJ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DUAAgEEwQwQwAYhghoE2RGCGEUwQAhhEYIbOP0ud0RgCTUqARJpVFwJKIR5PW4lvjl3q3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5xfSqAUGKmAmANCdnLglrj6mflvUXhy9PM6Nna6qnioZAAc3o8/o1EHCGCGABYAKAAmAm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SkERggFAAGCTESkUgAYHP34OgRGERoAAAENCUkIYIYIGIaBMEpIQ0gmKhggaRGKhoAAT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PmrLp5nZoecNTzBpeYNRmZoecL3QF5Qy4pZaVMsKwsIBYVsk4MkRCQIYMQNUMNIjUkRCST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n3nW+WKz6xP5KH1s+TNPq6+VSPqR8wmfS183sj6GvASPenhZHt34ma+yPIM9ceTcerPLzr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Jefkd04dh2I8pnTOdJd0cs4uVUySbWLGIECaBoKmPOoxsjLEZSGCG4RJKmxENkWwQxUMIj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hkAAiQRGCGCUkRUkR5vU5abLqraAJUmCGCGhDQhhFsENADEDEMEMEwhDBDBKSEmkQ0CY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o87o2SAlimCUoka7ajxHF28ntjXPEHRfNR1Dlh25cJHoc3IJenZl99np8+XsfK570DHRD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7yXqrw6fRjNxGyEDEDOb0MG8QAAxDBDBDATBAxDBDLEAACoYIaAAQxUNIAKAAAiGUmBzej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QgABiUkRbQJgJghglJCGERoABDQACGgTEQxUmxDBDDm+b9D57UALBpgAMThiYAA0D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GgBgADSJkQ7LuNKI6WZTWGNdBnNXTZzF1Wck6wnKOozlrqM5Z1A5Z1Ucs6ocp9QOWdO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eGE3IxG5GF60uQ1hkNRGVaomcvgVOURyrC6WcNcsQdCXNR6P0fjfZ5qjOObEkiLYJsUBi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DIjBDISYCYIYIYIYIYJSQJhEZEeX1eZWyyM0QyVDBJglJERlIYIYIkERkIYIYIbIjBDQ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BJghhEaOT0MHRsBqVKUQUgjCwPO+P+nZ9T5UXU9ciYIYIGKWv1Ucz1uLr89V8zsVZ185o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DG0NANDupmn0DZ5X1Dy2g5mIyhjOX0Of0BAAMEMEMEMEMEMEMENANABYhggBDFQwQ0gA0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jndDn9EiwEMEMIklSGERsiNkRghgkwSkhDBKSEMIkkIaEMIjBDEQwExeNwe5w9QAsGEAO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AwAAGJgADQMTAAABiBgAAAB6EZoAAwBhTaBtCSExtMbQNoLBOm4tJOLqU65E3ELJVyLJ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2Vc4ZKRUr51nlpkuWWqUZZa5mFdKUciPaZwqvRo8r576D8wzfRem8p63KIPNQxUMESQmwA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E2sSSIjIQ0AMSYAAhggAAgTBAC5nU5ZukSEwgUkRGERlJSCJIEMEMIkgiMENkRqBMIkl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IwiMIjCI0cnpc3p2CZLFSjABQNRCi/PZ83xbMfbKGgAAGdv13lPcYsdDljUIWxjD4b3vlN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AADTN3vPnH0S8NMlLPETFAacroYd9IABghghgAAmAAJgqGIhggBDBDQhggLAYIAGAgYh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eqUkiYAACYIBU2CTBDQAUlIIEgiMBNAAIYJSQhhEaAGIYIYcHifQ8Os+KcogwoEQyQRJhB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kSQRbBDBDBDAAAAAAAAAAD0gPRDBMAadDTABGANxkMAbhIm4upEWSaElKEiTTWbhOpSjI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ZOdciydcyyUJrNxkSsqnFs4xLBUGl0SWj5n9G+dZdr1viO/h15c66XUQkSEwGCGAMBMgTE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hgkwQwQwQwQyIjBJkIaBMI8rrcqumNwhkJSCJJCGCGCAESCIwQwiNAACkhDCIwQ1SABM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JMOR0ud0qTCIjQhoACGbTms+Z5tFHbKGgAEwPQ+28Z7Pnq9qWKV2Vmfy/p/Ha3xgHpAA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H6C4aJqU4xJCpjrldDn9FIkkIYqYImCpgACAAJiiYIaABEMEAIYIYIaoGCGIhoAAGHO34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hgkwABDQAAmKhghhEaESCIwQ0IYJMEpIQykAAADiczzu3lazNQVk4iJan3F5U6bYkBAm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KmiJIItghhEkEVIIqYQJhWTDtgaMTAABlDQMESAQaZIAUkxtMbRUhNHKE1m4slKMqnKEy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InOEicoTLJ12LKcJDnBl9RCEsmM63G8PxsvbeV50zr+m8P1I9r0Pm2/N+gT8725dssekmD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MEMEpIQxUmCGERioYAEIYIaEMIklERhHldbk11WyEMhDQJgiSENCGCGCGCTBAxKSEMEm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UA0CYRGgUonI6fN6VAERHEAAGFVGiiz5bVKPbImCABpnpfZeP9hz1e08VVWZTP4Ptef13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GWp1/YY+g8smORDAGHI6XO6ViGQgKAAAAAABDATBDFSYAAhiIAQwQwQAAAMEMsQwTA5+7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BMIthEYJSQAxDBDBACGCUgiNCGgBkRhEYJSLYNkCZSUonkudvw7yhiDTPZ+qydOX5LRpy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JEWSEiTgybgEyDJODSTjIBsQ2RJyKnYLBSQiIehYXQAAmDQMCgYDi0YBJxY2gk0wlFjAp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NMlOEibi6nOuwlKMiU65Fs67FscJk4UcSPTQ+Z8GPfeZ87bE4VwNlFIaq6mXRoZfv5Uo9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+33fG/oub3xkAwQMAATBDBKSEMVJghkRYApIQxUMEMIjUJSQuT1+TXVAgAgAAYIaEmCGC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BACGhJggBDQk0NAAAk0NCOR0+Z06AISYIABBHLozV8rafbCAEDE0z1XrvJer56vIYc3V5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Cd2IG4g5R6CZPZXdNwLBzmMAAGAnL6HO6NAEAFAEJgAAACYABSAAAABDQJioaQ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w7qGCIYIYCYIYIAQwABDBACGgAEMEmCAEMENCGKhglJApI8Zi1Z+mEMAGfW7YZpfm+XXlu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uUiBY0qdrK3ZIg7mlBqlZleqRjlu1JyJel6CeMn7zXc/OrPpDT5rD6Uj5afTyXw4E9Q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dJiRtA2mNxZNxY2mNphKLqUoyJSjIcoyJuMqlOEiU67Byiy2yua2I5cR+ZxoyhXOJXsy3l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cojhJlc4qriEokRa/Qvb/B/q+L6JDyTAAYhoEwQ1KmAhghoQwQwQ0IYqAhDCI0HJ63Kr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mgTQhggATBAwAhDBAAmCAENUhoSYRTBMQACQAgOR0+Z06AIQAouolxsfkbvt5eaXrkdL6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AyKOru5Orn6NGK+U3ljskuBdBrzTr9BPL7fYdBz4faulOcZsQYAAAMBSOR0ub0rACBpgm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hghggYgBAUJghoAFQwExEwEMEMBOJi3YttNNQAWDAE0AMiMEwEMEMENAAIAQwQwSYJSQ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kl8JXaumK3NpCU5n0/HZkmvDUbDWM0tEmc70tKJaLKyy22M899XbZwLPWdBnxF/vtVng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nt3VEzXzLmDnSWvmc6a9KeG4s39M43ziia9geNM9e8A6gAAwTQxMAKYAmCDTG4sk0yTiy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MlKEiUosnKEybjOnJMm4zLJRktHyztebydaqicGEJKJbTaiDYNqRFWRFCwSEkyaTI6c8V+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a52YEoAiGCGCGpQYIYJMENAAAAhoQ1KJggA5HX5NdWMlCY4Q0AAJgkwSYIYIahiAABMED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0JMEmCTQgQAjk9Pm9QSmiI0Qp0Vnh+L9A8PrtlJRdOYrI9fFFiqTgi0rsPaek8Fu5dfay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eQaevXk5Hql5vUnadN0khMGFAAMAGCaZyelz+jYhqVMYgAAACgaAYiGCGCGKlJCGSJMp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xDQhgq7aSnXm0gAAADBAAAAFACAAACGCGhDQJghggBACGEWAAADEpQXxEtFnTlklrlZkv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+BZ0ezvj5eftN15+F1+8vufGb/TNOLt2u5pnIsTrol2nHxtelXjca+0yeQhHqMXCgvRx5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zvTTmpm9UMkJrSZSPVga0wQxAwAAGADRTBiYIpRZNpjEyTiyTTHJOicZBJMlODJ2VzLHF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4Pd8vHhK5QgsIijJEbNXczvkX+ufD0eEp9vl1nyB6XLvnxI7cu8VqyFyKUQJIUZRRfXPkn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npDCIyEMEME2gTBJghghoQwQwiMiI0omC5HX45100NtQgAABNAmERgACGCGgAENQJoAA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lJUkwiNCTQgZyOryesA1CBBCaKs+yFcHk+v49vzlSXbnFTRAmiBNnRs9N2+fb5yvoXBm/N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gt73nGx9I0/NPYOPedU84kBTAGgBiOb0ed0bEMlQykMENAAAwTBAAQxUMEMEpJEMIjBDB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YJSQs2rLUrqroQwQwAAAEMEMBMACkMRDFQwSaBMRDQJoAATBKSEMEwCFjPO2+029/L4PX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s9PSeAgnz9Xruvn19PJF56bjoPh419RX4zJNezx+Uid/FyYm6nBna6UOPTNdqPBpmu/n4y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2uI0AoEIEEoAesGtUAAAGmAANANOm0wAQAJuMhiY2A5QZY4MlOEqmDBjJThIscWSnCS3c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qcvKQBDXX0M66PqOR3/L7SrTHl2yx0Oufi62TWOJxfU8/rw89R08fbz54zjvEWgkkC05mn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LaGSoYIkEW0IYRGCAAAQxEMENQhoSkhARHkdjkW9ZSIBoSkgGERoSYIYIGIYIYJSUIAQw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JSQlJEVJCTQkwiNHH63K6tMCEmhKSEmFXB9B5+vArdk7YrBUDABHv+1zOrx2674xzPHfQM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LfRFTSoYEkJ7LufNvfvPtcJTEgAACM6zD0cO6wTJRMBMpAQDBDBMLABQAAAABMRJghoAA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RoWXXiq62u2AAAYgATAGCGgGCGCGCGCTBJghhEYIapKSRMBKQRGxDBdjk9bU9E8Gft5O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zuRzrcEYw5ert28Ra8/WXCor0VHnc6+iy8JzXWz4iauoQqJIimCUiIqcRKSEACaENSkZCx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QwBNBITAAaYEoysAAAHOEhtMkgG0xtMlKEqtcJjYxiZOdU1nOqZfKEzxXkffeDyjIkW9L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fXV/j99JbHO4OJZDLuorl5Oxn1nz3L9RzenHztHTo7+bBHRTrEUFy5RZ9Y9R5v0vPYMxU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qEwSkhDBDBASA0omkQwipIXH7HIOuBKDQJgJkRUo0ACAAAAABwgBEkIAQwQAk2RYCTQk0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cbr8nrU0OIjQiSIqSK/P+g8/Z5XLsybzhjKPROUZiUoy/SOlz+ly1NSIhn1VnnfI/QvB3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ykwkPQ+fvufok6rp5m0wACq7OUbcmuwGpQAAQMAAAaAAAYmFAAJgJghoQ0gAAAAAAIAABY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KEMAYIYIZSBiGoQwAYmFIBEBKhoTATAiNAACZQMRJghgg59dBeOzdOXtcnkWeho43VXXX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rdkqqVzKHc5KC+K0lkSKcRJoRIIqYVq0issRAmiJMIqSEMl9KI3WgAABgxMAAaYADaLG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xY2glKExuMic651OUWNwkOcJrKUZFsq5HnvDe/8AAZKZbLo9zV2fL7pST4d0qabL4TRVC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PO6maziYu/h3x5GPv4t8vPR34e/nALn7J3+H3eWwDNBgJhEYRGCTKQAJgmEIYIAQ0IaRJ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nWbUomCGCAhRnEQykAAAJkJgAAhoE0AAk4jMjNQ1BFqkAJNCQgcWcbrcnq0wIE0NAJCK/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Ltx6zgQuidlc1YyPpXQ5/Q5am04VdlRk8L7Twl6xAd0wsTABifQtmDe8sgcAMWfTmKteX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ADEAMAATBMYACGgGgApDBAIJoAAAAAAATBc3pcyum2oAAAsAJQCwEwAEADAAATQmEq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AALGAIaFx+zw6880bzIgjsdLyuuOlTKBmMxZqWeRaoyIrReYDq2HHOxA5Z0IRheuC5y2J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QU1ERhEbIxlEAF9GBugANANMGgYAMAABp0wCQmjExuIScZEmmEoyJThIscJVJoJOLWyUW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zz6Z81yh3eN6zn19PZKvxfQOB1ePvnx6OrDvwo7PHzy+2r8p3OffUtlWOlFO/NZzsmrj65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dzOnDXPmR6d/Tn9d2D5VDITAExUAIAQAhoEykwhDBDCI0IaEmJDk9fknXU4SsATAQ0JM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AIYIYJPm10q/N4tT0WTjO3bmzV2aMkA9X1ufv51JqAASaIphFpnG6nL6lSBQCBoQQIEPP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y6qNZ5gG1kozVgR9K3ef7vLV5CUPPZjOT5TZkvoQDaYWJhKM12e41UXzyyBwABl1ZLDVm0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AAAwBgACGgAENABQmCGIkwTGJSQAxJguX1eVXWjJQhgCdiGKmERbLEMEMAGRGCGCUk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LEAQ0ITAYIZYkwXnvRecrzozWWwDZj2G6DiYW5kLZ6bKdlm4zbdWwwHTinKo62VeXTvojF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taY2QIRnEipISYiTIjGcRAHohPegEMAGgYmMAYhGAo0WSEEnBknFjAG0yUoSJAEpQZZOq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rY4sndRRz7avNeo6nl9nyfo7fTdfL5Gn6Hm59vF9Pf07nnzhRZHFVolwXa8a92PjIL7Hi8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atc/M5vU8+zhb00q9D573OsexYZyAQmMSYJNKJggBDBDQAAAIYIaEpISaSPI7HIOzGSlQ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TBACGgAAYKE+HVFJV0j892E1StEZqBIuI03hzOryxPT9jwmmPbnnO5i3JkJNEQDjdXk9W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IeZ9J5DU8ndRo6zo5b8eZhA2ulGajTh+k83qj6PZgOetHlquTeoBOwpIABMLD0HD9056r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NSDFtw2W6KbgTFTAAYhghghgAAwBMEpIQwQwQAhghlIGIYiGgAAAXL6nMrqJkAAhgEkIY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CGCGCGERiIYRbCJJEFIlgSBDAAsEwXmfT+Vrig9ZBsjszaDYgM9juJa69iWbad9XaoWIq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MZs2iiKKL6FprsgtcZxK4WRIxmkgSURGiMZxEAegA3oABxYxA2gkJgISSGqYIwKYA3GQxB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DaYOIWSrkWOMibi7ZShAdXz/3HD1eqsqweX1179FGudsXLHXJqp1a5c/D3sWufhN3ax9MY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z7WnePn3rfM+nI8vTz4ug+dca89nSs8t6DnYq+y6/K+pmGBIAAmCTQJggFFIIkkIYIYIah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nEjyOzxk7MZxWLahKSRDBJioaRACGSxbQAFPkeny9lCdVSV1pjhpqWklIrNWZK4RdQJRs1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8/wCg5UTURTicbq8vp1OE64aaIZ9GY8Ln7nC12hJTaVOmpMitNWEpykqLQqtbrpc+JNAK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IfbZ2egjfPO2EgDFIB87o8yt1kZohioYCYJgAAAxDBDATBMBDBJghoQwEykMEMRAxDBDC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pgQDBDYhglIIsBDAGCUgQwQwQwiMEMENUhpIqSEMEMEpIAQ/Jet8hXMVhrMZSYrUGqUZE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rTTrx3JslmKspjWKgpiFMqlhTZSQhKCxUklcZxIpqEmEUwjCyAgDvie9AgGgYANMYAADa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0xiCTiyUosk4sYA5RkTlBljgK/BW+bSX0LwPqOfT3uPsR8X1Ja+Tv3y3aqdvo8VRpyb56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o4UD0ODi36nps/lOHZ6Dkc/dnfTp9Bfz6eQ5XvlL836frfM157m9jDN+/9FXbeSGSJhSA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QhggAAUAEMhDQhglJEeH3OJZ3IyioMiKkkQ0qUkIYiUkIYRGoE8NvncUtO0F57G108Fl+O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zo9FHM3Sps68OJdvjuL8uuck0na9P5n02K01mqMoHI6GDfVsJERUokKNFRzPFfQPI63yh1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A1ZzhZEZRkKSYAAmApIEwFZ6O5x+pNE4EmSJgJsGxi5HX41dgYgAqYAmCGAmCY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AAEykNADRMATCPM6vLrpMlCGCbBDBDCJIEMBMEMEAIaAYIYIkEVNERlRjMSBJCGyKYJSQ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sjkaypORGN1BrshYW313JdfntNF2WaaVREtrjEjU86yqqpW6uUCMXFBAQjKMKMkRHEIyQ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BvQ0AAA0MTJCYCEkIBoJOLpgDcWMTG0EnFknBkxBKUJE3CRLyd/ixyQknROX7H2PiH0Pze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Penjd3zfs+c9OfZ6fG65VkIwssqLIVPmdXn51xZWUZtnS5UV9Hr8xDOva5/H2Z3Z3vO+q4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ePYXIa9Y5AdY5MY65ySuuckOsuUo6xyUddckOsclHWOQHXOQo7Bx2dc5UzpLnM3cTVzK9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S2qDJIZEmoiSREkEVJJEaF4v23yHTo8nRqdMGrpHLthntvz0w6dCajG9y5Mu/FZiy78++X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OHasll1z7Hsvn30LIQYsYWQOT0ud1KRKMRrtqIxk6o43dynzyHR599EtOe+XCTjq2SjKE5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IZo6tzwuv39rnk3SlOamyGDEMBjoGQuL2uNXai0AAAAAAAAxMAAAAAATATQAAAAAJghoA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c3pc2uo04YMBoQwTAACIwQ0CYIYIbEMExiGAAIYVyZYlJEVNEFOJEaH4v2njKpcnrMZOQs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WS6Zwnczispmr5Opb64zlqr2WHMXVmcTHuw6no9XO6Eii4wAiMWhICI0JNCjKAgDvAb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RkiAUaBiaNxYwKGgbQSlCQwAaCUoMmIJ8e75+sUWsxrtRVKYsSRHtPoPxD7vw9GfzPZ5Hb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+TfVlkmmzNaMhIM+qedcTBLNLakqvlnnEXF46XfWcHV4ehiUkhAAAAMQMAAATQADcWMiD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imGiJl4npOKvQr3xMUeiHMr60TlLqhyV10cl9VJyzqBy11InNXTI5nz76r801YdvF0ePrq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T13azbfTbnrWX1zZz9XJvKvnyq6cs1OlXPM73No6cen7v5z9NYqk44s6ysy9Hi7jaYYnRX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CGGJfjmqqjeGaOotyR2kYF0A5x0FXOOgzF0IhungJOhPms6cuWzpnMDqS5IddcoOrLkM6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0c+z0JgcbjELtMcjWZWaSiRcq5EnFgNkSQRJBEkhDQhggAAAAAQAWACsTABFzelzK6ri4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EERGgAaGADQAAwQxImkDQDAEDsSYCAUJQBAPxnsfHUmS1kYxc7o806VkLJdEoDMsWvn1z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cDN27idWWdM8cZMt1PSdzbh2yIFAmiMZIUZRpDUJNChOJEA7wG9AAADGgABxYxMBoAEkkx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MbjIbixiY3EJ5rfnsV0MsZWyRELHUy11NbvpfzDTm/VMPRw9OFmW5deQnMpd04hoyXmer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MKpymlNeiAaKvQ46/RYyPN3SaBAIABgMYAAAAAmAAQhghhEYRJREpRI8btcRe3GSACAAUZ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IkkRU4ohqU+ZfTvnGr0dPm+1y9eiNcs3Vnlz46WrzeydO/z8eFeqczXc6udfz7Kc2nPvm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eT6t8r+r74XA+dK7Ka53T53QGhQIdIYQjZAgrEVk0RUgiSQlJAMItyIEmRJOlJMYyBMIz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Icvscut0b3GY0hmWoMkdrMC6Ac46QctdUrknWE5MuoHJOsRyX1g5R1Q5R1lbyDro5S6yO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Ccs6Ycx9IOadIOYuo65OH0XLG+kzmrqM5L67OO+wjjHYDkHVRy5dBGOWhFErAg2hqIWFM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ucjpPlh1FzEdJ8tHWfIDrrlM6UOejoHNidDyPZ5GoMdyDRHm9HnHXwdCkwHSE5tPXRxo9t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NXRS8+rpwOTDrCU3qJYqwtKAvMyNRkDUZUalnC9UouKg9ABrQADQNpgmCAGAACAmJoHKDJ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sbTG0DDwxTz3MjC+BVKTKyQRGIAyTjZL9bhwPfXHnLatXp8jTplMnSicy7XTNcqiyebmx9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Wh3RWXufK/WefRprh2SaBSiAMAByGIYIEMSGRCREJCIYmAIEAJojxe1xV7ScRgQmAlISA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RkiNV3NmubyehPl7eRthrkhO2ccznekxHIXRxaLF1+Lqa8vWtZ4UfS5ZvkzlHXPimzFvn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W57JJyKm/MYt2HcMARJAhDiIYgBqxAQgFiSERIVDKTAYMABoBiYMBMABgAHL6nLrqNOEND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BgCbItoEwQ2IYJgDAE2QViIDCJJESQRGUkxENEeX1eVXUknAxjAUAEMEpJEMESBDQJoTA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DQJhEaGpFVxsilamGfynqvLajadjQFfP3YzrU3Z4sQXIgBIAENCBACEAIEAgBJoQIEwSY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eB60gAAGIJCABINAwAAAAGmNp00MGgbAc4eTKuGmOUElyrRcVBe87NDzsvdGqWVVmaa7v1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mXl/TW9/J5i+ir1eLfTz71touyxnlCJTjvolJwrmrKa+Vnf1v1XwD3nHv9BWXVz0gAUo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JNEVJRGLBMkIkCTITEOIAmCTiLjdjjL200MFDiAxFMiDEwTQhoWbVE87K7neX6dPQxbbNc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bZk95xeP6/gay9PC7txFWSx05mXqc3fLmwuhvlqLbc9PXWROnilk05TPtxbRtMABJoIuIg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AFjTFABiYMYhoGgYA0ACCQkSEyXJ63JrqscAAIYNMGpCGADEMEMEMEwAYAMQwQBEaEpIQ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Ic/oYK6TUoGAAKACBiABpoAK04oJA0AxAxA2gZFjAAASlGxtMSlAiMMXmPTeZ1GJ2NCKs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+eJiVy0IaENCAQAIAQCAQAgEgBNAmgQKIFQB30zVEANMAQAIAKAIxAwAaBgA0xtFDBW1w0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5Rsi0wTQxAxMk46zRG/NjdVOmpZ/aPi31zj6OmQn5vTq4vQl6PN5WPrub6/Dwat/M6caq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50buNz7ZiF00UTpr0nsPm/ezPskvj/WzfpS43flznxPbX2JxnLJSjSUkJNRCm/ixDqfEfo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5sVJlZLhHZPnnqa7Q1ChNxXxu3xDtqYsFYSVqwqssiQUwiAoMEmhRkk4vJ7/nePuu05NuO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2HXRbjxb4dOS5HVxXOrp8fqZ3so00Y1j5+zBvnhz3U9OPU7XC9jJc0b8zx68VV7MetJMUN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UyLGgEChiKYJZOLGDAAbTBAAANAwAAEmglGRLldTmV1JRlACAAGmNoJCYxgmAmAACYhiC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MFGUaEwSkiLYkG0V4teSujJOBgoACaEwRDFQJGRBiBNMYgGmRbQwZFtiYUKRCUlYhoSkiI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vOajEWSSRRCcDo0X54kmrkQAIBACAQAIAQAgBNCBACAAQAk0oAvfGtUAE0DQAAgAoCRgCa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CTQSa51Q8ZKsjZGKaTORpMxWl5ZGgo7Mc3V0LYpulHLnRIXoUaq1o+mfM/d8uvqdHO1+b1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E6hm3YtY5PNswdOGWjoOuRyu9wt86bXX140xZYdjjuPR8ns8KOn9F+Ta660oao+t2U3Z04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8MbeTzsVng/oPgPV2ei4mrxsehw2cVXXs+pR8x73uwg2Sx8f7DzVnhoegx6me3biicvM94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0JB22UlSeg9T5X1EtkovNE40IDFxPTcfHfl68ezh7rYlWbTC2veJPLRd6canZkvdN5dyOG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Vh3yyzhv3y3en4O3XDonM03GrFryFd1NlfPOt57qdM/QCMeWvNU8aHXP0YS5689zly9z6P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Ko+R5u59IdVmLJxZITG01YgASMgVIQTIygQlXF6nzPeff9Xw3uJZ8zpc6XqMIEwijg2d9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Ty3mz6fLFtzW0xDBADQgrlx63a/kPqNT2zTxQYAMSaAx4K7RzdBqKLUkiRGNoYs+nNXRa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RsipBEkkgSBKUSIAEmRcpFbmyBMIuURCiTUZEhOhMIqSIppOP5/ucHUYiySSKUmdLLqy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CEBACAEACGIBACaECAAQAJpRAAhfQg9WI0AAhggAAEMQBDEDcQmgBgNqsp8PPLTlAQEEk0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vdjjaZNci6mt5h5z0vm2sFF610pk6yv0vn9uOntel57q+f09qzFfjpaKS18jqYbOIt63zz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Gtj6fJVmlXvmOOhI6fc+fyr4+zPUI6ryWvRRkfafiXSXveh+Y7l+vELJa/Jewgvw2z7byL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I8F9rr2B8f+x/H4s+p/LvqlCksVIAjKJHix8rp9H5HGyHkPpXzf09zu8R6Lzh9fu8hfL6m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EpUpREmhJoWbTxjj7+Rv830dU6ZY7U5ujGsq3U24uX382s8TfbG8pSlmzc+LTi3yrwes7/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XXrn859f1NMXY9vPllZ552eQ7XA9B0nt153qc9eIap6Z+kw853eevIYdWXefoGjPo56cZI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mNQ9R85+hl4nmtpjAGAEWjzvi/p+PU8GdCnUxz9tWsFl8VJ7/AMxilXo+p4ZHvLvnPu5f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WeV9V5SvE/V/lH1zefL+R9d5SX6xpg8WbhKWScDNyn843Pp9/ycs+r+O81YP6F88rs+xT+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+Qh9ePkXoT3cU868v4j23it5Kvqvg7OP0ae0eenL6IeAfvM6+L3YOin0IUuekxKRlUeZ4F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afOegxrgcunj6n1K3i9vNSalSaSGe/NXmZ8y/U6VvJpPUU+dE7685E9PPxddfS9Xn/QYr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RkiCkk8/wu1xNQcXYxIolC035dOaGIuRAogAQgIAARKIIABACEAAIAQ0CpNAIX0QzVS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IGiAAGDTBqRDxE+cDRZamoSkwrtZT3eTI7PY87OPUHYzc88azXgro4J3x52vfx9dK3bnt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k7Plu/wAfR3d3I38u2yWeWdWZbqjLXp42sw8mj0+PbixVb5VwjPUj7ny/qszNzYykjVOR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aFhoUpAYT9N5YX6tv+Neoa97xOz5Nr537Xwc0936j5LztPtnyjFSdP2Pz3een5+Gw932uJ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4jwvvPB9M9t/RufL886GH6RL885/0DwyaafquCvk30n5p9P1PQzjPnpJoipREHm6w+InXu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Xx9Pcu5erz+vY67c7bvVZc2/npjrKt85V1U3CzLmdOL+pfJvV9vP7RSWEYziLm9Dl14jJV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qfKezl8x6TDAoqtlXD975Ltxiy6cx9GupvxoTIjg35z5t7/xPp9z0Uq54raYwBiYk0Ge/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mO7vPtzzPQxcnz/33hNz6toz6c0JEpz+lzTpZ9FZ82jv83vP2HyfovN5143698j+v2eQ8z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bwHuvmEun6T87+lRMHjWancWY8/R8nXmslOjefoNvj5y+or89Ydurk74Oj3SWIyXyXjfYe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O/Q+cT1Gf2PjpeH7Lx/o7N8MNUcnrcTvV7hqfPUHJLHhdX55qY+hi+i6z0VYuevN+I+of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P9EjqIc0QsjGXJk8NrP0m75aV9Wfyln1hfKJH1Sv5kHU4/U5lnue5x+xizacqUkAFgmEIW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cfcbi0aEUX59K7MujNIwLkQlaAECAIGpAgIpoaABIQAIFAAQKIQAHo0zVQAAAmgAEAACAI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j7+ANosEBbCUQAB9P02Xkuz6eGZy49GMnP8ARc3qxgrehPPdvjdi2nPqcebPUcPW+Vn2U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2sdvT7Odu4enTdmuzq85Xlbj03iMWb0eXo4M0enKabsU4aD1nG9FxMZgOpDU7SOd3hY3Ax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2AcvpV24vceJ+j3fpeT3jNxfJPtHxizZ9U+W/VJUms0RGGkq8h4T3vhtZ+teWv8AErs+o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rw3uvBJ9cy+H5dc/6d86+h2ehknjSGEYTgV/KfZeE3I02V25PX+M9xz6zq6VHn9VGzHVZ2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5tKacdEN4nCydmbid3z3Tlu1V2dOX1FZdWCjOJDkdjjHy723C9XvPzz3fhPohg8v7nyAX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50aiUfRLqrcaBoKL6E+f+i816vbuTjLFbTBohtMiOkp8BfzNyfW5/wBGs+Y+g5PZN3h/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/NTZD5nT5a9SE0nmPAfVPmG57rHzd0vl/rvyb6yeL4Pa41n0P5r7Xw8vt/W8/o5rBZpG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q6ZfrPKfRI4se6185V6nMeD7fG9BZ76cJ89wVlZ43yHqvM9M37fQ+IT698+9X5GXF9E+ZK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1Qdzj9s9o0Z04LxlUcF9PWet6e/yktHp/m2o+mef9DGX5Rs6/m9Z+pX/Mvf5vQTUtULYlc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lC3UvMr69KeB5vR52p9C6WTditjUTUICwGiKaPJcro83cHFo0Io2Yt625788jEWACiEjQ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JEAAQgQIFE0oAAgE0AB6MDVQwQwSYIaENADRAAMAAn5vZ44iO5KDYqyGoiFfc9LHl/V9O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kiuvRVU9OKgUsztr6HP2FsZWSFufYc7zPtubb5unTm119H2fD6uff2/Cw+flK9cO3mxL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9IvXeb9lJ5++i2ZzWV7UlleojbIhDmRcgJE4SugVxsRVVdVWf6F889rde5AnQ+LfaPj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6mFF/y2Pp8fmv0Mui1L5LxHs/Eaz3D3+5c2lvNyeQ90V4Ov6ByT5h9C+efQrPRuLlaaIxh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2ndjVfWvL9z4f2XLr6OjUeT25YbdCcaPpUeWx+w5Ws+eXQp1jMaonE5u2Xp8w3HWPd9Pg9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zulzjRzOr5Ozw30/5r9Us11XV5vzrTi6G57OGmvF+fli3Pe3VW40ACw7fNnkPoPhfo+pb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ChJHm+d7Tzlnmfonzb2NeR73m/UJHyXqPNn1W2FmdAEPl9PmHTATL84+neUrxno4ZNTD9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fC8zocezr4cfpT3VtVvPZTfCPCeX+qed6Z4sfovz4422H1ez5VH6w5fkVX2PCfKfV+Z9XZ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q7aU8Lwu1y+mfo3zr6X86ltryaLNPSw+gjw/1D5X0a37/AB/ro9c4WZ1y/nX1fkWeD+l0b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5Wr/c+e92TfJ4Wb6vwP0Cmz5Zr9H6GyWpSzqFGig+d49S3nG/qUJfmD9/8/s6P0DxXs5fn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naK7cWQAJoTAE4qRkk8Tg24t5GgaEZ+jzeoqovokBFMQAJAQrEDcWgoJJEUTIBNCVAACV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9KmaqGCAEhghiTBAIwAGCw3+EIxGEq5JOMkHreL9Uy51qs54yQuqIxsgQGyMbEVQvqrm5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+Rb3K+N15KOZ6nlGvRGkzc/s5l4eXocfXTsczp4Dp10dGXnw6fOK8bhZEXtGdfmvQcbOao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JWXRXKZEVIQaYXQsJVW1EZRstytXnOunht+2nnPRzofHvsPhzyPuvB5dT6D4SHQKPq/G7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j4j2XkNZjL3Wuvnz+go8BH6Ej56fQ+aeK+heD9uepq4FS9XCS0fE9L4quRVZGFXYNc70XG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PK6Xj90pKyXRbhtFxbcms0Oy3WDm7uJrOOY/V5Iwshc9D0vmd8nrJeR60vW5u7mxt+VdPg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K7OaVXVR8v7HnvRdJ7aFkOd+e2Z79z31kJ40wrKvn+3m6na9ji2xJqUowAAYgQAvLep8ie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Pyb2mfYcGrl+vr1008aYAud0MB0XXVJoip21eC9/4CzlfVPmH088BntVnurNLzS2qUthB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6H831OYtfv7PnNn0KC+DXvOYeQ9f5D2KexlGXPRTdRXz/i9aneefV7O5eZy/pHzdOh7L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5lex9Z4T3WaSTlFKofIt8BZnlX7nU6+i54vz7mfQPn+p6f1PzT6HLdInCUksM+nKfO7sl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Iy/SPnEbbO963yfrJfnuTTms+q2QnisBQAQ0CapJo8Jkvz6w3FjQGXrcnsS1Z7qLGIGI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YBBEUYANBITItCgACBoAQAIPTgaogEgExiBAAgAoAjql4crzAjQglFl0bu+eq6tkeOaI21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+NZy2KwaZNEkpzbqVoU4Vfz+lYeSu9Ri1YauPljuLJM5vE9X5/WtWLNO7r7XJ0GnmKmH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EaHnS6T0i0ucA5yRc4kGApDJSGGe/OScRYSijXxPQcOvQfSfi/2R0sjJTSi0kYyRGNkZ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95xdTpXiJCcrlTy66HJrNyudjqurp4iXQx9Iy/PvqHykpjKIlKEpVMmvQ9jy3X8vs7lnO1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zODPvw2Z3Pn6lHOnX6PKMOnKMLqLNnX5vTSK1ZokXqvKdD0HQLLG8I0aInyD1PtTUhC6Gb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1OpIM0quieG9F2CotkKSYwaoAABDBYtyOX1G0p+ffReVXzz6lk6iNhKALVk1Ziz5z9L49n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8bT7ZHidnqUeLn6+ByTp1nM126l9hOEsWQgz/ADb6N811J/Uvln1MnFwzeXy8PmtRez8d9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9PPfkr55dk3bz9BUo51i+a+38LqSfV9unJ4fvs0vy7ryos9p18evFebTBfm3O9Vx955m/f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R5U9dE8z1+Kz6e+Z080GFeTZWvymz3RudGOww8/5L6UtPJek4/nTJUrrPp8kZ02pQgATV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M4awNAwRm7fE7i46bKkbQAglFoBAxA0IgIRiBiayQIIABKxAxAIAEHqBmqlJESSENAmCGC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84ENOfWRjOS0miRT9X8p7LGYTT54VN9RCrVSVRsRWrIVQTirsjJIwsUQo0TrHcV1qIWnN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1cnrpwKvQ8q68pT7vyut8/Tj23VNHbyRg9/hyTD5tUWVuewjocsozdqVymEYW1BGSGSCUW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VtVmXebOL2eWZvonz30V19GHGdEhSKLiqRFFFpVxuzxbOwIJQnirm3zt2qndIyx0BBW1kd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9J8gcGNtRJQqrRHLGNmnmyzv0fQ8v1/P7Ovdy7OWtuOMqq4bxejzaHzY9uHQqiJXPpdRK9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zTXPnfErjpY93KjHWdc8hMIkkRUkAwiMVNiJNADBoAErEwAGgGACYDBGJqAFFNsE1DAGCY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xVJsQ0MTIwsCM0ySAx8/uMzbISkkJhCcVzyvBRmGfk9soY4ULI1x+zyOuiknKwBDCLaIt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0JCkpCUkRjOJByFRISFV0V8/436a9Twnb9AiUoylbHCUkIapAhoR83IS1hiBpxM/oPP8Ao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otK2TiIYgYkSREiCSSTViCQJAEMQrBAACABB6tM1YkkIAQMQ0ANBvzJR58EJKI512EQAa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+OFKBIU21Fio1FCvgVQugUq6JXG2si5MpmkXZ7yqbVYVZdtZyr7c1dOrFcWyquPHc31nT3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rDm+WssmDc9gtBblCU5pGZJIqSIV3VLFjAih2QkU3VoztV20dbldgv5vRwyYrq4a39ojk1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uIkKEgsXF7fEOuCJ06MvRVO+NJtkK9GcM+rMSsttXPx/R2HxTT9d5TPgZ+wZ4bo+v4EeLz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0yrXqzU431efkqqylb9YPVadEczg/Q8seK193WubWqDoWcMj0fGyWm63PfUc2yoxdXBny7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EwAAQNAAAgAAAEDTGNAADQMGAAADQGZwtW9tIAADEwVtSAYAwQ0AwGmIYAMBsTHCGApKk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tgoWwrj9fhd4JIgYU0wQyIqQIYIGjaBoQ0AgBiQJiwJFQU4hIYA4SaHFqopocJVnzWfF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aOG0n6Dgegl4aSSScSaGAgkhDEDi4iEDEDcQmhDQA0ACGJiBDEHrRrVQwiMIjBADksaY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BX03JBNBfR6I+m57K+GEAiwb+PW7XluiamiuuaIE0QjbErJBXXpqBsFZGRFSCuuwqiOiN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9prpxfnnpPKpZuNSSvd+ZCxzSLbIjCJJkKNFKkZRIEkKdYTovoI5dOO2fY4vaLMWvJJjVf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T5h9Rm48vq/I1+o2cXsxBWRK1ZA89jvy6nrGpq8di00RmqqtrvKCV5DB0sYXU2EyAWzzz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Unh/MezoT51K2rTrUaq5ORXYrbvd4/YZcvsaYS4i6cealOutklMrvhaOm+ovV9ZkJhip1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3NsBZDQkhANMBAxAAAgAQNoJGDmV6IjKAAGmMAAYgDHozM3nJ6o0ApRY2CtpjBDIyBMBp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MYAAwBDTBDBMAAFGUTj9fl9RJOuxQAYmAAAAAICRggEDSBkRZEQkIGmhKRQAAARkhJoUZ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1KFnTmEQnpx6jsd3h9rOuERkjQixRCTixoQxA4uACBiBiCxCAQMQMQMQAgAD14GqhoQ0C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p5UJKSdGWKhekucHRlzUdI5zTf63wn0aO/GyHHmkwzc7qeXt7nQx7EnCyEVkgirKxRYKM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srkMYVKSpRlEhF1Vr6HIruvLwstrVrr0xKZOZUyQhghsiSZTRfnUBirnUITWVVlZDJppq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MW7m5mTkdrlb3T7TxPvNXo+G+3/Ic3mes9P1a8p5vu+FToet2ddfEz5XVPbzUrcubociu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0RkZ6phRJhOLBSTJWRa2Trsk4q7vljzfjft/x+zfn+ieQPK+iyekro9uVEuuXnuFHpPPw7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GisjarxZ+lgNUbUZ81205+TbQZ2bozLH5yPU2fNKbPqh5zuy3ny6s+qnyr3B3VDix6KP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L9XGl/NJV9IPnHu45nE6vA1PoU/E9PN9I4qJvhcOvcvkdWJHOidMhyTVPH1K+a/Q+Ry7Pb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eRXhPpfyL3FnrfN9v5qvb9z8y+mHhPU6NklpXOWRTaMBW4zESQ2pAJgDEpRI+f73g7PUd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UpRBNHI63m/LWfSr/AJNmr7Cvn/0DNGAAAAA4gBDOJ5uz30ZKVOPCrvGLdJEaUebwln0Q5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gARaEpJIqSDldbir8jlB9OY4hLbg3Hb6/J62dcCUZIIBkQmQCaiEnEHFxAQMQMGSU6iR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BAxB7Ia1UNAmCZMq8Hr4iASsdQRpq15FAEABuLJfVvk/2vMjGZyxWrKReV9XyLbd3m/Ui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YqZVkhsiphBWQKxoQBKUJkAQoTrqiD5Gr6jyfq/MHO24Otbq0Qvzkc0KaYJsUiQo2VRTRq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Rmk67ZlaK3WUdznapJYtuEp5fU5mtZvVeT6Wtfcfj/1n5Pm/Q+ty+oeL896Lztn09SUvy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GkJRds+L3uIdWTCUZTJVW5SucLymN9YmplZeiLZBZCRbg2zOLyOpdXP8ACfRfFG7u5fQpj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t6t5TqnauejQ0rhqa1Smkuw9GkhJSOP3vPehOdRfA5Xf4Xo48nux+XPScjibUxe98D7tf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9GTnef9J5o9l87+g/PF9zDpYE8r7rw3ulz8zsfPEh9H5nXl835v0OezoeR+k/Pz32Y4kvD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84+heT6I6Wj0fg/d+Bl9F6XzfpTJ4D6D89r6W08lxe1wTxV9sdT03kavVnA+i/Pffx4H2P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teFXMr+q/Pk+jPkUTXF8/wBn6HZ86+j/AD7tx1fGeq+eHo92vonG8v8AR5HhPZ8Xz9fTP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L3PT+ZuK+dxPcJl9P4v2UpVZlj570ON77c7OfSYvA76wj5XifQanrdny738vSAlABIR5rx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9QjKGbR839d851Ponp/k3pD2RyfES/Qvluvman0rs8nq4oATcZAAJNAmhIYuF3fPV8qEby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TtdXldPN4Li7lpBJIGIJJIkRBiIYkScAuhAJqKLCtkiIMTJJCsiDEHthrVQwSkxeVn5dEi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wN+OyCxQ0QMQ2b/r3zT6PzzFxOeZ55lVZtuc8j7PynoNWd2PTJMdURtJA20gAKMktUZIQM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AVVtFU8bs7tV+T6XFLOlVsXROxTLZIirIQIKcm4hXZXRCwjLXq59tigx4dnFt1nMenTz6c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38/djWnldblatXqfO9a6+v/MPqWaX5n6rR0a8x5v6VUa20cPtU3atcos08rr803xlAukBV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JCAbEpJXCURyTklOtiwdGm3hcLdRM+g024rfFd7i9mOnqybLbMuniLh7HC72PVfbzMWvH6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Hg6U3zjJeH1+bJNsNWU5XpPPejPL+O935yOnh8DdZu9z4z2cvzr6P89+hpzOB3OIes+d/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4S2ux7rxXrI89m8z6GvcvxfqsvPqFmnpPAe9+fx7zz/pMMc31PzX11cXqeR+jnnp2cI93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Pc+j876KXP89954az6M4yzY8Dv+dOD2uR7fU8F6Tv+bOD7vxXtY+e+38L76uHj0QPX/Pvf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9BxjzO3V9BPmfqPRSOH5T0/mz6TF4c3heRp+sanynX7LyKfTfnX0X5xNej1Z/THyj1fc8y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6lFmHbmX5f9M+YfQbO+gzY+Q9h4Ws/wBC8J7yzwkpZz6ABnQCCE4HkuF2ePvP0saxcvyz6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Xb5XRl+d6eF73U6Hyr6t8nPqfRw7sVpsGgkRY0MUWhNMPOei8zXiFatZ5Up6jl76tVdTp8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7kQDQAmhoAEDEDSBiBoRJIGIVuIkiITEoZBkiJXu1JXSGB5/X4RHGLsu6XJ2S6qsTNKoZq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lIqdrPS+28x6jliCkYzUOFSrlWc6OnnaunfmSb1J5DYOKSDjIhBpUpogxitquIVaslGXT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Z0U9e6hZJyaVOMkpxmKudYKTJkkU1ziNiKuP1+TbKWZ235pFcG7pca3u1w1yU7uP6OKs1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ZdWcceu7+zT5PYWpWRK24kYzoKtGbTq1gGvFuxGuM4FvPspI7S0cJogSiCSJCRKM6yc4WR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mbYdlnocH0fimsnaz75NdufXbGMpmc2Rlw8ztpnz2rto4VfbwVjzberGTn9HkHrOT0+IW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/C9N56HZRoGgRNCiYhXPyJ7Hy3k91dr1NOrLkR7IcfqWi4J7GQ4HomRcg4PC92Wcfspy5/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7JnE7/G3nn6vOfRq1NGRxO4l8p6qQi4XeDx/qtBXzr3GwPHz9Yyn519LiYrdjPlXQ+hZD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DzPA9/UbPOd3wfbPQ9B71c9fGKPt8Dy3zn7P4/LnYfTQXg2V0HnPqOHqwoWRj5zl9th06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buofM/pXkOMlXsuT7ky8jV83X63z8/nk6PqfmX05fEYOr4+z7KfGbI+rfKPonmT1XT+Seq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lK+nfKtuCvruinzeL6u34j9oLROBpjAEhCaB+R9b42vCRUd4LaEW9DldQ6+/FqzriES5k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GIGRCQkMQrSBoQxIk4hIiySSGRYyIfQSStjks+epVSJG0h7+f0zENCaBtAxBIQs3CSfQ/R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E68ytWRIwnWVc/oUUVc7pavWjGGZOtXRTZbMrU6BsmKu+ogCHZVaW5Nues+fTnq/h9/zC7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sS7oyoTVOucVRAmEicXGK42QqMVXUse7McuOvPdQlXZS4Xb4tdS6rEbO9j05kKpszZejh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V3r6T6jyXrJpRlEjGSIZdWQq0UPS0aNmWyC2SxaQnipOwJwiaIKaquNsCLCHVbUTvovFTf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cD1PH7KT+de98HL2e5yO5Zje7nLns2XGUuyl1lEJL40SWw52hNCyXmLi9DnHtvN9/z52t+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PMRRry2JaCRoAaABDE1k4kScGScQkJwNA3Esk4sYgYIYBytFHUOR11MABgAwAAGgaTACG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GAD4PMr2VHl7jv8Ad+d1d8/W55buWraLJHmI9ziYo04bTBOJy+nzOpTbIBgmgaaIsRT8u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/AEacoBDcQIsIgFfP6iOddrBV3M5fTYRbQSQNNBGSEgDxHt/B145OW8wjYFXSw7zsWwrze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8ZHaOIHcfBDvnBkdx8WR2TjWnTfKUdZ8eB3DzxXojzaPSvzIenXmmekPOOPRLz4d88+HfO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9pVzQoaEAnEOtz9q5IyigJiGKMABiJRPsd8Vx520XZZAVZOqdZXBxrBz+vwtX0/S8R66N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VyskRbkiospWJJkZxmaKbmYM2jNWjidzm29OVqkq5Pc4VbY12mlxcZ5wuFdReSrnAhRd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5CObVBcZKNuHn9Hlaarud6Y2QjbiKTKhz+hx7eT2OR6HWvZey8D75SE61UJQKqydHO7H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O7iLtlCshZzOrXUnXbDBQxOlGcSuUmVU30E9GbSOq+qWiu7LU91dx5zm1dqTRZG03cjpc+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I59EZtFc0zVbprws+7MmHpc/qHBhZM7mF6V6N0ZEPNel8yZJXxkEgbiwaBoEABiasi0k4i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ixiY3FjEwaDmdTl9McosYgYAxMABpgAAIG0EpQkSlFxIQef8Z9T4GmHyfp+VZDmd6jpJe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61o8l0fH06+PM+Gxpo2mEZRXm9Pm9QBkA0CYIAEwSYIEMAQIaAQCAAA1TAYgBoBgmAk0R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H5zXlItbxN1hd0eR1jt59WHOuHGRc1lhbRHRAqVoVEohJIGgsnQo1xzWlxRIKLagAtkAhO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IhgHpfOWLUplZ3F4kvRqPOx9GjzejuEedPRKvPHoA8+egZ5474vBfcI4cfQQPp8Jw5cq8e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oovyEozhSya4V5K7rZt69rXE5ZsQ0jJSCCrUjOZGNkSqyFhdKNhhw9HFWnmdvl10JY9cQ4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U3rbGcEhbXaKyDSddlYoSitNN1FGe2KyhbAw0acduXhdfmbvU62HTmaJrVJXoYZ+RvharF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W3p6PG5dv1u/hdcpvqt0v4vTiW5abTZ5f1HKNeHPdXH9DyvSLO2uyBKRJgRU0IQRy68pLR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PVfK2zl9bxaHosfTOb2eB6Bc2Xo4jnw6nPTTPDM6RzNktrUkwUyRj6eK6uFqszF/Z5nUj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1ueYZVbY5sqpknALCATIiSIiycRJEQk4CzcBJkWScWNxcSExiYNM5vR53RG0EhAxMGgbi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G4sm4yJOLOHv+clH1HzHpT5/yruhXtpe3s6T5x1vR8fFocXzNpkhA4SrMfS53RVgQMQwB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JiIYIaVKQkWAhsixqJghgJghoE0CASaF82+lfL9POIWsMEHY4/YO7zepyM64aFqScAtdI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yIKwKlbGIE1VZJEQAQKADC4qnCchCUaBuIjCcyOors2uIKUVBMGgGmDQMGAwIyQRcT7bS4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M82igrV0Vrg8xGKhpRvwdolOOiITlTBCDCSmE0JCEksZKRbJMz5NeStmXfhM+3JeZubsy1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0Cu2EwakjjOBCUQz5N+W2mVlayqnSZM9ufVy4tuatvQ5HTNd+a/MtrniKpha2QK3Tj1qO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mfoGixR00CsOH0KrS+oa+Q7OR2T9L5v0KycVF0oTGJgmhQlAdN9RXbVaXwcVquz6inxPbS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Xox5q+gqsqK7LolfD9HzUx7Kt5zc26a8G7Fokvwczyx6voYO4T30aiOvPsXlxzdlONPVlj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a06RzQ6b5YdM5gdQ5odJc4Ogc8Oi+bI6T5sjoS5odM5sjovmh0zmo6ZzEWdHz2w6py3H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zjonPZveFm4xyNRlRrMjNRlZqdEy51yJvLgPG0fR+lb5QuwJ5HoY9Vn32UFLk5XU5ebja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kp6GLao0Q3FjQhuLAAEAIEYgBoTAQMQ0ZODRzdOtt4MZfbavnupPcLz3VNgOIpipNCGg+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nEbNYlTsxq+zzukd7i9zz+byEGoJoQ0MQCAlKDL55XGhUWDjYymOhGZXRtqdiF0cO7LnW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iIWFZF9Kdh0ed0VzxkiIwRJkW0JiGxiYxDCKmH1Ho+S9ny51K6Gcwp0VFNN9a00zyUQhD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Y6jsqyqoTAGEyaOREqjNKpq1EpRKsO/Bb0MPTwJUxVmovpXpyaicLIkJAiaY65RFGxlVOy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t1RVbnr1Ks2PqYq5/Q4vVrq6+dszNPP15IshItM+jLR0uduanTAX1/d4Hpra69NGk7eXoO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NYfK+s8wd/q8nsysjaQvzzL2AgZXGUSVV1RVOElthbQlW/n0HnvQ87uErKrg8t63zh11i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dVyXk74Z0w9Hh9peBm9H5aSzzfrPMp3u1xehb2beNsNF3N1Lk3V0yXYeliOZzupzoqlnk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eq2TEDcAmRkNwkTlWywrC10zLHUy2VMyx1OOb1eR1qZCRIiEknCJKoqwKlcFBeGdaGZjSz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AHpx9KzXfdTL57L6jOeZ7fK9edGdZWTh9jm5vAfRlZzX0Wc1dRnKq7WUwX3aznvoBz49M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OebwwS2RjM7wodqqBMIjBkSJuusw+V9V53UwvWiu7PUutZtEberwYx7PX4LUe2Xlr19D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+lfJtSpNXOjJqyrr25NMem816by68+JOyEdFJELCoGIAAAAAAACUqgtlnC5VSiy/IFlme0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Iwcr41VfC4zlkSJIEwAATEDAGipCUSlWz2fufnv0XniIjGFRblI4L+Pboqrq1ZxqrS7pcT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8SKkitziMYEbKytWRCbCNcqhZdEbdmHfhIRtzJTVrot3zuqgUhIMCLJFbbE55yzNDm248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KtFopEqLbjx/T5nQ3eptwdDMnCMojNMhntoqeqMlAdvpfV+b9HdWEVVXL7TOVZivrr5c8S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3tZrZYzcCZJlgmCYQi0SrugZwDRVKBDz/AHvNHc6WTcUzhMuw7oHlO/wtx0nGxbXVaV59W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Rt4W7CmfyXqPMHotvLdnW3ZNx0c2rnrOylGnF1eNEuZ6TzJgcHJIQScQk4yCUWSaYSTGA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xgxNhJxZzeryuoOMgiphWrQqLQg2xAQmgbiyUoTqTHCUoHr9WaNW0Tgyp7a5ry3qOX1rZ0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3Hm85hYMCUoMeXTlDVl1QwRITAGJiEMEDEwAAGkSIgxMYmcXgdvjazCPXxJkVqKqNaXCb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uWO9dm3lqTv8AzT1lleDl7Pn2cHN0udZs0U3r6ryHr/HS4b6tNzTVKI9ee+XE0UxxA6GAC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QCgAwEdlVsRjKINAAHeOSV1zkB1lymdQ5YdNcxHUOWHVXMDpHOZ0HgRvMaNxhDvfTfif2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fniuqeUsyys051XSzmGrXntzeo8v7RNMGYkYxiWFciUoWDhtyEJDErKzNCQotMKmQCnnb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3bGcZHCyknKLISrvK3GARmznSN1t/jPf+Qt5Fl+S3Q6pk7K5nl+hn1adG2mcTlBxNECi2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0grLj0e6q/pNEbEVuWMXN1a65fQppLIbCpbMG+XO5uK9MUlrqsWQ6yMo3AmiivRlNFLDk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qJlNhcUWnO4Pr/MnX1ee762WVslh00EM2nnlGKdMmbiei4pn6PH9RZ1ehm2LRgr6Zn33VE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3V5cqGjGlpBk3Wycq5E3Wyx1stlVIkRRMiyRELHBljrZY4BN1swdPldInKqRMgEyKJqI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iibrZZOqZc4THVZUe1urxR0Hx9eJsz7st3Xqp07yserLLny6sscxxdkiLJOISyasRZpz3x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NkWAhggAAAAAAEDEjg0WadT1VG/l43xvOeyx3PmI7cesJSCMbEkM+pLiesajZlrl2LNoL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ypeM9hz68rr1Z0wgq0OeaICdAg6XP6PMhNOtGbfghk40k0A0oAMEjtqsiMZRoaAAjQ2q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MAEMESAGCJoYe+8B0E+tZdfP486s9oVysghXF21YurA5fcjSncdF2RG6sgFpVKuosu5G6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aLayibsFBwHl6XNqjRXrDn9fCRcks8+nOl0Lsw7aLipuZRG2haOvytFauJpxGG+3LdQqv2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lq/NXStzXlkiyI034qg7NDWKWtt5fU8L2dnWuhPTRmvoBKs89rv4tdy/zNh6Q4W83dDn6z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eCbzHYt8FMcosacQz6azJZXA5Hc5fTNUbGZpSCF+TWLDsZ4z0/nd52rcekKJQWPC7XCSsn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zH1q8FnqHl1Lr1ykZrrZGfjdXOvKr2YsyPne3wibgJZKllzpZc6A0POGqWVrpeUNLxxTc8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KZreaZeqgy9DldInKDJOIScGSIokohIiiRBkiDLLKbS6UGSrnUe7boNFcwnntzy6L6brM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s2byCLsmRY9uHQaar5aUzskUysBOUiPzr6P8kl2ZJ6edNGb0mpxTvOuC+5E4z68TmPowT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RK1ZEx22I1xyqWVmdGvBKNlLtRUWCVFgVxtiQjalqo1MxapIlVNlbmpZzqrK+PtSczlepz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ItqulzOnzYiwro83qcuGmUhhfnnBQAG9ZjenPIo21U1uwjEG5QiWKCLCuRISJEQkkEmmC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pQCUoB9E7vzH61zxzzTLGMhpqISealnw+S1fod+qEko3GVjIFKnSLDpSx4Hpfn279GWe3G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ZUSRfz9OKnsy3luGWE0X5NylGiosx6MiT05tRGaZXzupzltlUVz6rK7ZXY71os0c0eincU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XQZtOjZjth5pwpygXVrpa3/Tfnn0qq7FRb0M61mJ3Yi2iF1cDj++8cZPSeQ+g03Os6Sy7c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41KdZLaQsJE4Ekwy5deYhImdCMmZ2My6oZjdGcCjzXrOSOfL6xG2NJZ570OCOZRpqKbpQr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U7/a8j6Q6pkuXVdzJm3NbnMFfVwxyvG+x8blXzenzq3acWvKTi5WJEyISSEIupYcvfg1N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Of2OP1y8TzWAU212kY2RKFTRZpoWau96Tyv0RPN6u9DU5dltRqrjnLo2Z4yPkY5r093ie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2n0aaZCjayrPqyl9tNtVZtWSKc2jLLyXCaMiEnEOm812k3B1OVcibiE/m/wBG+cxHs1ew5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GB7t9nCO7kXmHWDknYacY7TXiruNOEu8zgHfkeePQo88/RRPPnoXHnX3lXCl24nGfVgvOe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K9UTPK6MVtwqZXEuVKKufK/GuPz+vzZeH53v8DrzANTbg3YYEyupyuryoaaoBAAoAX6IKH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o87pc2ACtEezBeSutE5Z00c43xMJtDEbgwm0MRuEwvdExvajG9YZTUGT6Z4DdJ9ThPPx5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3uXq8Tp7Hq+ry68uM3yHEHXpK8GiZVTpxrbwu8q5fY4HoqSlDMi4hONlZoz6eaRshKs+Df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6FBiZ6L6CerLpoUqosyXVLhjbn1dHP05CnXltt0uuqTRo4m43ShE0c/Vsk8Xfi0b1OshbM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/SvmP0ytNnPsWTchlYZc3UzVXy+jlPO/R/IevM1G6ky66Q3lGmIwtClTZC1NWAAmY676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dEpnFl3L6mcho5fQByrPPX9jzR2pU2josuM+Dq1xyaejAp8n7Hw5HZwu3Zs6k9tum3P0Dj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N/nznea9T53Dl4dmQt1ZNMWEBZuBJMgEyIGPVTbihZDU6OS6iWWjPfJh6fN6NaSDzZkQhb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Opz1J5NuROt6zyUJfpXN68d4ySsw3N12S5M16iYqerzpt+h8tbNejwcTZH0eHznu3HrbPP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GvU20W2vDvwxnzaOYfJtXP3y2auNA9Zq8hWe/9L8gZ9efifU1ulVKrVEJfO/f/Po63sfH+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RlX2eZ2Yp5HV52kFOKTckRTQQmhEwqlKRS5A4W1jtruM8xltVtRTC2CV7M20zwnBa4zRO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2undLbj6kDzvrfM+nXk+c9F5s8R5/ucPcBOzVj0ZwEzfz9uKGgoTFQAAHRy6+fCQUAGvJ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6B1Tls6b5aOqcpHWfGZ2LOIjuPhh258Fx3DiB2nxJHalwyzvPhi92fnw+m9H5n9P58qM/S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8bdB9k7UCeJMEU2PKWynEpx78Br1c+VvO7PL6lkIxWRZWx2Q0DzX8wci+s2Pp4VOjzuoZk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66r4VN9BGqym2qu125Mu7KQotKhIxLdROZ0tXLrk63DwZ7bb4PQhKLQ07XJNO/7zy/or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6EWVKwSdJirsx1n9dk1goWxnV7MmmWetjjOVJgJgKSICCumyBXqr1GexRB1zLS2g587+cd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4eY62NRujbjOpSOsRXdHI8L6LxR2fYeV9RW++q+lDVqMnQqwxbw98YzeR9n88inFpyRrv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AAJCLS5c27BqWFmgotnXLl38/fZdKp5WEGqsptDPdjqjTm31Tk1Y062bRml7ftflXrd57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/Jshc9GeLOegu40prmU7asdfJ9Dg+uTo9PzdWN/RL/A3c9egxcjF0x9b0/PvWbnYzWZEze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9PndLOuVGbLVcorovqrobORcfVDK9Ta8rqzwXs/GR2faeM9rly6NGfK/r8zqRiw7MmpBM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UScZIjOLEEiVdtRK2u0rtrrNecaUwkiO7FsM0ZRK2MkpJY2QuK9+HoRfi6WReb6LgdxeX5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3G63K3E1KyVNlYpKS3ZrqRDQAAAAB0+ZsxwAUADQAAdFTQiMiQgISCuQBJTIk5JU5ISsSw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SiBGUin3HjNMn1DldjncuXH263bCb1SO6pxcWYCGmvTSjIivDv5xo8b7LFu9KiEcRsCVj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yhYrLasO/EPpcvrmGiysqFbZddXOI5r6iNGjnWqiBbAmFchksWiBl3VbF50XZXLydLHVzr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1g1bVie87ZourrGhuqurM9FJbRXUXVQ0HfUoxntlMcWiSGOVVitSQgYRkkgpi54XwC6qJ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0KFhRyuxiLNHK6RZCdZHzXpcpnv4nZjHuhmHp5+U+dcjtVpr7OXr11O9y+hbvjhIhT0GcS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zj3/z3Nzzxyl6FnO1y9KRujnV9sl4a7lZyHvzmeGikoy7mYdcmQhbI5mvQWUykyJYh21yg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VIpyb4GvJqrMPXx6LGglsrYjSQ0MfqfL2L2Oj5exJQrivRXJrXs18eJ6KPn4WdurkM6ebJ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6JNKYbtFnGXodZ5j0nW23Ox551fKl2Q8v6Lzsdr2vi/a5cii6iN3S53ROZluz2DiybgyQ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lCRKAiydchVTiitTM7QO2qZAjIjKMhiRKLRZ0+b0ZbOZ0uXLb2OX0reR5j0vmDwvP34t5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xjrsgIBUNAAAM15NuSINOkMEAAB01lDSs5GhUhc6HVrpCwrZYVhYoBa6QvVQXlIXzzBqn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6P1Pl31XnzxR7McY5eu6FSqsrJQo6IJkX0XZSBPjUugZKnsc8s10mMkyFU6DTOMKUoXy1Z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GHSYaJFktMZxNOojFxI8fqYLaZSlbS76itzCsvaxyaKkpVlFtODp8ytZv511SpFIkB1OZ6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a1fGyUY4X8+rIQrLuP1A876HzPrjpRlGKtGfSKQEZECachMFTGJSgKUZlcWFkLIlULayuy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Km+J5/qYpHTSktRZWnFfY82d7JJxZXpsPk2P0vmU7nofI+rrpasVldC7DYukLoq4fXyxyP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jV9UqtUF3auWS9iXGsOpVglF9AEK9LlxvZFcr0yXI9QZpXhWafo8fL4fSvDry07UpNDMs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50Q5p0yznLqBy31JVy31ZJyZdq84D9JYnmH6gs8xP0gebfo0nAs7rriR73GTlXSuPpe3Vb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9E+bQillxXcqfU5CWuEi23KzY4uoQHXY9p4v2cnIpvpjodDHsTh1uNMQMAk2ECQA2RUoi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otSNd1YpRZUCJyhJIMCABJApZXMl0ub05XyeryZejtz328XzHpfL14nLfTvMVNEFIIEgjC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RMFJONOe2oiBQmCGCANSsUQJhAmECSItlIbiJIIkwgTCJMIkwi5BFjEMF0MDT7Jf4X1n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6WbdQWVKcNW0jjVoMFdO3Vy7b7MyKec01qY4lAoEzVZXO3Lqw6S6uKOTpx6kxbMnQqFkSH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K899VtCdVtijYSlKwyVyyrImkKteGqoT0XRzOhz7qsCxg0l2uL6G331qour9WWyNFKDHT0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Of7Hy3qRBOI02sJxkSGFcpRWQpCAFGSJIRTJMsJRK6bUZ7qriMrMhuVNxl4vo/PnXuxb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Tz/S5+iOsZtFed8D9H8HGLsZOjZ6Ds8P0Nt1tKi6iMBVW0GX5d9C8DlnhLbnvkj3Jrx32r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vnNHo9C+Qj7Ca+Ty+3I8dH2JL43T6a63x1nqFL5mXoqbOL9e+R/YN+LF8y+l/MM3lX59G8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uDJOMglFkhMbiE3Wy27PcmkrmJiEpSIOxkZuRHj9fkGe6qyX7LJQjz3zv33gJa5K0Xdy+g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nkH6iJ5o9JE4C7+RONZrx6df2fi/Z2cyjRXl1bkWcByZWWIjKVgp2WSZ1rRkjrgZ43xWlW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kxFGQQU4kCRSTSSBxFTkZy2KwsJD6vL60sOR2ePL2pSrt4fmfSeYrxcO69TgLvI4Ee+jgH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OCu8jgrvI4R3A4b7aORDso4y7QcY7KOMdgOOdgMqaAYRbQJghghgmwTGIYAAhgDAGCGxDA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9Shbu585YtvOksnXYTrjwK7OHJ063audZGuvJGNNZInCzGSirAmkX0W7beTHsc8isjOf0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PBukjUZyymx1XDRnMkIcy69JzfMmr6mzj7czTKia5pR2IyyBTzrlbVdCy2rDrx2wYWNjH7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ta8G9rJV0azLOx08WimKeV1/A16r0/A9BCtAg42EUpE3XYDBYOUQAEMFFhGNlRYwK1Koru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rM+imJsxamcHscTql0HEZXYVcD0nJLVl7BxvJ+18rHN73muzZ6rRl6NsZJRGrWVjhby8uX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w6KIm+yuw0TyM23cxR2tHnWeov8gl9PR56Kel1eJrr3tXh6z6Lo+bo+lcnxts32vsfwv7M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HzXOs19M9ZmVxLzHE3PjQrvGDEd48/rOrPmTjoSwTNjxI6F3Hiehn4yFntzyEj1z8ij2D8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1r6Lk40Wyxs+5U1PLzXg/cfO11buAH0Lo/O1HvtXyq2vpebwlse1j44PXR8hGvR8vmWWel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c+Kcdum3LZz3XInFoldnvS62q7NmSZStETLHREzGiFlMNMTOWQqMbmZ1dArc1UIzErYhNI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XFfU5/SWvi9vjy9ujVkOD5f03lreSc0s6K50ToRwFblhRtWNG2ONRrMga45Q1GUNJmDSs4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w0GcBBQAAMQAAADEwBoGIGIG4sYmMQNoG0xuLNv1X4/6CZ+m0qznyp4vV0Hz/ALvcw6t8s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rVzI1w41dKOPQXutk1KyCxaLcuemxIK1HK7HL61tFxGSiMpDcqyODT5zVfIhRvdseh0Th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RpzIb6bB4LcwgrtJugpz2Va0A7BjI/Vflf122WzPpumpqMVdmKpxpRdxuiHS6GLRGiNUi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3VTWwASlABMcZVkipkoKBeQZCDiNQmWNTIUaYEbsmkw4e75s7UqLSm2mRdCUThdOikPP+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XN69dDvcXqV0ZZ7CyCDh4+xzcub8/9v5XG8c9TxvO9Ms6zGty5paJS53pM6zO8Ki1y01a0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86yT0o5/p+UJPndBS4jWzFHoM5b6Srkw60Ex09B2c27bJcNumJndzSiOhVnjrDlR7Mk5L6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civtwrDottMr1xjFh7Mz0WXix1Ol5nrPN4p2GcuvrkcddiRzbtkKzlsrMUOhI5OfvKuN77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tu+HUwb+ZZjdbSxRFdtVpfZmnJrnlsjRGEpRNDUpJRDRXWevTVpVoqtIZ76aihI7K7it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k4Wq+ty+rLDk9jjy97B0eaee8v6bylecEaghAnEECiAQIQIaQMiokRRNQZJ1hMiiZANS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IjBDQAAmAACAAYAAwGDAGDQNoJev8h7ln19emvjxjOMVsVIXEKixYbCzk2eX1cVFlHTp7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tLMpJxIaM3RODKVNXxnUYu757sWlOiqSBOFRiqo5Pm+1w+vSVp2CE9FmM8S9LV26ateY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tJStTPivhbnrsr1RpgxnS+jeN9xrU76ZrpgQhVOuqKNVJmp1cU6Xf8J7mL64MvIBao2EGw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iFBxGhlQ4lkRFdemRSW0mqixEowmVRtpNXM6AcDpcbeaCFZo0Ytpj4/oOMbPN+r8zHI7/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1X1jlusMd9tEY+V0Msc2mNOZv0cycde3i2Hat4ck71vAkegn5+a9+XAkd18NnbOJE7UODR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no4QxxR2POeglM9XmbPVHmbj0Bxbl6ccFcdKPKpO0uK67C5LOnHnhvjjDVGglvVTJJyK1f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mrplco6iOauijmrpC8w6SjlnUDlx6ocg7AcePaF4p2VHIXXdnGO3I4a9PsPH7+zoON0cPS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Euc7GDBWwJzg0sszyjVKhxc6ZF86rYIyS103VakWOqqba6hGcULa7CMLKyMZIACy6m5Z9L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2ORL3uV1OSef8j6zx2nDE7ECBAIEAJUCCLiCENIGIAQMEMAADapoiSQhhEAQwQwQwESIs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AANA2mP3/wA/+lzPpa7I8uNcgK69cVz59VZWp0h8397876bv1UbNXs9jk9XnjTNSzAlEr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PdQa4OisXU5/SXRXAkVay1ZkvsrLn6bXI9hGeOytOBm915LXS+3LOZK7JlE7AdduYpUo6u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GB730GPVrex1aIIWwKa7cZLK66zc7qZS7uV6DHdXaWumZOUEaVRKLnXIk4saaIxmlQMhV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FFcZhKym4rjdQTrbIW02HP5HpfNG+ebYGimypcjfyo28Hocs5XoPM+kPQ78Guy+TplVVi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OW5mY5xtkcyYTcwm5im5kZymkHYyqGiFYs+zKsNWfUdzHuxy8zvcHv4uHzvpPN9MytqsS6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VVWwIkhE5BEkECYsXIIttIycwsLVjK2cZzQGarVWZYXQtqJqq42xipWIiSBNiIYKMwrJgr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3nN25dmdcfp83rF/A73nrkaYwAkmTSYOIWSrZZZRONNmacXQhAnXGOlsoySmuyFRjJBOMh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DRK2q009LndGap5nT5q9jk9Xjx5/x3rvH6cgFYhoQ0IASaVKSIqUSKkhACAEMEAAADDpR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qQRGESSENkRghgmAAADEwAYJgMTD6V829zM+0ILlxsUWOdMh5LLSougea8f6fzPXrusxd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efPSJwUXVlG7BopY92Mx06sGnTo1chepnpJC4ZNtApBBsFXZkO147v8nXRTm5lwmhKSIU3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aKrqdUalRpz9Zfd6oX3UtFVhZGcDNl21GCjo1mLndbm17DPdVGCV+islmikrlYFbkBOJFr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phXCaUnOKFU86q3PeEp5zVU4lclUTKZlmHUjzXXx0nVlCJfwe7zTBy+j5ZK/W4vUkumrb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rMxj5O6nLlClJK2u2SVkLCc42E5xsHNTRyJAxkY2Qty5dWUjry7DuYt2KOX6Dg97OsXmvT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SclIGSWFekSgvCgsSRbkQdthnehrmNKM8rEStjbEplkQjbAqo00VlhZGoJlsIzRBTUQY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7q7jd0MHRObtx6865XX5XYK+D2uLcjTRtNW0I3GQJgNNRxZY60XKtjRE0ODsjFxBAEkxQ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CJXVXGro4OjNZud0cEvR5HW41ed8d67x1c9NWCaBACAQ0JNLEaFGQQJBAkhDQJoYADDqJ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oQEIaEwEAAwQykDEMhMAAGm6QOEwJe++f/Xmdcb6uXFSrCaGFkJBTdQeO5ntfPdOnpTZLG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chKMCokrbOpyehz5YZNkDl27IVgXSzGaHQgY5aIlbtCJXVbbWojcGqk7CgYUjkKm7OVVW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+qNO09FxPTHr7atF0WRmSUolVV1ZXG2BzPFe68kfRpcDvmK95zcoXFLcSSmiotgJgSEDS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SxRCI61jZTMuigjZGBZm1UFJBkiIHnvQZjPv8/wBslRo45k8p6zgJ6/uYOnV04zVRlTFe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OFGOxSxmyyuwsshYTshYTshMnOMklKMhtNVXZXZly6Mym7BvO7i24o5ff8/6DOsfnvQ+e3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qlLdbTcWTLYqWmBkq15ahZXcWWq3JO1lENEDPC6unZXMvsosJwFEKraqz12wqtTVQJIgp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KbSIwQgsupuOh0MHQXnas2nOuf1+b005/I6fMsbQknEJOLJkWDQshNAAQgk4OpJMvAIxl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xBAJCJ3UaJd27HtjNg3YZrdxuvxK89431/jdMikkSaBNCGgTQRklipIiNCYgTBKSEAAM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RUioKaIkkRJERJKkMiLZSGREkUhkIYIYJsE26l9r+U/Usc0J45yqtgEp1DiVFsaZD4Po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r0mUVRbGuZZKkq2vPM6vP38IlNqqnFE1KohXdUQTnVRonGSVsKiEiLU1rHBZ1TCpKoIWVF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bDVSaru9/Jfb6PV5L0y6pqaqucSqNsCNNtJn8/wBrKeV+lfJvb16mjNeGimJsrVsVWRRIk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gwYiUilW1k2IjF1CnTcs3OBGu+oUYTMhOtHErLIoOdh7nAXs8zPOI48/QT1e7Pr1ZSHFc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z8nq4jjTTzm2yqyLbKrS2yqwtnVYWSrklkq5E0krplRVOadSy6PM6Z3MmzHJyPQef9DnWP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MSlXJJyiyy/NbLttzXxfFRK8l+aldRcmu6i/NtcXCrnVVdU6KnPO7NU8szRGolnCMaISLK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CNkSCaVIJEORBWQSDSLb8uk6PQwdBedoz6M3P0MW2uRztmKyTiksUSJkWN1lXODiTrdTU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scky8SBIBCJODpxIEkogoxNGnLqjo7MmyXJi2Y2tXD7XDPOeO9f47SlNIhoQAgBACTFiN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EAAAmwBkdRMWKkkSkiJJERlRJIQwiNApBFsEMBMAAAYmMAD0H0n5t9IxzUoGOcnkRrrxV1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KGiNDLUQhoSzIW1TK+wouqgmznbkuelWWZKtuVZWVIupsiZpILLM7Lq4A0SKVdltacFuqI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2eqa2LGvRRbDbi9Lq9aLqtr7HL216DVzNUuhVscYoljuoKvKdviHK9n5b1adCrfDVyWUxN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bpjRZS4sdbGmxSgEyCFRNEC6odUolWrLfWhNQiKKARGm+ojToiUkspp8/2/Ir0KM/Pkl6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niXbdg59y3wlREc92YzKrLHPWazOdVmWyNVmWw1WZpmmeaZpnmmaHQ7Lo1VrZRGkKyKy6v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zHJyu/wAHuy4/Nek85vKnGSTaCc62adWDRLrrjXEc6qstuzXG67Hfm6HUEqyoVJXqSK1V0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oVMyyVVhNSZCFtSwiRFBxhCZK1aIhXrrMMNNFGjNpTpdDn9Beboz25psya689nK7JqLRiR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FkqmWFbLIxiTIBZOqZY6WaSpFirRaVKrFUixQRYoxGohq15NUvV1ZtK48mvJLdwu3wjznj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mkSkhJgkwSkhJhFSSpMhJoEwTAEwABgHUQKhoECJMENKhqxDBKQIYJoBNiUkAwTACSBgdf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Y501XLHOlXhmhsiYDeqyGtmF7YxijvZzrNqKi4K7CRTXZYudbqqwSnbZmzbM646deM0FFg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OUYk4TqWzC89SkrFcLWU2vCjz3u6ompEcevNbH3PmfTasa5129ONiOrsx6qucJSxzqI6L0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cUer8l7ZLbaNGrTJ6DBV04HKfUpMejPUdKzk2HTMt0WOMoYWGOWigJzkUV6w59yRZVORS7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jVAvw5uRF0a7jJdsrMvO38wz9fm+xxq3v5r9ynF06DNLHIt5VXMTfz8Esrp0Skunmma7M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arMjNs8NhtliZphQi2pwpNC2dbkdiTuYduGOd3uB3Zcfm/R+c3kcRJyqmTcAusolLpqhWS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sjTbikbzCzZXlRZGsqZFEyATUQnKoLp5ZG6WJmymmsshWiRFrKyq+L9NGiJwkoz5ttNZL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evOlCWbfdGNeXKXc3uExQnAbiExMbiDcQkkiTgy11sZELlFDSiMRTEEiLBNCaZp15NcvXv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UzRwO7wE855H1fk9GhIJoQ0AgE0IaVDQkwSkRFSQJghghgwDpDSpMEAIaENUhggEAAAAQM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wTTJfafkn1rHOtp45uUZBVJkCQRU2RjZAiSRFgEq6y5Yaa22czYuu/JsOWZp2NTiRzX1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6YlY2LPLOttbdUT0BU7QrvrqMytawHEzwmWxrthb1u1k6V1zb7lb0olmps18ztrXG+EQp1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ieZ9V5wo38zxyfdq/n/uLdVikTnVEvrqCwhMy09CZxDsBy7tcCqq5kNWWw1mWyLM0swrIT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Zpqs0NGchn0hh0wri7PboObbtpIed9LzM76GyqvyfR9HLz/pfT4sWfq09OS5tXZTyPC10Z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09NhknsmY57JmOeqZllpkZZamZpaWZjWzItgY3qDP1sPQOth15I5vd4vWly+c9LyNTC7J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E2CUkVqwIyYRJAlNEFMISHQmJEYACiGJSBDBJhBSQSGF1co0WZpxoVIW1wCUoOzo7udv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pnsyWcJWO5japqq7YkS0K1YJUWMrcmQU5FbsRByCJMIkhYEmVuQkCRSG4grEsJSdluzJrl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Ou+XN5/v+erznlPT+YoARDQgATQhoE0omgTBJgJkIAQwTABh0kxYtoQwQwQ0IkhDCKkESS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xNghghgmFdn6f85+k451SUMc5ThYKLgSI1lsaEaVmC+uFBpoiVCLkQb0C0ScuLqcro1zKs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iTcAnFSKrIsz59lK0zjK1pVo1EG1JYKxEJSZlr1ZLYERe7D0z1vyq9W7PHbvR+BX3vV+W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8Xsx29PHzymu3g5+HNu4OmbXE832+F28lmnMtY+k+t+E6q+2y8B62XqNoYwQ0SUWKaCULA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kKhAB0iKadiMte2JhJ803rgc49nL5zzY+p5/l0D6jxPCs2Rw2n1Gvn9Xx/Uqjs5Evsl5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xcPXCyWKeW67nWnRu5lkdSzlzTq2cy86Esdq6Z0zLZRmDlIhKUyEpyKyyAhWFO+iJ2Dnu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zNryJNhiRuWFG8wBvMAdBYA3rAG457N6xC7o4w1mRJseJRuMLNpkdaXkRtMMToLAjeYEb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bLAzaYw2rGjbHEjoHItrvKDWURHFurtQcWCZABSUhIqYsCwKi4M7vEyvQFBcFMb0Uq9F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VwUlosFOJN0Zzs3c/vS+e6GDpGDznofOV5nznf4NIaQQAgBACaUBAmgAhADQAAAAAAAdIC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MEMENAmQhlJSQhgiQkRghgDBNh2/pXzD6bOYynnzujGZFaQyw0VlNWiRneioUFmq2pgXT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Ni8/dz9VcuejnVqjGApSgNORUW1FcoTLItmaLVqJBGjXiLUmrYAgK6bomK6Eda98BqyEE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vP6/I9Fx77NsbPP8AQulOMV8XqeT1nsWa6a+f83TR7Pm2Jq4YIADV0+GHe2eVR7/qfLYr9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6Ds/PVh+gYfA0fcsHx3sn03meM4h9E5nhK69THzaPS4eRGNmJpKySJQsrHFxLq5xJ1zgo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8l+hcfV1uD2eZ5/XDmdLka51Il6PBFyeuZNyCZYJykKZMUyQm2ik2pbG8HZKWp3BUr4lfS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rsc2Wu+Ww4tOqiyt3NKC+JSWFQdkip2llJcFC0IpLgpLmUFyimOlGdaAzGgKJXTWiV5GeG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1lWiCZ43RWqTkKcZAJEnAJkGX21XxpydG+XkGilproQThzpLm90BoM4aVQF7zI1GZGt5Ct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jY8RG2WENxhZtWJG+fNkdGXMDqPlo6pyUdZ8mR13zdSw1W55rk+p8V7OOV530HnK8xwu3x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CGCABNKhgkwQAhkIAAYhghh0kFoBAxDEANAAA0A0IYIYJgghiYAmCGAwN/1b5T9ZnPPOD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NQMQTrhSTqhdWe7TApLrIVowhKghbk01gsjK3Rxez5w0aSo0UXVEpVyHRbAp059FXZnh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49ovMkWKSrZNVMlXNmXH08Fvup5dO9TE1XlPW+QMXpvM9Tn19hVXV5Po9Gqecx+W9D5/rx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Z1+aXZtfs+XFCRghiYAACGmCYAmgg4immA0EZIE0OE4DTiRAJ12QFGUSwGRAUqsrNHpvMa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v5/x/ToxdPldOEG5d/CpE7kmWClKRGcpyxlOdlcrWVyssKpWNIWuaqQ5UwsBhDqc3qHU5v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sTk0zpstcZDjIKyZSmrBOx2Vq1FasiQJIiSURGCTBAyLkyM3NYlhFUbUU1aIGavRRVUbE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JJYqUQcZl91N5v1Z9Uc2jRnzro1X0anCGrmIwGAmIABMQwYKSEAAME2RGhpgAwTAQEVIJ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yXo59VM15X1Xl/TS8nznofOV5njdbk2A0JMEAIaAAQAhpRMENAmCGQhlIZCAOiMVAAMEAA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CAAATBBoGAIYDTNP2P4j9dmNbZz5wrIIlLPVlFNpC22wpubiMiJJNjlFkKLKCnbzejWW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3sPEnbybaTMZdNsriMjhKkz6s86ZZfGQuoGSmE4yOVfKq2Ntdq01aKBOUVhmtqr0vV8/6H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9t4WJWVpfcvD1PH9Tn6raM7yec9VyN49D5D0PiunLz2mi70+BJoYANMAAAAEAAAhDRCcJ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FGURIZKLiEWibixoawhOBcRD3+TkbPN7d/P6XNvJyUu3mdkbEdkbByJyuyNiORKiSmOSk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ANCGg6nM6h0eb0+bNXbMmtPP02VWXXUXE0gYSFOLq11NJqtLOMUkiITSYAgi4w3BlrUl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o2wKq7qjPTfRZBTQozREYRjOAq5wC6q5bbark6erPpmuXRfTm9PPpzanCG7mLaEmgAAaE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NMQAADBgmCBkW2OamW68m2XoU355rzHpPNekl4/nPQ+brzXM6XNsE0CGJMEACaBNAAq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BiGCAACOiAoACGJgAAKQRUgQwEwQAJgJgmADSAAwY/ovzr3jPqW8/PjVCMYdWi6s2qRC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UCwrkOMoD5+3m22dHJqMVsY1o5kq7Xoy7pOPC/JbuM+iJ0XwStuwvJVlFNuctsokWWU3m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tqLbs10jI7cilUnVntPn30PWkBVHivdeFhtM7HZ8h1OPq9VyOzm8/rWSba8z5rsee9nghY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GIAGIGIAEwSkhKUSM4yBMEmgBAAKMoiYBFoSkhNAW03FMqpidcjtdXm7+PfVnjLXGUoz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krK5lk6rUscZ2yshJJSTHJSRtgSTEnEAB9XldY6PM6fLl068uo83Flllldg0BKUZ0Jgg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kDGIAjGcSLBbLKrS2yFg2MjGcSujRSZqdFNlRJERoSkiMZhXC6JG6NhOcLDqac+hrl021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pxHF3IAJNDQADEpBFgMAiSBAAACciLkhNoBgDZBWVls67ie3Lrl6FF9E15b0PB70vF836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nqcLV1bU87i9nzjzpdRK00IaBMEmCYDT9yeo9ji8e66PL++6zHwPn/pDlp8EPqPljy5aGx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0DENAAAAwTBMQwBDYhoQ2RkwQwPoPz/6Iz3cxbz4V3MglBE4qklB2ldkwcHQWRrBWRmYa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rZKab41530Pl/SXXO6uPbJycW7LbXozwOjU7JJQA0itMebRSVk41ZZTKNNNiMlWvNapJLP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X6L84+i603GVVeI9v4iBjGDN3Q4Zjr6C3zd+Ot3hfXeR6Y01W1dOIwG0xDAAENAAAAIA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EACYIEpFpBNAgEAJSgFlQRcUK2vYeiYYOSZKyFhKamSmphMkOyM7JSUxzUkclIc1IGgbT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X5HYN3L6nLl16aNFeWbkk5xsBSAlGVA0JNCY4AYgaA0omgjIIKSJWV2Gi2u4CSIqaK6L6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XCcAEwBikSIQtgRZIdsLDrXU2y8uqyrOutj24tTiMLlKSEAMAAAAGmwTBJoQ2IYJsAEAm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K6Fhduxb5dWPfzZrh9rl9OXh+c9D52sVWq7WMXX4Cr0D5EjpcXoaY8zzvcC+FXuOKvCUow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5L6FPgunOydXPOvP9Diz3PeW/CnS3c+9nUZxn4aNQAxDSgyEAAFgCBjEwAGA1CApDYhgm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N9jzihTtxyyx3VGW61JUQsJSjMKQKzQFRaCqt59U7KLKtlSy2GjFHlfTee6e9z6vO6Oc8h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OqtvP0F91c5JX59BgjoyLIHUZ12SaIxkVZNWRWnG2cWjFCUbcv0LwX0DWiSdZfHep8uKS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Wx1zeB6vyizSdMUhoYAhiBiBpoE0CaENEJVyWwEiEK0CCEomBCUUQ0qBIoTRFTCBNB3/P6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SUhzUyVldhZOFhKyM7JTjMc1Ick0k4yJyjIGMTYRjZAjJMl2eN2Tdyetyc63303annXIuR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AGghIAaY0A2gYgEwQ0JMC2FxddTcSTBRlEhnvorNCytKoW1kQQyKLZVMnBA5wmTshadSyE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nXXw7cOs8YRqNAAOEx0lIEBDcQkohJIGIG0wEDSYMYmMARMGFldpfvwdGXVyupx5rNszXy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LJ26NZ5MujM5tm6WpFji27KE6tdRm5nVgeQh7SiXJ7/maprXLK16EaLA4/XF4vYmjQ8d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IkSIiycHDIgxFgADGIYJiGJEhAwBiAYDABhB9o+K/aZzpsrtxygrK1KLICmXJCuyoptGCI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PVHIKtcZSXYNuVfKb8lHTfoOhntxjCnIwO6hcGjPtq23HpkuvpuKs22gz2RnbSXQkrsIV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xZJzOVJluX6H8793q6XCVvI8/wBziQmmjkpDkmsmpVR5X0XnFUoypuMgBiAAIkkIbhMQI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My8iKOMgTQKMgAIpglJEVKCAECASYHd5PpYhanE5RmTlGwLYWkrITJWQsslNSHOM0chhJ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HFoixh2+J3DZyetyc66NtdupwEDLcZWycZANAghAA0xgCHEGgYA0AmMldXYW212EgBRaK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GxVWwKlZErjNEWkScZkpwkXWVWnXAl5ubTlzrtc/oc7WeOmWDRQ0Q2IaAAYJoiNiGEWg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cJEhANMbiyVtVpf0ud0pdHC7nAmrJSql4XF6/Kr0N3mdFm1mla+d0+OzZCENS6NLLp5bS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0iMN3zWa9tf5T1U1ddn387CemzOsa357KrMFPSbTIWfKgM0QANAmCaYMQAU0CNMEwAbE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ADK/tfxj7UxGi18+VMLoEWBJulGnEsqnAioyLMmhVTOWara1fDnCUTxdDHbwvLew+a9N/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GbbgIZ9WO3LuyaFYOTVoy6UdOmgxac9yxg2ghFfO6/LtlozbFjCWUok77cHq/N+01ZTjK3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gaaMBbJQmOcZVX5D6R4o5qC1yixgxDQJork6yyAEXOBMpkSiRKWqzXKqxVOMhQVBO1Xkar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VGM4kRqQTQIDrdXn9CHODi2Vcyy2qwssquslZC6V2QlZKUZkpQkk5QkTlCRMiyTixiQ0I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L260cnq8vOulJFnCjKNyTjMUoyWaQAEIYJoJCAQhuMhiAGAwJWVTNM6bSaECEQya8tZ00i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tgVK4IEgjNTJWQsOunCXn5tWXOuzzelzNZ5LirJOLBqQ4iBpg0wUkIAGmJSQmAk0AIlKM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W02mrqczqSz896Dzs10Mu3BLweb0MNRc7NZzLVZWHRpilFm/Sc63oVlE7ALM6NXg/ZyXw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q6fnqpenzLsXi6bLebLhvprn9HpnoX54e/neZTWvnwzOUNkSSENkSSEpIQwTGRkMQwAYA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Ah9j+PfVpjbJ045WlVhJRCVNlaEXUEZhGxyKWmVZN+Wrrc9oW1SLayBh+M/cfiHTf3DPT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jSmi6nVx6qb1z3Y7zdponM7KHM5VsLbYpiXUPJE88rLc+uprKGjIYenr6+rRqRrcnFnneZ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BrKddhKSdd/yHvPBr5tp02mNoGJiBihNFStiQaCKIgJEKrc5tto0BB5lWmN6MKZa7Y2iJ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EQAk0iUkektCJMcOyMyyyu0suptsldTaTnXaOcJg1JJSjIk4yAaJiYRlAbTCUQt7vA75d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phGziRauZyjIYhWAAhJJNQUYk4TEAAAxBJxZIAcoovsokXqtliih1OJVXfVVcZxQBERIkJ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O2qw7FdtMuDNoozrsczp8vWeUBYNBNwkJSBEkJgNCAYAAJhFyCMbIkCYJtDEANhKDJ3UXG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856Hzs11+Z1eRLwcmrPUtWSOpuv89ns9uvK9Y0OqaT34JmvnxxltcIl1+GJt42yma8v9B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ebjDo1SlyvBmrrS52a3rniBOyMxpDBDQDQ0KhggDExyiGIYDToBgAIkJEYAmh9A8B65Pbu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6KHdArqlBBSiE1MM04kpQkSyac1U7MmxXnmkTnKqPi/2b5Nvfvur571GY82iOc8oZq1K2h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FkZlacNxWsztlCEyp6IBRoqWudXWtzb6+nbSWmtVylMgSZ5nm9fnyUO+RQ9MzJPTIotu6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X5jb59soaCTTGAIAE4gs6L4UxLlUEoKJKmdBr1UWlVZeWyUpVnmiVgBEQRlEimIk0JOIt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TbCZMLY2k5wsRzjMlZGY5DokTCSkDAbjNG1IjGwIOTIEgO/we4W83ZgzrrRrjqcoauZNT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CYxRnGItA0oljjMi0DlCRMixuMlm60WEAsKwlGKHFKhAijKAhgmwQwixhbCw7GfTklw1S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V4+885wkknFkmpCABNA2xKQRcgSmEHJkCcRKSIsATZFyBDFgSaFtVi7OzxuzFPm/Redmu1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VUqjodXjd+7hxvV1p5e70UzM99zPIj2EcbmesVvlYetJPH1+zR896HtItfK+T9j4TNHO9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WzW5/K9kPn2T7H5Q+dnoRMjZjaYCAAAAAB0MQNEA0MAYnSlFjQDEwTSNAL1nlfYs+ydRz4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orUxEr4BRKkjOdhTYMed46seTVUZ1zXRZC2Sr5R9P+d71s9r83+sLkCOMcoVtsMHQ565N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jRM1ZbMpVfVbbbK/Orqlzjrec4nN3f0D570flp0hpl0a5VXaRwZdtHFl2pHm4dGuMlt8i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L6e0uH539Z+bWeRTWhKMgaYwFUZBBTIpq0RsocoAnEKrayhOB0ZVzKdVU1lZGMVaK7RA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mhQlEXa4vriVhLKd9czTdlsNt2C6N1uGZ0LOfI6U+ZKupLlM675Mjqy5Ujqy5IdeXGDtP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B35efI78eGq7erzHaOkZxdGKfMN0/LSZ9OeaD0x5kPTHmg9MeZD0p5pnozzcD00fNqPSnm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ekPNo9IedK9EvPM9AuEHdfBDurhI7pww7i4odo4kTvLgh3lww7j4cD0C4aO6uHE7z4Eju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BLuu5dp1o8fedCOlmWnfQvNnhtTQs7LXSFpWyx1hY6kXqhVfGplkYtBNxAmqi5ITEo0DIx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m06nJ71MuHjdbjHA4/V8rXtez8q+nadK12Z1XXqwtatvgecz9Vl859Aeon52SegXAE7tfH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a+vGnOy+9xVzfQ+YwZ17mfy7yFz9s5nyLUeoOAGwDGwEDTCMgTABgAqYmAANMABiBtAA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lH2dzrqd3PlnbCyqESyMBJ1Kok87rRGuUOcKayxnO26d7kIzqi6ULTn+G9947evFfaPif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Y458134lt4+qK0WX3WyOb12ad+DbGHD1PNW97zvm697uqVm7XJaD6pVfLGud28eu5bi0YC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2ERbEk0xtA/ZeQ9fbLwvufMHzlwna2mNjVDCI0JSjERwIxsiVwuhZCuUSum7MdOVdo0Tl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goyrBNCQIk0RTRp9NyOvIpKSOcZkpxmSshYTshNLJRmOyM1coyRyGNjQGWgwSkyCsRBSC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Po1wU7cOdaM/Rz3PBbdwpOREmEVYiKkyBYypWhSrolZYEVYECYQk2Ikx3V3DlKdlZaFatR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SVEkKNjKyYQruS569VZRO2Iujj3m3F0+fndejPrlq5Xa87Z0zmh0q8QaJZizU8oaDNFdp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cYWbJYGbzCLuMIm14BdxhDc+ezovA42mJHQOfM6FvOvN/M6OteZK3mTXQ4vZ4RwfLen8nU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38/MmbJYIr7HT4Gya9ouHnm/Y9L5VgvP7Fi+Q4k+vZfneea+m2/Mq7PqkvlyT6p53xgtei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1ywz1IzFwvQK3jU4oGAjAGCGRSzK2WEAsVbJusLHWyRFkiAWKITSYCaL6t8s77P0aF1eOL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WZobEmbPtoM877TIaazCr99ciW4CMroyyusJScjD5v2vlNb+W/U/mPuumu/OjXy5U8zqZr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zVGhTrY/K167zfAs6Wu5S3rLZC6KiqZHfg60fS9VOznaYXR1mBMISkyE3I8dG6uWJIQkpC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6drUg+N5/XeRtlKMhtOUApJoERgjKIouAVuuwQivNqpNl1Nqx0Z74gK0JCGlSMmCi0ClFI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B0MHQkJKSOUZk7K7CycJlk4WJKcZE5KY5KYSJDGIDLQYIbEpIgpxCSmP0PA9CZsO/FjXQz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krlsYpDAAAAaYhoiSCKmhDZEYIbCSkStrussmpgMIqyJXCyBTRdnFFBJxkSZIiTCmvRWV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6HP6PPzqjoYd8tfB73E1IFiIEgiNiUkQbZFWKoE0RJoiNDEDakIEAAKTEwCMmQnJRbozaj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nH63KmtfA7nAXg+Q9Z4/UrUTU0FEZbXSq0wqUdXNLFnV6oLmenFvmqzPeODsgpnVTiK5Y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aSoXrAY0AwaLGAIbliNiGEWwAATQxMABMBiYDEABg69z6/wCOdtz99PzXo8YshEzCF8SlK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XdjJXUTL78syECJfoxTNccesx8L0nmt78V2sEOm/pnP6XE5coz5+qtvLz5brvePw19LVO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sLznX5OhGeiUIfb4ffj6VrzXYsFGesptg0DaDy1PW5cqUxE3IjbX6NdTbpsacH5b9T+WNN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IIyQlKAVygQUwhGVSQjONRhKs2Ca6VMhTEOuqQrWyI4kQAjKKRjOsSaPR78e2QamjnGwlO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1JJWRmSlGY5RkSlGSSAGx2obExgmkipJSSkS9BwO+Z8W3HjXSx7MWs8SQ7mUoyGwEpBE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BNMQwGgcozqd9V6TmpgwEpRI1XVGai/OVAwaCdtFpNJiUkUqcCzdi3G/B0OfndHS5vTlz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kJiAEMENAxUAEQAAIk0QcmRJISkEW2JjEpIGpDlGZO6N0at2LbLi5PV5U1bwO759eB5D1f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hxagaDdisnnedErmO3K1lZbLOqzNQlxXLWWANxasQKE4jGHYGY0ACYA0Q3FgJq0AMKaAB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iQIYIYJsRMC66i/rnNsy7dZ7fa+U7eb69f8c0yfVD5lnk+mr5aq+t4fnlMfU5fI9p9Wz/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zOSfSJ/N5n0ZeE3y9/g47bvpeB+geM1r6xxODyM8vQYvOy3SMjpqLkiJIESCFsCOZ1uX0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/mPWx9AmjF876Hy/c1nYyYlJBIZzeF3eHADCSYeq89pXsWea0V33l1J5D559C+dtWSjKp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ojGysVbgRTiibjVVVtJduzayZGuWdUrajanAJCi0IaEmiMJQQjJHqNeDoSEk0nZCwnOEy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2JKSkSlGSOakNsBjGDBopjESYsSQKQFne4XdXNk15Ma6WHdg3nkSTZbTJAAAAAAAmgAEx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hYWaKNCTkpAMEmEKrqjLm0ZytNDcWTlXIm4hIghxYT34txu53S5melfS53SjJyetytQJ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FTCtWxquM0QGAmEmIAABDQACHJTIqaItsVkZlmnPojdop0S83nbMud1+e7vn14HkvUeW3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G7BuzrC0WScGWX1uaxpq5nKLAESlBrIQCaGAdlo57AAAGJgAAAMAaAaYCBgUwBgDEDQI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Vd1kKpW6zyXC+NBKOjBkY2QIwnCCDRGFkCMoCXqKNvY52/nu6dFUvc8/2eLZx3Jdcu2u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pRHC3FFOvPoyv5nsPHqew8f7iT3MLa8Xy3RwX3PopQlSkMEw5PG7HHhSGNjq11sTjMs6v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9M+ZrZKE6kBKACTQkRCIiEZxIRnFIQZUIETfdmuCRNRpwwQ4tCBCCQoTpIpiKMpHpNrUy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nOMyVldpOyFiSkphJMnKM0bUhgwHITZahplDFiMGxlnc4vbXLl1Zsa6GDfz955TTuW04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FTREAABMAAFJBKUZVdpz6EnIYAAARovpMlF9BVGURuLJCYxMEIYMu38/oG7l9Tl52ulzuj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24TJpAk4gpoiTFjGaKo3KqC6JWpxAYJgIAQ0IYSnGQgAACyEy2+jRHQvqnLyIEs753A73D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mS3zxOvpzAQJoABSiLtxW6M6xaLYlnPaRJlknFgAMQScWoAMYdlD57Q0A2IYCYJtAIG0D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AAbIuSEmWDi5L7Kb+sq2UO541tdqbK7K9WRJkFOJCuyqIpAiUCBGZKMpnZtjLjuXK6nH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jdX0yra5U2mJsEpIUJxLeV1ePGidOqM1dtYvfeB95i+5pvoy8vOFlz6OyuVTIomRgHltm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CQ5RkSlEL/mfvPn6zsrstkBKJoIyiKMokYuIlKCRg4ii0V6aelWe2q4akpWJkZMEpREnIQ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I+ry+wdppzLnCZZOFhKcLCVimTshNJTjIco2DmpI5KQDYmyhjUAEpBBSTLaa39nj9lcuf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3pczeeVKLuZtSgGhiYNMGmJNCGCGAhiABpjlGVl2rNpLHGQMBDRGm6ky0X0FcJhAmytzQ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Ojz+ibeR1uRnc+lzelLhxa8esynGaIkEVYFbmLCNsarJiwhbEpruqBADEAANA0A5RYJo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KL46ZKEvFtqtzvmcXtcfG/OqJnpq8n7S6PnR1uR6fO0FAIAIABDATQk0SaYAhoCTi1bTh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McWhggBDEwBgAMixgA2htOhgEiIAhiATaWaM+jrmzTp3yeBvzadZ2QFqzBijOJVRfnhCY4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3O7mbonXZy3LHtqOVL2/IriZuvx+mJDNxgxtMAQlOBPjdTmROdOiJUXUi994H6Pi+vo0UZ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nUkipIQ+Z0eMYGiJNOmhgJhOMhtMxeD+lfMlulXO2bTlE0ghLGFlQ4FaAAq5orjOIeo8t7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NAHKmA2mJMAEKmbSuuysUnIh2eF6I6bjOZc4zJWQtJWQmTshNJ2V2EpKY7IySUoyCaY3F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KgBIEbTTR2OR12subTmxro8vqcveOZKMrJSixicMYIYJgCaENACAAQwUkwnF2Xacmg0Sh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F9BmpvqKycyt3SM5oDM70URvRRKxD6GDoGrkdjj56T6XP6Mc7Lrz6wMlSkMGTIKxRFTC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qqugUlkViMEDFGSAETcWNMBgOcZlt1N8dSm7NNcu2qWdc3jdTi46efnToz036serj0t8z6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7Lx/q80AWstAAAAAmgTRJoAAARJxkSYShqM3eNzUWwBA0wBAhxJEZDBikAADcXQ0wlFAA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pybOmdmWzJrPG25dwrKbtJjBRkinLqyRGdUyUQIsiT73N6XLc7ITzZQYeq4fT45RyOri3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jBpkoyRBwsM+G6OVG3n9QywaI/UfmP1TF9Fn058zzHT53Vs1OEqk4sXF7XnzO0yYgbjIAY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Q9jkPm11Rda3VdCTQIiEJRKo3VkIyiEQFGUSH075j9BjwO6i3SYyUkMQRJxgEojCE4FM20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+W9ehoz25l04zqdkJlkoySycZk5QsJ2V2EpRkk5RmMYDbE2WjGgmKk0IAGhnV1+T1ms2T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8jeedJSuSSY2mMAAcJCGgAQA0AME0ACNp1K+i41212ysGJSRXm05qzRlFHZC4nYWFZcFE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pVkSPQw7zRx+xyM9LOjzujGCi6neJSjOwbEGNU2RFWJalYiqu6uK4TqFFl0kAkwQwiMCc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gmpRZoo0HSw78kvJbz46c3jdHk46cLbh6Gd6dGfRy6aJ1ziXP6BqfN830nxXp8/LTOnNN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gGIAAnC0km5eoWHHtEDeBxBtMYIZEJRYEgJCBoBikJisbQDQMQA0ScWNJkenzOj0zVfnv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s5z6cu3VHGQoygU49eSK7KpkhAk7I7FtVnHrbKsLJ1SOtz7cgKNycNj9HOTiEnGRJDKbY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w9Tm7jMmjp/QfPd/lfU5dWVPO9PBu1L5VSLCILznS54hgmwGwGmE4sscWPldj54YppXTt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xiSrGQjdUVBCnGdZH6R4L6Tl4CnpcvS1hEY2Nc87YCcGScZIJ1rJRkkc+jOL2Pi/YpK2u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TshYSshNLJwmTnCZZOEiycLEckxtSGx0DAY1QAhoQANNNPW5fVXLnvoxrocjscbeefJSu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AgUlCBiAAAQAJoJRkjaFlfRfZqtrslkxiUkV5dWUzRaslfRoL7IWAMIxkiELIFMLIkd+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nPS7fi2nNrnXvlNxaTcWswRMQN1hKJFSuVcsabK1ScVQAIQxACY5JjAQYEp1yNGnNrl3ZN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0Yc75nM3YMdeJ0+X1M60X0X8ul7hMm4uHFuzyHnfqPD78fEn1SzePk7+u45flp9OvT5S/q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knzI+nal+Tn1S5Pkt31RHy636Qzwh7wx08INdMDQDTEwAEMJCYCABgDUqbSRiEYgBpW4i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5vR3FOE+sw1a8Ei6PO6ZROq2iEolOTbhjPZTZFqhKjZi62bfdVLnuUq7JbBMtosoHbns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FgGo5xmIIjlXM4sqqsrtVcxVyR9Zp6vM5a9Pl15bnh68miy6VbJuAc7BuwjYDkgYANMGMl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fUvLL42MlbOSlCTrHVIKZ2MiOslikVC5hVGUTo+98f7DCr559Y8nXmbKrNAlGVNIlEZWW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06x+o8v61LrYGZfOE6ssrsJ2V2JOyEycozJzjMnKM0c4zBqQ2pUMAYKJghhFMAGmvqcv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ro8XtcbecEk7lyjIYMQwAAYERoEAJoAABwSTENU76L022VWyyYwTRDJqymSM42S0Z9BpnC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nAqjKA9/P6Kz5PV5ed6NuTYnJiG+ZJTRtzWJYlgNJGLgNEQrcFIOqakkKhIYgacRtSJE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OcJLo2ZNi7eV1eNnWLmdHlZ6c/Bu5+OnF7HE7OdarIT57vlFy2NOEwQTprobsuvOhN41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gKZYY9dVxNwESbEwKyQfLQPd5GAAAAAMAABgiQRbkIgrJkJDcWgANAAMGIYgNOadboWrvm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NGzLcTshOowmirFszRiaUWJBPucLu51JKfPU7K5rNxY6rKiM65pZyurzOmRp9MynCwjXb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fDJZbayMZwPuvB7PG5a9Rj3Y7jiX03VZJBIhYcjH0MIMBgDakNphItDZVpLvEe5+NqlJWy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SELLE6ZWEJtBVOgBzr323q8vm2wt8nqeS1YdmrYk5VGSEMSIxRjQrlkIMsLfU+Y9LJJx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lkJlko2JOUZkpxmTnCZOcZEpKVNjG00k4iyEhiBggQiQmbOpzOmY6Lqsa38Xs8TeccoTuZ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MAAEpIipKEwsSYDCJIQwKldTcbLK7ZZNMaERyasxkjKNkr895qnVMmRAREIEBQcR9Hm9J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b2bMmuzitPfOc4WLOyE5XFojCUCNcoWCEihKCxrsrmhIVDCLAGmNpgpAAINORzjNb9uLcu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1k5XU5menN5vS42d8vs+e72dbL6beXS9qcraYxoKL86d7TVbjYwzaLqrqSkoQwUkDQAACY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v8oDQExgA0xMBDAamKubsrJhFjEySIaBMAATAAATK6VddnbOrzfejZwuhTuyrshZpCM4FO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iBxC3u8Pt41KcJY3ZKEiQgdc4EZRaWY9cNTGk+2JzrZKDgSjAIwshFVdtQlKJ9ez8Lv8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zxLSVjYEhhi5nZ5RWwBphJMcoyJXQ0luiOgfxn7T4JfJiLVC5FUrAQqimQ4ByKy5Gam2RX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N3I6/Kw2/PPovyPRqa0uKbpQWY0xz2JNIFGbqlXVQQYavR+d9HI7a7ZJ212VZOuwssrml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sJzhMnZXYTcJVMiybixiYwYmIaIjSBtM3dPm9JcVUli7OH3ODvOaUJXNkq5EhBJpjAgEhp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AIYhGRazvy6bNtlNss3FgCFmvzmaFldjspkarMsjQUBdGuJOMIFigE+pyesq5vQ52d7tW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PfO2yuyam4RicYQq2uKhQlCmVlkoCgg4tANYDQDQOLGCJkXDcSpEXJK2m1NO7B0Wr+B3uB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WenM896Xy68zp8zp5109XA6vLrsvz3Y1YwBjRVWo78pvnuuNkVotqsJEJiGCaYACbQDBDE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U2ANIAhuLGIGDGRYxFAAAIxMAAAAUhDBMQAFm/mdLpksrfXM8WukpuTR5baVrpupyoz6K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0Oe3NGdSnGQ2ARlEgpIc4STJTfR3xOVbsTAgFBZTXCJRbFKUD03tOZ0eWvT59OZnksdgp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S55nUog2xSLBWFw9K0BdXYT+a/S/na+Zi5WqMmQJog5AlJCUokMtsoWa+FaftPyn6lJRyO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k+vfKNCyu7SLkEITUNpiGARgRi7BwsoOp2c+iSdsLEnOEyycJlk67CycJpKyuZZKLLLKpk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scJEhMbixiATQgQ3GR0OjzuguBJ4u3z3ofO7xnnCaTlFkhImKQAAmEQAaAAE0wABAJOBP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JcXuplkYxHROgrg4InFraQCyVbJRICEibqlV3X4/Xivm9Hn530rIFnHspt1i6ymSzgohAi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0gScSMZRUIwW0gybrkOMkJpw2pAAMQO6qw09LmdMnwe3ws6zZdGfPTD5H1/jlxdOjXjdPV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dsxcumpjzU2BGeGvYxceWyMktdeiJnlaykuRUrmUt1k4pEiNqQLw+WNHu8o0EhCAAMBtIQ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gxMAGCYxDBAANAMo25remLqSvriwosCVcqsotUZqbM+bCuyJVabM3U1Ll0c62WyqmTcQl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aYFfT35xndVTjKgyV3KIF0jLHdWZ4zgez9f8g+ycr38+jMnLcZWKSmAwqw7chlhZAGBKy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krY2DsjYHlvWeAXxl1c7WpITEBGkurgyKtCuUghQqzv8A1T5b9Sky8rp8rF6fyP698s0oV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xGYKQVK6JWrIii6iNikeqbMx2QlZKyFhOcZk7IyJ2VzJzi0m4zLGMc4TCQ6GxG01ABiBoB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vwbmudbRfi6/O+h87vFFkJpNxYxMbiEhBIQAACBoATQwAQApILISLrc0jQ6GXRqCdZEjCc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0BBSiJxZo7PF7K04NuLOunGVdnIki5scEtig0lBxBoCLKiwEpqKySWMZxVMkQcgjIZEk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VkLEv6fL6stXG6vIm8tFledY/F+y8S1b0Of0eXTJ9U+dfVOmOd5f1Oizxs6Dzd7mOU5vT5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XQIxllEYIYAA0yjTm0EFkE35dGeXSIT5Yx+7yphSYINA2mIaGhDQADAAbQMAYmAAAA0wEw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+dTkumVGUyudkhZ9GSKM91WaoMKNfP05vXkpcupJMlJNG4yBNCTiOVcymqyjvzlQyyNpIp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FBfIy5t+cyfWflP2rlepn0OOJHtpOSdUOWdRnGzehDysPWB5M9bI8pd6aR53R25HHn15HJ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l9h+NW+fnB0EmJSRFSBAyIRDMRK5WUx6T6T476JHneb62mOJ4v6x8bqgapiCCugJDE7URb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7j1hueWOXW1nDs9DrPLW+s0HkJ+xsTxtvsJV5CXrpL5Gz1ck8rL1DPLy9MHm36RnnH6MPO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og84ejDzh6IPOnog84ejDiz6wvmdXYlHN5fpizzB6cPMv0iPOHpEnmz0iPOnokeePQh59e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8+d9HBfdDhHcDhHcScM7aOK+yjkS6ocs6iOaumjlvphy4dcOQddHJOsjlHVZx31g5K66OQ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QtOToUyybK5i6wnLOmzlnUDlnUScw6YvMOmzlPqo5ceuzjnYDkHXDkHYZxzsM4x2iXinbE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+6LxH2kcafVDl6r4Ri5nd8y0oShNYfE+08Quzfg38uln1H5x9E687Ofr3azzfnX1P5xy63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NNlGPU9SXx49aFbXApJQciJOgslCMKq11Wr4lE7bSsmSf/8QAORAAAQMCBAQFBAIDAAID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RBRASExQgITEVMDIzNCJAQVAGIyQ1QiVDFmBwREWAJrD/2gAIAQEAAQUC/wD+7Rb/A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v39vKsW//XLl/ur/AP7xfK5cvlfK5cuXLly5cuXLly5cuXLly5c1Go1Go1GouajUajWa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ajUXNRqNRqNRqNRqNRrNZrNZrNRc1Go1m4azUajUajUajUazWajWajUajWazWazWazWa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prNZrNZrNZrNZrNZrNRqNRqNRqNRqNZqNRqLlzUXLly5cuXLly5cuXLl8rly5cuX/wDx+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ajUXNRqLmo1Fy5fK5qNRrNRqNZrNZrNZrNZqNRqNRqNRqNRcuXLl/t1Wyai+V8r8l+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+a/Jf7C/LfkuXLly5cuXLl1Lly5qNRqU1GouajUajUajUajUajWazUazUajUajUazWaj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jUajUajUXNRcuXLly/kXL53/APpdvvbly6Fy5c1Go1Go1Gs1mo1Gs1Go1Gs1Go1Fy5cu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y5fK5qNRcuai5c1Fy5cuajUai5c1Go1Go1FzUXNRqLly5qNRcuajUajUajUXNRqNR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ajUai5qNRc1FzUajUXLmo1Go1Go1GouXNRqLly5cuai5cuXLly+dy5cvlcuXLly5cuX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uXL5XLly5cuXLly5cuXUupcuajUajUajUazWajWazWazUajUajUajUajUajUXLly5cuXL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uajUajUajUajUajUai5cuXL5XL5X8q/NcuXLlzUai5qNRrNRqNRqNRqNRqNRqNRqNRqNR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qNRc1Go1mo1Gs1Go1ms1ms1ms1ms1ms1ms1ms1ms3DWazWazWazWazWazWazWbhuG4bh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NZuG4bhuG4bhuG4bhuG4azWazWazWbhuG4bhuG4azcNw3DWazWazWazcNZrNZrNZrNZrN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NRqNRqNRqNRqNRqNRqNRqNRqNRqLly5cuXLly5cuXLly5cuXLly+d8r538i5fnuXLmo1G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zWajUajUajWajUajUXLly/625fK5c1Go1CvNRqNZrNZrNRqNRqLmouXLly+Vy/JfkuXN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NRqNZrNZrNZrNRrNRqNZrNZuGs1ms1ms3DWazWazWazWazWazWazWazWazWajWazUazW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RcuajUajUXLlzUai5cuXLly5cuai5cuXLly5cuXLly5cuXLly5cuXLly5cuXLl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ly5cuXLly5qNRqLly5c1Go1Go1GouajUajUajWajUazUajUazUazWazWazWazW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zUazWazWazWazWazUajUajWajUajUajUajUajUajUai5qLly5cuX5Ll8rly5cuXzuXzuX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qNRqNRqLmo1Fy5cuXyv9ncuajUajUakNZqNRqNRcuXLly5fO5fkuai5cuai5qNZqNZrN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3DcNZuG4azWbhrNw3DcNZrNZrNZrNRrNZqNRqNRqLly5cuXLl/Lv5PUs40PNuQ25DbkNmU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Y4WdThKgSjqFOCqTgqk4CqOBqTw6qFoahBMPqXHhlUeGVR4XVHhVSeFVR4VVHhVWeE1Z4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EVR4PVHg9SeD1J4PUng1UeD1J4NUng1QeDVB4NUHg1QeDVB4LOeCzngs54LOeCzHgsx4L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s54NOeCzngs54LMeCTHgkx4JMeCTHgkx4JMeCTHgk54JOeC1J4LUng1SeDVJ4LUng1SeDV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1UeEVJ4PVC4TVnhdWeF1guH1aHA1RwNWcDVHBVQmHVanhdYeF1guGVg6iqmGxMbMptyGh5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5Lly5dC5fz7ly/JcuXLly5cuXLmouajUajUajUajUajUajUajUajUajUajUajWazWajUa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ajUai5qNRqLmouXLly5cv5Ny5cuXNRqLlzUajUajUai5cv5eouXLly5cuXLly5cuXLmo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s1ms1Gs1ms3DcNYshuGs1ms1mo1GouXLly+Vy5fkuXLoakNaGtDUJdTamUSmqVOEqlEo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PCq0TCaxTweqEwepPBpzwWU8FeeCKeCHgrTwWI8GhPB6c8IpRMJpDwqkPC6Q8NpDw+kPD6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pjhKc4WnOGgOHhNmI24zQw0MLJlcvncuXL5XL/wD025cuX5rIaWmhhtxmzEcPAcLTnCUxw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A0hwFIeH0Z4ZRnhlGeFUZ4TSHhFMeD04uDRHg0Z4Mw8FPBXHg0guDzHhFQeE1J4VVC4VVn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h4dVnA1aHB1JwtQcPObMxtyGl2epDUhdC6F/JuXyuXLlzUXLlzUai5qNRqLmo1Go1mo1G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1Go1Go1Go1GouXLly/k3Lly5c1Go1Go1Gs1mtDUhqLl8rly5c1Go1Go1ms1ms1ms1ms1mo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Go1GouXLly/Jc1tNxBFVRGSqJT1CiUNYomG1qiYVWKeD1R4NUHgswmCPEwRp4LCJg1OJg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4XRCYdRoJQ0iHCUo2ngaIxiHYuXUupdS//wCSXLly5dTUpfOyCsYpsQnDwC0lMpwFIeH0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ILhFMeD054NAeDNFwZ1/BnHg0h4POeEVIuE1QuF1Z4bVi4fVi0VWLTVKHDziwzIWchc1I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q5cuXNRqNRqNRqNZqNRqNRqNRqNZrNQjjUXLly5fO+dy5c1Go1Go3DWazWazWazWazUaj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uajUhraakURr3CU9QolDWKJhlYomE1aiYNONwVwmCxiYNTiYRSCYXRCYfRIJSUrRscaC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/rN+TUpcudDSw2ohYIBaKkUXDqMXDKM8JoxcIpRcGgFwVguCqLg0p4PUC4VVILhtWgtBV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sciCo5C5qQvzXLlzUajUajUajUajUajUajUajUajUX5L5ajUK4uajUa0NaCKqiRTOOFqxK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1RMHqhMFeJgrRMHpxMJo0Ew2jQbSUzRI425XL/wD+AV1y6DoYXC0VKouG0ai4TSqLg0A7B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cJqBcNq0Fo6lotPOg5HNNRfO5fK5c1GouajUajUXNRqNRqEwiqUTBpBMFaJg8AmFUg3D6R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iFy//wDg++KN6eH0ouH0ii4VSKLg9OLgyDsGkHYVVILh9WgtLUoOjlaXLl8rlzUajUav/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bnuhdDU01NNTTU0u0uhdpdDoXQ6F0LoXQ1NNTTU01NNTTU01NNbDWw1sNyM1sNbDW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Ww1sNbDWw1sNTDU01NNTTU01NLtLodOS3/wCE3UXSo6np3C0FIouE0qi4NCOwUXBph2GVT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ilT9zYsWzu01sNyM3ojfhOIiOJhOJiOKiOKiOLjOMjOMYcYw41pxrTjUONQ404445xxrz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vONecbIcbKcbKcbKcZMcZMcXMcXMcXMcVMcVMcVMcVMcTKcRMb0puym5Ibkhrea3mtxrc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8vp5vQ6HQ6HQ6HT7e6l1NbjdcbrzekN+U4mY4qY4qY4qY4uY4uY4qY4qY4qc4uY4yY42Y4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6U42Y42U42U42U42U42U46Q455xzzjlOOOPQ45pxzTjozjojjYjjYTjIDi4Di4Di4Di4Di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oDiYDiYDiITeiN2I1sNTTpnYsWLf/AFfqal/RWXK6Gthuxm/EcREcTEcXEcYw4xDjDjFON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IcXKcVMcVKcRMb8pvSm5Ia3mpftb8l/sL53Ll8rly/Jcvlf8Aa3Lly/JfK/Ncv+msh0z6l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N6U4iY4qc4yc42c42c46Y4+U8QkPEHniCniB4gh4gw4+M4+E46E42A4yA4uA4qA4iE3oj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6Z2LFv/pFly1NQ3IjfiOIiOKiOMYcYhxhxinFuOLkOKkOJlOImFmlFkeXX/8AKb53L/sup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5uyHETIcXOcXOcZOcbOcbMJXSnHSHHvPEFOPQ49px0ZxsRxcJxMJvwqbkZqblYt+n1sFni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yIWtYcahxqi1khxUotRKLLIpqX/8Aer/YXVDW83ZDiZjipjjZTj3iV6nHocdGJWwnFQqJ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rUSiyyKal+1vnf/8AwOR70N+VBKqZBK2Y495x5x7RK6I4uESohU3I1Oi/qb//AJXfKaTab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MQ41DjWnGNOMYcXGcXEcXCcVCcVCcTCcRCcRCb8RvRG9GX/8AqdstTkElkEqpkErZRK9Tj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MKiTRL9pYsWLFiymhxpNOXQd9LY5o5OW/wD+T3skj1e5+ljE1uWGNqDXxIxGNePb0c7+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7oEfIQ0UJU4XBDC6msx73MJJ3sazWrbKQx6RP/q1+W/2d7G4o+o0LxZxTjinHGPute9jnz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LVP0pWa03mOLtasr1EVCOqljI61jhrmuT/8AJlyqpLqhWPdI9FvKx7lIrK6d0URNUsJJV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/1UkqwlPLPUGIPhiSoq2FLErlIY7Cf/cHxo8mopiZs8QrdY6KRD+N10E6Ynh0dayfFpoUo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FLQRVc9PLPA9NLU1tRi6NnU16OikdVMa+OVCOuehHUxScty5cvncvy3//ABVbjo5GukbM4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nNUxrlN2U3pTfkN5xuqJVSoOqHuNbTWwa5HJDEIn/ANzuS0UEpLhsrSWNzFosdk2qyXcV0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OSJFNpgmlCOskjR9W94rkcIgiSGmoEimVKaOoaJ/+X2LIaUNDDbjNqM2o0/8AvC9Ulw+CQ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6LFS/RwNMJSU6CQQoaGFky6l1+4tlbzbc9vtOmXQuhdC6F0LoXQuhdC6F0LoXQuhdC6F0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y5qQ1IXQuhqQ1IakNSGpDUhrQ1oa0NaGtDWhrQ1oa0NSGpDUhqQ1IakNSGppqQ1IammpD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DU01IXQuhdC6Z9P/AMztlb7bpyXLly5cuai5cuXLly5cuXLl/wD7fdS6l1NSmpTUpqU1q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1ms1ms1ms1ms1oazWazUakNSGpDUhdC6f/gVy5cuXLl+W/wD+d9S6l1LqalNSmpTUpqU1G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o1GpC5cuXL/8A0+xbLoammphuMNxpuobpuqbrjcea3GtTUpqU1KalNSmtTWprU1qa1Nam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FNw3FNxTcNw1m4bims1m4bhuIbiGtDWhrQ1oakNSF0Ll87ly6F0L/AP531LqdS6l1Lqaj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SGpC6F0L/AK/ioDjIRa2M45pxxxqnGvOLkOKecQ83lN03DcN03TcNw3DcN03TdNw3DcN03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cNw3DcNw3DcNw3ENaGs1ms1oazWazUhqNRqQuXTmuXLqXNRqU1KajUalNamtTWprNamtT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4azcNxDcNxDWa0NZrNRrNZqQ1IajUXLoXLly/wD+YdS6l1LqXU1Ka1NZrNZrQ1IXT7zU0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01sNTDUw1MNTC7C7C7C7T6D6D6T6T6D6D6CzSzSzSzTS0shpaaWmlppQ0tNKGlDShpQ0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U0KaHGhxpeaHml5Z5Z5Z59Z9Z9RdTUprNRrNZrNZrNw3DcNw3DcNZrNZrQ1oazWajUajU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zWajUajUXLly6l1NSmpTWprU1qa1NamtTWpuKbim4puG6bhum6bpuobqG803mm603WG40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ammpC6F8rl0Ll/sbZW//AA/qXUupdTUpqU1ms1mtDU0unnWQsh0LNNDDbjNqI2YTYhNi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OFpzhKc4SnODpjgqY4KmOBpjgaU4ClPD6Q8PpTw6lPDaU8MpTwylPDaU8MpTwylPC6Y8Kp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hPCYjwlh4Sh4Sp4S48KkPCpjwuc8LqDwyqPDqs8PqzgKw4KsOErDhas2apDbqDTMf2Gpxr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prYamF2F2H0H0FmGlhoYaGm2020No2zbU2lNpxtONt5tvNDzRIaXlnn1l3GpTWbhuGs1m4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DWazWazWazWazWajUazUajUai5cuXL5XL+RcuXU1KalNSmpTUprU1qa3G4puKbim6puqb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6bpuobqG4huIbiG4hrNZrQ1mtDUhrNSGouXLly5cuXLl/wD8EupdTUprNZrQ1IXTyrfr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DS00MNmJRaeA4SnOCpjgKU4ClPDqU8NpjwymPDKcXCoTwqM8KQ8KU8LeeGTHh1QeHVJ4fU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VnCVZwtWcNViwVSG3UmicVshZSy5XaXYaoi8R/Uf1FohGsU0Rm2w22G002kNlDZNk2VNlx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eaJDQ80vLPPrPqPqOpdS5c1Gs1ms1mo1Go1Go1Go1Go1Go1Fy5cuXLly5cv8AY3Lly5cup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KalNampTWprU1m4bhuG4bhuG4bhuG4bhuG4biGtDWhqQ1Go1Go1Fy5cuXLl87/wD2e6//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udkNtosEanDQnCQHBU5wVMcBTHh9MeHUx4bTHhtOeGwHhkJ4ZEeGMPDGnhiHhh4Yp4a88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gKg4KpOCqjhKo4aqOHqjYqRY50NMhZ2XQ+g/qP6j+ktEaYzRGbcZtMNlhstNhDYNg2FNlT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bTzbebbzQ80PNDzS4s4+o6nUuXNRqNRqNRqNRqNRqNRcuXLly5cuXzuXyvyXL/aXUupd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a1NamtTcU3DcNw3DcNw3DcNw3DcNw3DcNw3DcQ1oazWazWhrQ1oa0NZrNaGs1ms1mtDWa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rQ1IajUhdC5dC6fZ2Lf/AHRU5fz+nsaUU22CwxKcNAcJTnB05wNMcBTnh9OeHQHh0R4bG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Djw48OceHyHATnBVJwlScNUmxUm1UGictKf2GpxqNaG403GGthrjNUZeM/rLRmmM0xGiI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M2ozZYbLTYQ2DYNg2FNhTZcbLzaebTzaebbzbebbzQ80PNLiziy53Lly5cuXLl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vlcuXLly5f9FfK6l1NSmpTUprU1qa1NamtTWbhuGs3DcNw3DcNxDWa0NaGtDUhqQ1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fjXnGvONkONecc841xxzjjlONcca441TjVOOOOOOOOQ45DjWnGsONYcZGcZGcZEcZEcXC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TAcTAcTAcTAcRCcRCcRAb8Jvwm9CbsRuRmthqadM7KWUspb/7jY0NNthtMNmM4eI4aE4S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4CE4CE4CI8PjPD2nh54eeHuOAecDIcFKcFMcHOcJOcLUHDVBw9QbFQbU5omNMpaQ+s1ONw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caa2mppdpdpdp9JZhZhZhpjNMZojNuM24zaYbTDZabKGybJsqbSmy42nG042nm082nm082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m082nm082nm2823m280PNDzQ80PNLzS4s4+o6nU6nU6nUupfK5c1Go1GouXLly5c1Fy5cu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Lly5cuXLly5fK/kXLqXNSl1NRqNRqNZqNZrNRqNRqNRqNSF/Lvy3Lly+Vy5c1FzUXLly5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+XQ6Fy5rU3XG6835TiJTiZTipTipTipTipBKp5xbji1OLOLOLOLOLQ4tDi2nFtOKYcS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I4iI4iI34jfiN6M3YzdjNbDUw6ZWLFixb/wCrWytyW5LefZDShoabTDYiOGhOFgODgOCgO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iOAiPD4zw9h4e08PQ8PPDzgFPD3nASHAynAznBTnB1BwlQcLUHDVBw9QbFQbU5olQ/sP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mpTWbhuG4huIbpuobqG4huIbiGtDcNw3ENZrNZrNaGtDWhqQu0+k+ksw0xmlhoYbbDbYb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s2jbNpTbU23G2423G2423m280PNDzS4s4s46nUuXLmo1FzUajUajUajUajUXLly5cuXLly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GouIpcRRPubiNUlkjiTi6cSeM/ssskqG9IcRKcRKcRKcRIcTIcU84p5xbji1OMU4w4w4xD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LjOLiOKiOKhOKhOJhOIiN+I3ojdjNbDU0unJYspb/AOuW8+3NYsWNKGhptMNqM2ozajNiI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4WA4WA4SnOCpzgac4GnOBpzgIDgIDgIDw+E8PhPD4Tw+E8PhPDojw6M8NjPDWHhzTw5Dw5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8OceHvPD5DgJTgZTgZjgZzg5zg6g4SpOFqThak4apNioNuoNExplPrOpc1NNTDUwvGf1lo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zbYbbTbQ2jaNo2VNpTacbTjbebbzQ80uLOOv7e5cRxTI6Z3CSHCyHDSmxKbMptSG280ON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nQTvmShrWnDVT1hpJYnU75R0SKNv+g1Ka3G483ZDflOIlOJmOKlOLlOMlOMkONkONeca44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jUONacZGcZGcXEcXCcVCcTAcRCb0RuRmpp0yspZSyll/+uWLFi3LYtnYtlbKxbK3PbyLeV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Ew2Ijh4ThoThIDg4DgoFOBhFoIjgGC0CHAHAOOBkOCmOCnOEqDhqlDZqENucVJkLv/c0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rzekN+Q33nEPOJccSpxJxJxCG8w3YzchL05/jmmmNumNqnNmA4eI4ZhwrThDhDg1ODU4Rx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Dyi0spwspw0pwspw8pw8psSmzIbbzQ40qWUsp1/Y2zupqcbjzelOImOJmOKnOLmOMnONn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PlPEJBMQepxspxrzj7HiDTj2HHRHHQnHQnGwHFwHEwHEQm/Cb0RuRmppduViyllLKW/8Ar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C2Vv39H733FzUpqU1uNbjcebrzdebzzdcbzjecb6nEKb5vnEG+hvob7SSqbHHFVJJFvMN2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NcJeA/oP8c005t05swHDwHDQnCwnCRHBxHBRnBMOCYcE04JDgTgnHBOOCecFKcHKcHMcJM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PKbMptSGhxpUsv3d9JVYksMnicwmIS2TFXotNVpUo7z7qa3G483ZDelN+Y4iY4mY4qY4q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U42U42Q42Q45xxzjjlOOOOOOQ41DjWnGMOMjOLiOKhOKhOJhOIhN+E3oTdiNyM1sNTS6H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2Vi3/0637mk977y5cuXL5X8qq+LS/G8yyFkzuXU1ONbjccbjzdebrzeebzzeeb7zfcb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vnEHEIb7TfYb0ZuRGuE1QH+OWphUpDbpDh6ZThac4OE4KI4FhwKHAocCcCcCpwLjgXnAvO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lOCmODmOEnJaF8qOwZDwYTCWNGwOjbtvNKllLfsuhfK5qU1uNx5vPN+Q35DiJTiJTiZT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TjJTjZDjZDjXnGvONcca441TjjjVU4p5xTzjTjkONacaw42M4yM4yI4yI4uI4qI4qE4qE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4mE4mE4iE4iE34TehN6I3IzWwu06ZWLFlLFv/AK1R+/8ArKr4lL8b9TfLEPVlZOS5qU1O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cebrzdkN2Q3pDfeb7ziHnEuOJccS44lTiVOKOLOKQ4lpxEZvwm7TmumP8QtSGmjNujNq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Dhac4OA4KIWjhRUpqdTw9Dw88PU8PceHuOAkOBlOClOClODmOEmOFmOFmOHmOHlNiU2ZTa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0uLKW/QoamNJK57Ra6sVXVlTd1fMi0dVNM1VX7axbPU43Hm483pEOJmOKmOLmOMnOMnOM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MnONmOOmOPlPEJDxB54gp4geIHiDTxBhx8Zx8Rx0JxsBxcBxUBxEJvRG5GamnTK37qi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b436uu913f8AUdCyFTbYgamydS7jU41vNyQ3ZDelN+U35TiJTiJTiZTipTi5Di5DjHnGO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TjTjGnFsOKjOIhN2nNymNVKf4h/iGmkNNIbdKbVKbNKbFMcPTnDQHCwnCwnCRHBMFpYzh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Q4I4JTgXHAyHAyHAyHAyHAyHAyi0Mp4fIcFKcHKcLMgtNMcLMcNMcPKbMhtSG280ONDzQ8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dc7ly6F0LoXLly+dy5f7K5cuXLly/kXNbjceh4dUnh1SeH1JwFSLR1CCwSoKx6FlLL+wo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8Sm9j9XW++vf9VUezB7H6qb24Pa8m5qU1uNxxuuN15uyG9Ib0pvynESnESnESnEynFSnFS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nFynFynGSnGSnGSHGPOLecW44tTijiTiEOIYb7DdiFkhHS6n3L5XL8ty/6BWIo+BFH06jo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NJpNJpNJYsWLFixYsWLFixYsWLFixYtz3Lly5qNRqNRqNSGpDUUC3qP1lb8Sn9j7VL3+1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+5NPHCi4hAcfAJWwKNnjcakL5X+yqfZh9n9VP7Uft/ql7NEX9PYsaeRWIo6BB0AsSm2bRt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2bZtm2bZtm2bZoNs2zQaDSaDQaTSaTSaTSaTSWLFi2VvJw/5P6yu+HD7H6uq+Wvnqdirn3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EddM0jxFikc7Xoi+RdPJq/aj9r9VU+030fql7J+mSZRJWqJ1yuXLlkNJpNJpQ0NNDTbabT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abTTZabTTaabLTZabLTZabLDZabLDYYbDDYYcMw4ZhwjThGnCtFpGnBocGLSC0otO5B0L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ksWLFixbPD/k/rK/4cPsfq6n5nnuMVqLN8hqq1Ya97SCqZKIvJJIjGyVVRVubh6ORYKmmK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pvo/VVXt/j9U/wBCfprl8keprQ6LyXLly5fltnYsWLFixYsWNJpNJpLFixYsWLFjQOju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Mc0UWx0y6HQ6HQofk/rMQ+HD7H6uo+d5yk8qRRPcr3eXT1zmEM7ZGooqmJvWepqImxUFL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oqzEYttaaXeg5a72v+f1VZ6f1cvtt7fpUyvkmSKX5LFvv7FjQOiHQKOp3DqZ4+nkusDxYX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TD0/yf1mI/Di9n9XUf7DzlMSn3JfNY9zFpKxHiuuUnXFsR+JBXPiipFdWVdcn+JgvWj5a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L+rqOkCfpmV5HVRPELiKIonk3Lly6mpTUpqU1Ka1NamtTWprU1qa1NZuG4bhuG4huIbiG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Ww1sNbTU01IK5B0rUHTILKLMLMLMb5vKbxBJqm/WYl8OP2v1c/wDsfNcV8+xD9hT1aoOds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oWN4T4+KYrNpgw6JYaXlr/Svf8AVVXrXv8Aqqv4/wCoY9zBlfK0jxCJSORkggn6qxpQ0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xEcPCbUcbv1mJ/Cj9r9XN/svLvnWUm+9cNeeHSnATDqOVBYntFS3mL1aki7cFVTMixCe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SInNWju/6qo95f1dd8bO5dS6mpTUpqU1qa1NamtTWa1NZrNZrNZrNSGpDUhqQ1IakNSF0L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ueMjxQgrIJFRzC6ZWLKWU0qWUspb9M/8AW4n8KH2f1cv+08nFqmVKzfmOJnOLqDjag42o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8bfE6gTFak8VmH1qPIkZM6Smezy6ZzFVMPp3EFJDD5FZ6l7/qp/kfq8Q+N+kupdfKsWy6m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k0qHEznF1JxtScfVHiNUeJVJ4nUnilQeKznisx4tIeLPPFnHix4sh4rGeKxHikJ4nAeJU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0xx1McbTHF0xxEBvRG5GXblYspZSyluV/63E/hxez+rk/2vk4r/sPLovkNS7amiR6SxrGv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p5FX7i9/1Uny/1eI/H/TbUhsym1IbbzQ80uNLiy8ly5f9HdTW83ZTfmOJnQ4uoONqRK6oK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/WYp8Nnt/q3/7Tya6h3lnpnxeUiKphVM7WitLFVTpI2Vixv8AIiesb4Ho9nPVe8v6t3zf1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tydTqanGp5qeanmp5qeanmpxdTrlZCyGlDQ00NNthtsNqM2YzZYbDDZYbDTYQ2Gmw02ENh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xw7zh5Dh5jh5jh5jZlNqQ0OLL5WF/NX9Zifwme3+rd/tPJUexsqSt0Tc9JFuzOiZGsKK5U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rb5OFS9Oep+T+r/8A536vE/T+5TzLiLy2Q0MNqM2Ijh4ThYDhYThYjhozhWHCNODacCh4e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LhhJQLG3ejvQK1apf1mJ/Cb6P1a/7XyvzXfN58JT+3Ya5WRtbmo5CrZt1HkUj9FQznqPl/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4p/8AUkzQTmUn9p3rw75X6zE/ht9H6v8A/tfJUXvW9aznwf1s7ZqPMWb9XkJ0WPtzTfN/V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wrj46nAHQR9F5Ll7itVDSpYsWLFixYsWLFi2Vi371OZFyl9Evrw75PY/P6rE/iJ6f1af7X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K58H9TeV5i3p8mL0pzS/P/Vw/K/V1ldUU6yyPlUuXL5RNH9r8nXyLFixYsWLFs7FixYsa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eQi9RXdUciCuJXf1zeuikRJ+LiVWulkX6WqjkL/qMT+F+P1af7XyVPzP8jnwYbyKPMVde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dk5n/AOw/V0/yP1eJ/K5YY1cMpl2niW8637BPsEH9CSSzWN6S1EcDZ8YpWNXFHSJJMqvh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IbUROVj4y7BFE/T4p8P8A5/Vt/wBn5Kn5k97nwbs3kcSORElfuS+RhcV3t51/2P6um9f6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094KqNI6F3RirfLqdS6l1LqalNTjU41OLuNTjU41ONTjUpqca1NSmtTWprNZrNZrNaGtDW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L2VbFRWtgilnc6Ry63fkZGiq2nhNMDVilVqwVcKDJ0cm40a7Un6XFPifj9W3/AGfkqfl3r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RymJVHkxMWV9NEkcac/8A/Y/q6T9ZiHzOXDGWpMR+nD5vT59ixblsWLFsrFhU/YX6oSLZs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NUj3CGsb1N1ENRraXQRyoMrJUSLE5mFNikKuYqOb+kxT4n6xn+z8lR3k4N7bcrjlK6s0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yQtRPIZ839XRej9V+a35nIvahS1Niy/+Mn7eXYty2LFixY0iMU0CRm0LEbQ6N36pMkEUu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LIkmxmpJKqeR2t4hcVeReekrZqVcNxOOrT9HinxP1kf8AsvJUUTyMI9hFFUnqI4kqq58nk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NTMhaieTD8v8AV0XtfqvzVdarkXtTdIsYX/xk/PYspYsWLCIaDSaTSaTSokSjKV7hmHTq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oNoo0OFYcK04RhwkYtFGv6NPLVGlfUw0sdRUPqJM07LzdxckXK+X5wfE1lVFv+ixT4n6yL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xGKEfidQ4WtqFE8ilqJImJXzj6udx+eeKmklWnw9jBGIgieVTe/8Aql7Ufsfqk7ze/wArF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Ze5Y0mk0mk0mk0Gk0iMEYJEJA4ZRzOGYbINw1iDaKBBsbEOpY0luSSSOMmxakiJcef+jT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ZSRzSvqJFOmbOz++duZORFVFwqubVw3/Q4n8T9ZD8/mUxWoWNudy5fluRNVzdmQ2JTh5Th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jhJhtBOpHhhHRxMEaieYnej9z9U70Unx/wBUnd3r5ES6o7rii/8Aj3J9VixpNJpNBtqJG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glUZhjhmHxoNp4mjWoh1LFi3I6SNo+uhaPxVqEmKzqS1s8gvX9KnOmc72xx1Uq1E4tsr5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KlyCZ8EuH1TKym/QYn8Vf1kHz+VRTF2qlVl+OS5fJUMK+M0uXUupf7Jvej9X6qT2qX4/6u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Yjb9erriS/4aJc0GgSMbBcZSOcNw6RRmGjKGFokMaCNLKaTSWzXoOqImi10SDq9R9ZKo+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uLi5Kak/W4zWbsnYU6cluZM0FTnwWr4aq6/oMU+L+sp/ncyoVdOk8c0L4lF7c6KU1S+G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xN54o88UceKKeKiYqwZXwvEeil/MTvQ9v1U/s0/sfqnelrDQbZoNAxn1IpX+xSUz5mswx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2igaNiY0saVNJpNJYsormtHVMTR1exB+IPH1krhZVUWQ1msVwrhVHStQdM0WU3FFcq/rs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hEyVc2suMgHU/RYVFjsaTTmqCeRgdTxFD9/inxf1aFN8znUexHElDC4qaJkcHNbKJjnR7c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PjWnxJUIpWSNv5SFD6P1VR7MPs/qpPbbH02hIFUZRSOI8MepJh7Y4EKwwiPRQaTSdOR0j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IIPr5FH1D3CvNYrxXmouLK1BahiC1QtQ9RZHqKt/1qciZY37VxE5WRkFPcbDZFjQWnH01x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RU8r+Nz7VZ2+/wAU+L+rQpfl+S5DEvg2ytzYen+OjR8DHE+Hkkbo154pHxOoqxJkTyV9N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7MPs/qkYsitw5iDKOBo1jULKaSdP8dCo9yi+Gqogs8SC1bEHVqj6yRR8zlFd01CvNZqHSI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LUuFmkUVVX9umVdT78VU1I335I2lNGirE2yLyKhI0nZceywqeTBJtTtdrb99inxf1ad6T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+Dzr2oE/x0yVpNC2RKumWBedLotBVbzU8h/t0Pt/qqn2ova/VYey82lDShYVBXsQramNK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KoelI6VXGo1iyCvHPQWaNB1U0WpUWaRRVVS3753bEGK2dM0QhaU6DcrG2l7DkHoOaSR3H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4wh+5h332KfE/Vp3o/e8lxivw9H0uS3Mvak9lM1QkjRzamHZl543rHJBIkkfPL7VF7X6qr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VHK2N7quNBa0Wpeo6VVFeVTv60Kj3IHo2B1TGgtY0WsUWolUV7l+4sW+1Ty08pBMv5Azqm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6Wytm5o5o5o5qEsY5tlVMl5v40/Vhf32KfD/Vp3ovc8lTFviJ2kQXlXtTehORyFfFuQ+R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+PR+z+qq/Zj9r9Vc1GodKxo6thaOxBolS6Yb6pvVlb7OxYt+uTNBMsd+Pkg0pWaliZpbl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oySPpJFqRyfU+MsOS3Ih/HItvDPvsU+J+rTvQ+vyXGK/ETtL2dyu7U/pTkUkTpImmTngdo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6T2P1Vb7TfR+qrpVhhdVTuFc9xbOKmnjYz1SlixYsaTSaTSaTodC/JYsW/Xp5eLsvHnAxX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5FyUUS+TxWlRFran1D2DmCpZc/wCPrqwj77FPjfq09VB38lxivxCUXmg9Kcryp+R5EC3i5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H6qu9pO36rFfYzsUdbNRpLidRVRR+qTtcuhqQ3ENxDcNanUsaTSaTSaTSaSxb9wmWL/GyY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xtTN8rWiTsUvfJyC5qKnVyCsFb0c0mbyYE3ThX32J/H+9cqNTiYRKiFV8tO+H+nyXGK/FJ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yciki2RV1O8il9nmqvj0vx/1Vf6P1eK+3cuXLmogUj7y+gsWLZWEYokQkJtG0aDSK0sWL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khd6jC40WVEyWyJU1Q+XUXcMrZIyCtZId8lTKw5B6CoOHEydNFxzbFrlKzbp/vsT+Ov3Ln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HVrx88r8nKornWwtznUnlN74f6PIUcYt8a5LmnJF2TkcYhJog8ixGlm81X8el+N+qrv1mM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y+jNEEaNYNYNjNs0CsHNFaK0VBUF/dzdYpU0SdjBW3S9hXEvUkhuq05w4tO4dErUhnkjbD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UycqEszEJalo+p67tzVqbEhUJ9ODxpJiP3+Jex9vLVsaSTyyC2Q3GCyMRX1EbTiYjiWKb0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8pO+H+0nkz1cERWVXEO0kqWTJOShqmytRc1UepVy703kUrNdS0TmrPj03xv1VZ6l7/qs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Yyb0oWEQa0a0Y0Y0RhpFQVByDkFFFF/dNQ0RTFVhMs1RPCsJS00z41SpjJaqaM36h5BT4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S1bByVCDnqKsLyNFasT/pV46TpUSK5XI5V2XKcM4WFyCIqDPTU+1/FodUv3+Jex9q5yMbL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qIamS1kSO1bMYkcaGhgrWqSRseMdJA+OuqEI8RIpGSpzp3w/2edTGXq2BFI+6E3bJOWgrn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FdU6vKwuMTnrfj0/x/wBVVe6vf9Vi3vcsfpYTdkEGoNQagxBjREycKOHCii5Lkv7euVW00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mXxGlYkcI6Nqj6ZiVCu0I6rcjquoqoWOxBzVSZrxXNex1E0dXVMDvEbnHIRrLKMjqTRUIO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GObap9r+KsVKP7/EvZ+1rJLvTs55cSyc8zXbqa0GysEIqx7SKVkqcqd8O9jncY36EIUu4l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1h8rWNqqxZfKY1XvhjRjE5672IPj/AKqo+Svf9VivyeVvpi9MpYQag1BiDEELlxVFUcOFF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ythjrV1Q07bNkWxU0+5Gztl//ACHJqFg61+qeBYnudKsaxsurGemaFk+IzQNOHatSy7Wuq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jJZZGvlR7uiEiNkcxtpKWvqKRtLO2pp/vsT9lftJX7cbnXXkuai5cuXFyX6kiRI0EcrH08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8flUVSZZY5nOc40NEREFFb022m2hoNBoNBoIv65HVklnKr18rDqfQieRiHsx+1+pUm+Z+r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ZR+mTuNGjRogilxVFUVRyirkoov7h72xsxCrdVPo138Hll0uq26kgO2ViT6ZD8SI4kY82l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mSGjwefVW0D2kqSQTrLrIWrG6amcpEixxSsVXM6FDfiqv1Sn8b+F99iXtr9piMmp9hbIa0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dGiuo2C1dEhxdEJLRPNhHD4pWF78iLbLC3fXy4f8AH5nmJx5oL6X9EX7OhptStQTyMR9lv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/V4h8wtlbOP0u9Q0aNELiKKpcVRRVFFFF/cKqNTE63iHn8cduUVQ10sEEupX91/tbDEj2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yGRVLFlOp1Op0qZCb0VMDZW0NNHNGtAotBOOpKhCSCRBUsUatYxrdazN64AzTh332J+h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7rqsivI6bUs1VT05LXzynVwjDSppFZc06Vjqp4xtTT1BLGsa5ovXDvl8tB8bmUnj3GClxq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NStaW8nEfb/H6p/+w/V1vy+aP0r60EEEEELly5cVclFUX9wvRMTrd1RrFcfx+bYxFv8A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PrSKJ6sd/62dlciEklO5N6FotbGh4hEeJRjq+OQ8SY1H4jK4qayovDiUqKyoayeKZkjLtP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KiLSj02qZGOllijSKL77E+y/Z1r9MGhZVe6KmZU1stQqNsIg1pZCxpU0uFaK0c0gqJKcRG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8rlw/43Mo4ro9Ez8o+7+32DGOkdTUaMGt8vEP1nfEf1dT1qeVSPt/7EyQQuXL5rcUc9iCz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v6hOpitb1EQ19dbkMLrUr6NL2XoIVCq2BZ5XH/TblsrCluidmk/de4k0sasxOsQbi1SJi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DIah7p5cBjSSut98piQvf7LGaqzo65+w/XI6NgjTSIglhLZrYciDmjkEV0b45WVbVuxxQ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Dvi253FdFuQ92De69vOaiuWGic4ihaxETzK/1L3/AFTf9j+qQm6zc0fZPcTOR+3Gte44+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idTckUVVy6D/QnemX6P22J1u2gg5RMqSpkpKhn8iplbR1CYhTtJkvB+b9UydZEGjix/y9N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+le+SkUr2imD0jnwcHKcJMcLUHDVJsVZtVpt1xorzTXlq8/zy9caq43K03aw36s4iqOJq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GuOOQ49h4jCeIwHiFOcfTnHU5xtMcZTnGUxW1EMhxdOpxEJvRG7Ea2F0zsWUspbnTvXuV9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RtG2JGJCbJtqgiGlRyD0yUegt2uilbVxXVjmOtI7vmvpw34vIuajirj2ZxMl8xkEryKgI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rfdX1fqmfP8A1b/d5o+zPXnV/G/KRm0bJsmybKG0hUdBO9P3/aIYjWpAxVVV5/4nUbeIW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/LZLIrzuIgjRRlhy3NKk6FhUEGijiM0q90MSQQ/Z3Ll1LqXUvlZDQwWNhtRCwQqYlDG1q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nB0xwVMcDSnh9KcBTHAU54fCcBGcC04JDg1OEecLKcPObFSbNUJFWXlu2eGNXK1tkXom5d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bxTI5FRHJpLDmtQlRo9EUkQUVBNUct2zxtui8ZTqcVTnEwG/APni26GSNtNrYa2Gpp0y0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yItHEcFCcDCcBCcBCcBEeHxnh8Z4ew8PYeHtPDmnhyDcPjGUzGGkt9hWfJXv+qh+b+qQ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pnWexF7j5NC8Y84uQSpkvrcanDtV5xveD9rW1KU8b3K9xoU0KaHG240ONDjS4he+CaVzZW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2Elfa8xeRS70NSqaUVbJlZSZ13XNRraJIzJRvRlLQU8C/oMU9te/2KFfbjKRv0DkGxIcO1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JBEsfi47qs1Orlex7DuKhYey6RPWJUqNcu3GqbURsQnDQD6aDRRQRSU/B05wVOcFAcDAcD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GcCw4NpwZwinCvOGkOHmNioNmpNqpNuqNFWaawtWH+Yf5hqqzXVmuqNypN2oN+oN+Y4iU4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HMOPiOPhOPhOPgOOgOOpzjacnnZJUcXAcXTnFQHFQHEwHEwHEQm/Cb0RuRmthqaXTkspZ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+2p/leTf9F+eRexGM9Wdb7MPuVC/UJ1FQb6Sb3Jhvqg/aVdQ2limkdK87GoupdTUpqca3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i9XvU9b0fYez6VQ6CNUVHDdSF1t/zI4WVbSpZ2VjSgrdI1HWpmbszu/6DE/Sv2dcv+ZCl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IqjrtVjzUfiR3XUJ1FJGtcK0VLZSJ9S9FpnaqXN/t4f8AF/Qplfk6FkNDCdjeM24zaiNiE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HhOGgOFgOEgODgOCgOBgOBgOAgOAgOAhOBjOBYcC04I4NThJDhpTh5jYnNqpNqqNurNFY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w/wA0/wAwvWGqsNyrNyqN2oN6oN+c4iY4qQhlekvESHEvOJccUpxljjUOOacdGcfEcdEcd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cbAcZAcVAcVAcTCcRCb8JvRG9EbsZuRmthrYaml05euXU6nXmd6U5Xen8MJXva/emN+Y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EejVc9HL9B/WfQJM1E3mjla5z2I8SJEWNyNN1DcNw1msv5Fiyll/Rzytpo6iZ08h28qmnf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S2QajlbpW1rCKI5C7R3e/9SqXJUV2SZKhYv8ATgMWuu/Q4p6F+yQr418RR75ZmwMNtl9tg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NI3S34prTjqey1LZFR7xrplR6zWcsgrnjnsEJ+iydoWbdPnL7VB8T9VN8/wDVfmi9fJc6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NLTbYbUZsxGzEbEJsQnDQHCwHCQC0cBwNOcFTnBQHBQnAwnAwnAQnAxHAsOBacEhwRwa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IcPKbEw6CZGpyv8AQMG98rly6l+ToWQ0tNDTQw22G1GbcZtsNphtMNphtMNphtNNtDbN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D+z9E57YWVlS6ol5Px5H8YVKjCH/S662agnazFFiaOZI0Y9yKv1Iulpqyd0ermoOlU1PU6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t/ocU9C/YyP22cVM51deeo2moK1VVqvQVHKOpkUkp7rHEyNHaXyrAy0TdD1R+m8zDfmvuK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6ZH/2JhTN6uXkn9ih+L+qk/2P6ug7fqpfZTtySe2NG/8A0BVRja6qdUPGN1CscaHGhxoc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suaNU/is21VV1MkzRio4VhqsI5FyciKmlEJPcjiQqNMTH3cqJY0lixQU/FVTWtjZ+hxT0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bhb9FT0agidNAjReiKmpZo3bUcegevTvIxj7IyxtoPZ0c0b2VCe7DCJIIEhqYpnZ1Px6L4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yJf8AT0Ho/VVHx07ckvtp3Z2Z+/6ImI1azPyR3XWprU3HG4puKbim4puqbhruqu0i3UwWT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nVdK2Zq9BHORElYptoo9HNXWhI4Rp+Hi9yw7SXP40yJaL9FifpX7GZNUUfQrl/qYg1BFQW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L9e2SMHpofC+4/qjFUclxzSRLRqadSt6Il7sdqjyqfjUfxf1Sf7L9U700Htfqqr4ycs3oZ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97+MRrNXInlNbY6NHKUa6awa9Y1mgjq2yQyQP7n5RXtHSIqOVBbii5XsK645Ua2aZXkM0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WpKmKri/QYn6V7/YxpZ9S7UR5uQt0c6xGwYrSZGokjNa9YZG9W2yeg9Bwnq7MiZrf2TKp+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M/wBl+qd6aD2P1Vb8Xlm9MXuN9tvb97iNZknmMj0CrdXd/wAx9JY3XTJZGyNnoHWcdUHKK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dZDqqvckaSOc91ujvbapSVD0WjxqRrmqj25WFVGrqb5U0jIYm4tRKQTxTp5uJ+lfsqj6Jp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8VCoTfipkngdUSy6adlY+oreroE+lUyf0Hjxw3rHhzOSr+LSfF/VRf7D9VJ7dD8f9ViHx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e03t+7TqYjVoxq9crKhZfKpU1SyZO7NIvegXoi5pdFerJUdRRuJaWZg9qty6qJTyuHsjYP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soXWd7jKeomgG4tWtMOxFlWInWsRzKrB1Xj0E8jG0vhCN6fx32ORXI1KjFaWInxaqkXDa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Kdl8m3k1rf6vwzJBVHii/UK0c36VSwyyLC4XspMOHd3epO0LNuLOs+HSfFLfqYfm/qpfao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+NyykPuL7Sdv3eIVSRNct1E+k1m4azWhrQ1NNTTU0uwhgfONpImD9KIio17kS9i1iL5FM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kqIppc0fJOhJVyIPrZyR75Cw4l7oh2F75UVRokq2qxdTiKW5heMNVMZt4ngv+wTyLGL/6s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KYjJRP8eeOxydSTFKt4+R8gioRU88hh+GVMdQmf8AIKiWJ3G1SElXUSCYpViYtVHjNSeNV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4xUIeNTnjU54vUC4vVGE1s1S8Tmq/aqlTVHkg5bCuLahGKLEaF0uQ7EbrDXXRykij16HZu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s+JS/GUraqdlbhNZUSyJ2uYjiclNUUOKSzzoKYnVSwugxCoWZq35JJGRshmjmZ9oq2KjE4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GVP8znTzlWw2pgc/7G2U/s0Pxv1WJr/VyykPrd7Sfu6upSFr3K5ynbyEuqsoH2ThYSSe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m6Fd3Q/DkGe/Sv6MURcrdUUvlOtmyuFNBtkyWRcnLyO9NY76HKfiKW4itcUOiGuicyROa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ykMQxSnnondTCMQgposQxOhqaSOmnlIsGq3krFimw+Ns9dDBFEnLiuHPrZfApSqwqWFPA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pykwuWpirKOShFVXK3B6hyeCVR4RVi4RWGE0U1MJ5FbE1sMfdBB50RN5iC1SIcYLVoqtnY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J1lVR6j8okR8dJVQQw8dTHHUxHPHKhV/Fp/juMS/2GCp9SCmN/OwhP8xBxjPu0vWpZmpjD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LM1yKnl3TltnL2qo9upwKS0qZUvyeRTEamSGLxSrKOR8lJilRLFHx9WUrnOpvJUrZduJeq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vImqGQo3FKVRK6mUSoiU3WCOapdOSq6U9B8Tmuh38pfJtyL5mK+nll7w95PbT91WTpAyWR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c6Og0jZUgRFuMhWSRtO1qypcqV/tcqLl2O6Kln0zyJwxwi8jlsVD9QrTSNaOK99slUcuX4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qmJObqcIK2xAvQbO6ndC/dgxTG3JNhdclXDn/ACb4TVagj9SyO6XS0fWSPs3vXpeuwb/ZJ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Fk/8AGO7YT8P+Te1D70SfR0OmdvIqG64GqN7H4czUJTohtPNm46PS2RtxGuQj72s5yjh4v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8K9krPiwewpiPz8EEHGN/Owf5CDjGPfovls5KiNHxzxLDLg8+qJPKUxb4qCK81yG5Kb0xT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Si4rSqlROyWopZcOgXxSkExSkKF6Pk5FMY9he1Kn+LjHtL2hTTFyyzNia3FaRRMQpVOLp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UtkywyOOnp0c1edTFfaLFkLISx7dONe9DiJkOKnHTzOTDZJOL5sXl0soqp9I+nqoqlqrZ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rUXa7UnM9+kdisutMVeJiomKsExBixrisR4vEeLRni0QmK05BUR1DPLxXvyyd4Sf0fuZ5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V/KudFROqUbLDCjndUdcji1LHZG/lehUtXWz6hzPqVOgvVKd1iFxEogil8nEjTSI0sVk6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SkMbppuEZHTuVWk/1OVqoMSxa5HI17Jo3wvY1UOJm2dmNxQRvgqWWc3JzGvRGNQxlP8Ax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fTNpYEWwnetvx2D/7JO3NidfwJU4tvp46wq8XbPTO7UOKJTxYtXNrWNXS+PGYWt8cpzxy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+TW4hDSkEzZmxrlfJDqLGK1URwqCLZ2oeo5Req4XG2STYjFpYThIBaKnUiiZE0rviVOIcG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i6qzBFs12M07SGobURY387DZUhk8bhskiSMxhf8AIoOtWzkUxSG8dJJtVDfLkiZInB05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36hMOph2GU5XQpFQnDTnC1Bws5w0xoc0wf28rog2WN7lMX9j8QpaDGPab1cnKpXutGqoXQ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hYQ1vQ3JTdlMFkkdWIOMU9BCiNpcSejpKWPeqcY9yNLy+H0p4bSkmG0qJMzRLhbf8788j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TBqXQxe2Jx6XmEy7lLyLlKiq3g6jcSkmROFn0cDUnBVCC0c5wdQcPOhIisywVP8Ty8V9zl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zV7/AKqR7YW1dQ6okES5tuNtxocaVHIt7KWUpKmeOmjkpVGxRWjb9UtxrXDldEJ9cc7bs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1RboKM7wOI1I3DVL5Kg4XKrqEgT6pZPphSRzXI5UXPBqVrIJ6pXOTK11RojSR1kp5tMKL1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dTYzI0pquCqTLG/8AVXMEqYaahixxZq3jqY4+lKyZHVdBUpTVS4/EPx94/G6txhVQ+opM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dVPZLQVMMdkajKaads9LNCnRBtHUyskoqmGMwT4SeRiuJ2ypJNuVjxF5OpZRw4cpcV3Vyj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jqIJm1EPLiHw8XX+7D26qmb3sGT+mvi2azBXXpsa+dhbdUz26JMMdqosa9/DPmM7ck7dS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5T+XItknfuVGDsu5BTFfi/iP0Zp3ovUSqqNxJZOJwyXarjGPYQb6MY9qHrM9bJX1Uu9FW1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+NHCQRmxESRQtSve1ZmNdI+DDoI4eApRcMpFPCqQ8IphcHgFwVl6HD0pJUFMT7fiok0Us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u7F/dYul/jUZ4zCPxeFUe/ckwjrXcuIz7ca9VoKbiajLEotbDCZtmq5FHvbGnGUqiT07jV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LKWFRDGejzCPg+Xivv8r/AFQemo7eYndT8fqFc2NtZUrO/K5dTU41uNxxuONxxuONxxZkr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s254ZbWTqVyXjgk1MkS6Tw606oqtcoqWOytIVsRuI1EUQvkpYrahIEcquduaTUl5H6hD8Y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I1CZuEQahI/SjG+R2WixhzCNzZWY9WQcGK1GqlJNMyNupZGNRBEVVbQ1aiYZXOPCK5TC6Z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f0p3pPZxx2mgl9ugbppcd9hfVB7eLp/4wwZP8LnxmrWGMUepC5XwtkEkEEEXooth/Qfk5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3vgk+ifkUxH4Va/cqcHYSe7gyf4uOstLgr7Pxn5uD+7ibdNdgrv6cb9/Cvms7cknapS1Th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lNtwNKXEWQQpi8ZS1zKl+K/GVOkPtZp3oOw7tjDOt7FPJu0+MeyndO2L+3TfInX6J3aps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VVsYnVaG/mnmfTyeLVZ4vVHjNSeNTnjU5RYpNUVOamKn4xSf6bXKSDh6XFvdjZrk8HkPBp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VY7BPmck0iMZVTrNIiXMPpuGgylbqSsi2pjDqniYM1MU6QtX6XWE0n0nQuhc65Yt3ML+A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lf6qftUeandT8fp7o1K6qWZ/lQ08sxHh7UIoYYlkhbIUW7R1MqdWppfOl2Uy6VaWsstO2Q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9JYVblG4gcMELiZWK2rZA1z1crZWMdJJqdqzTtgn9FGnV35VbI1BrRztKNS6p5SPcjViVj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WN0bXRMwqjjIqWCMxBLV+Cf7Hn/kntW+qk9nHpkfNE3dnjSyY98f/qm9nFf9bpMH+FzPe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Moo5elB8N7eo2VUGzoNlQWXpuj3jlsOkNQvXKdb1FiNyxP78uI9KK91wltqZfVhCf4uPN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qxj5eDe7jaf5OEP0z4yv+ThPy2csnas+XhHx08qaVsTKuoWolZ1cuGzoTNdDJgfWTFfjfi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YpikeqIwKXXR4z7bfV+MY9NN8mtfaP84DHaLkVSvrEhbI9ZH/AJ8FPBlPBni4NMPwmoa1z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plYUxfsVLHNmwrb49xivvUjkZVcZSnE06klRDomVHTYL8rNy6UxKr3HGDUupZ5dtkeLT7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piVPuR9lppnU8sEzKiLNyXNKGhDaYpsRGxGbEZwsKi0dOcHTmLe8YelqFPLxT5fK71U/p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+mQxCr1u8mnoJ5iOgghT1IqCpla4q/RLfVIl4ok+pB/dvUc1Htno1YOSwo3vTuIl6IINXr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JyyiyDnji3JDG+aWv0wQxiHqVrRyo1ETUonLbOwpboSssfx34eeJf7DA/npzKfyL2lJsT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q4JTq534x9P8AE7iV1WkaOlmeqfTg3wubHp9MOTiQw74at6aRyWPpNDVNBZRbjixpLD+g3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o3aqPkxNiuopcNqWNpI1ip0MLS1LisD56NmHVV8WRUqsE93Hfco3aarFvl4T8tvbkk7VC6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U8lymIvkfUFN8l/bFfmYB6MX+MM7cmHewKVTbtkbokwOXRWYwv0s9amMFJ8vFX2j/ABQx7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DYh73SOE6O8UpL+KUZ4pRnitGTYnSOZI7VJgHy0zUxgj6vxGn1IvRaCp4mlxP5FlUc1Wr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5iYMjuKyV1kxKu1KYfSrVTWRjcXnsjU6U8KzzNbpa5tzEqRWrcpal9NJSVcVW3kdNEw34j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qHQcYp8lSk6UieXiXzOV3qp/RUd/MTL8fpWpcxKs539yHDZpEpqKGnRbq563G9MlLDRU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qbF3Tu/u0RRCeFsjXxIxy6EbG9WrTVCPGvEUxOu2z6jUuVhGGktngse1E5dTk6RuGIdGol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j+PJajy/Nf8ANwT56dhXtR2an8i9EnprKFYYqChdUOjYjGk8TZ4XYPKjlwqpsuGupaN3b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Yr5uIq3ZKP74Wv+NpFb10C06KcHc4JR1I5BYHILEaTSKhULZsDegnbC1vQZqV3xU9Fe7bo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Ma+dgXuKxrhzG2xdP8zDEtVs7ck7tLPxRM00/lYlSulbVU6QUdJ8t5inzcA9nGVtTt6uT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qXTE26aqJ+3LiztTYOs7jF/VRfMxWXXNRR7tUmci2TE6qdFKCidVOxJjY5UOEqThag4acW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L+PJ/fm4xfvSpepmbqSuZolwiXbq6/wCThif5uMMuid9abeI1m4uH4kqCKiilZE58UjFif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hbTwzP0Mnk3pjCqfZiykYjkxCkWF5TxSSPp0kbFlIV3yTofSajqph7L1r+2I/KUgT+hPLx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n9NR6vMTK/wClTquI1KRMyYzUbJsqbSm04psOmqEpaGGnOiK5VXJeS2VZUTIRTRSCpJE9s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6r0t+UTo/ois1OfC66sVqua5jkqnsazElsqq+VWvVUgcosT0VGWFTJcqWF1TPiHd7GsHr9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9UTkty2yXJe471fx2frl+a75uD/OTsY0v/labFqiIY/U3L+R+lSk6wWLFixbLFv9a7tgn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Ep7Uv5yUTq/Dl/rb2VBo0QsOTpKOyRo9Cf632yQwaROH5K743/OPy2gjbrkgSyDjGP8AY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3zcM+W3tmpistoYma5GdG+Xi/x4HpHOuJUxWyNlqcB9jG1/rpk1VKci9sO+LkqGIUUsr/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UdL8pxi/ricrJbqq4FHqqM1KiBszWYO1JtKNbivvUvyl7llLFV7Unr/jqfVm4xb1UHzZ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6L5ld8rCvnYgzVGPrZHQN9VJhlxjUagpVUEdSUVGykapi1T0aYZT78xU1scCeLTq6ORss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qggZAzOTtW9atsf1bbRYWlRBHt2tLhCXr5PTXfJUj9vy675nKpT+mf1/s6ypSnY9yvUQY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b0appj6aV75Lzy08SjYpIncY9isWKoGsVFXqtW/hWsxH6uJ1ROT+tyNlSRtyW6NYtlnY1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bhzY3OkXq1quJHImSiIrlpYfDqa7txOiuE+lOr1yRpbmTJc2ndHJZ1JNw9V3TLE26cRopu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aXHIUSR7pH0MW9VtToKfyP21QRZGiTTocTUnE1BxNQcTOcRObsjxVME+GPkYwfWIPmleRM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aSx0NOmWhdZsa9M2OuKSOskjrqo1LnpSd3RE65J3pe0dZYaqPTKv+O5UaysqOJqsIh1zs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iGA+od2xb52EdapvJI5GpUS782FRapE8zGV/pY1XudR1CIqWXBPj4xJqnwlmuuTkXth3x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fKcYt7uGpevfTxvIYY4EEXld2xT3zqI96G7McRUILUTuQ/jvI4xVfriZre/Uxxg9Mrn13y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ypbtyxRrNLLQspWc1dUJEyRyyPiY6SSmhSCF6XTEodL06mET2dzSemp+ckibm4xS6FU5E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82T01vyRvby6z5fNB2n939lVTpTRyPWR2V7je+WHU3F1TrIjz8Lz2LZPTpa4rEVr6HUMqq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eJCyZkmHM1Np9DXWRZWWfMzW3V9E/QduzLUrprI/7VSPosaMJZMlPzglPoStkZZeyMVT0C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Nzfko243q+pblgNRu0eWM4dJJO6OVppUSN6kVBUyrh1AlK3JT+Rr1f6afDqZYvC6Q8KpD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8IpDwmkMQw6mgo4oJZyhvSQPmkeIhoGMu691xVb1n4zlT6aR1iF3RBMurTdS08l1sppEH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80h3RiuYsdWNc16Yg5rabFMRWqGornYfTpDCmSlW7XV4D3HGLf7DBvktzctjEazfWJiy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zGTDvnObqJsJe+WGPw+lleskmAw2ZyO9NB8Q3Y7oqKWFTpi/rovmv7Yr7+Ef7DNOV/bEV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+HUh4ZSnhVIeFUpV4bBGw/j3ZMlHGJ+5hjdddUYU6SSnweNq2RGVnyMHXTW1mJNYr0kqo2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iqVVSyFtTO6eQwek22WLFZDrYqbUqXRaWbiIORSXtUfJLIXQ6CGDfMl7Vfv8A5Ty071Xy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jNM2COomdPJyJ3FMJpOFprXWRvTuLkvkPS6Wtl+bXR9FE4dSyMc2aujI8Z6o6nqVs7VIi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KptPHVOSUjVWugqiaQcucETp6jEJkp2/i91V41o1BEztzJm7uhJ0a0TvKl2IYDNt1/lKV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3acyPQ3llnZGTTulTq4sKw7DVETSzSVi6qj8ckP0OheMcJ1EXJzRWjsndpX8v5pV/tHpk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qrDHsTB6NREzei2ljkSXAWqmTjFPn4P8ALTNyXKrDZGy0VIkDPNnpopyKgp45By2TFKrel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pFHySe3Q/Fm9OIp/l2LuQSedByucqKrXLV1IqqqxyOif4pWHilYLiFYpRVdS+s5JfTXf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XEKeJ9dXQPYfx705KPK/rNhH+wyqZEjjkdrkGp1w2neynrqRWOKWumpikr4alcnmINVt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MpuPUdqu1MsMn2KjkUm9NV71Cm7V8NAcNCVVHG5iUk6OwuCaOsm7VPvtT6vKUTvN7/NCS+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cj2xMqp3TyCcid3pZ2CUm/UuXqg/uzt+c7FuVULDkEyTu5qKSRNHseLFqI2zNb6h/VtVH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FkbEOc0c66rkiKq0lPHhdM9yyySusdXDWiNETNEyXnUeRkwgnqX0r0e1ysdHIksXl4j7i8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3ONJYsIJ1R6dadvVi3LE/WTlUhksMf0jmRwjrCKilhzR6HZJniryWHyI0pWdGlhG9Sw1Va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UJ8Ogmlp8Pggf9spUUMNQUVHHSt5ZPaoviuTUTYbDNJ4TAeEwHhEJ4PCeDxHg0Z4Mw8GQ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eETFJhs0VTyTeirW9RRfL/I4xmK2X5wemfBBnL6apf8jCPn5YpCskKdqKhkqSmpYqdFJGI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lpX1ElPBHAzJyGKU0j1ZR1DxuFVKiYRMJg7hMJQTCWD8LYjX6o5jDpHSUvI5qKSYbTyL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YlPPEzxCqci3V0XWX8+Ug/wB3miJl/t8xf0aq2NlZUuqJLFrmxIbKm0423mh5tve6mgbS0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/LUVti4mTm3JEtlCpIxr2yxujd3KmHbc0Y7Q5zFsjdZ1RSho2YdDUTLUSyS2GtGtEbyW8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ehAh+JvWp/H5ddH5eIe7m9+hiqrxrREFQsWGiuRBv1LqGO6y9JFEQ0qWytlG/SJZwx3R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Ktke665K5qG6g6S5Gzce1LImSt1De7k6oK0jn/UTexSfG+z0oIjU5JqeOdqYVSIQ08MPK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TFyc3UiYZT7nJVfKXzZ8OindTUcMHmKVzVWKKGZRmH1Likw5Inp5i+rk/H4Z6pvd8xf0XR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Z7z7b70OIkOIcb7zAWrNO7qqCD+3TU5LluRc0zXK10Vp+Uyelx7bKx1hjrpKxHtRNKrA2V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/AKp3I2SpYiOctzCKPSVVStQ98lxrRjRELZIW8lBRCRPpi9S+p5F6SZOpgEuiv8vEfdzqv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ysWyVsA2NUOxexicKRy9EFkRDdFkNxxqcalNZHPYY66azcNSqdkmm1qrxZOiWeJArlYkKS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0SJYQa0a1EJWaXJ1NJYc0Y9Yxrkcn6Wo+PS/G/VT/O+6VC3n/hOX8DfVL7vJfyF/RYjV7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yYA3RhebhbWYupoqZWLciiZKN6FhyCZvQVCN4ikjLkNkJY2VDZo+qN+tvRMKpVrZsTrEkF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GtETKwici+R2VezejnCdXsQ/EyZU79qpXv5WIe/khJ1W1hBBS2SCpdUjQtKh/eYpTzVFK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w2ieqcKhsujV1K2RlVC+nkSRRH9EdZUrJmDcQOPW0lVJIK9TUhR0j6t+zDA1kTpm7Dmu4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KvUNbA82JDYkNl2lyaJEyVBUEVY3Mcj0/SVPx6b436qX/AGP6p3ob25F7Cd3+5mnkr+gRL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P/nko2bVBm7swYumRfIXnTNUHNFaIqobpq67jlXFoxrVbhnDSyvrpGUlM9dbmNGNEQRCx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F7u6EPdgpLkpSP3aPysQ+Tmq/wB6oImSCijEP+m5Jk5pLCbCqcKLSIrPrpn1kLKilTNKf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FUsUVKtXPI+Kmho6ZXI5HIVMG4xllEahtoLA1TZsbSm0o1qoNuJk5ByDVWNyKjk/R1Xxqf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2H6ZeSbpTtqH24h5xEglQ4SoEla4T1NHesXJP1DUVVxOrSNq9VO3Jb6M4I96eTvm70xus5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XyHCeQrTSK3JdapiF+Br91lDULHStnlWRzWjGjUEQtzoLmvKuTyX0QjBxJl+MAn3aTKor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JWry1uKMpal1YyrmUaX0pUdxck7CIWHp9TeS50FTrYQxSFURLxmKQNY8/FOv9MvSD/kgh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2GkRi6OiarKrGyVMexMxeRELIPT69JYcKn0P7K0idok/R1fxYPj/qlS+JfqqrpRpywe5H7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lfvkMRqUpYnKrlEO5Zc09Gf8fj14o7vm7tMxSJySMiyXyV5l5VyVn0zwq+CppoFXFpkfK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5KDue+byX0QDBw8ctkdIrz+N1Nq/LGVviWFfC5a/B21dRwSUkqn4q1tTyrrgy/P4EQcPG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mo5sLeHqKqnSNJ4lgl/EML5aOogdDQqWVSjh2GxRNiYiEiKiRXtYramKRsInIh3kFJE6MW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1Y5Bnb7Spn2IsOxJ1ZKnmVnxd5kNNBiFNPJ+pT/Y/qsQW2Hp2Tkpvci95no/P6qoqG0kU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EjhVu3GbLDYYbDTYabCHDocOh/HYdD175y+imfqI00zWa14vlLyrz6elG6OGoqZVhg7kQ1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yH9uReRw7tUJaOAZ2Ul6CpdDXtyUVdPxWOzVMc02pzY8SrIm4JWVdTN/IKianpaTGpYmy4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VNUR45X1VPW01RLUO/H/VX8WmXXQKfhEFG5O7uyTyEMTg1x0z0nixmjVjPxTxVk8c+/Exx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F/Yq2GvS13LHVVkERPNNVuigEZpLZIWEaN90VB6dNKxupesafTG9umL/+PkssSDHNfypZe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S2eKLanwFP7/Mrviq28NdCtNUUsyVFPnVSOa1K+rtSTcRTKpiVbJCyhxCrkq3uMSq5myY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12IrSuw2t41vOz/ZLZDciE+r9Rin+s5aX3IPfZ7f6qaVIWVEzp3iJdXKO9vyP423TQC5u7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dpRBeRfKTNc1FWx1VY4lUxd7WD+kcaLpt1E8peV3I7t3Kn2qbqN6IvZ3XKZP7Hp9H8Vjg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GInBWQ/lPw6GlWrmgwukjbFDHC3+S/wCxweLcFP8AuRLxYX8Lu1clGin5XykF6luFq5GN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N/Fmf4P8AJVviVFEiuRj0KaLZp3ep+JQxMfUTzpDTkUCIIywvVbFi2TezfdFJV/tqW3jp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9+FmqkhW7Mb3HtbhtS5JaWopTCa11Qx3bE1/8k+aoq10vhMNq1qYjEa3hmLJPO9tZVwphV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UTxGqv4lVnidYU8iyQYv7GF1LKZX4tMq0GJbry5WYgymPG5iiroavKoqkp2UdYyqFUqcR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Bvt4jBuxfx6b6s6zs3qfx+b6JnWbWy71ThnziRtMqtRrGXyWSNo1Uc3kVPKXtjPq/j3t8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uslmIaWedskU9M7CsSqVqPLxCokp4KbF6l065KtifFIoZKSpZVR5yuVrZMTq2y4bO+oo/O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eun99vtJ9miFk+1e5I2VlQs78nL0F9ryMIbownkUxBlikduUiIm2wdmvOqc65qKXUw5L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svpRFvYRC3kKKfnNcmirkhVdKeiToSi9lJ/cP4rMkM6KYx8zDPhH8p+F/Hvk5fyX/Y4VB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1J6MKQTt+VLZP7fnnTNMqyHeiopEVuMUrZk/j0CrQ4i1ZcUgiR0lO1XmIVLKSGeWarfDT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P6NYmVhEyTsifXk/5LusNEn9WlHyxfVU0/tp9ExNW0sS1GJUb4sHW1UvauTViUETImV7E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VKx6z1lJA2GOsa10WC9akWGNSsSCCKkgWpna3S3GPj4fTLUuXDoEbVs4eeGTchq5dqGlhW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ieN1JNBKk0GJ+xg/d/bGvc/8A6hPTP2o/6MWzr/RhzNdTSv4PEsUn24qOK8OE/Pf2xX3MM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45pIjhqmRIJpaSaKVJoXv0piGIPVdmdyUWKT0zmPa9lbK+KGDF6ps8+NyXwnEp6mpxWsm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WratBXMrGuMX9f8e+O51kqcVbGvjM5T4xE9Vzr36qrCaRJ5iSFsiRYVDFUk9VFAiYzBenq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+NQpfEF7krkRtct6n+Pp/jWzqPbl97Bv9b52O/wCr5aT1U3vr7Kc9y/k9C7ftkSyYlWLO/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F57XVrEhh5O5Vt1MwiSz29EuoomSr5iciikjtti1L0F/pwd/0stcb6EQTyl5VFFTJy9Gr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/AE0rNMaO6y+lRSdP7XFKmhsHoxbrUYZ8I/lPwv4/8pMsVg4nH39k9to3tQ/TXqnRMkyeo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UTkTKpZszVSo6LDXpA6Buqop2WhiZZa+TiKqCNCNg1BELEqfU1CxYXJOyoKIP+XH1ZT/TT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ywp9FQn9uMVb0KXDJJSTCmsbhPyl7VP8AtGdqz4+De88ofqxBO1Z7WCfJHLZK6damfD6f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Htu9OL/Jo/iYu7+rA29PxjKf1YIt6LFfYwX0P9OM+6/8A1f4m9M3TFs8R9rBEvV4vHaWon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+H4J1r3+nFfdw74GJLaLAo2SVLu2KomvCf9biU2iPB6dKqqdHdMWh0JgEiuo8S+PBC6oq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oKenlnpIZhtNC1uKUkSNwtytxBxi3ufx/4uKSKyOki4mqdhVKrX4O6+Uy2jl97B2aaHOqm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twp+05HQyYfU8TT82Mr/AI+FpfE17qYnC+aF7XMfT0tRMzDKaqiqq6rSnZJWTyO3p0R6/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7+Qf6vlpCm9yT2P06GJ125n6eRPhW56Bm5XSZXycnUl6tj/pxJFsSr9f/AC0VcreWmS5L2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irXENKPqXdUb/AFx+2mSFuS4nXlVCwvI96ar3HO0tgQqfqlXo2L1S+gUqV/tpkY6Sijjd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dHWQYvJSR4TiD65P5T8L+PfKyZFfG17N9MfZCNLYi4/CZPUVRnJbyUJGo9itctOzTJGjm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TMZrfCxEGoIghXPdHR0nFyUrKqNaFs8Ug1zXioIfhc6r6Z6Z1yJLNqfTh4zoVafXjDEIf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Pg3yHD+uKN7V6/wCNgnreX4bEWfW3Ep42Q4H8kxiq0tweluJljXxcB9h3bF/k03x8Z9nA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RLUWMfGwH2JPTjC/5E3+vJfS/68XyUxP2cB+ZikG5Hg9Or6rEvYwH5snpxX36H4OLL/V/H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3cK/1uML9NPSzVJ4fiCHh9cpgtNNTtxT4+DdcSFWxiGI7Ju1lU6WmqmmE/wCwcYr6/wCP/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brglgxgp6mGoQUqfaev14b/r88ZkMGjSSuchjDLL/AB6VVquVTG/ZwfrieUnas93AumGOU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HTJUS1iIsMqfXhSWwzzsf+BoaKxppurobCtVCk7U3rn9j9M1LriVbqFyTodzSppPpNSrFq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/j7deKLyXLDjEI/wCvXri7s/8AWnYTnXncflR3dTDWN353/wBjU1Oc20cLU2k7Z/jNM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63yXs9Dc0K1yyrGo36qqRSm6ukFFKv1UPakdtVaoSMZKx+E0Tlp6eKnZUU8NSynpIKfNe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ueJnI4RLiJZPOsKj3Nhj04giWTEelBChGMEyxiRzaJNhKSJkc1HJh8D0bh7onOZiDV4ur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om4lTKIqOyrk+mjd0Y2xXdI6Dt/zVp9VXFu07JKiJG0tRKYM1UncMY/xNO2I/EwNOpilE6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GVW4J78rtLXvWWRmLyMb41KQS70ONL/j4D8d/pxRf8uBP6a6Hdhw+qWhqH4nSoyoldW1VP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+nwisbTOmxKnRtXKs0lT8Ne9Q7S3DW7mJ5KYp7GAfKjVXIpiN20/8eT/ACZfRivyKP4eM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v9OKe9hif+OxeNVj/AI9MjaoVURGuRzcWX+jAv9iVS6Y6hVkmp4W08OKe3g6XxRxinr/j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kilKvDkjSN7oZWO1xkqXbN0mwOXcoM8a9f8fX/LUxlev8bT/J5VMbX6MCS+KZTemq9zBf9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AREw6s9p5h3+u87+QfETs70s9b+ylP6aYqvZ/Sol1xKt0ouUbdci0yquzIgtPIcM84Z5s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d5sPNh5svNlxtOP43Gratcl5HkzPpoOtPG/beno/5TkXNenOg7t+Re6iP4XDJXq8iYTN/o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TmTsOyTJ/a/1XLjlFS5PFpkaN+llIn0TKUifS/JStb0wtqcK71Qu3KfmXsvtx+giEJffc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pkpbnUTkuLfRr2koU3cRMbdanh6EVlGtLZOainDxDmfUt2jqH/K1YhHFx0iP42nqCOKhn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aiupmPu+CiX6Yu+IL9NEn0/ioS7ZOjm9W8ydMlkjaugxedGx4IzorUU8OpTw2lPDaUYxrG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qeOmYqXSowtk8rW6Wqlysw5lQeCzXoaCOlykZqJ8Jdrjwl5Lg7lWsbpid3xafSzA481K+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1PMmWIxvfFgdPLFLKn0YjTTvnpmq2lxdrlZ/H2q1knpxL38P+DUxa21lK+CSLGKprJqy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+L+1/H/9hfpJXRzOn/j1ar28eyGuSvlXB2PZiTjEvXgfwMXkkYtLi/01OJQrH1kkhZtw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CpfSTxYjSyNq8SjjSF7pq3GoVezD6jhqqaZjI66o3pMBgWKkmm2hMYpyKWOaKsrEpWJjkd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r/HreI2LE/oqvdwNyOwydPpxBtpv489HUFc5EhcUPTD3SMYNkjd5v8mW1LqFcfm6mop/RT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uI1SU7FVVXJFssqqjtTjW41vNx5uvN55vPN6Q3nm883nm84/jf1NVM1zUeMXYqaiO5SS7j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3Mgvb8qOF6mLOYjo0urGlSn9MCps/TbN2SZIOF5HkqWcXL5PTWkXWSb0N+ljl1SNTSx4uV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St6rgz9zC+aX0y9Gxeh3eMQqMkJXjY1QRPMTJclQf7UqJt4dHop0QxV6yYlTtRU27DFF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U0vF1i+lrksmm6x/Vw0SI/D4FRsD6edrkc2/SmVEKf269SlQXsrbpOReQpi9PLIf3NKeim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L7OuKmVImyvdVVNPEkMPn2QTJWtccJTKRwxx5PjY8hpYIHS+1Rdaxe/UuoqI4dTxOSqw6F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mp2TI/CLiYNIUdDFS8lCxHx1OF61XC6oZg1Q5aTDIKdZWJI2rwyTUlDWFDgz1f0RK9P6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Y1LeXB4OIrndTFqeWVeFqTbqkGurGrhqyS4fiNC/VFLU05gW85+K0quIJ5aSaeumnO6Unw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F7Hl/yf2uWn9ul9NZ7Jf9EpVVDaSOV6yP5Kn1+UmX8aT/AAclL5qOJ26m00u9BGmirLiu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mS8y5OKFmusr1V9REzpGhUp9NI9UgvdBuSn5yQcfnNSRBU5EQg91v1PldpbRN1SKOLDip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/x1f8HlUk71Hpp/Q/uwQnS7I11R/hrURdX1eY3Jcrk3sSN1CIjUTqurfrYEsNTo9tl1dL2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R63SVb7nX+tW6G3+tBXvQ3GuFj61P0ka9W/TFU/VNClkd2Kvo5Oi/f1vrq6dtQlLQw0z/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rpqaOhq2VcOovcQmiSVqorV58P8Aa8hc3rZK+TXNgNPtUeV1yvkuV1HNRw+hppCOipY14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6NjzgKTzf5NnbOD2qT0VrkZFxERxEJvwG/Tm9Tm7Tm5TGunNVOaqcvTl6cvTn+Of45aA0w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bhNmI2IzYYcM04U4U4VThXHCuOFccK84SQ4WTOpmbTx1EyzP5alPq8zBWaMKFTlUUcgruH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NyDuNQ0CMtk5eggmS8iZP7qOKX+uFLvexn0tQn9NE5Ui7s/KcijeRRc3jk5JHaI6cYtkm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XNxUeyU3p/jjv6+ZOpVJ/VSL9MvdhezEXUlOv03JH2InK6S/mN5F7VCWpqZuqdSok2aWja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0idF7po3NDHCw2FZpV7FFuJ6G9Ry6Hbio9r2vEb0xDWktH9VU9bNb9dREgvZSuX+3Tcb9/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jEqySjV2LyIMxGse3xSaMq6yOrSgnWOpY7W1M6mLWnbnw72fLezW1+CROciIjfvP5Mv8Ab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1ifseQhc1l7ieqxYsaSxY0+VcupdS65SPbEytqVqJOap8xSiS2Gn4XkfnO26UkuhaTqiMR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YtmvImT0HCktm4dGiblujSVt46NypGrv6k9TRcmijRclHcjsnpnV+zEtkc+yUcet1+R5U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+OJ9XK9bNahKl4qJ3WYjJfZhcjo3Lt1LlssilJ1d5a90EycWKn49G3+uxjMn9dMxNtjdc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13as3pX8ObdGLYc26IwVml0yXXrZqqx+tNNcuqpwxP7Zl6UaXdHkvaRfrETS776r95fuc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ZCqSqpcHknnmR1oYe5TV1VCyLG6xqYXW8ZSyVWleMUle2ReX8Yd7H6r+TL/k56i5H6KX2s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ky7GpTcNSCr0Z6R/mqqNbiFW6ok5dKmhCZ923LnQ6ZdDpyu7QJalPwqlz8iilx3ariuUt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yeWLci9uRBpIOF7V0epqN0y26IO7UrnMPq207oOyaKJn+VQXJV6KIP7Dib2U6DbyPiTQ1M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jEu5qWT+OvXjV5Ze7S3Rn9dXJ6YixRPstV7cn1M3EUovbTynZIJk4XtV/HjTTGnd8nEVkK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t0ujW6Te7I5vEL2a8a4kaRr06anoTd3J07q30YvdtTh/SOd/0wJop2JZo4VNT5ekcn39V8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wYJPRz/yCfVLhtG+pfjEMEMr46Lw2P0/84DVQQ0aKj/IX04d8f9V/Jfm8rPbpfZxNfpv5C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UNY51+dObEatZHOysptiNYmWk0Dk+nSaTSaVNJpU0qaVNKmlTSo5Fs3449fpyvlqL5yNu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v7X9FTmcuVuROyDuyp0XtiDlSb/pFyf2prpIt1j/ACOyQXJc1HZO7CD8nFStoVUpmaUR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ETpKpJCskkcTGIvooXaKmWyruuRYcSqY1p52VMAvVWiFc3S5q64Wd1K7+itX+yKLrFWR9a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jhBMlF7Ttu1e+KTbNFRxaY2pZlMumdyXRqWV3V9XGuiKW6L31WL3axLj2XInqsU3VwifXb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D9LETcez6pBVsS9I6ZLsqez0/pTt97P8AM+5rcR4OqrsegWNddTUUsLaaDGV1Yo1NTocA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+PvI4tiPnf7eH/G/VfyT/AGPK30U3s4r2yuXNRdM1QsW5LFvs7iFJUsZFxkBxdOcTTqb9M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a6c1UxelP8U/xTRTG3Tm3AbUJsxGxEPgi0s9gchYRorUHZaTSuS9SVtygpk4lj9cSd+RVy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ZwqFUjd2RqXjd1UepTX3euiP0jskyTNcnZP8ASmSj+6lZ7ULbuYINQRMuxIt1yf7cK6ZHO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XMGZt4Yq9EQjPzUN1xULvoT1fjEIt6mwqbdp0+mecY3SzNPIcINzeIn1GIv36+Jlm2H/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hpJTdWo8s+zJfpjl0K+RHDLNR6/Xfqne6GJO1xXE+hIW6W6rI36nV7rU7OhJ9c0/Smb99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8jlfIq63fx9rSqqGU0VRNxFVhKxtr0XKbvUevnk9qg+N+q/kP+y5fxT+1inkXL8vTzGxuc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WXJoq3I/TzW5bczvS32vzmqGg27GkU/JKULf8eFOqoWLWQVcrZrkvdMvw8d2ql/sE6PXtI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uP0Dsk53ZLm/sopL9RElhggiiLlI6yJkhL6W+uWpZGOV8o2NUbQcVwcPEK8Yd0Q9mrlSz2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JVX0iN11OSeU7JuajSeTZgoY1c5GlrLXpZad+pi9mp1c2ytJWI5qs0qxHKqRK4bdy1FQ6B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cRqoktfS0xvyVUrLoQs0lxSLomIL1o0uum1QqamnTKxZSyllLKW+2k+f9y6CW+lzVwD0/y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sSSstlJ6qnyJfZofjfc1FRHTtdiUqniFQRYjcZPG/zcdW+KZObaPOH28V9zy0PpOhYsaS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XvncuXURLj1yj9pfPXJe0S3ps/wAZXNQqilxxRJ/idlvk9biZJzpk0cO7TI1wvRT8SlJ7r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fJUt1cmVxyiqOXJ/0vY4YtxBMplEyb3lHemKLqyFGj0/rw51sPh65O6RplWR3axd2nZ2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5EqKPDV1LmnkrkmSjhO2MSfTRssnZV9VW3UyheX6NUvfOZpCMTrSr9NQzcjiHMRUxCHVT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pjRrRG9bDSo/tqoU0se36nr9T0FgiOHiOGjOGYcO02ENg2DZcbbzblNExpmNM5aoP8g/yD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pNVUa6k3Kg3Kg3ag3ZzemN+U4mRB868RxTjilOKOLOKQ4ppxTTimHFRnExnExnERm/Eb8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8RvxG9EJJGa2l0ykk0jlc4pNSOq5ZNprla7Ftyqg0OQp0ek/UW44qPTzzexSfH+5xhVbWN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GVMjCPESOpjeJ18nGf9nlJ7BCl3EXoxP3vNuXEeakU6ZW5UG/GyXleucCXp/ssGm38MLZr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LmHfFVLraw53MgouaJm/s8nT6PyvZnaQo+k7VuN8pRBydRVLjlFLGkq06MUjUaomTursk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thy9HL9FB8OBPocSdYGO1Ma4XqkX9UttL3EnUgdw1Xh8f9iLyJyrmuSZKKdjXxVVD0S6KL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VLVun5/GUiFrOhdqbRu/qKxmiRFUYivc1miphQjsNsfhzkRL6Y6Vv0udZH+2qXaqdXer7u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1LqdeWyGlDQ00MNthtMNphtMNphssNlhsMOGjOFjOEiOEjGNs3acUsatWr9tzGi0ySkrN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plKxHui0VZarP8ovVF6o11Zu1ZLNUbcE0zI+IqDiJjiJTiZDi3nFuOMONQ41hxsZxkZx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RxURxURxMRxMJxUBxMJxEJvwm/Cb0RvRErWSMfGxxtOabkjBsrH5WOxHUSMIq8ZUscIqO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f7I/MnskHqGdsT+R/yKiovn3NZqLtLZXNf9CeVTr/AEc1vJTP+Mr9eS5OyUco5Rcvxha/S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FXNBovccPHvtE92pV7NHd6bpUsb1b28tyo1skv1l7C+m30oKVPWBi9WKNUao9bNYLmoz1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r/hRp9CoJ9LutM9VGSD26kXqxxIYky7MEl3aV7Rq5t5VzXJD8Kf9YtLt0tFHpajEFRB3r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7ES41bZqaerPoKN30J1Jma2dWLG4l+dCo1S4i2ji/sfUr/W36Wp9b5LISehOr6pNMt1Lq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ly5c6818rmouXNRqQuXLk/wA0Uvnf7KKWpiY3EaZSOpgUmmjcxs0KNlqaRGpIyZaWPRGgo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qvjUqWh8yyGlDS00MNqM2ozajNqM2ozZjNmM2Izh4iyNphS45jHG25puvYNka4sKIths7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SFVNmU2ZiVznyid5fbKf1L2TviPyfxH3qPfTJ7dH2V/LsdBjlRupTUpqNRqNRcuai5cuX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H8aW9Tmoo52lFkuKpdBXIakHOMIdeZcrGlL6UEQUTNSxYQXJVHIPS8D0sRj+9rrH0rPo1p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SVM2/UalNZrNZqPw5LxIRqNGd5VE6IIOyj75L6MP606ehHDm6k7tej6Z3SRGSqwbIxUc6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Dw9GOSy5W5VzXJD8OIkvJXO3q+Ftk/Ci+sqWam0ztD2KW6iZyehrNAjlarXakqW/Wzoj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R11l6MibpSRdUj1Ik0pD9c1S7SyljK73ft7FkLZy/Py0ljSaTQaDSIlvNf6KX2H6LLTwK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UpwtO0lTXX5SD1skvbK/LVfHpvY5rl0+yX4v5XKxbJ0bHG29pvOYNex5bJHWGyqglS8Ss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8vpKfuvZfXiHyiH1Te8N71nu/d6DbNsY2ybZoU0KaHGhTSpoU0qaVNKmlSymlSyllLKWX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gvTNy9HKSpqat2qqipl1FarjA2WF8j8CiZquXdVQctqd3Ub2cvWJPqd0rNP8Aa3rGnkJ0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bEIo5IixpNOXct0I0GXGdE9Srm4URNKZL6MNbaii6ssdUOjhzdTJInRkMrZUdEqDVFJk1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qeUouajX7SUjVcRZKL7g7tVt0SwP1DRRuS9p/ZkaOaN6Ey6iRw5NNYxbN13WmbYhTVIq6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JuhjW7kqWakvV33kn+w+2k9uD2aliuIrbUH0uZ0a4gjvVZOFJPIq/jU3x/s+p15EF+Fa7v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h53RMVduRpvOaNkY405XU13HxQyEmHE1NM0XoU+S+5W/KKf3H+sZ3rPk5JlSp1RL/bb0B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9Mf4xanNNOaIDRAaITbiNphstNhDZabKGybJsqbKm0psuKBqw1rk6/hclyey4sdhWioKmW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sIgqFsrCjsmIOQc3VTvj0xonSb1wp1n6VTWN3I/T2yQUTkXu1LLMvWBmp1PS6EVlpPSvK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nKuUDNctozTEWiFSK0LEZTwdixpF+lkC6iqp9Lo5lRLNlSytGpedO69rm4I5yicyZKKJk8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WR7Rjrjj/ANl75VkepkblaRu1JyVHoeg4eo9fpRCVmqpV5TNurWdI0uVDzWNRVIYrD+rGp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/V92/wD2H20vtRe2691uL6rrdFVSD0oKKKP8is+PTfG+5X/X0DdVWv8AWj3XSpp0cLdF5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jTfc0bJG80llEEeo5sbxaFl308jFuivqvkFN7mUPrqFvPyUvZO2TGIqffXLlxFVDU4upuP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VW1PLv0q9nC9nONR3HNFaKgo4p/6mrkql8/y1OqN+l3Io5MkJB62ppJP69xqFruhTrVfI3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JB/ZpbJRBe+jWQt6NdYro7yoiTM+pBFEzlTrEIud8ndiljVI9CmhTQpFEr5SP1Z1i/wCPT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0Ua10atdrRG2endBWjYy9i+SZKonIopfKq+qrgTJY0LWH+4mTk1NezTJSSaXiZOHjuq1Lr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lehH7zmbdTRtsrUL2a5yyPhhslkaOcri1myKjEkdrdU9FmbaL7t3+w+yQTOX2o/RVRPkl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tRxH6EJOwo/yK32Kf4/kW+xf/AK/C2/X/AMzN0D+pJAyYnp5IvKdExxtyNN9zRskbzSWVC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HHIslDIhEixPypUvO/18lN6M4fQM9S9/KX7z+OT6qb8OHmk0CJm9ByFKzXVK+1Uipqysh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jKt6VMndOvI4tk/0yfDk9EXUUgK22t7/pT5L8mkvZq9HL0y/LuoqqhSe3M7SKv1St23/S9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cRRyXbGNytlYeOWycY44xxxinGuMDeswgz1KKojiRNcbHLGqSjZDWamjJt2X8t6sTqXsX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dkz1p1miHHU/L/XH2PzUR9V6Oidqa3JR/VSod/fpsrl6yLca36qxpC7o1xUu+mnh0ItzSq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tmRXJos+Vv+S9LxX+7X5/m35EE5Jfab2cl1saTs1/ZnZCQUUdzMjRzdlpLSska2nY1uw0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G0wSKO89fOlQtVUDpJVdFUSqb0pvTG/Mb85xE5xM5xM5xU5xc5xc5xc5xk5xsxxsxxsws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xWoFxOdyJWvErnHHuJJI3rdh9J9J9J9J9J9J9J9J0ydCxwkcjRFedDpl1ERD/GVH01A8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8U/55Kf2M6f2xOT/08qdfvqGodS1KaXse4uIXFUXqqMU0KLEpSR7ar9VS71IIOyaOd1V6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d2Jvb8qvQsW6HdPp4WWxH3sRIVidF1aHfKkE7j+6Clsuw8jT6usZI/Wfho5m0Xuu1ZHNS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orRBEXJR3eN2ld43TcNwwtqpSCDywrTq0qYdwddq3VBJlEfcovdXvCovRe4qZIpfK/IuT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/VFkp+V9xvRwonVKmFYX0sn0scah7i/V/eX5Lur5PctYRpNHuU1JJdkS9Ym7k+V0ymS5L1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1m1aUyuhdDUhraa2m4w3GG6w3WG6w3ozejN6M4iI4qA4iE4mESohOIhOIhN2M3WG4w1tNb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Tr5yCZy+2huqkm50WVGivQctxohIKKO5olzvzJ3qUtVsG06yC00rBmFyvj8JmPCpjwuc8L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2oPDqg8PnPD5zgZzgpzg5jg5jhJjhZThpTh5Dh5Dh5DYebLzacbTjQpoNBpNJpLFixYsW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BoHRI4c1Wr1LuHxo8qKdYuSP42dP7XLf6c296vpPT+tBexB7f2acy9D+OzaqRzOuhDSho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C2JJkY2jXXSwM+tyCFjuW6u+pXq1hbo/4eES/TE6x+RRo47iH08NLpGdFb3R3WsX6Fauw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s7u9OSekTsqdH9Fj9P4cXG+lFHM2nvnSzFG3FjRxUQujeijXCOyevN3I27bNQjj1IqOQ1q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NRyVFKrE1qJLYwj+wd3atj1InQVBUzvlcuNF7ij0H+2if1Q9FL9f+v/a/o5i9FyqI0ljjV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WzbsU2UJGuSJ7lWXX1VV1XUYRodYpqZ9yFbN1HURBBUFRTYsiIhN6fw5OhF6fLfkidJCD1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kT1liwvQ1KPkeiJPMMlks6gqmpw9ShDG/U5EQY1XLwyi0zkFhcbZJM2KRKqESqpxKiBRr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LuRETUjYnIlnJkhILk8/PIi2XyE71DUfUJTuMNiqGz1cz5HMhxHb2sUNGKFsUP8Ayhqx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TOJxI4vEjjcQPEK48SrDxSrPFao8WqDxmU8aeeNOPGzxw8cQ8cYeNxHjcJ41AeMUp4tSHi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4jQHH4ecbhynFYab+GqbuGGrDT/xppwxTbw02cOOHw5ThKAq6KjdFJh0DR9JC0eyNpVOtF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N7HkwpeSv+XTd84Pj5K9TUpqU1Go1Go1Fy5qNSGpDUhdDUakLoXQ1GpDUhqQ1JbDKvhax2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VFQ2NKmaSpKSBraOD63KIgpH3k6LbS2+tXJ0hZrjpr09VTORx/1l+EES2UvWjt9LRF6uW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3+tfkyephIvRRvLOnVq9HOui/U6T1MUQRxUQ7ax2GoMTUOTUyeLbEEUuLyXLmHprr3J9T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j2Dml7DZDoramL+xTCo9qgf3I3WF6iKKhYtyImSZyL1d7X4YnVBT8r7szbpG6x3zrYNSU8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cwbMpJT3V7HIWNJ2VhiKaK+lfYjkTSj0N5iHEtGyOcSPsazW0nboH9TsKO9UXbynKK7oJ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T0kfp5E9zJSRTUL6Rvow+VJKJJmyPdRo4dRzmiSM0iSzNXelRHyzIV06TVFxzdb3YNIi0V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/ACfyJk4XJCTsopIJ1LLyxrdvOndes0RhXeoTVV8XK042UbPIqLNKhxshxrzjXCVjjjFON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45DjkOOacc045pxrDjGnGMOLjU4mM34DegNynFdSl6I/wDTh5t0AsOHnD4acNhpweGqcD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Zhx4Vhx4RQHg9CeDUZ4HSqVeE7Er6OsH0dWPpJDEGoyLP/0Z0y/4/k0nWorPlM7ZxfE+7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S5fKRbNqKvq2ndK5sDWpL0p6Tsog5ejV0ta3pdXiN6zCN64tT7iYeu7D+ReVnsSehuUhVe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7+7R/cQQUuX6SIIukVbpGS/Sjb3ReidmOIduB8M0MbEnijEqnjZpHFZTsViKIKvNhi2xF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dHpEXojxURw9hYa4qkuOh3ZOySJ1tkxx3EysWz7JyP7yelo0uK4RyXX3VHppdG7PulXFtu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1FLK0WzkfFY0itGoYv8pj7DagbI95FChGxEHVDIz+yV7Kd6jYY2mIqm2qlWmmpUf6ovLkz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P9JH6eRPXkvaTuOT6RvpwaoQqIrol2Kktx/1oxzkWVrnt+lT6VSppY5CGjppY0oIEVyXd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Kvsa0RUW4ovcQd2dlL6fyySRBaypYRYnU3TFXIMxWBSlr2Pm8hPXEYUL8hcmJ9Mvtpmid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yb6lyZk7kX0ii52LCWQshA1L2Qfbdw76sVeTE5inpzX0ZsRNjyaD5c63m5E9jLhpxYJjZm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blQ0SG280ONLjQ40qaFNCmlTSaDSaENLTS0s0s0swswoZkpqt3RV76rG8hOu7G2JjMo11T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DbEv9kmU/ZOzU0spU4aoTqL3yQ7CjfYRdQwcKVXs6VdD/wBvEHJ1G907Lm7s9BRqmiaV0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07E63ZCiCpcYhJ9KJGkR+UXpzYf8AO7ppsI5yG4pYRiqaXIXuPbYsPS5h7deIi9UsLkx3O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Z3bnb6l9wmbdEXrGo7J7dTbLBKx18kWx6iw5BWiIOsiYs7+2O7imh1kTY4xJXCQySEcTGI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qjUaVb7rGy64mlqxR3qj8t6XFy1IP6kXd/Yj9PI31ZOHd40usvYb23FikpJkqIHI5SSOXQ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bxzHom2khsWdVUzmLBVU0q1NfLDU+JzEdWlU2nrK6mWPGJBuKxKni1MLjFMMxZstQJk4Ur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dJe7O7svxHI+FaXFZbQVEc6X5F7R94jC/QnuKIgnao9r8eUmbe6ijPUuSSOjVJXSDuRXJH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ifG1e7oRisQvS6sMRPEXExUGKd819Od/6/JoPlO9XJf6MuNlONlOOkOOeca441TjDjDi0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Sw4iM34zfiN+E34jiIzfjOIjOIjOIjOIiOIjOIiOIhMPqGz06t1G2o9gth49bFL1rJuq0/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XbaNTSgneoG9GUrZXFcz/ACvwKJkoiXSDqaGINHFisT+hrNVO1LOk9WSiCCi5OFLddJJC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np9KqOsQSaFaoiivSF1TWbg3yMJZ9Ua3QsOTo1ysVJEVHOEcikjfoXof9fxxi6FEPyqCN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k7t9RcsW6u95x3SRLLE7qLlVw7jIH9WrcchG47oqF/qKx2mOvfrngi1EOlkbZGoJUG+41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0pNKaVldpVDEnaqxR3qj7eXImSZR939hnbkb3yflCS9hPTIYPV7MtQXa5qu0u3kQfPZ0d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5BVMVhZfFWvbBxClHLJxLH3cwp7IOpInFVTNYaooCN2pqZSDj+QyaaJidbEvdnc0iplB6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Lly49fojITDPab3Ub3/FV6PKUTNncUj7ikbEeOjRo7kVmvkb6lzazVlB203NtdzCPkPJio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D/nycP8AkeXb7ND85YdU8JVflXCuKhUvJKqjIHOKSFrJ5fVAKKthitarPqUcITdXI+xVy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e+/S4omSJc/EHWRiIgz1OG9672mNvTNT6pfWuX5bmudy6IK4covZvRHtuKqorm9EZcc5W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W3qJkvNhTP8SP6ROuem4kZYsg9/R/a9ko4tmmPyWyVLnVFb18pR/qbkqC3EvdfdOxIl0vp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DJc7ov0OhddJVsjO9rmLzpG/dS9DKj0is9EjEQRo2MfIyMc+R5tqIqNH9ElVVlcp+WpZP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ZP7De3I3uKSLk1LNl7CdpBvqpcQdFF4m0fXIce23FRnFxaeIp0cldCqb9OTta4xRf/wDWW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Kv/2STSIMqHHEvQkqJJCTU9MOxZsMcOIUcq62Kkk8LCoxOmYYnUSVKxrZb9JO7E63yVT6U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XyuXJltDGQmG/HZ2Uj9ZU918tM25s75KqoMeqq/kc9W8jPUubH6MoPS1bG43Vg3d5OVJi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Jp06+YhYVOWxYtkvKhYTKwqCpcwOq3Iyeay7ckhFA1gpF7sneDJWuYSLuvaguc3em+l1Lr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rmgiCF+lL0qWwoJ7rhCs9iPRwbe8nqf2ETq3JRT8PFd1VRe4qCdBEQ03I0E+kkW5/zWp/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xrwLO0adLGnJXDnjnly4ia5ck+p2mzuROdc3D/Ugg7Jejne7cUUqE6Ruu1BcnJdJG7Esb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bqInVVRG4rKstaQJtkTnEEspF9SIiEi/Tp0jtam266NsVDirfpqtaCPabiCPQbFI9NiZD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zVbGtB3di2XWhqQf6RHGs1mo1DMlHNUY1dRL2E7S9k7iqdzSK1wjei2aa2mpo16IRRRV2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iU1VO9JaoY1um6GppraNniRHTUiiy0hvQC1KEk2s1NNw3FNxxrcK5crkfV1NRyPkuXLlyo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/ix+hSL3Cp9y+SeSmbc2d1LjiP1yck3fJSPvmohD6XCGCp/W8n7VJX/I+xi7L38+3JcS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mSdM1QopNislSznNS6FixDbdm7wr9Wm7NSypH9TnZqT+qRWQwYXT7NNI/kbyU3ynPVXM9x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xEy9M1Ppf6n5JmouUzy+SIWzXov4a0WyNd9TrFV9UTEsndXJYXla3W5jbI1Bo5VEeSr0W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oayg+qbJiWFzQtlfyXIOT61RTqKWHd3+43JSdt207uiZKXKmJJGQu0q1SZmtrZOm6SyuRJ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ViXIiFjhHI0WQ3BJDVce36JVs131OxLpX5IRkYly+Wpxreg97lFcpqFXLoWQ0oaWmk0N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tobaCJbK5qNRqFTUiRpk5lzbblcuajUasuh0PpFfqakmlFqHiyuU1uFUuLzdDUhcS6m1K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o2gEoIxtNA0hckaJIiiLyVPx4yAovhM9r8weon93zkzZ3XJRiJqlzTvN68lGd15EIvQvb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E5UlZ8n7Fnpd38i3NfyLl+T8CqIpcvk7qmFVTqmmW4pfKD3JepB6pl+pfrXo1FFZpReg93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sQqJpRjbits1EEQTNVIfk6WX/APepH3rW/wCPDrWnbdIRfVYbk7NR3VwnbJUGi9TRc7Ejr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urSlbd7u/LhrddeiCIIP6F0UTqKw0isS1VErG7lzC0/pF+xcf9ZLkvd3upko9Lp6JWry1s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JGtcIt3TxJLFVJaQgIEsia1GwqJFGhojF2kEfcd0Sb63fmuY11XssNhpsjWWGusJM03mG9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FcgqoXL5Xyv5Fy5f7aymh5syqcNOpwdQJQTnh0h4aSUMUbdlhFExXYfh9Jw8tLTsSva1sM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1Nam443HGtxrca3CTSIJNOpu1BuVI+WZWxkBTdKBvtf9U2Uq/wBvnILk3uoo4j9Umad5P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qIR+h3pf7OE9KOQnKgqetR9gmS+T1yupdTUpqU1KanGpxrU1qa1NampTWajUpqNRqU1Go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lJWPpZ6aeOphNDVFiYNY1r5hi2ZGm4JYU/L3anKpEiSFUqzvXTFG1Lq0d2anI9eieqP33u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jTrVp/jU7dUa2SBRiCJmq5uLDxO1jTloES2XdESyX6qmX/TU0RrzYH/sBrhMlbZZI3Iu84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Vjkj0mHs0UmX5QXzEyeJ6slFPy73uy51bSB1xOS10c3YmY66MKdv1J7uKQ6XkDymk+j61E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hRBeiPNHSRtnSrqmVbDn9NX9mtdGrqjjX9F/rR6adRqNaW1ddSF0OhZDQ00MNthtsFjZ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ifTOwii4iupooZWsartphssNphssNlhssNlhsMNlhsRmxGbMZsxmzGbUZtxmhgjWCNaJb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UXNRqNRWreUp/XRfGqPTiXsy+vOKNZJK6CCFvIgjLm2SNskZCR/63/wBSd6dPpF9X2KdC+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O7l+rnbkz0v8ATJ8fDfhyk5P3l977JfMt9zQ1clFLFMkkesmlRjWTyPnqBrd6Po1E6iCiq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tO2GJtHAnUYw0ljsi5Ko4b3j9+SJNbuki9mL1qPZi0Wav+N3VOwg4vm7KQZ21FlUQcdTsK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kEImf2yejmwZbYkjtKq3UjVsIuTmjkFTJ9x6a39skQe063b25E8lx/wBZOFPy73nDHZzN1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c1yqot2Onedlh9Tk64uz63t0yxoQSOYsE1xiahG5KooqnVxWWjgQf6lS4ifXt/Rt3ekTr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qRy7KxSbrWP0uauhG3qvo4VWs3URgqN2dtOIa1NpYVukTtSQP4emKFLUrvl4p7zPX9igm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ovnU+8U3rpPj1HpxRf6n986FmhjmvdIkbjbcaHGhxtuEYuThhF2Tphn/raRehfTyoIhYsW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OZ6ZPTP8AEoOlHKVBP3e1yyaXGhxpcaXHUt5l/wBPgFV0cPs5EVEbIl4o10x3EGj1REvqJ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T3oxXKjUsajUomVy+SEXuy33HO/ta7o1esvVtO5ERFvTJ6mpkoua9hR3US41UQXqrW2HI1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6ozo1BCRcmdpvQvNg8d5UTU1dUate2Q0qXU1KK3Ui91JCjTXW5rkgnmqf9ZP7fj8r7r+w1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+F10zXKqZtSslukTrOcpiKo6lq0s9rNREyQp4XKR2Yms1mo6uF0sHSKpXOu1G/S7vTMRx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aJA0SJBIxsaGg0G0JEbCmwcOLSIrUp27vBRbbqGJRKWJszoEp6ClKX46/JxJf7Y/V9igmd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qfe/FL66X49T2xVf6lyYmoZCl9CI3Q1wrHJzSx6lnTTE3vESdMMd6G9memT27Z2LCIIh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vOTqqpYsWzanR/pqUtR0nxZCcnEUupdS6l1NSmpTUpqNRqNSly5cuhdC6HQ+k+k+g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swtH9/wDnDZ21sDoVGxO1yP8ApZZUXLV0tdaiaKnc1JKhzURc1VDU01IIgqiuEQtlD71Qq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VRerndady6261jQT0qKoubiV+hIuqWsM6u+lBZfpRVVyqiKq/VG3rYsOWyLlH2qBebCm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ND62m683XCOUf6iqejDBfqyQ7Hdcl8785OFF6K73VFQQauVSzWykcILySNSRkf0P3EQer5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7dUMHaEZeyNcojD6EFkagqyOEjRCRbI/6nrNKg6VxDNI1HVUqDK2Q46U4+USvkExF4mIq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iMJJibNT8W0jcZGY60fjEJ43EhHj0J49SHjlEpV4hTzR0nem9hfkV/uR98rly6F0LoXNS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eZBBPLqve/FJ66b2Krti3tZUfuYfG2SpVvXrGvVCa1s1yqvQ3vF2n/wBc/wBMYnaf2uRB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WlixY0mksWLFixY0lixYtyJlpNJpEaJ2k9NZ8Wn6U0pUd6jzLl8r+T0Oh0On6CmnfTTUl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yGtdLHakY1Xunmp6ZJa90pBAptPGRvNDhY3m0qGy1BqNvIvRV5YvejYm9EuoqfTE76JCBN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/8uU/KoIWFJuqPqHwnRVbO5HQqjjULcVEQX1M7DlsPURBSMn9a8q9qVmmmZ0VBSxY6Crk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yOwJunDslEQUU/DfN/OTsndXP6S5KIvVMpk2qhi9Mkzq4xjv62qlqn2ES6Q9oXlM+6aDaN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ykzrmm2T+7O6J5j1EleK5XZNF7oO6JT1GgoKlstAyqjknrJmukanTleNXqS94/UN51JFU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NbjW4V7zceRueXUup1FvaCZrH4dUw1FPUvaYu9qsV3VznDHu1QzKx8skhvSm7JZHvVEc41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6OmRCOZt4e1X8GUh7lUv9fIgghcRS+VxVL8qly+S+UiiOTkQl9Ff8eP2ZSoKnsjnGtxqc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ea3Gt5rea3Gtxrca3Gtxrca3G4puKbim4puKa1NxTcU3FNw3P0NJUSUk1FUR1UbfUjEeSP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yoYlBZ0EbWLdWl3KfWXeanl3q5dRrRqOl1LcuajUaiNf7JZnRVTZfqlcsgnQcUt96Fsir+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vSeaw9+pWus7S5VYuhWP6ahe0aXVEF7OUtmz1S+vld2ibaNo3sKa+rlU6nUd2kiQoWbdI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yTy1E9V8nHQ6apPdzcNXKrj1x08l2oouTVyXqjm7b4XJtTdVjI0srGXIOixr0RS5cel0lR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TCjEtpQ0NNDTQ022m2htobTTaQ2mm0hsobLTYacKw4aM4dpwzDhmnCoJTILBdOHRCkr5K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06uXachtvNp5tPNp5tPHUz3HDPRdDx0D3Dad6LtPNt5tvLOQ+o+o6lnFnDonqbMhtuNDjQ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bbyNrkyuXHdtD7/x2eOnbVTJ4njMyT1LUVEVrlERyKpZxpU0KNEchrQ1ILYsPbdNt5HvxL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IPUVa9Lly5cTJFEcI4uXL8lsl5E7O5U50yTuhL7eI+0nty9qgqvSn7zANXiV+up1tlmpr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7TUNciGpDuKtiNfrme9W61cIo3KwjLmhBSujRah3u5WKVdNTC6RZ0T6e6J3XJRy9aup6l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dLo0+liZN7XHu5LWGLaR3flXqN7IJkpIy4rXIanIK9TdNaFM7VH+TuJkogonlqL67Ci5f9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ckF7SJs1Eaii5J1yq+jKJPpct5Y+gxP7m9CJUeR3Qap3PpQ3GkvV7+hWo5aZIJjZmEhmNq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DzS4sudzUhrQ1sNcZrYbjDdYbrDcYa2mpC7S7TU0vcS2dkPyLmmdzUdDoX81vL3LWL5X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6i81hCmT/LqPVTp9ZV+vkTJMkE8hSwpbJ3MvMmSeppL6MQ7KS9qkrFtH9xf9J/GE/wAt6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+ddhJFFkaLtqKkI1Y7yPbqqapICpqKh7aOVWytdqEQRC2Sju2IMc+RzdKovT8FP0q49e/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K6XSxrVerrELLq1LCJcrU/shX+lo1Bo5Rc0Qev0oLzYczcrU9DeqNXNRyDmioWHrYwuXVN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X1IKuWlVGs6ye64Tvk5Bq5VseuOnku3ONRUJm6o4VUgjssyaKjtWRoJAiiNlaI+c/ucNi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2JOolUolWJWnHCV4legmIIce049hxzDjozjIzjIji4TiYDiKc4imN+jN+iEkonLopB3BNL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x0dCiaMMU4fDFODww4HDTw/Djw3DlPC8PPCqA8IoDwahPBaI8EozwOkPAqQ8BpTwGmPA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f/H4T/wCPxHgEZ4Aw8AaeAIeAHgB4Ap4Ap4C88AeeAyHgUx4FMeBTngU54HUHgdQeBVJ4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B1R4JVHglUeC1Z4LVngtWeC1Z4LVngtWeC1h4LVng1WeD1gmDVRS4W+J8vWSn9RU+9zJz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MvMmTe7SX01/uPJioK5f6/wB5/FkFyUVo6+rWgrmkrkQsWssif2YiqcQ/0xNRCnVVROyd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+iZbogzsvQjW0yMl1u9x3ewuTlMQ9WpUbFGrxrBGCNMQT64PZagnZRVzRMndcn+rlwSP6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iqK4XJ3QqJDD1c2vd6+p+S+Xfzl9RYQ6iXvJ7iKOQTJRRq9FJU2Z2uuXLkfcUjS1SjrJXJ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IQDUEQtm4lXo1Os66pMkQsWzsWLFixYsWLFhS2VN71idPq03rXJ1qk/x9IiFhEQRCxYVC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Uu4u41PNTzU81yG5Ia5DckNyQ3JDckNyU3ZTelN+Y35jiJziZziqg4qoOKqDiqg4qc4qc4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mY4iY4mY4mc4qoOLnOKnOKnI55nLqkHyzNka57mr1lpspvd8u5fJOVc15l5kEGepCUq+tW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+j95/FvZXPuKgmViyGlCyapn6jvHE1NqmGiZIKKWV9C9lmX6R9puzfXIr3qvf8quTni3U0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SGhDbNJXMe51Pfbb2uKp3LH5H5KSerlwuPRQtytkooo4c4evRItTsMjvVTdDd0iLqyvkji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kg51i91f625Lm4ZlWR644X9O+TRFHKf8A8qRbLVLqlqPnQKRu6J1zVRRyXV66Y16r5dixY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Te+T+pPkr6qv44gggmSi/YohYsaSxYVC2dixYt5ViwiCIU6fWSe9H6E9yn9A7q7mTnQTK+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YghF6kJe83WveTFQV/b95/G0/8Zko3ohYU6CtF1ITvVtPKObpSmS8MI0S2VslIvrpbKg0i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bN/6EdqQVw52o0mktl3LZKYd3Rbl8rZInUUUXKTlXqRojWoNUTNRVHXU02FJFsmHx7dNP6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5L+YvqTJ3Q7qq2c/3G5uEFzXtUM2po3CHYQlurHJ0VejusurXXU5G0j6KXyXsvaocOzTm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U3vk/qRL1S96r44ggnIuVsreaiZWLFhRRfs2lP6yT3mehCL0L285BMrly+SZLzLzIIQ+of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E5Xfvf40v/jeVBxpLZYw60LE1VVZ0mok/oiGCWPyLlR+8+RWjURXM+lzVvJXN1UsD0dCx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SxYsKnI7oYd1pkE5UHFslH8tM3VVNTq3JvbJ4vTJUUXsqbk5IKitGqqJrEsp28/8A7UTJe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INXJ3IgpOzWyNdLmLcURSToyTVtMS7Z36Epuj6dzUI9bxiI3JUyUmdYtqe/1ZJ5yjhcqb3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ver+OIJ5tixYsWLFhEEEyTNRRfs2lP6yX3m+3+GdpVtH9hcvyN85BCH1IO9xOuJv7TE5XL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PXQvJfJ3UTJyGNu+tU6u1zvjj0Miaoxua5wrplq4v7exJ1RLoRSo5sWuN6Os5OyF8rnTN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6GmRili3Ooo/tyYS3VXp2QQTJRSwrTSPTpRqj8SJUujFGo0Vha2Wkt5v/AFkqiqdbu9xc1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XGQvEW6dlXqyayRI76qx96imp0cQQNaIImSiki9JOrvSd1EE5U8lR4uVL75N7kPulX7GS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mhYsWLFixbJMk5FFF+yQQp/WS+8ntCdqn2ftUF81BCH1IO92P/ZvJioK33P3n8bi0UvJbJ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97DGtdM2FrW7SCRoWLDuReqTLdiu1GkWPosatVrEkRI0YlrrpU65dTqJfJeuVhMu47JRc1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YE29YJmmS5LlXO2qfC3ujxJMl6OEFTkt5n/S5LkrrrKv13FO2buVyXSVu1JC87jei1TG7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jPpanIo4chb6qt2lqZIJkgggnkqPzpPeJvcg9wq/Y5kLFixYVM0EEQsWLFs0yTkUUXyreQ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97/1f9FZ7X2qeehB3F9yD/YP7TlQVnu/u1WyUEHD0H48hSop46h9PG2CuTkcKuaNLIeqka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H5UVuVi2SF0Fcai5dcrCC8lhewuS9s4Gbs2EM2q1O+SZryVCa45WaG4VV8TAg9LjVsIu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Thwq9Z/VkonTJ/NKzW1i6HsddFUqnq9SZl8VgbZGiZrk4Um+p/wCRBBBORPIUeLlSe8Te7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8qDRBMlFFyaIJyKLknOov2SCFP6yX3v8A1p7xW/aoIL5qDSDL/wBlP815MVBVe7+7ibrnk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hbNRRW3biiaKlF6ZdhVVRGiJmpS+2+VC9ztkq9eovRLl1Fy6mm4rRG5WysKmX4yXon4UXm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I1RyJ5CknpnbcopeFrWuye3Jq8nfyrFjuunJwtkL/AFPtuds1EUcLzVUWpIKg13a/odxqa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5OF9LxzeuSZIJ5jlHZ0fvEvvUwhWfH5UEEEyUcLk0QTNRRRck5lF+yQQp/US+/wD8R+8Vv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0gy/wC6X5EhOTk/u/u8IS+KrncTJVLiuNWSOsyv0uw+md/j3NRdRDUI41ivUY0pvdcn1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qKnTJBEEHd+Vc7dFU/K5KLkvcUpo9qnddGU1RrSCVJE5LZuVGI67h6NiZ6igne6nZJcR2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Z2dfJcnX1OX+w7HcUTuPyXJFzqoetPIpVLaOGYoE1SsToma5P7P7SemNNT3ppcIJknlqOH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vvUnZO1b8flQQaJko5RckGiZqKKXLly5qLly/kr5C5oNKb1Evv/8AMPuFWv8Adlcv9knn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Ufrk7TlR2m9393gLdWKr3LZ3LoOcgq3yTsuVs7lkU0mhTbNCIMQp1/wAyS++vZegomaii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z7Dlvkql7lhy5IO7lJHu1CnZIk0pGqXa/kXJegrbuciIV8u6lD9VSy6y6da6jUI41DXiLf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2sdc1e4XW5z77q5qubs1EyQnmtWtT66uVuhphSXcxRM1ycO7ylOSO1SoIJknlKoqjlFzof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xW/G5kGiLkqjlL5NGqJlcVRRRc753L+SvKgiFhUzQaU3qJffX24Mqhf7/ACb5X5k5753Ll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kPpE9VF6ZCcqCT3P3eAv04r+fyq2NRrFkVTvlbNVUTmTsilkUei2jcRfLrJUin1q8t002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0/FxeonI1LijRyZ6j8Du3cREQkfcXKw/uYbHphHEXtw+lE6IvS+Sqpc66bqToro5U/pwtv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9CIqSGnK+SOsNkL3Lly5cuXLly4q9e71LZOcoqPV0jf7LKnMuaoKtjUK7S2p+qokRUKmyO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8rJN0bK5FR7xsgoqiij3fVPJohRS4ilxFLly4ily5cuXLiqKoql86H3ST3qH0/it+NzoIu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g1S5cvkqiqXL53zQvknIpcuLyNQahYVByZINKb1Evvu9uD0ki/wBn2ly5fO+V+W+bBCH0j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UFQO9f7vB/wDbO7ioaTSaUFbYsaVGNUVFNKmmwuSjWGg0CMLHUVEUjaqVFez/ACU6iIov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micqpcQcOW2X5ytcsiEj7qL1Wwo7u1ut9kRBe8EaOSIRejfT+BB7hfT+H9pYLQYP9UdM0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qaem2ijo3tNVjUgjhJBHct8rDkW7nXehYVDVY+p7pW/UrXH1HUuLyz1CRNWqVRZnWV8j12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Ml6ZCkiSQjph7fp2YiOZ0TdUql3j5LN4gmd0nl3HFy4iiKI41CONRqNRc1Go1Fy4vJQe6S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vj535UUuK7JRBFEU1Go1moVwqly+Vy5cuXLlxHFy4qiqKpcvmg0TJRyCoWEKb1Evvye1F6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fy7l/LaIRe2MKL40pOVB+f3dK/aq5PVnbJTpyWFQ0oW51EIfkV7dUyfSJ2eOHIWsqL1vz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ETJB30o96uNKEifTkophrNU52a3qRLYj+l+kZ6UUeqNS6uNKmkciWRjUMaq9aYL0bRej8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Qc25bJ8TFHU7kF1NLiPEkuIvJcXuttSFsrITPREm6P3rG61TooqCmouKpJNYlXUqNcpt/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0e5VKtFjp6SPW2mYith6K6RzRtRG4miSRNL2JCrlGanrOulLqvKnkXLl+Rc0KH3Cb3KH2y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vNcuXLl/NuajUX5kGiZqLnTeol9+X229pFtH+P0bRpH6Pwi/RR/FlKgqf3rer5e/JbO3m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7+ysdpFe1TW1C9xSw5pp62LCofhMnOEUcoiXLHbJezejHdS2T+y5qYV3J39af1x9Vkb1h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m62UW5ZRGmIzqxHRIxmD9XwYmyPE0bZVam5Y1iPQuh0HN6dT8bTHDoFQVj0EcqCTDZS9y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rycovUfoaO07yq0VjLSOSNFmXTu3NxBZxzpHCQrdI2MTWiIr1OrjZuWa0xG8kkMKMa12lY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23KqrJTO6PRybT76JJHa38qefYsIUPrJvXQ+0Vvx/Mt98mVy5cvyU3qJfff1ahUr/AEZI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NGjPS70/+mm6U0vaoKnsn7zD2buISerkvy25rlxzxZBXCIqjWnpfXJeC3RqJkuTkPxlp6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2tdSxYtkruma9iwvZqXfQNZEa4R/DPEfExIljexUVGt+gYqPRWoaC1hcnOsVLUetS1dvD3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hmMvhIHsmb2y0tU2zQpZ59RqPpv3LCdVdDGcMw4exoeOjeak1ai49R3UbGhUr/Ykf0uaij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v06ZHJZNQqOHHVRsCqJC1C6IdVNArop69VFUhmWFzXo9iuY4lRj4Inuge5GyxSanmypsOO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nnDSHDSHDSHDSnDSnDSnDSnDynDynDymxIbEhsyGy82Xm082nm2421KPo5VHskkKSmqYm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kidSzNbpNJY0lixYt+juX56b1XJnJvtdcuVa/0ZJy2+9aN7N7O9MnSni6U8pUlX6f3mC9c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dxVFkFcq52GtsIVHe+qic9gmSuLirmuTO6jm5tLms1LnYVC2Viwooz3Nic4ec4ec4aYdSy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IJnRorX9eSVzWktVTtR9ejWzrM9sW4tB+SnnlpZKLHIJRtnN05dS6l8uhZMrdbdSxbLTY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6FR62uvCjRbC2UsWeKx6mwJE1DogrhbuH7cTZ8Wp4yrraioWkfw8/dD8QTOgeyRsjV0lTK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tLe0om6JuibgivEc81uElU3lN430OJacSw4mM4qI4uE4uE4uA4uA4yA4unOLpzi6c4unOM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N7HxZ1CokEU1O5muE1xGqMvGXjPoPoLMLMPoLNLNLNLNNLTS00sNLTQw0MNDDbjNuM24j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jbiNuI24jbiNuI24zbiNqI2ozZiNmI2IzYjOHiOHjOGjOHjOHYcMw4ZhwzDhWDKdGEbP7t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I4eFRtOhw6HDocOhsIcO04dpw7Th2nDtOHacM04dpw6HDocOhsIcObBsIcOcOcObBw5w5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nDqcOpsKbCmwpsKbCiQqW0kLnSorJrV25HSs9iYqCs9H7zAP9o4RRVEPwuVxXms1FzWX6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MbnP6qb+yljQ/I5crl+VRSxY/H4VC3kL2UXunV13NTU41KanF3Kl1yp3yRpHPOoj5RVeW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34qnqwTq/OmqJ6V1N/IXNKbEaOqLclixY68q9mN0lxXDnF0Hvusj28R9B9J0Fc1B9VAwf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sA/HXD8Xq3ElbVSG5Kbs13JcaPE6twep3oIPqa5Oki2dDK6N0dTHKVjnKssuk3VN4ScScS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LG1iCVjRK1glZGcXGJVMEqGm8bimtTWpuG6hvtOIYcVEcVEMljkFVpG+ybhuGsmem0nC2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kNFIaKM26M2qM2aM2aM2KQ2aQ2aQ2KQ2KU4elOHpTh6U4amOGpjh6Y4anOGpzhqc4aA4aA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4SE4SI4SM4SM4VhwrDhmnDIcMhwyHDnDnDnDnDqcOpw7jh3HDuNhxsuNlwtMpSIsU+s3Dc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FSaaktUlqo/yj/KL1RqqjVVGuqNdWblUblUbtUbtSblSblSblQblQbs5uzm9Ob0xvTG/Kc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nFHFHFocW04xhxsZxsQtdCPxCnMMcmnUY6//AMV2jlKgrfR+8wRf/Kliwq8ljQWRBVLC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Ya3JcpvVQL/dL9E6eq93Sd8vzkql+Re6ZWLeTYXvT/J5EJW6JSNpCn0t7/kUrXaY2JdJ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5lRFIaiohPF8QQTGcQQZj9a0j/kiDP5BROGYtQOGVVM8RUXKwvQfIiDXyX0zqSVOl7qlLS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W73YzMki43WKSYrWuHVdU8ernGlC3Mvq/De7+zClmWCoYiI2TtN1d2Sbqa3pzJ5dhE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rJEXfY1XGypJqY9VVUsWLFs7Fi2VixYsWLFixYsWLFixYsWLFjSaSxYVMrcvUupdS6mp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qdSJLo68btxxvKbjhZHIiSyom/Kb8xvzG/Kb8pxExxExxExxExxExxMpxMpxMpxUhxMhx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OKccU44pxxTjinHFKcW44xTjFOMU4xTjDjVOOONOOONErDiXKkMmg30MXl1UryYqCu9r9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VeqCJ1tk5RVNNzSPXJ62L3yQag1MlFEJfcpl0yVyIyrVbq1T82zQsKKJ1NJYXKxYcgvfJO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lXvyV/wAsanRGaWsS7heg9TEpF0Rt+iq9M63dF6PLUsaGiNsI5yG5KK96kM8kM6YtOjpc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yq5xbkXJeRclycIL3/DBe2EzOmpJezU1Om+lHd/z5VudBPIofUO+RDlP73kWLFixblsW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ZWLFhUFQsWLFi3lNEIOzmopbrJ6WJ9M/s/pGoMTqsMajoWItW3/AMnL3nJyu9r95h66c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mq9XLyKo54ryyvdpLCIIgmThRvZ6f2Kio3E2any2akfZEvyIKKOI06dhyirlcudyRuVzU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ZjrsvyV3yykdrjGdx5N0jk6uan0Va/wBcq/SnRn2KqJ5a8i5KIKIKIL6jApdM8vUX6WyfU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dsrZ2ETyaHuO9+HKf3fKsWLFi3n25VQXzUEEKfsfmTsz01Hs/oUzQj9ViT3Jfqxp/ecnK7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fEZei26iC53zctxUGNQVcrFrZJk8d1G9pPcdq01l1w9fqIkuxv0uuh+XuGjhB69WEjrCqJ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3VOmdy4go8pXaqbkrPllAv1teK7TJuIjLlYm5GvQYn9eLORlLJ1VfsVE+wXJRvZc/y7una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iZ31J2vyJzWLZWLFi3mUWS+9BlOv91/IT7pRfNQQQp/SfmXsz01Hs/o0GkfqHe4z6sZeT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SybVVN67ZquaqLIIquGtNJYt1zTJRRV6s7OT+xX/TfiKBzk0QJ/VUJ1Y4/I3u47I7u1ej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sMHdlSz/AML3/CpyvMLW9LmneRdUhEumb8vbdI+iuWySp0ciosLv8fHJbonWb7Ne/Ovkq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N7L2iq9dA36lmeitXov3dFkvuwdif30EE5kE5Ll/tV81uSEHpylG9qn2f0aDSL1If+6l64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/er1Sil36H8NHL1FHuFuo1ppES2V8kzQUUf0O5H2en1fmFUcxE6wLeKdOg1braxfJ65NO4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b1RR3ck7JmophDvqzculmdI5ZaSN2tsiJpujmlYyxRrekxhy8ZF6/s1+xUaOGi5O9LB5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SKLkT7ii7C+5B2J/eQTyr/YJzqL5qCCEHoEJBO1V7P6FM0IvUJ8jDute/tMTld6vs2MdI+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RgDtWGnYVS4qlhrREy6iIJkueoXKZRjRCRLyPjVywPbBLVNSOpoV/rmT6V7NcI76UPwKR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b1KpdLW8itLidhyGHP0V+c/x88MfaaBduR/pRytVEQrE/wAfA5VhfUSbssPo+9XyEFG5f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ajW1PC3SSy60yQTJOVPsqL0i+qD0kvvIJ9wggnOoovloIIIQegQkE9NV7P6JCwhD6xPkYT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yORztmYSGRw2hlcVNM+nXz/45hqUkDmteyr/AI7RTOn/AI1VMKmiq6YRUX9L/GfjD1y7m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5XNRdxZTSLZC9x66T1OZk++5KyRyzqkMuJovFUXQk+pqoKnVnQQUUQToL1yflfNij26k09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S9j8r2jXTOuapdqdsku1YJXS1EXVsjdAjyR12VrXQLJ0bH0i/Tpl+Vy/5pWqkXKnOgmSef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ekk91BPuUE5lFHC+aghB7f4b2f3TtV+z+iQQRCH1Ce7go8nJhdw0yqbcgiSCx62y0Oomhf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PYZuzzzsjbUVbtVLOk8SONRUYfRVJUfxiJxUYDiEJKx8Lv0P8bROBVR3dGli3IqnVREGtz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0rusaDeg0lW0kkrmOxpVip8V0Mko+70+mQUT0xKdxe9rIIKP7Z/hq9RyCpZLFlGj16uS+T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m9bRpytqpmtZWNViPYoxUeuPIiQzen/n9QvYXJeyJpbyIJzp9lR+2L3h7DvcQT7lBBOVRR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tezPS7unar9n9EgghB3FUwX0SE5MOic5XMnjSCua4uXLjmo5H0LFWaikjSy+QxmowjDN8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cQ6BZ5ppZ5KmZ14ESSo1VeKxU7aWqbUxalHaXp+hwBujDL9UchqQuXLlxRE5LiuzRBey9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uV6H8kRzKLFk1NZ9LnEvdW/SidL2Vq3yet1QYKhJkqdG5J3ykTplcTqO9H4cSH4TKX2fxz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LuU0nVy/qVzTvCmufmTJOVPsqT28o+w71oJ9ygnO4Xz0IfQvpb6V7/ir9r9EgghBlL0hwd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aER2tCpiZI+BVgOLag2fcEWURHKLTKJHYkp2SE+GvQe1zHZsisYXh61blSNY6ujkkfUYa2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o6B7aVkbYVWJiRxVbEnbFG2KP9E/007Nujtc0iop1OonImTlOoiFsmknpj75NJ73dG56/y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CdWqVfQ9Oth3RVEXSqdc07u7OE7uEyTvlJ3XLvk7suUvZvt5Va2peZM8RT/F7uX7VPsV5b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Qvq50+3pPaPxHkqdfukG8yjhcl8tMkIvQ70t9K+orPa/RoIQZVPSiwv40hUD+7FS76Gn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OChEo4UzYK1w7UhdRzUkJsNhcTUk0IxURMLolq1vZLiKIovU0NKuhSofDQMhiiRsTdRc3P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jREFb0LClskPwqicqr0e643oKpew1R99L4XvX+To1tHRLufxtjdKf8u9SoP8AUidJO8K9C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Rx+D8ouTx3VVzXsuUqdLWzxBbUvkzt10zftV7tyX7Zrf6e/kJ9vSeyf8x9vu0EE5lFFz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0p2/7Kz2/0aCEHZStX/x+G9KWXtOSHDOsrVTyGohoagqIai42TSSwQzEMyadRc1COLly6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wsmn9D+ZBEPxmomSIPU7iclx6ls0RVGNRBe0m5f8AkaK2g/jkmrBdSvF7O7r2VBV+nuqdG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zUTJFHdlF7KuX4/JOvTPE1/q8mddNP8Aj7R3dmS/aqJEvBMSzMk5U+3pfZP+Gdvu0EE5l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ZIR+h/o/5T1lb7f6NBpB6VMQ/11D8WUqB5BIj2yPs1ZNDGcLKOopbWUXO5c+lxpQsgiDI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IjrCORRqiFixYuahHk8ENSn6C9h3UUTqnbPT1PwOLcrlF7NS5bpYaKJ6XOcjsbY7wv+JOu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7/hVuO7M6qJ0EW5+Mnn5FPzYUd2cpqyUROj/AFlQnSnduU9ssU7eTXfGXzb+Q7uwT7aBm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L7P4/4Z2+7QQTmUcL9gz0v9C+hPUVvo/RoNIfSvbEf9fSdKWUnF7uha4inqIjiI5iOibI+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qFeazcQ1oarjEuiRoTOio2071lZIkpjk8vFYNWVFTJtoNSw3SJYSxpQkRBzkNZu/oX+mO6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L8i9miiC5IKPQVPob6XLyfiSN7lxliNwf+My7eMqxVlToj+mbiPorU+l1hg1c3d/+l7KvI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5Xo29hfqERFZP1TDfg5Yp7nKnJLCtRH5ly2VxF5XjBvfkVS4nn0CdckzTkT7em9le3/DOy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lHc9hUyQtmmbPS/0O9DfUVvo/RoIQ+l3pxT4MHx5SfKx9QqqI5yCNcJC84cbTCUyCU7Da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ySFJY5MOrKabaxVCGrqtMMjHRyzQxEuIG+5ypKbim443HkTH20krmxM/QfmTOxYtlYcvVO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7qiCN6ZIhKxzn4kzRhOHSbNfWOcyojTrL1R2Uq9ezkX6coxRqEnf/AKz7mkd6Xp0i7R95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Q631bave1qMZlifv+Thqf5GIN28Q8pc75Kh2L5uGepnfNVL3GtycJ38yhS0PkoJ9tT+y7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vT943mUcn2LfTJ6H+hvrK70fo0EIvQ/04t8RnszE+elULCNRF2nqNlXUpTyNje7RfPUbim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3Spr6emV2N0t/EsPqXS0zmNEaaVuiEVkRHqST7bYo3K79A/0sXVTpzKfk7C52zkyb2O4gn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kpfxNpcX1OX0uyd2cNHr9aDBFE7vQ/7yal1VC/WRw76mwJcb0HJeBy6odDmpTNdLFBC2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4a20WPt04j5ap5KiepnfJyncY3Neq+YpGmmLkQTJM0zT7FMoPZd6f+G9n+j7xMr8ii5r5q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9tnqK70/o2jSP0S+jF/a/4nJ+/Yapru1rBInFPeJ899SiJlAsbieJ0LnOFcahJXtEmVwkm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9HJFTVkb8MlIoYoyej3CobUUxuPN15vOOMcRvRFnrNLf0C9Uwx25hqnXK5fyEHKfkXrk1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nZqNLGst0of8jCX6WJe4qC9165NHL9bF6WsJ2aL1RfWiEi9GdtQqiJdZvojbfQz6ZHelU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Es1OTEfleTTt0QfyJ6OxH7RTsrO4o7vGls3CJ5qJdy8yZJ9zB7LvT/wAJ2k9H3ieSvnJlN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ZXdv0SDRoz0TejFO7u0xN329xEoiOOz6qJsMm1Eio5zUbHKrUSQuqCDkuSq5U08lzdOIax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dglK5q4Aw8FqmGvE8OayCnrmyvkp3o7cN1ESWdGpJIsjv0P8AHpL0KHdNJZc15l6Je/I7o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43q6qVdFK3bFSzsDfrwRrbohInV5a5aw0d3h7t7qI4RR6fXfovVbn4toaiq2CdE0Rr/VEl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ZEX5sR+TzJlG3XIY5/tfPvmuVyUhyco1MkFLiJ5tI3VUcycqfbRe0/wBP/CEvt/s0yn9E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rFvsWjRvab04j8p5MS92ybaJhiTtZQv2I6aRGeGzRu8PqbQU9XA6ymk2zaQWFqi0UrXQU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g6gkcjqKRsboZUSNGSpitFHHDQ4jPSFLVxYhFOmLxLN41NHDg9crtnXTVODujHRWWVo6L9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E5FF5EQ7DlEzUehDkuSE62SOSSeetbprf4sqOhc6NGoOTo71IWFO72d2lhxG4qX2n/Fx7d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f0s9l3amifI+eN9I3D2PVm2423G2423GhxocbbjEI3rUbUhtSCQyGxKcPKcPKcPKcPKUNP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26cW8te2XUsWLZ3HrdYks1RRiZIOG+dh6Ks9lNKmlTSpZTSojVERSyllLKIillLK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3Kxf63qulEfZFUlX+v7JPKuX+2TKp9ub2ovWV36RBuU/preuJPJiTvurEkMsiuhkSoPbO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jGS7haUtKWkPqy6H0n0lmFoxWxmmIkw2hSSOKybTxEutTNDTD8XpUI8QnmWqghqWS4RYfh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2tqrK9lyflbrpLZPXkQUd2Z9JuCrc7H4ltttdE1+LN0Yp/F3f+SVjWjbEnod3RB/0o/0p2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N71S6pWdXNupUt/qjS7ZFuMS7KmsZAYfHt0X8jlZGQYvQxx+NUh4zTC4xTnjEJ4xCeMQ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d7uOpBK+jPEKMSvoxK+kPEKQ8QpBK+lGYlTNPFacx6Zs+IeXcXrzqdlctxvZRvfJe3dU87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yISshErIBKynErKcSsphKylErKU4ylErKUSspTi6U4qlOKpjiaY4mnOJpjiKY4imN+nN+n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cgNcJqiLxGqIvGXjLxiOhUcsNorbedWrUjTaP6i8ReMuwu0uh0PpPoPoLMLMPoNLFLMNDD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S00NNDTQ00NNDTQ00NNDDRGaGGhpttNtpttNthttNthtNNppstNlpsMNhhw7Th2nDtOHa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h0OHQ0qPi1o9nVKayqx1oYI5W8FTnBU5wVOS0UKMbR3TgjgjglOCU4NTg3HCOOEccG44Rx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COODccK84WQ4WQ4WQ4WQ4aQ4aQ4aQ4aQ4eQ4aQ4eQ4aQ4aQ4aQ4eQ4eQSKRCNznufDI4qK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lK2fYSlVsjU0yo2aRhwjZHeHsOAh1MoWMcl0X6i7jUbhuNNxhuxiysHTLafF+GE/kNE4n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MvPBaqUosJpqR2pRFcORyElZRxrJjNKxcRxPi2+Zf7X+NR6n5Wyctk75/gcuSZoPdYe4RN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/y9FWOOByOx9P/LYNJtYusFpF6K9bj+g3qTJcn6RS9ImrdGr0alyd6NP7ZGozZkc69UiaR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mr6eBZ6yonRe2vTHjEn91NOky9MupYsWylrFjl8QU8QceIuPEnHiSniLjxFx4ipDLqj1n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yxYtyqflSPs4Ygog5RqefGm3FqEcbgkpvG+gk6CTobzTeYbrDdjNyI1xGuI1QmqE1QF6c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tTGmmNNMaKU26U2qU2qU2aQ2aQ2aQ2KM4ejKbSyDWazWYgsbqe1GWpDTSGikNFIaaQ0Uh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oozbozbpDbpDboxIqNDaojapDapDZpDZpDapDZpTYpTYpTh6U4emOFpjhKY4SnODgODpz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hIThIThIjhYjhojhojh2HDtNhDZEp0Q21NCm2pocaHGl4sb1NuQ0SGiQbHUbmzWCwVph+t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7+tjcSt/5EviJqxA14ga8QNzEDdrzerzfrziK03q03a03a03604itOIrDiaw4qqOLqTi6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DjJzjKg4ypONqTjqg46oErqo42c42oFrqwoZnvm1j33Y4nJjEn6nUdW+kkppI6uFkbrJ3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TQSNLtQbXvaRVDJGo7Ul1LqdS6nU6iKqFThtJUkeA06LFS7TKurp6IXHaU/8AkEiE2KzTJ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1akjp43J+g6mHwJR0ipcQVclWwq5r2UUaXFEuKvSVerEGNsaetkQQuf8ADUke/wDkyWxJ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eS91QehGTKiDl1uqEtFG2zXWY90y6qZjUe5UYnRWysVBrkSnkxVkaVFRNUDOjRiXlu96Oj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MhP1qPIalmn8n9z8+fbNcnDeyiCdcu/n0rNyoXvzWETJPt0Q0vRHbjUWR6H9ilS12zbzL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8lRfIVCxZS2Te8XV2hCZLPcqoxnVsifRDNpTiEOIQ4hB0/wBKVMpxU5xcxxUpxUxxUpxU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Tzi3nFvOKecU84pxxLjiXHEqcUpxRxRxJxJxJxBxJxJxBxBviTm8I/UatuXfQbIjnPJ+0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HSzSupm4hhk7v5Gf/ACJp4+wZ/IUYUeKUVcTUNpOCdq8NaqwUWy5IZBURo+ppIx2K4c08c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Ycf/ACHD0P8A5LQH/wAloD/5Hhxin8gbKqOjGyRjkbdUQ0CdGp3/AEES6Z5OjmLpFaKgg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txXWL5XLmqw54qEXqEFUud0b23JEd/JmfW7tSotRRSfQ7uOQ1dajtEwnbrdrQT6ptCup6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pW1OKo5kyueWuaVa5PSUqaquP0L6aSPbh5m95Pc5401S/k/kcKyUX2K5uyj6oL0RnZV+w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U7Teh43tVezy2+1QTktyKKL5VixYYQesn9yT0ReiX27FsrFi3LbzbeYghD61jYqrEzcp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MVHrZ3bUPtuXyspoFiRSlxOqpJvGq1Udi2IKSYnUqOqEcOWnLNe/+trYdKranInN1q2BD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aac005ppi1OWpz/HHbWV/v17UVRxNER3uj2qlhULF0y0js+mT++lRSP1XLiqM6jUydM9h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I5XYE9NI3tpES72sR6Ps1GLxE1F71SmirSR+iWSmppKjE5Xioqu/EykHt1Lv7fwYel66P0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SxYsaTSI3q73OejS9Tk5jZI6iF1PP9m7KH0Du/4XmVb8y8mH/H5EzTJM0+3n9t4naq9n7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JsLyIQesm92X0R+mb2rFv0KCDSH1C+5S/MkJyftKv9ly4itHOaa3G7Ib0okjkfJI+NvES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uQfU6V39sHSR/uM9yb1cql8m2VzmIn3F8r81y5hFfwkn4b0Y9bxxX1a7tu1X6Gqu2ORx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jVDaXUjem0qiRqhpNCCMLWE6IxWvHI1UxJLzyN0P/AIxJelsuhERrJJGokaKKrISRPqj6T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NTRrUVsk7EaiZLlMhF7MvZcsJS9dH6Kf3OdCX3uehjtEmf8mi01PnryKOIvQvRIxckzVbH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8bkTJBPJTz05J/bf3TtV+z92gnkOF81pB6yb3ZOzPTP7X6Gxawg0h9R/7KH3JScnH+5knN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IRep/riS6yLd/Ko3uXsa1/R4JXQ8KqWavpi7REbv7V7J2k6SSOW6Iu0xXK6TUVLlLqhI5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tMutGx6nSq9+9C5zmvla1PpvKxGurlXia75H8XdpxSaRrRqOe5Jk0SvfITWdGiLM+ZiMp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uVV3SzYalmh2WD/MZ6IPc50JktPzQxLLJyY9EkmF/YrmpH6HCdEEzVwnXzKH4vKmafcplU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q/Z+5QQTyFFF8tckKf1k3uvG+mo9n9GiDSHuf9UHplJycXv5FOovRc6dUHIrFiUSMkkREv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u+nr6mmSDF4XkTkWJBnrUQl6usP7JkvrZ9Ui9XfhPTN1SD1SN+qHtKv17nVz1cVq3qXRr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rI9lNLPreNdangaqRpNHTVc2J2JHySuytmoveTrLC1HTye5lgqXqW+hqqxI3pI3nr2Wdy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Y8/RhHnqLmuTF+lvVc1Wwq3Eb5S50XxPLT7ZO5Ue273E7Vns/coIIJzqOF8tckKf1E3uyd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9G0RCDOg+PMTk5+PIj6SVHu8iS3RFQdIq5N8hf0sXuKP9NM+aIo8eRWxYnRyuSWN7kQ02V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uI1SYgjXZjaqixkqIiuaqtaxUjcxytc1WMdFdEauqbbiHv1u/jTElSZqxu1/1yJeSzWvm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6eob9UtJ8h/qywJPqb6Xe0x6sei3TmxD2eW11leyIY5Htz/k6/4mSeYq8rj8J1G5q47iJ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BMk+7b6io9Dvd/FZ7X3KCCeQo4Xy1yQp+5L70nqTtVe1yWLZ2+6QQQhTJfTR/FlJyo9Kdv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uO6RZN8hf0sPur3UYxWuZdHQLqR7U0xyyxjquqcPklcXcankVVUwkk80gj5GkVfWRN4+t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TxGtU8RrTxKtIMWrXzLV1Kn5/H8U96ubaqfjLeHkxCpkVznSP8lO7/TB3ovck75YD2b6Z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ILyYh7XLTpeeu61LFVo2eVpDM2XL+U/DTzV5VXL8RpmqiJ5i8mHrelzQTlT7hnrKj0P8Ae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SCeQo4Xyr5IIU/ck95/rTtVe15S/cIIIQdl7SLaGm6UsxUFX6E7eTCupnZc4m6lqF65J5C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3ZZHSsuzVuzQdHr2b6eZcl5XLZKNPryQ/ivysST/MyQTyW9p1tFF6aL3cQpJKJ+WA+hvab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l3XPEV6csblY6R7nuyRrnrTT6j+TNVcMT7Fc1G5onmLy0LdNL5Cfcx+sqPS73yt9v7pBv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4hJ7rvWnar9vyl+xTyEEIfS7tU/Fj6QSk/er6t8pq6XSN1plHGrh7kjbm39Tbki9xcqx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pG9vIXNM6RP6sp36Iv45LFBUVbmyVWSeSonarX6W9IcO+Z/KkVMRywNP8Fvpn+OUy2qOb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OXU6u11FE3t565LkpGXET7GNm5J6UzQTkTnT7KL3Co9K++Vvo+6aJ5Cii+YghT5Se6vul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85OdBBCL0P9NX8T/iUmKnoj4EmbIx0bvJY9WKqxPLwoOmXlT9bD7h3WvX/Ej7ze6o3mXlU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mluVS/WuHscsT/pkd3y6W51yqVvI700K2lle+SXLBP9c301HsfiD315pPaTy41+p9tfnLy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oieavLhrbzcqZoJzIJ9lF7hUdv8A3ld6fukG+Q4d5zSnyk9z/wBpVfYL5ic6DRCP0S+is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71vSODtLC2dlRA6B372H3FE74l7MZUC+lPVyLzKJlAmufORFZIksSNX61d5f5Jus8velb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L/Xt7VPxyH3v+uRzka3fcqeXUu0UiecvKoqWwxBF8xebC/Vyp5SfZw+6VHb/APkFd2+6a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bmQQp+w/3P/cVXcTzl+zQQaM9MvorPQ8kJCv9MA0exsjayjdD+9h9xe8TFkmx+kfSkZUDf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zqtko2/SJlUtu1kL3j2LGOZaHym+4M+qoeU/ZemeBpbDE7VPx1KZLy8tc76PMretC3yVz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E8tc1ysO7YUn0cyZJkn3EPuk4nySt+7QTyHCi5WLFixYtzIU/Yd7ie+VXq+wX7JBBBO03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UlUrfVD2ZlZFStoD8/su3kRe5+cJS+K/y7rOwn9EPWF3q5FF5u5Iv1Rt0xiZSdsCiR8mMN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eU0l6Mpx5B7bs8KS2Gp2qfjlKnNXe75it1sS7S/kr5UTNWERLfznZJk4ofppkW/InInKn2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vyCt+7QaJzuFzQsWLFixYsWLZwdhfWz3yo9XnL9oggmUy9Kj3nkqkqlV70fZggmVdQpIj2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6dmp/6Jnrd3o3K2eumlnnZ3f1hpvbf6uRRebsQJql5FMFXQ3E/qnj7Sppk8lvpn6RRJaOQ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2pG7dKhVfHIO3LWe/5iGNU2iQRfsVGWWlYtl8xeRy5QpaATrzpzJ9pT+6S+tnvlb3+6Qa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RCxYsWLc0HpP+4/eJ/X5y/aoN7k6Dr8S8lUlJ+s7BognfKqpWTtnhdA77JM4E0s/RJ3VOs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8tv70T6KL0yd+Rw7mX00bfpE5KN2mOqW72lW3pknMp+Ktfpb7Uh2aooiXIfaTtVfGQi9PL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cldZcPTtZUGrfyFyXmUwx2rDZW6alvNcvyu5F7i9Mmc6cqfa0/uknrj90rfX920TmUdyJ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1xe6TevJPMUUX7NBvcm7u+TIvSZR5J8hgg0byTRNmSrpHQO+xTJEuvbkuX+/fkhP0qW96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cqjxiaGJmh+Y3dJurkJE1Rt7CcyilUt3O9Lu8meGs3MRp/Z/FX8ZqDO3I92hnnYs9G0WV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6s+cmdlF1F18pclFyZmn31N7pL7kXrK71/dtE5lHZoIJzryQ+gb6ofWS+756i/ZoM9RN6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cL8hnZBBOVzUeldQK1fsEQsRev7f8eavQb2rU/sb6oulXKJyKP5fzEmqbO+Sd2r0kEEHJ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Peef+2VcnH8XgWSupPY/FX8ZonLWO6+aliolWonXJOe+dsr5WO6wx7tQ/28Vj2q1Oyci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uycM6xjeZOZMk+zpvdJPeg9RXe4n3SDRvMo4XJBonOvJF6Bnqg7kvueauS/aNI/UVC/U3v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6zs0QTm7lVh7HuosFhenhUCSJh8A/B6aZ7MDojwWjHYJTX8Fpld4HRHglBZcHw+6YNhdvB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TwXDhcGox2BUomBUqKuDU32qeTdeb/kaV/pZ6JPpqn929slFH81IhYt05XCCFUn1ZpyJ6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dZXdVFP4szThVL7JVfGaJy1fq8tBBGakqIX00yiCcqrlpLZO7Kpa4iDssO64g/2q2m4q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uV+R/bKmW9MmScqciZJ3+0pvdH+/T5Vvu/dtE5lHi5INE51Fzj9H4Z6oMpPc82/2qCEXrK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HEXrQTJO3M/pHRezk0an9nL/ANFulkHCd1P+WdV/RtW8YhVpeCH2qn1L3ZyKP5f+YEtEK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7dUTeuacidh/uKU6C5/x9unAaT2Sr+Mgi5XL5Vnq8tBqDEU/kjLc18rcirYc7UI3kuYFGr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nGaLSIJ5PQ0llLDlzhZogTyEzTJPtaX3B/v02VZ7v3bRvblUeLkg0TnUXOP0L2Z3g7DvX5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Qh9ZP7rvS8ePIRiiZJ25qjpBT+jJBPdy0lstP1ZX5U6fZ2t9jAv1ZVKf0Q9qn20W7G+vNR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J6b2yQTkXJBeydHZJyf8AA+JVVIDo1M8JbowSk9oq/jtEzvlVevy0GoIh/I5tdSpcRegvX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URM1zwKPRhS+zH6amVKemZ5r3WTKkRHVOaCCciZp9vS+4O9+m7FZ733bRvMo8XNonkLnH6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L6hMk8xfs0EIfUTe5J6ZB5N6acYNy/HNUexAn9eae79/2O/2LOjpV0ttcemqGOSxMqLFD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cv58hckEH9JckzUb2E6D16i54NJu4FSe0Vfx0Ez7qVKeWg1BpfS3W6WT82Oxc6Fs1Wwqq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kyN00romwUa+zH6f5FL1RBFv5arYct8tPSj+VmmSCCZp9zS+4O96m9JWe/wDdtE5lHi5tE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Gd4PSfkTJMr5r5C/ZtIO5J65e0hIVS2jiWyxO1IggnbJOSf0s6Nz/APd98v0/aJ9cTVtlM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e1+clFHjs/wAt9aieXOnXJM1L/TfNRclP42v/AISk9oq/jpyJlMh+fJaIIgjdSSQvppeV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47tctY/jtOs2IVHtf+uNPpxZ2vExOi8upDUhqLqfUWLHYXqUnyskyTmTJORPs6X1j/epfS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jedwuaCKXLly5cuX5GemT0N7wejNOS5fJRfuUGkGTu8o4lKz0RJ1pvXC9HtI+dU1TInTJ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9vtYeyoMUmjSROGdeyNavbNRw7tl/wBRe6JknkvbqbmuS8ii5/j+L1Ol9J6Cr9iwmS9uy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dBBo1MkP5M/VWqIuVi2S2NZdSzjSaULF7D3ahE0Nc4wan4XDZ/ad7cS6Wo/W/LsXuKtkVX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KpbKiT/KE5EEyTnT7Sl9Q/wB2m9JV/I+6QYN5lHC5opcuXLly5cvyJ6Zfbb3h9C9kyTkuX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fSoveQcSoV/pjKb1sVUGPR7U6tavMz5Gf5X3lLl+W/wCrjWz5ksjcuw5bq5P60FQUUdyfm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mUiWdkvLcuXzd6f46n/kqT0FV7Ofd+Tx3OiFhEGoJkhj6/wDlixc+rKxZOZy2PUqIPXUuH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6z+272n/EanRFLFiw7ry2LZOXqgiD+hh7eonKnkp9pS+ok9dN6Sr+T90g0avKooovkrzJ2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0O9KZJ5N+Vc7/AGCDSL0OPzJ3UmMQERUKW1ok6UsD3UjVE78rVtUcjmo422m0w2mG2w22m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w22G2022G0w2mG0z9NI7U3LUOXNwoooualMy3nSr1UTlV6Cu5Xdv4pC3gqL2yq9nLsje2T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1BELZ/wAmj0VyeWpbqL2Rin8f/wBmpP7b/btemZ6VO+VxS6F0LoXQ1CuLqI3pbJykDdEH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cf3puxV/J+6QaIXLly5cVRcl81BO03tp6o/TJ6EE+xtknkJzIIIRe3J6V9b/UpL2r/WxB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MJj04RW0+yqc07lbOvNfmkfoN1xuONxxuKMdrb+lRLqnqUVS+Vy+Tsl5I2andvOcI5F5HL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c1Fz+OVezUUiWjKr2cl5FHILyoggggnJ/KUb4ezyFUVxqOpYtk59j+P8A+xd3n9t3txeln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W5l6jEu9e/ImafeUuUpT+kqfkifdIIpcuXLlxVF8peVBO0/oTuz0y+0IXL/b28lBCP0S+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l7V3vN6KhKyxTRIuGUskcpU06003LVdKhfMk9ZuMu2VjluU/p5b/oI/cQVS5qL5p3kFF5K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VG/2WHINHCtEQsWLCtuKzJjlY+n6tKn2sk5FHC8iCCCCCcn8qX+/mUuppNPK9wiH8f/2Lu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hUkZty2QsWVC6iO8lVEI/kLyoIJ97S5S9oPSVHyPvr/aJlP6EG9p/a/RoIN9My/Q/3V7qT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NeqdlTUK2xVQXYrGVkMrHRyItslEKtLyrkvlS+ofTo+SOn0TkH6ZnbPTyIPHZ9xy9ad3X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VE6F7ipnZTSpoUViioKnTDl/wyp9qwqXLZWLZOQVCyljSoiKI1RqCIoiFsky/kz74qghpN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WFP46n+c6RpUSIrHu/rjlaYo5rsS5Fbncupdc1UQXoQfIXvkgmSIWNJpU0qaTSaFNKmhTS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pLFjSaVNJpNJpNJpNJpNJYhdoHSoTyIjI36WtmbZ6apNBoNBoNJpNJpNBoNJpNJpNJYt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05WLFixbyLeane6FQ5NCOSzHITORYuexYsWUspZTSaVLGlTQpoU0KaFNCm2poU0KaFNCm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poU2zQbZoNKm4tpNT0dqSYUmJ/lIiKNKVNWJOd/Y511mY5j66nSsp45HpM11suxNH/SXF8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Y1ymuU1ykV0L/AKVPZF5EQQd2cPzd2/LOj+S3lPL/AElixYtzKoo/olHQpw3DKcOcOcOh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yhsNNhpsNNhhsMNhpsMNlptIbbTaabTTaabTT+Sf7hRq/V5K9nOvn+f4fEjpljYKxpoTe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PPpO3ImV7lP8pzVu1ijYnDIHjIXKJA4SBwkDhKdxsOEhcbLjaU21NtTQpoU0KaFNBoN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xYspZSyllLKWU0qaVNKjo1VNBoNBoNBoNBoNBoNBoNs2zbNs2zbNs2zbNBtmg0Gg2zbQ2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20NCG2baG2hoQ20NtpttNtpttNtpttNtpttNpptsNthtMNthtsNtptNNtpttNtu5tsNDT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0NNDTShpQ0oaENKGlDQaDQaDbNs2zbNo2lNpTaU2VNhxsuNhTYU2FNhTZU2jaNtDQ00tLM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VcYUUn7P+SzqJ0dhaXxfu5FvUMtoqF0UbURxK/RE1bZVNRrqtCGhBY0Q0oaUNIqWLXNJ+L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SyNRTbQRiH//EAC0RAAIBAgUEAgICAwADAAAAAAABEQISEBMgQFADITBgMUEEUSJwFDKAI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f8A4BUEf8TSThJJJP8AxHP9xR/2vH/Hckkkk/2BPgn/AJVjCPD33Ekkkkk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ThOGezOZnC6peXEkkkkkkkkk4T6DBHpjWi4VZmIzEZheXl5eXmYXmYZiL0XovL0STpXK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+mmPpsj0iCCCMZeMEEFpaQiEWlpBGEiYmToXK9On71OlMqoj0e1GWOmMIIIIIIIIIIIII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ZaMtFpBGK5RGZSX0ly1V9P9ekwiwtLSwsLS0tIIIIIIII9AkprZTXOnqU/f8AScakSUVTo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rGh99PV/pdY0fOnq/0usenT96anL5WSSdEkkkkkklxPqiwpo/ehuCuueVfgkkkvRmIzDMM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xaaVTArUXIuReh9X9Dc8sySSSS8dZmGYy54QKky2xdJGWvTqHqVDLGWstZa+VknCqruOsz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EFpaJFpaJEbumiRdEfRMtjUcjL001tC6gsXSmVURyTrRf+i54dRSyMIIILRUFhaJb6k6Sw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l6aoE50V0xyFRaQJd8HT3LGKgsLURwdCKFC0NFdA6Rrjn4Om9FSlcgywsRauK6XTjCdDR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i34On8+wdNTVhW39DTE6kU9ScaqkPqIfcajfNNbahQtD9a6NF9RX06fgoolmU/plr+x9h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yH1Ey2R0IRV872nsV1uva00fvT1H61+I/5kfZT8vCoaTFQkSkKqkpiexVd9H8vsgSHxVMN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lJl0mWhUpaW4G59a6NVtaeFdP2ivqVT8k/sklFyL0U1/ozWZrL5EP53apFSWlo6CqjxU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650uv2hiqVXwfmdqiSScFhJcU1SPst2qZFSJFpA0NFS8SfgdSQ+p+uTfGdCqHB+XVNUa5w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3fTp7DLaimfvCpsbIKlHikllzLmXMuZc+VfGJwdWqapJxjT0/neU1l8C61Iq0OtF6G1hX8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k8H1aG1OKZJOihbqhTVA+jSiCxGWiPo6ihSLuWDKkQ/RHofE9FKpNM6/4zXdYRisKaZF23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kWkEFSkppwqWH0P0N6Hw8YdDDqfi01/BX+NXSWkCobF0f3onc9OqaCnBj/Y+4sKsOrV29E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Ti6Ex9OktK9U+R61o6fUjsU4pIqg+CSrCuqXt1pknXPAPQ+GpxoYniyB9ipy8Z0Jk7bp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qZWyCN2h6GTjJJOqNhOt6Hw6eCKWLGpwV13eKRVYyTpfj6NX0KokkbJGyp7d61itk8WLwr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rChiwq6ipK+pd5U9C8/R/2IJZcy8nDqalsXpeCwYtvOyfAT4UxMp6v7K+r27YQRg/GsGLC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LUOkggr+dS2L1r1ODtgmTsVg8VogjwdLsxYsgrcD3y9Tkk7YLS/IhbFOCiqdDK6p8Mb1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L8qFsZKa4KepJOHU6v0iSefjiHsF3G/MthGnMqQ66n7U9hSPYL317GfOhcJOM4T6q9D8iU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J7JYPQtL874yrYJxsVuF8nV6aXST8Mi494viat0t+h1Or5fD1OOefKrjZ518GvQKqinvz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iUc2+DXrb4Grg0TzdyJRO2nW+Bq9g7Fq2rIwknTHAVbpeBc7MF/8A6J2v3g1okngnpnarw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H5ILS0jXBG7q0JepySSTspG9ssHumvG/THoTwkuLkXLhXu6lv1y7Q0zujuKcUShpaoI5lr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sLCxmWyxljLGWMsZYyxljLGWstZaywsLCwsLC0tLS0hHY7YTzVS2q8EcMpZFR3O5cy5mYZ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M1GYjMRmIzUZiMxGYjMRmIzDMMwzDML2XsuZPoDXoVDikzKS+kupLqSaT+JbSZdJk0j6Cj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XBy/jXJJJT1HT6pUpxnYJeNcFSdj+J/EikiktpLaSygsoLKCygy6TLoMukyqTKpMqkyq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qTKpMmkyUZKMlGSjKRkmSjJMkyTJMlGSjKMkyTJ5d/GpLwPQh4fXhXCSSSSTqZJcy5lzL2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ZmMzGZjMxmazMZmMzGZrMxmYzNZmszWZrM1mazMZe+Xq+NVOD8v1y79Tq+NVPwPzT25ZD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Ge9fLV6qfRUPevlq/Sng96+Wr5qxxOyfqdfM0qWKntB1enY9gh+p172cKabj/HqP8Z/s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itQ9qnB06rlJUpUM6nTdO+nYwR4YIII4evf8A4/zjU4PorcvbfjVd7RlbK/nzLCd0sJJxn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eDr3/QqirHruEN/wAdvRVbVI2VsbnzIfqde/T7lLlCOrRdSdSr/wAe4VbaOs+3n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fHAdHq/TJJOtP+u4vhFVTq86HyK0ST4KOm6iNpX8eX62lPWqRT+T+zrOauIXJLF6J00J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40/BRSvspi7v8Die2yr8v1zyHyK8Ui29fl+ueQ+UkffWsILSNnX5V517WsUSNnydlsa/K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hOyq+PLSVeRLkVySxvfwQ6ixkRgu26q+PKirxRxUk+KUSiUSiUSSSiUSiUSiUSiUSiUSi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sdthBBBBBBBBGlNr4Myr9jqb+SNcMknZV+Wkq8EcG9isJ3axknwzhJJJJJItdLgzah1N/O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U+Wn5HpiS3l1yj0vBH2fY9vUiPHT8jxgjmnyb0/WCEif1uHhBaWlpaWlpaWlgqYGQR4Fx8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PTTj9bl+NYPxLlHu1uLZ1fJ2G53L268i9DW1QhCKqJGo378S0PwryL0JC2yELCqmSqmPJ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rgHx62qEIWLUlVEb17dcA+OQh7VYLTV0/wBFjMuoy6jLqLKjLqLGWMtZ32T8K1PiHxyEP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U8JTqe0W0fHIWt+ZFOFOli3j8FOp80t4tshYUieh71+CnW96t4sHukLCNmsEJEwJzi97V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Qx7tbVYIRUUuCcH8eDvtata8D1oggggggggggjawQQQQQQQQQQQQQQQQRjBaWlpaQQQQQ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aWlpaQQWlpBGEEEEEFpaWkEEEEEEEEEEEYoRVhRhV4//xAAqEQACAQMEAgMBAAID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ECASMEBQEyEDMUFgUXAEIkKAoP/aAAgBAgEBPwH/APUFJJJOzOck2kn+Qkkn+f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/VUkkkkkkk/wcWgi8EEEcGCCCCCCCCCCCCCCCO6kknhQQRaCP56CCCCCCCCCCCCCCCC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H+jYIIIIIII/sovHXwQRtxjNo/lVaMI76bzaSf/sySedJJJP+s5tO5JP83BBBF47ySbSS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kkkkkkn+ZggjGCO5kkkkn+dkknlwQQQQQQQQQQQQQR/TvpZJJJJJJJJJJJJJJJw9Hrg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RsQReCO2f8ZJN5JtJJJJNpJJy9caCCCCCCCCCCCDSaTQOkgggjiv8Ar1yY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pNJpNJpNJpIIzffQR2C6CSbSSSTg7zd97Td9euJJJNp2pJJJJJJNRPdLZTu+vXJkknivs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9uuwfHfGeKqjFsb7ddVBBBBFquMh8Z7VXcLsHx3xntVXXarsHx3xntVbD/gIII5U5QQNc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r+GgggggjomuCuO8IyeU93BBBGEkjqJ473GuAuhqIII7lEEZSTaSSeQ8HVA/lF8hrE5xf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CRBFljJJJJPPZ8jumU1CeL31x3iicKu3pJwTJJJ6Woqc4SU1CZN6t9cd4rGrt0SST1XyV2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arfXAjN4oWFX3sPr11bK/q1KJQ0mOmLpCoF6E5Hvrd0mlEWeTxSxq2HdcZcZdV8lUIVbR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BrQvY1bxs0NGqBVO1P1wFtr3npGoweFOcbS6xdV831Z/VoFKNTIkdLHIoPVpHvrbV5yau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ObwXGXGXVfIpptSymlEEEMVLNLHSaTSRZ763ZJNRqE71XfFXGXGXV1/F79DTp+z/AI/t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Q6IEQRaCCCCCCCCCCCNukbgdROCFaq74q6xbEkk9F8y9Sf8AHUUzjFotX9cacJEVsRKHZ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8EEEdatiB9G1J8ahEXnGv65aHSQQOk0s0iVqSrnySTeSSSSSeWtqOjpqh3i0YVvgrZZrZ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H6NVkxv8AhF1vyuPZ8Xzz6eLs3BV74K2v3FMqsn/DLrfm+rUfO6Sn56ajUiR1Ifyf4uyCC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Md0Idlan+EWC6WcPkGrqpoVTJKMENbc2Wbwqp/R2RBDurJEYwox07aQ1hBpNOenGCOUsF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0SfZSovIs2K7wjbqVpNQqibIRJNoGQfhGFLKsk7SQQQNWgRUId0jSRbSaTTZYTjFoHdHo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HBOLKkO69lNMXe2lJF3ZD2Uj5af0i6tBShrD8Gfh+D+j8uh5K0CHiioQiq0iv7PZNkK/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8EEEEWfVtmokeE2qQyBUNlHxwRwHghn1mrfL9EkEGki3x5MR+H4fm0kMf0IeFJ+jsiqyRG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8Xa7GYHVsp2dBTR/m0k2e8xIazV0r/L9Wk1CqJJKPrFD2Hmz8FirO7smTaScVkmNiGQInC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cZyeiBcZXbzg0kYVr0NXVqVLwiyQ9h5InYQ8ladp3Swd1aLPbfPbnZkkhcND2YkSzaK6SL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2m87KG8ESSSSej1dDtA8UTd7Ukk7j51T3pE+AtlLYggqpkqpNJBR8ZFpxjsZzknqKvvgS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QhUUrGMWv6Jby4LIxXJe3HZLoX9XQ+W7LBc6CCCLQQQRaLRj92Q0JD20PCCM4tF42F0NX1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ywXPeL2VZWV2MVosxWmyP2zxgjD8shogS2F0NeD3JgXAQ+Qn723eB4LFWVldjsthXYh2Q8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oa8FzV1DJ4Mk2kkk+L41UnOTwmzIIHaLRg1kuhq++e7IffQexUf9J3VnOwtiCCMo4L+8U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98hFdU+kfF8NNVPs+WnRU+Uugkf3zUO65a6en5q6fplfy1V/fKp6Gr7/oJ51PQ1L3z3kv5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/loItJN1za8n/ADLUmh/5NPHnZnnPpF3s7MEDNQnxpJ5dSwSHjTw5yXWPNXi04xtsdIvR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7onOrultPca4D5D40Z1LafDjpmLaeLumJo9HocXaND/yUyvvB5u67J7K9d9JJJqNRrRq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NRqNSJRKNRqNRqNRqNRqJJJJwnNdnUs0PvfRCNKNJpNBoNBoNBpNBoZoZoZoZpNJpNJo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I2JJwXaNZfXrvGQRb3b2SSajVyJJJsrrmyTxmsIPrgac11k4NTjOU7cEEEEEEWYu1avO+k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2eyaiaiajVWaqzVWaqzXUa6zyVHkqPJUeWo8tR5ajy1HkqPJUeSo8lR5WeVnlZ5WeRnlP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eY8rPKeQ8p5TyD4v7Zc95JWeTwQ3b8yXYpzaLQiEQiEaUaUaUaUaUaUaUaUaUaEaEaEa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EaEaEaEaVyFz3lSPbnZXYMo5v7tR1jypHxF2DKeavvjrnvJMfEXYMX3zV21WSHxF2DF98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z1wWL75q7arnLcjgJ++CxffNXbVdXO8zV7KK9V291i/k6ue6oPKjzI8x5GU8apQxOCmue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CIRCIRFoIII7mrn/ACXStT9cb5V+2Qt5i6iCCCCCCCCOjfP+Rer/ABn7x6lKs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j6KroHahwylf9uQ17KFvsXNXEfRPmLCuj9vR798hqWJRvsXYvonu/m+sX8aY/iPjXrqGLs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7/53119Qv5N7v/nfXOfBqF2kWWw6oPKL5J4b3afrfXOfBq72RyfJqf2QfFQ6mL1wnu0j3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ZpRCX10FJV97iXYvvptJ76Cn7K9pU9C8YI2IIW/BBFotBBGzG57w9ns9nvBbc2jhvdp+yv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+Wgi8EEEEEEEEEYLCCCCMY6FFX1ilIqMH2b5j5CxVmfh+cjTI01to/LqkVGT7N8xi46x/b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R4zxHiPGeM8bPGzxs0iQjQxUbD7N8xi46xfMpHtVbaKuzfMYuOqoy+rJcmgfDd6uzfMY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kCc8+gf2LYqwpyd6uM+a/vlsYuKxlVqa9JTVq3HVHCoIFsVYU7NfGe0+H+8tjFxGOzunBR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o49XGq2nw/wB5bGLiMdqsaPl/yeWk81J5aTzUnlpPNSeWk8tJ5KTVTwqdmr6yo+tirjVC2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YuIx2qyq++WrPOrKjGL1cZi2Xw/3mPisdqlih8yljQllVknsVcZi5n7zGLiMdqhroaNir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uZ+8x8V3bIkai6U82jN7C+s6uKxi5n7zHxXdlBUpGotT97Hri0ZvYp+s6rSSTwWQLanhR1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VFP1b5PVqFt//xABPEAABAgIFBwoEAwYFAwIGAwEBAAIDERAhMTKREiAwM0FRcQQiQEJQ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IzRSYoKxQ2Bzk6LBFHDR4fAFU2MkgDVEg6Pi8bLA48L/2gAIAQEABj8C/wD6+Lb/AOyW3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YLVuwVx2C1bsFqn4LVPwWqfgq4bsFVCfgtTEwWpctS5apy1JWqctUVXDdgqoZ81c91dG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rGepWM9SsZ6lZD9S/Z4r9niv2eKvQsVfhYq9DxV6Gr0LFXoWKvQlfhrWQ1rIS1kJayEtb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tbDWthrXQ8FrmYLXMwWuh4LWw1rYa1sNa2GtdDwK18PBa+HgtfDwWuh4LXQ8FroeC10PB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DwWshK/CV+Er8JX4SvQlbCxVsLFXoWKthYq2FirIfqVxnqVxvqWoPkVqHrUOWoetQ9anEq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9S1X9SrgP8q1qYnpWqielat/pVx/pVx/pV12CsOCsOGdb/lfarQraOax5/KVVAjegr6aN6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pn+y1MuLgrjPWrIY/OrYPqV+DiVroXutfDwX1LfSvqf6F9SfQvqHela+JgFrYvsr8XFW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1/qVx3qWq91qvdakLUhalq1LMFqWYLUswWqZgtWzBatmC1bcFcbgrB+8VgV0YK43BatmC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BamHgtRDwX08PBfTw8F9OzBfTtWoC1X9RWqPqKuO9SsietXovqV+LiqosRa6J7LXvwVXK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tczBa2Gr8LFWwsV+z9Sus9a1Y9QWqHqWo9wvp3rURMFqImC1EX0rUxPSVq4npKrY7BWHCm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bQrVUHHyVUGL6CquTxfSquTPWp/qCuwxxer0H1LWwfda+FgVXylvpVfKXeTVXGi+y1sbFV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8/nK1X9RWobivp4eC+nhelc2BCH5VVDYPJVAYf5YWUXW4KuGzBapnpWph+laiHgvp2LUBa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6lUYg/MqnxMVrYqqjuwXNjiXe1fUD0qqO3BayEr0Jfsz5q6z1LVf1LUHFfTvVfJ4vpWoie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bHj8tFqtVv7jWq1VLmw4h/KquTxfSvp3ea1bRxcq/hj8yrjQhiudykeTFzuURPIBVxIx8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qZ8SV9OxVcnhYKqEwflVTRh/nHYFcbgtUzBVwYeCr5NDwWoatV/UVdf6l+09SqixVVyh2C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o8PBVRIS/ZepasHg5ag4quBEwVcKJ6VWxw/LRb2PaFaqmuPkubBin8q+mi4L6d3srsMfnV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uUt8mqvlL/SFW+KfNVsceLlqAeKq5PD9K5sNg8lYP/YNWAudBhnyWoYtV7qrLHAqqJFC5s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jBVOhn2Vxp4FVwXKuDEwXOY4eXRq3Qgq47BwC53KH+QVcSKVccfzLUN861VAhelc1jB5f+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VbCfNan3V14/MqnxB5rmxz5hc2O08Qqsg+a1M+BVcCJgudCiD8tFv+QFoVoV4Yq8MVebir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83FXhirwxVoxVoVoxVoxVoxV4Yq8MVebirzcVebirzcVebirzcVfbir7cVfbir7cVfbir7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7cVfbir7cVfbir7cVfbir7cVfbir7cVfbir7cVfbir7cVebirwxV4Yq0f5HVsafJc6BDw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8yqjRAubyjFq5saGVda7g5VwXKuFEw7dtCvNxV9uK1jcVrGrWBX1e9lacFacF1sF1lY5X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K4VcOK1ZxWr91qxirjcVcarrVdYrrVdYrGKxuC6uC6uC6uC6uCvDBXvZXvZX/AGV9X1fWs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WPxV92K1jsVfdir7sVfdir7sVeOKtKtKt6dZRZp7M+0q04q87FX3YrWOV92K1jlrCtYr6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tZ7LWLWK/7K/7K0YLq4Lq4Lq4Lq4Lq4Lq4Lq4Lq4Lq4Lq4KxqutVxquNWr91qzitWVq3K4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YK8cFeOCvHBXjgr/ALK/7K/7K/7LWLWBaxq1jVrG4q+3FXm4q0f5BWjFX24rWNV9XvZd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uHFav3WrGKuNV1q6uC2YK32V72V8rWOWsditY/FX3Yq04/wCU9pV52KvOxV92K1jsVrXLW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srwwVowXVwV1iuMWratWMVqvdao4rVuVx6seutgrXYK8cFf8AZawLWtWtZitYzFX24q8MV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3FaxuK1gV72XWwV1yuHFav3VwK61WNWxXvZXyr5V92KtOP+b9qtKvHFX3YrWOxWsctYVfV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VwXVV1iuNWrGKrh+61bldcutgrTgr61jVrG4q+3FWjHsishX2q+FaV1lccqofurgVjVaMF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VbnHz/wDYVaVedir7sVfKvLqlXGrVjFas4q65dbBX1rGqp7cVV0a+r7lacf8A2S1TVTytY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rV+6rYVY5XjgtYFfarR/mttmrH+pWRPUrH4qx6scrrldcrjlcOCunBWFWey/2otVoVoVV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vuxV9dUqtgVbCqw4K97K+Ok3SrpzNqynD3C5jvI/5WTKmUXxFlOdkA2BTdCL/ABFfR8nH4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AKpjfJOcwmpXlIGatK/8AUR8nuBrQeP8AEOn3gIOE5cVtTSNuxTfUVau/98LArquFXFdCk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l24hfFc2K2H90lrXHzRdOIQLZKeW6XeVrT5NJWtih3gVpd4grVemO9fMBaVNpBH+VOQFMo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k2IAQ4bCFWDLuK2gcQpiIBxfP9FUXHgFkyyWbqAAZTRa0loCnDbXvkufNw7182NDadwK+W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t2UTNv741zB3hfKjz7nL5rXhVPdirZ8EIEYBnKW2H7011yOy49GByuG2cpdxQhzkHXVl8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Jnw4ZNQUtm8KbZmILES5pyzvCIiQ5nYVJhq2qRHmFOE+tc8B6tyTuP+U1SM2k8FqngcFZE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F18F1vStuC/2X+y6uC2K8ucQeK1cLBamEqlM/vrPIyXb21KcJwf3GoofEY5jhYV8Llde6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KcMr5xe/jWrZK85X3+pSZyiKB/EXOe93FxVyeKq5OPQubAwhrUxPStREwVpa3cf8ALCxWB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BXG4LVswVUNo/fiTgCO9TaDDP4Vrn4LmOmMFkxbNwK1IxWoYqoUP0qpjcFYMP3+tVtNqt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totVqtVufYrFYrFYrFYrKLKbM21W/+1Sz927QrVeVq2qwqxWCi1Wq1W9Nt/zLt7d1itOC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91U0Lqq32V9XyrxVvaNqt/wA2bVb2TaFaFaFaFaFaFaFso2dAtKtKtVqtVqtV5XleV4K1W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VisKsVhVhVnY9vSrVarVarVarVb/lRbnWU2q3TXRgrowV1uCutwVxuC1bMFq2YLVM9K1LP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1EPBaiHgtRDwWoh4LUQ8FqIeC1EPBahmC1DMFqGYLUMWoC1IxWr91qz6lcd6ldd6lcd6ld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l+09SvRfUtZFxWsirXRVr4mCqjuwVXKD6V9QPSte30rXMwWthrWQlehYr9n6ldZ61cHrWp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Qvp3r6eJgtRG9K1MX0q5E9Kra7BWHBWe1GxbFsWxWKxWU2q1Wq1XleV5WhWhWhbKP91YrF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7Otz7f8AKi3Ms7btVtNgV0YK43BXG4LVQ/StRD9K1EPBahi1IWp91qz6lY/1L9p6lei4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q5Q7BfUf0rXt9K1zMFfhq9DxX7PFWM9SuN9S1f9S1XutS7FaiItTEwWoielVwX+hap3pWq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z2V0YK6FYFYrPeiyXmtq2q0q8VeV9X1eV4K0LZTYrFdKuqxWFWFWH/2R2DBXG4LVswWq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YtS1ar3Wr91cPqVj/Uv2nqVsT1K9FxWsiLWxFrn4LXv9K159K1/9Kqjj0rWswK1kP3V6H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PUrg9S1XutScQq4BVcB+C1D/AErUu9K1R9K1R9KrZ7KwKwKz3X+6/wB6NqtKvFXyr6vq+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hbFsosViuq6rpV0qwqwqw9p20Wq3/ADtrAwVxuCrhMwWpZgtSxapq1furnurH+pftPUr0T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9a52C1x9K1x9K1/8AStc3BX4ZVrMVY31K5/UtUVqXrVRMFqn4LVvwV12CunBWKxbFYFYF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XVZm7VeV5XleV5XlarQtmbYrFYrFdKsKsKsP7kW9pXWqxqutV1quNVxq1bcVcbitW1asL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Ve61futX7rV+61futWcVcOKuOVx6uvV16sfgutgrTgr/sr/sr/sr/ALLWeyvrWLWBawLW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FaxuK1jMVfbirwx/ffZgrrcFcbgrjMFq2YLVMwWqZgtU1asK77qx3qXX9Stfir71rHLWnB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lrRgtY3BX2K8xWsXVxVjcVdGKue61futU5apy1T8Fq34K47BXXYKw4ZmxbFsVgWxbFYFYF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y0q0q8VeV5XleVoVoVoWzRWUWKxWKxWKxWKxXSrCrCrCrCrCrCrCrDTZ+89isptOKvOxV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VrHYq+VfKvK97K0YLZguqrrVcC1furnurnutX7q57q4VcKuOV1y6y62CtOCtOCveyvK+r4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CvDFWj99rBgrjcFcbgtW3BapuC1YVwK4rvurDiutirX4q+9X3rWOWtdgtacFrfZa32WtG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8xWsxXUxVjcVcGK1futUcVqnLVOWqfgtW/Bat+CuPwVx2CuuwV12CsOC202q1WhWhW6axW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ZTtVpVpV5XleV5XlaFaFszrFYrFYVZRZ++Fb5IfEjRBNa+IquUnzU2xZjir7lrCr6veyt9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q61XWq4FqxitX7rV+61ZxWrdirjlderH4LrYLrYK04K97K+tYFrGrWNxV9uKvNxVoVv78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cFcbgtW3BatmC1TMFqmYLVMwWpYtSxapq1QWr91q/dav3V04qx2Ksd6l1vUuv6l1/Uuvi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i1kRax61r1rnrXOwWudgtcfStd7LXDBa4YLWtwWsYr7FeYupiupiur6lY3FXP6lc/qWrOK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VPwWqfgq4b8FWx3pV32VnsrAti2LZm7VaVaryvK8rVarcyxWFWFWdtSa01LqrZirPdXFc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V04KzoFYXxIOVHyvZfSPQESH8Md4KnC5YYfhBWTFLov4sjJW471X0+1WnFXnYq+7Fax2K1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srwwVowXVwVjMFdYrjVcbitWMVqvdav3WrOKuOV16uvXXwVrsFeOCv+y1gWtbitYzFX24q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ArBgrrcFq24LVMwWqatU1asK57qx2K6+KvRFVEctacFrfZa72VURqvtVrMVY3FXPdasrVP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Ow7ZdIkVK8VeV5WrYtisCuhXfdXPdXFq1q1q/ZXPZXVZRe91f91f91rFfV9X/AGV/2V/2W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rzVa3FdVbMVYMVd91cVwq4VcKuuwVhVisKsPalpxV52KvuxWsfita5a1y1hV/wBlf9la3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TBWQ8FWxi1TSvpj7qvkzlXAditU7FatyuvV1+CsfgutgrxwWs9lrAtaxa1mK1jMVfbirz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ufLpVqtKvFXirxV5Wq2jYtisCsCsV1WK6rqsKc7JNQmmv+GRNXTgrnsrv9Ku/wBKsHpVj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2ashqxmKutxV0Yqz3VhxVhxXWxXWVrlecr5V/2V9Xwr4VrVa3FdXFWDFXfdXFcK1blq3K4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lVrmABFjctx73SVgxKn/AKqtp8no5NotDh0C04q87Fax+K1j8VrX4rWuxWsctYVrCr/sr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1cF1cFY1XWq41asYrVjFav3Wr91qzitWcVccrrl1l1sFeOCveyv8AstYtYFrGrWNxV9uK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0K0f5KeXZsXwqHw01lNpxVpxV52KvOxV5yvlXir3srRgtmC6q6qsaroxV33V33V04q6Vd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/APFf/itnpXUwXUwX7NV/CHmv2fqVUvUv/wAl1sVa9XnK+cFfOC1nstZ7LWDBXwr7VearW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qwYq6MVdUokAOVUJ7eBVkZVwYruJWSyDkt7grpwV0qzte0q87FX3Yq+7Fax2K1jlrCtYVr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1uC6uC6mCsZgrrFdarrVdarjVcGK1S1BWocq4RC1furhxVw4q65WOVjl1l1sFacFeOCve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sr/stYr/sr4WsC1jVrGrWNxV9uKvDFWj94PLs2L4VC4dmcn402ZlpxV52KvOxV92KvuV9y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eytGC2YLZgrGqxqutV0Yq4MVc91d91cOKulXCtWcFWz+lav+haselXB6VcGCsWzFW/1K9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tb7rW+4Wu/RVx1VykLWnBaz2Ws9lrBgtY1X2q8xWsxXVxVgxV0Yq4riuFXCtW5atyuOwV1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04KzsOcsV8iAXd4aqxEbwC5zogHmubEJ81zw4d/S7xxV92K1j8VrX4rWuWsctYr6v+yv+y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7K1uC6uCsYrjFq2rVDFaoYrVe61ZxWrdirjldcutgrXYK97LWLWBaxq1jcVebirR25+Xs2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Zybxdl2JyZULFtVpxV52KvuxV92K1j8VrHK+VfKvq97K97K0YLq4LqqxqutVwK4MVc91c9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tX7LVey1XstX7LVq6VYVtVpV4rWFawrW+613utd7rWrXLXLXL6hqq5QxfUMX1ENa9i1r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XmK1qtCtarWrqKxquj1K4xXGq6riuK4VcKuOVxyulXHYK67BXXYK6cFYcFYe0LSrzsVrHY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ZfsvUrsP1q431Ktn9SrYrqsVnaB8PZsXgofDszk3HszzCh8Oy3JujtKvHFXnYq+7FX3Yq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Xyr5V5X1e9le9laMFaMFaMFswXVwXVwXVwVjMFdZgrjMFcZgtWxaqGtTDWohrUQ19PDX0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ckZI3doWdnHw9mxFD4dGdM1bO7o3JuhAxHSnYr3sr/stY1VOafPo3mofh7LKbw7LPaNSs0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zYnl+qh+Hszk3QZlF3VFTc3mvcFXJ3Fc8Fq5pB0No0I4pnDsxvDss9j1yK2hVV6KxWKzT2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SeXZr/JQvD2ZyboPwWms3uGhm0yK5/OC5pr3Zpc4yaNqc3k/MhDaq+Uw58VlQXzHcVkRa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7MHDst3Dsq1VhVHsmxWKzQeXZruIULw9mcm4dAL3bEXOtNeklE5w91NpmKWcmZ5qI1oqyU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G1rptemx4dRBTH785vH+ybw7Lbx7Mdw/dbYrArquq4VcKunBWHBWFeXZruIUPwjszk/DoG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NNhkVkuqdRFJtrUXgmsEMEDahEfINZsUXgh3HOb59mM49mP7H+YzBVPlx6BarVarVardB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Ctq202q1XgrwV4Yq8FaFarytVqtVqtpHZp8QUPwjszk/DT1X3VDoIbExXxNhrTyNqhc0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XpjTbnM8+zIY7Md2TzHFvArnZL1zw5nupw3tdwPZtgV0YK43BatuC1bVqwmljZHs13EKH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OnypipVfrRdOCunBVhV6SRXwok8iaa0PlLemOhGZHcvj8q8gc9nn2ZC7Md0OxWaG3oFUQk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PzaVU+XiqV9nqV5uKtGPZrePZruIUPwjsyH4NE6G17mtbuK1r/Utc/Fa561pWs9lLKGCDW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YLqYKtkMrncnh+VSIYMg7jRXovhxhNuwrrjzU2tr3nQQ/+buzIfZh49i2q3S2lXnYq87FX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6lr4nqWviYrXuWuK1nsrzfSrWelfs/SrsPBXIa1UNali1LcVqP6lXAPqWpditVEVyIrsTB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+lXz6VrPZa4YLXsWvh4rWsxWsZ6lebirRmWZzePZp8QUPwjsxng0Uby0gQDqwptUjosl14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dmQ+zBx7HuFatyuOVxyunBXTgrpwVhVh7ItOKvuxWsf6lrX+pa5+K1z1rTgtZ/SmsiES4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HZjfBosoWo7QNFUjEcObsVtBq8lI6EOGxAjQQf8Am3sxvZjOPZdpVpxV52KvuxV92KvuV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ur6VYz0qyH6Vch+lauHgtVDWqZ7rUsxK1TcStV/UtV/WtW71K4/1K7ExCsi+y/a4BWxfSr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zYtZ/SVrR6StazArXQ/dayF6lfhetWw/WF1fUFc91qytU7Bat+C1bsFcdgrDhom8D2afEE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aOTlEZ9rpaCRsFaEmgnvVd0VqqmY0RYdlegg/829mDsyHx/cywK63BatmC1bMFq2rV+6u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yr0X+YVrI3rWtjepa6L7LXP8AS1a3/wC2FrB/KCvw/wCUr0H0LKlAd5FS/wAMzEpuTCa3g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cOzD4NJH8WgfwUzNVZhCcPPQsO+rQQfL9ezDw7Mhfu6UfEm9mnxBN4dmP8Gkj+LQRPLPY7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X9+zInDswPdGLMkyqCc//ABUMgV88ZKqzav3WKd4k3s38wTeHZkTwaSN4joInlnw9EM9vl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YIcGI5jTXUpxYjn8TnHQ7FszbFYrP3AlRIK2gp/iTTZLaVJhMR25la53y+5W+6qVnZB8QQ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NJF8R0ETjntb9o0LG9+gHl+nZkY9mDw57jKwE6W2m3SWdqzCO9CxTivYxvejLKceCrjQ4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vJE7SgeUPq3BShNl3rnxgSVIPZ+i2TW7sg+IIcOzI3gGkieI6B/HOJKc/foTENlg0H/N3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5Z0M71yjJr+S5CdNpVpVpVpVpVqtV5Wq1Wq1WrYti2LYrArFYrFdVisK2rb2pOSB2Tmjk1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ZvNhdsVdPOV3+pVPew4qXxIbx3mSGRNrtrbVdfgto7HPiCHZkbwjSO4nQP8Wd8Jv5tCGN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zZ2ZEPf2Y7OgeFcq/hFD90K1W7KIPkphwkLJUzBoqE1WFdoqJV8r7kMqcOe9TaZjsX8wQ7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QO8WbkQr+/doclgmV+I2nQxPP+3Zj+PZkXOg+ALlPhH6odKsVntRYVZ2fbJc0En7iiGPIU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8VXpflOq3bFk1MifaexPzhDszlHDRnQnxGnnukpQ+Y330Nkm71JuOii+fZh49mReOdDH4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RamnBXZcVz3hVklWKztPKeAT1W70XOw6FMVFCFHv7DvVVfYX5wh2ZynhoSG/MfuCqyG+S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K1dXBX8BoahJTdzjpIh4/r2WV59mRPFnAdyPfFA0dubU2aqYucQFznK5Nc1jdB8x7W8Sr+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gAeI9nZRrfsCMSKSSeiAtMnDarfmtvDsL847N5ToBCYZOdbw0lQV1XVdV1XfZXfYq77FWS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zVmlif829lu4IdmO45o40MG+N/bQ20VNVxc6QVdauKoDQc57VaTwC5sM+a5uS3yXOiuVfZ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GobB0ZsWEZOCERtTto7BHjHZvKtAHbC2k6FlNvRYnAfqey38E3sw5libxo5P43Gi1W01U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GFUM+tVvCqmVU0BX8FW4nz0FvZvw2GpvSAHH5b6j3KvsAeMdm8q46DJNuxScPOg6FobJXW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uK1QxWq91qvdao4quG5Dn5PGpTB0z+A7LfwTey3cKbVbQKOTjiU4tBqKrMlznq6qmDQc54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VzQAr+CrM8+2ioUW9nPKnoLFV0AZR5zOaewB4x2byrjoecJqySe+ZqGhbIK6VWNBNji3gp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6Y0j/AC7Lem9luosViqYVzgB5qI/Kra0miD3NTfxEnP5zgr01zWqqQVbic+twxW9VNVUgr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WZlmmdCN2IPdd3Tx/EHZvKuOjjcNDD8NFbVOEZdyk8S0GVDMipGp+7RO4J/l+nZbk3ssMG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Nc1oFMTwmhnhUHwqsqtwVSqaFbJVvOKtza3BWzVTSqgAryrJ7ZlNZI2aWano4cT7TNNcLC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vKvFo4mhh+HMk4LezQTFRUnXxboX8Cn8f7dllM4dlg7s2t6iSmZiVHkmjKMq1Xm2hVuV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uP7gEHOGir0JUAm3J6ePGOzeU+PRu0LOAzZGwrJ2bNAHttCa5th0ETwlO8XZfmmcOy+cqp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HnQ5NmQFeVQcVUwK0BVuP7jQ3gd2dMnR5J0IBtY4jy6f+cdm8p8ejPHQt4Z3eNC6GeI0ET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zTOHZYp5z2jzV+fBVMcUQWhoQTv3MHHoFikpOt0DHffX0/wDOOzeUePRnjoRwzinDv0DH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Y9ljim8Oyw5spzlWr8uAXOe4+dNVfBGK+BEEM9aSCcq/3LJzLNFXmfiCrqOfB7pjp48Y7M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59AicdCw92fE4LzP69lt4ocOy2eLNcIBABrNSMOJkBvcKCq82z9yQ0IVV5lZCqPQYPCfT2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A4rWBSy8dIFG8ej/NpySid+hh+HPem+f69ls49mQx35xoP7mGYnJGiZpmqiFWrVZMLnVF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7uns8Y6VznALmzdwXMYBxVbz5KuujeucZ5JkNJF8ejb4tAM873VaIDPd5KH2XD49mQs4/u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OOZ1aLKLEROxSObaqs6DlWAz7AZ/EHR61zBllXskbgpuI81eVbwFUconcqp70JA980BWNt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49FzognuFaAlksFk7ToQLH7RnTF0VDQwx3z0HmFD4dlwuzIXDPP7mEkyaNq+XEJPFD4bxz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1iD4It3Okud8UKqKRxCAh8phOO6wrWNH5V9VCP5FzokB35VXDhHg6S+ZBf5Vqp44GrNIC2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NgGT2Az+IOjZTrFXd3Ul5dLJqbITmsp3lO1GYnPerjVq2YK43Bc5qyWRXgcVfyvEF82H5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/j0LQDadI2FFrnYcww2eZ0TonkNB+YKF4ey4XZjOGe79zGgdYpkqJNsIBTWjdS0sY0Ol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fEYAFKJCIVVqyYrGu4qcBz4R7jUjDi5Dpb1XDwKuHFTh8nc4cV9M3zetRC9arhQ/Wq2D1K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FJFRfV2BD/iDo2Tsaq1VRUAM+bZKuHgUAea7cVMFc/nj3XMPlnnxaGHLSQvFRN5ACyYcw3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0prRYNAPEoXhHZcLsxvhzyh+5Re8rkx2GtTVoQi7ZyOZ+VVrKnI9y+G9pmKw4L5lSa1rT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U3CpjR5lWDBNAsKyRUApAZRCyslgBRPNqtXOqKmFIwz4m7FKR801rXj4Y6rhUmxWWHZu6f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cv10snVhECyc6A5hkUH2HaM4+LQOaYj6j9y5ziaKqK8y1Wq1WoOtkubJqm4knv0eW4c4+2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nhHZcLszyz/ND9yS51gX4Ni5Kft5qDUN6MJ3WHuu+lh8qLDgrpwVx/pVx3pKAEN8h+FO+U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w57LSuY4O41JheC1wNhVim13Ga5pkNyyGsMzaaR4SjxVaieP+3T4P8UdFEMWNtorXNE1uX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gPBbcF1sFIRJFfKigqtsx3Z8RvdPO/NoGxPI5h6KIkSzYNE3j/ZM4DsuH2Y7P80P3Im6xZ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C+10x/zyQey8E3K2KYXxBeF4LKLj5K6fMotyQO/cvhxKoo9+8K1Wq1Wq1b4LD6jRWEWyy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ex7eaVzI7fMKr4bvNao+RXOhvwojuN7JkE4ndOif3OJ6fA/ijohJ2IvO1ShDzU4lfFSHzH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5c4k8abFYubUe5X8rucpRm/CfvW8b80eHO89A5u9SPRw+KODdGzzQ4dls4dmRM8cf3ImV8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Qa6psUZP+iO4ogWrJi2hZQR+DEa0HeLFsVbgFJ72HzVXKD51q+w+Tl1P6v9Fc/X/RfMe7I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KFCkO9VFreC5sd48187n94qKPKIPOab7NvFBzawdootVTvdc6Tk8TYzepuvRLOChsbedUE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0/k/8UdEI+5dynEPkpDmM3DRyHOZ9pWXyeo7WqRqNI4Z3nocrY/osmCZWU/nO/TSN8+zPL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6S1Xm4rWNUviDtn4ME8TR3UTBrWUZfGZU8f3orodkrnRHHzotVtFZVSrGb3rKZEc128LWh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GVzgG/kKMuVV/a0ZKiGKHOGxqmf8A9IvP7NtXHsDk/wDFHRC0bKkG5HOlbNZTqzm7VdV1X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yKkebFGxSdRD76s08EOOhcNorHQ5NEz3L5pl3BSaJaVnDsw+HsyJxz28M1zzsXMhjzKsYP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4rlXEfiq3HGk0S7X+FCPONtPdSIsE17RvQyocUO3BOjwSRkOkWmh6/wBkJ59uiyQ7m7jQ6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KpfVvwX1b8P8AdfWOwX1ZwX1QX1DFr4f/ADyWthf88lehf88l+xxVkJXIfstSw+Y/1X0zc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/uvpF9G5fRvX0cT/AJ5L6SKq+SxlXyeNgtVGwV2Jguvguvgr5wV/2Ws9lrRgtcxQMiIH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qjMWuh4rWw/UtbD9Svs9SvNxVo0pB359mhDmmThtRDh8wWhZLvIqGdzhmu4IcdE4dV1Y6B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p9wUmiWnZ4f79mP8AD2Y/jnt4I5j1Uq1tW1XSriuqxOCHa+QyuIVM1k6B0B1yO2Xmi07E6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U2hVLaiFbnhrLzjIJkJtjRLpdgwVxuC1bPStVD9K1MP0qDksa3n7KlqWYLUsWpatSFqRi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UrH+pWxPUr8X1LXR/UquUco9S+q5Rivq46+tjL62JgvrD6F9WPQvqYfoUTflUVUECiw51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9lI2ha0LXNWuZitczFPlFZZvTWl7Qe8rWMxV9nqV5uKtGOdz2A8QtW3BasLVhXAriu+62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2Ktdir7lfctY5Vlx81zWAdCh8P79mReHZjuOePCjmOQViqa1dXBCZGCtVqqKKHax+7ci51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sVihxWjnMOUofKIdyI2aaFMKw+Sqh4lXGBVgYqwYqtp8l1laQrVbNHfTtwV7GkpsRrPmS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OiRZfcpnbTu8lzpqxVZtq2kZp3blZIIcxlm5atnpWqZgtSzBO+U2xB0RuUeK1furnurpx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Vefir8TFa2LitdFX1EZfUxV9TEX1T8F9ScF9T7L6gYLXNwWth4LWQsFehL9krsJXIS1cLF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3FfTD1L6X+pfSnFfSuxX0r8V9LFX00VaiMq4UXBXIuCuxMF18F18Fed6VeOCvnBNe2trZf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//SVrPYrWexWtGC1rVrWrWsxWtZitYz1K+z1K83FWtxzLFYrFYVYejxu0TR5BOzPNBEZgo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LLea8y1Wq1Wq1W0P5DEPPbzofBd/BWN/RGjcqiFWrFvplPNsXNMlzlDYOs4DsKB/EHRIvi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VbobMwoEKCfw5j/CU3siwYKxuCra30qGA0SI3LVswWrZgtUzBapi1TVqgtWMStX7lXPdX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sdirHYrr4q2Jir0RX4i1kRa6ItfFVXKIi+qevqnL6py+rOC+p9lrxgte3Ba5n/PJa1mH+y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7P2VkP2VyEtVDWobj/uvp2r6dfTFfSuX0r19M9RHNhl2VsX07l9O9ah/utREVcGItVEVc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x+C62C2q12CvHBXzgtZ7LWDBa0LWNWsatY1axuK1jMVrGepX24q+3FXm4q0Yq0Yq0aU8M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vIKyJ6VY/wBK63oUnl3oUwT6VMk+lXvZX1rApZTcVeZip5TcVrGhaxqtGK2Yr/df7qyix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sVnYeW+1Zb9JDjw7zDNNisafhuFRo5zgZUc6ryVUjwVdFqJ0JWVshtn59hQP4g6JFqqHOQ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OVTBJVsb5hVCFPxSRyIzqjK9Nc3If7L5jHsOK1oXMJdwCqhnzKqbCHFyr+D7r9mq4c/CVX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BaVDZubmRPCUzsuHw7Mi6WwK63BXG4K43BXG4LVtwWrbgtU3Bapq1TVqwrmBVw+pXTirp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iutiuvirz8VfiYrWRMVrYi10VfURF9TEX1MRfUxF9S5fUuRP+IOcaHJ2isCsGCujBXRgr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hXGq4FdCuqxbVtxXWxVrsVefitY/Fax61jlrHLWu7Cy3qZNWmfCNrHSUjeUqKlYFVMK9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K61zWgK8VapKMcjmkiT+woH8UdCmVzHM4ZKhl7Cw2PlYVUqqK1Paq0XDFMsc0CaujBPD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zmK4RQ5rhNuSUHNs3IkWjYoe5tebE8JTOy2eHsyJx7LfwzjQ7ij+4GW6xfhp2UWKxWFWF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BRmA2typL40HzFF6vdnVIqtc2U1XVmw4WzrcEGMGS0VAdhcn/AIo6EE3vQHfbnlsMycud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891Ac2oovfMuNkgpNMnbnVZkXwFM7L/Lm19jxPF2XE4Z4R4/uAXOsCyW3BmW6CxWLvXO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vbtC+Lye3aFztiq5w3KTgVNjlto5tVFue+LDriFxa49h8n/ijoRxQCaNs6dqtpFIcNmdL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qaTtFMbwFQ+y3eHssp3HsuJnt4o9vzNi+GyzTf3VVtEB34xRlMKm3mRVzgu9W5JVuUuc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jIKQqahEgRHMPcUBHhB53tMisuCeINo7B5P8AxOiDPynWquipdyGcJqpNYNqkNlMbwFQ+y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8+y3Z7f3A+HD003XlXTD8QpqWRHbMb1lQTlt91kvFeZVT3rvVdbtym5TUqMqG8sijaNqDe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VhBzCC02EZkiQFbonRIrsljbStc1ThPDhpuT/AMToc/NHPyQ/JKyXxstveubJBxicwINF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gMyN4VD7Li8Oy3cF59lnjnBNQ7e+HDtpsVmi4ZsPxZs2mSlHhh3eF8iLX9rlzoZl3Kw0V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MiAncytfLbkD3prp71ltFe0L5ER7B3LWB3iash8mRt2/hRFaXOqcRaodZt36LlHAfrQ/jm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8R25i+Xkw27rVXU8WjNtXJv4nQ8rcm1aCynv3qWcAg1NbmRvCofDsuN2W/gvPsseLOFA4d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20d9FisV1XVdV1XVYvkwXO79i+act32ssxXNaxo3NC511TZdpZxQz+Y9zVax3Fq1cL0q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9zuJ0ID9tSMiVaVXbvQhcsdJ+yJsPFcolZlKFx0XKOH96DxTQIALDY/KWoHqXNhsHmtYG+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+I0fLgvPkhFcWsG1u/MgthRHMDgZyWvem5cQnJMwrzfSv2eCuw1q4a1bPdauGtXDVyH7q7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4iyq3aDummtbsGdsVitUtqM6Z5vess2N/XNi8FD4URgyM8AOsmnNixC5o30iHDY01TrWQ9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4T8mdqY1zmuBMruaXPdJoWXCdlN6LWua7LduC+JLJM5Spj9HyBFbl7uiP4IcT2WzxZwR4L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pnRSaJnuWVyhzYDe+3BfKhGK77olmCk53N+0VBbhvUpzzWoaU6CATtZTJy5wChPusnWpw3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fHJkahITXX9KiwoeVlOs5tBbGJFe5PhTdO1vN2r5cF58lzshnEp8N1rDJMhvrZuXy4bG8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oa2UiFr2YJk4jXZTsmxa6HgnxTEY4N2CjLD2t4pnxC1wdtCAArQOXDV+Fiv2fqV1nqTnR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gFdebXRVMq67BV5WClPGirPyIkVodOxa5i1zVOG7KFERQ+FEfinnvAp/IF5UwuBULjmhz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6hvBAizSVnQxGgVTT4R61Yp5Qc5xhmRWsHpUJ8S+4VqcN5aVryoTnmbi3RuKmhCnlw9uVs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yXELXMxVURmK1jMVU4HzVuZEPcmaCqvsOHxzgneHtyU+cpnQ5LQSTsCnyl+T+FtZWTydgh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71JtW8oB3OVWxFd+YDpsgeedzWk8Aq2OAUMNsAlmDKnRlwnZLxuUOLYHNDl8PkUsltr96r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f/c/st9EqGAfcEKOU/wAQpnA6Hk/8QUco8NDVybiUzim8NK9vdm1qqisAGixCuieZNVOzB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G4o+Kn8oTqYfhULjmkOEwUWO8kYLrWWcNI5VFax/qWtf6lrYnqWuiepMfGLjUv2mC6/pWU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KyyYn3ELWf0rWH0lRntuk5z6IPhCPGiGNzRnTdPyV9zeLVr2LXw/UtdD9SyWOnQOezLdW6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RZ7UwxvroqiPH5lronqWviepSdFeRumoLMt2RO7OrPyd6m2thvN3r5bq/tNtGSyHPiVdhy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zyQnDIZUq4TcVXCwK1TsUHhtuyda1b1cerrsFWH4Kv4g/Ki6FOQqrGkhZ7+HbczapnQue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TyYSH3bSpzVanY1SFVLlzgpCvoEhfKrtzWw2WlNgQ3SdbxWTtGaIfKavsibu4rJeFOor4R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qXNdklNd8djBtLlNpDhvFPPaHcQqmtHko1Q2frQ7LhsdXtCmIEIHfk08o/iFN4aCH8rLy+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yXZVq1L1EhCE4ZQlMqpBj4TvJQgxrhkkmtNO4oBzImCuRPSrkXBZbLNFk34n2hZQEq7N3Q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rhswWqZgtSzBalmCyWNAFERQG/Dy8ps7UGyc1xUY/iTid65rYjjwQiMqBX5AnuIJHctX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fhUPOyxa39Ex2yw6ST2ghapqDYbQ2qtMYbtpWr91U1w805jbANtFUF+C1ETBaiJgtTEwV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prKyWPa524Gh1EMfhR4po7888KdmdacVfditY/1LWxPUpOiPcMmwmk0Q6uqqlDh7ymgJ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SMVVCl5qQsULQ/4h1512jKoaNrKs8ytTj8O1VwjiskQ1c91q/dataorVFc9pFDvFpIfDP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IKZszLFYrFYrFYjBa+TMqcpLJ5TBLXf9xh/UIOY1r2cFq2gcFVUqyqzUgpbdiyYicGGsW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oVVmkkK4i3uK799FQlSeURaifYJ2Q6o0TzJbUYUdnxIfV3s4Kqcu+mqpZUNxafwmSlHb8Q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5n7TbTG8v1oe+O8NGVUNpTWZDYcE7XGta+H6lr4fqUdzLpeZFCI4EjuXNgxCuZyceblzf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2ZybzoDgwSPei+IwZI70S5ZUOE4tXzGZM13qbIDii+LBc1o20N0Jg8lPifRLY7oHxWHnBN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E8v1UEboQQ7lE8RRPeojdloRG4r8gRmns3GSh9wkofhTPPOrRbuqUN3dpXuT4n5RTFobwz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nuI2VqGdh5tDqG8F5qH4gislsRwA3LmRCe4puXe201hatmC1bMFqmYKTGgAbk1jK3OqCa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0kLUMWq91qyPzKx/qVRiDzVUV4Tn/ABS+YlZS7hQ3wolRIx2VBBNduM1qYmIWriqXw4qLp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SUygOoK3KQoNEjdfVnTeZBa5qqjQ8VrGepX24q83FWjMbQPEdJD8Oe7yXn2xlvsR3Zlqt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IGG7nbWG1TAymdZh2psXk5yoRqrtadxUttHBAhTCm28FVUq2lVqWjkK4h9lN1ZKkZ+SqzB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y/wAPCutqNMhT3qbrdBMGsWLI5VN7fv2hB8Nwc07QokARA6K6VQ2UdyMRkM/DYCSTVRURR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Y5NFwX07vMhaoD8yEOIRld2ZyY95QTOCl9zgEVDHcoPi/sm8U3guU+GiHoBChnnvt7hmMf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oME3X/rnRPL9U49wCc7vT/EUPNQn7xJRGeaHgCicFE7609u5yh+FDgc+LxQ7idId5qFDWf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L8UWBjmkCdaiUM4ZsbxUtPkpi1Q4m8J3FBBeaheIJyee9MnY3nHPkLTR8SFLK7wrYfpX7L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hLVQkyE6HDAduzTQ2GNykLUyHt28UE1gtJktczBa5mCnlsWSUfDmkruVSkb5rdSQUdxor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Yti2K1VOOKvHFWqGKIfnpB4c8+IIdr5TrEQLNH8thI37F86N+Vg/upshV71ZIrKBnCdU8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iiY5rlkRJhc14d3ITqOiIEnRd25Em07VNwylMjN5Ryg7TIZ+U7RlmW4NNsjKa3t30GLE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huHNcJFVQQeJmuZBhj8q5R/EKbw0HJ/EUE3gmQh+zrPFQ2DepKD4/7JvFM4LlPgohZ7nuu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dmQ+FNdito2aJsQWtM1MWHNiUN7607imJh3PTO+pDwBROCYd7U5v3BM8K/Kc+LxX5joy5x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ADbUuosl1qjO7pJ9DeGbE8dLsaCzawo8U3igm8VB8QRRT4p6xkM7vWU62iuP/AErX/wBKq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NTyoaLTaE3uBOaUES5Q/i/l40wnOMgHVrXw8VroXqRlFh+pOlWneHMrWQw1UfHfdF1EozD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HSd9pompFCIzzG9B8M1fpmVqxWBVsbgtWzBatnpWrZgtUzBali1LU0UQuGk/Ln/mTe1pmx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PJyGfc6pDm/Ed9z7MM4b5IFozsl4mFlQ6x+ik/wDVbwpjOkTlO3BSbzG7m6BsKGJvcZBQ+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nOynaWuxT2I8czlP8QpvDQcn8RTeKDIJy48vJqLnGZNZKMdw4UMO56tQa2KABtkopixHv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57YItdWc2HwzK1arxV5Xs40wT+HNiAG1TDcsdyGUJZLaGcE5sMTdMGSByAJd6E/sCicFB4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FflOfFP4k3vr0ZbEsFgoheIUHgo/EJ3GgZr/FmObuKLDZEC80ziKGKD4gjRDZuGbksresp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Xz6Stb/SVrf6StZ/SUcmLXwKcRYn+DOYO8IyXeFM321OoqEyue0jiKNS/BVscPJPm0gZO6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E0S6gvFBrRJoWQLTQ2G20oDdvoy2CjKh+Y3rmGT9rDm8+IwHvKqezFVFuK/3VYotFAog+H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HiTe1vhwrNCC/5TD93+imGzd977cFt88+s17qSEM0zahMur7pqozPBVWrvpMKEa+sV36GL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iXGs5kypnTlpR8WZyg/8AkKHCnJLm5W6ebybiaGxodcM29ym8EQ/1QDRVQ6HEulfLiMcO+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YkRwJydlDM6ZsT37LBwzYfCnuoqKvK3OKnvph90xmu4hN4KM78NDB3U/kCi+SrAPkrAvy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1ambUwd2jBhibgjvUHxUOUbxLzTR35x8WZPemPHVM0wjaofiFDFB8SyRYFCZ35uTIsZvom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MEhJSC+niYLURMFqInpVcKJ6VW1w4iiN4c6EPxBFcVk7H1UQlOgO7l8OHivhcqdVseqj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xgrKDGeZ3olF2yjLcOe/2FMii5tlAEK9v3ICM/4j98s+1VO91acVB40CiH4RpInlnFM8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a9tNqtzMqpkP7ipgZb/ud/YKe3Q5T4UOJC/DeC5jxP7X1KqHUjlMKCrzS+VQVUvNSiAtKr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qE4d6rrKmXNHFy5pYeDlzhnNhMtdt3BQeRcmsFSk05Tt6lRWpmzoBUSAfG3M5R/EKFMUtq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f8wd6Bp5N50N4Z/KPD/ehubzinkGWwZvmhpK1LMMOfOyjmniE3gmwtrzPyTG7zmO7gFF8q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kbX1Jjd50p4hQ3mxpmrX+lOc2xRfEmjvUIfizSvzHMaYbQ5VuY1QmOMyFC8QoYmuAmQpu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SzSHKbok4f2oACQCCg+MU7aXSUc9wzoHiROxSbWoXGhnA0thWACU1Vag7lPoUmiQprJbw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GQKJuuNto5xr3KYYzI3FNiNsKySpiKAN0lkwx/vmyTZ2TCujBXG4I/LbgnpvAo0t4aSLn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QvlTdnWr4/KZ5HVZvWTKQ0nOZhUv/AE0c8HVKXKYVu1tSlBic77XVFSiMdNSYZDvQ5uUS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bWuTPhmbhs3rvXw435Xr4ceYdsdvWTNQ2ta7L2grZMHarHg7rV8sVruC7lIUhrRNxqAUYf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kHAmartUlWq7NOSuC4qHE+w18FMVg08pH4yhEImFWX+hfKY97u+oJ733nGZTG+eZyfiaOb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ovqWvi+pa+L6lr4vqWvi+pa6L6ipOiRHDcXUCity5jZqsyHcssqGzzpto46aeY6VoKlGH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/MFNxkAE6JssbwWXsbmRuKi+VJ8IR8OaSTIBF+zYjENgqGlA/Eg1om4rVKRtUTxIN+1M/D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OaoPjCKZwUHiucwFEQmhs9FacVU9/qWuieorXxfUpOjRCPFRH8s3zQbvRblHGgx3Dmi6i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1jZTcZVqFLnPLq3aAuKaxtpqQY2jLoMB1jq28dCyZqmFU9h/MrRijWMU9flOYOGki8c+Hw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2LKdRXmth9S157kAKgKgF56aRrG4r5ZkdzlkRK2/bErClEa6CfUF1Io/DWjksq3LJMJN+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iEYUTZdNDHtYXTArUSe+ard5LJYJBc5SFITuUkDKnkwp7N5Xw2173Kc1vVYrU3dDmvhu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PyduXO83audCiD8quuwVTHYLVlo3uUzW87czkw8RQTS5pceK1futX7rV+61Z9S1Z9S1Xuo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FVa+XDJ79iDDJzu5VmQ7qe5ST+6rNnuz7dG9SU2nJPcvmDzCm0zU3EATC+HCm2D//ACQa2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/EVF40v4BO8Ob8KEfli070GNtQaNLDHeoVD3CK2szsT/iPBrmi47VEinrVDNdwTeJol8Rk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WqB4kU3goXno4TXVguWpatUFq/dXD6lNuUPOiP5Z0McVlNiNHEKcd5f3CoKQEgE5Cf2lF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lNu6iCyPax1/O5xUzZR8Z45zrvcKSsk7bECKiK0Im2w55ptp/KaRx0sbxZ7PB/deXaWU7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a19bu7uorXdp5GRG4rm5TD3Fc0g+xXNfEMvzL/1fJ/zNCyoERrjunIqUQYrm27llC9u3r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S5zbUIzRKdTh3qbVI1ZsOEy84pkCBUA2XBTcu5Saq+gzFMkGmyKMnSMLnOaW7lAAiEh75V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ncEW5Iye+tVmiqmWTWqlF450ugmidFS+HFr4rLgfMbu2hfFiCR2TzXzhvtOxRJtIr2imKj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zadm5b3G06YfEbOSD2NIcO+n4YutQhstKaxtgzX+EpvmincKKnOxVUaJ6lNxJPegWmRC18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3oPhnJcNq1g9K1nsteVCa6M8gurGaU5QfGMzJiOIPhXMflUR/LOh8DSSUXUSFqeIzZZRmE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s+1yyRlNibiMyZp1z1XFfiq3uxV52NMnHmPqOe5QmOrBK1TMFqmYLmQmzR+U5Bz4bg2Rrp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Pb4Ee0ct6mbM8r4rx8uF7mk7uiVPK57GHvsXMiOl9r+cFz25LvwlCRm1ZTK27V8yEHnfO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FUZKZkeGYGtE3HYvixpHlDrf9EXutPRBmFBzbzTMJkRtjxPScl/iZs3GQUmVDPyiKXnvz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0u9ZZ20SUqZhd+hMRwOUe9ZbJz49I5wkd4RDKybXHOfwKZRluLp9ytfir0TFX34q/EWset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1xwVUb2WubgqojCocRxZJpzSnKD4hmB42US2pxiCTn1yzCnKH50mVE7kP7ivltr+420VoZ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jaTsWTDEv75k4bC7gubCf51KvIb5quIwKuOPSq4xwWteubEfNZDrKG/EBDhVXtza1NwKb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9mkwXSVcQH8qynGZUPxDSv4nP/KE7tDLfYvw03VY5XSrFYUAAZkyCZCbst7zSER0WtVqq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orEwsqGcpn6Lm27lXR8flB+d//Hu4rKdZsG5SZj0aeY6GbYR9tJyT+JmFym46CozbS/j0O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Z7cyYtUomPZETwqH0SwKpowzMmJYrHni5fKhtad8q87nMafJTbDYDvApIKyyHE7p1KqzM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wXNGU77naU1KQhPwVbA3xFB8V2URYBpXcc88AndnlzroUhdzBWrVarVanxX3YVnHptamJ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ftVdqBs3oObau9f4vlMgxt0f3WU+pgsCkyzo0s3I2RGy0nJPHmAaCTqiquc3YWqufmrUH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yitc5TBzK1bVRW7YublFSaCXfosmLlSB6tardGH5VPkr/iNbaLCFXmZWzbm72qY7GieFQ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6B6d2dM2BfDh1NGaM2f3uJzZC3pE1zrFkGoi67cnMiVRAZZSIfOpSLpw9irEuTsvfi7lk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VX0arOhRPteDpOSePMloebNvAqqMfMTV6GeLER8qbedU2SDWtmU2TbwmgXVVUV1tQcNqk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wrnSdxVcPAqqGBxKrMxu2Ks+QoqIydqq9W/giyF8sSt3otcJEUZcJxa7eF/6uDlH721Ff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qlZlDuKurJfEaBxRbMGW0ZsxYpt7FicFD4dlwuHZbuGgicU7j2d8OHZT30jN5OyXUGblH/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HJ7kyL1jzSuUvdDh/ByQYYls3/7qBAAIiOE69g3pvJIFQA5x6RPPgP3sGj5H4swd+lsCq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tB2pxZd2b2lS201FO/CpmnIByWitztwXwoTavt2u718XlFbtjdy5gEl8Vt4W5tVFmbOiYU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Hw7LYdwn2XF8Jo2LYq5K6pBDin+Ip3HsypfCheZpnmA5kOH9zpZxadqnuQPSDuUQ2mpygw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5KxuV7p3KGScTDbDhnyRyjPf0g51aMM/sjVwpLIkUB4tCDmGYOcYJhFxAnOa5I5jXN5+2m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COy1tveF8aDWw2tTY8HUxP6Tupr3yURw+7JpEKEKz7L/D8lHEnf3red5on1crJQyNtRCqu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g2HsSIofh7LHh7LjH8Bz28UeJR7MyG6w2qZtomc3uzIZ2Mm7OmEHHzRHSLU6G29Ek1MYW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ZDbrKh04lVoMda4ZJp5R4lDzjG+M5pOyS5G0OLudbQE4prt56FIp0B901tTptyoD7w/ui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oHwmzIdvkufUcudEgJk7E3k0OR5RFriHcFkt//dFSOSZONo3o/EqIwWQybiDbpJoFE7EK9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E0WmEGyE6jpYiYXzkG7BNBkOJzjYCJdlHw9l8o8GezivMo9l5RribO5F79tFdiByiFrlr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Y1X2q+FfauUu7gM0otKLdjkJG0dIJLlDiRTzBWo8f4rYvxK4ZapnpxFDXsmFCZ8Quhu+6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zJryE5xJLpzJKyYcZwbwR+M8uaB9qhOgRCwl8jLgnHlDnRndUKYiNhjc1qcYz8o70IcG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N0Z2Ucu2gKImncUD0L4jb7K1Wpjq1igQ+R5RaKzkmSfB5VPg6szoy4g+cbB9veo0XrWT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kc6KNjV8w1faLNIRsUkRucqxLKTX/AGmmuNDH5l8t7X+E07KKiDwOkf4VE8Olf5JvBB8Oo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KNtuZzTKpVcoiYqHF+4UfKdkuKhMfGLmk1gigZD3NXxI0p7OiVQw7iVEJh5GT3z0D+FGtZ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7I5R4c4pnHsye1EmmQsUM6GK/7ome14VvSHSQ25QkofJWWQwigq+jBHjnFFPc9s40I1c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YKwKD/E/sg2dSkYLXne5ZMJgaO5f/TCgnqw5upeFEG55Q6HLqORYUR1DZ/oid6A3Aoxn3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ee+uSDR5o7BvKLRKK/wDDYpTyWHqt0RphhT3IJ7fuTIf2pw3hcFCYxrjtMlP4YHErLILf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bt30RCNklKb3dwQJDobkcvWNt76ObrHWInKiPd3LJ+JEA/Esl0Vzm5NhVSPziteVrvZQ3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l4JnKUl8prWDvrQhxwA42OFMgMt+5VwYUlJs2xPtNBcW5Sdktc0t2GgCI19e5fEZY6RTeC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3nDMPCiJBOznCgysCgcaJRfhT3OQDJBuySrIo58RjeJU2kOG8HMtGOlj8RoI7yqzVuWUy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okPvaVDgxHfFY4y51o0hdDlld6hseIZDjK7mZBY88EXQw4SMq8yYTgIlU9yD4ssqZFWnjZ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i29FL3WL8NMhQzz0PJ++bvfOywmHyUzb0n4husE1Eea5uoHSDnFFRg43xIURv4ih0Qf4n9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DyrzhlGkrljNz+iVXhYhlXhaj3iYMpyUi+IwgyqKLA6Zsm4prAPlwxOv9EXm0ps+c/qtU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O1HggnB2xO7ggiO+iT4wnuFae0ZbpiV1floiA7XgKTGyUWf2zTvDQ/jkhBoTpgGpHwUVw2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kRzLSpBP4J1cmi1WGfFFoNlYKhv3iaLlI8SVUytNLD3tKZEHWCeovlRD4KFwCbwoaPx5O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STZ2TkeCcosU7BJQkUxQeCdwU2PcPNZZhPI3lZUMljhaN6ZEbY4ToLYZkFl5EQjeg2ITEh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Newza4TCJYZFN+LEDoc6+avksHFy+HGyMnJnUJL5TslfUOVcQRBucEasiILW0eajeKiUM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wzD7wZjMeBZOay4lxnuaJOCZGhucHN2bKPmO8lL4cRShv532mo6BygD8YprqRKiy+/MK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TyznIcCvy9Ds6MXOMmhZLKmDOafxaADaVDhNsY2Wc4KJBPEIrv6MXHYgXASKt50ZSRNA6N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aGkWzTOCin/yFQuFEH+J/bMgQtjmtnwzeWN3yPRfiNum1NdKwqNDsB54UaNK01ISvRDPyQ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WDhnS0Z4JjtxrRIvEp5ochAYSKpuKm85ATj8V1QU/w0O/iURfAU7w0Mn9xoieEp3gpk27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dxUXiih4FC8IQ7yoru+VDTucpbnJ3FRONDPCoXAIUDxjMieFfkKDt6ht22cSvhjYK03gUU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0S8TyWzFDVBRTjEkQyuW9SkpyrBT2HqOqR4IQ2XnFfMnEdvXxITJO4r5sMOUmwWS8KLmt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PNRfGimQyZBykGS75r5cUfmpKfxTfxEnMJUzW4oOe+TvtQB8ipuvtqOggeKktaiDUsuDDe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0VkQM2zcp7VMxCO4LWRZKc1B89O7xDOcvylfl7IJdU0L4UKplPfmeeg5O38Y0EI7HHJoHf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JcnhPvN5rakyC01QmyUqAOj5ShtzigYsyJ2JkNtzLsoihw5rzlNKbD+E10k8uhhktxUH+J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1ILWjzzXH7mdFIKc011KGw2l1pTGsb83KJce5TAu80KM78OdEeyJ8NzROa/xkSPznCeTKp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KwFJkRs9o3I/DcHStlszwaHQ9xTjKUgjTBjbjIppZWFEy3DKIkBvR8NB/i0RvAonlRM9V/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oURpdzyJSCf4aPhMPOdavjPHhpPiCieJFfkULwhDxKKPxUMb3zU97ijxUTxIoD8Kg+VI8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8CdIV2hZbwcmHXXvTl+QoocFA8Keo3hFAUFeacYDZ5NtclU1/rXOhuP5lF+MzJnKScofn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u5qnFhxPNQB+Kl/jVSBHNe2wr/1ELzZ/ovkvn3baXJ/FQfDmZKE+qMqiaiN2ZOgheeY5N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dEiCbGbO9OmAncVyfhpwN7wroV0IDeqjQ5P8AAUeHZHw4V2mZ8qLFWVvXdTYrFYrFYmfh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tabE+4TU0D0YxSNWJp8Q7VM0VmtDh0SsqZqGwUOP21Zw4KNITIaD7pjzse00ZMRoc3cVXC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lqDY8MPaKxNH4MMMnS4781h7j0YofDID57U1h3BSTz3jOc1jCXOsO5NLHn4rW1gpjSzJY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2w71Lk/KGh97JNWySIDw5uRK3bJCcAVForFZ3qI58JzPh7N65xcziEC0zBrFAO6jKR4Zk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WOis7gi8h35tqfMEVbRRMsdL4m6iN4VE8qPiQ742b1kgxGdydEc0yG0qJ4RQXvrJQaIMOp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yhOSHe5P8SKd4QmDuTm7074jTkmpwUxEn3IZItqCZDFgCeBaK09sWeQ/aNi5jstF5UDyo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7Mi8E/wACrFDlE8CK8lB8ATlyg8EUFA4J0uKdDd+0FXGibiAFNpBHcih4TmNhwxIALyUPz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mrKhuKym1PaUx46wnQU8d6yetDMswJ/gokortzc9qbwNJTuKg+aKfPep73FO4Ucn8Onh+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wp3Y5hQfM76QCrAfNVMaFdGKujFXRiiMlXVdVxXFdKulXSoryJSh/30BRhbWGXkpOsKl39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spUFc61Nyd3RJ7DRNZW+ieY1ctfKsfDaMU/goT/uaDpYR78yQVfQXFMMpzqT4sqmtFEKGO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CYWqbhT8dr7TlESRADYjqlOLyciGBWRvkg2JDdkudkyNcyspvMlNpBdvRPJ42Qd+1c+Hl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JZW2SkuCKGlAe9rSbJq6vhNIJdaoj99SrWqC1futX7oNaJAKUQHfasmFOXfQX5bgSgN1E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kNTvP30kwS0A7CvmPaOC+XEaB3qA3voyBaVEjSqujMe2GJkp7orQAWytpcGNJKiGLDc3m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S2KECJENCOS0ngo+UCKxajRA8NGUJ5G/cpOLIne4VrnO8gmBzS0zJrRX5CpmxCGxj5kyB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aDY3JXOeBKbDavpYrW8FD+Ix7bbwlQEfGUCx7mnuKlypp8bf9F8s5R3SVQ5ziobPtEqXuF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c3ep/EDDufUpQ3Bx7lDJccovCmEyI67Y7gsvKGTbNEoxHWxD7KZFSrJwQiQnZTSp5OUdy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d6aqz1TSU7iocthIoKLNrHJ1HJ/AFz3NbxK5sRh89LA8dFtF6g8VF4f3TuxvhsPPNqmb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XnYq+5XirytotVuZyp7u4aEO6ruaaHNN9nRZC1Q4X/bbJToKrEwhLd0QigN30SQGYFG5O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aJJp2Fqgd3N0AzQdxpk23obz3JoIWVtfXRkbIbQM3mxHLWK1pVbQiCwqRVRW8FHJhtEu5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HudDldKITmHcq1NSQoKCI0MMsYXATsUvmjurV0tH3OTWN2dEg+JOcVJtZcak2G3Z0CwU84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MhsbwFHPaCsqFCa128J/hKgfxBmc4Aq4Ad4UozT5FfDhA5PeVzlzIklXHZLgsoTc/wC45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MyKqDD5rnZDPOaDq4kTeVIrKhCal8GLJZfKqm/btKkBIBVBSIM0ziUG7k2d1nONE4bCZLU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qp3KBimGOXF5JvIuYE5jDEZO0KMYmXky22KYWVCOS7b3r5lEDwBGdELwjScnHec+J5I9i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Uc3yGljHfE/sqtAQpG+2ooH7hk9FhjYOcojz1jSVUJpvRSe9TNGVuzeFELgQnt+2IdAM0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BQ276kGiwVURou9yGYa1Wpgq1EFVhGpNk6SMnbVW3Bf6qbU0oDaaAM0dgQOKLX5Uu5ZbJl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24JrmGczY5ZbKiLzd2Z37FI26B/HR2Ch5718Q3on6aKtc+C1y5kBgKrgQ8EABIBc5oK+nh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HHPf4mqZrE1ccrjldcrHrrYLrYK12CvHBXzgr61hWtWtWtWuWvWvWvC14X1DV9Q1fUMX1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0PFa2HitazFayHitYzFX2Yq83FWtxXVxpyjbsRc7OafwjSw98Ql2i+J1bHKbT3hNfKR29E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CrpPBVV1oGUuiOdupkEM00Q+K5QzaHA+2eTQKSaHM+00t6E9MP2idESJuaidqG6kI9ysVV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3hDKFVqPw3y7lB+JLbYvDnBc7sDk/i6UwiG10N2071q4aymclDmnaGlf+o5GWjfWFD+Hl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IjA+wseZZQQcAR3HZmT2qvPdx0hCB+M/hJANsHTeTjuOcEfGF56U9B2q0q0q8aMt9in1c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Sj/xjR/Af+VFnn0RszLLdNVWUu4IyEzNN8XRDxpyjs0ELiuUngNAUWmmImkIbnBW2UHu6E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AHWOUeCNVacFI20u35mSc2tdysTBOrJUZ34qHOzI3dJNRHT+T8elN+EJ5ByioLYYynFtgX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svyMigIsWI8bnOUusaAIUd7QNi5/wn8WyRiFmQQZKQE1c91MNyTnFO49lwR+HOCHj/sm8e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4d2fznBM7hLMtzraYI/A39NHMXhYgbHhVVP2jocBuwMCaKSn5KrHW6I+iQUhnAIBcFFZs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LYaSN6dCNrSg77TNTF5tDjvPQjxCaO6iLEFbZybwVidxU6AjlZk1WpZrapqE50hzdinvro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6fybj0ossyhJQYsSJCcxm6aZABqbW5ZQsG1Q4cNzjG680x7Yjv8AF7WIURWRorGOypyJ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HcEfF2WzwZwTPEUzj0SzTZDbuZW9oV6avBXwrwTaxYrQrQrQtmhheAfppMtvmocrZ9ANI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Eknk7+iGjvz5udUqgnIHuKynABfKe9vBy58ozO+opsWFdNBNLXhA0sii6+1EbwmnaKisp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n0Jjd7hQ6R57+aEE1PbTNCI3ZahmGgE5lslA+GSZmRNEl3CklEnrIDsDk/SmM+HlWOQbD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XN50SIUyE3ZaovcAFIVklMy4rg+Va5sfEL6hvpTYU55IlPQP4Lz7L/IM4cFD4uTOxJlc8E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Yv9l/surguqurgrWYK1uC6i6q6qtatlBUPwj9M63Pe/Y0Ibx0IzVWZEybVFyrehGmZ0YK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ag87KypunmlFhtFLmi9aFI3mp7NjucimjcOhDuo+GLkKrzQTOK40uoLm1IAysVbVWm96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ULmyk7moAKQvFd9J71DhhHuq7AgdKLn84zNqmVHdkjKbIAoxIpq/VRY0snK2KGYhAGzjp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8IzgoXAqH0ouFgzrKa7KD0HaiofhGledpciOglT7hmxFF6JLSBSbWVN5kEKpNJkofwsn4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+TLuoNIOwqe+k/ZFr80yLuTW7LehlPinqhFzrSZmhnFByGbYqiR5qRfNveELtXcnHIZbJ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w5F3zIZO9CUVhXPc1o3kq8I8TYG2LLi+QGxfiUzbmQ2+adEPknDvmnQzRaMabOlQeHSj8p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cOIXKOIUIfjRXJmGxzxSU3Ntpf4UOPSsqIbbBvXy4TWj8SrEPBfMa3yVulieVId3yzIPg/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dbTIWUOO2fQioLt7B+ml8z0E0NJ+0Zr+CiVWjsAqoTO9TdW5N4hQvP8AVE0edMxsXeKZt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Z3mc09EhwBa45R4UsRWToX+IpzVJ1oViLW2254RA2VUTU0VdVi2q1yvOV9y1j1rX4rXOWu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rXFa5a0K+FfarzV1VY1XWLVsWratU1alq1IWp/Vaj9VXA/VNiZAGTsmtV7n/Rar3/ANl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pXD6grjsQrr/ZXXqx+C63pVrvSrT6Sr/sVrAtY1axq1rMVrWYrWw/UtYz1K+3FWjFbFVW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JOyoUVvflrKaa1DAbW0zqUioJbaHCknuTdBE8Kb0qG4gluSraalaueFUVVXoY/GlviNA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h0p3HQZLbKYnHocP7ofMOlPiPQ4XgGa7gnyEquitOjCqXem97lD8/1pPcgRSRsKlS6H1XV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iRI2yxvClktDOjzoyxYbVbUu5RG9+cXbgso2uM6Z0HpsGi3NsCsGCutwVxuCuNwVwK6rq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4rrYratq2+y/2C//ABCAAVxGbUVYphxam5dZbVNNqEm91Ml8sydNX/cK9+it9mrZgFY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+n/daluCcHwAAap1rJbBDgDavp/1X0/6r6c+/+i+nOP8Asvp3Y/7L6d+K1L1XCetW/wBlc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j8F1/Sv2npXX9Ktd6Srx9JV/2K1gwK1gWtatazFa1mK1rMVrWepcsfJrtxXObWvlRPJy+Y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VStmuctyqIzuUeKmHxNAoZ4AhwpkbeiW0y2z0cQdD5S3ZIHSxW98+hwJjqBWZnknSM6tLW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7uzp5rVVQPEFC8/1QorulSOrNhUxRMIHaKctt5tac78SmOghZLb0Tm5jKMrQFCggotoiU2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TvQoDd9A6ZZRB4dIaYvJHubblMrQBLmH8TVVFYjz2Yqt0PFVxWJxhTyZ7UN5pJ0MTgqt50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0YK43BXG4LVtwVxquBXGq4FdViurlYbZOWZzmr5b/Jy+Ywy3qo01GjnF3k5a+IPNVcof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cnueZuJrNAUPzoFH5WrypfxpHeJ9NrNByas2zTR/4f99LG8I6HB8OdVOzS942J8QCWe8b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mCb3T/VCnIiVhb4amxc5WqqgzQbtdzz0ILJ6sOrMbQUWHPce5NpNEQn7qQAms2lBuNM053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ry6bC4Ztqtot07uCheELn5Mu9VwmYLUMwWoYqoEP0pkICQtpkpZm3Neh59K5V/Ez6217wu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Ed6qKqzKnELnMDu9tSOUwyoCh8KPKh3l+idQOKfxpA3NHTL4V4K8Eawrc+zMsVisVispL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61codwHQ4PCk0izR1KtfFb5ocr5PU11o3Z8s2ecKR4wmu35sisuFgpOtU22Uhu+pd1nQo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FxtNeY2nKz3IUkqSiCipZRXxHWbFXaaZChxdvocemwuHR38FD8ITcm8EBP/ZOB299L4u4Z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6Harc6N3xFIWqqH/UF82G5vfn3Zd4XMfPivmMNFVNa57VOC5CbZy3KtflofxT6GcUeNL81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X7LVq6rKbyvq+r6v+6qcVecrxV4q8VeWsV9X1fV5QYhIkHSOliHe7ocFd9FVA4JtpR0Uy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3p7G6h4uHYnwza0yUjnHjoROwVqtiue61furhxTGASkFLMKJ2L4kLCibbVIpuPQxDFsQ+y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O6pTGbLeRnRHDYpCiuxdwUlVRMp0kenw/D0d/BM4BVUBHcjNHvOlPEKFw6VxiJvdWpitq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VSdUdBZI9y5j58V81pCtVRprrXOavlOkhMJx70/jQ2kcVE45sXwFGl3cOwqiVeKtV4q2i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5oOjqQh7h0OCVWt6yiihwTJCuaiDv0eVOrcqrFwTorBz+sN6qtUjmz0M/uzGA2W0HMdmVW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DA+0SzRwzHt81knbmsnvoDV3od9BO9Fuy0UTNFVNWZJNd39Mb4ejv4JvBNLHAVbyFLKJ78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NL+ZQ+HSofe5OdRlNu/pRzrd6+5m8aKyR7lzHT4r5jSqiqqbVW3BEgkFcyTlzxk0s4p3H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InhoHZETk5tZzhw0bRsbzimKWeGi8nQIrckbDRVoIWa09yh83aovHREINFgFlBU18WHd6w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uwVj8F1ltUWIbBVnEItOyi2iZTpWBvQ3O3nNHnmB6n35ooKC4Uwom6o0hotKrtVVM0wnbN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2y6Y3w9HfwQUwAVYrppGjByleWSXOtmmtDnVK0q0q0ratuKs91Ea10mhxAWtcsr4sQO8S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rHYrWuWsctY5awrWFawq97K97K97K97K0YLq4Lq4LqYJsOQyQuYG+YV2FgpFkLBXWq4Fc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1ltW1bVaVacFb7K1XvZVOo3HuXNiN81zsnGiqnnOlwXOMV3CSucrad4LUfgPLh+ISTC9sg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/fMj+DOPizqunMijZaN4Qcwza4TB0OxRHG2xM458m+ZX/ACtGMZBzNtB0EPL71UKqSmobk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j3olvmFOiaymas+1FalRWpZ5MltW2kH768/KZU9SeJFVGl3h6E7wrhmjMkVLqHMFLkAiKY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bBmhcK00ocE505VUWq0K0K8FaFaFaryvK8ryvK8ryvrWBawLWBaxq1gWtar7Vfar4V5u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JWjFbOiuoIlUpyqXOBGmloow/GaPlV7wgcghNcC2RE11V1V1VYFdCuq4tWtWtWVqytW5a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VuwWrdgrjsFcdgrjsFcdgrrsFdKsOCsKs6DIq2jnNUxW3M5RwH65nKPBnSzAnBeWZF4dL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0xwObZmFNf99ambc7JCcxw5qmdlgXKPCgJo6BmVvKGTmNQIfJb6tJWqqe5B7dX+lBJtNO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1JrBsEs+pScJhZUOzdRWosTYOb0KIe7ObmyRY6iQXPC5hRItCJtVlaJ35j2/a6irOMlXWn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HoG1WnFVRH4rWvxQnFdip/wCK9l9UPNi+dyhjm9wkqnNcFW0DzWzyKuuVjsFaix858Fel5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8VzXNPAqU66qqLESGzQORbs009FEyvuK5jp8US2HstmvhlkRrm1lNyLsqqwtvqC62IVj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Vx+C1b/StS/0rUv9C1DvStQ70lag+krUH0lag+kquB7FahalalalVwQtStUFqQtUFXCCr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uGFcCuBXAroV1WLYrQrQrRirwxV8YrW+6+XGk4GpX3nyV562p4FksyMN5GZynwaJvFReK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dlNgpszLFYrqsNO1bc3atqY8zyDzXcNBNxRlU1QcqprGBPdm1Woh1W2aDonlQ+H9wRhnYZ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5rU2vyXlpQAubbTLYsptcM+1E/wCyqmU6qckHC6dFycGzK0NdBlaucoe93OPQj3lDNbnZ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cpwjLuXOGa/8QBzalUq6K1PYU7BSoPQBQaBmnQw5Wtqr2Isfs7l8twxUsjK4FSiMcDsm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PNardOWxZQaWmUiDQGi0mS10PBB7nMIlsUPvl+ulqkrNM7xUPTz5KUm1K6xTkxWMVxiuN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q57q57q4cVdOKuuV1yscrHKxysdgrHKw4Kw+lXf6Vc/pVwehatvoVcOH/LWrhfy1XChf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Wog+hamD6VqYGC1MBamEtTDxK1TfUVc/+4VYf5pXX/mlXov8AMWsj/wAxVReUetQByWLGc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ufiFbiQuc8IV2nMOZyrw/30UMfiUXxFOzItNnSfgP1kKzvGbNEQqzvWVENACfmFyflVPI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0Ne4yaNy/xcJsntvBQ4k+cp57h+LNCDsoK3ZpZo7yu9TFBnd3JxfEaGOsmpfEc7g1ZTYUU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wT3rnshy4IxIIk5toGhgeKmtTGfNMYLXGSkLB0JuOc3Py251aqzGeGiqjnlVQ/MqV524K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1o3zoiDowzToAjAde6veFMKYdNVMn5qUuFat91MtmN4W5VyKDpVjcZKbCdxrQdXlAzHO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H60VzwoqoGceFFUR481zY7/Nc5zHcWrnQmngZLnMiN91IuY1h36E8aIiieLMd0IaEaCyg1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7p0lM46CIduiheJPP4jmms02NV0K6FcVxatXFqytWVqytWVqytUVqytWcFq3YLVuwVw4Ku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uOwVhwVhwVhwVhwUOK2dsjwzS2ZrVQoht3uFETME7NiDT1bxzXOeOYeaZp0Dq2t0EXyOcx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FhdvkjlWr9c8KbnGysSR0EHjRVTlNsNNeZ/DE+hsGc3PrWTs2aKGe6ipWTXy2L5hPBVNU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yq0eA6MM06AJr2mRBQiNwXywK0C8FAd6yh5ruKqOVxU21HaFXOWwr4/Jr+0bHIGJ8qIKi1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ImrIfpUTk0WHIRGnnNNiyPiCMB94XzeTekqboUQeS6/pVkU/lUNjIL5E2uzozj9ugnCiO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EG+wr5Z8jbmnhTET/ABUDo/Nl5hScG+QzQS3K7tB81hcO5EgSCK+YtqjEWTOZD89ARomI5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Suq4rqrarquq6rpX+yt/pVv8ASrf6Ve9le9lb7LbRarVbmVGZZUqs6B4win0y2rJlMG6pW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OtaVyQNrtOgitO1qvZhTXTlUhXs02Ux8t9dBUjZRask3dhoythRdzZb3IiFlV2uP9tC+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8zlUd9romSPLobeGbUm6DvWSbdABvQA6okq0BJVNVQzp0HuAHRhmnNNIoyXnmOt7u9Se13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4KRiPHktYfSiP8RL8ib82G7iFZC8l3Lms90IoGQ/buKg8tAHw38y2ua2JmQMt86mjanTBa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CqlXap5AQkJBZW7agc3J+52ia5hk6ea7hS/incTQygceimamNOaCox4/rSUzh0IcD2GH/A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NSk1V1KGds6HUd6eyIZVWrKNnVzQviRC7nXIYNbkY8bWO9hoHDYWlWo0lApvh05U1kqRT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cZ6Jp3knQyFLW+Z6SzQ/EZ5506PCFMitcMyyjvVQkFWQslimU8m2fSzoBT8KMwRQLpNsl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dWScVzg7BVgoTYFlASUpK0DzWVAjAn7SuR/xf9UFyXflrlRH/AHCryra0rmc3gVzzPiVIl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SqywJqUPlMOfeZKqIzFc+LDH5l8txiO/CmlwyWiwKuipWU2repJnHNicKXcUeJoFDei1FS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q1FP/LcxvDoTqyKuxP8ADRDz2XD3USCrqC3mhtDqA9Tsb+qmczvVYBFqdFjHKrwQ0A3G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2Sb4UegTT5o9yrpbx0UHhPRsZvNJCt6Ac5ui/CaZGwoCmJuaZU1K6ucKObarJmiumK3vV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WErUxMFq3+lWHDoZ0lisNFRqVc1aaaimcnjRHwTCeXTyZzXN/wCoDzhqFGdy2A9rDM7Co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KJl0laFeVqr/RVw5+SqhLmwgqmhVq6rqsFFuZVWmvicxg35sThS7NHRhmjSOUQ0leXQj2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GVmaKXFSnKGPdVXRmg7VEjE80N91lPqe+tVaCHQaXIdyZ4ehFVKunzplnNb9xkpDMrptV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DpTdHkutFHepPvBc0ITsTy4VzQtoqCm8qrMqCrtpjZ9qtKvFXlWZ+SsZ6VcZgrrRwVmdsz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ZTaraLVarVaryvZlhQBsFlaqHutmktFFTTgqoblcxKtaPNc6MPIKuI4rVA8VIQ2jhnP4U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b0F6dxzHdrSXOriQ+a7/VXaLc0MnzTX5KQuhVUd9NfmU0if8AhINn4ypDQweNHdKly5ih5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Ookpmg0T3I50Ed882sLmnyKqqVtGW2wUOO93Sm+ej+I3zQpyU9u2VSB3imauqsqsq1WqT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RCVtVpVtFiulWOXWwVpwVvZFhwVTHYLVvWrV0YrqDzWsYq4wwU3xX+QXWVYTT/h4ZPeJrm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VTWjyRkczZm1OV5XleRDzVTihQaHdh15j155j+nWq0q1Wq1Wq1f7UbFswWxbNBYrFYrFYh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hCJCM2n2osViEqCSu5SFlAoKcCa9iPIYB5o10T/8A5QhQhIDRQfEn8cyIjz8mtQ5OB6BX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aAeE5tSymWrnNV0q6i07aIc9vO6TWm+ebPPl1TZS/jREA2GYpkFeVugiH8VHNUtiJ2od6d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Sh3o9ynNSp2KwK6FdCuBXVdRmE1z4AcTtKLfhmXiKIZlS4oitbcVtW1bVtW1bV1sVtVhx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33V1XArgVwK43BXW4KwaMDcKAmZ7WjahkulE+3fm2K5PzWq/qWryfOnyQ4Zh7Hf5pvHMf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N5u9MiNuurFFqZJpyZ10ACoC0qTbBm5BTYcD6qLUz8I+5CGys7Tv0cLxJx78yJwTssKqy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Y6a7kZKdLnHYjnw+8EKtTboWs+4yVXSm+edLO71I20OoY/eJJw0VSLt1AQWUsmaaZ1BP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O+2Suc6dih8yqVZ3KNOFZ7qF8s17E9uRYFl5JllSKhNr5wqUb8NqYcq8VkTrknuy6gVDG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xJiSKh8EU5P6eaAmcKBml/WNidlzLldKulXSrpV0rVq4rKfJeVJ7GCKfwTMx3NNqulXSrp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Hkr+LP9KK6K1ktszdyMR5OS3bvT+VR9Y+wfaN2kh+JO45juCdMTTpNlztHVWq6Aq1WpCx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1CipbiqqLKJUt/DM9LbnZWf8QWG2jjRwKa7yprMuCkM3nGtVCSyFbQ4uV1WFVzW1W5+x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1BphiQ2SXxPh8+yck9mRJrrVDqPy7qe+ubxIqIxpJFtdDOCencU/p5oCZwQzKlvKbKxViv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76R4aQndgSzginf8ANqh8M21Wq1Wq2nZgtmC2YLq4KxuCutwV1mCuMwVxiuMWrYtWxati1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NWqatUFqx08EGRG1ZU5RW1PCqQ3TRVtlPemVbbE7rxD1G/wB0HcoPNF1gsGfNSzWcVE4rK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VFypUDPkLd651dBHejMpmSK0C4qtHZoG57T95JzLcw0x4nBvS2ZxUjsziCsl2xA7lUJBP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lVuXNbNfaMw/Lhy4K4xHJYMVWxuK1LSvp2YlfTM9S+lZ6l9I31r6P/wC4q+Rn+Yq+Rv8A5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AuZDc0biZrmwi5V8md6lqJLKyIkytW9c+DEHuq4cXBVw4npURsEPGVZMUM4KIjxTqbVar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rRRV0PyoCZwQQpPBZLjIyqRbKo29yaJFw30A7Z5wpbwzD2MEV5hQ+GnszLOyxFhWi0b18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SWcEd6lKfBNEeIAftasnk7fhsOKsptV9WqtVKrOh8VEPejNOQnQ6aiW6Ge5fK5pO3crTP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nRuXf0CC38I0JduRcUPxPJ6UEzjnz2Oz8ttooqURvdmSVudVTVpqlapnNmq2T4JkYTyZKL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Qei3irxxV4q8cVeOKvOxV92K1j8VedirxV44q0q1DKqTfgvDpCuWxAZTZ7pqUwuaaleK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okRX+pa6J6lrn+pax+KvuxV52KvOxVpXWVpVZlRD8qG0Dj2Q3iFD4Cgp3BXirxV5XirxV5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nYti2LYti2LYtlFisCsVisVnYIiQvMb0IsI8RuUihMOL7MkL5zq/+21ZPJ2Dk8P3WU9xLl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rVeC2KxWKwKyxVZzD3hRW7J5r5WqJlP6s5KWg71zkZKa7tI7PZ4RoZFWKG3d0tnHPO/Qf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Ggf3BWKwK6FYrFYv91txW3FdbFdbFdbFdfFWvxVr8VWXYqouV5yvOV5yvOV92CvnBVPOC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zp1rKqdVtU8qSvNwVrVa1WtXVXVXVWxWDFdVbFdGKujFXPdXFcKuFXCrhVwq6rquuV1ysK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bTgrHYKx2CsOCsOCsKe2LHEMnYbEXtjQsmd4MmsqHFa8SF1qsOCuuwV04Kw4KoFXSrCtt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W3BWFXSvl5bUYHLnc7qVSoFDR2KKYfiTeFBT+HboDSQC0kozqV4okNE0FUqmqsUW5hyWm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6almOXOsLSp5+SzGmugjzQPd0GpDhnW0WKxTyV59LZx0H4XZ80VIKSf4qNzsysqpGiLkA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npWoi+laiL6CtTF9BWpi+grUxfQVqovoK1UT0FXInoKuv9JV1/pV12C/2VqvK1WhXgrwV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vBWhWq1W6e3seD4xmDsiCPxZj+Hbsc7of91WqnFV4qpSVYVba0KlaqlWVzJZak+K8t+2d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SBUWoTzKk3L4KTc7JFrl3KQsCmafypnDoLO7nJq79FFZ+bpVah8dBVaM8hSCyiog704bw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VlVUSTQrPdXfdXTirrsVddirrlY9WPVj1Y9dddfBdbBbcFt9Ks/pWz0rq+ldT0L9n6FIN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L0KtkL0I82HkGEOrtmtVC9CrhwZeBXOTYBXOTrV8nWrg4rVQ8Vq2esrVj1lXP6yrp/mFWO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r9p61ei+tXo3qV+N6lrI2IWtjey10b2Wujey18XAL6iLgF9RE9IX1L/SvqnehfVH0L6o+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r+hfVD0L6lvoX1LfQvqWelfUQ/SV9RD9JWvhYFa+DgVroPutdB91roPutbB91rYHutbA91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BiVfgYlX4OKvwcVeg+pXoHqVsH1K2D6l+x9S/Zetfs/WviRurWMlyCPZUAfizHdu8rO3m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ikMwy2KtTQlnwXd0lPMJ2prnGQB2oqQzWu2SWSFubmN8KZw6DFi/lClo4Tvuqpr6Ec5nH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0T3hQiPt0M+jNoZxT3bqH6XarSrTirxxV52KvuxV9+KvvxV9+K1j8VrH4rWOxWsditY7Fa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HLWOWscta5a1y1pWsK1nstZ7LWey1nstZ7K/7K/7K/wCyv+yv+yv+yv8Asr/sr/sr4wV4Y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spZQlwXOKCnQ7sUUBcnHecw9u8rd+Joz7BTYiU4m00NQz2ytaZJ3OzGlV2Z9dYVz3VmY3J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q6DD3u52jyinO2MCFFdvQjnM46HvzxKhib3M0U+itoYo3lQ7tZtBpOeewGrk9J7eJ3xDo4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y89BGbu5yPNKkdlElDdssUskVjS8pd9sNV6MZst6DB1RLSCd53ONFa5p6Ec5uiythzalP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dIaENQ6K2hnFRvF/ah3awofQeyGqD4cwduv8A4p0bGyvGagtNmUn8AvzaCW9pCkinToJGy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aTlx7h+mgq0MEfi0kOH9zpU82xTtVnQTmVUN0RCyTaMwlZdDiso7VvX2jQHoraGKMf8Ay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Ch3Gh3ZATfBmN7d5TD2TDtHBbuE0CDIiwhG1zymsGxV57HbinIFGVGTvRYzyRyjNxGkiQW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omyroLfwtJ0kvsblZlXSG8dHltzZGxSbd3rI76LNCT0UUMXKP439qHdrCgcUEeyT3MzB27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JHlo2H8KIc0OHepMaGju0THb202KpSdirBPfoa1V0OIdzNG5wt2IRXmp/NPTGcdJ+E5jz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mpDb0YUMXKP439qHdrChtHn2MaY3Ck9vQITrQ2Z4mvRwfjZUgdifDAs0Y7jLPn0c5jWb7V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ZBTpLnaxlTv8AXopzRIJkt+lyTTLZQzvbonHpDFG/jUO7WFA4UM7GNBXKDSe3YTd7wPdHR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Y+1DNrzYo7p5o6bEiflCyvwyOlyuqTku6WwDfpZi8FI0GdEM7gdEejeVENRf4xod2p5UCg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lyk99JR7c5L4p+2litN5rgWeaZO2WhrWT9zSOwmN22lEi0BB7MF36CugxH7ETvTMoGdnHp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umym2qRTj3KtOdoGig9wUui+VDFE/img9sOo8uyHLlB/HmO7ch/ha4+3Q6s1idx7AaNgr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4bdBXarVIXB7qFimpzmbFX0aoITqCZlab4eySKInXQ7RP4Jzui+VDE/8AiUHtQ5hod2Q5R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bkMHrtc3oFeghd004SrVlB0Z0lWcXm1/6Ud5Tu9CSszyQjXQ47gvJGW1Scqs2vSV5lQrX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fEQrKh5NlBLrrt2xfLiNf7FSnjUuriqxnPl1qujeVDUf4lB7UPCjyzHceyDxR8WY7tzkv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U0naFUrOj1ZzWjaZINFgqomsmS4aGScbAAor/AMUkX7ZyQ3lTaZS2qu1ViaqJC3rnCVFR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Ouuat0MyrKKyu9BO7qJ7dy/EdqGW0OKuyK+GWDKHfarFcKKkhXUqros6N5UBfnoPaho8u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5Af8Aa8dIG4Jvh6RVnl32Bd6KkpIt35laqotp/wAPC/Mo7e8J3FVeSkDVm1qaqrVeiqzZB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oZlVBd4otVQTq7UCqmycFzrVzmqSqVqic41KI0uNFZ6OeFI8VB49qHhmu4djig+aZ+4DB+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I2LcrUehz0Mbyoa3zXOsRNNdE7VVmfDh3z7KusrlMu5Hk7tWRkz/GnHyRls0Fi3HuVTld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IZu9Qw0ba6KzJVKynmgqyS5xpqCrOC3CiHCb1kAgWmtZTVNhWTFbkO2OCDYh5pscq13FFw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8kPFQePaho8qX9jhFO4FM4Unt3kzN8QIno7Sp7ejS0ACiZeW2e8K8cFzj7KTXmXBEtMyg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5qdNuZOVaJ2LlrjO5lNPeudaV8Llc4kL79oXxIMTKad2bbn1q6FtXNcuqhZbvXNzQmhtVq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q61YrBPguaBNWKxXlVMrcq61zRTDDXBxhgzlRWpitu0L4kMzBXPCLJ5W5ZLq2okUWhWin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WK6rquq6rqulXCrhVwq4VcKulXSrpV0ozonDbMWWoB8MWzqctX7rJEM4ouMMyHavkvPskI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KXdu8m7iT7dIC52kOZOiyivRNk7Jrt3L62J/LcvrIn8sr6uL6CvqovoKr5VE9BQD+UiMwb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ZPFc0805tbgPNXweFaIhwnme01KRk1vcuUM/xOTDZaw7acuA/JO7YUG8q+Q/f1VlNII3jo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5FAKuiuZV1VNCrKrKszJxYjWjvKlAaYpwCk92Sz7WpjxZYVOmYrabWoOh1hblYi2HVNVcl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X0C/+Hlf/AA56/wDh8Rf/AA+L7r6CN7r6GP7r6LlGBX0nKMCvpeUYFfT8o9JWo5R6StVyj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Srsb0lftfSVbEwKvPwV8rWFa1a5a4LXBa5qJY7KbO3MiFxkMlDJiwyr7FeYrzFaxWsVrF1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V1V1V1V1VY1dVdVWNVjVY1WMVjFdarrVdarrVdarrVdarrVdarrVdarrVdarrVcargVwK4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rFdKuqwqwqwrrLmkoh4nVtVcNmC1bMFqwq4YR5qulXVYVYrDmbabVarVarVarVarVarVa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y5tSsGKJeJbLVD8Ipd26zwO6FVnuYLbOgEaYAWkoAONStKtVqNeylvw4j28FXGcta9X34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o76IsNt2JKfkjmT5PFczu2YKXK4GV+KH/AKL5UduV9rqjpSq7c0JoNisp2LnRWDzWtB4Bc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ZAxKqyG+S50d3lUta/FS+LE9Sma8zIdfZUie+nKZ/+0crmv3FSUgFdCuhXPdXPdXPdXPdX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Vx3qV1/qX7TFXnq+7Fa04rXH1LXH1LWnFa04rWnFa0rWnFaxa1az2V/8ApXNIP5VYPSjs8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cH0K5B9KuQfSrkHBXIOCuQsFchYK5CVyGrkNXIausxV1mKsb6irG+oqwesqwesqwesr/8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/AP0KtP8AMKtP8wq0/wAwq87+YVed/NV5/wDNV5/8xXon8xXon8xXon8xX4v8xX4v8xX4v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Wsj+tayP6wtZH9QWsj4ha2PiFrY/stbH9lro/stdHwC10bALXRsAtdG9IWui+kLXxfQF9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b0p04rolXWGaSOUtlsGSV9Qz0lfUM9JWvh4Fa+HgVr4XutdC91rYOJV+D6leg+pWwfUv2P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q4frC1TPWFqWesLUN9QX049QX03uF9L7hfSn2/wBV9K72/wBV9I/2/wBV9I/D/dfSRMF9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0r6WN6Svpo3pK+njekr6eN6StTG9JWqi+krVxPSVciekq5EwKuxMCq2RcE8iwmdDz+Ifqm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27B4O/RV6OelI7k9g2Opl0qF4hnPbuNAznFQXb20OTuOdWvkx4rO4OX1H9IWuB4sC57YL/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/kcud8VnFqq5VDHGpczlEI/mVRGOZKYytymp5KyH1OoriNQyQ4tCyoMNjeKuwcFrQ3g1c7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7jxKs0jXgyFh4IBtmbfd0t3CggFXlfKlNSJ7JtVqtVpVpVpxVpxV44q0q0o7VUFdKsKulX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1hV8q+VfKvq+ryveytGC6uC6uC6uCsZgrGYK6zBXWYK4xXGLVsWrYrjVq2q43FasYrV/1L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1K5/Urh9SuH1K471K6/1K6/1KyJ6lY/FVZeKM6GQ/ufmHt3k3H+3SQfJE7xPpsM/iGdEo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ha3aofcKHHv01asCqVT3j8xWtiesquJEP5imxIbucN5QLmtdLvVbT6qlMvlwXPc53E9FG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Tn0HhSe1DQaAndjBVhCor4fVbKSNPn27yYj7xpalXZo28VDf5KrQ16Gejad4zYlELuqzTN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NAHZkSEeuJikBGXTH0HhSe1DQ6l3Ywoan+MI0FefbvJf4g0tehFI4pjjaFOiRpl0iG7uzY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TNhpkVJNnuT5C0Wpo7+zYUTca6ST019DuFLu1DQ6l3Ywoaon8SkpvHt2BENjYgKPRRS2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NQz59FludmvPfQx3egdhokaJohyhnuTW703s6FK8RXR8Jle89NfQ7hS/tQ0OQod2MKGq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h9vQYhtLa9NXoSmN2J7RYnNCHTIzPzZjjuGZ3ijhTlLhUiz7Kk7uHZxmslqmbemuofwpfx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gj2QE8/idmQ+HRGshtLnmwBSjwnw/EOyZfa8jR16UMBrUOC2sPnM99qiS3p3Gg0W6arNnm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PCczJ2J0M7EVZQ5RIEY8y8DuUSKes4lOO89mCjzWU5S6a7jRE4Uv49rHihQeyXnjmMLGO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4LVvWxvFCvLaesOgfHigfGif0hSiAOadhWVBc6AdzbFOBFhxR380r5/J4jRvlMdjcob+Of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X/TmVT+PXguLZojdRLo1WZCducMxw7swEGRXOInJSWUFU2Y4oiQCDh16iih2c3p7uNESl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lOO4J57szmNJHcrFYq5KRKqIB3rn2b9JUhyiOPlMrE9pRe6wL4/xsiGNyD4Ti8b6fncnYT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vKHM7n1qqG2M38BUo0N0M/iEuwoztpiS6PUnZJrXInuv/ABspNcdycd6l0gqec87mnOllT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FwUI7SaB2bJAbunu40RKXce1Aiim9lRT3FO8IzJtiS7llMflKUQZJ3qYNVJFo3LmOLO5TE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3L4kQZMEf1LY1gsCOW4MA2Oskslga2ALZ1iXFCB/035MIHqdY70wP/6hzhaTXWpGHlD7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8aIKpNFQ80IkOyiURocNx7Cmeu8uor6K1O+GwT3lcmLzN2XNQHbyhTPoxzBTE8J0M2qAd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APGiJS7j2oEaBR59jGiOfwlO8sz4la/3WU0NB21qWWzI3TV4LmETormqw/CjnsBU4Jn+Eq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ybl8SLzeTj+pBg5o7kCyI1zPtdsUg59XfahBgn/Dt2tPWWQYbg6xzxsUTk/8AimfDJnlSr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kyXwK5mskGxNZDEmjsMqAzcwdCOaySOS7JXJ2h2VJxmVyGKftH6KqxHNHRimcBTF4aKe5y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UCFk9WV5HJsnV0/zofSe1AjQ2jz7I5T4SjxzJGwqcnDumuviuuutirDjTtxWzGixSfIt7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2xc5s2/cKPixaoA/qQa2posGZXQXfDaHSvTTWuLoj/uLipN7FHcOjtkiJ8VyZjLA4qBLqm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MBvUt1J7yBooje5T7Oa/c/sDzofx7XCNDaBx7GNHKOC88wECfBWKuefWVU4q1WKxVBTdCE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5IGwaGqiw9hN4jpLsi0qAHHn5cyuUM/7b+lmgZkMfi0UQ9yHZzWCp1qaDaB08caHce1wjQ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HE5gyHted0618xkxukue1pJ6m5XnQXeynDLYo7lZm/7qwY01UiW1V6KUUGrcZdgg96B0F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c+s/EE1yyD9zJquVNdB6KaCoT97RTCHHReY6QejNGzsEUO49rhGhtDePY5R8QTMycq1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Vr5zcnxWYqcz8P2xXwuS1Da7NsV1WKv3oDorg0HuQfCLXMO0LmplUaDkjabV8OMPiQwL8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CoYNuSOjlSaayorQZkEEqENkQFifM2KWYUeiVbU4m8FNQ50w+GiMNl+0dIPRojvLsEUf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bQ3j2OUO94UPhmW0kBxkVUFWrabFZTU1GHGblMIknN5L8RzLQWukqv8TihD/6jyJ8Zg62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0pL5sQDu2qUFvm5TeSrxxV84q+7FXnFc40ZTz2COPSZMqmuUMtdKtcmibogT2tVehGhr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251aEIWuTWNsaJUt8OiyvtC5S0WZfZpO89gtRXnQe1Qigm0N7HKhD8aYO7NrosRLDPuXzJ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ZltXyzze/O2quYU5qUaJztwrVyMfJARQ9h2OIsWXDIiQ94p7qO+iZt2Devix72xv29glQ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VKpcoa2ubCpqFGJvsBVWeNMVk2utksqfkpKdoVQU7X78z8uic7eUT97QezWDu7Baihxod2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GCK5OPxJvDMtUi4EKoijKCmdteZkxaj9y51hsNNqqKrdiKDyjknOeb0P/RD/ABsAuaLW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4ESXyAxs/tKm3mP3hfNu/dsVtMoYmVlxDN+/cicrsLkzvwy6FZnM71Ehtrc4EUcicdjZY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s+eZuTdgKMrERvUt6HxeaNyAbIAZv5RomDuQaOowDo46KBv7CZQ3jQ7h2sUEyhnYwo5MO/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Xw4vMibDv4ICOI+S6x+VUVU/lDT3OWtiHxIEHKG+c1WPZXVuVSkSZbs7apzkUIMaHDP44l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1L5fKXji1fK5b+oRPKWjlXJuttWV/0yL8OJtgvWRyqGYbvYqb3c3cpCS52Cmewns+x1NXR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1psTgd6Lf+3EIU88oaLLdUFNrZH7ipi9voylksx3Kqt33HP8AyjQtbvNEby/TsxvdX2Ezg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rhNoZ2MKOTDMnk5VaEXkz8nKr3r4fKfnd8pJ0KP8ANhbJivzRbBLXQTZl3mrqYqprS3a2a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4Ubm/jE5It5SW/FneapGvvWuDfJVOBdvkq7e5fMgZLu9qMVgeDuAm1SY7Lh/Y5H4TokK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3eAEYb4b8g2gAJpyfhd5dYmweVkR6qydqLuROym/9tyLXAw3jYvmCrepsM+wuUjZkg9JF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rlsM/hcpNOadANynRzjWdgUrO9d6AUlktBPBN+MzmuMrVEcQa3Kwqwq6VdVTVYVYVU03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hVwrVuVxyuOUy01BXSok9rQfbsx3c1WKxWKxWFWKxWKwqxWKxWdFbUbEea7BN+W+ruV12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E3hQzsiAO7MBaAeKy4cNgO2RUi8w3/apmJ7FfUsVXKYfqX1EP1L5b2O8wro9lq/Zav2Wq9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5XHK65bV1lY5fEZBr2h1ilDZIdwVklL4jJ7spfOefytJXMh8pee6Gvkf9NfLfFdJSiwmz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QubwXyozOBqPYUdu9g6GVVmjItXKB+KafD2RIZGgylPNZJZFslI+ymBYgskIp2Tz4nsFBk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rknx3FsMuMyBNZI5U/wA4a+od6F9Q7+Wqo7v5a1x9C1zv5a1zv5a1z/QpujRfJi13KPStd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p9K1nKvSr/KvStZyn0K/yn0q9yn0qo8o9CvRvQviQ5yyBaJdmPLzW6pXjgr5wWs9lrvZ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9K+pHpX1LcF9SzBfUswX1MNfUw19TCX1EJfUQl9RCWvhLXwVroK1sJa2EtZCxWshK/CxV+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XoeKth4q2HirWK2GqjDxVsPFCVmYMsgNyhar0PFWsVrFazFWsxVrMVazFWsxXVxXVXVXV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XVVjVY1dVWNVjVY1WNVjVYFdCujFWBWBXVdV1XVdV1XVdV1XSrpVhW1bVtW1bVtW1WlWl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Cdqvq8EfitDiCtWrnurnunFoIPFXwr4V4K8FeCtarQrQrQrQrQrQrVbRsWymxWKxWKxW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XVdV1ZNhA2q81M5QXghshKWZBMpg2psSE6o2FSfU/esmKMofcFlfBBJ2rUAea1Yn4kHM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XMnxVrcVeGK1gxV8K8MKNq24rmgk8V8/k3KmD7gAQr8YfkQd/0v8A6m0O+wi1SicrwiSXz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PrfEG00VKcQ5I/EVJ/KoX5TNSY17++xSMLk7D97ScrsLlL5WACfQqqKsyQWU6oKKd4BXJ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almBEbSggpBSWTNfLbkt3lNde3ouCJR3KWxEMPxon4bMUQ5+Sw9VtDRPYFyUiuU9k0W80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8oLWD+WFrf/tha3/7YWtP8sLWn0Ba13oCc3LcZfhCtd6QrXekK1+AVr8ArYmAVsT2Vr/Z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761ff7KC6ZM2bePRx0VrNw3LZgtnpXV9K6voVkP0KyF/LCshfy1ZB/lq7B/lK7A/lK7yf+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1fJ/5a1XJ/5a1XJ/5a1XJv5a1XJ/QtVyf0LVcn9C1XJ/StVyf0rVcn9K1XJ/StVAwWpg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C1UFamDitVBxWqg4rVQvUtTC9RTWsGS0WDMlFYIjcoVFfSsX0zF9MzFfTsxX07cSvp2+or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nHqK1H9ZWo/rK1P8AWVqf6ytT/WVqf6yqoP8AWVqP6ytUf5hWrd/MKuO/mFXHfzCrr/5hV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P5isifzFZE/mL9r/ADF+0/mL9r/MVsX+YrYv8xWxv5iqMb1q9H9avx/WtZH9a1nKPWtby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9S1/KcV9RynEL6nlPsvquU+y+r5QquV8pX1cf0hfWR8AvrI3pX1kX0r62J6F9bE9C+ui+h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YnoX1z/5a5vKdl4sVXLG+hfXN9KeI0TLdO3MeAa5VIfO5Or/ACdf/L4qzk/qV2B6lcgep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PB9a+ng+tfSwvWvpGetfSN9a+lb619IPWvo/619H/AFr6I+tfQu9S+hf6l9DExX0UVfQxl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ZfQxl9DFX0MRfQxlVyGMq/wDp8XFfQx1VyKMqv+nRMU50VnwzK7uoIpKhDYAsplbDeZvQi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uK59SqJHeq31r+6J/xEbhasr4sZxG0BCQeRwUwZcVNpBHdoJuhZL/ALmVKZ+M7zkslpMv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Pr+1s0fhQojjsmZL6No7wZqrlsaH3ZNXsvmPc7iaK8VMxQOwarU2C2/a896mOkCc8lA/gC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5p5rhMZs6JoFMM5KcMSYassqZ5xnaU4KtTGxZURwa2VpRbyZmX+N1i+bEJH2ioI0MG9wVq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dLQROOhaO6jkp/CejjojRstPYdRElOpN71aFzj2oFYE2SEirSnSJRyirVbQZGtXvZXhgr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4LqelWMwVjMFYzBXWYK6xXWK6xXWK6xXWq4xXGq41XArnurnurgxVz3Vz3Wr91q/dXPd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PdXPdSDfdOmrVLMnu2LJhMLnbghFbAit3gtqcuf8A9P8A6l9FL/6i+ld/MVXJ3cC9ZDvlR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cN2TvBCn8Y4KuIcFOG59do3qsLnPY3i5c/lcAfmmteXeFhV3lB/KtXHwWpjelauN6Vdje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5PCY+ARXltXWC1hHkua+Y7wrVapdhQjueP1TjsR3KrTzz5INnUoTtsq6ORRf/ABgFEW0yo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7YbcshP+JWRZ3LJXOQLa5qfKogH4dqLOSwckHrP/ANFOI4uKDQpOFMEfioPBV2ur0D+J0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t/ZOr4HsuI7y7DCKhUHtQUNQodw7HrYFLJCjbgMwq2Sl8SJLxlW0bMFY30qtkPBPhNlEhi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+Tj8qtb+USUokTlHlFkuf8d3GKVXBiepcwSCDXCfBObXkqUoqLRPJ71JxeD3K/EwV6Jgt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pWsfgtY/0rWRPSr8TBXn4Lm5XYUKKbbDxoc5suCr5uiq0gBaE4dbIBohBpuuc04oUz2J7j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y0AVd6c2xGSb3ouiRmyNeSKyi3kw+GzebVlOJc7eaAnnajhTDxQQptVqtVqtKtKdx0A7h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wkU+C+1hl2BVoj4uxYVB7WCFDuHZBXKjmOprylzS8K+7Fax2K1jllTrNqbkGpWrnZh7qqC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tn2EYcXUP/pK7qCuYau9VtwWSalUQqs/upso71ZmNnKreuLU5u5cthfbJ4U1MoDaVYpXn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rO7YFly5pUUt3oGM+bpXW2rIb8uFu2nNmoiBFI8JQXkdC/wAR0GX92ZBi/eyR8ujDon5u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FDuyHLlB/FmP46E5rnblOg6SvsNvJoxLYjbCbDS6glGpSE1DrMlbUrxQ52xHn2pjQSmjL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lNsSpD5lqPPqTmhzVzmgqthkhksd5ITY/FSlISqTiLEWbIkMhZLRMqcSpoT4oaS7ZuTTPm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NiO5GZAA2rIggtEpF2/PAWSesQvh7jSfCU1eWhiDvzw3ZtUhYMyI42wucOjBSz69J+Y9i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u3hQ7sY0OUU/izHcdCQiN2YWlSdRWVktVXZoWSx+Uz7XqXKG/DP3bFOG4PbvGbwVeZMqeY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hNBVuU+5PiATLHTPBcld+PJxWS2G6JEciIp/KLE5u0qtc98myRHJYcvxOU4r3OPfocgiY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YgnOAnUpjQNib6jn/idmxR95Dejz6G3iewhTD4UefahpbQexjQ5HjpQuOZUuc2aLpVLdw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IhZO1S5VCMx1mLmvLT+ISUmRGHgcyqaroqU6RKglWISQO1CpH4jpFEhR2Oscwgpw2sP6Jk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x3pxjODQN6yeTtn+Jym4zOgFE08/hOZHPAIJ/BZQQI257fFnAb0MoqbcyANmX/bsqH2EKW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NIo8+xjQ9NpOja/tZtIm4ZMrFE4ozRqQdDjRAeKr5REXOivP5lff6lff6l8qO4ca18yM8+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g5SZyl0u+tfUOX1BwX1BwC+pevqXr6g4IMMRhHgC1xUzWUeCieH+6jj8RUFjILpsYGmaq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cXO3nRFGiL4MyP5IKJ4aJbs9nHOh8UVVUr2UO9bnbqOTn/wAn9uyuDuwm8aW8KBx7UNBQo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M4Uu4aMsKkczuQaO0BRzrE11jN6mUQihp3HupPBO8B/UKN4z+ul80U4p/e1Q2Ri3Lc3Kk3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AQUTw0Fu8Z8Mcc7KFoWU62nmjndyyIl4JpHViDoo6K38Rn2E3jQEOFDePahoKFA49jlP4J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MFZbLdtPcpNlPtEU5bzYZcKOPQO5T30z2mpF0V4aMgitRy0za5xI0oQFA/wCbQoc/+3/c0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QUThQzDPY7ZZoptMisonn71GhlxNUxx6KOiNYNpQa2wVdhNoFLePahodS3j2OU5DhTNbnL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6irFzalX2ozvcgm0O46bJ2lAU5AsanIccwSnPboggE87QKk58VxdEJrJpP8QoKJwoh8c98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Z1dEL/wDyAe3RHO+0dhtoCNDO1DQ6lvYwRoFPnRJwVdbd/wC4AUIIIII6Yd2YSRUVqok/4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AolQ9zi6fci6k/xSgonChnHOLjYE+fWGkjO/D0UHfH/t0SNwHYbaAjQztQ0Opb2MKGDv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ZTK29uihjG3nGQUEPc1wIMpUBNXlpeKc7NOSLFkdbagdHwFBKKduzB3xDRE4UDuzmt316W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zPfokV3l2G2hqdQztQ0ORob2MKIQ78xmZIrLhYKu3tsUcmHeT7KCNzCfehqahpeCaM3nC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GjKKcaDxzIPGh+gHDSvZ9wksk2jomT/4OiDvPYYoanUM7UNDuKNA7Ih8cxmdlMvKTxI9H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mOk8WFP8Ajvy3SkOClSNKM5xROkCKNAzIbN3+lD9B5aYcoZdfbx6JzbvwquiQx3dhihqdQ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9kiSbPZmDhn2VqTrNh6Nx7Fa+M3KaOrvTnxZTcpIhPQ0pdv0OUNE3gmoUCkDbNN8VD9AT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RGE7Glvuojdzj2sKGp3GhvDtbzTuPY4obmnQScFNsy39OiAKXZLwvPSABNbu0J0YCbm8m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Pzy7T5M+c8iQ6Ixu3In7rlHjOZUdMOxmJ3GhvDtbzTqD2KKAie7MdoZOWVCw6GOyAe5BF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oBQEEOOZEjdWCz3Kh8aH57W+emm6wVlOiu22DcOg10Q4Y6xkn8E53Vic4dDYd47FYjQOHa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UUBOzHcdFI2LLnIdybPIIkub8PJ3SV+X5FlRImT3tCM+UOnPcqo59K+pd6VL4ruMlXHjY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RjeZVZjA8VejLWRcVzYkVVcofgquUk+S+oOC5vKcR2IKWFMKBRQ0ZNFqlmW5jXaCdBVSG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hcaHZ7T3aYtNhEk6DEtHv0Pk/iT/L9UQNY2tvQ4fDsVlI4dqCgcaXdiijyTsw8dG5A7ZZk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GZ5ppQXDRjRnQOodxonmQu8Od7qFxodntGmsXJny5xm3oZfshsJTvKg8qgir9oP76W3Nh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hqNHl2oEUKXcex3cEc0aJ6l3DMf5Zw6XX0EilycmlMTtGNGUW5540TC52bycf+KahcaHdG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M8TpK8+JE2xHewR8qIkR1YlKW9S6BDBs7EPCgU+XagRQpPY78w8NI5DMdwHYHf0IKamE4d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oLy6d56CATaIeThUoPGg8c2XQHPlPJBcnRHmb3VlGirTshMvPMghCZdY2SwogwBuyz0CZ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y7UCKHZBodmOVSq0TRvchmHh0/eeiHvQoO6lp0Q46UHPl36AjcXqDR59Fc09YSRhRRJzeh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zTlhRH/DzdBbRZRbmw+xDR5Unh2oEV5dkGh3HMKKdwVVEjnwh55hXfk9O7+ikZlqDRYhx0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kxse3LChedHnmgdBgs+2H+ufaqlZRbmSFi76IYI57+e5OXmEXGxtac91rjPPrz6qW9iO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EV5II9jGjzzZhP4KYtXfoBwzR4c+0K3ssIHNJ0Q03HTOI2QXKDR55nDoT+5rf0zazRZnz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8KCvMKN4HfpppBVKuh8Ty7EdQ7wml3agRX5aD2YOKym+YTyFWn8oFbcqRH99AP+bc2sUf7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6rqsVisVisVnY0MafK0w03K43XdzOAAUKjzzO/oUKJ/3Gfp0H8hoKHEKJ4D+iCmFVobM2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jqH+Eo0P7VKPhodw7HOawd671EI2hZTf/ANKA+rKJJ4zQiQx8l59J3Z8OVv8AvpRzS6e5a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XrVPQI7GARw6dXm1aCLyd1yM2rioVHnTLocEm/wDEq6BJq/IaRxzJjTMbvPYrqIngpf2s7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o8sxq7l3oxIXm1QWWShhRuTxgMlzpDvWQ6ttrXb86F5frpYXGiWWJ7lJrq6HeLsYaefTW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so8+jclZsyCffTyFB72GkcUFEhm1riKatLD8Q7FdRF8NL+PazuFDuxhQeGZ5KRQUheoaYd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L8pg7kYUS8CpHGiqhp3EaWH4qMuaMQG3ZRE8XYxOmksnoBNNSr0XJZ25NA40S0VisVlFm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BVZ0cm0vO6GVapAocUK1GybKsc2rRw/EOxTOiM7Zk0Cace/tS2h/kryMj2JtVhV0qWSnZQ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UNg2xAu5S+1f4iGbokhFFUVomCvhxxWbp3qRomEJ3nV6UZEpgzrWrZ6lcbitW31LVtxT8o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enHTSoR+I66CtZ7Kt/sr3sr3sr3sryveyvFXirSrSrXK12KtdirXYrrYrrYq12K24rbitq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00sszlTzI5LAP+YK43BXG4K627uV1uC5Sf/IegQfGFsWxdVWtVrVa1dVWtVrVa1WtVoWxb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WxbKNlGxbNHsWxbERUti2LYti2LYti2LYti2LYti2LYti6q2LYti2LYti2LYti2KwKwK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wKwKwKwKwKwKwKxWKxWKxWKxWKxWKz3VisVlFistCuq6rFYrqsVisVlFisVlGxWBWBbFs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1V1VsXVXVWxWhWhXgryvK8rxVpVrla5dZdZdZRGz5rYIlmOXfNBQ/M+yYi07BUuKiluxh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ck0bDQ2qpoEtDbnbaNtP/xAAsEAACAQMDAgUFAQEBAQAAAAAAAREQITFBUWEgcTCBkaHwQ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BUGBw/9oACAEBAAE/ISPDtB/ngRWP+trVf9SPE+Xov/Ba/Rrr7fUO9NfBdNPpn4Gery614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APH1/wAuPpX/ANaKLxJJJrPiKk1z/wBzH/L1/wCZHgT9G/8A1Peq6dZ6J+l0H4S/6vb/A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jafRyaGvjIzp0R0umTH0K8V9a/wC13+knf/jR/wDCuPG16Z6Hf/4Xr/8ADGT4Gvja0X/yX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kjfXP1c9U/wDvdP8AxWn/AKmSSSeiaz/wF/8AK3/w9Po34c+Br0T9cv8AwWP+JFY/7cfVx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/ABUfQR1RSKQR/wAXPgRSCKxVfQroikEEdEdMdDpH/Bggjqj6Z9Udb+sf/Kk1+hj/AK8Vj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0RSKR4MdTrFY6Y6IpH1cEEdUVgirIIIpFY+ljojworHTHgQR4cfRx0x4+v/topFI6I8G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mCCOh0jrisEViiCCCCCCCCCCPHisEeDFIIII6oIIIrBHVFI+lj6uHWP/ACT8CKqqrFY8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gisfUQR0QQQQQQR0wQQQQR4UEUggggggjpCCCKQQR0xWCKQQQQQQQQQQQQQQQQQQQQRWK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R0xSKIIIIIIrFSCCCKwQQQR0QRSKR4UEEEdUUgij8eOmCPHg2+i0qsHbxYrFIpHRFY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BBHRFIrBFIIpFYI6IIII8GKx9A/BlDZJJJJJJNSaSSSSSSTSSSaySSTSSSSSaJJ6ppJK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30xSBoggj6Cxb6WKwQQQQR0RSCCCKwQRSCCCCCKxWCCCCKaEUikeBBHRH0Lrr9bFIrHRF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4sk9SSFSaJO4h0CHQIDHKrGmPQ8KIUOliIwLavPptUokSJEjuQIkSJHchRAgQ3Eujk7y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P+5+EXJdF8pGt3kjsEuDyHkGpAgQElHCruohqQ3RDcjTdS4inxT39LxIkSO9ECO9Z1U9Dh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Ekkk0kkkkT65pb6GKxWCCCCCCCCKRSLUjoikdXkMfS+4uaQR49p8COiOiOhISpBBBFI6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kkkaYkSJHemNPGq6LnrQ+VTuJ5p85Hmh13YdnQci/oMiZ3l4n3J7nedxLckkbpNL1mk0k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cmk0ykiR4kyJomiSWSyW5LJJJJdQJ5JJpJLckkk7jzpJK3JJJ5LEkkkkkk0SSSTaiSSSR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zuJkjmJ7k9yZLcnQkSJktyRITUT5Jk+iTOw7SZOv5iFMdxcyJ3ncR3IbkNzuO7oUCJEiQ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JM1QJJIDdJ8Gfol4D6IpHRBH0ECRBBBBBBBFEEEEEEEEELqknpknplErciRoR3IjXeo6mF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d5PclWkS3J7kt6Zbk6ZJfSmTA3WSSSemaNkkkk1Ia0Sdolb5IHHpnyESO5Hcjv1T7iB3d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BHpiG9ECNECBEiR6J3eDBdxHwEcDv6yfSQ3Ibka/ed53dPwIaUSTvXjRPiui3E8ndRPe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IS6FTimRIkSJbkyRKmQmJkn0eG5lk7yG55CBDchucX4GCSSSUSiSfoYrA0QNdbpFY6H1R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kkk0kmiKIkB03Xu3J39GnW7jvJvRIkkSSTSSTuSTRJJ2JJqQozyQojRnnqdI7ujRI6Hd1B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Ep3HeQReR3IESO5A7yJAhRDeiGpHciQIakK8IseWmO5Hfp+NfvpfggOW9M6fMS8IX+U7zu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CHPTcCJDofcdyIbkN+gxHS7zvIbnf0eJEgQIbkNyPgco030d/T0OoECB3ENySVJAk8hJN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1JLEokklVJkqJb0JJUyJE66owO4QgQ4I7kSO9Ekkkkk9SrBHRBBHRHgx4hI03I7kSJDQkO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EyUWySOLpkT36A6qSXQkYkklD+FTAjoQIHcRpakBhjuO6rAd4+dPxA10GGu5aR3IVu9V+/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6Z/GSJE9+gyJb0zJbkq06fMTJUT6PKr3134Jv7+r8yXW5LqF2+P8A/s+rXeT3pnv9I+PO7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C3MlT3dcC6H7ulIeOZ439Qe6pDfosIogMQJJJqSQ6BGiSXR7ibk81JJo7hMSJcV4l3FWQu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bwdaaGlYpEfnIakSI1HvHAZbjYlyTpnv0nJKqSSNxrWjS1IETuH0JKh3ncTHwLBz1O6hl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yRMkTJ0S3ZLcnRwklTPrgkkknknkknkkkmia32Z5MvyX2ZfRMjQn6E2GeYn/PP6OhP7M2v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wkpaXFDcF6J/POK8ixIpjhTdhNBjEjzE9C9BwetQqANpMDegeT1/wfM/4FtHn/B/dfg5fz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Net5j+sz+qz5LPkM+Yz5jN30B/LH8tm56bH+1C1vVG16oTsq85c/yZt+6fxGfz3T7+hP7E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60/rT+tHpesP6o+IzZ9Vn9xn9xn9Jn99j0Xef8H9z+D+m/A1/m/g/pfwJ6nzwR/gjUsvZT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I/toh/UfLRi2XZRN+Kc95RHT6D7R3+Df9cf0I15T5h6/rD+kNz15/TEP9gvs/QkhuQ3RD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N16kN1SaSSyRuk7UmkkskKhLJe5LJEiRKpImTJ9Cl4ID3Hed/V5cqcyW9Hd0fzncd9aNMP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ECSeiSeSRMJyTjqTPpJciBfUleE2Jk9+kLqsuoMCKGXMa0uAw+jX3DHEdIw2Jdj5uS36P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uokknmpzIew9R/vqKGk+jE9sGGqQYD1IvwDMIju0/0aREKTT8hku+/QTVdXn/AAatHy2Fr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U5v8Aq/yLVX57kNfSfkWu/sotRnYFqu+OBb/5fwJGqENTuf6QX7YL+6JWn1H9Bn9d09DI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elP5E/mxI/CEnHpkxhL0okT29CWSJEiRL3JEtyXuS96S6voggj6CSf+M0JRSC5cvSRsSJ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C9CO3oNuXeQ2Z9EN+X91P5kbc+iG/8M/hejoINmRSi3aPmzkUMHoL842aHZh6SR/AEmxXk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Yo0/0B6HnnZ9caNvqPTZ5vwNeGef8D0k/zwI4f2QYdBq9lOV8uR5nkR+RrI1naM+pGjKaV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5X5BMZld0bjRwjiHEI7qk0msk0SJolUkT8DL3dUpHedw6hUkO8gREYbkN6e876UJEySTB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DgSE9VNQqFDsQggSS3HQ7iOlPePmOFL5UMO8mSofaNqG1D2k9ye9VuPdUnknklEVqh63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KDsGf/nEk+Zhf6aZXcm1yiblfm/AtcC1Udg/wB/yav9lC1l6P8Ess8n4EPdikZ7wEjW+/5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AefISsenPsyT2GFFGC7ITOY5mcjJb/wDKgjqj/wAVBHXBFYrBBFIpBHRBHhyxtkvckSJE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QsIN8L0G/PoRJDC5U/jhvy7yGWK2A359VmqOxkN2l5x1/cw2YfxwP8A1+Bz4XKyf6jB/d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0neo9JvmxXBUcO7Bp/UKavZBL9FMCz/qMSfOP3wMNdZ9CHQcL1OJ6kCdiSSSSelImd/R+8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Jnf0gQ5kSHYjuQ3E7idEk0SpQnpT3Fh5R85Hzp7yOozusOY5k9ye9DYl0JoynqPY+otYf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eDGo7kv8AT7MGmI19sY+InuLK4fAE/sFf4I57hhAE9t58sxm8p7PSCJg9kpczJDbZfw4rH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QR9NH0keBBA0R1S3JZL3JZyDfUkNNn0hsz6cbM+jGsryiePIwGNLs3+RrUuwNmE+cbw1Gi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d1NBeZSzO7ocNz5s1Rvjgx3ZBkPJQbf7A2svMe4ExFZld0I0HrSaSSKjPo6ruVdBWCMeo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khnkHzNg7Mn9Yv2l2PYucdejOJ3+iH+ttP9PuE/QY+/H/AIO4vdf+mpnZQv8A5c94NPvaN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Sywjsie5LcnwYI/8ArMdMdUEEEEEEEEEUggggiC8lxN7nMSNMrtbNH2cJn/KRtPs5jBv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+5V/3aNLnl2h0JW/qQgQ3EyZoQkTdMoeQVSuQq77x7Yz74msHZQv95SE890xiHliV5T21F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/hwR/wAWf/RP/wALH/Ha8aCCCCCCOpoViWTOUn5D/ctRenuQTRDvIxXYMMfZjHXYoUPt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ZM+yoIJScsNVmV3EroSd1SQm1FVBBBFII/wDPQyGQ9iWxIkSJEiRKiCOUeaI7EcolfsP69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CP4I/kD+aP5Kjp/boaaIb+apr+cP4w/hD+MP4Q/jD+YP44/nq+N/PE/43he973vOJD+Io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JU/sHmvUgglsQ9iHsyGQ9qXL9cf82Pro/wCJBBHTFZZL3ZDqJ7koZ0GZlPoMk7Mh3/KZ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ehIPtbuYJef8A60EMSexLYnsTGuxb9g1ZR5BoyBoyJoBqF7L0ZyfVTjoqOH0D/jmz7R/Y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xDUJaAeh6w+Sz57PlOn/MZt+l0ydo5h/mDj+g+NB/yB/xo5Xojk+iHTAbvz0o62FT+3P6y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Ev2Evd6kt36kzv6nr6nr6l936j5LbUsWIRGwhbItsi3BYdIRYsW2LbFtkdh2HYdh2UOxC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XoW2LbFti2xbZFti2xC2IWxbYhbIhbFthbZFtiFsQqTy/U2PUItMQE2Rf3DbNF+Yg/Gc70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qyc70OV6I+VBfxKc5OgZm5qGctHOIltEtz8j57N73RfvieqhanlD+2b/AKhveqhA76Xy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KvOHKozmniegv0AmYL++TYNP+MbHpCf2iFuiCRLZktiWxDIdI+of/AD3SCCCCCCK3JQ5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7Q05X5BoyBr/ACDXp8jn+oatWH8A2X+ht+cHtP8AuhyfnHpemcal7pcH0D/TQbKTTZEyr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9dxPLJpbas9E0npkZJIkklkiWSSSTSSSaTSSSaJJ6A30CSSaJE0SSST4Uk9c+FJJLJZJL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6QkkmiapJJ5JqT1SSSST4DrJNLEk9UIhDjZELZELZUIHafUl/tJA/uCMyXgS/e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oSfyQ/hT+XEUtdnkIL+0LXNzFaov6iN/2BaivI34hBV+2nzsJn7hN/KJ4E3BP5ITMeiJ/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LYkS2Ia/68ePD2OAiMtLzHhLyDVkzT/iNep9g4LA04ebZHs9Qej6585nF+Q37eyOF6Cb9A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zLxHL6JrJJP/AAmR9PPRP/lZpPVJJJJIkTqSSJkkkkkkkmpJJJPXNZ8KfDgjsQtqSmGP6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l9hAxrA9YSA5/ojhekScv8tM1KbyFquNz3xaplrPkF+0QmafobsQn6QT9vdMWISfgSfh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bEPb6J/Qw9iGNpYHdjVn1DJFq15DRp6DQM80PWPMPRV5jOF+Q26XZBn/OjE2e4D1EKkqs8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/w5/wDi3Ikknrt0QdpFieobREvBkj/cS9/dCXleQLVaaoi1/KC11jGYhbZ3TGseY4MoO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DL/QPoZ1+VjJesNuXj3prSaSSSSST1TSWciSWIyT4qrNJ/wCNH/Pkn/rz9Fekkkkkkk9E1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JJJJNJrJJJJJPVIqwiEKVknmYA+YsL1DdvdCWZ+QgC3oF+djGUCfoDGJ7ixPWE8DuzI2u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8HQtWSUPYTSfD8v8A46w22JRk+iNxdBIPwha/qIX8MWszyRu+kj+QqyN/OOV6ibjzHN7M4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P82TuHTbJiVrb/tzWSSSSSSRskkmuvQ6WIRDZHYWAfMTwTdndCWV3Ef4cxf5tn2QDVPmMJ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vInSNqsiRIT9TyNz0R+s7WY39C5wl6RW6wSm6H7mLZ7DIgmknIn/zU+HP/cmkjdGjsSHP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bs5ZaBLc/wAIp5wDyG0QuTNjzJj4seaYv4RyYgpcEJMg01K73reSGDrxlRd9SUU25bOZQ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q7U7RIT3r8hKy8suhE0n/AK/fx5JJJJJJJJJJJokkkboRFZ6ZJ8Dikyx75ZGvkjiwbsQ8y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lIgj44/QaUipb2iu5CevGESqH1iFmPAcU9qn+Rpu+3ZJh2MikuFcW7cSujtNp1Thk0j/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STSfoZJJJpJPTPgSSTSfHn6CfGdCRAYVnkgr0JGXLc7sbrYcEDU5oMNKmXlA4fmIewhtLe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ENe5K3Hb0usbihSssY2HfMt6o4mOKg2A36IZceUK9C5d6LpBgCCt/2n9Eumb/AFy+OQYY8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5CvfR+aFJYPzIvKZd2FtChmj8joNXKVjh7ozEdi6S9n7W4U7SMDdJW/UkMlkYRdsMFwni8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xBut4IFyQmDwSDQDrteDhlrUb4ZFJTeEaJJuSKh3UNkkCBJJKJokklEkkk0lE+LJPVP8A7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KDlkmR1CSCDC/IlNC3EHAMYc57zfmY9jIxv7uwphRXYSQgF+7nyOE8hAbL8DMfYhEv/IT0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p9JhGmxewlIJwE3SYYafDEEdjCM/G4p7kzHGHKU47CxxTkhcG/CBLu/IhGjNw5DATx3xGQ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SpYnv+kTNbzl1eYXN9w5Gev0ckkk1n/lR/wA2fqV9XFZJZL3L7ksk9DyRB6PQ/lkuaCDc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Igjo7/wDZnwp/58JA9EkdcpY+hqotoDX6vIwB/NwJf+jMwXmoxq8gkYPlEjCPISydDZyMl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EUggixBBFIHRFEEEEUjqiiCCCCCKIIIII6POkjap5kkqSVuiVuiVuidxK3J3HIc3RV3vQ7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O8d87/oc5zOl3CPNKJGh3KXfO4d07x3DvnGzgZws4GcDOFnCzhZw9T78pznOcxz0+Q5zn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wqJwSVuvUlbo7kW3RbdHmQetIpBBDPKsUikfQwQR0QRWCKwR/wAySSf+E/An6Z+BFYpB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KRSKaUfRJJpmso7iUSiUNCJGntO0kTrTO0mTJ8EyRIkSyWSyWS96T4GawQQQQQRWKQR0x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IEdPmX3L7sl7l9y9L7sl7sl7sl7sl7+5L3fqS92S93qcjOYI3KouU7Z2TsHAiWyJDtdM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DcQ2ZDZkdx3jvHfOem4BK3RK3RK3Lbqnp/41/UQR0ot0zSettLLJW5BdZk0kkfIl7kjrF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IIIpBBBFiCCGQQR1RSOmOiPAikeA//PRWOuKwR0RVTuy+7Je5O45DkrHwih2DgJ7I7SWqI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hzQiRIkNyG5K3JW5P1Lo+nU0/5ciRHKJ1esbi+oyfGjbkbLB7febYci9KTfY5ZzDmYt9nO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9ydFHFQlsRaHES2J7EyRwUx1VTco7Y3DmFuHIhbhyIiQ3JW5K3IETmOQgTyTySSWJRKLE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xSCPCgivmS92TuOQTu6KpE9jtI7M4GIOQ5jmRDcleDFY6YpH0D8No0PsmNer2CeV6Gy4aa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+g3aEHvvQbMjJn1KF+tPfVvrw3O+hc+rPl6PAhxTEgQqUCBA5iJAhvSgQoR3oSiUSiSeT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S3ZyM5CRIRchzHMSpWqSCesE+KUUm8EmpDc5CPc7RHggRIEKXIQ3IEdzmI7kCBDclE0n6O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iOmKx/7SCKQRWOq+7Je7Je5O5nIpOal2CDQbLQ7CGx3DmJsMmsdMEEfRK4jnqif3D+4bX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g5PUci9Tl9RO5epO5eom+q9Sd69aO73Ib+mz9z4ScxzM7h3/U5GcjrGc055zjn0vwKhPYT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iOVHaOD3rO3moUbpgEg5VCRMkT3ZMn8dbk6iEKYka1AhpTHq40IECNaW53kye9JzM5DmZ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S5KwtlHAS2JLSlcGR2ZA42cYthnAd05HTcM45wzinDOJ6kNhK3IHIQ3IEonqsQQQiCxCI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CCCCCCOiKwR1QQQQRSCOnSkf+Ljxo6I6X0wQX3J3M5BzMi1o9slshOI7Em9AtkW3RBBBBH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ER+oP5Ub8+nP5U3PSn8MfwR/MH8yfwJ/En8TTO51FklG7gfNj/eCfb2cf7wf1Z/XH92f05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YX5PwfyX4P66/BtI9B6XoB/7tR/7BfybPmfuPT9d+TY9Uc/5M2fcHoN86/wAGrR/ng5LyD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9vzH6r8hH+RfkeZ7ojz6ga8+pLMq8xB/rnMENQ3Y9DdpvGeI8InZLsocZ3PU5Btuck5ZDQ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sX9Q5vUdv1ONBhe/oTh+AavxG81buO/ql3HeeWnuIVO47jvp7uq8a0CSB5CS3VLdktzmZ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5TnOYh6XpPYlsdh2VoVDeqHIRI0o7nIcxClDcjuiO5HcjuR3IECG5AgSiUWLUik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ggggggggikEUgggggggggisVjwIIIIIIIII+ij6KBrofiPwoIIOzZBqOYi2J7HOrOYms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PEgggikUgapFY6IrBHXcUxkl7s5BziZPC9BpfoG7LR/NkmfTjzneQbz6IbVcEufQH+3Y9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zD27zmxAPSV5fwaBPmh6SPJD/ANgo9H1/uPTI9D1A9J3qj+i/A9/1fwcr8cCGr5SLR6Dm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JlvIuRZO1ZApieY/qz+jLLPrzhB65NwZ/zEvo9RLaD0l7iK7B8DOX1m0uicv0PgQ/giWi+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6jt+px+9Jy6ZzCN30PmRy9An9Q4H6E9n6E+emO6vEiRO8jueSheEPkNyFEkkk9FiSSUSi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PcnuT3JnMcxPc5OsnyZLYlsS2JbEtiW3RoUQIVLkOYjuRIECBEgRIECFErclEK9v+dHgw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I8KOmOmKX3ZBq6QQQRSCKRSKRSCCOiPBSIIIpFYI6Y8KPAikEUggggggggjoyh0ggmi5Lc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5OkcL0Jsmbcs8hkvQj3Hyjfkv8Ibhk0rsxyvWP9yNhXnrMv4X8H9lfg+YjZ9EbfoDj6f8m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qaLGvDfQR6vn/Bzt8cHJdjF+Md92WkDUrv0Pygm+Hf8AXjTWfXnL1A+D5iRS/wCYjYEug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r6j+rQP5h8aIfycAYe36p/fNh+o+RnCvU43qfGznHOP4B/EoUJ+Ckb2MnyT8A3Ejsdh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QIHcdxPJNSaJJJqSiSSUSiUSixakkk8k8ks8zzEvcl0DmOc5Tn6XrgJbEtiVHnPOdp29Fg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5yHMRIkeirmRHcjucxEiR4IUIddAUN6lGhydUEdEEEEEUgipBBFIIIpBBBBBBBBBA0RS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PqY/wCJBBBBBBHVBFWrEUlciXQ0GNUikeNBBBBFIIIIIIIIp5s82X3ZfdnuNNl6D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PsY2ZE2Z8hHzmPg+Ye7XZx/sA9JoP538D0U+aP4KHop7pXEemnn+w14b5hox6waMNLVr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r/Boa8+ShoySPI7PyR6vrRvqDe9hwjgD6JEz7BwDhUvAzgfqd/wBTkZzeo5BzKOGntOwS2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wdr1OBepwL1PkdLyTk0R/pj+UbvoF9mTwdn0D/P7+mIEKJIdQO4kkklEkkomkk8kk8krf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50nlkvcluS9zkOY5xzEXQBvHETJbEuSfSEFQj0Uc1Yj0RKLFt+mOiCCKwQQQQfzRy29M/k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WIB/WC0vUZ/ZdYUTbD2xAuSd1xv0Bv6yPmKmfyFRC4vej/M83PlY+Fj5WPkYW39GbqLyZ8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YnU2p8egFo+iE3w0R29SGcBxM4mS2IexD8VdEEEEEEEEEEeLA8oY0R0xSKQQR/wAaKJE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kvd+pfd1hqvQGz8EbM+jP50f6yMS25I/6w9JXmxt1rsxwnmHtBx52E+aNj00Q/WJaPSOw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Z/WY9B3myE+QP8ucP0jRr8kIwjz6JGBryoyn55Bn1BJfnHY15EdTdig+FE2h3h4huIfOug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4H6nA/U7nrVKemHNoSD2HRwZyjsep2PU7HqcaO16nAvU4V6nCvU416nxs4T5mfMz42fOz5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rnR+lSP8AkJ/QJNP6hP6hwP0JbMl7iW1PYdtMCJ3kd+no0xIkRIQIECJEjUj0hNElqSiSS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chzEiRMmS1p7KFzI14EKEd/CloluTySZJ6QkVXDYjVgQO47jvJ5Jg7xc+jw2RK2HYoSaN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PyCD8oS8CSBf3REfKj5UEUWsy2TeRv+8b3rC4hEoFANxwv35/RR/UQnfpOP0URMF/aHwsf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U/wDoi/e0sm2GeZGzRIlsS2Y22JbEPYikYHSCPBikEdEeNBBBBFIIIpBBBFYIII8FkEEEV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EEEEEURRBBFUEUQQQQQQQQRS+7Ll+SJOJeg9cz1/QE+fTDZkTZkTcfwmcH1ZyvUP97Nm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nykbXpo/kCOg5bzt+svQ8wvR9Nj/uD3HzZtEtA99MOoX/ABR/oBB+oet6Y8oEAfIxOr1pF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YHwsfCCHJzG0IbKgHEORepyHMQ+MhSjuQ3ZAjvSXwVDhHG9CdvoL/AMA26Bg4/cn39R7tV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/wAHYJ7KlnN6h769Ts+pwr1OD3OCsvMpXILNGTuehLboXd40cfvpW6pDUhpSSSf+PPRJ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1qS4JCN2vafpIIWxBC2pLSfURUt7ZYxdAQv2cH5fsfVnPzqKcw7VMf4YxaQQ6vNI3kHFCT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NSv6TP77qARp9/iD+uje9qoO5KJ+b6hP/AEZ/MZ/QNmg4m4J/XLbPU816kEtjgJbEPZkP/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mCOmOiKRSCCOmCCCCCKQQQQQQQQRRFYrHQlWBcCL9EF1EdvY/jDDS59Ifwh/Jn86fxJOd6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9AmpL8bHzMPees/tz+tJsesOH1Kpj3z2kH+gj+4h/wzY9FG16CH+sH8iPaR7GmO0P+mPkM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Zy0NewT0nHheg4PoGlfYQY71ia8kaclaX/VJX/ULcv5jeWiOMpmg4L1C1EvJnF7nfOZ+py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/BD+DipsKcc4Byr1Go4Gcga6RTvEvn/rSJjkrDc81PRC3vUR4Jo0jmDV+AavwjT+E/ijQJ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xIumsm9dxpgmbhu/HsIneXkOKtzCfsKCds37YEY0JO2L202R2W5OO/WyPBjwo4RBBJL0b1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LwJU1H8xH9qH8zRa5dGP4DF+xZ/SVrYbzuiWr6yE79R/ERvpAmaB47u52vdhPNPwJOx6En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iOV60uJnAzgZDrfwp8Kf+LBFIIIIIIIIrBFyOiCCBqsVgghdBQggjoIIqRRBKiKIIIIIIo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FEEVklkvkkcbL0HvfdEhpM+gGct8pugbPwjMbcq7Sh7vyYegvOc6DY3mPTPkjQC4OHoIw9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hw0tWqdofYvXfmiH8FETe9b0yT1yT/wAtWLHpYkYNJ1+xB+gth6HP6BbVP7/qE9o5IJc+8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2okyE2kQ/6Mk/o5I83SdoZ8P6Dbb2Np/Yju9CbxUAkjCCPCe4/wC6Nut5jGWD5GPapMf84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xxoz6IwjwXuw956D/AEA0n4C9GxMlEkrik9MfTz0z0+RC2IbIhbHm/Uix64jwrzCXj15GT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LRHr9BwH5T+EOYkjRz/WEP5J9mkidqfHBB/rf4No/HAn/AIItdfmha3tH8kIUmaqU3S7n5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AmgTMehF+viZj0ooeAJ3g4jmHEyRDLly//Ljqjwo648GCCCCCCCCCCCEQQRRBBBBBBCi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BBB5EEEUR0IL7mBtxqiSayT0T1TSfppJJJJ8GSatcHSSSSSSSRPokkkkkmtiSSW7FuPUX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0vByD5UcD0Odeh8SIv1pqCnt9RfJnxk3m9TlUp03q0UD4QcxKY9X0BFq9NClynnTWUXaU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kHt1qS4g+NjoqP8AKIem4baL6D0vRpr0XVBDBcIP+5DUT/SDVn0Bo/ENOfTGn8RyPSkkk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RR1SU7CLRykSxcSOXA9CbQ+W5or1/IvxLkX3LnFqp7limEu3RcTZLJJ7EnkQtkW2R5CfL9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z+hISqqBN8dH8RC/cQX6KIT3A4y3n+R8di/Zugk2oIDyKsa/sI+GhayXyFvIEL5PqPkYT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YJcUHk0n8UT+0W/YW3XqRyvUkQyWw22JbEiRIgkSIZDIIrH/JdGQRTSjRBFYIIIpHBB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/wCkkknpRn7x+HJJJJJJJJJNJJJJJJGHRVKaJrJNJJJH9cN1KSS9bbELZHAjgELYXn6kv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ChP6x8lH8ZHxJRnMHyI4PcfCZ/dHFEtfTTkP2o3/YP5SHrHkyn5ibQ8RS6DdoUmhVz0rwJ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5w24YN35B6Pom3RejuLCwG1Xz3+/HoMmugN/rBBr9SAp5V/UYGVBRb7oZT6Eex2goXqeqI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gsWIIIpBBBFII8GPoZrJJJJPBJJOwgST3fqL91QiVgH9ZQX9yo5zvRHN9Ec1Q3nBUQHMe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fDZz3myayZYUvNifhvZM3Pf8AwOHvzE3VRz+SFqI9BH/yULY9J21Gv6E5fqPmY+djh+o4X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hOt0v24nYaJBTY9MT+0W3XqSJ7HET2ZLYhkdccUZr9DH00kkk/QyTSSSSSSSSSSazVGTvH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8KaP8W5ZWsn6KeiemSSSSSSSSSSaJLlPV/wDCEkW1Q9h6DS2Q0LuyX7Bs+ppxKwD+tXJ/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EP5A5S5S/kHxmbvqM/rhURs9XpDe9s3vQQtf0JL+GS5QS5K235h/VE2hebJNnmJtIkKTUh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cJ8MEhQt4Ti4yh5+Rs0P2lH9kfxGPS90atTz6IJJ/rh8zRy/WtP8AxD+ANHRKcFyPQls/T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TdwiBlS1cReTCCwn2aTXOGEj1IODgOcMazcS8Z56YI3RDYgQY1a8xIwnzEGPVn9yLGqA7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xPQfIh8SR8iC2vmpznlO9H843fcN71RfvVJjqad/kP4AWt7ZueicdIi3q7scD0E38onfn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BNsesRyS2ZD2dI+tnxZ8ORGTuH/zPm8r/AJt3p5f4NcSN0fTPTJNHSSSaST0T1SST0QRsR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XubkthHPqFDBovzxCv6cSgf3KHAfP9OnolHD6WJGfRZ8Nn92qEnq4hr6hNn2D+Uhty3oJc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I2axNll5Et+JkbT1Pike1+pw3qIz+kT4cfIh8CHxtHyQPfexsqu8CZzUE8ocR2nmy02Gj+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OdKbs5eZBj14EvHqh795yaZHaBnM/M5Hqjn+qGnJQ/jP5w159A/j0B/SH96Ml/XEfoHk/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ZHMiLVEd0Q3IcENxuRsfIZYkkmkkkkkkkkkkk0l7khtRI7qJEkrYlbFtixYkn+Bi0EeYW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F6v4INT44H+FUYWfJGMLnqZRhr1nIIexD2Z5OnkQetfL/AI9Oj/5LPYPuv+a2Hz+6prH0E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xc3wuXO3X6R+JPR50ivkqNAWdFCPTo+ZJbv1P7zP7KnFRHP7R/U6LM+b6I5noj40OF6Db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FAFuUjLwpsm5PyLvxDT9Z/NJCbQnz6xq4SvJWyE6JqSSSTUknqknoXgT1ueS9GZVCQQwK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audTgT2r9vUq/p+XQ5EiCCHWWOzkmT2p7DtIkdiB3DuEBCCnIf/Mt8v7rpePoHREZKzlGv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Rk8eRhbJWiyWyTZ/WTfsMB51j2zAnCkSKWngz4L+yJ6T/AJMUt8g1/QnwV1P6j2g133oS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1T4k+FYggMyGmh0yKGBoSyG+w+J2nYPidpNaEh2HaT2J7E0S2O0bbEtmT2Ow7aGZk6WW8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qiHSCCCK5u4f/M+RwPYvFj6/7/7oy8dhtI2QldtjL7iOCSSaPveDKkeoeQw3yiRdkZIh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eGvAs7Ut7P7f8tobuhYRw/wCX7Z0Jki6ZJpJJNJ+ntIhkpfUaEsk4J4qwZJqdx3UbyHSac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+Hot4ThOM4Dj6INPoPZG85TkpMD3PYa7j9ByNMEtg06CWjG+zG+w3J9Egg+5H9OqR9H7j7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+/TYvf7mrq/DbGILXfDZ4EkoG4rEWl5MM9STWYh4E6q4XjYnQyJx6slj75zGs1esy9CfaX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YZ7f9qR/ycPcXtv8AlvDuRgJiF1ST9Yggmc93EzQ7CQERSSQnO0XEVUEIgQiEQIECJAiR6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jmOQ2jbD2HBiKLUcAw4H2Hcid53og1jeP/mW/MuLHaC/5fun3NeuOtztbOXsN/l8vCQnDl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j8i4j9gkREhvVk0+/wDSIkyDPcqDGfcbmvEHApDaMi6fcPuFg4fWR4+ENF2/4Gvh6vAw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pZJJJ6GExBMYTGbi3VgQQj6t9iERQy5bEu1A0nqEjB+ZhHgVBH8YjTKfyja69B+FHRBH1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/zMw+f3NfFZcXunJz4ydz7hhXb0ZYDO9ZQLDL7tuIuxsj1FNLvExnK1EhdPwOB6dl/wAp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d5HBiqKk0kT8WeueuaTRytOtzghtrRm1Kut0KomEySeruJbsnuOYcjoG3KcqO36Hb9DtHa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+j4yfGSG6gcI+JHe9DlfofMji0j+vT39U/ejMKjQqXpVMaWiWjepzEyK8Mf8AzPndz4jb/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gPpYmZ+w8mn0E6ZSxt7m+3S7MU3loEib8sCjGqwKZmvY0yEvuxdOF/wApKl3MMn/LeDQv+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Tu1D9UO4a7uwQQQGYwncTEyfEnpnokkmkkkk1ZI6QQeRDZeh/GoJ64G8Tf8AiPlsiVkjw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w9R8mX/It/wAtHpPy8B07DcZI7k8jh6jFpaQk3BqXsLMpN9of+jWP8mz+YDMEeI0WljgZn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IhLjlWrC7NvriBC6c1+Mf8w94ZeHr4j+ks5mibZJe7Je5Lc5GLfOU5TnOydk3kjiRPZH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CAgIbHEzvHf6KuSk5jkVLeHCmVZ7oh0tcAZZJfxWYtwvsDWPSCbh3lLPHoCRxHEcDOJnEy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JJpNJJJpJJNHVj8XOhHRFVWP+BB8FufHbf8ALRj/ABmi6WMbuLjmrRTKm5/ZCQNKx6h+3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menZyo0tMSMevqCH7BvXrCZ7j3Yc2hmSU/MyyvsNNNqx+Evps8guyk4DZS+9dI6vufuM3/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fQ/8Aj+yC+vit9yXu/DEaIECNhNMeoL9gP6w/pDBevEnHqCDAUv8A1gSP9UiDf5RL/EErU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Ub5/yb3ps3PeP6LP6cW9PL9Rf4gb3oxfsELVV6H8x+ROykCZpdxxfmE783E3/AEYkBPwCX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IJ2HeUXwao4jjZyCWzIez6MwfgwR/wYPndxIRt9j/AJaPld/AY1cl8mhHho7biExaxYwx1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zw9/CvH/qhpF14PL+4z/8u9HY18J/8HE3X/kR/AP5x/EqbzRlPmP4zL6+geT9KQIbkNyU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IVIVJaw36m2vzCVhPnIseuIPzhYAkgF+QQT0eaDOKLdomX/Myn8Ft0R/x0ei/w6LqggW5c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a1FrrwsIcDUGhEjGg3wWEGXa7v2aItHv4OR9vVDiJTUoXXj8/4Mv+Xg8fWx4zGtf8igS5Z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yf2wkEX7vQH9I5w+RImyj8pyt3U/iz4lIby0ch5j+Cyf8lAH6wuD6z4WP0Jkwvy00/gU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01sJ7o9wW6Bs/J4Gmnwdif5oD0HeSiGym7FzPRXRP99Gv8sac+rGrPriI0ZKJW5PVZ/zuV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6y5fnD8FokRBU6M5YKoIIIIF6WBORC+UCgmavloWhYRAoh+XPmd+tZG1oXG2uwhVgimJw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FniX+Dz4kfXMwuX2/6a62iqJEyRdCdDJJE7CFGyP4wm59KNv4JLkieXAXZkS6Hb8xwvb85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+J+D9xL/AAk/0Z/g26/MXufcGuj+/wCwzTzn/I0tA0j/ANGqRt4KSxh3Y9BIf/M+d3Pbf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9vCdCJRb/AAJn7IJkyb5FrvvuJEC2EuTDNsH4Lai75jSkLq9kD/5fo/8AH0r+hRHQzLzf9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OiFVCFRMVEJiqVRC6ShZwMe1Y/wDmg9h+3/MS8tft0PwI0rn4CUwhDVCXsIW8t4CHlLRpj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k/wDl3s2/5DtV4EzliJb+4oi3KezvLFErlO/RBaiTcgQS1Y4CZImTJkiRMlRIkQ6JEMggv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F0Jk1VEIQmIQnRCE+gqKkkgx5NIG3psbWWDQO2f8AlZRT0H28CP8Aie2/bwzLyz5T4CSLF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db8BDwW9nqIuTx9of/KRkf8AMUbSUsk9FzMTobjZiU5Paje47qeaL7ncX4L8ECNRfZHdI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gQ2ERDYjsQ2IbELYaWxAgQIEB0CP0c0XUuhCFRCFVVLNFRCFdUTUc9jlm9WbCYxwJ9xgT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KkvXQtc92D9SYDR83DGU+Z3Ce//ACKL232+pj6JHyWyI8HAePcuf8p8BLvw+xiIQ6GPN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UolnW9n9wf/KRd9IIpH0z2NkGyehCoRDEE9fCQ1ltJLuW2ZbZltmKOSFyQiEQuSFuQtyEI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OTzL7l9y5cuX2PIvsXHkeX0K6VTToVNKIVSEKiFRCF0IaxJ0UnSlrIcpIKDmXDRIsH0KT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wZthIoZz5RAcD/Q2uykTKNWy0n/Q2WvCFhvg8F/8AyEL2X2/4T8FHxGy6H0wLYizuXs3+5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EVWGEwkpbHu9du3gwcs/cJAuq5+P+XRe74v/AMxpbtF0IQ5SskarKD00sWMSsbCDzPiYm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2qdyzknIOSfKiA8D0ON6G8/QfMqTdVHQDgepL+iW71JbiYc0LEjveh3/T6BeGqKioqqio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eg6smHAl+wnYULaIlK9TSHzXsJGc6y3MjTsjyMWyzMMcOBpXX0okFxCEFrU8SGRRNMJqy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nKYqSwqY/4iPtL/jvp+a2Xh3YNL/lI+tfm2EFRstkkvnd/ngppu8vZbmBVBOtKW8P7P8A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9fqNPCl04R5RjS+D18BqsdEEPZkqyWyIWxHBBDboUcIfAb6JEH0q6kKqonRUQqIQhCETG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kS56rQLivY50ClXHSNNmSNOZGUZgUNYrKCTNpwyJkbl8ws4PqSSXdDzERYeZHkuF2bYiN2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05RDO/wBa+s3jsQv+X7B9l4WBuFnufgZfzYwEOhXN6er45NZblvWkk9KfIdDdNAF13u5J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8o6GnuL7dOQg+32D0s9QkUYI6EJEEEUJdRKK32JbCkKmuJN6MYymT2JNT8hO9Yg0fkh2W9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w1VdCFRUQqoVFUhhA0JmVHoCh6FgA7aEo7yBxQ3ruPaZDuvWkTSyXq1Jg8y1E2sNkhZu1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nsfYj/hq8diF/wApHsn2XhPYvXYzDwPUBaUCYJUjhq/IQuduXq/BEdciFDazEAL6tkiE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h/wDKeH/zCQaU+ii5huC+wTcq/YXPoRSKJKVRRlEFxEZiZEwzeLbsSqb2Cm0XkHbocIzmG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j10PaNE9vpELo0qqKi6SFRUQhECOUjgLZ8QWop0YQ3DaGai2dhjArkOmCPMWZpBmiHYTaR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TVWc/uKSWh/w107PpX9P7B/nQ6twO4ZSkdleYwcV8SEDnRsMPAgbQk7qTRNSlhxXaHLZ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BBlwskchbsgfNSISVBLwFlF/G/5bY7hnvf8AMFz+RBBBBEkXCfYs6/XT/lOOBM9CdZcUI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aEm4h4gbuifW/YeyCEmHknuCkzD5I/wBsMOvIShGCerICRFqQIJScSLUm2P8AQclbM5/Zf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iohdJUVMugyws18ntcQodDQ2NTAnuMdqZQ1FG3IomMaOSkymXnZLc78oUo/4OIXhduhf8j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jLrQYpo+xhShPRYIszQnqz+4vhZ8yZ8yZ8zfigJNQMfvBsz5KZifMMAiEhLwsXcyOP8Af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O79I/qC5+7EEIhCgcnGgsfQ8xHoZGZM7xBc6EwmbDdomezMnPtQWtqIO9jGI+4jhbsiAn1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F5jOF6ULY9yw4hFcS+5mj2cL2HeWXyOPo1RC8FUXSVEKmQiSOgmiy+DOk2NEZwQZY2tB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uvqLNWaInFnVrYgQqJscj73FrZkKno7F7/wDBno7f8fTo1PfLwGIVsl5Ug+x0TVmSQT0X9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ORkt2S92S93VIjxMBnf8sLWchf8AlmE3sXM3bOAW8SbCiJrdoCGZG/tCW3yIltDd/QZuE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3EJWvJDBNp0eYsC7VqQgQqMklklya1+LjhpfLgvYzm5sLtg96wbkDXwRjLjkZauB/RhC8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TGcI1LUWI1Dt62H3MXY8iw9grrkgiCCC7GTI1qhofBB2IoqOlh5/caMteEbr/gfD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IdVmpR0NEhoZXYb24WintqNEEVToLqdLEier6n9gLX9Sf0ZxDv8AoKTX0ZpD6Mbpq4UKk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4kl74X/5bQRY/5bY/kWMilrQUclbGOn2Zdkb4q7GMyhbMJhsr0bIxDN9zDXyEywoJDvI7k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PeKGTl2Rb3+9hjDepknh9hem91y5uYjOy2TMXmTMKaCWftB7sGSYf0y6VVVWK6iohUQhE4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vEmcChCNCSJGNZSM19hljaMYG+xJDTyIu8DEIggVGaMfNndGJbfTvwPj+R4Xb/lMy6zY0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KTgXvPQaVggiiC7HYeYTTyF3XRPRMEchmpa+dhaU4hCfByMz5t/y/Zf8AM/sxELClhjGuR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S4AlsjBDzD4yM3Husf4S1IakDyJZ3ZgH3ZhvINSvuxhg8H3nDIOOsnL5DHqNpLdY70gMc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7pgyzDMm/Ws/UIXSupUQxVKioQ0+iLUwaFTg5eCJ4Q1YSlkzuTEwrE/MYWEhTuheFxZco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5CNSuTSaYrrJAiVO24HD9PrmfG8j07C/4L8HJHw+RdbQ1QsBgiKIIpA04H29hIlKQjaXcX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b61r7GZY2vO7sMLwLWcj331Q/oftD2v8Ay0Iy3gxgIHNyaa3BvM7hUbw5vQeBpVsh7Yy8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5irfsXMDuxE/aRn7wJ4OxEdWWMjYmthjaeYj/AJGrHcd/KG0O1jJLuyF9GvGVO1VVUQqKi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JBlssBXD3NBKRcpiQ4XEmmiW2GjUZsGi0Er6CQ1BrD30xRkjddSP9NhGFJOzF9az4/keF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V7vi76n0vVwLHRBCpkIEcBazis0SVXNduiKRR0mtF00Itqxt+RxPr+K2Pbfs/4y6fdL6bI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IuHAQINYMaeos5jVtvYY4IOxfsMveQvpI4TeYUIbvUghC1HsSyrzGjhfa4jZCbxLuzbPZ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f/GXhroVEIVELBljYVjH+iIz2I1pXEaJCwrjgi1sO8i440WJuxch4FpyRuBOIGRTTpnzi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kfO48IX/DfRFGYzN+LvwdDA9Q0R0aVE9GfsJCOL2FIIJx2XIOdq3bwM2p6mNokT62j5FhI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/YHsX1MeBBFIpBFEInztJqMDYFiwhbmOxlJk2GTuuA10P6H+CShN2ZWfa5+rAz94zG9gjN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wYo/BhjC/4IQujsIVGo0JIjqZCzZuJTQVyOgwW2IIUiSTNJA1qSZXcf6AW2RoJ0rA7+UIF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8p0wmd8XfQ+iBmI3pKSlNSpBmF9N9qEQNE5ONLXQsEdcyrf2oXU8d0epf/P+X9oJCOPgR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0uDkMyPdBGOn4yfdxYeoBfMj+oPdITI4oisUSGiCKPpmkPoEEEEEEEeJp9AuhCYvBGEQbU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FzG2F5IgFqNDSHBWv5iogW8ikgU5cGQNqPR7DVGj7xvmbXZnYdDFxZm/f9fi+OR6f8vD3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A9sFQyGVEKmQx+HRYgho3Rxv4C/cRd2HsLqb1Z8TkX1L+haC+0fWvxIoiBmBsCHvgCJCF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GUPZ+aL3Cawa7nYLqysHDUbSltjkafQIIIIIIpHQ/oNOteEql0KiEITEuG7XIIEKKTMbN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DGGTzA5mwmxeZ60JiwWCT3jBaHQV1EprMz1+vw/hcen/CfS+mZHxnw2btFgwHl0QqPBi7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BzQgur5nJh/5e9d/kT03gx9M/EaxuFWGtx3V4Grlk+VhvMyHppoOGzb5oclHYQ2DG/Lgk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bCbYn0gw0RWKx0P6ddaqqIXQhCvRqNHn9TuIeAczuCwqNwI2LGrFFaDuMJIyhoyIMBTmR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1YhmrwQG18HP1/yXI19bIkPKBptJ2TYswpvY0NRR9L6PfGaF1OjGsPb2DjzpyqVNu66k9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PgPDPZBC6fsvuevbe76BfVMazz+w9O30j+nf4uhAaEKWJk49/YsCHv0CBbBh4GMkyLiQQ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ogaIGqR1PP1yqhEi6FRdBwawYyspI2IETGC3YgeUZG2lvMa93ua6hyW5puEMmWwQkkYa8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olmjDml1xTJ0sOzE0EstCHQaUq3G+v1/yXP1KD3r2WxH8IQ16s0mCS2sHdyzblyI4sTym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g4e56phUfTIw1h7G6L2Eww81KmvcqONJJHIynpDTwLoS1scVJIXV777j2D+//L++Hn6t/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FSKe8M3YzCpA0nZDoS6HGha4HHQ+cENY5aCDQ0NDVH1vPhrw11roVV0yIQqI0N2NWiGoI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JkdJE2LmvJA9u6gnETaE1Z+p6INGoMUSaIOhWLishTPqZWnWOyRs1y/TyZ5wZ4lETn5VuB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3ka+mdk2ySWrLL9gLe27CJKkS1YUqSueLO47J0sqcEUpAkl+RNEr1guSRY3LbQkO8C1hgh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DozEe4UT1N3GywefL2IPZuUyN2SeBlweaYCo1sS4hV3PlSTqRq5OM+bPg7U3PLwCxvnf/A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+fXEeG63q5dWbuN7TKIKjuKnwnDQ5UZ6dgQVCiQMY6PrY/EXhLrQulC6lRC2k2YwprUNg+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bnBPBYAcgYlDrLYkUtGJBNsAtCZ5NGnfsfuMOE3tBmaR6TX+i/wBTvuQm7LlEvsO1Ffce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XLuvMTqTH4xBaC5BNYHDInJUDe+BbBAmGYMNHN/q2uhnwvIxfSOLLB6uS40ETUbLVjjOL7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QSrh5TLcbJqbsJKhIWwVQ4QtsTa+tiHYXUDJonAYFByf4S7gdV5D6mYi/kYQhjqx7DSCTp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2H17oa8jXUVCqrNNNprDQ65jbqzySDESyXzthX28K+1Z/cKLrxPSEf8lly+f98YjxI6Gi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0+mD75j5DChBa5vmGlaGqqIl0V0OhjII6X4q8Lt4KF0p0VVXGtGy2LDSuOU8OSS9gLf8AD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k7KTWzRJcWXBYfC5SWgmON8Db9cJNy2SRsTZji+GvDGS97O8iPnkfoEIMtcI90N98Lco9u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NUjz/g/CxO/ZoI7lG8T9huCJlK+pF2lPuoj610Z8hyP6N0tt73csXAtQGF9mESNk00o3c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W7RgnNg1hplv78TOfdsroYzAe7iox1ktTkm7xqWWK5kNENWLlY1osCwa9FQBy3qbED3U2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+lO0thGJsgQXQiD1Cf6J/ygZcn5n/AIAx+HhbJ1WIe5RkEFMFPdNCs6qce/Q2MdDGaD6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mLNVRMWSHgkQRdK9g+XaTIfqCY+VXtiQiWKxb8ZEygmLeIaoPeQw9vNE3tOE3BEWkMsY20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dFI5oFVeAQPUMxyJsGRBKbWdGghK/QplsW5PoKw3OGwQy55E8t7F+4ZOgUrYPp7MSz7lr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KfC8mX0iX+mO5hnN5Ybbdx5JJHCjvpypae42KoAHgNtBwIjqOoiI0Np1Y6Z3L7CpPQYnfB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L1dSxsyjXCJw5bgQ5BszJ3RKtXQ+EUOwSs+yMwTmyzlrTGnS+mRjY1sFErdbfFuFhfwj/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Hn/gPrjoeW4WiIEiQVkZuykSEYtxbC4Io3h1T6BkpNj3qOjpBFHR1f1K6FRdKELAqyPTSB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8ks5aXk4NDk8ENVmahoyetaYUs08HDRkRyOzPZN+Q5sI1jyXHplnmHNdYaFYSTjgaoRLUd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Qk03kMYgbyXUIpwxuyFZcmIL0swvAxasDJY7CtIcjQk3DljsSUDwX3FiNF/l9HHixyddPo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sSQZZLuTL/PQxaScDvlLuZmc2uLHf2Yb9nmHV3buPuRpBQTzl9R1EycJa+foYsotfuFno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rUeRrneCQbGQhuVVUXgOug9C3b/JGhPA9y+4WPlW/5TL+yv8AR/Qx9DHRHQi7sogQgQSp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gfAhAqLoHNgcYap1Zr0OrI+tVV1IQmMaXJJqNYyDNm8/ryF9fKhLDNSvJhZyjFdBX3IcHA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ky25eGPdaf5BtuOWRTktbES28B8cIsnZEW11DCJqZF2ER83ZTUo1R7qEcuxEmJZ2GMLKO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WXw8ik2UmCIkE/wA1f59czF3DJV/QIx5JJMxJtjxyOWB8lLfAb43sIyVbeQ0yWO7SbCNi5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poHsqDuHbo6fUi8z3SEp1i4HqWXQxZNfdzWjV6sVyKa6LdxJpuw1YyFcSStIMAxGiEMXhO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JIBeCax82EoRwF/yruD8jXxII+jgivfqWS6jAkJCQ80a9RboUU9ow1DUZdM2PQYbGOrox4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VkmqEKrKQhIe1sJZkYLUSjuOa1LdpyJKf3IQUFjl+E91oIdzdbiiRiTmE2jutlanusMsh1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ynztf4yJX9DFow3qFoV1OrzMK29xKPsNrBsn5F3mtVgJ8EmwDoYdrHsFLxpyIbVMNeRdi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wlCci0dpKL7GgTEkCSZavMEY26i+sY6Qzf0cUZs8ho9uEhYWWyajI56ORrk0yJ8G4cEnY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aOieZH/gOrt10LHDBoxORkW5b+hjcJvhly93+Cz0t0qZdrTsxIcqksRJYYsiFg1ouldP4h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CIS8Fj48f4Hn/AJeHj/JBHhR48EEEEEDIIIq+hZLyYIokJGTPfNiv5RRFgwuFdsc6ITYW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PqDmgxsbnAx9Dx/yi6EImhO0mMenAkJd24QlhZbEhMJHKZ9xAOnmNpcVtuofENJsQCK53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Dsu7ZC3fqNZ1x9JMcJUFUk5eCEms8iQE4hpwmqJitqxIqjyg/sSPYH+SfHNNn2YiESVv9C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TiS2WELoin7lvyNiGR9JNZ6mPyWMnf6ObOAUgUsN7mCYY36sbqr0UEDrFm8htHqJT0+pC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0ZGJTixyTqN3KPYN7icnE3n5jzVnu32PcOk6NCWIdX3AXmJ0tQSWHmuEJD6lWQTauIxwP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EIkJdKXQzH3b7ozf8v5nBr9LBBHXBA7kEDRHVkXrmQQIggeWe/GbtQhMSgNpZhEJQ/OGx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iNT2bgeYC3k92IWtzhFJgJb1xj6H4L+kXjqiEJSTm+i0J3yLL7EihBriZHsXJhdmNLXaE1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3jcaSJ5tJK8mwSPEL0nlHsNAcmprleY2he7QGoey8yE7Y4LrmjVLj5CElokS0Yqi5JMSUO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yl57lz5vc2vWDa9d+SDHnsNeGd0yPDe8/g+Sw9NvmI9fzQh1byfg+Foj1/P8iOinSLL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Ic+8bnv8A4I8+4N30X+DYHk/wbAEeVHcQN9en+ROy07/vRNkvlYn/AN2H/SHCxRdW3CZmE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+uE34BJh3kJ8M7ISv2ET/AElscTOBktiGR1EsrvEku+EOhYsUL2LNScbqiYeZI8apcu42L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KMoV0kF5Ej9iP6WEGZY9zLVnvn2PcTWjHVFC3lC8ACrmeSRbiQhiUEdUpGZEt7TUZ5BECK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6Ioun3z7DN/y73fGOrXqf0uvQ6OrFk97IIEuj5vJ7AQiRsuti8FqJVc/Q7/QLg4hJNfcP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Hkjg94fYJH1vpf1qF4ElzH9q9gMTchsSljaVlgYuhTPoXC69pJZo0CHdSDJ6ecjTSNJg4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lu2rksTcQQK9y5LZ6jtbyRftlwJ0k07sah6Qkq40IZRI0i3bI2NoK3bMVj7t39HJLclu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S3Gxsy/yD1PTjOfRDdn0BmPRjenFTa4bDQv4h8Bjf+V/kf7kNuzzm36w2k+c4MvTWY8IOw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RBj0EbXmKQY8xB6PmmCu9zeCzKYLgwIpJwQNsCjYyoPUoZYvQp5MgxFwkkwzI3atb8pRBr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3G199MX9kTaKarGXOEuAoH25UDJ8ehP4Q/hzuPIRyvUlsQaD2GN3oxUUDjQGSfwRgsb5m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jFXtv1T4aP4qEP8ERchvFxKWiEhC8TE4I5P8Alalzuz6iOl9EY6mOmhkXt3f70gimjFg+w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SZSwJIg2V3keiibsGdKI94SpLHcf1OizfUx1fQ6P6teAqTc77LU2N5kkm3CybhM7ZtJC6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ky44kjO1LsVjkh9hiZwxBZpV/VGOKlVIEplm6W9xf7oTWjluZhshyFBGNyNXiGrKD4QXh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JPrivm040GT9Y6MSxuv2LWF0Ma8TIjfjckOl2whzURY1ccEJX+hDrluZDwYqIyILIzk1Q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ApS+SNjE5uO5XbLajlpqrzGwzSjxJs+mG7PoTdBj+08NW0GiGt3bjZ+05PrH+/jA/N+htp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PwQY9AbXrohojzQ1fpNr0yPHwdyPBNgf3Jh1/ng/ZfqbLfng5HyI99Gmmr5/s+F/JB8P3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7tVRPnvwb3zdjf8Ah5EOfn5EVn0haDG4ikceUvf9xVnE5vyRkLWk47jXl6xb0Pk/EcH5c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AZL+ehFoejF+jH8Ifw4v0Q816kTgh7HIOYcz0P5B/IJbEPbxp6tT5u9ZJExE0kgNkkk+D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s2fYy3cjo9kLHQpcbGx3Wnj1kEiSyQJ3wK27ikok9Nx/uPYa+p+A/q1TXp1ohDBG2wGOU1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oSOYcw5Yt4LcUFvIvKzPrqXk/uO4Y0WchzdkudxE60cEN8pZFZdOHIy5IzgmNitIrktUa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fgafET860h+VEmUgjSwTkliR8mT98NjFI/wCB7N9MDXQ/ARBYu2SOxBbLLWx3ZhL0wklJ5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7iky+ggCjjIzywQi6JxwTMifkyQRIxbIqOMc5a9D/AANBfXfgMaIpHhXrFULoc7sZ8kvc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ehH6Q/hST/GE1yo2lldje7+hG7L/AC0h/CpH9FknyPc+D8xyfWc/1H9WbJW8HyfofyH4N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9RG36yoMfl+SP8r8mwvyf5I/3/k2fSf5IceqpGz83Y2vm7H80cqHN+n4Ho+x+Czd5j5GOc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81+T+GHMdn+yPKv53PlMj/YNWff8AwajX6/geULms2ufPf4Fq+5+D+f8Agfzn+DYXr+D+e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G96Q/0KN70H5PnT8nP6V+RP0iv2UTP9HOJ6j+gE3Hos+Uz+0J35KWTcehP5A/kyT8MX66f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v2HmvUcvA1sZfZkbGRsZGxkN6DT2GQ9h0bCir7OjLs+wZYR1vCSGDI3+wENgk5tASED5Y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3fUTDD0dIkYNQGfBe6kWGbHKu0+BSOy9BDZDtepDb3pTyJBp7jyZD2ZD2foQ9mS2Zzh7z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FbZD2xvZbDZ7huTbwGGwmnO6EIku4rTqQWTu92M9yxgbYtLyEmp3CJYnIlWv0LjgRtWoIW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wSzZvcvruyHgbQggY2ehJKeqgj9e86y/0eeli+pY6KyfiQQR0ZCEsNdsMpN8U8MViLblim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gnYSZiZC21chWPcfeaFo3IwEzdQ9UPMT3lHvWQch90pFqpyMTAXc+xsWX3iSomNIiDu0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CJiypMVbPl2HjzSSSSeh9EEUikVikUgSIEuuPB9j/ANpFYIIIII6YIIpHTBCII648GXAy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hPcS3Y25JjiPT0HGy9CT8SP5E/gz+XNz05/HUNMJ6non80f8AcGVFncRyHdj+1P6s/uDjo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YSNskInor8yGnrG2g/q/sf7Z/kt2+XmP9G/yNOPRGWeksQ7mNFX25oZeT7HuCXuSyW7Jb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L0I/QGGbPwqeiI2i/hH8g/m0bh+o/wC84/UzaXqGxDtR6GhJIWx6p/fNAUrj0PpprPgub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tRWUvyH4JUuVOw90Km2sNpGhdxEryXXE0ayTtccJfFBs0aKO9h09ZORmOLccCyiRp7Noi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iD6hc1/kWEmy3qJZsoWafuBGlXV9K+idWiDB3DJ9UEVjrQxU6JbsT3BcSs9SXRq8w4FYoO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IhNyuBXE2iOhZjdCmZS5YoGIVxajaOHBeX24CE5WC1sm5NPHkGmya4G7PmiW9/MtOcyHo0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5AlNxo2PeRYq0fHsfd/f6lfRXcCf79ZBBBF6QQQR4GV4OCKx1sXSvFY62t5mLqqyjMvvf8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8L3HpJ2+48DWbtC3J03dmcS9aSBZH8o/mHOOQcgvsy+z9B5T5gfM3mEZMxpuE2iLi6LNwj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3ENEKsa1HYh5441NMZBo20lHm2F6JHuwWrGTYZUbuWWiZFi04GEup9KXVPiTWRsYjJ4E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C8Iva+gXuCZN4gTIassjnkhZwMyish7wucPiCBxqypCJNLAy2PoPUQtNCEzKLNi69SyXv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kzRLOzCpMirR8WxZ5/wB+l0f/ABLk4/wxVZmh5/UteK7JuiIii8SPonVVdGWd6Yul7i/v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BI3SfpX9KvBQpAgmp8WLEiQxWOKLbZyHKc9PtnZJhPBAQl/IJfZdwppWSbzQ3NKQGByfqP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7KJu/OEkILfDc/wAOJModFwfltDWiPmcpfc3CODCWMiiRyzCSO1BZRhLjUY/BS6XR9MUms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YuqfCjMTCCWd4YlgZrkGxEukGm7F3JdGdyDJtE6CnPe5CmamtG4qN5TwxZRJRnuNV2jsKn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0oaaEjSF3HeT7O47Nkt9GPYP7/Sr6RUv+DH/L9gZRVF4a8eSSel9DwNUt7Bh0M+4e2Hqmz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478NeDKTMhMj3bYTMUQ2Zj6VVXcK7GppLDlsncxzyOQafcJkscPVaMwbc/NSIQcrUxjG0u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8XkQFO3QsrDewbU57HkGh3cvA2ji9R+GKOh6CO/c1XQtSN63Ug8sEmzScJQzlD60qR4EUV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wmQRPjMWYEwvKTPWJMBMV0ydykazUCIJEKyMYonCxsLhLWuTl8TLXSXFTCPBjUiDdYoE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wf3F0vwJ+qkQi74MLwUIf/A9uZCiPoJJ+hYuq3nsLHTgXJ7s/wBzD9K/+Qr3wlkty+dE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bwFd2uyLk+wvAlIzAey0+4Rg+UJRDZprDTwXGvSKQ3ExLKS7qGaicou6i8f4New1eC3I6Z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KunclRP8AgnuWQ13mIcWaFXV4wFJrE4HfWomCksSmQRRPGbMTmklc0Wep0TmzjQ0C7yPaw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R0OvtJkyPoZvXEnyVCmUWKEQYtF+dhrnnZvArbfyjzJDLoL4SXjDXYTUghVwRvgatGR07T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VDXGdlepr0N689o/uKs9E/wDBVPi9heIvrrOFi1u8XjSST0x4z62jkRCH0e8pLeRGD/uI2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mzbu3uQ55GhEuWc4h7CXFh2fXdInInLjQgS4S7bMLh9yVRbVE9xpQbg7ABXNNOxJ6wa3Ex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LHYvyVzYhu/mJctNI7st5jEtUS22GcUejRcMSlsBKZaNGt6ERK3AyzHK2+WhakvpfG3Pu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rHTsFnsJb6Yk6QQc0QbgStPVye+CUqpiMn3Yv2WXQQgtsHUErEy6I4IIGiOguqRN2H2Y0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zSEhiBDXzceMiJtC3kNnkkTLXaw8gL11mXciSLn2GvWhoSuzcdK/fo9zPjc0lBjodbk008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x+BfTST9C80t7gwdwvEfXJJP0jLEbp0tmJwcJv2LCYvonV9GvVp9DPhpS4QxukzAxoltS4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sepHVaRdCmTL7cSE8z1juzv+IqS+RE6lgG2ykXolsGoyKkTIN4WCVqMJmdSZA9AZpoCX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D/wAgsUqNiXBpJi41K4ENEK5yiMQ8pGpEWaeFwjIZVZmHTg+S4um05TLvhwzAQ+mKF9N9g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Sx8RGS38Hse6ezE7XkdDuVdwlQrvZGDfexe5I6eSWgkKrvISPE3QnLeZAs1oyWTd/cpZl5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iX+Rj+F6odw/UY9X1HRk6snybJWnzfkaZbtCBO3WSVV7Mj8JFImekak6Go1nBK4dsHvY4G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hHsHNyWwMvyaTIGHdkrBlZlmZvN77B9HweUWfJkcgm4SWoUKRRBWHkMIQ8Zz1IfzqZmmh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4JirJ2sNVRjYlMpdsU0GexNV4s9CMiHaInHKGZHMCp8vcjpXQmi8FibmyR7ymH4UVikUci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viwR0PpXSumaT4Fr+LEkk1c+4mLs+xh/0V1qiU4HUbG/8Q1vluhWS8s1HnoVFSYbhXMWRs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Smo4nTVnyF14BRYQrlj7FgWO5SFvuKMompJ2PIIEiTQ24FlimxwRJthJbbErEgtWYFkS4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7lo6+jEF2+UK4uDNhWOdxzGOli+FuoGLUaeYlYrSky1QjwQ9ouWTHWe6knbSRdz1sRFNE9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l2sWEiyJthMXbEuQRRlydiHqf1YxbFIZQx/uxeD20NamgpK7wrjOmY4SZM7hXEsXKmHI9B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N69i1xAkkcXU8NNSmP7KWSRoGBgX9iJT2NA0fa0pHdjE5QMeTtYxy8kjTDoNGRKZoNaj4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tngf7Y+ayJLBKp7X/AFHyOaPg8HehMK0m7DiYDUQuKrgNYAI0ceibxcG45hNlKe4vDaMC7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1L8iT2JGKIpk5UJLsxLvh5iMBF3Oj36WsxDhKs4k/hBgkyWSgiqDSlECn1UiJkTbwLrdGN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l3LJcpa5r3F1MeB/jJspLHLu0YkyO+8ov1kTyu4RmwnqLzPIZ2MWlm8/cjqgy0u7FCS6Td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OgxQeQoIUih7EISRAhFtqNRUVX0MaF9YZPIt8q+hPpf8AxFwMuRnj9mAa0WxIsNvyG56l7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HyUhgRHZ5vmIdu8y8mQLh5CJkrssnJKkrEN7NiwuYDyN5aFrFBsUDYExm24pro3Y6xTBcw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g27uINqg7WJldy5L1l2CyTQ4bawiR8jJcSbIZfFhtpwG7ic9crCe4qIsZtKklQ9pymfHB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VH7BhLYsDRgMakSS16kL8n7hLigSw+SciQBhV0aoxSkuTdh90JfYXCLd+cIneCG4Jb2Jbi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NVZdncghjyOENYCkaxezLtnybKTXcbW9yD9w5byHsGXAjf+SdgWoHmRx09mJRyqcwydy9S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/7iwN6C+6pmI8/PgX7/tU+N3LXcJGFDWeX3LvgwYioyDYIaLoyV23Qxk1OZYXg4DeqvuT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5DDTdw941Y9SJSt6sj39zy3cWskL5cpr4RvAJSqtXPkR6/USwHYzKT46GYn2CoRK+UHsh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dDHSYkphLmR7iMT57gWF6ImvtiIWXLgwiamX5L6GIb5BRoyHs6wcGJiUclk+ZF7CnlDiwv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Eb+p7LDCwvXn9wNr+s2tYghOv/wABrTSjpAo72HtFB+xNOfYTyL8Zu94BK1CaXGl5JRjo8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WJ83NSOzKjurX5BtiLLcO4l+gf8MuG/Dv3G8EBybMlYokR4OJ3qnXHRtf9K/+IibV6t+Rv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G5ohId66wtiy9lyMG8GF+dD3EtGoZInc3IKBCZRtYNbcRdq3K5GTuw1xDIhGzmY+wtmLYJ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vcUtKKhDwPhRcclubVZbckpbmIFfNLUuM6zE7IsU8rOrdsYt3LLiw8KDQjOeaTB7LfGRy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jRs2vdCkT5RlhsPONiZXuXjGlISaHQ35JVIFRJldROD2bEFptzhwEUOw02u3Ynru6RJVG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+QwtpBBFWWxSSu42R+R6Ds+rJ/fQ/3XgrXGl0klil1gS3yGsZRq5cgtsCi37nxX5HoehL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9Ku7DVy53HdjHeWmWRAoJE7wx3RYzhYQ857lkCO6sInB5SP1DHihmD7GsH51G3I7qM59PT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DGjyfuiy+5OyB+seTUr1EosNxE+iWOwqhG7PuLUaGHlGD4ZFh0k4ysJP4ZpsIes/uesP7G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e4u/l5DGFRdTGOe2bQ1/jM+4QFyuXoIg3X1D/ALCXXPG8xoJ6ltO9AXqhhyjzjYh5ywvy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uWPKsUuQ6feju/Y4tT7HsgnKIvcSElsqJidMDzGJTuvU5VSTNhKBlwSaISklhHYaBPnIs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Zk6zltGRge1GrE0okl04ICqWo1BzdhFoCwJVJRNeZeYtufUDC0+YJZbhg8il+3Uv2xbpmH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cbiyxYVr0Q+3PTgSQhmGDO7TWuh9VxwHevMy4G7SE9gw7r9Ro/IPMH3cSS5b/wCa6dbo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xL3PuGniamYSs/8AjLosmb3MjA3jR7wjjGjI5BGGmY51BO6buV4g4tb4jyFXa6qRB7PC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0CCbrYZsC3NCQWJ6Go1aQTPUc87a51L141m6CrLy2JLJE6jWm5UEhbcVFxFqxEhtlsjML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2JvQk/cG1ttvXky23eTA2Pay03gZ/3aVsExJXcV0ycjEWkthEyjVg4dy24FzXA1CmDORQy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/AJSHW2n8mWh6thfKrx8+ApymSiQ/wESHFb1B6C1/QEDlw9gzGW6NVJFyUBe3fIRoj8tBV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w6bO7S6MW5/ySc2ORFpUUtKxYJoUXhh2QjzpixK60/IQgXoZ5pNEIYsO3boQ6OjEpGPAxZ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vuy4HpeZM4ZIKNCU8iQg1ZcDcj6kDG2tBKXbCFbbwJsZmNGtjBWl1u2q1RjR82BMMTvQP8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FXvymbovRg+GRCOEXJw1hnX4DPn8jSvj7DF0MU1YNNMZrTMTjlwYvAdUMNqW7Erq39KcD2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EXL7iTcpL2dn3GODcTQ43TA0qZLzGe5otRw+xkKQfhJNuCb0bNBcyPQmTE80rN6MwQ+GJ4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t8pwfeyLZlQCJoao2T58ixo1dmG77JifCez0TXfVUMniLJxgSuNYq8iz7DnepEi3rtS7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Lt0SC/nDfcdkRLI0YkvdCyyOhDJXYzfmY9utU4EkkkQlZIyjGhc5wyFfF/30HZtVgWhaJ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HE/D/ACDGPRnF3kIfsNpyNlkYzE9yCCUXGLDd2U062M1HsfFx9P2z3K+49visBkxZj6dOt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y9VdjsPdEWGrAtyi5V6CUHOq3wNSDd9sdP8YzrYAIii/Qiw+xyE7DuhGjM84xboWQki9qc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kNeCciSKc6GJDc0vgQrWAvuY+ubV2yE4H3EEkgfhg3MayEzcHYBWeMCIhC1eg8x51OBCMf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l0wJtTSuMnDXZj9Jw4L1lqi7QJYBd0rV2Ob7UkPkMAITIEphL0JrtGLHAhOPCJZi25iXCL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pRxrKXoqxPLPshPWERF3t1n3/AMHlW9izMCxnMezl3bHv33RqegsXXGmVL6/sIkuHJco5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xk8DXFaC5XiBYQoLRk7kwi/YtEwxNfJiiYOzwg6MZYP5gJU4XoUTKHMUX/EueYtvctFkfy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ORZ7QwyFFfQl+QZ8bkSRsAqsUwEyI2XuLAut0aDJSEHtZuTce/CNIXAPZUPsP2EqQLYZR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CTLAuhKjC2e2C+qjC4HPD+UkdI1Gkn2gWI6YkiWP2hy2by7iaxFUZBb6UvMgtVx32ep8pj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BGLGhdhIlaaF5CZkiWcIUswU/cPuh0Uski/aR6LfON8uNkxxhlbHufS5GEON7CQkkt6I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IeLUcOso+6L3EJlov+jrqGlvBaK/obi9jcoJ3jsezJAJ6zXer1LVcJIgWOd/d0n0MYlcxd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d/i4xs0uuppV/8BsWQuR1ELbtxWaPoR3Ln5d+ou1/lhEYaYZS/Vky3yJuW6Lx35ndDZlEz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aDG8h1G5ehvLy7k/ErDyi8u+EMsbJdXHKd8o2skyuPyPAuY0kD2XY5vQK57mOrbvNssbJf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AkOkjsxK54/bJvm7m5h2KwmSkqZ+SG6hQkLpgY0I5h56d0FlX8fkKyjMIIlkX/lUrWZ79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kUoSsruJ6ov1MWfi2LO6qU9/B91+jcdJkOmEj3gfYFzOAsbTYsU7Hsupji4RIlKknsjOFg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IZIcpbm8g5CaHLkTgHndCYalCWmZm5E7E9RnkNQiwbWFaYzco2kWAlUYxjydofuOQ92TnU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0h/ck+caJPNr5lfC57cQ/Gpk77i7okVsv3EtDBdOU+BwZaBVXQ6KBI3NJbC/6I8ieAgbb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xJxogb2hoJC+AqIWTO3q8viBMokN4PkxrW6iz2n3MdgexuPmtyT7Jsblm5Gi/kSFWSBXHR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iJRLLcIkolmLwNpfMOO48xoXd0xqd6XLIgcFifR0ZYsb2BK/ciaNp44FaRCvw2mI0x7i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DzGt6QdkVtEGC6TgWN78+hbWHvtuWJQWH2D1e5vQhBiA9pvzFnebLE0YlyZGmxENWY2nHY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atszFGISEUG2nobvpDyh5DW9qbfpB6/pR5jh+lDV+M9cNSI/FxOh0VHRZHx4dWY+x+x97r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nTPhvpfiRVLNkLlk0zqHWxBpO437Gi31mez8xKCbpYWi7IucU4Sp3B8kjyY94LnxckkWt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h++HveaeGFhKOTgtmcEDWoh53HsN2HOCJaD+X3ZKX/uPzGcL3GuyuM2xBKKQWRRBd+TI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VBIWO1DRbCVSIIoSIGEGCcKJvYYq74qbFkb5uovqDDqax8bsLlwFoGaL8j54G8mpGrLAJ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sJn0ZDSJITmTC8mWldsRPgf0hdUlPs6NJpgNEiyOQO2NjVIhsB4zLzGiwTVg/wAyJTls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buzFYXDU+1VY1YgGOKnzEpNi139CYBrqfYuU0zhB6G4yKSdwo8/yCT2wkN4vccnmLHYv7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EW5EbNz93hHJOMjYYvKxG5GXeN9hJWWTsN6IS5wew3oDbuj2XQjI51Ii0wTfsEkMHzVy1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LuEkaP7lxusme7qz0xC2Li0HFhsSPJaD9ycQtwHxfgOWCim2ErMjsJLtv9dK133EhNVe4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pmdiP2653HlPMTiTmYSUyJCY9g0JKfIScnSPPYE61JbLWqpmhDLSaAlAkPKv/AOAoVjCW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2j2QhG20kTc2RHOKACsJNWeTCGOnyF23LpjwMm8DCGLSAbcp8KNNV5RYUB+HRvImokbfHq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Bx6ToqOmo3XU+TwMC6X15mhsH/wANUk2styS/Zl79aLFzYdiKfAeT7ZC1HNCfJgh5bbCIk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qSQy4mG1GWUwuBl16CRpJNTQaMUuBHBOZFIhowkzDjTtg9jGjFUTGpE6hj7RcYjRY/4l7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JcoabdycdAwRcWoQk3+j/AM9R8+MliJr1GhQX5G8MLC20RgIohKqRBEDGh8mQg99ryeYl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5UGKyJtqfQ0HTAex8YRfHlExq9uW/4F9Z7oRBEskaC852crkftmxbDDZGsvwO89FHeiSe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Jlj9SvyQ1xGszECNhhwRJsX29BpZC5qHpMYQZhNjlkXEVDPCGbIixkO8nuVZgKB7KaPQy8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i0WmISMcdiQhZ6QuPYRIYOhi3eFfoJc8y7OL18FjRPPfsxBb02+T2MwY3ooS5w+xYd1O5E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5lbtWVJzZkdnSQnEnkSDv9yh7BZ2BcbdNVE1b7K/QZIlPYa12hqO7l3e5em9f7SEHEwSJN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UWTtH5Rhl3Y96xQsFw2Ve4q4D39zkokklWsBq5W23fQefKScUv2O1bjwr2uO+7NHJsYmI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kA1Mw05ogRdh8VfR7k353pyJzxfcbi2DHNsHCphcQhocUSmKCvzBkTi2jmDj1HlLy/tGYH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M7wTsLzOQJz+uIFExO5mHkcWQJ+EeG1H8hfZ15fgaUCpPhauw2QgbJJJo/r0aEldl0MUM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KxPYzsepzHIWb9U9kMk8vSx9gWEltXdjm4nuZXq7jEQ0XQm17Qo/dESG9xewvkW3hXga58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iEElzSZwRLRIoVsstsz0TRIo6KSRhBrQJzaqy5hib3ROGdiRTY5fI+NL2ke3+EAamJS92W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LOeqbMISjWe2vbLEt4Z3kCaFmhKJWhIhOzoRHWBCBISuJXgsIoasXQV2brU9yKnbv9iJ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x1b2MAy89jhuIyKSN3qOYKJU0Znc/5LlE5FnqGglWFAh5iBDSSO57N9g7Y+9F0I7ae2pIA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bl0vuJbEBOLcpGRF5EQ4YLwgm0iMjUuD1CHEtVxqKGB4MmNuWGJcdDpz7T7CV7zHYPW5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+1E0MKZegYuhhb0f+TU4NBYF4Lo8DxzhMTFaBpf6yZOWJUCx8uDuKZzCvT9h0BMiONWabg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1jKPltzXROFNSkhsZMzkkJWhd2LIqZCYlDyJERc2X7TsJWyUJLQvOKkx/oQnDkh6TQS5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lJ5GOjAe7uxU5sREJKuUknJTQ3uL+D7BOmFDya2ybiUFc2m4/SspP9E9RFkkrKiSPU3icz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nYaLmZ3dEOrX5PYbjgy50JlihX2F/UwO89hswl80OUUYi1by3IlR1AkjXKa8xztGdX+AuO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Vk7EpejvYeAv7ZoWF7L9hdbrqNPej26rmz72Y3A31Pp0NB4GT9Jp46Q9P0nGgwulsZZdj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WtQu7Hm9He+BCUgWhYQoLC0MlNRujUfI791hrIzlLb1vCwkpjSc8EY+slePkXJC+fiyNMA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Bew1IEQwCtOhLAI3l7DEICNN7HcllIYLoIlM08OBBs0dzsK1SaJFgpE6g0IKCn1RhFipsw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e4w327A1ZO0WLhWiDfkrLm96ElIhNgJSLdCFYUvBYuxItKQKiEgzW1MFj2sChPmM1yHc28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YUp7qjs0OaLW9bkhOFwLLd9w3vRkPWGty93GOXKUnIhRLCFR8fsicS2HkRhFeci/MP7c/s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vfhNGZD+rTDQpZzbs9FAQ7uk3GjLWbjs4mY1WWZ2EVNO0iJSdyeAjWUJxQYCshODj32W4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LxssimU1yJCLb4DVHPSk6N0yMyXbeiHdrj0DHstBd2Qiqm+yL2F9QaUnM8h/2YVYsslLbH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ufdBPBdGQb5Cf8YSL0aO6GPTCWaLX/NiH8JfucORv0/fDB0DMKdfmamIaSRR4l9iSSrsLA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jIoYOwydn5jELswlO3kksRfnOIHNiLXyZdv8AoQhmBJ5lDiKKUtEEoI6a4lqy7tl5kGLLW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QhG6lF9h5rFW+Xc12RYMvgae2Xu96I2BePsWE1gnz/QIavFEquhdJ4FWqSObfcTa8kQ/j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qJPYWYyM1Xc9uF0PpYsjT1d5Zb3v3qC8PRj6l9G/Em6J4bDKyW6KM4bDkkwjzR76ydoh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E4DaYW9Jiw6IszfIxDmCIKPAwqXdEKu2rF6jNSaKfQYhbkWV/UWI27a7yHncybUepHJwl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+QamJO5pkiSbQy7v8RbId0QCTMMJoc2j1hVdGthIvZBjnkcQuDI+xlHI9qHbSfDBBKknOs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Sa8xlfkP1g2DfISQ+pKIyVLPQgulOsFps7wiCWu47wHPdPqLFGOU0kKeS1W5bXvLn9aZB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D4zUB1SfCWJOGVLHMwpliT9x8bHL9Z/cH9QfM4kkptPdDa1b7J5sb1KNIt/CBMy3L5FZJ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LZ5IVNkXsHiSO40TIuftoJQ9rXIN4ITyXZyiUrQricr+5DW7JoUDI6aGtD38jGp8NrEpW4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EYaDxlqbMBnM5b8C0JdCQhedXuxK+Uy9o+wsGI/onsfH5MKrS7glbg7n8CebvZbipceE6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YSO6/sQGrEVZaPAfoKWraGQdhiTl5CF0Z3L7UA3u4Gude1KZlh2RknifIdK1GraOIlALv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tDdiZ4FZwya3PlMl/Ox/0Bvx6guHBq0ZvZ0GA/3/AHJ12+w5Y1MYhcVgcFkrJaDz5Qhp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TSLRg3YaHxKA5arklPDlV0pMLSuNxitaVRqbesBcCW3sKsrm0wMwG1B7MQu4uzouhY/Ye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TvMiJYRk5pecXsjBdkLwXQu7zq1MOIP1Wg+p4fWsD+tZs/qDA+y2or5wNzTEMsIuP8UHYn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ZmiSNXHVZIsQu9A4jAkmkjsbYkovKd1L0ZOm28k3XAXCbjIKJ4/AY8bo/YMz1KwrSDTN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Qg5MakQlRg4Uk3+SDXTqSZnZezTbpbTTU7bsWskUtU276mZEIfEDHsFybmXSFVQasRSBL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Qko0LMaJ7svglnsJLQ6075REUZL3Y2+BsfSRnlpWxcTIvMApWJWEuhXLGCQkXykuMUzgXE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8asvm5rI8MRrTy3NCoxjSaaepKRoWkTLI0L+pAyzEzMISpaSHsK7Gg33GR0ZGBlkG6EiCF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lhEckmVq8mO7WnJE3NZZUwiJVYZLIkUHvdzL6TQ0qu8j7D+b/ALQtqMWrL4zv8sF/CIpq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dWinOsMuKZedWKU3HstxVELhC6PiNj3v3UyXMpsEqdrdhYj7OIIh9xyp5pHRL5NZQwoZ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aCV+MNmn0mUT2SOHWQaJESM9mNNPjuxYEJc82TGiEqt0NZPdhUwMB51shY+BYdG2pKNTl5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WiG2wlcxi8N3iBXEzlLURHLejdnoJa4Gs91WcOLCBK07XIMO2RuUOLvBqn5zUHzju2LaZd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RPKHoxqGKiozjX1mRSTlUNH4o3rH5RhXYFBhnmxGDVLBlL2JItn3IuT4OFB5fv1DNHh9z2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RjZbRbjU97ESJI3XBamlXg6Y9FErNstckmvUI4DsxBA0O4YdJEWBiAyFS01DU2h8CDcRxG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S9CJejlHrkb0dm8yb7O4zVVrNEpMwxHeS77i52EKEc9w2TJGBkw12QMQOQkV2x1Qmjg9v+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3L2FqY2ItCcgwJEUEhOhGlMWWog2NgJClOU0PKpaCSyFAz+EO8rmDOr50dGiCCOhl3xaGT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5asWqlFL0r8C4lJaJkJvKeJItobnn+48KrJgusyiwkhlcy9BkcGIgbPUdfAhaigM5I71gV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0Q0sI2hK02iHuRO2gkPgam8CuzjUiKsi5EUkRq4pECBtuLysR4K8KKpJnLRzIlQ5wdFVn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3EpDIwMIup56aKLf0jb9sf6NH8IPS89R6L5lrwwv7oJofxzGk7kXqzS7Ezhq+wya5rFLC5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7aLJMuq3UuaseO0KvuGMsyuvsHgZrAWO5ftizPYIZ7CepNdxqIyg8pM4akVILrRAsLtXr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1VcP9GC9yZ/i5s/zARvZqan0kOz9AFsuWGONTVpksQ0fQxDCSi/a4YgSKMiJvRoxwNYvnE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dEFhb/cHSul1dDz8a/SzQyXBoXaVZ8JrUn/gvD4XHI5aJhEhMySV2OCE0EeW9kNGPOINfo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GppJZb1GK7MhLvlQXuYQNRWBjQxCsO5qhZHMhMsjyxGRqPaibQkshJcJuzvC0kh407XeJL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NztAtcHts79xGeCiICQQ20knLskiIKa7vi+IINQltscy12DG7lqDEJJCVxKhKjyRRKiwKz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/ZY5ZRkYQSHgTDJ94q7rr/epjo6/O7DyIkU40whlcN4WxCpJ3gSYCCQh3Dz9hnAhN23ns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+4yaQ14RzEqQ4MYSHslI8Dw9xkJYyROPvccgnMSUYpEZaRlLhowPsSGskXdvgvI3CiXk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x0LkZFJYdLpUiEUAlNSnK6I6o6I+oY8dwW9r/AH6Nq0G76Q2lF7wFRjyht9h5fvQi458D6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2zmjJA0K1wZoCXkeQkkoRJMJUYxE1Rr/o7bEri63WJyTTGVOILp5qP9GoqOjVFVmJEjPs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eH/BLS7Qsn4Z4FqNLuX36XkMWQ6J9h/FsOtfVQS2IyMa7a2SohuLLI4KbQtQvSI6PD01Lz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bbNNGQOSsQNDRhRoSVSwlzCGlimrXDckmYMbBM2FXslsZRNoPDNVqW1FwrRdttutxyrDWx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1RZT4EWYltELZoQtu33f5yTU8pL9jVvLU9WcdXUKJLEIIHi1exjFS6jzQ5i+L1ZbC6Cwh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Dp7vvMrr/R5GOjGMbo6fB7DyxUTunIlJYuIhqokXTW7V/kh4IA0sKvcJNAWVcud9RrY9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DNvceisB350TgXoKSSmAiKaFu8EdZcYEy1MKXI2shTY2RKaVldqRDSy7vM1uRWnc3jRsnI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J9uZh7CH0Q1mkuvY4jctjiclqpTwWhDLBnYcjgGfqIQXyvDj6pnuQvzb/AEcEEC6UulkdD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a+JFUT0OkEVRrgakWyQNCoul9D9tjXb3fS8hlnA0vYae5SSS4gmT1N1of1KiGyLzY+qJ+q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++xb8kS5pgxvh5Hgu66I1QgkMRGTJFFxEZMhgxdkUggs2NYuQyeBCwRJakIntidd/wAEn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KJNWsDPng1Q8SPX43X/d7GEMAkJ/wNIfyJIrmMgXRGjDpeKK6NirXbbeSL/uYh0GD5lTu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oaz8YHS8lGzAoOwsiCDghlwu6pEru7eAX2Fh3bf8AaNfdQkb1HUNNGJyYj7DgIOcap7EV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HdjWtP+HJhBHSS4s8QLkmmlrDFJl8BMaoRaUtc9jM3kBEiMXJMOeRHSC3bYsuOG+U1KXZY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OGhM0FRH6pjLij/EMw2xdeop7JwbI3Z47odwtaGhBc1ksPJksE55+SNE32pP/AA29f4dpU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4kEEVeS5fxn6BeDNGQhoii630Wv59RnNUfbfYegdT+gP6hzbbvYRd9mu/J36R9A3CMdGmO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ckWXIWVmzDHp7iFhjVHkdGhqwkisRKGodxMkd0JDGNSTItkNHTYYs141xBIQLDbVulZkk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x3vkNCbORv5D4oJebH8Ghu9DyoJCIGJMB5oyRUWgt1ArC0M0c7GpUS1FlW2g3xmd4vRjq+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zRLCIlYhCE34IkISaVYyLmoQgQUC2l9gdn2US3D4EtjJa3xuXh2vLyTEallZZiHuNW7b0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u9AmsqYoE5wKDSxSWdu4GZSZfAvIXNDgiJVKe9oVStSNqvRHx+xPv6l7UNUogRNKHUXrxW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voGX0fhKi+riryM0tpeSGbfWMg1F4ZpGzPYRRW9Dn9BtP0G/vITr6GMbiYsp4GXIPeBV4D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pSkksbHJvG4M2N3borJZ0HevnzaIrEmkHViwrIeLHFadEJ/fQWwpU0Kw0INGtqRwNXGlA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HhDVxjQiRrsI2REQWFhcWRcD7A0aGDCchueSRZfDLwBuW3Zto4aPqCuEhKxCIHgijG6I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TSzdU4mBhRwpYDobMFuvH+0g0CoDcC2+M0IMijEqsMirKFuhNK8pkzUxyGtoI95Y6mKGS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W8hkKFyF3FI6S+oQEhI3sNbExDsX9UKl0W1nEi6sTMOyEEwjM9E1bFzDvnPd/lEpjfKyNr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OWPFp5PzJFbj8SSkWGrotCmwhECGg0m4kMlamucHmYv+Gz2C+57V9OvpLyxZ7ChJJYQvo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AfQ/BfYMaySY+xd2f3M/5SP6whumAxdGv/BI3CQw4GOHA8vlqJ2BuRwEbtFtxnBTngmli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t7szGg1VQ+cDoIeE5LUu6Tt2NRB0iryMRciLiohUPEi7jIEcyjPJOzd8YHNzGLZtojiiZK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pKUKblmppGpFYIpcY9LHYV2SVuas1djXgwMaNUnHgmixcC8qfJqvsNqR4JDpZ7IiuwZINR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gashyKnFqjJkeaMVaNCEGgx2aGpkVw1FwiAYWXYe1GyaMNRLCVx6VKahnI6ODSEG3w5GHa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iJ17EDqlbV3F4mU01CTLJGbgVteQrTPdvLbsnVGnmY4xSvINUnfeRCIyXYlskJYSXRZQr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iS3VjuCF7CNm/BZWjJKbc+lajR7RvIgd3TGNJPh2+V9xWpy3cYJM+YZE0dEQ9qoSGSdvq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RZ8VVfQ6TWfEfRLeVBia/YL+zMnP3B37gh9Cx1vr0+mQ7XBWMONbe4sIk2hcsep1rDIMJ5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fRbEWKduDtMLxJwu1y/1Sxc0pO1sSmb3NpyfNUMDHFekMijIqnQjIiw7ZHe5geCYHJdVs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yxu5jQEngcs7usl6lly9HeohAkMVYoMVXuZNRFj4pRF5uvIbSkoyQl3UahuRXwsNzqLL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DOBxMjtJtTTyKK4wouPYSmwwiWBc1IangNvcZtGFvu7kVKdmUEOYgpMuSFQthnA16his8a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YaxNvgS4qKXEoGGqoSua1MSnQCpGU1ciXKaXh5XYmXEoKolTfLHjbOGwcGNCuQkxN7To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8s1xkYDYOSPoHrCyfLJTwcD8mIUlhWDWgmC7FBLiLGIjQbgyUiqdqJLa6MhNi90K3HH2ZI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D/wBeQXzBbLpIo3ltKNNu5gvtkM1pIxoxzQ0NNZUUh7UQPB3ixE3h9xdE+A3ybkH1j9iZa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zZ6ioxkkaWBDICEOTvqWhbTWLNZITR0FxiTewj3au4sJSZXclErcn6JsgnloNQLula9PXq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cbg3k90IpKHd5Go8Z1jrfioY8CWOm7sFw9fuKjqhMlEkkk+AvpoH54grSPLbVGxC3GH7l2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yoiCbJxd0kh3YgsjyLLE5tJILDJpiovKcCu2KQRVNx0dH0MMirQwNARkFiIr8gRNtcbnfH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IJGIkQRRoQ0JDtSyKPJgJ3YixedLLJtmwwQJAPDsbJmGRKW4gIxYTcwm/gls7FtVk2E4MY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3IXFFrN95Ik4AOPi9yO3Ix82hGKfJ9iJM1sTb+mEvICWgiEMJYsRmnBF6oQsmtSQh6jd2r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Dlq5ck4XdwK3759RSLUe56SUflbCFLC7GyE3I8tuxWpZ8gNDgx95jw/ZNee4x5QtwKuElg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IEpLJnetxW7QTzySRZ1HcRGphphuTm0GwPIiEW3AIiSYQEc7Ic7MPbHL00abYdkT0j5aF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yfRbZuTYStX+h5HB1CTsNruNFn0bHBqO5ZRfi8Gld2IhqTufkHd27Y/qxqYSBMnlZqQ2y0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MerVWQprrbeTTBS9fs9RsdRRZScCea1wSh4w1lNS+S0TkX0f2Fau15iGJxZPN1FRj+W4jS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S80p9ydlF/wAuBu5N121EIKVVmEEFgd3BfKv2PZSUdxepdCjF3aAxZoqTSauk3vFv/KOt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o5VtD5wqhP1Lx3gfYTJwF7w8+Exx6JiEi6HWwy+5k6IywN7fvEvRAJaOjDkEW4WKLMm3Gk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Kj92l9+ur+9/hYvmIxdwOFhyPwPPwZNUhqTtG6TSaT4qLBKDTDcXbmiTbhZIfVPfoTGO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ebfgaHXAwDDLfXSkWodg1ouWMWRGHJkRrWOkQhGVq4M4jXKQ3ccHYTlOR4UtCxXgjJyIb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AlRKDMwY6EN3MTcYtSTKHv2ENmCuNaC1jJDJTGQqko0btMmae5e7l9xPRGe5BLhKlvw6jE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BJOLuvqhIU0UKTEoQ0BCJGiCJIGhKpGQicwuMJBIsoIVRk7S6wtxxlXqCPLzGTJsA3rk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bzIl3IuOpZLSRMavgkfehbJ5FxSQlhOgUaoaE9FrQiYW5o8DzxCQRm+SUMaBm7M2REl6Q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OyiZCfdwIHvkziMIYewvJIRcmGThoeOS4iRA18cS6lCu9xI3y7rgZyPixA2bab4kl3hWX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CkIhLBY7s9yHNfame26Q53WJ7JNmVt6CXWUrEnXDEncWZm41zZ73sYUZB/WRkDKX9+OyT9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22jN51Y0O5ilaWeRiTQvngpxZahDcHYncWeGX7DekRv7Fi/m5mRMSxQ9w5rK4ozEXccGjF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F+IzzL53FJpwDkXESHBaPDvsYAQRpgYhH+FhtU7Ml0mi2SOwpJauzEZ7Of3QiFFzLNt0Y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hEzsOXe+BSTMtriSxu39kWMY3A/Xyw7JnSBpRGi0GaVIzLE7lJ9E9Eu2MYrew3FRqOti5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u2KUOUkMbE+ESi6YyHsTvp4dOWG7t96MXgujLO/93V7U9Iz2LPloYdEkkkqJJJJJpKJR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m3hT4atVgxo0lTsNGNaw38lSCOlMtyQh+1pPejUo0JhjsOdEeRG+41kpUkE7GPZcjXME4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yIHamBOBF3JJH+kBIkhpJbdmIjSI9i4HXPYhM60yaEGo8C0IsKhrI1elq1xwYZgFwWKa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JaYHTY1SrW+w16iF+5JzZgWlpN6l0QZ7h9xmMaaw+QUtl7QoSwNIuli3C9r5rDeJSJce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RSISEUUa0QwhiFbMUllanhjtxdU2x9x80xYNP/Uy8+Q7BGHB7ySvshiIRDFVRc0hRYUBlF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logsDVXZIn6dBeWMTYg5nIwUMFMvZCBSS+JYwrJHhCW8g8C7tfujCP8DQufwGx3O9HfcxD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waf6FgTM3Bf8AtHymJcZXbmjxzovcW7xXtSe2FiflA6PQfKD2DQTvoR7G1khrW6l7+K9jM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YF7RlL4t81oxo78lk/hBDvBixysSgCDkut3NxOyeP6A9nlRPKRjd4e8iy6eBaFaQPPEmvc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bVoOziF46x7D2p9o7jeq+xEPYKSDrqWceiFBpaayiBHmNxdSJwIAEbtYeLw3Lymaxgyv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LvhEwT7GkTlYYV0+ZeFOYHgmuyGl3Ik1QbFO3dIcZHIS/wAIw45gpjzHAw1gHTkul35F0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9qzODkUC4aSXqRgrifjnIWO4zN2rceucsJDnPNtwOeVqafWXvVC6depo5fu0no1+xlezfY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8WepMnoXTO3WqhpIS2NyUZe9JMJeWOOjOcZatuQKkUgeh19pyXuUIYVxilRJrF2753Lve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ybTWZkRcUBXYrDzSLD6IlCUW9MkDwSYIyoFTjlwElL9y9Ah5zC9i4sN3SIuI2ErGVEEWq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sWtDwZSIEGEuApt4HQ2V3jsJrd5YwtJ0iLGaIbF7EFBVNVlCVot3ToYh2IHLT/wBQ3SNst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TGfA5Cts9kLFFKFmLmU+yLmMioJYsZ/rDMDCJULBAiRia9KCB3sKyHmqo10iCZJKCEK9I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dkYAJZPuPplyTEM2kSKBVJC0IBFPyuJDFoe4loxR408qVaBvKLeWH3DG58TzIvqjQKamg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lttusjcQBLsWiF2YxZD+M/kjdCrNEUR3VsXcX+qfNP9GMifyM/hDGeRysM77v6OmhYGBi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Y/cmBnNBsiUrTR/og6Utdv/mm+y/0WFfCBb+wdPXJH7DO8gZK1g0QbS/f/Gi7AKwnj7Rm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5Pfv8GSxpgFpFoESG9FfcWXewezGtbBYVxIPKEvbfcMlPb2G/cvAmRAl9mf3H7t1ZmG8k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1X2GLSR8nLm19iaT3lsJYRZlpLnPiDFj292e6/ZD38IJ0N6QspSc/+hza3WXsnlTAu7B60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5aGispwmQhKK8yP3lP0fWa1EUNn9hrTN2G9cWTu33HpD5rt+4otgtqFNCSwIUW8gHf79C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10BfpSC/sCXHSHThaMsizyaAsOseJPhT0p+G3i1bMmhPkjUWEfYNtpd2xP/IgsHkWbjAWV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52I7R2jtEdnqQ/sS5H4v9jy3xR0uyOQmZGNM5DuhIu0VHD1uJgtmRLEiiQ7ZqxLDqsGoh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pceL/AJxiaTJu4zOEiMI0KAiUN3sEJbEEYU0paJXGpDGhbiTgMJjww+ZGuJ41Em2haLdwg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loqTtRKDzwLTfZvrcibHh/aEkqb2sEK20hwbINDObYgdETLUOEveC5XwYTMghOSUYWM0I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iIHY7i6nkVZMisbuJO+iaGarTnG92WQP8guOa2ZNQOx6RrNwQ06kPpBz2m9ZRDDLQghMm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5fIROF6mRAC7k3mR3tnLY5VdCItyTum7TuZDZaj8QtSJyLYWSbUBLm3YukvOJY8QLaKjWP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cEiELk0pm5jHPdDUXHchEEjliwI2lJthya01fJDUqGMUmUQ9knt+LKILGlikt+Ej2NaJsv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6Qsijv6rNFM4C3bJKnE/Cgge0X7HHaz2ehJQ5OuSYJ3oUMVTroTQRRt4nmDDAnBMhokbhQ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L+bGYS1sJSOUpRnoOdfL/wBjE1Jp0PIOXb7kjtv9nsaBI+ZYbzmeUEPYDT2yBHzc1FIP3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HIatwhG37aUekf6LLdqLWRljym8uPUy9AjV7ksdx5x+0ezMS5EKWxIqaWNqRbO6Ex16UC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84YpE7hlxlURnGRY7xYt3+5iLgHviPq+rEsHP+kz2+ya0eO0NJE9b7h47A/eBJTLzLHB5b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MaE7jAe2PvqWAkd01+f3LOyT9VJPRJPSyBCHq3xdhp1l8j7i2aESTzMTA7UxippxI1t7mz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ep8TP6VCiFxqwXmhm4ohNh0YQ1QNJaZ3XQy1chJO6xRW5BBhF1EOJnemtEI4CSHIY7UtRt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UIUpEJiENo9gnrA+whA8SMeBCho071NlsCxi9xRIrC7HQxZCReNhKS4bLye6Qk8SQJgVJr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dp+x94J8d/VUOjqx4Z7GJvJcXg1ULHYvYSxkNl03tyI+okzRGXQkloXBsy42mgl2LtFmty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kM95DKxctWJrQ1gscZoyF2Sw5ZWEvZROjqUsk5iM7DTHYJtp2vL+w3SA7qVca9bEe8ni1A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a9rDi8GWXEotCjvYNsV0zKsEIjl1eRLVMoTv8iJA1BmnsxJYHSm0K1H0IsElTGVE0SN3e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UNEOtsknkKYWVg/pMf9oX9chXKEthIfJOEQHhSO5ukSxMfPPEoLyTCBCQy2omPzNRFvDLf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FjLOEvS7Dbsmxx+OFY1k02kVvIzF5t0ldg37K4CtCNpcCtQEiWosJxvIyNghShaJDNxzQk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KaehHzp3hI+GrghB7MfUnjYx+Jh7vbcYk3JSZcSojj7gRZ7FjYQEh5G9D/S4DRMyEUscl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PuoWymCtBtngJDVSxJt0EWmX94tiBS/PMRYPGtPPf8CPNdqdGNJASW4xi5aaElQJrlHaI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Ei8H3QJ4D37UOSAd1dCsevzA5zGUJWaImmHZdhTkTl2YEpIhln+gRFINUKk7N0Ed5CsgBN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5GS0W+4JT+yezF9EsnCDaW4WzkanlOlF+amyuHdFw4hajFrDEZvAP4f8ACj8SwN32Jxdsk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JkhpcPZV7D3onbpnrms+BNJJESST0sV3CyPO4K04Ht8tRDlJoQA2uzoJJJt+sKb/AFEjD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+0dosbeZJo1X7ugqKLBJcJmx8W3DLw1nkPlaMwgVqN2k5k0WDKwhEEXIuSXMRA8jATfQ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JmWRDkn9wqLkCFsML3QWBgKG8CzTAewolQsdhhKkF1MklRkWKzStmM4BVKWw5aXYpToi50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LIOlEuzknWqtvJwNEUaozR3HoqxjUYli2hjcpFikZzC4NSRitRqaMdqTawm5NKkW0ZAjTj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tIuVd8u2hZFCMqC5d2XwLOiNwYQkkkvUYvJ+SIsdwiTJ7MZxD2uJpOo3RNYs2CSutBLSa6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pgt3ibLq0LvikTR2QoelCu7qYN7I1wVGJvUSLsjfcXgXJjBWMglpNAnuRyGPBPoYrmvzg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AwaLHcXWunWjR/OIJWUU98RDclp7n2OdF3knVI6Ms16INC35lhkqmm390d4E0CiO7KTshk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wSQJJTkHRISJWuzUklQeDtjLC42e3QicGglq44yXc3DXuDkQLrT7IfE5JBTitSXFEsLAg2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CCVgkhjaRjwJsgSNr/oQBhZLZz8v1JSF3YJELmJ7yPxcJU6WwvUcM8l3NvTcTI97adzMP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Xyh0tWEeE5RaXT7Y9CW+4kLXwRzWLdyebnzWwut9DecvYcjnWjp989+vuWo5JVE1kmr8Cf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DazTVZBsyuiGaFnf9jp7iMVkanJ4fQTI7jlxiqEYEtDQH9ey9GZvuh2HDJYMIFcSC6Ba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lFhjGySRll5HCkkClgY+dCIBT7SVtCYNw8GRlKLNHEakNDGJKJ+45VuXC/nPuLsSwIaXLi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u4SHSxNsl6pOjo6ro7FptKU9RjJ5HOUEK4cGux2EiBoijo0RVDyZCMRUST9JjkRr1FtlE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az47aU6a4vSPULPcpFJ1ahsksO5b8JFY65DX2Lk+ywrkSV4ZKY7ThcsM8O7DaSmHiLCIyy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sLFcD9yIlUIEkXMjzh+Gn4K8PG+bofQkpugfUxITeYEL6JdSsR81pymoNPuhCF4YJTEnTU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iCDEHdlyHFcJ1rLpWgl0zVBZfgFvbtqcgwJpN+f8DpyEvcluNt0T29BsyxBCp9xxPnDJ9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tlvcpCSEJLCPfYRvMEJJJISySF4b/DwQRRHA0tjB3E85QsraLluLX9ZHz0fzUfwqNzqOK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Poz+AxbheR8KJGB4XocCuHNj06PYs8nHYLCwJ0itihFsso1sN6GtHZhnXY16NDuD7BHiT+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hSiS4+xkgfBJO9M0sai6djjcXXGRE9SbJyNwZOhTyIaaJUB0IWoddBFpENhkPco9cYyWYh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FjuAT3oaquycjdxXZgJNzzIwawWj2EmzQzsag1e47CZwAksTdAjWESeXdmRqQLKFwCV7n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h/lGMdbu4y0exIVqGLFOtCYnUiezY7CW/qaYuFrRNWiB1ijyZKjHZiJhlxoizih2FCGVpo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sMXISi1HJI+FNjNuF8QyUaDvIdMlTTNthyWlw98LjTLNsLme82a6NEm5kWdaJ7muiXdiF0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9EWErW1hGvi3iST4U+B8jlGai+ns9amuthk711n8idhQxTHH46f3EKJFu3aQKT1+RdOBU4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PYstQmo02ayVETXfsfD4F4Doy8LUqBjUKZcTkQlCoS639KsnnA9ya+Q3Seo+0xrVvRCII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00N5sJ9UJashsRGg0WgpkxqOhUTe4rq7ItljZa+o/vH94/uUe3wmFuN+ErE9LwYtuER1R0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VNHAVSO1HgyQ25GibTVnYa5tlduNiEvhw7GXEi0Ioish3CkWZFYe9WSKFgkRqLhFKp/ehp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4Unwzahi5zsMYJml7kYuhjyLHBkMVmPA0seCC40KyHlS2TVNfo91DdxIiR7Midbk3Fhw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1Yxkz6FpIjnBvAmLZOiVraTAE0SPZPuT6cMlyhTUq5ctghdLGqLA6T3pYg2iZLeaPuQb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eGPcT9YEcxY44GFqJD0RqHpuUJyFPJ+iJnI5LojvwoQEAyzsO6cG9S7Rrb63J3dYKpTwb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ibl3LCmJJE+jknw8P5ujJ+BPhrqaSZ6ZhxBItDLI2MaVoRk/clCyU47kSwOy9zFrKxr3M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t3ScozY94FrEseZOlj9hifDt4+Kz4C+h7Q/2NsuJ0Y0frixBAYaY0xrcggikiGgd2J6Gc4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DEDUiwl0Kqo8k1cja9Rg0Wy6WRNeCDA4QiyeARIbk7iQlHcSizctuW3LDQtYszZfaE3ZgX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MaM0LLSMTDcYsx4bW5GXiV0nSjF2grqPJFqTRELAlaliEsJaUYOBixKrp7Sc2DsiQz2Qs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shIShzQ1mcli5GSO4dNCZAwwkiBK5YXyDwFQBacSGEiFMpGvPJIesF1UdyFrr3Bl+RGNPa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0SMrJa8F0mENeqQvY4l2G5RAd/J6CeRFSqOrokQIO/Tkd47XIHH91D/PQhZLcSJ2csjWi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nuhbIdi1ckNITwDaXCVCwpNNZIhLWRZOw6sa39x7weZA29OsAqYMkO8L3FS+6aMPKE/rsD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4yoqx05Om+bDGjw1c4MOV5w4rSflhCsWlu+jVhxPYKvL5WncSCiBJxWxWgfoX5VqvA94+x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6Y8J7Oy/d9LZ7E9Y/2ICJB0fYfY8iBriiCOtvCkT1QUq6FXAY+iVMIxLkCdeBIBkEELRf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xdj1j5GT/Yc3qJ8epxL1ItvU7XqcC9TiINCRsLqx+FSIXJZehsYauxKGpIzgiv2EjXaj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dx0SHyWLE5ohQpo8CDIvK4XAolAUI9jDm5cimrUYmQLLQyMulIsEXKmsQTtW80a6PDGRIY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czSJbFweQigzBjFoWEhoUWlI+4IsduLYTgs4GcQD18WHe1JIezHxPZeU9UOlMEMM0AxKDV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Ksoid/nOQ6To1LcRGLEl50obEKjIriWMzrvQ7TqLDXGBsJDF7nn2FWWg1N4bRO+81K17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TYXPeLDQFPTZ7QSjizWGLUuxwhpUUJZhFciOFqORuGS0tsV2xCDTOik3BGPGvJX4HsEyS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/AKbQq4zIY5vnA5nibjo7itoXog7t3qLha96DUrsiQ1sFcSPcUSEW8PIY7SNBafAaGc/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K6Ijw9RpRbdR7MLHdPsNZ5pImJ6nIQKGQIZ20wy5BdqSRjwFimghj6JfmO0bQsOSuOFoNm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o9j5kSZRk1XmeUG/PsOQpIgqbFB5zsh3/AJnbEXSojclcz/mGWi4lydoJCYfcU8kTLpiwb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JaSy9NihNcKlDEwlA7CQgvY0sdJLkdrFhsdjuYX2IC+CwVECaG9GCV+0MWymilo70aUyIN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A1C1q5ki8ConYnEoQ7KroffHq4bU5JW7Yd06S2GtdcBS1+Sii7d15ETFgS7Q5UyGE5zZC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oaPLQ/00CB9FCRpROh0bNBbotdDxS5E8nIiWRbrPm1CEOC1LMhrugZJEgyDWt2FuZmsJW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BwFcSILDSx2HTIeDTPNUuOpNFFhWqRrMhNkq1rYvTI+i5KMoZZ/My9vIQJcRa+bEXs2zYr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azRJJJJJNJJEybkkkk9E+HcrZfkfhLwkLoHCal3E4mWxx91ESIOmCW7YWsi13gvExJ42D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mUheVRVVJH9X9j3D/AJSyNPGjpYlY4PdvuZ+bqkTYmOaE0yYJRK3ohHmQR1oQ5u3GoZhDo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4nRM+YeQ2G9amHSCKQIrBDZEIggdnll9H6iWRiL5+BsaMUcD4pqWpFrQWFiGxgRTYTBVAK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yLQRAlJoNaGYsDqyJNzvYUO2kCwZHgaHGDOmLO4jes2jH2EhdqJZECtR5InIxbvtUlCe4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RM9MQYexnSiLUEyREbcjRc0ixUaywpFZyNsgWKcmQrtkmREtyZ0NrJnypZLQsVyaZ6Asik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sWn3F5Gu/Y35OXajsMIXQ6PJp0GVSLTFiTF4pMlu9C9nOHuRRwhpC+II3WGTClM42dD3u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YSQMykXECS6wCzhaa1tYFlxAlawIslCXgWsuCco+bVH2BW7sgYFC2Q0N29hDZxfQnmkrm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vXuHpMEoz7k/phRun5ktjkHAzgZwMlsyHsxLv0z4yPidx0kkkknpmk1kmqqhNKW3CEUSQ2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S3UK1MmpzDd5/ihwQi/UsdjuNKODNuKI9TzZ5q+9fYSO6+qU2tjdh/wB+s2xJuGiCQ5kjC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aydoL7KK8l0MtCunkL6xhrGy6X0OqasQS4kdhqzyV2GmRVIs5gymlVAbPUJWo57Y3EuLKe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jwp6d1HKDMBTpr0GyYGWXt9h4GYZJrCUyog9O4vY0RhTAkgupHmmpnTKKWfsTlifsCq2x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Gm5DGOGGiAleRGoqMkkvQywtDoiREQqEaivu3GJkanAWhI0i1GXSa6RdC9CbzlFbwWuhm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g7n7wQPc3DYEbnXEYb0HxR10XbgSvE94TG6l0MdqaC3rToTYX1k/2ILHv9iPsQ+AjY3/w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ZBLkId0Sy4EluR6Fy3+4JaaodJR3IZYyGpp9hd4siFJwxa7jXoWRORMBngiBKEtBbjs1b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g8iGROpTnxs2UGwX9shp6n7Jaeq/J/Vf5Nr13+TY92ot8H8ItT52I/n/AAR+gvwLYzyR8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AX5N9nzufH/Z8r9nwH+T5zL11HG+Ow0pb6/gNtsJE2v7CcsED4mFuX+OxD9AR58g/0+d+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+eTt/Mf1Ahz+j8R89nzmf06oemO3oBr8YTcejJ/xhRv6kYSoMtZOsutmDCrbhOCTJb25IF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oc8oQ251R3LnSSG4XMrI3Vnvh75/fpT658ZyERXqYW7YyMJNpZrszFt5kELzxHgGVzJOOt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L2IFk9bQTJU3pjcPux/EUk0WDVm4s5QS2GR5jYeaQiEJcs7Ei/WSl5h71VIWEH06CpBmk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Uo2nJwxj2IuSGK6sLwGGyw8N0EQOxjyoFs2I5CsIltmKrBnBhQ8iVBi1EGD7F4+EDjsHDT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1Owatg0CQlR5oh5pMjIucBBqZwZyXXA5FpkmO4SEPkCchsSDSaGHohqKWXGkJCerFRwFqG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a7H5Cx5JIeUtQiiBVGTaFc6HdGAsGhjmxtn/AJdzSdMCcMfqI0Mh2dGg9iUGF7JK72E0J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bEaJHT5X+Eii9zDdNbhRXkhK4iVClIKk2J7tWfuNj+KAzdQ3i22hBuE4rMDWDQ0IV1BO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xITPzGySaBaqkkkkidGQQLpVET1LuIU7nIxzv3SX3JllnIJ3Ml7nc8l6Fv0En4xLreQ3fQ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yOGfE2fExP+acfqm37pJ+5L/P4Jfl/hwP4cG2C8HLYRnLERcCYgrFRPEKRS6Be4h0DZAm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g/d/w4JUdAP9j89NjTqBDqeb8kITSjYSDOUZOD89hazeX6HPeaCPPrA0Z8thDn5OxLX1k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0+Y+B+RvekvyfN/kTNC4fVOf1aNL5p9jf+bsfCP8AD+M/xXaJlPv+KJKFQs8djB/JWZlW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+hVqkTgYUtLtuBp9jJJbLkRXkLr7zLGGS2IYxINLKFgW0D3rY8Ms4jbyFEhDeBzRCZX0C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EnBB4DVxQIJuaXjUIfT2rBumho0uKsHAi8kk9GtMCBDFqXv4Es0QiwlxqRLiVJNqNqO5M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WyNM7kb0SRWiWwtzgHyKpZQ+hjyKckBCHYQlYSGx5FzeBhdLzcHRrBjoyiJktohqGSJJbw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beZRBN2I5EQhahJm5OqrB6hM7iSw9xDwzI8tJjWL71VAjf8A0IO2TIeRbVj1uJanFvOR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DUZGBBebH6UiQalGBofXRmPJmQLSJVuxzXQ2HbUWi2hDQlEIT3PsJKGWXKIsQrHWMTEXoc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kDQsISMkP2MGIfDuWDkG9oEIzFfOBb+YWrYZo2HRr2QWWYRjBrktbkWxwEiRKjAXYdlLYn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+CXRJIW5MmtBN/UdnvSU6CbVD+k+7G+DQQ3JRK5IHn4iFSRtJNvRSNDFQ03YcbEGI+69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RV2Ds0OzkkKLa0iTzEMQcRvoCQyqqKr/BuQHK9xE0vueZL3ZL3fqS+SXqSSeS9Bvz6Y/jj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2ZfRr+VSf51P4nqz4Wxu/YWLhUHnBlgksGLZ3Vma7+GpopsXQjsPscGJuhmgNZIPY9xFvH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+z/kcVvPbLLasruOIuZNarD+L09uzP2Ew2V7D38ISLvMqRHUV3A9lbn6ISrqLA+lJ6Jl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4HJJ2PQTcEtiewu0RPZE9kYXSO0XBHadp2HYK/B2CTYiPD7TUQ1cwL2KuGmLeRluibEkC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oxSMCLD2BC0MrU9h3EFwFCtNjUeT0jDZLoISze5YwpqESk8QK9mkXjRUgiuo7iMPcihwaw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jJgaLgehgnhjileTGSbwN6znpHwTDWLxgomXLLBmkPBNvoxXEd52fcHw7CHkUEJypccFlS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jKEHBwuJ2BehO01Eo9TzH+IEy7LAnI1IguolYUdCGJ2lctzD69SBQgksnf5+1ErDNCCIze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dsSOcGJ2nGBPIKXKasdkzYtSwy4bGaDIL88HaDTWpeJe90gScY2aTZoF1QQRAkQJclyCCO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ISCpf2X+0aIRcxyx8x2iO/sW4HczREPcvxSNmy/QhLuRT3b7FivlBoOgFtz5RpLEl/hFdq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UKNRCwYQ1LELnpJ2egmiZJ9l90etf3dM9ySGpyHb6BZHv7hoKRQ0IawX+LsGbL7fkYCnzI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hzWI67Ii+6r0FGS+Ill6MYtwblXJovcvuMS3uZmEhW0fYNPYVFnnQeWcxYpWbAe1Ves+O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1HIOzA5kcyO0cKOP3OGm4DgOCm5RzDmHOOBkPVMTZ0B3Tn/BJYpJ5ohfYyDIsLQlSGNWG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vKSGKWroq1Gsio8F8mR8HuHzU4MEXcTHgoTfkvcm6bLLrHrViTmJC+zGlmMp2LyMzAg6O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zAeneyJhiIl3k28najHYUxLJBRYhK5NiEnBAleDWQuoyhTIGUwlV7jkai8SxVxqI5+V2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RTI8ckLNDBqILsOzGlDHTl0HgS0B5E1ExgJUXQxCwKIITsOIztBtl8nyYw8kWMrGD3osh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CY29DXpkGjtQWDbtoXZkd3BYaHcxP2I64mgClZNcqyykgwS2zcxrkq93Y2fNJkqA/piM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iZJNEyRskkkRIqzREnoPzJJrNZJ65ohCxmvuv2Fj5Fhy2ujMEC6Rpr2CN4SjKU39xIVM8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AjQeG2XswfXqe4+49q/v0x0QR4MPcj4QdyL7C7QMyHvCmSmWcJCwwMU3CV6oSbxcapA0XJ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Vx/M085yjFu49ySGhKNhJjWd4uJfsXcxTJBRtCtPZmT7h6dz5nCGnu1G7uiBR6SF7VaKI5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0L6W/JJmfYS/pRwxssk/A53qfIza95ME+X5jrilsF3/Q2of0I4HoT6PQ2kPQ8gO3+jEyY3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9rCEvcW1sEHYslgaGp/j8kWqNUeRbj22MDYNKDC5HBuMDM+5edJ8V7z6i5hliQqTNCmsuh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GDljdTFjU1JgvCPQT1YS5JplJk1ty5M3twTCv5EsROKZEoJIkMZgpOiEqYDydzINzserPh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TOZGCYDM2jGqr3DOSBnnDC83jYj7QbfunC0GN0ySG6whzixZkkToxi0wEsPcZkP1YX2fs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Ib9JkMBO5M2FO8kKRqUSEPBcmxe5eSZbcjUCkLlzWBH0JYCCEQTQvuWLiMSEIXOBdoEbs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sTKJ1amBvUtbZk0mskiJpImSSSSSSJk0kTrImN8HJJJJJJJPRJJNZomJidfd/sfNbFloHR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eyQkO3HRYh5fhTeYj3+qHUe7k+5d10COC3FsKjOZPt+C7iYU05TGo6GiCWuxf3yrRaP7W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Y03BoGaOEcimFv3Jh9jP5LrSlXIiaabjyZ4ye7kzNFlO6ky59OVsTRyKrme54izR9ck8m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v1Jbv1JPLfqYAPuf2DkepZi33Ob6k12yWjD+TcWp1zhxf3LzkbRBgzyWFixnkhQkEsZO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R4ajDo2aW9RCkMeQ2Tiw0Nod+4k9aWNkD4EsSIrCwkx6zd/cmgHqPITZleh6QZbCajEGa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4JEnAW6L5CSMMdGSTl2IDWo1pko9xL8OCJF4NEaxNLbnDGxQuyxwEOdLll73eRwHGcYsr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xEFiRlnYQRToOa0JOLD68wo9dmtQ4fGzJ3YVqhroLhXEFY0hJdWJYsdhnLZaOFf7IEh+w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N6gxk0oG2DUBkpbDuIuGbELfvPY0RA+cmJMhtzLCoN34b+nDIThE79FDV70RACm8rmqLJY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YYj0Gtcqw3UrGTSSRMRJJJNE/Ckkno9i+zGyazWaySSNkkkiGuNX389v+w0mKMTPYQpJaE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BMuEGBixYFRg8eFYew9n8CGS2IexDIZDI8PE9j1Sz2oXgT/MoNJNGAtKrLkuL+1d+uCB+q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ZjbBW63MGgBdlI8gkILKNsoenJ72jap1MqT6MRZ4J5XBpSIvER5du1IrncvuuhJ4Z0bsSN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z1l4brqa1SHmOjUiQ8s+/3JuLXBObEm7ElkasDlZHD2LOhOrosE/sH7IFNm4EAaghPQeui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gmZpvpsRbxtK1YkK9x4C5FrEXd7lwpLSx50veP7j2izFmeBMiWTUJUjykutRrEQnIsQriy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JEajmGxY0MF2rjeYZJIcouCgY2xGs7B05HCWJNJpGBdizKuIZHNVceIGshSxbyCQ9khL2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Pef2Bx+li2vSQZdlZ9WIWB4RtGm8nL6MoNgtu5tBLqJLkgWuume9yYPnEPAcBrUSLMUEoY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BbDZFqjuNaNFDgNyh7YXDQmAp4iWWPAmggGhpGaTyyRO8DpVmElwK4XkXAtSD0QlQ6vKY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LVJYeUpMpi3toa8AXU6ApvqJP2Gr9aO6L7kkk9aE+iSSSSSSSRMkkTH+TZ0kknrkkmiSa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oank2GNozfZjTCxxkiBTPcyCWOKM0YVdWLokgRzfQQ0yWCCNgWE7Vf0Wt3107VgUtsA0kc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u8Jj0dORsm/sn9Y/tV0UsIi4voOP6Tj+kSqP+M3FgXIlZUZEUb3IJdpPP+R4gHy/Imo++J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S77S/Kgnee/0nf6T4FTO6H8UcycdTyJtDaZcrbzQNL5BTN+wvV4HvMRHD1I89lcxNxbmof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B8aMU77sYAYmRu6SC9WjhF7OhZ4/9UsfRF6dnt0tRkRtCSyR4olM8V+1NR2E+nXo1IrBgW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cflHrCGsETaoiY5DRS1NQcpsb0O36jf7FkUoCuIEd40i7iNu+hgRxLwSM2Ert0JN3fM3L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IlV5sLcSwyZDEFMy0J8ZFhJSGmw3CFo7jNCiEFYKbI0Fp2rlD+X3NVsZiMEisi4IXIV2T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4DG7QTMreoRotxrwPIaLFkY8XBv8AwPEy2Ws7m6zD4Fh4QLPsYzgdjAkkkPYYX4Nu1hv/A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n1Jc+oweWZQjTTNKVNkTwCL5ay0ZetzEy4K5NSx1b1/1SgbR5MdhEyWNEJF0qEEgehYTFr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WoNF/ZY9rQ0pg3Ax3S+CdCN16CFA0ayLUEeayx+wnsMmk0QjaWg4peS8bgWO6uQRstx2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asWvSZEn5obQYYpx5UPcluhTGJWz1IPyH94h/If0qNwTgHCovmR8CPgQ1/qxpynoz4TET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ifj1RPx6wv2gn/loxDLR6TM8GwaVv6j09SGRsIexD2L+En0nsjQOLTVpc3LEa7hpyKG1K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jtKMCPM0UZLoOrF0XX5xMTomkk0ewY8+DLNmhK2jdXTdocM2UoimEhyD5mPa9R/VP7g9r6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cr1Hrky2d/GH+qIfxG8JqyJ0MRpqAcg/AbxJ/oO56HadhDYiRIjUXEhwQ2R2iPBDZEOCHB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/uKGGHHdyN7XdWZqY67dGfw9C35srq3Wsx0JPeF4SF7Cy3DMyGVipn9tX0Q+jWkGlYtTS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Dx5jzHuRsPNjQRey+IuZFuZFm5xo4BwhbRSK8iB2wOxuyvchaZl5BKzoT2Qhu2S2DAUWjw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zgsHQs9xa29RoNK7fwxvCRkRuJkJW0wJTJBqfWjiJpBTUN+47NAuTUvuInRK58jUMNKTSO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oLGGLJdYaq1BgaWBJTcdmE5Ttb9y5PdabFycFrR4NPUvUcvPvLwmPYiR3ZFSr7onBTqU7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05FVDThkICcNULM0LQ4Y4szVIWfYS7h6X5C5N6nHJbPNMk7LQIZCYJrnGlckpQIQTFUXBC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4iwsFR8g3If3DyZIEFYeGyYQB1iGpRdu5JiB7mq1eZKg2S52FTUMShNeDDSiUjYIngRM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2W4SE2ppalGku1A2uGEoJFqPa5CCg1d2FUMC8CaMwosC2IoreM00YhEKkLZCXrYhbDTYi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kiHZ6JzZHdsRBbEqJSS7oBDFGJA59aMaFY7ORNj3JrT2SYllfczePYQY12yNY/c5qu4lG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xmaK7JfKoTEbSVrAv6224pu6W7mBpLIQsIVGih0PLv0xATlE0km9ZGsINTi4uaM4BgBNPs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dtrYViL4PuRafByRfB9y34PuPUPkvyQfifkjySP8AJIM+sI8+rIc/K4GvPzuCDPwuCD5Hs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sZu+0e1RPYJAcI3PaNz1Ef1ES/hE34RxhPz6R+kk/wCIn/Aa70CT8RtnoSaCXZ5kP+Y/c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XcCmxJMpyPY76Iis7ygaWTd2K2IdC2Geg5fD7rwoCNFpEaHvToMjhVY09A+A7FBKMI7Ed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LH5ihy9T+wcTEi3HqL1G2gtgjomWtTek+JDAW4f0ovVoeqaPIg9Ke8iBcvYY/JEFwbIWjX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yjTsJDsXJGsI2XlSS+FuNHaUS3Ca4LQglPyKb31t3sNNczPySGOXdbiu6c2NSJJgNIywd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uIpE2RictSdsbJBFF6QFORgLcbIgsE0eDIRHaLuPQVrdiFqWW78F1jF6xNlDT2Ervj+W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4FpDsDXkiZJsfD7fA9JWjmtJoQ5dPpcbdlM2RptRZXjUR6hLFuSWEXORFhaGNlWNEKev53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ESyskVmSIdDAiKWMdDAMbaQ8C0IFoYWTPZMuBIhicBiYiMsJHph0hbHk11wYQUyIdw9jBq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mBwgGwHBOu7ES7Q9QNLWQFqgjOSawmJceTybQiTbKcF5aDhOk0kkmkkkaYpv2phoMtAh6U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jB2G1cmeTgJyTXYgeNsJ3xlCUpDxDfW0RklMp+oRBB9xyCcd+ptH3F1NLvJcsjodCSeR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spPO0PQPITLqYGa7ifRLDZGV7N2ZyC9JpbNiaSLoYXHdvvR7VG4acGREr1ZeT57FfI4Yo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LU9Z081pEeVKDTb6ZiZfsj+rW3/jidY385G+NWiJu+0NzunpE38Yl/HP9aT8Ddn034HL4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92BnJ9w8y/wAD8RkbvwH+jb8f3Jfx/KN2FdvyHbBteQW/Q+OBY37J+BTuWmnEJTOC/Arq7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NwyIZqLDu0+hCU2pax6PCTlkGl/ykhc2t0Wv5SrDjL0PIh7Hr02+ga4LsyiG9H0wL6itF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a7EyMRwJvljCW6LC1XIhOFhcz3C+gg3duWpmjAYmhCVyInQLvbc3CsI16juNAxY4HdFoJv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HccZ+eInIcKwsYGoEHMyHkM95gNBeMJUPZ3sMYZbi0ZJkllPcQ0wDxIQ3ZbKG2olsTaxD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LdpC6e7mbFKzeEn4MviYzW6L400G7kkkiZIfizG8Qpqw17B2pRmIgsxIQMcGQISwfiPMJa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UKzIhpKbBqakCzUSit5S3u2NCFuWCZuPR3PZMWVQNEyOzNJjI+2pHbE3FZcWyhMWQsBCTs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7/wCxajVqHcJwhuG9l2X6Igg0Ck09wi62KLCS6GFqN2cuOfUwEk4Mmk0kkkmjNphMgWBg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+imrkcOERFHthpYRS3seRvzwQtrymyUlK5gK1RJ5ZSRG4Jr1Cg2i9gi1LbbYcJPBiTys0x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7NaD0OKYtohjbyNMtRz7qW9pQeQh4TvwLY3cTmkxPeCY5eww8ljdmNTTavue0w4y9A0luQ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nFtf9khhsFShzpkV1Kut1ei6ZiS9nIzQkJuxf8GDJkT6kSlnYEsQNES0dTQrBoi40QLKG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yywliCBoiuwItYlGiBDYRmDQ5nZGEMEZ2SAks207KXi1DZIh7XOqGvXROSWCXF/CSeyOT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brjxpX+sSfyH94a9HqLZvzG5dl5j3tE/iU2D8B37sP9IL9H0WwmkwZQ/c6C/oCPT8x/fC/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YLu2TQXWguQ3yIMyJYoWUEAgb0SEMXge40pog8ghSWF7SgmaQi4bkdu2BPMxC04Gx9Oq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QZIT7L/BUw5Od7MTIcMmiw1QaXQL5EWPDFkT3iQEWXUajfKMe6MCRmjW/SVsbAW0WMYkyc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+HeiRZxrcQsH6CSnRpoeSbIED22npYlC1eg2U4wJmCymsmioi/gl7G6SuGUEEfUBFKRsh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LBDhi9xMfh4QxQWQlxWNCrQ1RKhdCXF6m0iSczyHLeEewe3YneGXDUiEogrCnIXNndhCDV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UWCTKJNk+/f7icCJGpat4MkzmJD5D1ONsLKEWkTCdwwhldkzkwiAZtTV1Rr6JJJJJJplCw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fZMlQia5FGPYaWIEyCPZCupMnsyHy6vseqJ5uLKyk5IUqLCDlldMEM1SLUMLYETwg4yN9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6pQh9+BjmHOZw3wO29YGySzau5f6LpJ2oK6cMQO/R75FvuflPTozIdFEVx2gR3ppxKPIV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21DD2MwajaxqNzBw0T1XaXoKotVIgmd9ZtJQmJjY1/lQzQl7lF7+Rkz1rFtLW7iUJRmlGK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fQGKlocHLPINIFK+EwJsPIyEdcSJviJ0Mh4MJlVjl2Ng2mkxyk9KTJwcaQNzzF9mML7Ye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d1GLIwdVDfUnwLG7ORpZu+mfBXcgiwebNt5DhG8nqLTX1pWm/wBhb8bdXsSMPkd5Ht/ML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/eJNvnNtX5z4mJ9W8mLcfocr0F/KS59otF+xuT6CYnJEsxf4JWbWWbqSLKjuhUe4keYuxO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esix5FDKxfB5tkNtKK8w+9llt2dyU3oYDNhNRCp61a5ILihnCkVko9jLkwPdFwEg9b/U0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7lzkuZH3yyGGLIXda6Gg3oZGZh0eiC8cw2XYk0noZEaTeFcctbuEP6C4MuBYuUS1HXGb7A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y7Y+zA/GzNk0FwMdVRHYUfeZFQJETRDvu0ECMj5sKbbkzGoSsbjLSWpNv2dGbREQImM7B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bpNjBi2ArSDsSlDvu6KzzRGrqndyCBlCCe4h8WW6YxaFkgFo0hUByeB2lm6DmfyI5loEA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HattI4BUgpJoTeFkazQVDolrvEmWpO5gNH2TIK57IkknobHsxiZGSntDEmoka5NP8GSkN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JJgWjL0FO8xb5CbYGMxiRrOe7mQGrAnmyGPseqV+5sxgmlbBF+ifQOx9hZOQmYFjWoaQ6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ZJZpJqRHdNwQlcpqRxiTce5Ao7qRMq0FBRV2hNuQZG7iZkb1SC4Kuifz+xkaDP+LGXSr9w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0M0GJWGhkCGbo0JLDQghaEOOBPq4EsQNECMsJSQajMVTQ3FiUOBCWiTt4Ek49jFjh5777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kMPwUnjZ7eCzUWR8iCJZh2HXWuhcvr1IzwQLUa2ej8b+RNjZNPDRCyxdCOBeYwuTwO5tmk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0mRawm3wkSSDuDta7LK9FuYMKMB4FwudnGwoMHoBn+IZCmjGmklwOFxlIyjcaJJpVpI4d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UEvRw+xedK2pAjZDaHsN3EE2ErSPFOg4QtFjiSWxqba3GhmothdiIIr6jkzBat3LPcCFJ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EjTBJa0t3W0EJ4iTxAkJQth4GqYInKsNSDJBohpZDlN6CEah37zu6YZiuO6REQgTQ63Rju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DbMT1HTgffGVA7i8FntI1jKGrmRy0XWHBETEV5sItkiZGwKWdDeNhLdkjuSuxsTs9w15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gbgsjOxHv+DhbmcsWq5ux5+4ZGTyRF33EQheEyRkNQ4ItYIbCSV4M4mY6ySOEjUEWoyCPZ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oCYt2DhUHeQfkezXTuNiPjFuct+SIYGmtiAbfhE4I1yJt+0YgmtZ3kyTyHofdCptw4/S47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6cNCSET8o37Zlp1h4DQxohNWWEY+6JseyR7l8YXaKG+6oPGthJb1LsdChLwGlxdrDlJ2H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kWJZC9gO9CfIqUq5mkXBl8vsXtoUt7KjynqQaUYx89DFjGfaGMysuxJ07DW5G6aj2Ek4E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Ucpsy7aiXMSSbE3oJ5p0cGNCY9ahjqbDwpHWL3TjwWOk0ZFyw6wZQyYmjBFCrEoS5GRDQa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iRLNdnkaE9O2hlFz8xkFhE2xDXnuIdmLERLd29EJfEV/0B5HsNFkMh2yIKSYruMvIidk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jFCQMkngR+gokj+gjj2L42Egv3RZTu9BGRbS6sqCbGxhQtQkEVjMozciZRpGwKW+hCZbk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ViEJCVq0gK3kdhderhCyoh/euI1degnJYWSFrFDlHNjkjby52NKTSeZJENA1RYLENPARca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hpHhjabGceh9/9hSoSxBLki2NUlyY6PtcE6yIsH9vDFaknFDAxJ7QZ7lotYhijmZYKTJug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l0tRs00o1Vi1JFCLPYLdkfmKOUwjGsJkUfxA0pYWlS4O4h6+uG4zK8iLLQnar1JW6pEHyD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hzIeaLNCHeRHmo88ETKpmEYKT29zuhGj+Q4gUHGfU/PA2EpcMaYOV+h84Gup2Ebwixzn8j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faFhQyWG/20iRaW2w9X1hp0DMvJ5Fwmn95GrB7iGL5ECFlcISBBYUegryHuJHJGMtk0TU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7mMIKhD3JoMCx3LHvff7jSy96NY2Q3JGuNiZIyaT0tRNPs0MNNQmiyho7QmTRl7DyRS800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dkYmQewae1F0OqHgfg2ciMngtUeDQTozgyL0kQaQywTDREpQ1yJJZHcqMmxuHG5c1gn0G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dn9xthYWZpXLuC4SrUWxFF4t0LtpwNK2oiLIR9wbEITkSLBls2UQN4vLfRFrsitkX4F206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DCNdht/YaVNk4ISMSO5rIt3sifTgy8ToGmzc9BOwjkShF0x8mQrEThZHK7MnCOxmCOCe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wk8xN0jI2C9hQQmDRKFdC1Z5F0kMS5QELxJJIumwwkXNA5I1gdk4Y2ZM2dBMrA0wiCra9R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K6HQwrC6j6CRktxJCgyTLHkwn3X2GopImJsMZJCD2ovoPbasE4njYY1JqKLFDWLJLlLncZ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UsHORDKUWtK+MJQeEJIaxcyJtxMXFNmYltZARKMCeaT9qKlLlo+4TbvUl/sGhW9UkafJGE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g1OptESv7MMUlr0oREqD5kOA5hItZO1QRrIS1sN1sdiO1SVelEvLF2IRmsCU05J4nYI6p6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Q+EFnl+x82F3kgjO3jaC0J82/IwsJ5ENMW4GzUaNi7ekliwoG0H+8IvFxM1C/wk2R2EZI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Y5nm2QxPE7jzQTETA/tqNBYwY3wLEvbzR54qaC6H4JkjeyhoRPLgUtRmFcBi7Cqz9iFJGW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IduhgxrDWZd20vYfgPPgLNLJ4FsSSIjRl+RPv6DnRGd5FZgT3JlWpJIxu45dzJUmaLUhS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7BMxtiSbiJsrInOwVHdoE2lMT6hPkeEfDFUn6DXv1O7CH2CEJpLCy1uyJkNkZmmnJPGvmb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fYmYOZUiQgtRrVSPlwNbQryxpKzAXmUn4I+4l431L7XYbvM6jzN6F7TEFgaEhumBc7Ia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4zeS9bL7C1EvYXwhywIUwkbgS+xBNi7cB5ZyPoRs4vZMxYLGO2lKw17jFvUy1K7c+Be7h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w7CUnt+iGNAnLHeBWqmNECdVRkiNIrP3GMxphoGQsUSCMy0J0SMaE9xqF3XsFXA0oYysr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uQjsl3FpLBJBpCYiNCw3jSNYWLZGpl2GYPuYsy3qO4ZJLAT7eUrPgfH8zYJKtZoXIvJn2Y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jkQtpGf1ZpWRrMa7jQlbkNyVuJNyVuiVuJ8iYmSNjgdx3Eznokkkkknmkk0kkTE0TT5gkw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hW9I0Dru0Jmn3UYyyrUX5MT6LsZd2yTc5PUJqlXLJcc5f+4XPKAUfLFRKAjkO2bcC/iOx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2qLDEjAL7HxQfJAiM3zgyNBcvgeyFgLZhZJHc9So6LxDFq9hq46CqeH0Km2cGRgMx7x/YS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YsvQ/m+hroY/AyE7Gfg9zJe7Nlj+8co5RyzkkQ7I7PofMqJ8yJbeREuPQ7BPgkbSRPZCf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2+ot/uPnIg29zbaPenBtmQnojWoQsfIYdmhJCsSY9m4h3njYghYuYnDHuTGxHlYsYYoyRC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R0qThJF2fqLFi+G5AiLkRSJi9JE9KRJvWXadi53ImtMknkfcTASEL6l0Kk04H00JHJgkWR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GDMhNhRBobMUYSl8DZv2JEaNCyJEqRd5PVIZwlYFdtEOxmYLdqlfuYPpQkzfOCGjSeS4yo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ConjVMVzac3uKGxU6osIPCHJ2NG3m6ajsot7m6jRgT63VoEU53HW2wtbHlAvJEMakhhdCE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mM7kGuiqL5IGvMxoYjVfy5ivBExzkKRazG+jhOM1chEhm53Gq5F20OdWEwkiSV52E72KF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S+Brx4vcnq7RBtuZGrmFYh9oStpPIgmsYkd64mKbNEkYuQ2gnzTbepJxhFoSe5/vMyGKY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c6I9ZjTWLmlL+s5vWcnrOf1nN6z5XRPnfSJGE+di/eCPS/wAdOFcERPxicYS9CZPVkie5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BUSx2DCPCdi96oyJt7EpfnP0FcSIIEvqIBZld23K6rb5gvbH2iIovZu+pIggjodFarSku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8CRqsWSegsmMzFva+wWO8MBhxNy7/BZHWibeCgggiiCCDYggggikEUgikEEdXtNmn5GQy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4hYeVk9hbSP0svxjjLjQHbNmVx5YhrNy4iVr9xME3SO43+DS9XXbViNpZAQXcchJIVUA8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0u7mjLpUuMxmDKwL4TLyHMIkBUSFdcZlGq440NGgshpMeQIF1tkRiEo7GKepkpxgiEg+B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szMzZBrFvpj6UcM9mGRXIRqQ1oYlkSiRELEDTQwhrQEKyxKyGXjA9R5pJO4VGiOoyLiGZ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c8DId0LhK07mg6yiHOckRA6MCmRjdDG8CWYnER7kMyzArMfyPZkZFsoQJTExUSLSUiISgs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w3kk/YaVL1PYCexcupZUQJ9zMySwghoxLIYFu0xjy0nyS9rBAmISpk4WC2rb7BLF5e50Y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IYcbS59ITtysNkypalGo1DOBOwhdyTnIxCsF1pqpsUQAezPd9Okkknw2HuJjgRHIbe5OzJ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JEZrgwd6Ve5GgkJFg9Kegyp1uW0frgv0h/MP5h/EEdTGos0T7sW2iuaEtQnYJnsLCFjOOp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RogfUYxm1HRrWCLjzS4mTVJoZyE9XRkPYMlQN9B/qD+OP9SP9AR+gS2foeTPJnk6z1m/oo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3vPruJLAqSWUh4SUDYliVsWcjSak3kSFAmRwjJoTDVi9WN6m2y5E/hHKDk3qLQgdiSTYwa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4yO4pNv4mPcKR6Q3NzRbjQ92NNarDile3YlWDUbYduJGyZLDlDrVwOksfYK048HAonEWR7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EZcq5tmvS1oWoEjJMxKi8dz6SERAx85iFSJIm0IhaXNxDocgVYsySZsouQ0HFl/xVMsS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EhljaFSBqBdDqxboyy5EPNKLZOJ9z9hZDs6ySiJUgCR5JoWw5AyIm5AtbkQK5bF2lpkI4d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7OVyMrK8KKwHRh1lY3dsNDBm+cmVoWxg7CtCYcJCc/wAho3NkyFd5BDDG4SJ1kQeWQjJnl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xRDLYvdk0LYJ2tOJZJKKlaBDPYVzQJaM3KDJ7mgyEaRCbCLRnzDLzLAP6RIT5u/gLxBCoi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pLPZI1VVNAWnYvbGNZLIiFAKBoRQWuLgIJShwSN0cmghc2mrEIDh7UJi7IW7uLCi3tCDRF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6boOkkQQQNEEdCqkSD2c1IIk9CFDymgkecpe7HuMWpzDmVk+BHJ7D3F6EgbhP+Q9qhkRQ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T+qfCukHGP2Wf1Wf2uqKR0QQR4uvQpUmUpNGXieYO/Zl5JDSWpyCNfew9nY0QxJfYTaIKE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nBrctdubHcKXrbYO9IQkoiw1HYQeRqWRvnAiPsIkHaGoIYMmNJDle+DYCncbiS0bxkW8rC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IhelYMp3MQsIRpUl6Naw1rIayEJpdzEqOVEWaZKTsmGliVoDUwYKUOgvqJMBRoWFzHZGRc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TH7f4TR2GpUMeul6C0m8xakC2UPqWXuIFrl3Em3dP3f8AhoISGrjMKljkVYGhdLpF0TD9y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NCe/f2L6TQySkKIZzBpVEiYy+VJf6z2ExC4Yhjhv9LUfc5QlI4aBJSZMxgRokAWZjFlnsF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9sYIoTauHXfykyQimwhxhofNMR1/YCzn3BqXec1HpP8AkP6n4gGv8kJPhqb2LD7AWpb7D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kVmUK5mJr2sX/AJFA/QZ+IZBdFkEGDvQPZMe6GSc3klbkrchsIbDgH9g/vENnqf1j+kQW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K3pPQoyGQyHsX2YkyHsy+zEiBrgT2h59qC3sqS0lhjMHmXlGdupry5qGocxe21NdxN1p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fFGhGON36ELV7jBjandTGaO5jHjkoqMQQQQVg6w6boMPp9cPoVwIrCbjU5qIpTFhXApJEd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1w132E6TxR0dfIb4IB8CeGdhKFtieCVsStmW2LbEonYy6jzfXQJQM9jMYXZiC6Hh+X2N3Y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G6TgoUGPWbF3CJT+zFYrdZmK4u2yG3KeeTQsYthT4j4cCZGaxjBCkCZ5Fdioy3tSXVMMWl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5ibVbCkmaUPBY5xTcivbiiwNiwIWJuw6SZaWxkiyPuue3kyk3XuDjLfNAJaVdiQuIiPMX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AY3FDaax5hsugqNDPgibK+0Wb01oQYd5CCoHAyfYSSfdJ44GtPPucf4QJGIySyDIdw2nh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bSyNYbnrL7EpjFuQBpQ1KGrUpaGNczSdfshL7yFDzumLTwNbwRQhC20wKWoctSIhCBcCVg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Wcu12Wg7xN5F6eVIIIdGqMclc0K2vXKHFiewzEmheyUYbcyD1CuERpUXUHl9I0Pawls2QO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kUaMAlo0Io0oqQX3L7juMv1E3b1SUJfuejTmaACEPZcF+1op33cOrORfp5BqQ8k+4OtDp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jG8vYIYL81COzow7YGrod7Mf3Qrr3QoNs7uftA/pD+gNY/wAyOvuEU5OR2EjkabbotRx/g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BYIEbiREjYwwwqDsJGhwHYNrYkbQ2hqUhElg2SSSMdNab4wJolCdxrGWBIVusSFUrz5Brn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76gMLkHzo+VHyo43oc69DnXoc3oPkR8iPkVFwjhHCOBHEoHAOB6ktnqS2f8BD2p0012JDS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y7Mp3PQHOlyWVtla62OjDx84Gvb2W3Mi5KWt5CUlJJTllnsJ3fYId5rR9Swxvm5uXuRvAT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SkyucK/2GUNbazTROXcciQSQ82I826BCOWRFkyiKkyx5Et6PZpEYQkZ2IdN6NhG4iYorM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NkXVkAwnbFJjcGZMyHnvQPoRn7EQ2R7CzcwUQk2RKsPWK4eXuJrBj6jQG77mRKFouREowF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DFjzuNZJLiNQkgiu4+wsWEO4lKS3sLoi5yiwYjd6DEsMneUrg55gdv3pmKEL8l7iUsrjO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hsuxGJJuszSU5aAranztnK9WcL9QtUV/TIRW4fOa1GKKzglDcn3Z8VHw0JKt6aG38SMte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VyIMMgzK4a8hlDNZXBY72IhJTj+Wx/0R/wBEe57j5WaknmJc238yYTTR5iU7/OgEki/iE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PgaPkaP6A/wCSObOKbMSi/kH88/gn6LWFKWs1gE0ska0ai5Q4l8pd3nua5tTKY4Zr6MatC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4YpC4T2P5x/DLFdegQzPo6JN+hNgvQFmTPIZDSG7GPQXjw3w0eonpU8wTQqbDCbL96gurM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EYzEbJZIqHRjpI9RiZDC4/ZiQjZfsMGiA0N5liQ6PwH1SMm9JJX/GtVrU7OFaRLqy3HsLZ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p5Fu5MbxMVvkZXE+xdHY2AthAvli26T09RguaRZDY1Iga1JMhiHZUoKSWGo9R5kTsNDI7C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5HReRqglYN0IUg3KIUvS2Bk1BIzU9/wABt511ZPLUti1dbiRDhG0jUB3OF5SNSoLLBwQ0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QSlsa579SNISW7JEErgZwYCoTKLDm0kStxdCGt5K9Q8mgJ3UciaySIZCXHqx9DY2SZIub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iiHc+PwPyCzVFkVmPKEmDJXuKi9E3GgOzpuR7kXkZcbaOCzvKYlF7FmCBDGaohiTExwjZ2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BEktiP5R/ciQkNMg+af4bvwOBavxODd+RwQ9fncFl+QJP2B7DXmEnMPI3EOLTP6o/2otX1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Eb/yCi0u5xfUWwfmNcEXmQakos+KTSEJF2LEE3zYwyStGW3LBywJhO4huJk2oqXL0kdxy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DkvImNDYFuyNvcluRakiXuQ62FPUbDNkMkkeBKSAinQUxMHeoezxRdQmNQn0JEDQgwggl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g6QQYiQtglDzD/JakuDIZOgSY6SN0npfRJJJNZJqknwYI+nQlvq6UvMLhg7mh2DuNtJ7RG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L+6RPthNM7IUYgU9yVWAWJsz4TG7t0+hC8pDdYUihK4hYOAQgaw0mXQgx8BdrUahMhOVc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0k59g90nmSSTgTewydJpNRyfYeNr9S8rmSNTY7QgEg0mwmI8xY5BYTLY/qTakzI+Ql5LGx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6BJZwQJuUY1xDRq0GUIyU3ok+ws0JjgU5VExqGMRJNGRRujRA8jXrkak24G1kekkajf8A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VCIyPlTWRFTkkZMF5kiklq9i/tbm9+h5zV5jAlbV0XRSmK/fCVjllyXYdJNJLB4TY0tIMg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ag9UIEiEj9p+1UOtcV+hFs+g4ARXAcmgTA9VC9UVrr5djfXw7CsxPT+D+M/AkEfun4EhuM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IJs+av4GRr7mn4pS/R0SfqJDS48n9x/IHufNv9Pm/MN/+H5DZ+RyPb9U2X64xTZ8v2Nj03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/2f4Gx8XYfxn+Gz8TimWyRt+nP4oh+n+T4v3HufnucP57j0vj7mz6z8n99+T+j/I/hH3pI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pBhIfg+xt+r+B/U/Af7z8CP4HsP4V9j5B/h/f/g/q/wAH9V+D+o/B/TfgX7T+Dl9X8C+R+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KTe0NeZaeRLhqPLcKqoiakxMTJoTGq0NCCVbHRCwJR9GIsCW0YkXc5/hkNY1HnPjOjJ8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LmP/AAXF9TWBr2MLie2g6yavkYpsPYbGIMFzyrkEXRJZl3JFow+5mbWGKTJBRtmKhpEnL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m4LU0sLFm4EWoe+RqPVYkvQXCak3dyPAFDkeB8CFYSUL2BWyhuZWR7ZQCkkkoReL1yDlCa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C4O7FkuiUJ8Dz4IuJDT1TsLEfeZabCwREYGHIZsSi40PAjULLLzLm64aLW7CbYE7lkLFEm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qx0mjIrek0oQiVrITKzu3L7UJLoZomaFhySC9GH3URkNRhoEyhLMTojTZaGWiYBlrw+4y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amzpMsSEqCCCXAkILgIIIJegsKODIE9eqD4hS9qCLsEJE7CTY2SE7Ia7Ia7C9hrtW8xHP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2xOj1R/SH92f0Iv2U/vSL8kQlAlQSv6p/VP7A/2x/WonzERY9FH89D3voOf6Dm+g+RD5k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g3zoP+MOP8RxfQLZekRlPPEU+RQSQsxFmh8kIJLOh57tF0okkTE6ifQbG70oZmMdEaUMfR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Yj3RmGyZMs7njPwJ/46RuPYMxkyOEKUHIk3caUzc7EcNCjdkWnZkih6SuB2aZLJyZgkCzB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9GvdjSPYdqZN3IxRSi8EmkjrVA3oGjWck5k00WBNpFxHbUZHZEnBBiVbAlyTN7OwgVoLgS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SXsbhMKRUU2UTlFgSrNGGxlAlgJDMi5Z0ypceo/maWK9GlCDDIhdhzDGJ7Flf9LHk/kLuC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E7jV0T0uqGaoS88yIQQFFNZRsoUvsNpRYJiiWGgZLpYXRNdlWoixkQEFyb+pFsk8ssSeI+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CHgkEk8gLgeYCQkJCQkJCQkJCQlQgugCjIPekHuB4Rz9hmoYrMMTVdVSBqq6UhKghOq6R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IIIIIpBA10hexGj2xkMjZCRS8vd9KphUhMTJGGExhsYdB4pYx1Y+uw0+6Fgd37lkjZGuG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EaII+gjx1KNDfb30HRTzArq4+Ahc7kys7i4WP2ihkmxbZJYiTmBFvkhIZckYEQjIbRnuLk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0PHsCMslk3HwlGQcUiIHpbhM8xSkdYsC7RJCzNOGKxkFTAeMRQ+v8JUh3cECvkigi7LLj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QjSGbEY1EewVq2hC4dTWxbkmwIyFgepRL8EpSP0gkt6incN3LAKFnkajExBMmi6YpqhZ7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tJKSxljUvT3+w0O+aPFDFyEIWRYH42TISwrjAmlkMSTyWDcSPdYQv20NBYIJScjQ9AjMLB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QQkJCQhBISEhIgggQUSn3pApPST2C30r6AiRvoIFYQQQQQQQQQJCQlQS6AgljIdXR+Iq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8yYWEGh2yJ6VRPoVExhiYoYYkxHQ6QJVOsdBhEY3J5R/qnEzH9/isY/GdII6IIIrBBBBHj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N3M4MECY3kMr7EngT2HyLz667Cle6DFhKyQZOjYS+Dtkksh5YaGZFr3HvlaIH8VApHkZqb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dBRRYgWEVxyWS5kBCpckgxkRayJsjUu6ZiCWEhOxkiDK4z7KGtaMV0xLqv5Lxj7iSarOl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dkN2OFZD4kuzTt2F6VwpZHYsvlRIgQhC6mh5FdzwI5sMZpIlZPf/wCF6UadElmGaDam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WQjV13rCMw4cpJUBfpor1V5Ysun2FjCFJyPFJIsRGFFPRWEIxEIQhYEJCEhCo+kfeCPeCv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2lEoVYGiCCKwRVXVwQQSEIGhKchqjH4yEPtjPYmTsJeZAS0kfAuldWC9ESSobJqY2PpYyK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2af7Q1j5LR9fBHgR9J2NpiXnZl7PMl6jwIN2GwLFAywKjZY3mJbLcaBjpE2N3A5QlBCW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EM+Bw7aiySdhMjthzgc+iEnLcmEkWwcsV3Q3luQZ0Q+DHORkhK3kTRAkW0Ymp0INqGuxNI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pzIINBjGPbFGHvVUuNSv8H/RIQUQtqSRhcjERm53f5sCZcUQNpl5C7uK0ResIewkRRCZPV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CJIENmyG2W0Dq38QYmGJyhjIcBO9SBegusmGkN3tBk5ZTQj2YObQaGLTcpCAlCFQkiwrUG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h2Iu4G+UciqJCEKhIQkIXgD7mnvC74MafbEEUISEhIjobEUQQXR7oJUJCCQxroTH0QNEEe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GTsRZNyoPBonoVF4EkiY3XGhj6X0PoVu7UYC5ux9qWNQ/o+M6wRVqsfTwumOuBKEQNh+S/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5MkpGnqIWSFHIhJu2h59/s2VxSTi36im1pkisjCRosTdE3kbvkeRITs05FK1ArCa5JkUWG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EOJ5hWiGkgX5EG9AmSkUoZA3oHITQwXCQIWENe1dUDajJ09gD1YoqSlUMyGxiJGr04dxP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0RaGKSvDWRpV6kUYaEiOmaSNiUO3uMTSoSksKEJXxYSiJ4ExkaLRMbEySwDWeQYJGkpjPA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BL3j2IKEkIZYPODC2O42rJjILUkxVF0ghIQuh1XT2zp7s+RwEfZVQhCEQgqLpHUlBU3SaI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qjQyCKQQQRQ0PpVX7VPZGvsRb8xYGhFv0JGxGnhqqMB9S6XRGYgI9tFztl+yMxqHGDt4j6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R5kckc1ktuefVKMZKEp64+5Ehew5E4uSzgVs0mxanGSDNlh4mdPUhISaUmCLGHbBFrDWL0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25AO9V5uwvEWY17ENpuIHRNERblkWoYlWbiwxyHCmA1MnczQrp1Gx5Y09EJ9bEMISUNNOD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UNSTMfQERthrtlqNe7B7qS2DFROg4kgbhCLqWRMBEon1Y+LfYNKI3Ixopq6EE4M0akdqqs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JbY7JMkYs0NgkVAIovjAkIQYZXTkYpiY12dYoMSkSVwuO0EhWF+xEQJYSjcDSzBcxYUjv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qEhC6HS1jKmLsxYPdl/O32Qj7CqEIaqhAgpnUgglYiw0J0CExOxIx1HWCB+BHU/ap7Klb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oVET1aUdUyaZdA+l9DZPQSH7Bf2S+w+R7Ma4aX4X1kUfRBHTHgrw4xU2rcN2MkyJDEXNws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LkPds+4hLaUl3kzlqjJFsjeSOyDnsMQ+CNhkskJew6O3A3aYsO4ljGhDUnLuL3WOCybAz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QzKEPcaTILS9UF0JkTdki8EbDK9nREeaoyTWth3H3GIlb2+8ha3EohjHW/Baxepaj5GkO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CcEpkaE4IGGMjpggwMhuVLehKBZMp5HK20i5xqfkZXITuq7UCyi1iGTXyNCCLLHhGQE4kG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GlEFiMzZiWDdMV4EYCoyEIQhCFWRssDjFk+8p741vhYwPeKidFgQw9+qMxGisuopGExMkk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QNEeA+lz0e0pu7VHs7KaLoVJFVNJGySehZEMdH0OrY2TVwCPtHt0axqHhMfb+E+l+Guh+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USpBAhBrD+hjzCVHbAkvFh2LsEBKcDlgkmCQfnEGPvgjcbpOEMGh3JwkNeXBBWlsc1Y5tM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bMhgd0TbgRcRYuxpiGZiTIieREOBIoMutDBpYQ4ncbbsh5HYul7qHkUameliOAXmMe6sx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poKjow3A7k4yH40P1ULI3J6zbgtPqhKwWphULMmVLI0NDMkDUkVVEiDDJUC3pkcemTL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hpNUOwUYNiCobJBjui5takJsuAJEalXfAxpl2POiWF0h/OSx4E4eqxsvZMVRUJiYmTRM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TI+4FTrPcKHu0MQsE3qcYYkaC0MTcfFROjDDDoIoqiwxNYIIGqn0pECXpI21GftTF2NJkC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RMkkQiaNzRkkiFRUN9MkjZJIxsTMqc3cVFfyn3pPZmQu8hVfivwJrr4EVaGqR4UdUVU21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1RYshpA0XbNFclCjcg+VMrhisHMki4ma7F6uQ5Mid6kGW0KmZIJefsLBS1i2rYTyCS4Eve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Cp+YkWNChEDSRxd7mjo6USr5GZEEWC4W3ZJZDwLevKP8AlIuY3JuTrQsPWvUaTFcdJCRFB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9tyy3bi9m/YixneSaAo3aj2GiQwQhE6qJwzKpZ5qQJdE5G9Wx7hMm0mIa63fUW7a2XkI9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xMxo6FsN2zTOsiWSMc2UJFkLY7XaEq2owhuhuxgP7B5hCJTYhjDcIYYYTGExMTExMTJJJ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z7oVEvrRYPeqqqhhqU0EjCY1BhOoYeqaEyakk0gggdMB4H1jNDqeypj7DDV3Yib0aTJNJE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JJGpImJjY3RJNR0JGGFTgfeEe8R58xiz7zBBp7o/DdY64IexFF4DrHgQRJBA14avzwVP+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Jdy0RBkJWzRC0FIlZjShsyYE3sdi0XhsWFt6MKwLeWJPYXa9eRsSoSJncTkEhpoZ5SEUR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KYyOd6IiElFt6CsaD0ImeAmMku5DaEZQwMDBCQoVYNXLdlL00thDZNyFcOodCRIsSTaQ2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G4LN3GmApjUdTeb2QvBK2pJuP3Zi6yLFZg4FCUo24Jpv2kw72EExgSIYCh4MgtJ3G2yEJM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OFeCc4lwNTW3L/JqHIxk2HkQ8kEUVFpAmWhCq6cxYRO2J3NgDiftSWy2qG8uQlE5LEP2WS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LgT2cudB4pNYe7Yucs0YcELAqBUiCCpUF0Y61ujlXL3ip/ehD3qquhMaknQmoTHxQQVBu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jY1EjCoxhhhkxjF1Ah2MqsZiDwVyFkmfyJ6VSeqRuqJGxBUJJobomqYxIsmjouQM/djWN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QP6JkeK+qOr4/IS4ZekiQ2G7Q0Q3bHoGqgS0HasQyI6CTdxW8IZsQzku1I9RF3DBSr7wL6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pTNiqA0WZLmCUETJDWGx6kDYomaRInBAsPEjSkL7hNsSwHiC8YL/YSMlsCV03gyVggmWpw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rEUwHlxga7ZYkpMEkk9GJFSMIoDwQ1L0IbBsdmFUtwzV0bZHcvRyInJEhYDm0vMglY2GpZ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k6+bMZQkl4G9jRJqX6AW9aSSS6Mkh5O5MLQ6FIi0HJi43sDUcppt/kRxIe4lMmNMjJQ3A6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My5RBCI1tA56Wbe9BM/muIYxfDldgpRH+QVcFa6G6fPC4t1nZyRrMxavkEwi63EzuT7iU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THLkmhc+hRVBBBFDuGGXKmaIyU+1Nf4wLB7pdKaSJ9BmxhqikI0PpwT0HIXQxFdFFsSJJM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Hljp9tWPASEG4l8CuN6skXRIhJJJJNEk0TuKkiZI3UkkkmrqquI0Zg+4vrKHsx7D94j69/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p9y1qQNSQgRkQMUyrmGCQWoiEEJYS6OwhrsWcouVoI4qrCxCyM8ncS4hIhsLrBXDZI2iT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C4LGRZkmcuiTZDK8xjFiEhYuRrG4sDdjAWEd91d2Owd49ixreWOeKvGS5MBTRZe8E2C6l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YegnByo5rbPJfYThmexcjDt9UK1qb2CbaS3JipFITwZJNMbl2GIQ90ML0gmE13pehQQxMs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lwtwlrCuINRwNOV2HwTgJDQWyVoOkiAzGsilhMg7ppAXy1sCdNqGNCIFpdG4qFhhjnThQW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IXGzLlZ3HNynYfA0CbSmNUc16HhsUkFDyawYmJk1ITExOiZInEO4b6EECClRh7HyeELB7J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LokYhEiEjGs34M0TEJUNxskmirMSN1IFWH9lG1UTPZhYEidGO1F4SJJoqOjpHQuhU4FpN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izmlmLoazNSfq34c0jr0J6dOpGk1R7DKtrCwJUSUD5DSI2oi0ik0o6NOxFXZ3EpZH6AmE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EuweFi7yFvLE0joclBauPKkN33G9pINRqxiXHbsXDXNQkTArzKwmahBqZGbqRRILjgTNFl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rdxCX1uIyaRqFiYS0MxZGp3QiA4HpAcdh3BsGzdiN33YTBpLtjuGm/wDseolMZ8PLQ4iG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IJ3RuyUhiWwSRYHeDDTdiNrT72L75iua4LkXE6scEuMHybhNZHcmGTchJ5uEZzUpsibUBy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gSFm9ieegkstWIs4ExcPhGLg5HpMbHR2bHG2Gtbll64+Bgn/ZmmGRV2u+CHlksDFJDR6rY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Zo7C3idmTksHh9zZJ3GtehA5khPJOeQIQhUQSEhCEKiQkIikDVRKs/uD/AB7IWD2yqRFYE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4EEdLqlRIyExV7DohvQGMTQrkYg7RFiBLCDQ1RFGiCCCKRRFIIIEedI6I6YE2MqPYnsBu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e9x/w0dL+gXbpS5wx6X/wu3Ah3QqSZFr0ZlChajNKPI6MNkMmyHNyOJeo+1oFxuBERZT6o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bSUIwFkkZ7qO/IwyIX2HyXCWIRIShInEnYXFohsgdKPgWxNONSOBYckXemRNcIRLc/tBo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JTdiOn6KzIOZ8wd6xoI6iGNaENCYJa40aAhOW9C29QIRYQ0jTT3Lw032LU20jLv7og+1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oOLNkQaia5uK26JuTA0sBsnIiiVPuXE3NrDhtDzLV1d0R2Tb2GMbZMSvB5uyxiciEebhC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Ta7FujJciIcsaB2MncRrHwWK35YIQ8kJkpZjjTgoGeqeQ1ZAyu0Mn8w7RCG38ilnQ2kEQq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839i6EL4t7lmd7DsABg0pKRpUmkpFpgmAt1HCoSItsLb+ov7Rf2HxM+B0q3Igl0IkL/FP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pD+AS0tW1Qlaj9qRPQuWYjEMSNXoGiSlPAViIluUSE2xPYkT2EZUQQR1WH4T8OwjQQqEkk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GiyxBrhS+QjuXSWrRAkIJDpFEEEEEEEEEEEUikEUggggggggggRnND2Q/pD3wLB4mLGG8h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umCCCLXJpBBEsjqRwP2IeRZNCRKR2dYJh0yZI3alKyzYQ2yQyBTZIkWw0oWwrvJJexgJSx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7MBMqmCE3GSSuRBMTYY0xNpjwnyHc9h2wvcS6wS9TY+xKBgtciUsdg7CyidwfBV6iTDFx+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pG2x7ljoxgxDzG07NvuZ0EnK5fgc8ENu57rwyEcQwI8ASkavCiv0k4TblcbsVFV7Uy7iEq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MRBp4ZKdCXJIQLci2xG2iki2Q3dxAyxA7SSbIBReS9kVBFvuGh2TmmSGGxcltmmA5Yn3Np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Q3YQtLJOsrDeUyCe3FC+m8S8zG+XkEOF5IjfAokmPSPXXPcb5LZ/hkCnJaCBNyMDNraGl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Funn+xOfs/wBm95b/AGN+w/yf0/5E/i+4v1/5COfTC1FAt5/GnwYrU+LwfKf8NxPx2Pgv+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P2v4hfvX4OH8v0fyT+043sfOQ/wCKRb+wJTSbCUSSiFgs29kPRbHTLp0tCRurJiohxDioX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WduF/dP7NN/qnwUfBR8FHyEL+UfAR8dHwkfCR85HwETD/AFCfR60pGcv1P7BzvWjf1j+7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mJTBIPLVVNdqyiVcs2ITlUTnUjgZwM7lByM5Wcw5xzh742jENEE7Ahs6ApbKEthLc5DkV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fEUTyHKjJpy4JpI7JWj0SPkNjAezGjsGn/Cfg3HWR+JFTFFpuoI2TEBhsaoRA+AhmNnYnI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JLYWnAk807o1cixi7DLDqf4F++R5ow70JyMYWJsJ3UjUCs5GkQdjoStHrIskyFuBsngTo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R4sEiwISKVyzmkTb3ZewoMjbauzdYWmsMn7NfgYd/aGokE/dDCSsnoIlYshFsoe2sv1vy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pIP6pdu+AmSiavh+osCPw6Y3WLol7GSKkqLkV0z0J2sRESJFOm3gTBwnkZuN1vIa0MdpxR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5KObO8zEJ9qD+I9N/EjBHgtS/3jdI5RiRqlubiWNJGA1DXLlaMwnLGQSSJlQ3o8ITpn8a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xIiN60hP+w4Q4Xqoqhq9YuT1C3+uolqja2HmP2Ji/ZDQ+rG8ASPAk6n8j0v3oSs+gIP3Rv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1EcCLm8otBJJOFASbkNzvMKNSlMV0+yF+v0RL+OOvbU/hOh/DZ/UZ/fH9yfLP9Pi3+nwz/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8L3OP5dz4fsOZ/Dk2fkcnw7/T5d/tMv7I/uD+nP6U/vT++GAdNa2vT/g/mPwfEP8AD4V/g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Pwk/2fiT+H/D+J+J8R/w+C/4P5/8AYj6Df5oeePyEaM8oIEpAgZDTRHbbLS9RfCfvQlU7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T4bH9N+Dl/N+CH4/scXpfgh1fL+DmfltQ1CP6o/kP+m+nz5OZ5flP69Dz+YH8cP4D8m58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2hdcvlcEdfhcG/wDL4OP+Wx8U/wAPhn+D+BfYT+d7ENoOc8QlNo5siOA+wOGsMS/50DpH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ZCuIJy8DexMF2yHTHVsdhkuE2rDdIQWWxckUsuC0QJy0WXA+pI+JFuvsJp+QdZGAMqVhw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cbbid7slaMyv9FFk0ysNNbMm8EW2NyfQ1MjZmS5PgziTKTyIggySGMNVUdBtXuzEZkxDC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oamyS4VoJzsy+dGvQlsTMSm4j0wJKL+8/wBh3Pbg++u+xmIjzJ9yKue/9hOvUP3CWex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bxakzEhiwpjUiQT1HORDoxZpse2pORc36XaJIyZLTIswPeZ9i0fZdA94tYkaCBCiryRY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aCRseuNHjYsGkGjbDQhW2IkvMu7IEhISEEiCBKiRAkQQiGwgSyJNjto7KkCCiSQRJqTPM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/YPpKCKFQgfQK4Udh21+2iOx2nbSl2FxI7EKGug6CBiBksU7sTTV6nI9Tlep/cP61Hf11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BkiQzrbcRDRkE1Z0OLa4WqI0ldKzb/wA5HI9Dkeh8KRxPQfyRz0b4unTfVv4Z/GPgM+Az+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sP6MWx9R8THOC33qJ0U5HnSkhJDtksm4ka4t0i2G1Y2Vy1dlA9mNdjR0L/wCe14Suxv8Au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eg13EVAkkSUE+QlTkYlCtRIm1iBLlk1GISbl5OB5G37a9Y72VB0vAuLZHvOI1yQKsscJE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JpGZ4GheSUzBOGaOSRkRIssgHEn3qCJJokc0P2GcodgrYC2aBq9Ky7mbTsSWontotzOUmE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0lPcSfiEai7NnsXBtGe5YTHjliZ5UE8UJxIfT2wfDS5p6EFhUeeo1pkIyEZDyi0ZZDQxJg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7wNAnMBvcuC5DISIEhISEhKiEhBIiiIqQSEhKkDVE9BCMjkaKyBIggaIEhIVnSEEEEdAgg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KjrRh2DqEoFnqYhK6turi8iL7qV7ESII6YGiCCKxWKwRWCKR0OjYkJUMkSru7yR5c3Yu1k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1D3ZkC69f+q1uvF62JIbkVFctNjBINBUSJsPQiSBi8I0Eq1pvIsdxKMNCoXiGJi1q4llZX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IsJRz3NRLFNvczhCQgotwF3liG+RNUODJjEGmWBITLAuA2FopkaJhNPGVck/KGQ3RNNS/y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yIkaGQrjjXqO4scpWJetkO3Ey+e4vBIZPhJdWghbyx1wLNHTL6SMqZGNLRTnBY/qK6J4O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2O9IQq2isJCRAhISIEhIQgSogQSIrUhdaeghHuRpIo0KsEECQkR0gxBBFIIIIpBBAkJU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9KXU+gpU/uGM9kaEeJBA1SKR1R1MYhAlSnqiCWRPIvsqw9w1vJWPpY8G3gWEvDdYrBFEuC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gwasSmxOLGCaNOBuMEpE7TFuQjBE4UGZCxHahu417DuwONnUSW8KwbR6bHaJnahtJiIsE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1lgixLYikkikXo9y4T+hobEqNCRDkm9xOSLyEMW7RH2qpmc3EqvND6OO4yOaQD3RsbtY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QewmY1oDV0BNqdyQM2P6BrCDd6oYjU1oqOulC6Ag0MDG6V7IS/I7MVpeUaJ2ESwSRdLeX0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QgglUQQgggSER1L9lYup6yIJ9MVJdD8NCIEhISIGhoaEFGMQ/BS1f3FSxO5grHReI/HkY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XlcviDUPmg1vcL/lv6BCM4X2kugdtKLeQ4RIOiImhLK8DCU0SYjQwjWanjA+WRQF8ia/A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cSejHtoR8gxK0SomBEskhjyN3A17NBgnoMRQkx0HBWQkKBZsJkybGNG4ogQsjcPgvckpL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q796PVaBYb0/MnU1JKLhaSQlhzfIUBDZNxJedttL8jyRyP6PAxDozCFUsDx0urEwLlQzB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Qw0xe9WEd0QbgklQhUSEhIgSEhIgSokhIjqjpgw8nSU/qDD+AMSSN1JJ8BCokIgggY0M1j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qVPvjQWe4w7jDXQRR+CqPqnxEIR0SpHdVeJsj2Y9k5bEP66PHjwIrCRaiyrjJovy7lZ0L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ZAvLEYFjuWEt4TQjmWkdTQjAaN9ROR9s1BeZZMKYORI1riFyhj0xusLEXRmBIjbFcxliB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RKw1o1IbULJFFczhxejIsLmh9CBYH0o9EoQIfc5RGK93rejGjbleReB52+QrBoQhcFXcj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T1O5c7gH9HoF0Oro669JqNVWahoLplkNe69jK58m7eWxCEIISEJCQhIVEupV06fdiq2uh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+C6oVEEhIgaGhqsx0fSx0WRav3upbNfQa+NHQQjEvUVD5yPuZB7NmDMTlR+NFYHFFhK7E1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1wQR4EeElY3I/wDeIsJwIqHYp12ISNOSWVki7eWaUlJFIaXJN3ENncc84LSaIUEJkhzc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vYKWJEbWEgWYMIhezJoZUYGZEtAl+SMXJSdhr0DvEa0MWEjkPIfCGJprkSsyJwGMFL0rBE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AmH4IWKuczU8oZqlYWYhxVyHVKYq1sQfppnAfnnrNJG/omR0Pqw6XR1XGTJd2IvQLkY+3l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K2vNFUVCohUIWRCEKqVFR9PsXR0i/uKiqvoXRDVEKkDQ6FMh9D6GhiCVPvmjHsGXeYj3i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COqBoTvQqP2BC5bHqH7mDGyPkUAEJSbli6Q+hSdiGlpe+/ojGRYI8hPnxm4RKGUmpV9gc8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bvc9LEXBn8BKxD+wrGAa8GOqPHi3SjJdsE9QdFsSlaiK71HDBFiCHBJBIuLlkNjuyO7GTY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xrZCZgJeRhSStFoK9KGfdlHuROyg/dBpCwxAGhDdGAlxJTZeGsIvJg6KF0SIgTgmU4cXH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CSZanIkkMT0DpPuc0D3MhUmTV17GKrwWMMzyYLSSybOsi2aE+Ba9E0GXKY8Ucw5lg+Y/+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i0Ddmcxx41G5yxUQqEKioqioXgsfUXtf9MYsnuPVL6RVl1EoQfRA0QJDRAkKpg7jyPcHuD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keEqR4DNegs/YRbugS/c+5ixrU3lZ2WHnP5i2HqJ5wFWB5iPyQIut2Fw+t9KTaEuZ42DDQ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Pztls1uTTR5mOaTwJ1nBMy39wQ6bHtR9R63vC/wCjucMlf1NfFgjpgimSCOhBRXjPsiGxJ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4UcQaUYRYY0KTuOIwOwkPSG2EgzOlc4BJSxcMgRcsZJGGgvoNQDZJdmI25zLPUWuw94Gm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Q0hQBu9i9EqG7VFkVqYmrybSHySXSQdhnMZMTgjMhWgYNh4R7NfcZWe96xf8AwGCoqfcju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IGc++dyLQbJD7D2rciEbI1qvHdFir8diGCyPIxbPIQHoSqhVEIQhCoQhCqvCgSoKQvYWUe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voXVdGjoSlRoY+iBIgaGupHsD3B74xdj7i8ddcEeG1RgYCXdhqCBbH2hbwYsuTMiwxjcTh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2WBSSSbarA32UCRq6UdyGiblif8AKFKJJ7zNeR/GJ6u4y7G4tWPVfocBFBm8Gdfs5IAJU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GkPW7CNdLSV9QtrglSO1IwEjZhMW4ktlmVEPYW8Nw71NE/8AAeBqcCLtj/Bteb0aCo7iQ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4ltR2HBWLm5kasXCxy1jcTg0HlKS7ZMsiLOB1pr3dheZk90mWaLLJOFuOraReIlOWMEKZ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Fca86CyZgjyaVHd2METvA8ko7FiWJECyRhsXSa2Tg2RKmu+CFhVdCRPDy3ILwxP0LRz9J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ZqMdGHkYsqbKpyx3dIEIVCQokQJECCEqJUQut0Qq4/uVJZF9YJQqR0v6BV10ujMY8j6VV0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fue/Fh05+EvqSIfh/tEj4UxNRkaGPW9hK2Cy1NWRM3DyWNCPIuTo4LUceWIdZ7DOSuRjR7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Rhd25wLBBUSbwhC+yLUjPq2QoNpUJaBDm2iiHBGId6SkL/KtZfcxkaNq9i2HluK0JdBpHU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QNLZCZL3+gj6BFjuBS3Q+wwlRRyFPDYjWRsQsWFeo3FyUwuTaGQ0JpA0IEbGLHkPoyZqN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9RUwQ0DJ7P8FDJ4ZqSTbYkeLEIhZcIfM1GhKwJXQh9JqiNZ1GtNqLExXRgJUCtcezYVJ5O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Xn7BvQX0i5nygRJI+0XWVJETSbFc7Ib6R5MaPr1q6ujdRQEEjXm12THTajTtB6LQVUIQ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RUXQxVdFTNR91GAsk3eEqr6mXQ6mY6H0SJ0bGKhCU3sKHuhYRgqnxJJ8F+EquqjyOIWOy+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FJ6D1GtVHowFHYNv3IW8TJO+hGI0ENfMgxqGkh8Fu/oFcW0WRRL91cXJ/cUSZNTuXes+o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yEuci8hwX7jONofo1YiCFD+ySa89WLcPaWadcEeM+jv1SXwI/sL2EJTaSRBA4Em4EqHYS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OKQ8qGxghI7iZ2JmvDFe25F5SWe7gY0sv2DfkmUDchxqI9oymRcGhNcKhMR8BJSHuaDu5R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W0syUWJCUXVLIMz8zY7wJFlJhIrEvAxU1yzXkb2i6F4C8Fw2fDPofRBBA2ZyNi5Z/gnBN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QqEIQhCoqqiIolTQdFT7in2FBZHl1QvERPgoLSuhjD0MfQkkQmTRCEYHsz2xYo/epb4EX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TAi5gsnJyU5D0sk7x/Du2dmXThE7qBMxRiHDsSr0cCQnzCEcTGqeNJbS2eRvB/IY0tow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3jEe1nIJNRq72DuJHqwbwNk20lzakdPkQX6Y8WLdUSrdHuhU2Qsa5F0dx6jCyQyIkQgk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nkXOZLbDwMR6pyXpGjGRKT9gWmbWmlhLTLHHDh/kUWMLQRxfsRyMpfbZBYNxU8ivRIcjgS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nIgnmOVJIkQ9NN3kMgzLcDUKEtyFmzQ7pPdCp3pL2FjrVO+lephQvBYr+C2MGkXUfQ6ujz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Puxz2mgnAqZUQhUIQhCEKiVF1sdZPfB4YvZmMwOq+nSshVdbKjFtRjpJJIhULFHsz2o8S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r9RNEYmBk7mDGjlaXuLHID2G2L2IJXtCKeQ6LbnkxbXdRNo75MXhncd2VcU7TZNZEjJJI0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YdwEWfuLZ9xDdiISzGaoc7z4IdYkCSwhvkZwSYnLBwEh2BOZLCTrST0al6TSSXSexNZ8D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W14aTJo0jG0GxksjUVtgloS4g6XEhUQXSGoQVBUiejPUQ6kTeOCcF09xjbGXKt/pFSSwp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CRYiS+SzW+BvKzRC2CG6HoFgsRq2MBNixBaJuIQkpkypbHGY7EzIhRCEXC+zweb1IXPq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VHiG5NL8Ji4Jgu6X0bD+4dFRkipNuh+DIvJ9hr0VEKiErCEIQqIQlRCquuBJE9ZjyocRo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l1JdYkdLVMaIGiBqsCQhZEI9me3MdNp9Zk+AhehZ45/uC91LrYjDi3rJApGivY8itpb0S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WK7ly3YYcRZH+CdZGpwUdycwViG9C6Ko0gSJhNcMhFjEu7mH9SB3NJbbiCmxmiluhlk45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Qp9ZKrkbLJDsUKiLcCfwo8aKx1I7F3BgCiH3gQkESg0EhXq9DIRRfIg7IcsQ2W1chbcWL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FAdBdzgknZF3JIyL0n/BPMhnBHRMWBMpiMRYCaTyWoWUM0SI0EpF7KYJIJBbseBNLJcs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TYZjLSgbBJbYOM0RZNfEiNcZx6mtMXn9+sqotlrPKuJD8JymKRBjlE1pYS7UZI2ZD6Dg3R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Jv0vwPKC6BVIQqEhIVEIQqIQutioj7syizoWjtOjEKi+lVRdc6tEEEaDQlEUUQj2B7er9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10OiF4GmnCe0MP4GLG2XGuNS7HAKGGaiwhRciTsxg4Vg2EnIplP1NQEnCCXohIKWUvlF4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Opi5W5p3kmKYhV/yMMgKm1Y7ohJN3WbeRCrNfKxIsG8s2BLQFBgjc4TneS4ztkhmttFq3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Zfca8rW4nKGpyPYM2aiuciSFC9zpRNiHqLBNjJYhlisjeNAMQqMk8JJ6j0ephpc2Ddfab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VxEbELBIiQ16BiIhWRCMpH3FwyOSZUegiYG2EzzLXxBElNLmhoLTIskvdrAhOPV7ii7iDz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MQVPl89SEKkz/ANrFoEIzS4d/DS1G6FDEMvzLyRsYe5GQeRUiRJrG/R4VCOh9bwSBVTEx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EJiqhCFRPokkmiYugBY03s6MX1GomMImjqzDREkb9DGQR0IRoew6QL7uqqkN9ceKutCrrZ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RI2SjmuiU6DxTQpk4gJtlqU4gVZaBShHNDK5BQ1N0IztzbCyQ6McNSB7+ZFp6zFgcClJ7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vMwRo6FN7kSgO6vlmrIky4O43DVoxJWzJGsxUzLWTlhbjflv2rFYIIF4SU9vFRotjn/8A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lRuGrCtGE2K5Ibo2Ll27GImzMrC0o1JQkd167zBeKZQ8H/4xHQoS5GpCFUNzOUJZFu2H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57CDeB+xksFpOBqgjAkr2Vh6wWB07S0pIS7JM3QnHdowO0oBKWtlmgGKGGTYV2Natk6kI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c/b/PFGqJwaE3GS0TNLwGLpAiW1iDNG4Q3aEoIo6z0oY45Cqr1FShZqSogVFRdCoxidWp7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sGTaiF4a8VMYTomeheNDqnwUKj2RaTWUzPceM/CdFnpdEIWai0ldvP8GEcKibXJau6ZLvc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m3qM9BMZyM0CGtkRS2JkXuZ60vzFCx3k4Zz0m02GYxBZkW4LawP8AIl537hxWGShtvGov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dFv0EI2vY5XmNNDYXIR+dsgV8EnmaLIeZHaWOwvCS70T634EGOWZ64nrvV5CEm30WFsm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hZHMTJGyR5FYiRIEJEzQiS6ItaCRCoRdoiICRIKdXqgT1+8iLGQqZpv8AzQQEJoEyToRN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h5jYmfyOaLcsJMwSgPqLCI0z9BTmdCw0HiT0HPSxde6HRasihPLC3NYeVGR9hWEUSUhMSl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WIi7AkhO1zWiyZOsQjQtPDufc1UE7u/QvBZA0aDpNTdAMaENMDKq9CB9D6mc0EjOBUQhU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0KqqsUdF0I9gZhe9pN6w0ovDYqPrQujCkkkjY2MdDIo+qCK6RYXRNme4fSqrpdY6YEiKQ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sjAT0TIPPPfYs7DJjC784O09ATFN2LHeMcYKutuGY6gYQ1ql16DMrlZIBF6W4cKWfYv3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KyG+bsaGqW49hwsxBrtmOR7sk2PvkkZtX+ySLX+aaMyL/AHLcdJu1ff1GRTPheW3lYcNAp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LGDZExZcJlmlHRbEeOpOxHgeXgOd68dmNwTmwK8OSIEm21BDQySsN0dEpHQTcVkIbH8wZ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qKSNUCt7JpZIjoONpdWMQLpp9RWH9MdyPFxcMzgklsGluWTwNG7IvkiNs2Ne2liBQe7ggf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C44G2pSRbdN9SEOQHlkepqdjWQk9ISeW2EIdq9XJ+h1KHhnfwoIhHYZrYb0vtC8J0kbQ2N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SIY0obpTMVlQ0IbN2Irurox1dXc+DLDzRCEKhCFRhCdVRCoieh0S6EWkb0he6x7dDLx5J6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jY2NjHVsdIEuhCoWEPDjH7MY3QjwIIIIIIqQRV00GRRVd6IyMD2VO/vX9jNjXZc4906Ql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P6sM+qZF++RNM1tE2/Id5kk9DyhylDSoEieOH5ciYk4Zs9CTHLKGBA0tp2ISZ4U7zDbymj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wfUyyC+b5EogkvGDIT6MMlxq/qDYhUNV1vJ6EL6S9/wDDRDdGqn5otVWESUQNunaI/QJYQ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y/wCzFZxhtCBJTaFFRZdtfDXQluT6eJBBFFRsf/SkdpRgI1lkLIgt6IaGsUCZxRMIQpZb4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S0WFhpkC0phyKNrh2E6GK9Rx8R/ohRwMDzcmbgWXZxLmLE2P12WKYz5DCXMcq4/eETNyw9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vRcfkCc5e5iS5iSM1uyadel0EYtly9jQUg/nH8o/iEmW9BKUNS7E/4iEl/RNBfrT+aM/j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+gFJ/kL9cJOuxStRTA2KhlEuldWQwX3HyJbs7mdw0N7iTcdxIgKLmQjMB9Bby6adD6nR4J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coUORyvQX64W79Dc/Q3f0F+gFuPQW49DcPQW49BbDE2zJbMXBiYTEiVEHkJEEcHZRBHFWK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TiD3JUPNzoouhK1yRU8jyI4L7Hl0usjdb6JJEyegkkkbJrNHVEEEDRG4kQZo06WM8+okTJ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ijI6IIEiCCCCKWs0iwNYNwX+x5bNY8sSobd0XzTE9T5HfNGf2NxkpdwT8M82hOYC/XiY03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cT0G4FufcL6+1nLypI/oIBuoLV16TcQHI5euyLnLOUrOyIFbQVoS1du6xZerstiRNZPH+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RUxmJXsKUax7QyPx41bHppUb6PAjpSlwiy70uiOhVnwksFdxeTHBJ5EVNA3aBBYjIcI2S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S5BZEUouW5Dk7JGZZFZcWomvUow13s5y9xSRO595XHrSSkWEmTcy0nUm47m9hYVixIXn0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tI2U/QK2XDxYIhCbabEmkVqB6UYuQ/Gwn6rFxhNiMspIZd7YrWt6k8RTMsJcFeiCMFvU5F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A/nxD8cX6KfpX8Gj9L+BfEf4Lc/ng0Tfnglcnf9RE5uO6cybixRVXQ0XoRXF10sS5INs0M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FhgEhdT8B0xMSW0QtuoE3k66B2/oSJIp9IUz+AX6EQKHQK/an9MX7gX7AX78l/Oj+OF+9Q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f8Q/kj+EP5AX7lDSrwd0JJbXCDP8AjDNLT0RjobsaG2hZGdWYuwlM+qjY9VdFKYlBJHcXx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PhY1r9yIEpOu5P+yOD1n9U/sm0vWf2D+kf0j+8f3j++f1aa/pH9Iew9SfR6nC9T4mcL1Pk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64k5cSVi5RyjnHPVmfxD5EPnKXYS3aFBtLQhmsbXRJfYFDYEzgerPkY+RhBJqU5EI/YoG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MdYe4kRwDiD3URjg9Q9hD2F60XzOn+dnws+d0Pzs+Nnxsg/c+Rim/KgGJYmGIS15MnKwLy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uTOGvkSFsBbyezIhEWFsOJGgq/midzVBwK4Rh9uMIEEHkxGiE/wAAxBTg7sesbffsx/0mk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Uivjo8o+6NX9mQKHdT7lKIJi1v0USlOXLJrD5OiH2M0P0G9Qu7ggL7baT7HdbTS+42Et2Y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iNzCFZeFHhJWNYiv3NF9cieDIm5gRy1yCNhKLxxGaN2JAo1G+CXY1FE24xJWEDG6IkYWq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CDZV2iCY7J+0j/RrGMsgCBGgrbzEsvcsCViIIlKKOE+w5pDOUHshSLTZ3mTA78msGMNkJ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rW3vCOLQYu4aEe2l+xYgjQRJXsWGTzw0TQvwwE6BOyCYMt4zJkj18vwlwYxNBhFCClQRD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P6AxYWkxYSfrCo32GYdoXUumzQ0HZe49g10ndzAuLA1jKnSJul9THR2kjqJRNmRfBRK/QL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QSfqiCP0ufo0X60L9EFq+kEL3hquXEQ/cGgibUuydGZ+X8ZnxmP8Afs/oj+lP70/thwhM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+QkvmbExKUJPmxfv2f2R/TdK3mCXDDiBwQ4xcYm7IskKtJhaaqBDqZY1/Yn9sf0YmftPj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ObsgT0oPddHupQk/iz+aHpI8olYI/oDhBH9CGEpVoi2fSH8vU3W+LtAjVO2UUureN8+B6D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+iokSkSG5LEneWzLiZbZnfkOriGkdz/kItfyH80fwhFqeU3fLUf66PW9Kfy5B+k5voP5o/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PyfxX5N/1lSP6ZDktoNr1z+uLU8keqSbariR/IHBddyRcl310G7l3GIvch7GsawfqiOblM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E28myO6BY/osXItA9idz0FtnLwmfUY2ha1IlpWDRR3J2vZlLiQUvAWt1RmgUiBML2HLl3K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YJUuLweIrobU9S1aiLRlynyTAcr2tBeoNbhzMaQkTe0g1Ii+R1sYq56l48skllrJbsukL3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XBXEJcQ2JI1HkJszQQWTOysSIN2QCTcSoem7G9mglG4OUEEx6rl/2WuCENfaP41LG0bYk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ZcciXewlwLAsIureEOYEtqrd52H2+WBIaE99yRCzoLDypEF8bp2cIkQ+x6Dn4/wCAJYGkH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m7yg8v+sksuPMggSI6NLHBiIYnln3GwhUXS6OjwMgYdLyDItDEtRJh2Q5YThDYqurpI2MZ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9mQJCQkJCQqBIQSEhJCEIVV1SOnpTyIJBLVtA7LOzQlDgqFQhDbQNJpjCUUisVggjpaCC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EJEEEEEEUINEEDVXO4wbD5BUT1MS6ufxhKSQMRisxWpv1R6dLS3HyJt61w5CdGBYRVl9H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b/QIQx/HZ/CP54v0TP4zpfyGfHZ/SZL97JbfUT2eon+wJno9Z2fUdj1jbZ6zt+s7frI/3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dYPlxO1ZK3LQW0eTEe4e4fCa0XXEttYglmke28WzGNQrzf8FmJdjr/Buyj44GWLrIT9iFh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ZfdBOZlJ6LAvDa2QlHjyMCBd9D2/tGnBov8BA/WwvXBWqRL7i1POT8iUlRdn5ErCPJ+Rav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TuQOe5bfYj3flSIY7cJw5uAhaiAvkvORVCXaiI+rVeQz7BHrx4NKuSkuQ88l2Uie0DHwJ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AbPJNhD1FrBJgmeoi3SISiCwyEhJApdgFQh0vY8wsv2FodpjlWNGBOJnJWhm1WpGkw3TfQ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7seDFKNnYJqyvldxZOV5G8YDym6J/gQjYzS44EfKGuF5F9O47aGlqJDjO0FiWst7oc7F1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TD3Lnb/eqhdEI6r9xuR3M5nwHeBCxReDBI+gxjWo4swRciIQrGehvpdWexp0IVCEIQhCQi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IIIGhqiQkJCegKS2CWHuzQQulBAkQQRSBogSIpBBBCEiBBRIgiiCCOgOipBFhogfI6DCQJ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JHfCsoiiFEEEDVEdEEEdEEUQQQR1IToWRLCdOvdo0pQYG0ZLRWRgPkxLu+M0rTck4FIJl4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7slvYf8Ec9fyFraLc9Zadryi5dgf8mmHaDCAb0/AMT7gMvzkxqE92E2S8SNWjcgfLN8wNL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ni3WuNhtuJCaT2lneo1b/AEV2MNJgTLk75JRAkbJJ65JrHRDIdIIe3gLosxt7R8tZiXpJD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zJxYsjgPkkhswzQrkbjk6GuFzFloLJiVZQ1k2S5dCdhWdhjdGGOaXTzCZci5i4xl/pdG5b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jK40QNHiLtjsJgH2RaEjwakW10wm0RcewiUx7+XQYmpl8tiVnYiiI4uDINcNtKqdoz7BSh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5ET/gl/BPf6Hd9KCxNYTz+/QiKz/Rwhc+pCECy92jccrdaMQqLwHVjY3R0OxZQ0xQrBpYi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gEoHSKZdCX9XUqkKhZoXSVFTSkdbHRCQhYRmoLae+QqJeJBBAlWCKoQumijHVbHRURAkMI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vAkLRsF4J0zSCCPEggVWp7neulX2Ys8iBrMfJkJ16J0ruJ+RDWIEvAosC/oD67vM3LcLcH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wofnHkYbhQTpjLITBqh1CtGLEwa2iwxUZLcSNwpLckEzabjpYt4oumKyT1R0ySS3Je7J6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0J1t6CUOX3a9QspppthrUuOS7FpBMyiVYCZi1IkJw1tyhyWyMmroGFGg42i49Xasdo3b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LsbGcvA3m0tRu3Jk4bahCih6JJWErYguG8E7CdiPzO9Ba7zmJd1wXxu3mlD+xJIITbvB6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mT7sS5K0F+PmLKkFROgjZOdWzYu+iOdjWk4v1GNLJSJGA9OxBDdi3bhfcgI8xTsBghpe9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JvSCBVZNtZvbtRBBA+POv0dFRdd5o6NjGnQWiYEltscSuJWAQ+AUBodX05OWohUQSEEEK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JeExkUISxWweDGZe6oqQQR9FFEItoXQ0NDqsTExC6GNDz1gJhPZio0JEEEDViCCKRWBj8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XRBgZOwj7Bdvm+5iPZjWMqrJ19yRi5TX+E2GyagJzddu7MnYeX8l9bUE0/Kk9CyapoxM0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CKQQR4nHQqZmUSeq1gszkbBlaDpsjO8ho1siBpZI30bbkwwN4YkVQOSTSayLFsgvPkXJJ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OFgnSJDg0ncUEolqx55UvuINB5I1FfAdLOTEYAS1QwNAnFnDFBJhtIC3sE1/pFxqhYToIn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ri7bMEwtbsXrU1LBCFarCxEUsjmgTRgxhqS7WQ+bCSz2bCVXi+4kJUWxFxuNkdREuV2GT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Sf5HsjNy6HjoUU0MkOcb+hUgQnk2yGkkkQiEkJCpZ7cn+zXuaVXWyRsdyCBmVGXIsB5aQ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cJRV1eaMdFhQiiEKhCEEhCQkKqF4johGS70+5TsB9sIRasD+lEEJdL6HrRGomLoYtEPsUx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6KLqQi9bFUQhu3z/AHHhMfI1mNL92rr1Sb/xCXzKKTTmAhJBC3F2Md4lJa5LUSmJBJPV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LSaIWtolLsMU89YXMmwwySxCJ2bCE2x4EgpwUtjBlczBc/kDrZIi58kQyHiDZlHKFiDQS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NZFjU9CJeEiJTZgaeYwLDakHxDkvokf6Xuy4VyYlnyQlrqQRTFrB2QDJgYbf6Ud9dLIgi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VmwX68jIjHA6cpDCr8gJZ7USkZNY9XK1XgRhj1hFUiCxCJuR/jpRqCb1/RpRC6mOjIGNFE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yIEFExVDRNkSir6XUxaYhCEhCEJCQkYCFeqXiuqPfUxd6VgMXaLAhC+nYCCC6X4NTsJ9GA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J7RGA9wvAfhsggggjwkKjYPwCEMzdxrD2Y9n2EX4D2ethYZ7E+hWc2MshI6IopJuEpVNOj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4D8CCKwR4Xzcjq56DnMRE7PyGZ+2Hq+RBTmQHV7JE3ku2xaSbZrCI5Q4I220wKI8kS4FvI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uOXgnDbJfLLZOEiGKSIuQuyFJ0K4kpNQPloV56R8t+i5pcfmkeYAerYziqMPGwvJDs8z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keYt2PPucjztAwmgjyH949mWM2c1B4a3EOFknpVPncdKFykkRqKcIl3KoqO3x2/IJi8BI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YlZgtVYcF3o4ox9Dox5o8H333qjKhUIQhGglRURAqLxEe/Q8mPue1CHrTBH06qYiF0MfR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7IRm7HsUYz7I0pBHQRRA11aiXiRWBLociiYHh3BabjSP6A/gnZprQsBd+JF0N2rjuNa2r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joj6xDdoVJmElNGC1tap2GQqzu9xqN0EusauosO+4Oz7PnAnhdyx/UEGF+YftyXwuM25O8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PIm6+8ar3xI/AEk7XeQkR/oJ1dvkEwQnLcxKymdoREsxs1bkXvhre8/YfI+5MdYDpJtIU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eAJWI8DNPTGvsh73JmONqaCev/sT0D3Kl/MkCCQhIj1p739uhCRC4ypJNvCUEpNtuh4mu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4mE01V0vpYw80YkWB4GMcmCYGMlyJR0MfU1WeYC6hCEKhCqhC8dVjUxdz2IWFaX06FSnW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k9I9qI9oezRiMXYJUSIrBFIoaGiK6iwa106l0Kiq6TL3MhInu+wkNhhrjQ3wwr57YabEX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g0tnrXFx0qiqVX9akdhKmzDqOXYMcOFt6BuxSSagmX7casxquHQ0EIRYyR7GAmJmPcpIUn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EGXSjoYue4Ruy3yBNqSlwxvLHikpcziJoxPkVhPSLe6FZIh5R6Cp7AqToeo1FRUQOEksM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055IObFib1EMSm35poxovBboxjyQMPA3oKku+anehjpdX1mXFllaEIQhUIQs1QvASI61VN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L6ZCpSwupmNLMqqskjqs050vbn2xgoSEJdEEEEQIMgjggjoXjEKnQfdPZDQ7kJAGNCSTK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T0OUQ6MLK3PG5ihM7sdDRI+t5oui3TH0y1aE0VNkxkvIaFWwxlptEgeRYjV0Y6a1MvdFlt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E4JfUQGq/I3SiV8K3uRUvBWr4kg3TFjercjRs2klosZK+ZdTUj+OQ9pS9Gd8P3CcGUKrGk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qlouStC1oEx1OqMEpTyFl0ROF0NJQuuRjox9DAQ89lhLD0G50T1QRR0dGZBENKwFwqqiE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QXQvBVPcV32f8NOjl9KqKqul9Hkx+HlXqgv8AQLFOSEiCCCCCCCCCDgMQPoVPLoggTrwM6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51/orLGsWZEl2M4eWY5wH9/CmVyeUXRfYFvPuPWXZI23e5k+KXUvCXVHgdyei5ezHkwdyB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hlrTboM0MB0d6NahuJDQkgVs6gVHLTczux5pO3BbtrixhZpMFLGXTFXsYttYgOyLduiDXE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q0ZdWn4Vkexouo0+0TnPQmMg4yam7iW6nRCpDdfc7uPLIhdToxjo1AxkdqNQjD/2RaJF2m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ox6Omgppx92XlzRCEJRVEhC6CWIIolRc1gisVVPfdPvdOi8R+Iqy6nUY/FYlULzph56Kkd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Xq0IR9KqxQFirdr7lquEZsQe0DWHlQbj+uB9DXXYXRBBBHVMj8aKIhLI7sgiuPsxbsUGj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5m6F9IijwMxHrXSnIWBZXqXDfKipOCZJGGzupeg33XmBVZtKas6qifQ1SJ5hlM9SSGl47E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Qpiy7wOl3L9hHsiwjsoLTa9lak2riXZYp1bsRoiBdewqb1p47stXAhdToxkMshpHRuiSjb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asiI6Iq9XSLTSGtEIVCEIQhCohBCF46PeGp7mr9zRfULwV0ZDVIIIIogisCCUipVdlT7n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ggggaFtRi8FdGlIErWdge48+K01mY9s4KlgSc7jBy6q1Rn6B9a6UpI2Lx1T4MkkrUTknoi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gzIhU8pkznwHHI0xwYPuXM4HZOeofSiqxcneRFubJ0QggGtBTc6mKbGmv+JAiVhUWaLoYx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PMDY4nHfgWrVkO5MVEQlQgXQ5JvNt5UnwFVYC5+jMKKr6TEtyK1WMao8I5ItPZ9jAQVI6Y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DRzH90qkIQjIVCoQhCEKiF4/vDXoh/vRLoikfRIzoXSx1UIF1AQNDRAqPd0yORfUp7E0FV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FGhiD6n0LqVTJHtj75fwprMjPWHlPLMBYpEPQkcm031TDMQSEz9Lt0T0aRTWlyemKQtyzI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pk+AWIK/UZk4myR8sa3yXOGD7KiHTNjk0YxZHgtyaCHFKFipJdEERdLZehByDtAWprboXT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5a2PYmIkM3qvAhfuMB7f/AE0Zcmsjo3x7+EqK5Lmr60SGmHQ1yIJio+mwkd3VujINjlbb8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cSGgSkQY8snC1GL7qIVCwIVCEIQgkIVVVVXh/CLu/TPsdEKq+iVFQxgLoY6rogvCeCPfC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7OqRHXBFGYDGNEdEj6E+hCFVyJhQWq5Glfd7DwXnEEA8o2TFhKmgzKd1sYFprv3HNzY+nI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dMSQhEdSuWWM+D70ykf72NJsTgIXh8ha40GhnXJY3uqut7k3JSJpOxNz2I15uiFS83JGx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VzgXQxvIl7dtjjmW7MEeU6dDJBztS9hgj26+9FgT0NmlxqulVSEixkSNGOn7iZMLqY7js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j/yRBFcWETVLoY3V7CUuRKKRI0JszFmth4SIQhCFQhCEKhCEKkEVXhvUvH3L+9PfPEkms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9ISEoJK7oNDQ0NEGfvR5dn3Pcmhh7CEJCRAiCCCOhmQxjdH1OiFRipAjMuQaH2MTK3IH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qmpaCyelSMojtL+Z9NuutFqSy/W6JECNCepExikeBYhE42Jcw16CTodpa2hJM27PIw0o2Y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wVWxDZ6svvVC7UspJkklOklwYx7gEyTCqxRmA7K2DoptIsc4+FwRD4Gl0MZV2RL1MD4sj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l0CwJFVXZsth2XhJRURes3Fw9BJQzEYzz0MdGJI0Jcv0MxH/hADiqe5LBAkqSNjEn1Eq3j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wrCMhCEIQqEIQjAVEKq8B9X31Zmcvv0Uqr6ZdezCl0QgsCEEEDGhoar92lwqDQ+yLwkEE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KFVCFcgxPfVV6PZMujIPaC7iRjWyE6aj6k3rOo8ICX0ONN/GWgmliSSaiNTuTTSiovASnB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x5HlTBPJmhPXMi4O/0LadqNKOqhOr2hC37AhXRA1MHIWAlRwjMoieyMHHQyKjFm29i9M4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yRYhUaoUzOOEmx5879hYdj7P7l4s6EiWGmO4sdMdKqxzdEm1GldkQ4EcLDWv0sYxsY0Oj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e57uQiTglrYS7kLdj0j0EXNzcJ6nXCjx5kZyIyYhUIQhCEIQhCFVGnQvCwdnT3R7596sq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KV0MwMx1aaEquqDGqm5jKXua1UQmLpmjo2OjLrnoQqMgVEzQL6lT28LRYHHn0fYwU4D0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xKtquvY+9J8G3Sx4Q2WVBbxE3kktW1Wuq25Mak89XstybFhCmk14IvSaTRu3BMXiDeSHlh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K4H0pTFXKiL2uJUipcxMdiEPLvkcu7HqaKqoqRKeRqxicI0uBKUcC5BrYtwNKriOx+JML5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9L2JJFS0cJSovAQqIRE2Qps4OGR6QhLcicUa9Ldx0xU5O2DOKShuxsAw2LFq9RsF8JjSMK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JjNEkjwXZEiTEhUukbiF+whIEK4qKhCEIRkKpda8FH2HX395/f6ly6wuh1MumKrHUx1nh0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kkkbMBuhj8FdaFRf3qQF7AtMe5rLn8jCXUaxC6LJDIa1aO8ZZqPyWs9xs26o9RmyvxJEy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JqRUDGHbpEW4RiWiAtOeQhZKStBXLLC1gHI8i/Q5VdzWj6vsQ+7t+DkvR4EOeFZe5Vyiv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jxEtLwTOLJdE1lnISSSSN2Hl4RpehPWIeeAee0XciGJVJc1OiYnRPL4LHlkHqIDzAQhK+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Z5Q0ESmMCrlWR/ITG8RsN2TgmdjUI+8jyjcFwuF1DhKPyfM7Gx71fcUxFRDYvEsF4SoQX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rCaMU2dNumk3gQgqPDEzE3AQjahWEhL4g9sEf7/n6rzGizGijW1Uxw8oavB2C6d0Q3Epp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AUmhCEKhCqRgoqKiF0LpfQj7VZm3zVVVfRroWTOldSyvKsqvwCPKgJnvS7uVQhIjoZJI2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xJ6GZeTMHYJwDjmsaX8i+CwVBdLHl8FqTgUoHNEU6efsNNRoWTIlKcCRh2JrgQLBcxYR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16YH169Mb4G56EiPBZ2koEIS3DQ2Gwt4SPWGDW6KPgdHE1ESTCZJ5+1Ilcissloqt0qTM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uY1X2MUfzmNZnfWyHvTVdyS6vPNj4/Yg9whxGJEyIpGRu0Ui8FCEqgjDST7Q0SOzkVHYYd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0I3bkDNTgQvcpfLsj1P8AotktxOqEp0YuqY6qxJI02UQ0dJKLkz7CHgdiK6ibiEIQtxUI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irBHUyK5AqiRh7KoX0S6VUIVWYU5dIXQ+s3tj3Do61hCEiCBoijJo+tfSxLpgS6GJ9iqWd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dzWVmis9TSOCxEwvtF6JYXfX6DUKiYRSG0nkRgbcJdCRWnbpo8dIifkQ3LuyREj64q6R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5PQJE9piztLE64QkJ5mjGMLaR5GFSsSQsI2QoJO9HkE+jLGxuXKE9erZVifmIiWb5Rky8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dmbfUp/09/wD8Ge+RkMxCbWpYN2MQulCVYEhaWAQ227H+gwFDJNIlQM+wghdDYMkeRRjl2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38j8l3xZprvgg3XZIa8oFV+Di3d1SXMp9BtySIwqIQqEISGIQhCqhC8cPambyo3sCEIXhP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AhVdCVququrqVD7E+4q+/qQgkQMYxjpIxmQ6N9UeDFfN2o8sLF7uq0d8PKE2HwLJASMdOP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tDFeRWSeqaKnfov4UUbWXkHLXdJF4mlG82SKihWoTRmRikp6iPiBp31Y1cj7UaGrmI6Iei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YyIQhUdCe1GRm8R0E7UtZvmJTL0yS2DMqNDsiDer/AAe8f4M9iM1VJgYbJGhbdKqhCV1/Y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4zcsuDCnILdgUsURRAxmBKItVh+gwjEJfONBfed2Ld3+6k9OfyLL/AEYiLPQ+mBISJFxKS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7Dd6JULoCFUhCEIQqLonxSx9mfaVMnYIVF9Oqq6GYUZUVDCZJNGxsbH0b2p7BmGju75FQ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smrGMy+hTFcSgZf3UYKMiwNh0oRceQhysXIaiuulfsRC0CFkh3VpuQMapBAuqwvoFcg0d3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DJB6B66rCcptDd8uhBcp/kHzTCjBiUQqKyEEKk00GaiEQcu4xZMqsQVrcSa1GPNF1MBbUd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0xeWPJk7RRZEQLqMmQ1DdKFRCEE0powpr+agfZYi+q3qx0Q5JmjTZOCKOCGh2MV3MV0I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9CVLEecWnc3cmS+SGh8+GZx0SlloYu8cTPpA5Cb1psWjwe9f2GKlGAhZEIVCoQhVLwl1I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HZU9gqXhvwmSSKohdDoyq96Hd0Bh0GyaezPbmLuMBoLNSo3UbGobpI3V018BEk9EirJZh4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eBmLTaDQBrKMpzYZxiaFznq4kk2hAsmXca9LnuTJp08utU+/QvBSuTC19yIggg7VXV38B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Y/p+TEqEYNKBDqzoIkeR4o2iXUeRZdi7unetul0kTIlroJzE5EIsJGG5NOjeaPIdkh76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9ej7GohmnjOBUSYLd0IQqlFtQWBNjvhPmX6EjAp9yKbSFwOiuGs6hMwJNkjl6BBBYQ4LuE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mRaLNnv8Aheh7amLwob+RqUz+bqm8BJgKmY8s4RuBLo6WtiGVcxNl5pJwpv2NaFgQqioQ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qLwX0+2EP6p+x9pUf0kIQhfRMSNKsNgYXQ2NYwdboILpc6Ek09oezMffTewMBVyNjDqMd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jq6z1LpveGDPuTJLgQsDYbsmhW4GidGgatEyh1dmSTuZs+hl3x5Na6kN6he9FiuJHholb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R+whsNRtRlepK3XqStzvWKpEDfQiaJS7ExZEkjfXPiceeTgVnkkmLaDSuMTJBtoYklvNXE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MQPLqXQ80dtKkzs91FguJJHRlrrkbvtRKWZxzQzNfse6dPthUSMO17rhS+lKgqptENcY5d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CbzJbZENhHlnEIWy6UruyHMF/gldi28v5FdlwPZmIvjtw5LGxNZ5LsMmWYyWJ1QhDViKkE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5oqhBdmEo0SiEKhUQqLIq0KiF0rwVk9pTL+UHtR9qP7H2E7iFWet+LNGJYE6zQw9DGJkk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0WD21D8XctQ9qx7KqRsbGx0kmpnYYxJNEkk0Z26F0rNGB94aEx/c3UJYbBC0oOzK0eaJU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UMplJfYKgezq5jCDUN11kXxNs9UZ1DvycTegja/2RY95j2cnB9TgDkul83G7n3Lqm9Hzss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+d9fbrmFBbwoH0Z8BixZUswtSU9Swu6Eu6mzo0DU30OiXJUs4QlRUQqszRCJo9BhqMY3G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hWIuQIRnQtNlzw1D/AH2Pcun2ZoIbkbFi/K7rdgW41RIggQQQuKoQsjkswhedhcppBJBAl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mSksjtwWuRpWQnoHM9VTDg91+49shb+0KEnAl6HJD3lHcFSuJkNjZDethy0CgYRK3oN93J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QqEIQuhCESSLxkeyEOd8Xan2X2oheHHhwOq4ugHQMMwouiSR0kkTowdqT5HJaplcjAYTJG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J1Y0NDEdBUdUEvAOCjwdmZqr3gTRtwZ2Z4ENjjDWog1pAnhGwyVa0SfwcDQzSCyHxXUeS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w/ALUwLjwkxJ+ZH9FH9BHx0KlS4enShjrFdPoI8CCPNTgQrB7QMWCWBz3Jzg7SU7CQx1tE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iSwrKqYmSXdGxsbmiJcE5ZYEhowJiEBluAhBFiWidLkieEOvgq/1fZHnlmpg7RUva8wsC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sioKKJQlRFhkO/EXNj6IpFEKg2eCGObIojQYjdfcyfPFDOP6X7C47p/YxLY8xrk6jJZI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cgg0GnCwJaYSn6l7CEIVCEJYQuiRCxRCoqLxEZ+QR90ZBF/dFmhfTtCrF1AGGOi6JqdVm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BQW9kXQJo2Nk0Y+h1eCCCCCKLkYgXUujLQ5aLDVSae22M5HnrsK3dOFxyNVSHFoQ/MpeUi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H90/ZPyJxSIolexc9gW5HI9B5G4J5tTWqo9DeQEcNneRjUa6CuUmFs1Na4EhJIqodxrn6h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8wfAloJ6LcWQqQ+wwzI4RobNultKoRBr1IuRUnwNO4hMwkXOSYuXEUWmwvgQXRG40CGhGO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qYxgsYtvLq3Yxt4ELWQQhD7qyDy/0OVodjuW3JW5bRjReRsJMgJR0X/XLd8D2Nl9qDw9D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tCOjY7yDFrCJE56IIHSayEgaz8JMmIVErCVEIQhUQhVQhLx/8huBvVn3RVJYgX1CETcTo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TohzRDHX4GMbomST4bo6LxIIqYT0S8GlGyjXUtDEy8DRF99SDhlElQScdxKJJ6K20I3hC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xIsQmv9HPLK0CYkXD4G6J96LfgaGprxSTNGLAswZofA82pacQItTsYFk+5pBH06x4iw/2I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RYFsJCQkDXbLCZZpRLHhZI5cPFFVCouC46d6JmQse5Raxm2hm0GxYh7F9jbTN1E+ohlpl+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RO5iBPoNZXbsmsENaEmSGniC4x04ZxE9mcg3Q3Absb4N2EEnsIQ20Mk4WfcaD9RdkYkaV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0eWKJYiT5A0LvEvcMVy/iJrCxr8zmF64LPKoEmmJwiZMIE2RNmaSEhDQuXcv3h4cTpgLI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FtCJPJMWwLWTEC2CYn2JC4CYmT2JbHATJkyRMmT2O089KM6+xO1SICP8AYhLllyyUWPVD0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MnUmdx3HkomSJVo2oXrJkjiJbEEiZIkKCIIZDIexDIY0zIgjryZwRcgsQUWAgjm0lovgJ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KRWRIkcTOI4mSoSnBJUuAk2O16ig09aXB7nB70pEkcRxUpfET+Ilz6Cf+KRCiJrwRglDH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TxKCRbOewuWv3GaUjXYXOVM9NxG9y7bm9sFAkhcyFsx/Wyowv5NURuKw02TBNwkxeREyq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7jgTQnsM6RdExeoHs9vBvSmtkx1qub1Th3Naz0Ni6FVdaM02plDd2JcSpBYkQspbDDvc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8kiuh2NYFqpNqt1QjPyMVs0Q0iyEHijpgzFyLxsma5kSLKwlag2ayBoguZiG8R3ehZr9BD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ho+ej++hElSWuQknDBCOakXwMX9Qkb+opixGBv0aVVNRoZjHhYSSHgbmAh+wLW7kKNsST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HT6I+QcmxoM0Fil3cVkshJgm42OybN1HJTCb3DbiRuQwCdtWOBGAtL+gj/wCB+qC/SCf4D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vX0nL6Dm9Jzeg5PQcnoJb+gluvQnv6CW69CX8Ev4J8ehPj0PL6E+PQ5l6HMvQ5l6HOvQ51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PQfAib9DUJWwmj8CX8E/4J/yT/kb/AMnzgn/JP+Sf8k9vSfOD5wfGDs9J2+k7fQS/kfH0n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Hb0ENvSR0XoLtPSNVeBDYTfhP5J/A6DGYdbZ0xFwTj+rOGfO2fGyV/mfGz5WfKz4Wc0cz1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pJ+pue4hZbx3OB6i009T4GcH1ON6i0lPkZD+x8zOL3NT7j4mfAxI8JepGcCIRDsL4+mh7T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0qOm4HIOY/wAY/jH8w4XofCie/wBCCz6B/HIKWNGvsGit/gnKnk7up9oaZ9XBG6ISB2mR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i6NfjJf4xWRxZLpmDtp6GJTJPgySLDBO2NrixnyGvWRnhu5ecqSUUZY+Y5mRWGQk5lCtL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g2JWpBocj3Q7mbCsWXdja1P/aAAwDAQACAAMAAAAQBxVVR1ZtBN9ZhpgN5x1IpR1EEY8c0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sAAQIF4QA88uuCCCm666+2+CyOCqW2ySCy2aGimny/LCCnOeDejy+POaOKeDPzuOSH/6Ke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qq/GSX/2jqG/muqDW++WziC+COq2iqGOCCua6aSmWia2mqiyRsA8NZtxptVd5BtBVp1859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8AUokE8ch08gwwBl0O6iCOyCqOOeOGyuOqGW6S+K2iWa++LTneuammiLPz3fjaazWCXa2q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+CCeuKi6OXaCKKLPTPOP/AEn1ojsg1mlmkrjluljvrspithtspmrumvg0MKQLIHXVbSTTS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QZTaMCHAVOBIAEKIMMFJfLDBDqttksovlmogmhihntuhgm4yokgsvsjsh2tupjgvjmvj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52tsk/hvsgjrovqq+33vxm6g0gwxjywyxupgvmoohqklkohiphvi3kgnnjlgogiBPDAN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eNTKSVTQFdUcSGVbTXQFKAALAEb+ndmg9+19rvoks7vigsrprm766gvk40hls219okmp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kjnonsg9jytwk6kitpsjhnvvqowrglt84+vl33olushmqhugqssorlphnvpomgusmojqM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BYcRTaLZcSDXfHTKfLfffcGTCmKiV2e0AY18oxjjz7/tjvvvhghksksugx30mjuujmv9+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hglqsksjsgig8j8gs6vikikpipnlvsrn6wlgr5jt7k9zp44luumpuslpjuplnuqhhksss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gGNNNAPEUfNcOaWcbbYeNCEIgngJjgjvrhjsvuvgjvlkzgnnjghlnikkgkqoosuojhnps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nrpmgpimqgrvghmnslgmthg8uk97h5858p7pypgnr0+nzzvnskpgohkvhkpmqkqgnpnkp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kkNIKMsgEGQQaUfcSOVcAZUdYKCPINtljkhjqrjupmihjjvrrvrvjiohgksNBDvIGsiEK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CvpqovvvBbSv7ywQXdYWNEYMJHOBNKDBFAFLXRVDRZeXI+5rypxsy5hwqxjhrrBGormuk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irilimiirhCFBHMkPKPLfFYafKCcEMVGoipvinspljnkopvjorgkgnnkngmiHHrhINjoC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ILIDEIPILJEMKHKGOGMMGEMfYFORZdXNKHEPbfQTNKCMOAHLBECINCLRbEAMdBaUXALED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OIPDhqljtgsinppklFGMDDKBFLOIFJKLkmgorkplmm+jhosplvsokvuuttgujIrKIGjNAJ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jgshnnkutgommvsrijropkljnigmh1so+opmgh+wlvtogjlg5uihtljjpjsriigr59dXY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MFIJJFJEBCLGJFNBmuupmpshOHGNAHMKOMGNjlOMEEqkdTDVRfKGlltDEijLsIlmqhJBL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ukvonknmiioPIOLnrMrLHMjqlnJjtlolirsAokjDrjlluoklitiunrpltgsntkjmqggnmt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ulrul/wAI4ZI5455pLJ7wRgjI7zrKJxwQAgwQBnkXfZL6VH2QQlkETGm136jYo4L4Zqpb5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4II577KpSxijDCOeVF2TwywgiDlHinWHxBDiI64Z656ywiySDAjwjQgizJOrpZ5RZ7yj7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rIZCTAjTLIoLpt59IttvuYpYo5qaYOAc7L6bIL5IKhRTCpYLwJpoIW0lRxxB7o5RiQhhDB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kfH3eIIb6rqo7rLJSABHBlfrLMNLo5LqJ4Y9W2OMFeEVW320nV1n30DDDRwwBK/NPPOk8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d/uPllFPO98l10AholFkOGFv9PNbOQgSLqpbMI4Zb9ViEWT6v5Y70+/Nf6AQCuM5bYqAMN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2PPIYpvUeH2v/HIJ74oLII45644r/uNMtuZL7LKY7ZtopPPPYY8bLLxADiDAAgAQxTwS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HEe/UmElu+Nscv/8ApJtv/BZh1JF7HzQqI4makIIkmdqOTNjqWy9bHS27rmO1+7yi262qU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QlIFNdx400wdxofMc3hh5LP73zmfvPv2T4E9d4MMoLXPdBA28bjVx5ZJV1tFZh9pwRzG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7rXyOe0sA4ocqAiyN4BV7bDt1ZV9JhR99bPzz3uIMSK6uqy+GAfDD3bn1B1IKgKnDAka2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Qkm/fBiqwF9NZ4ANfnlsstxwwigQYokBdRlckkQkI8B4RxppRdt55RNJxV9N9JFR0cc8s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sMZlFttttd5Bh1dNt9hNNphIoK6CGZn3TFZE/bDHjdJ1I0xkF1Jr/k8ic0yYX/7Ft88KO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kOL9IYE8Nt+OBNNdtiykNOVhdsuhB1Yt1xlV1p1xxF9hlZdZ5BZ9ZFBxtNN95Nd8MJV8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ucQC4w8d9tBRJBJBBNZpBRZhx9ZJNJ1hR1lt95xJ5M40W6YQJc4Y0IgUtB9AA0IWwiDdZ3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J4nqzmHlZhCVFBZ9VNyacd1FOxSs5hG+uQBRV95Ac5Bt9hxJpxZpFBNJ9VNd51hd99NBBN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E6iPDvPXTnCgUgZpV5FIEod91xd5FtBcYXZCf7s4zdFhZVdNgU/8A5gwvPwh/8jPoHcfHM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EEBEENJAQ4YQx+49y915xpStfPVNi02DpejiragWc0eaTMDJDbceReSWWRXZbfVTWceU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AHMNEuAAtzw5x96y/39iAcDEDx84wmBGLQaTYdbQfowQMonXLkQYVQbXfGt1Hz08/ntx+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LQLZIMBQJIwz7znmwrg1y703z0wiuJpbfjzAAOvgmonhjmlt7LNNSDYBaWZaTdQRcWcQe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RUXYRNhNMKNJpiz7ouw+50+mirjGgs8iktvvtvIXdfUaUfCklrolsqLQQQTQXVYJH4w+x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gthNUVKLDbOQPQecPj/6562853vC7w64314ilgqqghmovoidvvoopvggfhIZSdfdbTTVWR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cUYWbSeYdcbVQMNLMLDkPk/pr07j+x+1ywxzz33Te9DLLEVXaZcUYUcccddbUUUJABHeZ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3ug9/68zrOMaCFBKKHeaTVGN277z387y+gJ2RTdQbDrF5MIH56yz6e5PNrlsnr7QaCtuCD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XVWVaMffXWaacVTfaEPbJO8h2921z+x8zt/yl7t0uqjuusoo65zvluhmNcaeeQSQSTXVZ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FKAIPADHABOAOAMRdGFGIZ16/ebIQE6/9xy8307MMHYcXaVgp7KsvhluvvjupqwyRSWVV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XWzyXcDKbSQfRAFIUbsSfjppDMLOKKCFJPFhpksu/8/s/o5shgksvgk573qhx3qiLGMOQ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ZfYYSedRTRKUFNJHOAHILMBCTUcdd1+9ccUUQVcaRTZw94cQOCnroiuv8tu4ZDFPcYHEIC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GOLPDRNIk6XRfWWALJHGkCHHLmtm+guqimkum467zfQyxyiptgnor19xiik1hlgtunqi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rnhMNNJDTaDHOcTRaUcOJNCFMFfGIDNVQdUddaZfdZWQYXZOZWOcGEMCUUead36zcq6w2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EBLvjgkpvnuksivuA7Yb848aTRWQTdQOTTddS51Bovgjo3y8UVxxw3+qhtrugmlDDIZQT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2398+y090IABHsz70907YQYXYbLKOFdaTKXTNCEM6548/544YYTbWdEQaBCMdQGcQQVAAI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cbYVUR/2oIkNO/wAQZvYMPbqJsEnl18qIq7xoaaa4hUggXuEhxm3d/udN/wD/AH7y93ns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isgggoCFuMAAEQpn3to50zQWbXUUb758e8Vd0erjtlsprhORWbQ22+7ypttlslti7m6Scf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XxiVFE2HUUklF2m0UHlGUG/8MajC/hX2i/eftt5QXisrZLbYJpZa77YL+PKrZZ5SChLYv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4Es2VsqIbCagQgyRY4I54+NMFOf8AzzXfNtdd9FRVbB3znNvTlJR3bhlRDV1tNzXOT6Cm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qSGuOiO/PHzzzh1tMN9MF99991pFdh5xNZVJpVVFFhB9JYcscRthnO/bbXfaKVBT6z3oVX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RNQ4tMpQIGuqHCcRDA08tddhdwIA46cqiinPv73zPv/dR1htpSS6dBlUp7gGCGS2q1lRRR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fD3V5RZw4EQsoMrLTrzzvDeKCGO2muOQ2VH1VJBtlVJZx1h1QFEclJAcQU90A1xBEEJNh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x9doRlhRgAVAqa72w0ay2fTrwMN8JZf6bFcVtdZ511D3zDvtEAgc8oXGWW+ySUvZNi2O9h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9/53TPbFRBxtZRkmqyYxgnThoO7rFtJBa+/zjHqMgYk551dFtFhZxNI119JZwwg8hsmKC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+49FZB1JhJ5FdFdB1A6hT8AsA8IJyKMjmDnfnT4NvwgxgRAB80h+959xRxhcwowdQEwx9h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xJt11C0L50qQSiCyiCoZPjb5wSy8VQmDb8QUsgHGZ/R/zm4x77YSu+W+lRpxBB9BVk5kVQ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arRkAZAgNRB91ht9I2OCmG+6+41ju4UE0CLji2fD/AAkGG0o9aDNLMDBDCCaVeYRfbaUW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UbcRdTQTQVSYcaeTdw6ZfTHGFfYY09/1AkpvNf+M3mjHSggcQAEBNDUy2ubSjPgl4QIOY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MhjvjHJEsnj+ZELIRGLQbXsuso3+23wx74MeZDFJOpV5pqvy7joYY88/TNDTbHADBIFDUh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dQBecWbJBBNNGGdTWdSRfbfO9eZ1wxz36w9+0z3eaVAKcAcRIh5EOcBo5hmmtGt5igQRU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yeP8RaPNDCLLqvihkcGMmEJir20/y0x2/wCtu+n2P41avByKYuY59KKINRZGH89EtPIUw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3lmwzL9k2VTn00mUX3nnRRS1jCnASxgQqucfdueMttvdMus8ctjDQxztQQXmS/eWDDbiK6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o9eHTagV8S3iWABwBzhY7L4IZ7+0pq6abKIZprba76pY8dNaZkDxSCVIVtVJ4coI8sNWEv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JrrKE2jGW3gUxy/23TkUlnWV1kFWGQzQyRGBgCgjWnVst+5LoLb4J7boLcMRwwB5ItNkXc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GyAJ4LbLJLVlWa/QjQTzgjyJ57rLLLZo67MY5pagwwB55pqgBTjyhiDzWQTBiSRyghlFJP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kEo/PPPP9vvYYmEnDHUwBHDYqmOPWHnn2nlWFXXUyjjnkiBWPkPdKYLZra4rb44KMP56b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Jv2WUt/QufVRpS+tHLHva5aI9ukVjD4Yp47ryhCiLI5eoBDQwSjzj7ryH2EgCjwlDZSa0z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m88+5zdAvIfPPM98uLOO/IbL2E2HnVkZG2106J763nnkU3lUGXknHGYk8/KLgrKIZboLb7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r9VnH/B68vZyjnnVFho8tMSB+T00H3Vp1zhgBzgCAKxjQjDo7fe4o7K6674YrsU1sfNb5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CYLa5tdSsct5ePDj7X6+6489pKYvMvKIRCHV1H6FGF0HX0hIizIoaphIl21W10cDlvEEf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7qDz4oLBLZX1G/uTvobD0k2X3q6QtXdVVihD5K42UHWF2njALIaiLmyKMd/cbLLJIpbJo+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KqYYanxL6q5rO7PPsdPDTZiMk000nF2J47MtOO9/LHGVxnVWH1UHHn2lEW0nn0D7jyjM9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6oo898vu5zyII6YDC1EEeudTPNcc3mEXop6jLRTzAKePUFl12HWFwO9foLC5ViC8dOZrLr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kudF1lUUiGgApggrr5bBF7OePrSRRd4MUe88+8m00+dqc88MtP7ry331nH3kHE2UmF03GX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CdMXjjRydEHcolmkEIL7I6iWXEkesu3rftUnnW67oaZLdPOV8Q/W0lVka7of/wDH6ux9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OS6OyHTrFBZZhAZpsZNdH6KGiOStZ+qtyUkY4Y8/rXzDHzzzbLtbXu+br+zC8G9lVp9t91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RB999yMu2qYATIlBryNGOZTnjOQCyWKcCh59/fL17r3b5VJqc8ayQeyS3btEnMJ1x3jDL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wZjDDLbc8/PLT7TLddJZVttyVN4lC200wGu/HXSWsckAeVko+O80hxRwUjZvPP7LH76OPP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JxF1ZhBtxpBB8DjRetn3WLYe6AbLdSggy0Ge++SkSjtDfPXxh7nzLKisiu9n/AGXGFED62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NvOf+nMRgLgas8dHY6CQyNelPeeEG00kqM/vms5aZox2aoatwbx57I2hAAY5KM+L75UkE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bf8AvPzXeI5wQUZ1dtdVxlGx83YK6KjhlhqwGwoGF6C00Wq2uoCV9LfjPDxbzDXWsAIuq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iSfT2+ymiqOG5xHHjLiem1Bh944x8WPl1J51DTPbfWrDzDWTmQFm1IaUOHgUQ82xYSQe2y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flNXHfauk6HK/fXHCSiWOaCuEFpRZJoues8XsY9RYBNT3TNBnfN8ECuK2Sh99lzfjTZBz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fitD+jl6fT9y8O6UKWywfkHjxfemYa1F9d87v3f5pZhNv3r/qbnjzDLcpOe1BSS0HmAIMm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U86sMSCC3PbPr+m8eWCCAIG+CgBumvvmOQRdps+nVDu84r2iK2wMbXlxNOMc+ye+q61xNp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vyqesMeymrs/Su/xnaMwQ46YuSmgMki4rCeyuzxJFanD3X35y/ZDrPjn3XLflLssjKJVq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qh0wsE4IQ8M22OiLX7jvPa4iG9+lJhtldNiuKD/nO1B1n19nZBFh9ZRPyyS5/vbPOw0uq2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5H7L7j9XSGwt5zPdOgCFOtK5K/vYsouGas4gEkITmOukqKRzH6ycJuGSM1pprLf8A+53s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SjpZsmulr4zBHLFDNNDBCNCGh36123wEsicLsYVSfQdaeSrgiggTQXw1/aqVeTcKh+nlEH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mkj0qRTTR1+0663SFPEFpp9SqTaHGGkrT623GDMBDDOABHY6jlmnih5lsnjmvnOEpbOTf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ivGFY1RPsgoc+mqm73LAAMPDJENOMLOuis5/3zPgtlqwnHOIJAOQdYesvjSZy044WiyFbI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58z1CCHhmj2txVSTTY+36/zJFYfvsY0QZuonTVJv72z0zENALBuhNNwJv82p6YpvFnk7N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7t5ws6mTL1wDLmprO8pipkk4OGNDGMMEKIHJMmMs6w84Dgu0s7/ws0yozjjLeTZdZQ05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wtyoeby6wzyDJAMsshssSVfZb/x637tU1lC5Ey6WwzXwvys4a7S987/AMgshmxCjxtv9q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/AWM81Ux2z7sRV22x6RWc+361jpinkyJEMEJCAHPLDMCDkNM628Kn5/z500w698/38iCf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4wURr9+0roLWa051y/wDizzR4J8ee1E1kXs9es8Eto3bsJr1gQ+0ZwXNggbRxaJaG1eMNF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pKyWhobxsvVVb1XOofdhM/bc/Xja6miTYIrXJoIBzwDiwwwhhTwghDAI/v8Asf8Aw77z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8w+pRYQfUj/08geaWiGDDVw7y43zz+OFPLq7pmz0eZbYZTx/BbZK4keCVotmvA41Vr8vj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z4tdikNGBJ01WyjqlsYexggnPhGnmpurQwBu9fbBONPNDplka1unomJMqMPBONPFBCcmq0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89143591/hufSXWUv61+n8cVyu6CZw81Zx2/7PHBCDvtn35TfeSST/wAXnEHQd+KBtc5SX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e+8+0/8ADrmBkcOubU0k1Gw0dS3TtOcYXaA0+4oE8+aqeKqeYMWSg4UU06CGKGig9lHDH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Tn4mQQsttJ4I4gw2EM4UkmaWm0j3rFbfb/Qs/jZr/AD7cJDLAJKEGkuy774aRdfWVCAAAV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U+lvIVt520xujw8Wd/wC+tb4SqLu3pE1qXMgnuRZJ3LKiR6Txx6KGu6fJDwhxwySTgTQzx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nliy4vAyTCh+eSeOoIJM/98+MN/fse/IDXlHt9PZtMudNs+N+sO/troHgDwwSWXPsevVEW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UneJKFOzv+9k6mocdM6ID9vtV/wDfbh642awAwgkTQLXEGFuIgzCVKiIOwG/KKa1QcMgEs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wA4Asxh1FdsQYggs38Gu3o7T6q6+r+3ySOOmOKq1xBhRb1PGn3TD/AI46+22183igkDKBN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85cDXqTURfQT2ii1gLB5wgyByU45mVaGp6OdrNUyyG/ZUTMEO4HE8qYXW6iCrnH6+l2OMZ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OMPPCHHOBDOMNDU44xJni2PA1HEI5zB4gho8sy66gqtmurGlXcYf8zcas+7y2+03z0454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y0wUP9Md/cXBGt20lytlxcXOY3/2EqPLIiUdl343kOzrv0HWea9y2u8UkjAM4vZTwoHpc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yKGI58A4cX1v6HYqBDF4sKvPN9iiD5ghbwtNtT6II7pIc8eecutufvoRjjm5c9FLca+uu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9Ys4jQDCxTEc+9ON/wAJNdn04WQxwSzBxcA3AIb8pzTMGJ0tw+z3f7DkafRLh5R//wDt0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hZMlr7JOMK7gO61c1eWU04O2nvDRbmYt9hMCHgUhnQItYvTG04uvZq0ar5Gho9+X9xEAAf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mjz4/2556w5y2zsHLAFKAGz++64hQ307TTzH/AP3hFHHaxnuIJNccS+Gef08gabkk+GExK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4UeCeUevVd4w34lSOJhJ645JMuNCVNu3Q4CMxo3Vujv6yijr5qRF72vluYwhdi9xZfrxC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5RET7s2jWS7H/wC02z+3okjvmPBFAKPT87/74df9brP/AJetrjUS6naS5cnJuM3fWX20k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m2zZ9k3cJ68fVwXke8H+O6h6fJ7Bhr4RnAAC6qIJ/9tnHpFELZ0r1zcHOzc2gpzXEFsdUA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VqS2gFfPiIX0mD8+iIqJds47eM/8AS2yO2y8wwYk05P3Hr75f+S3HtZrfXhDVZyZblVkq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yHf4K/R95NACwei805GQMUXiZKfMK+x9p/YKzhgBWUh1lZs5cfz4WeFiGuNl224Cp/wBpc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Qz1rGjO4Kr0vXW3xSZRI+Rx+M7grvjkmx3wo5juosmPKGGGDx/8xi70mVfb79Y5KR9N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ibfFmy/22WbfZpQbsqVdVNS/5YR0JVupJvTSEZRABUiTKbPDIDUJfDCEm3+PFFB3AMgcf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5SYPQXQYXL0b9yKTIgdvXHzzLPpTB62/lLlq0lsh4oyzujnmjiDCKDPbG226x2bAozcG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OOBQlqWyUKVfx/a6qkVgAbVnvaUqpZ89/YdjcyLQ8no7iZ95O9YY2TdcTfeOPIFEQK4ULH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IrxVjGkRkIYEOYaZ0IZz69vbfkD8CPpOuoGTE947HIjkkglq7ykk1rikjuMJBCAKda1wGO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iW5VZUmSCGMj18YoeZWyVfz1jC9IeLaobQY+z+80Y1G6Bg8yjJn6xX4zaQ93YfIXWaZCE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SaWJTAVSXHCarwRImNMmCXMLJKAQwcTdAWrdXMsvdUA796DLglrrgt2hv9zhskjnNCKJ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97R64w8/+43Ua/wC9OlXtm6B03C21W/vx/aojSqlnMUG2UURCtmr6e7YjEuImuMnUc6+tM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UXmVE31lyTDDQgR3VAzBwGr5Gapo7By6RgJ4BlVE1kWiCXhjpn1qlw0DwLoZYoKoIZ5Krb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wWN5IMcXZGWv112uNMNMP/0V9X1Omln0R2WtOsoJHewaSQE8d3H1GXnWgXDW3hONNMcN+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fv8v9sfUFlH3XmncoySwAzxghxyn13kVGmEGCEl0GEEHEGHmRzQbkV1nhRpsOUzgIYpY4a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oYr4yyxzRosRCQ3y2mqlVkl1KMOe8H8FmPw+m1XFSk2b5MDopU0ifwKvl1XGV0nUxfsuJi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PnFlZNRseBRazwmT6rtLfXJL54jgEf5dwcwc4gI5pAVA3gWFtVl69ag1oLpxIoMxxSrjH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i+u2eCy+iiOgkYkuxzuHTPK9FiTlN0Uw2z7vP/oFUP1pZFjd55J3tbBbPtFbX61xhNJFB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/wAdXq6r5y8XW/Qwp/5scBet++taWfvGFQ3rN51E4JEQy0/eDE4GhZsgVFLSG5FwQ2SlC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JBXWUVacw741y9+2jvrIAIW402S61yy6T79dRATUn37/wCL03LH38WOEKQljF81Qusfl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GdUV0xTccjqHXRjk+69Ans2kS788fWXy8l8NU8aRQUCqjXPDYzAh2ADY+rmkUltiLXPS1x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5hRxAhAhNfigF1lFGUkkFVHCV2c8HTgPVLp0FnWTbOEEA3Gx114+fORxnIZc9f/s/Z5cV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WWEVDv1UXEFW00eqxGgMBGm/+2envUXQkxGdTd8TgIgGzGr1jXKM+G1dcmbdIcaVezCJ+g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yR1perxIrzQAzQhl3mVHEHUW20UBwARwhzgzT0e9ec+P98NmFFmuBFp5pr4d9Hk5dI0v7I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Fjb2iCQ1st2NsmcdcXWNe9AyDrHRhRN7vuO/o4XdGGVxesFIKUN+devnUOMGFkNttlWlv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xcMqcLWhuOusY6v7wRQhx6hgAIuPutWGi4ZwGHUbK4/1AnOy8vap/YzSSwW47SJxkpNNo5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6g5M99+P4PUhr0dfe9+rYDns0GFVWKQBN83ib9bOceaIyFauZ30h2BuMduss+cN/MP9cM+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ukr00Bladv8ALbGDua//AC5z50aKKNkzzdh6MPRTYVw01/Ee+T89dLRU7SUfOrgMMkhlD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6gJaFxvsv51vWq80MnREkRpS7d3yxcETaNWZUX+OWQPMRahQ3cZ+wf8AK5Y3y1WSXGn/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7z/TLzPPB1qK6U+F5dpxfmDz/ANmyxuz++sr29+y95Bx5chGMIRRb4YfXPOE0d/7Rw256x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cLlOyDGjjWkssFskUsHuy6/AHzb4BTC2wQA9f60vbNQbKTeXVCPSVFPFWaE/p6+kc8u07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YUeQVQSoMj4npignhk3BU9S1WZaSJ61788m954606WhVQ6z5xo/kLnFPEWWa686xJFq8cQ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/46w907fWiya2vpz7Cj0tOyYzNC1101pnCzcdU25QHi+w51cSqLQIDZSBUwSTWURJQL/5L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x1962ybWfeYQ+SIEpMIKOCPkgnnhiZ+r1+99VeVWTw9YfU506MO0/TfRdwo2CEACTUQUQf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8wy9z6x797Z60qbThFxwpOxHJln8GJ/zA58/33RdxzyAB+zQiM57ycz5vQHWTeSdQadfe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/VWzT14wz5/RUfYXXVQgDnsuCqqiArsNMuNRZnzs85w8bc+ZU4Zeyz7d8hjpKVLn+fNX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fPOb87/xYfcRXXfcSYYEMkA4NCukpNPBDtGOyO63336zVP8AekdyvfWW5X9+l/EDrcXV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mmQTxhPp/6ce0MNMes/8AvH7XVZFqCieOaa8UqQ4U3hWpiFianPDFxxxvjPH37/8A3WEnX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gsPhr+bQ6VwddPJa8Zf6z++wyxx3/ANdnVC8hKsJ7pPCRDY82/wDC73jbisvulNPhWknm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ncvaRIRxTptZ1VRVs9xC7qHTszSj/AGRTYLL91RU0zlrvgngqusltpiWUrc3irmYd2zB1W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civZKcV0uTWdlqyb7U6f8cVPKM1fTb529w14125nh80IqEHUopgjP2ACsS76kJw0+h3i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3n5h+zapMb1xQqZfOfUWcQaVaU01M4yg5Rd9C+tkk+kVfUPkp5r6w6JBA5JdcaAdHfDjnv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YbKHfGQSRZQxbeLCNLhBDHrJyZ3T1bfPLkPX/AExzwRwTxeWfZaoeZ7CQj5q4fDAZILpBJ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FHP8AMTXUZgdOXDxF91DbjP8ARHPdWRQWTeQVf4yj8BXvZwmxIz4yOYC1Xwk4gm5mmu1wN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x2ZTQz8lgsY30FYTceZLQHaJn/wDK5mjq2Lao1nlN1DzwZyhTyBTSyjQyYZ40giWLT3qjo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I7u45nX4Iyy20wPtKFJzUnANse20N+1A1FAnEXV1UHOPMtEt6JnhudH5LkiTt+/k4W/p+F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+nQkTikpfNzf8fJ+HlnP9G0kSyixAQh6PtOaODwfQwrYk2ATTzzzbzxzzJrJ4azmtDUk23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iCoG7YpSfwZ5x01KzN+MeKYdRVhf6M00nxeO83jghlDlUVEF0WenvutIHxuP1RiBlrubEG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mGZCHY/snY+nw7Ws/Ie0rla2/OcCowDgQSBjhzO+ZZbI8OeO7r9kXnEjTzxSjDzzFcJixg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Q77Cih7DlXKYhJFZAa0/UdlmUEBO4GnEY7SMVNP2Pu/3mACC2XFGWEVXwPFsPQuXzcOb8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ZSwF1R89lsfVbAXDmGE/AcAqcuKtP4ABfqv5zSSxjjww+dYYMO9oNPMDFVGllV0BDYwBDD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KmC+WGCuGfePgWU+O+MAcKgUcHp+HXKc5o8vFYsuf4cq3Bnlzb7FAZ5lZpR5dJRhkMVbN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2r4N/JIvfxORsGYKyiKmSGuDbnfP7teH/AA0qrFP+ocmalAJ0VygeA2+vHQ0/phlxKYoN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Rc/1451yvoosgvtlslgppijU1DujuukAEkJz2cRaU1NbMEB547asrK3b62+faJQcfQZJa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5ZVmSLkX25xSR69t9fZRZ2j+182WZ644639/yOCN0fu4y02Da+GTmBStZYpR/lvqCzbYH+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cX43/wD9uPPN/wD7vW6qiOOqaem6Om0rE+6qBmAOE/bA3n25T/fOIW8vObz7IOAmsrJR5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lJZ5JxZ9lJChHMEQNdMpbDVCtYEfthzT+2sO3qoOQ8vyNUMt+NrpPbi5/ldo6Bo4TBbeLn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bP0AvDL97XaKiiYK37vHPeaLO2CSCf6+2S6GGJ3OW2e7mF2sTjfQDBrI5yPyUIVgNP3oES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thVoEFIh05R8tRB1hP9/oo5z5dyq3nKOqq8MPJDlYa+EI0FSGiPrdptYG0NFQOF8JFtb8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7VSYTfHbHA6nzF5jTvmuemeC+GCy6CDuSmibvVYY6S2qevv6+OW7uy2F7puetRYW/SLSDK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umB0s68YTjxR84tYY599Zf1lRfkIRml54bHzC+jzRPLq2ElRtLnHHierrE4pTqAmueH/6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Nhxp0Pd3ND5PfDbHhOt/xHjjr+yGyKuy+myZh1Zhxh5tpBFNYsImDPZd7yaTaWmbJUNnxF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qnLGquyhvo+mIsVHJhFdYh1pWCVT2trKtXIS5jw7v/P/AC36H42wCr2/ECv6QfINEgpwv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3iu5EIu6JaUeGNAlnZy83Wc76i7e/wBss+O6Jjr4ZYbKvGGveu8ME2+/9AqZLO/2HfIr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kP8/z1jjAU/7Io5KbjkWeY7NdVuu3tM83K765tJIJFWWlTrmFcdMe+ccvGtcEjvGYUrXSz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uLs23gI8vs/cMCPqPN82Adu8EEd9fUVEFpMe8zNdfdd7KiBJI5r4OPHUXcFuEvksd+aSok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J6SyLwlF0nN1mBShmcZgcn9hznkkTgBPMFP8AnLnbneKGejPbduL4yejFdPbHLfvexZ2ho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Mdc/gWlpSOpcV5oLCjrP7xR8tb71f9JZnz3Lft9tNDTJb8/jrvj6isg4Ou0+a33HtlJlVt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O7HV3PVnm4kviB5lRFx1/gc04BnCmVyOgRhlx6O0Y7pRB/HjzhLDXnDnQzVB0Ttcdb/n7+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FJ1V1taP1OwiJGOjb/fCdLrTIQTXpoGpHLnpR/P8Axw7wXdcTZoLQVE882129mlmqknvmx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beVRbltrl165WVx1+2ylpaKyxXUYFLNHUG/L/b3eATU7wLnJKFOT2997y010eeyQTQgns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RUj/4ZH3zQcQcVspcySSaRNl+1118eIlSWbY+8qw01+4577y7938TQbeQu9GVDw8zx9pmE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2z55bDbQTSbURsqtp811wbcabbWNjXXMeWXtQcNZP85M2kzKd/RfVOgGPKLqLUa33Y8zuG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5wW0XF2kSbtMIauP7/pb4KqKwBLwF0gxBChyCBlFiEtxJO75J/uts+cMIKuVva0/wB55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eKScCOyuyrn9NEUIYmiHfv7ngiH7XnfHLbbPKuu01Ft5q8ZR0EskmKhU9lMRtWPhKWSDJV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woW1/wDYOjAaKPhy1p70+6lu10FnBQUTVWSfUFBc/wCnkUWHv+vMNPkQ4Fzpj1wACEl10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tdFiNtlta74r5Y4J762+AxzgRrlc4Ov8fcHtNet8vl/+UaII+UUkM2yDnCygshM/j8xJP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JboIarDDLM+8usor4sIdUXlEEDeLl/bJFBL6IZhamWV0lzAjhiZLQEgihwQVPmAJZJ6o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qoGWmWRy8Qo++/O97p47J7oLJXuUzQwQSNecssf+c1Z8fvMe0e89kiks30m19H2QChB1O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qh0vcvP8ADjH/AMw49x641x80lrVtVSWUZnZWDYJrILHNxlksGvWWfdPGCIYFumhJaWZF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KJPJFFHGGFHEGHUce2J3P7279w77kpnAgEjsz4PAJMJU/7qx69yzJv4Wx5z1+b72BxmLbT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PaGTLX3OGjkQd8/4wx+608+9y89/7ye1rqNo1CbUpwWSMdd69z/BuqluuE7nxGJHn1isv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GYuyhIBDAIPJEHOPIEGDJbazH/J123z517oglvILDqAHIFGPLGK32xt/z5bZ7y68626+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U9Pz9f+DILeh96hUwye+/z++6w156805VY4z8Vd53VhUojqm2BbLW458tzbsinmEAmkdu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0rQPDFHAFLG2jJHHOELAIFOGBBFHAAA0MwHBqfl90+6zzZaQgEDUZRXYSWJDLR/494EX+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v+Y1lXfbWB/Y3YTGwZD54npuaFdScw96w2Uad4UdH/wDvP231kIarIaYnUH2G+d4I+mlL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sZZp5Z9ao5FQjwiRBA8qrJSbNDhBAygTDDTTzi2tSMi1w7+1hsPuTnkjzFXmQL42XGFgK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Zt/8Aj37FpRjrdI1BpIeQt5rsoL8TZr7qAqpZZFBBBVR1ShE9EWf211Rdjm+6+ShJk5drv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6MQKOCeWuSiW6LSW4hg0owc8IfIL5VbpdeMAIGg8MQwEYhP8PS1CJWuy5JWe/wCLm8ze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TXRYUYz12iix9/8AMABdKAAl5GXh2BF1WmDkE+q+ObmqknEmVWklEWnSxQqqDAWNt8/Z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UmNf4qp65h8ggRqK5aaZ4KKapJrIRQQjRLwh8Zf8AFnma4A4Iusg8MMsIBnBv+9tzyOK+F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NJc15tmYVQhZIt5nb06yKDHbfpNbr4g08w0jkMyLFP78pdP2vyOpzdlR1dhZRBbHOuq8KC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eOJOBpZtBH7G+K1Y2c54Uiy+CuaOmWWa2uEkkYMQKHIHa20/je/4kQosA8gAg4wtnjdSi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MnMxOd3/991JxV+qiX7FXy3v26a+jTXLLb1F1B6tYgkLUVdzxF+hwiLXWKlExRlJ5djLHl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myaKPzcCeyF1pl5BZRXSWW3su8VME9Yu6q+COWmmSyywwkkoIUk1SiG0MMkkU0EwgUEwMQ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D30jnHqGOKPYz5Dii2yUtJK2zsYcx+LS6meT/ALyz+8rzX/R5ZXt4lTWYGO8qiD8mux+F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zYw1cisntsw34epPKiy8hMBFPTLGPkwo9WSfbaV/3yq606hhsvvKQBLCls+SrMMEfVIFb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XOSJ0wK7EeuYvM8gF/0DPA7pqy9uAOthiKECNRjrotr8w8794dFywD7Yhpw9cOqfyspom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UnkRgKm2UeffiYKpq6NfOURRGPe8lQzqf6QSNU3qobd/c+ixaK7aRRA6r5LZZcJ9uvh50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YLoBAkPXXyTwTzIby1JyVq73RzOUpWf2aqN+JIQgShQyTyW4B7rpuMX/0S3Mf+YWkKaFF4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5oJd8dzMF2jDza6J33dsYI657J/NtOkhyzUuC3YNSJrZjDgGe/e9N3kn1UkW0SrVp5YbNP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fbdfWELelm2Aeqr66J75m6/RdFLTSNt4VnDekUAmbMdcB1H22nl9dp+ZBqq/8sNPnONfbo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XgD2ZMOOPIO+vgIynoBAqoKEVt5poYJI5eu9EFyzx0VUoadRLo6b5HuXlXEEWHXFWlm85g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pbAUVlGfXQzgybyXEFWhwFU11cjIVHXkLRbqqqze5UnEkD3gXWhkHElUkGZ7N+ABxqLqPP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9k2g3dkhQo8jfM/8Ae3bK2beV6mWm6CHxHSSqqaimD3TgZgUIFtcO/X46qGyeN3fxht59d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8qSu2CuyWqcyOxDj/AGipPPYfLJIBPCBFCFWJjaXehV5ym9fsz8aDNPPRdZ6+jtDDIEQfc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HxUinOTTJRnG3LdUMLq+6Ke163059sMxjTnighujwb6VtKjvojr0zECDIEUe51/2x0eg/3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TVeZXVTWNssuol4igojphdv9wrimpWfCDLDCBOIKAfE2lCbYyc421w+/9ZPIAL//AOop7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Qw+qfjLDTkRQwh0hBW3xFgkHWJcQWiO998P5CGlAZ1arra6JMlsGyrZI65rtO0xQCi3kZu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NFv0V1X1WnE33k2XjbL4pI/ppJpZJ2mMSnt9YpQTzCTiygAggRq+amAc/wBB0wsn7/1d8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e3DHSay0Mg4RrYzn051uNhY45fsr9JhNVcIhqUfn/AI7RkLGNS+Vvlkpu/wD/ABpiCiyeq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wB1KvL71+Oa5ERrIVpFJJp5xxZ9tJieiyCKayuC+uFdDKrHPuRgccU00sIsUIMWj2Tp5h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z5FdoKCxd9Bx7LDOmWkEQ8IS0qTU5JWRF99e7oPS5hlBcML3rjvXPy4YIgAjd+TOKHXjbj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bzLk4gwAlplDPn72LCqMFl7dNBPDRth11txglq/3reyaCOmu29kD7dd5WLrM9g4YcEMYkQ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IXjTzzXFpxFByzBpBRNfbeiyIoscYQCP10YgF+9J9OpX/AD1mFQfejF5T83+r3AKGNNBb2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235Rutimmk+7cuFFcWit0044s3hirVX7sYTXW/UTdeVN6dI082OlmIHnqjdAzgIWP5qXx3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BokQq/GisKk76ybTZfeVsObSVTT/AJZIKW2kXJJqWIfiogwH2/4wy89Uo0lXrZRd6T57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WF1d9teOUX8W8aLLtrvelKDCV0YasftPOI7YK/UOKGG1GXEk2n2i+YDWHG6JpDDoLq1zSZ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xThSgiS1UWS6kAS5C4l6GCeBuQ+0kzGGkGUGf6Yx6efZ9Iv9rAI7HTsnGzpxQ+z5FFHX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SyCBzh6lP8P9M2328iGa6rcOO8kZRym56JsMtseZ5p5tk9K2XnV2GlFXHioTh3EV7KoQ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r9HA1bJhUSTjRhi9ffCaRTk0QLecRLrhiz8GXB0UG1U2daqhq79f+csN43jqpYNeS8wxT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NTFBIYCxBwzjC6El10t/dflK3l44P7/MOEKSRl7LabjZe6a675IF8rWElWH3VaF0d/1VH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CIYLBaOZywlzTbBAiSzwhQn/tQVQyDlhTQszJBJoZ7Z78Tl0GGHM7ln38ds+MMG0HV64pM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JK5InzXWqqLZriCzyTDIYV2XmPuftIgJvIpPfl/9vOgyFL7Ko54ZrKYZ7IBv5ExzGEHk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UmExBG32WeNkSsXYtFdqweoATyTQKxhVlcRk4R4hMt9xBiizCQTGiBWWklc4yBUHsFm28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azrrEIwEwS0m6pQQcsuuu+40k4sMoSJZNRFR/plQzdtfvLfzjthRAIeqC6iuKaiOSGKE3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JthpBdFYt59h76enHzNH6jzoRvLquFFcUoYy+eKCNVU+aqn3zMTWookcqSzBAkN1tF3XDH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H07PL8Pm1WRtNsQkTHu+w8WQDu+ebaMwEIohFl1NVhFhtdklhPPHr3b/mt9UgmXeSCiXCW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NXldx91xIQ0ANlVFpdd9Z9Zhl9GGDvkRH39J7v+qiqqOOaDzsZKPZ3drDJM6Yso0fe/6kl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ffXpXXjLDUg4wPYFa1EVocwq4COu4KEmUbzjLJZJtxBshZB5RNR/KcvzP33HDT3MY6qbxg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yYF5Y9ZcMFd84YMkgIl137dPtBx1ht35GGg0Oq/Qcm2ZFJNG/wA/OCe+vTg1c3pSoPVhN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/8QAJREAAwABBAIDAQEAAwAAAAAAAAERECAhMDFAQVBRYXFgkfDx/9oACAEDAQE/EPivf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hjIQSx0dkKIuYTwUPHYsPQv8AGL4Bj1vQtHouF4V03Q/hX/hL5M0fp3iEJxzHWJqYswni3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F1++Fiy8rSi+GhiwsXwFhDELDF8C+KYnNNHelMo8zDILMIJc7RBLjniTKLzM7LlaWssXn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pc3F1LFL8O+df46ckJmZRcIuYMTGX4R/426Li5uul8dnZ+HRcwZPgX4l/xEJ5MJjb4Z+J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9k1UvnPNKUpeG/wCyZubm/JeZ6oTMJ/soQhCEIQhCE4WilKPXMvEJq24aXhuh6V/roiIh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LpXAsb4ei5vFeC4pdG+aUpSlKUpSlKUvJSlKUpSlKUqKUpS4vxsIiInLSjZS6KUuLm/5q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lyRhUVFKVF8SlLm/4l/4GlZSlKUqL5F4qX/GUpcKUpRO/GUpWXjpSjcE6TF4V/jG8UZBM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JcIQhOJfNrK5JqhP8ffj5lYhCEIQhCDxfEv8Agr8xsN6GLgvyl8KEIQhCEwa4IQhCEIQh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J4N5Jw0TwxcEJhYWev8K8sXjTm2xsRZiIiEIQhCEIQhCEIRkZGQhGRkZNN5IQhviEIQ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IIIIKioqKioum/PQhCEIQhCEIQhCEIQhCEIQhCEZGRkZCeVS+GnilLz0pSlxSlxc3FKVl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XClKUpS/E3N8+EIQhCEIQhCEIQhCaZovloRtjbO2IQhMwQyeHSspWVlKysrKUpSlKUpd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j+KWmlzRaKUuNjY2NjY2NjY2NiIhCYTCEJiYg76IFfeLpeKUpc0pSlKUvAApSlKUpSlzS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EhND81caQ9U0r4ClKUrKUpdUNjYhCEIQhEQhMQmJxQj8ClKUpSlKK0hcGyvo/ITt7oQxc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cUuhcb+LTPov6I8TggszDKLLL4G5uUpSlKUrKylKXFG/EavRH9EYqJ0J9n6YIJxkkkgk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F5iwuNYhOOEJiEJoWpjJIWkRENXgFutxstnmlHyvC8N8r13lYYajDRGhAmyJjQnGCM01I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ysTjcCFFxJzPTCeCuCCrV3o/euh5XWVmjfBSi85+I3D+gzsNCFYQQfwfwfwT9EkkkkaSpK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wh1onK+CapwrXF3EH7CZ0y6Giu5elYuilKUp2TxniYmpl8Zu7Q09H9n9n9ZaKLLLKLLzQ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ILmYvGWlvcpWVlZQp7FbX3pWto14FLm+I+B+FeCeMsrxF43vS60pU2Cgh0JVDYvDehlLj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GhaqUvMtb8V6SWJRpSO/IP4BDFysXFeVeY9HXK1dLbpaF8Y2XC81EOyclEyiebquG+JeVN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KsrPwITz33lDcKKKKysr+DPt0UpRO8CY/gFxdBKl9wtsoSsZtXXkLyWXCOxSlKUpcjUaP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0/CQnfiFo7rIrrS6lG6D9D9hr9lug1t/kfQ8J4bceBhyR9iV7wfoG3tjr7Z/Ix+hdg9w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8OtC5B7oehxJo/E/M/MaO0PWvjG8i6FKGxKN/o6Yh7CT6FfSFZCE+hBMRIJ5THNgYNQ/S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ly70pEoIfYye6z3iHb/WpfFtxCRb6CezoosSIW+xsw3lMY+8EUrK8aaUrErDFyg9aVwzWv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wxxCVZapTV1pXLPHmvofwPHLcc3h7hvbEgkEIhPgaOLQkKlB9IZXMsLziGhdZ9WWUFpXxa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qhCE0XyEqR14hCdzQ3KLZRzn4V5OmVhaa4Y+9C+LfWqEJyTx0SMQQMvGowbgp2xjoVOXQ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YI3ILjbysJ53x+9DxN6GL4t9a6UpfgFxfQ0tm5eXQ/cE3GGvdmyIbrdCajNtTJ3USESfg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MK8NYonwPoe2VlFndKKmhi+Lep6l5yky/BM3RsV/2FQyotjN0pJ2Vu9s3AfEPYJ9iRtc7y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HilFrToH4H5n5H5H4Y+gWlaVjGr0MXxb1PTBea3gBubehn6IZaMhu+xC9n7EPeD2ML7T7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4rxS5oTyIIdDUwtcnBLiX3HPXpfxj0Pr4RvCYh27oTVqUme0Vgwnck69icqkGw0pS5pS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9QjthTC0SWha046LaqwtFKdoxzDbe71P48x9ZS0Pz1j+zNvestCcEy4JjxDpLxqUuF2IVC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1BTpDX2OhrC4K0V9kvZ+h+5+x+42dvhYvjz6wsrD8xvNExjVFAMpkuCWhLXgXVdK7NiJD7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4j7EDyG0S6R7+BhCapwQ3xOaajQpSlyUpUVGxsbeL2QhCYQkqJb7jQxZE6bChv3xllkZvZ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OtHvSHDU7CIEWhX2J6ZNbHunDBefPKuh7+CvFKXCEhRQ99ZGnGQyTCYYNiF8liEHtFkSx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BMcrgkluIbc+dvC986614KFg8bJUbxsYx6qG62ax2JIctyotkMuCdLquaXNzdcZe0dMND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WC7ISvebl5Q15E0rknFMTyBalxN6qU2LDRsVYh3aLNkJF0h4pijVF0JzBMWj2N5Sx0Ix1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kpbXs3oew22xBCMVsbkOLs7n0VDwmUruGxYpdVxcNwa6GxDYJ6aLTbRSl8RaO2V55vS9js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SePodxktZvw3knhohjaQkwkPoWixjawylRNFjpVGdiUsFqHuG5gY3EPJRd49iZ7y0LU8Q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bKUfR2wWWKG7oVgyYSpWFlvcQ2xdaNysrKzYJ3Nz2ysu+Sc71MeFsy2GjLjFwhaxzfg2Pc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yPsG7hxhWisWOwkQaGhEzcPQWxYaDwZqstY8+xHTPYuz3oXeplKsFofZ6wfY8oNLFRUVEW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rF2LDQSrFg3rLKUpR6zysoThhPEbgzRuiwm06fYJnqz2Zvce43luvhgJ0g9J7icFuPC70L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SsTYbslH2hB5S3Owxdns96F3qbEqeztqJ7YPvDphsbbERER7y8PoThRd4bh2LYTGjoWW2N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lNa8RuD0poYj6CCg6x3NxsJg9VyhtA3BVhiQojYYtCySonEsamwe6TyXZD2LDFqaELs7C0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lpjQlSEF3hj7GehCcFhoSGxIbGqQuGbjouh63lDy8vxbluFpdKZsxsL7G3ogIdiw2Nwre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j3EmH2RlFEYtKGFqsUe4QDNuj0N0Swu8e8ti1MglGds60vB9iRSjGJEGmLvL7INQQxDw3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PW8oevbO3iN03xRMpS4o3Ewf1hDGNcvWsnuqCw8TSmWUWmw8MaKlkWG9Ez2xN8zTNKU0M3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fLybF2XHvDINbY9YZCMmmYaOsLU8o964TDF4FNhx6EPUh4KiYx/WbwvBty6blaqi4MeoU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TO+/Lo8PghNMJha5raFrPKHrmYLkertqvBBODxSCyxsbwtTwWFyPCEwqt0LoMSxvEpJ8gt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8fshB+GeIasbG9K0LDEI6D252qNZQlfg6XmXMuB5Xjt5pTYbYuEPlWyYY9KyxYegeG9xF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LxNlLhR4J0gTo+y4unrKY2JnvibE9FKJ3VdLYmN5eh5XjN5ejrld8pgSKPUtTw7HQ+ibD7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SxOJ4WhBDEe8JnZ0MYh4eHgnuNuT2J7YYbNxlyono6KxMWKPvDCY2NixSly2QmF4rehk1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x8CwswR20Nb3CFywm2VqJisp1uWT/AN0PQx+mCHiiG9ynsZ6FijYmMWFhC7H2M9CRBlLT2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Yhdiy+9QtbyxeJcIqKjY2IjY7aFvtxrLe3KeEN7C0IXKu9DNOo76f9zNTxc0RCEO8QmJy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pYaNyYQ2UQyjLhunrW+tC68Nvi76FovAhvhQnoYhMYuuC8L5z0rynugsIYi6mNfQttLNuB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QhCEIQmbmaZiHbStxriXEtDyuxjVa75ew15bYlHWMT2GjfQuGlE8rgfWj14aJmIhCEId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HrWYPFFjrwLyky6bz3Wlh9xCemmarm6FwPrR68xnbV603NHlFuLpWhjFluBcL4m9T8tIm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phY9eH64kj4nhD0rgSFl4Sy2HrUjrw6XQ/Lh2xfcT9nfiNwQTupttD83vlarwp60tayha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sXlPojdog+hqeLrCgSlLhq5IfxdcfSG4ErIhpa18pW5KkvsROii8PsQr0NfZCiYQuIQZB+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6INbXWtbwulsWOw83XfAeYTL1QmuctK7ytVKbsEhCE1VlHv2SQQSTRCFFDU8i4T3ooPvQ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WhFFx3x2LhWUQeGOMqEITDRWsp8KcpilRUVFRSlKUpUVaNtEwcR35oQhCEJiDRCFEPCXsu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sS0PQlRrNKQWV5bwtLFwrK0NVCDwmerEErs/cb9k9EJwsfHSlLoQs9vBrKylKUpSlIO4Q9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VsXQlpLriS8FsWJoYtKzBZQxYfRbCa7jfiXWNg3doYeyJlaCaWPj6G9CLhaH35dFwpxXW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SsQWLx0pediKXQkJx/s/ooWY3n38RfSP6RfQfiP6j8sVllFliY/vGSFggqDaIGxvQx8b4E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huXUh/Wma0jti6E8LZii5IQnM+8rLYnVgi+ir6PxEr0UvQvyfyR9H4DR64L378D8iPoj6H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iKeyy78Dy3v4NwhC85q7Mk9XW2palhCxvlC7Hlclyxcj1NCKvAjX3FfYn+0b/aP5id9FP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D51j2MWYTDwh96Yb8qELRCEIQhCEIQngx7OZh1xPSlh70IXY8peO6u+N6mJS3bFxSlKfoo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w3sQhNEIQhNEJhdjzcUuVpWXm8KFpvmJTC0po9ZeWhKkBuDyiiLykUuWLlemZuJfkS/BPw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fmU9H5H5H5H5lPR+Z+OJ4pE9Hx+5+5+x+x+xP2foReyfsn7J+z9h/YT9kfZH2OFaIYtCz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7tVGRIaysPBZ6jQbweF1ldc55Z6FlcLFobKUVoFKUpWUoWvZ+h+h+5+rP0Z+jF95+p+p+p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+5+5+5+p+5+5+p+5+5+h+h+p+43rs9a7yoXXwhdF6Cy+hZTa6LiRMLCwsrwPQicVG9L70Q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pelvNEXW8dFKdi6PWaUpR8q6F18OIGiHlPhQ0aLShYXhrhet96XnbDOx1xcvwqbZR6H0Pw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4tSBtvS8rSloWELC8q+CsMXZ1HhDO9E0IfA9KPWD0zm9Cw/PbpamVjH3zLKeEe8TxFrReZ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NHpfE9KPWD8P1l87XnE9a0oXYsJ+UuWEJoLvF6EPwO8TKPR2H4c2y/AnmlrWhYQl53p9i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7xfirSj0Pvx34jXH6c61UulCRPJWZiE/gN/AaIMmqa24hCEIQhCEzCcC0o9D8NCPeH4N1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0JoWJpTEXCj3iE7eoXuCVdhJRRWLoXLSjGTQlKC/UDWrdDZSlRUVFKW8NKUpSlKUpSkF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zJCEIQhCaQhCEEvMer05ZruFpWhKwuikFJ2KL1UpSlLilLrizG4koerhWo3BtzLQ9VKM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srKKKKKKKKKKLLKYn5d1+nhPhWjY/sQqxiBKa/Q9/GkCCpLdlDemEymUpSnbnTVWUeh4Q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/IaJqT35Kwj1hkkYlDQ1LH4KVr35CjT/lcD1I7ajy9M1PRS4bEIfgpix2y/LmheV6y9ays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Ym/YZH9PISrXsaV8y4h6FrfAhD8NaDY+ESt9IcE1QmZ4x6YXWj3pWE8LDz7OiLsE2Q34T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zifAhD8JaXbYhGJzBPQupohSdKCW7wQreepPB68sLxTbK0LKFh6U/DfkC8F8CEPwkLQaHS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vidVyIQYhZYnoWULD0rw3xv4YR7Hl86ELDElGTUaWlYIVFDkfhdMvhQ+wxCxBiJlY96D0r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LyVh+EhCwyYjxMsQU9kroQmhJtETae/DCEw1o6c3Y8LLx6yspUSmH4K8J8KEPCzeacCw/C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EY9sIeVtiwoTvZsWxdUIQmp4Styt2dspjyuiEERntZDfDRCMhCar4rRCEIQmpYNZhCEJiZ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ma4TEwjpmqpnYSPzY2aMg3oREpdoTN46XW27l7nplDwhYgitljYqKioqKioqL49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KioqKi3D0UfofoR9kfesqr9OAAA/QooqNhJGxEQhEbEREREREREEEaBBGE0doglew5rU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boVY1bsjC+C7k5ewm1whDGMSYvvoeh6VyLwFw8XW0LUNpzvjWD6LCyylKUrKysrKKxMUU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SjW2IdMc3CLoUe2FDo2KQehlKUr10o3iDmuuEIfQgSLs6Hml4l4Ty/BR0HyvD4U8J7i7PQ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zMIWVLhOM++O4nQldh24YLkYm1DZckhMILBvQh8a8J5fLRvKF0dOV8q7F2eh6pyrgd/xh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24k5WKQaj0C/qWUUViLsWxKdamdh8a41xPkauSdGxHQ6cr5V2dh9D0rmXQiYPRuqytq4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2INtws7D0vUuNcT5mjo7ELo6cr5V2dh9FKiovgIQkNk2Gp3oTg5uEk7fkB5oeuEuGNMfO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R6H1yvlXeD6HoonfAEF3Frt2NaMhBLy3j6HwLXloXh7ZfiFwvW9VykMR6H1zwhOMY+9a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cQhdxjx8id7rwXmxa02uWdeHsPQtac+BTQ+xHofXI9T4F3gxvcbKJlwnhcqh3ENCUjHb11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+BdaGh6XlB8aXjnwNUSmmiPQ+uNiHpY9fbI3vppcLW3CiwsVistXs9wT9kfkfgL6j8ho3g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w/njbKUujpwrWXQztpmVyLjvIfAxaYI9D65EPSx6+x0wfYiEJlMWt4WgWoxNtcINcb1vh7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k6e9F8BNaPQ+uGlP0p3pfC6DPbEtCYQtbWFoKPdPQSLxWtaTlMSrgR741wsXR74XofO9D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oeYQhCHYXQ8LQyCQuBrCw6CwptpLhfLMQhCYMb1JtqZ21rkXCzpxPQ+c+udNLWvsdB6jJh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sPcO1QpKsttddLh5fiFlKyTX21p8aFws6eBeKlEOnEpfAR0GJUmtPiWg6iqlYke6zLUi0P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Rna19vDAASnCxbcwQQQSSQRq/JJEjsasggggkkkkkkknCeSDKkSNxt1MgkkkkggkgSkkki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CY23BCY//xAAmEQADAAEEAwEBAQEBAQEBAAAAAREQICEwMUBBUWFQcWCBcICQ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803/APkPf/ut8u/wp/bnBCEIQhCEJ/OmYQhMzE4pzUvgUpeGlKUv8GlzfMhCE8aeHeGZh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bYpSlRUVFRUVFRSlzSlKUpSlKUpSlKXSFKUpSlLhSlKioqIIKiCCoqKioqKio2+/y4QhOK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RURkpSlKVlL4cJ40xPFhCExCE5KVlZRRRRRZXC4VFRUVZvi0pSlKVlKysumEJ4b/AOCZ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ihY5IIKv6MIQjIQhCEIRkIQhMJkhNIQhCEIQhCEIQhCcQAoooooooaZGQhGQjIxIj/hwm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XGRkIyE0CZIQhCEJ/yMIQhCIggggkkkknh+KKKIyPmnBNAhERE8W/9jERERBBOeiiiP8Ag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wahsKiD/lwiJJJ4klhBI2GoJCUfEf/GGqUJQo1Si7bf3Kzd2JouFXzI3/AMvSlKX/AIWcU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wbRCEITRsUpTY2KUqKUpf/hhSlKVFNilKUpSlKUuaUpuVlKUukKUpSlLzwhOKf8Tf5lKU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RsbFRtjY2NtNKK8KylKUpSlKXCCopSopf+UhRRRRGRlEZGRkZGTyr4bKUpRNlY2Uoor0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NsUpSlKUrKVlZXhWVlLpCCCCCCClKUpS+VCfxYQhCEIQhERERERERCE0CExCiiMhCEIQh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Lp300pSlKUpdQKXTsbGxUbGxsbGxsbGxsbGxc0pcUpWUpSlKUpSlKUpS/wACDqKylKyl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oxdYpS80IQhEREREREYQQRqBRRRRRGRjTI/GpeGEJl66XNKXRS4pSlKUpSlKUpeCeL28G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NzcrKysrKKKK1BkggggggqKhNYv44oiIiIiIiZBBBBBBBBBBGsCiiiMjIyMaZGRlFE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QhNNF/K7efeb1pqNtEIQhCZ3Nzc3FTcrKysrKysryX8L+ZLoEEFRBBBUVFRUVeyirRdU0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CCCSSdf8kkENMQhCEIQmIQhMQhCEx28t+E+tF0whCTi9ca8SERCaoQhPFITKbDgzZZZ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ZZNXfwLrZeWlKUpS4fWHqSzSmxMJU/bH85p6/mdNc5aUuEbG2KUpSiisoooorw0INl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8iH4zxNK4OxBWbFaYsefXLS+d08ShFIUYpcUpSlLqBRaKG7GQhCD4LxUuUPw28spdaa5Pc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3L6/mdCE0zwE2i6BSlKUuKUpS8PYvioZS8dLwPSiEEEEkipak2Nt6PXhp5fjdPEhCEIyM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IzflhtGUvhUWhS4pSlKUvF00s0oFhPU8Up68VMeKXw+n8VohCIiIGhBBA1uITmmvsdvLL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3C0+vKelMpefp/Leh9i7jWpvnR28suxda/TT6yhl8V8NKUpSlKLSmxMPG+aUpfFebwNYbG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l5phHbxvTSuxdaO+JSTbS3rKHqvgPw28rTERERCEIiIiIiaBPIbmlCDQkaud57D74qUeK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7kolNLcWhD8Z+KhaFphCEJhRR/jyVsbuVomfeuZvPYfflF9CFobcdYlmpFPU/GfirSsQhM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SDZgvx2r03XJ+B2H3qYud6E7haNzKKKIya3mEEtU4l4yEiDWEqLxSSNs0eC/RhhsPx22zR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pJUPn7D74nw3L0vvpdJl0tXrSh4nhofipWNP2QM2ouG2XI8TFL5T6y8Q1iYngiVE9Cx8V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LqvG7iR6O2E9LV0vFxSl512PmuvvhRuD2NjFlsy6Lm+W+8PEWYRRCOFVnsJjeLpY9PYfeH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O2V1oQ9nlD4byLsfi98KHWFm6aUpfLfY3CuyOxOyNEwnDZGFljtpvF2H3oXF2NuR3OwtR6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fHeJdj8Xvi6L4K8U0YadFdsSdBZD2MKMlHr13g7D7y+BJvoX0IIXRGd+M5C7EPCb4lPzQh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T8Xv468Nm32Nu6boL2Bx2Rs9DVvBR7MfehdhFeg0NtmwPn7D70PUlCUwtiso0mNBuS0k3w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FtpW2+k+Za143f8AldD/AEfZvQhUHBs9DZuhFKG0qJ7kvYT3G75lx2HxLFirClWKdknhH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sFlljd0oa7LSfMmX/AIV7EMQmITj6IbCCz8sCw+bjQg2DTvgOw9cIJVnQ3OxxmQoJ3HfC7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fCkN3rUfOii/pq5+8ND1S7DSCWp/ScEGsm70NgpKjc8GJwAKKKKKEoxpkZCakxqFFwmNB7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F2MfeuMqQ3dZ+KvN3QFzLm703gf7jNGhiYQSsSc1KxNjbpWVlZRWVlKG2KODJdn5DL1i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PciNiL6RCeKylKysrN2URkKKKKEiEIQjzOZebarIEgheW3RYhMISMalMWibKXDQPngh98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BWNuwviWMRGM04dEUQyE8NFKVlZWVlFFFZWVqBc1CKiopsbGxsbGxsbERERGxsbEIQgmh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QhCEJ4XRS6VxZ6ww1g1Mbm3PB7D74GiorwbMbDRbKY5uN4I+CZfsU3hdj8VeGsrryi/gU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hjpBSAmmqilwxRYRtRprQiD4Wdh96JoaqgvQb3LikmNsXF6LXl+KvBWn143TPoXnvFKUuG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jO63O8E7ogS7Yh7Dd7sSEWbeTLEqRiE0Etx94hNVU7YQ0UGiOmEPQm9whomFpnKvBWn1z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hIQg2l2P4G37ytRAWOgZBuyjc7lqiYFsNZlJBPYlQ6ie2bcdjbELvMQj0QmLPB7E+FCQNJ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RQkexpQm4iMS2H3hI0NTRMRkI8LfZJiyqGyFQ1HpSo/jSmKIyMh68bpl+eWh7DZ9Ybgsp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q0RNBY/J1Gx4iGLZjJm4b2x00JhIuwhpsjKXMuxJzCdFYHZ2KKpWQPBP2dBusGwlsPvHoE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j3EiGr7EIhR3Oh0F3yhkCRDVysJYWsY3CB9ZQkg0rBIbHoTQIkaj1dMv+A3NzcavY/g7HZ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yr2IWgkLYf0hKcEJCAlETGkd9sdBoJVV4Ww+tCVEIQGIQTCoq4bG2UIdB74NwQfeOx01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zqdi5SqO2HTCMIM2IjINg3ex7wSblrHPZA+hrI0RRhfeVWH+z/eK6O2lC6yxfwUobvooau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y0obDLd9DelMcapWJj7aG3E3HsmOxOrKFipudIhDJEgkWE3uGiC7G1NjoNtgt8DIIfRM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6nbCw2w1hXWDb4oKBtlZX8PWehaJGNXBvYZQWyO2NROC3RDFeKysrF0PvShdZYvLWKUahj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HoJS3RF0bDTCj+tDepCeEdSg1EJuPYdZuLY6ZY8M3mlIoYVgsEH3lNzrhrYp6yludNSYlG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wbTxXR0sF2IgqY3MFY+sLsXWHsfY1RpTJTZCRDeihoNBiPRAnTsLoepaC686LWmNw2Qy9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YSG4LffLZdaY9hhpMSS0VKU7FsF9CVZZYSeIIXEJQQ19HhLceiH1j1lKa3YcDdR0tEEjt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diwgqY+sIXRUJ0fYitA3ENi3Qmg1cUodsPK1l5raRRdTE8Ujf2inRBCQ9yYbrIMbwtfYT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MEomqyhujjCKEFEIeW3hD2iOma4LRkuym2hoQQQRhRCZOxIdMLs9YTYaIu5sR6E4JlQ2ij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Eu+hcBeXWVnq1IeLlMYsFlG/QkNjfAmNnYepYoSakmyi8J67GEHJV4xIcdaIP41Ty6N3C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NHitFxRQPDout+c1bjomImFspsEoNjfAhDFh5mhItdDZjonSJjb6N8SHoaaafwYJYhCCWH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rshHh+a3B43D4kXHUW7Gy61lDwlRBUNTMUE4qLbQ3cNO8Ca4QmK4Gp/AmVr7Cwx+PMwm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TDfGsEfA0IcEUG0TYS5ExN0fGxKk/R7sXAlcWyLHIuhiFDTRGJNkg1GE3ETAqQ2oQnAlES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MLlIbiPCok19ssfjLW+T7ix8iTZ2LxwR2Edh9HsfZ0GLrmXZeRKkWD6PQi7jCGxdC3JuNw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qM7H4dHY6HQTp2OhE1RNhwSDSawaoiRHoSrG4is3ZI40LBcCsgPvX2Fhj74IQhPCfKNyGu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Ih7GI7HY9jE4sLrnfWhj4C7IPSdhrYjPWHsaH0ehB4Ps7DLTsdBdYexuMoiVnR6wb3LRI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rX2PZYdtfbFw+/ESudzc3Nzc3G30dINcSO9h7amxYRBC3GPZCOw1u3oQvDSS61MQ9KINu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mVkHssJwbomN1jdOgoGz9DpTByehMJQu5sNRCfpkQ9xExtohIxJREhSH+xbbD9h7oSglW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je9b3QTJm60JbjYuFPCx2w2khaJxLjeHrhCcLFomIQmUzVEk6F7rjGhoamh6mSG69NaKK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yEJoEIQhGV9IyMjIyPLx75LdsOXChDF1qWhCGwYhBtCWiD8NaHxzwZhthU3uLnoQowTCWw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74IThgylKUpSl0K5QnUPvgQhi61rKOhuzsHvhYWhD8BrbYR+8L+ChIfw6Qmmwbc/mmLXf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Cx61rKEPSii3ep+Hf4a14fhxEITgMXfK9T4paCRB9cKz61omUNCC0JHfnfEiEy/Mg1Cce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RsREQhkINExBdCwuuGEJ4HbKWENbeGkLrNPQ9S7aIND4XwsWp+BdD4NxNtYepkRtyXRA2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HvPuckIQhCEIQjIxNrhaG25FwJ6LtpouxaaPw1pY/FhMQhCSCU3AmTtw9T0zgfWFGmfSIa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ffjpVBqCxSj30zbbSsLgQmWYWn/w7aVh4hOZ4Wij00pSoqzS+DFmGPKIiIkg2rbCpSlLil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lZWXFhbmmz2JRO4Xke7KKmx6UtHoXAsIZRig7ytZODw14DJraGIepHsfeohHYhMGn6E3sR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0LR0EMRYL+F/C/hfwv4bfDb4VfDb4VfCr4VfDb4Vfpt+lX6VfpV+lX0j6V6Yg64Wv3p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SqEIKvY2HpTjontalqWhDREdPYQlla0PwXhYWWPB96Vhdj71OkehPcRboGiNYgliYeU4J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wnkhdaFp96YiIiIiImEIiIiIQg7hD20oh8aFhdjFijFhaIL6wsry13hF0j71IbhdJHQXR7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wH2Mob1QRG4Tx6GKUTwmXBjO3hvD7F2Lh9+ElUJGUeIPCHhvSsIYssQlilFhaVrfgNaLpY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CVD1BBJENGLJUZ5JHZGWyyiPQTosMY+/EMY+xC4bppS8nsRS4e2Urgyey60LKHuLYeVpWE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wMg4jYjZiMd3s/wBlllY09IBYs/8A1hJJBI0IhdaaUWJ0aGJt4bHhcU8SbFsXQ3Ecy0p5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5lFEZBH8IKLKE+PYud4XWboFwYzpobKJl5GPsQilKUpclKUpS+BRDq2eUzEkGQ21QelK7Y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b4r1t4i7Kir4VFRRQbMmEdsJblhcrilwum4hHBLLtJJxUHs6HTQ8UpRPj94S0QnlUwmkOx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jIDke6o8JZWV5jFljK9DYZb+x/oM/wBz9D9GfsfsfqJXsjooWgCRfkfkR9H5n5i+Y/kV8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9FfCvh+Qm+F/CvhXwVuTBaWtCYnwsWRa4QhCEJ4PTTCzGkjZlYWhBYiA3g9COmV15bGLNw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RCD2WJER8Ivh+B+R+R+R+B+B+B+B+B+Z+Z+B+B+B+B+B+B+R+WiD8D8CHoe7mpog1lC4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0epToPTB4h1hRMu0GUotJa3mczwhjFoY+Pqe2YThpSi5PfCY0IJcX3C8246aug0UG8wWZq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Ri0Pk6m1vipcvCFxvviJyL3xL47RatqDV610UpSvWheEnG1oWh8nU7tVEMbKJ5eFyPs+tc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4IJeM22mDRnbRNKxdaEduFEnhvW+Tqd2l4Qx4QiEIJcnt+IeF0xC4KUuW/EQSIMmii1XFL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Mo0/AeG3xOWY6ndpaIIY8JCzCa2y6H2dPDePQhcDWaXw+maUpdSyhrhWEW4oeld5pTZ4T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xvk6ndqmYQnGx4Ty+/GehC4J4/ScUwta1XCExMQ9Ke5S6K8KirStDy8VG24Qn7oK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uQkbxS5pS6qUup4gsvsXi+hC4XwUui60XVmZhuYRMXQtaEI3K0e0NY/iP4Q2DNq8S00ul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mqFrv2NjRPwn4T8J+E/CfhF8IjY2+G3w2+EFiCCCCCCCSCCCCCCNAH6EEX0j6R9I+kfRf7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6f+6oRm5GRkZGRkY2ehC8ha+nC3lHemcCFljRIe7xZi2cEia5oTdLxXQQsdHbXC9PQ3Li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RCEIREIiIiIiCCCCCSSSENIfoQuuJ67qXB11QuiC6FzLRSj3hU2JULrxrCEhRKKc3U66Vo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gxHrieml1LhTbQkWaUMQtLKMpdKF1hjVUFjmce9/kLTQ3OfqddVKXxH4hnQfYuaca19B4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nseGsPCGsLT0w8OewsFU75NawQkXP1OvmeheGzoPsWITgbhuXVeC4pSjbD4mIa2f+j0XCw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RFbMct/8AI6nTzPQtDXO8H3hNzEJhHof4exlwiZZCcnXhWUNbGMulDytR6V4lLh9eE6eWz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FjPYhOF0tE026aXl68KUw3hbukPCei8R6V4Nw9DeD6HTyEssfQhPDwt9N4WPtHsWCUQz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uRgLfXePpwIo3hG9kTRNEwh8VeFdPbwi68hMuGehCxcXn9iFiCQ9tD2HXoSNkOwt/pHXYV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68KHhYpGxcCQsIVCUw9K8d5XPXXlvrCF4b7EhChUe7hqis3y17R/uw+8xr7SEpsJPCaq4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xNcEaHmlF4zLx0pS6K68hPL6PXi+xYjFsXO5WVlEnsqXQgkhfC9cKzcSb3KHpSb6PaxLcq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G3w2+EXwi+EXwX+C8dF8IvhF8JkhCERERERGCI2zCEIQiIiEIiCCCLCYRhCE/SEJ+k/R/6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/pH9I/pv9I/pH9I/pH9P9G/03+m5BBBBuu89iYglp29mwoN2INEXgttqmEjotywTZPKHhj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dZLgXjvlhMQY3HmlLxTlYiEIQiIIIRfCPhBBBBBBBBBNCs2Nh/GCbD9IjZjSIKXKRCE5Gq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bsJlvQQuxKDx1FpehYXivjWpnYXIhcL0M6C7EtK4piDWPucIiEy6j2gbgXXjvvR2nH3O4E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MsW51FpfOuR61oWpnYXE8JYXA9DOh2F5F56wSobcF9D5bx0Gxj+WV7Z/ou9jf0z9j9j9i1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YlpfTF0dRC0PReNYfE+Namdhcy5GdDtiEJhc76E9Xbvl7tLD1UpeRaZZmpt8LsWpj6Hq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sPifGtTOwuZcjOuC8JjH0UQ24nd1p32DbfRDD8h3FoehuDddEJidWs+hKHXC0PUuJvif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RnXxTOmHQY8fQlKi+d0H6HQWXoeLCLuPduF1wuJeIfXjEIT+UmMfQwx0GObYSlXIhp4KGN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159jx6n3lsLL8HqLrzDHvS+KlKLjCWqcvTBnUY0PeoQkfebrY1fhodMWHobiHu7oTgnVrY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hhdeYY957JwrSuMetbXGzoOPB5TadQh7Bo7P1P3P1P3P1P3P2HLs/TiXB3w+xd6mmo10GN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CG3HnmHrQhCE4FxHTDKXQ+NnTF4PQux7g80pS+G0YtzuJ75eepdCG30MYnMXDTsJfCJcb3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geCW2mi5Xkh7h6OyHrw/KoiiGXLy+qT0PR28VnbivxVKUuq+AzsdMPE0vieHbHQnuNZW2X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y9epHTXufJeJ24rfhrxCZSlKUTGdhF13jZ2wyygnSMe0zZB5rLiNkZGi+GuhjeHiG7vxTx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sdvNrzHYWpPm7YeLNrcWgxo8z1MkC68RdtDylU5KEGhS6BSspSlKJ8PYdMScy43zubm5u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oKysrNzc3Nzc3NzcrKVlNylKUpSlKUo92JlZWUpWVlZWUrKysrKytMd4eUiOyGvZRj71XR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AQACAgEDBAMBAQEBAQEBAAEAESExQVFhcRCBkaGxwdHw4fEgMEBQ/9oACAEBAAE/EEsn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sPiaC6YFrrPed0uG7o1N98dJRmqF5nHPvMZCpoAaqYozpUaT/Zjl/MXu1HRjz6V7zbbcF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Urr/AOysBZRAucZ6z9TTjY9Iusxnn4nK3LxVzzcNk/1TnZ7+m/eJYzl/c1L7w3O3vKrp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DzOPpi3s3Ks51N9NTFy4FTid+846E/wDI5Hm5tmsx7t3mbnE31e061rszY+LnPeJnrNe02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lldosGuk3zM1EzUOcTfpt32jUuruOdwD2Z5+ZyuNzcJxnE954niM0Ynm5WP56c79MSx2S9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edzieJXxPx6fHolz3h5icR68+ZxRArxE955xxNzMWdeu5y77ntPM9/T9ZlYPR/cDw8wK9/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7y3Hv9wYowXEMkSc3vmG/5Ao8yvHmIWThK2Q8ZWaMTFdrnz7Tn+TfnxCqvbcw+/3OlRb39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j0+PT4qfqG+02OOJzjiarEzhuaNT8fMGnoz5jxHiHGbI3jOmdPxKedysNeYucs5n4mPM4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ySsTTKl/idO9T8y882Zhsh3nT+zWvTQdtRyVOKOJ37zjvD4dZUdOptaHMW+2JdpfjErP1m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lazEEqc/UZfHD1ZzfMvPSdIh2xt9R05lWaxLtvm7lVm/mUf++nXlfuGCqZjnOLmL4jnD6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HUZ+TUolZqdOvpff5lVh19yta9R6x3Wekd8B2meZXvE+ZsvMsMJfiCFjGbCV0A6znqzzN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E5/Ewqf6o56ipd7PaLmclEzWv/Yl93fmBxu3JOkd5mwrUfzF6Quq8MFxvMoMGJka77dT3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Jl0bnPfr1n436L7JefMO2PaD+NR8Z94A49pswXiIDrJGg/uG+q4nF7xHVe2YNORXvHJk0z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jTTXjMcG/jiZ894t3WB4ZrWOkpWPaVd9ohRAE/sQjiXBxMd7jWTmWY+Y5d/E3jcv2OKjn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8TCOz2mNn2hrEP3KNkxxGrf5L+WXn+Q3NIKpeY6N+nM48zn05hQbz3nbM8QWNuKleh0zKz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7sCd8zvxOmpqu0vH99DW/Rdx6TpqEO9M/c1OJWKms5ubM5nxF/wDJe9x3Cp7xHmmKdQg9/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5PMxDbzKoHt6GNtHr1l3CEM55JvtD3nfmf7Hpr07Q7w1HvOa7zjPx68nb05PXmeJmb4xGM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129MEe3pqfiPeE8fUv4l/2dp55mjMvO5fOPaXUvrA/PEuZDi+sPrvFnNZg4uaMYZdeJfX7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4X99ZwTc60TvFl+0106TH36d4+MTdVPufMM7joZk3nvOOHpEyz3YkCzMqJ6cSszjV+l8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5mZXaVCVzz3iwnt8sfeM2RIEcczjpDM9/TiPxxPE/2Y954Y8T8TNw44ntTXEvPU8wZc126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MUvOp0qeJp14gN4cy/udisRzVzHG44eI738zdXmbiddy83H1CpgNe097n/k4594+1S+rN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zvcEoBmuzO3Opp17RvHzPE6fmOTiOYfmL/fTiZ43LP+Mcz3l5xqc8S87hojfFveVUrpDq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zLt/c73uaK6YgdPmIR7+JWKSGuaqo88ZgaO8Wrqa9mfcd43NanFJN7/Mz1jzjruOsdcTT/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1GNQ04dRpcEor2gq+00bV4zKrX2xw48Q2bmmy6ZxX31nW6SaKtquuYfXSD11z3lvDmOa3d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3NS+iX0Iua6Sx+5dFOV94NV/Y5MQyZ3LzzLxDnpBpOszO3ET5gf8AE0sMNzqS+CMU8e0S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M35jzAldYlT8TnfrX+qVXb2miJep5+/TjE66lbOkImf8AkMT59/TrNGMRmtyqNzfEJ0zPq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7+n4nOpo5jv/ALL7Ra/EXCy5ecS6MQ1yQ2Gpzqb9uk7el53mb5j3T2n9nGIS/S80MK9Ll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kOkzipuMJiVC+tQKx6H+z6edQl3DeJ2/cdV09HnMXv6X6mTE1uZun5nlPzM+85nGWaHiX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251uXXOJvTHDVEvM0Szc9pfF7i3fSa3kjRxLg6/vqRpe7Lo7S4vxrMddvEdw7XH8d50lWc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PmVWYFZXPQ4n4lFfiJd36J3mBxPeYzHPEvOJn0XpMNy7uXuL46S+kvEt7To7hxLs9P8Ab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S+K+5eCGL6RIXU8Qzn9Q9559LrmplnJ9TjnUTOZve5zyRazNYn6jb7E6SmOpWGXvpEzmV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zmbcsHm7lYeYPTcfEzjtOn7l6OJepfFTixlT4mw8RW/0QIYGfPvxP9c48zpcqv3GPtOsVs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46Qxma+Z2mtfycai4evo3jXtEep6e0cnp7Opl3L+pn0v2i213j3G4t6nfjrHWOJrXwTzmX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hmL77wTCdnrPi7lf+s0GSt3KKrMz0x+JsrDmJvXxDfHtzG6rczMkKLDUr4uZroy71Nde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h4aMy8VGlv8ThOmf+RbqrTe5aYx5qbfaDl1Q79PmOB5qCr0iKq22DnHEXONEejOsN/wB9P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O+niBDE3v0N7hQefuYf8AZjlVpWH/AGVnU1CvUx/iDnzDXbrUO0tuOTWjrMrWp1j4xMFmN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7vpxmXmcelZldB+Y94cjLK/Xp+Ifb6a3OOT01Gme69fR30hDPMdal4rV4mfbpNc+uKZrtK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NWHvC46xHN5vG4blczc47VOanf69L9k2doe2eZzPmO5cuvE3Mdp7npdU5zD0uvMxmX4n3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x7+nPmEGyZuWjqe0/E5sM+q7wRvtL6y47nzNzWAlnt+Zbzj0upl1j05zO8/McfmJnBbDGs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NM8XOc1PzL1AoJddvactbjnr5m45M9vRnE6z2n1OdVMdCfcLq/ib7y2ujF6al+CYmiZm6s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DLbzLjeeZzOOvM5a1DXHoxltbjL/1zksl49Dc33jr/sTOSaP+zmV6eJx6vWGiyXj9Tif7M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axxOrLz3l+Z2+54mWqmZ17z8yt/mVl4nlP5HhjvPEu7/E1Lxi5kzb3nPtNGomVlqSL6bjO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18RzRdRllce0xurO85dSy3Uvt3i/MvPvM8xzc8cy7yeZeoeI113MRcEvtHEcjUcsb4J7T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l53ghnpHNDc5ywAncZol+WcZo7Ql6zxKyVPcnf9R5i9Z8FHxHxzCzhhgzX9ic9PxNJfA/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Qb4rtOtbWDj9R3mfnc4E8susa7T4SXeKnjn5nOYY4vxFksm12hWaiUcznmYFpjtMPH3DVG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uJXWfEActVEo25uU7Tne5eYarmFV1gQvrP5OvSdb31jNM7K+juZavHmX3nun+ZXfU1E8+5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qONfMrGu3mbzcqzeIYiaz7wZ18sP9U/ExWJX5n56R1iez1+IenDXtPEZ5l4g9SY5yemtqy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r8R4/k3OefT/ADLwW8R+/TE69456zPWLfOfTjUZzONTmV6c+8W4S8YmZ7zfzK8y8zm57+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ly8twcz3jXInmX1955ly2X/PQ39Q+p0H7ZeNy+tT2qpfM4nicd/S5lnCWv8lvOZeP16Oou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3PmAhvEStan/AL6YeJz/ACfmeGEdf8n37x1CY7Y6SiVWoaxcd67MPErUDAcdJWu0dT/XO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TxMP/ACBWbiXGqS/mE0/cqe2pq7nCFexEVzuaue+ofDGHMajKxiVyV6M9sziFTNY+o47T4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fM4lPt2n5nt6VOPR+4ZSPxK6T7/8AjxHpOIXxr0zxCsdJn04zPicv7l8en3LtzLgg5l+I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nBU8qx0a9DPVjnO5cde0dw2V/Y64+fTjj01/yW43LycMcduPT3K8zzm5d+Kj8Ru3DHvh1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zh5l8TQPMvHeKtzxUuXiX6a5m9k+/Rz5jkn/s51uCxYlmGO6lVrE2k6VOviX1FOsdZ95d8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iCibPEG0BOmZzfD3lnVvtN+Y94u73G3fmVffrFxT3l/7cecRLMudMMJWvMvNLnrqCW1l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Lr21DHWvMefqXzBznW2Cm3x1gvMXnUHdHEGubmV4+9zBkLuI126sH/E2W+8KM8kaek8+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wzEhK81KvMxx+Y2MpSoG+kDFXrEPmcHEvPfmWzMLzGpdelfEpqVmOPMqV1xH3PM/8mnE7Z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59Xf8lYzGsysamP/AH0ZrRNaxOb+pxnfY9L8zO9RnOY/c4huO4y+7fSLOO3oMcPie0+/Q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enMX/AOOYuMnHo7r8T595fWOOtxb57RvmouJzuX3nfMv/ADK41FxmmMvPEM6nB+vX59DM4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JfRnadHmouItYh7V4nmPo/c59/Rngly/iXM5xnp6W86lvtBqfUcu4x7Z9B5fOJ3QzuHHE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E94Tib4lBv7jpzicPM599zCcyhx/iH7uckxhIuO0cGan32Jri5zE6XGnVzLt21NUtZhjf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1c3vXicOow9Px6fHp8SuXmY8z8zGO/wD8VO+ZXeBUfTv+I63DX9n+PV9Dt0lt95X8lRx5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udfTdQKe0/cDFbntKx6Vmcfwm5Y4le8a4/Mzm/wDyVb6VE6xnOtQ0VqB0nzcAYX2lvvG/+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WcwxriXrmPXE1zHZXTmLvxGa1PnvDvDpONyzJxL11l4zqL4mmYCp4z7y9/udfTx1l3756y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Z/twXpHxnvHzM8TceNzMP9UscToruTzrmXhj5Y/qdcRrtLz4iLZcy8GMxyYtjtOOY7rEbS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IpRFzNGJd5j/mavdT8xHsmqtZZc0hrEx7ENNy91njM471Ob2BONBeZq7l1mr6su6KzL7xw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35jhQnR3LDFf+z49TB6m/+wz8Q7ehCcdpmpbvEPM1zOJSSzRuFfEozfiGNYgXzUojda9Ll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rvExmVDWPxG+kLxua8TjxPLBzxc6+mD0bDc4x6Oqv5i5zqDdZzC9OfWuOI4jhM67TnM43L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X3m5zOsMQnvLxc9vR9HjcumcfqH+zMtQ7zc0WRe8uDHjRCcvpeXMJ33H6mJdx8V+5fS54/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vOMvpd2bl+ZtxOJ/sMOmsS87g3DWX5nH3H8z+y+/qb/2PS/MuNvie3xK+dT6h+Zub8Q6yp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HrOfW8cTnmLrJF7y8Sy8uJxyS/iXn/svkZeJdRYvj0aA6eZ009fQ0zp+pxjrHPi5f/ZiGs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4jjV+GX27R1L1E8ztv06TRO8vfo93Mdc1N/yd5s1cY73GZs8TmE7evzG6zco6R1FzPGpU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3GX4hqV7T3xGMd/smeYz/ANlczUeh/wDD4Jzm5/t+h1l8RDfpdneOz9y47jE1/Z9zO4HQx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laxOCsTnUuiX3jzXxPeu8Vl5xLu5zX4hn3lx+vS6cTXML3xOJfW6l+nbp6vtLx6eD06y+m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+0bn3Of7L/nov1OI40R79bmjPSO2bnOvFTi45eL4jg1DJ3qOHtOCgx0J513m8dYs7x++pO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2l03gmjee8rPNRcVUtdtnFktdkdUa63O+ZiHHeJXAEMqNmrgVrFZ7zl12qFGfnMW82sdV7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dXUpYTW//AGXRiMfuHMJ9zmGufQedVDXEvOfTkmaxL5weJeaWHfRL5z5gr/YP+I6xFvr7x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C+0d5mscTXxLhpj4i3PeceI7hDx9zma6VGHiV3Z4q57y7eJzxC0Jn51PmMz7y4+P1LzHW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6lWmp9wldsk99zVzcz0izmczxWZzf1DWpd/8AIysSvTrOeIOrnUnEfmX9Q/5Ok95S69K5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4Zdy5YEucv9huicdpmfEfM8TnPM/9lVPxHfErHec7+4TjUo3UBnn8QzO0ufM+JbUu5d79M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Yl/8AsvoHaDoxWpx2nzcMxmMVXvzF1iX3+ZwTR/JU97mZm4do/wC7+l/+y+Z1Pa5reoY4q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9Zucrxcdz29KbzuWnbM/WJr/2Y94tJ3nukrt9S+bnzc8yqr6pj354nE5uZj3hN/8As16GJ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6kZ8epqMqZ5n4nj3nHSF+lTmuIzaTjHSc1U4zH0/zHc8+jxv0ubjZ29o6Y4YNbKJ7+Z1/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TjM8fj0RN+JfSPyjjyS/nt6I30jg/M94ytTz9zRl+JQ4PuOIt+J43K/kP9Uv0vjCQeSXU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ct459OGO/wBzR6deZ3I04xRG/wD3mO+kEvOrjj95l4yzF9eZ48E56kf+RcZi67+lzpBrj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niF4rcxicz77Sr5mK54hnvL5r2n+3NnaXV5mts2a5zPeWvNs3iwmR3mFZuoJXQOseOsu39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s3LzrPE4xErvcMedwrWypd/+TjECPDxBxb9f/B0Ze9fPqT7ly71zMw7+ly8Y/EzcuKoh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rLxv5huLTO6DB5m36l45lrx71Lg5xP9cuVesE0TOJ0mvESE5hj4hCye8a4hO8Jup39O1ej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uOGWv9y7SdJqfU+/R/wATtc3nHzMXwMwz3j9Sjx7Tm9w+vR9oQ6zm26l9WJ/rj/szvDZUr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MfyOfEev5mvVpar29Om03OOWdsdI68T89J+J59pzn0wT+QxxKt1P/AGZ71NEp8emer4fT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c1K679M3zfaJlySutfPo76QOY7zcNTcqVE5gZMwOsqJxHz7z6nSaufRHdy09EnGzc4y8z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WZh/M66l9Jd5fn01f9nOYNeYN8R3OsqHabNJ+Jue1dp/sziJV7vpHd/mdM+nHaVjr7xM5h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ue1XKup1qO53/wDmq10lUwHNTk6znNTeYmmcQ15h2iY1Go7X0Asxie3pUc5xKjiOvTF94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KnDAz+YcVr046TEa3Oav0DFSp7QFcdJR1ZRnOalcRzT9x5juVvVkSk37RyHErpH66yu1e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1DGCf7cKsjiuvo4nity6ejL4fuLaczj04j2n5IZfq48fE4xNWxrcuPtfpf8Aqj9+JeO35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1icSzbrczO5rxEfeOB7M10jxut3CszN1Th1Byy84VxPbUo37RxzX7nXtN0RbdZnxL/wBca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5/UFrrGkwX9Qw7lFwxj4I19T8JZWePzPOq3OVlnt3Cb8zOzR1nF53uCdG+jLt1jeILo4+Y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nE4nJ/Jz6HX7l8fUJc9pvE94cd/Q56Te5xXHeZvmLlmC5R6R81DW417dI4Jf3F6fcuiXL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Oq6yu8rNTrb7wes/1+ueszntNTvHf+uGZU1NSpXpxKjErcbvHpUrysTPedjxDqTWLuFcT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UI7rgnPecb9L4D5ny+fT2mGb8wxcq9ZlSsXPMTr8StSrQ7VVw2HSVfvK7+3pw666lUa9pW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7MrxK4x7TzhgYmeGc1OwEevE/24YAvNRrccCziYTe8T3KhnvFaXklVc/2ZWoyun4hcr5le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HtLSuk8fUqHWvqGeJ7zmp4xO3omCpQ9pTKRue85/Eerr0TvUp7k1ZmXjcpvHHMMGcTo89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lc87hve5T4h5lZ6se/SbnRzOd+8Cq8QnZEdT3gYvUvpV9IzsXMUs57+jufMGOJjx7T/2V0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M4mz0VOfuXn1YHxNTfWbrc4zGfMrMzHrHbmF3Kn1K8xv2jGnionvHnU2ua2+8zPaVfPon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zNYqVWtMrm8zVdZ0zfSO+anSX03A894Rg6nDHvOY4xMTXPzzGbMTnk9H8R/E8RrZzHm4zz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nFR5hPmXxqe+Z8yvMvP8AJjkl9U9pz9VOIlS8x9sznjH1Gz4ucsOmI45wTq5jjr1lb/Me/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1xD/ycdp43HM0bD2nX046jOH8RbzF+OsePxNVFw4FnE7M6Zi3d4i95rR3nOJwczvzFLi2w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+YdTUTh+IKHb8wcd5y3ftOeMku64JeMON1McQ2ze4FelQzLzL/Eekr3If/JphVx6k4zKg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NTiXOczmbDHxGvePvOcQl3gmzE9pjXE5/U5Je7m9QldMeIc3mc67ypWe8qadonNSviAVq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Pz6BjiVyz8ypzEidYEt2qVz+5XzKv33K5ZVQ2znzEqYPHSVDs+YxV6zATZ9ypXSe5Eekc9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n0Qx2hWPxK6alVKhnXWZ6wNealeYhzZAtx7ymcel/E4qcn7ld5+ISnykDgv4gY7wPclR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rlf64DK60dKmvaVv8kMqlegipXWNHJAmmZGfmJSVftKxWZzuVhqXTL6VPn+Su06TzKsJW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7R6wZ6elefaPmW/7EnOtMyLv/ALN/+Sl3dwM7+IihxiWvPM573Ks5lI/uUmMRWKq5Tye8r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TB1ESf5crdX7SuB952o+I1f6/+N4u/T2nHWbuV6VOZV8zZjcC/wDyA3Ex2r0zXpVygInQl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BnsnVML/s1c6WRHipmpWNSwH9lIZlf2Jjj3lIdZWfqCp2j2i7BzEeJUQHEzUdnSbMz8+i3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W5XFwY1UPES/3GV2ydoj+5bpUrhJpz6O9z3qOZhXHdnEda16b6TzGP8AmdZ+ZcZv5nOp8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8R3CPvH3j3ldf/Y8/c/LPaZ/9hrrPwlJio8XqaKxNYGvBNX+KnuD16Tniec8xnLtetzpcz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eus2f653pzP8AblFVs16I8716NcM9pdeI4ucZiwvMu9xc5qEcdDxPxHnLcKOPuYyVmuIYr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3nvHWye0Vopx24gs9JeWYsqVKxOPxPPpfM/1zpD049L9OzMr/AFyuZc2+Z8zHoTxuV1/E1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zEzB5Wp+fTx6V4lS83Mz3iHNXKnMqbzzArrmcf89HG4V+8TFZr0Lxv4jHtE7TrNs8eiVuH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1KYGP5N95V711lX5ZU7JWOkq5SsXKzzE9pXaV8SpXNFyvQC4mceg/zcCVuV0gH/JyGJR7/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OpVk/KV4lJVc4lETiJ16wPiBW9zcD2hw1PZxAlNd4a3A6QYlQICtbldJXoqVKu8RHmW3K1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Z39zSV5lYlVCvTwQm43KlbuVV4CUyvnsyqPTmViVcrXmE06jkgYWoBzmVxVTKWDE24lX/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p7SqxxH5dmVePwyrrG4Ba32ny8QO0oYL0ZgjKVN4H/sSuKirpywLc3vpKxdZ6ylRMRJmV/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LZWcen35ld8d5XjXWV1uBAHv7yjifMQ6EqJOfRzE68yoadLld/R3LxPEalccyrWJmYXqJn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t17RKldtSsVHs+Il+8r2iZbcwPeaNz9x7xt/yWvXW5XWN/5le8urLzKdT4lVcMnl4ldD/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xHE06ntrMrionnXpx4n3EKwyuuPSvErHMp7/EprESoGazKqJnBAXnxKDrE+JVdZVDjEMs9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0e7HtDmVn2zHMC8N/M/2I4usE2zirvN+jz9R5xK04jgWUXx8xz4iV84nnywO5fadNEu22P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3iD1mPiXN3cKOcT49OeYY6Qxzmd2jEL6MO9z31LTepeOahfXPSXnrL4Pv045lZgcOesrE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ubnW+ZfpjmDLl5h4hxNY9Dc759p2lVmGY7nmMdcSp+PQ3NahxNtT4gdYGLyyvj0NSqJ43A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8Spx/Zm+IlbKmYkTGZWfWsyse258yt/uBfRmn+R7/AHD7lfcrc9mON0wK8zeYGZUrH6lSs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RH/ErsMrGYl3K+ZtzEjldypt/yV1xAlX4j2SvzKlSpUquvt6V6hhMp4QZP8zKnzKZUrt6K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K9Gnb0BAGB3m2rxqU/BNv3KldpUTGpXaJ2jFSszwnYSmUN49B5S5Gm5yrrNchct/563/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XWphK95rgjKWV7Q9oRrtK7+vl7SuxA/1+hBEc9ZWeI0b0TqlFEAPHeHeIHE63uFXi/iYz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MsNyo23Mu8oQAzzM6Y5xXwxL4lf7pPKdDUv4jTiV5lY1OoIqV0/EqVK4lWTwJWsQpwX6J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iU9oFbnWVuVmOXfp71O8oIVx4nOSpV7+JRKuaRMc+JVxKpnXieZWJWepHO6lMT+xHUPf3l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8Tfec05lXWMzoXNNkw0RiRPMrGIEaJVQFxDA6wOs0yv+x463PaJ/5G/EM/uJcDGsaYjmb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cC/Ep9onXU38TF5+ZWLLla91xEe0r4iZL3EP8R35jbxOe84cXLqeJyL+YWN6ZqmnpM1msd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snLc4vnn0xNUDmLLovVQPEtuZdOe8vjh4j0hx3l6i05l+Y4GGXt3i3UrWszi2cVcaRM/7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nn149PE4hzW/EL6VPj0+5xmV9y/XW5+E+PaPvUo6SumH0cHSHifBgJ/yJ8zb2lc0wMmO2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qZTpK4YE8JWW+ZXWU9MTnOZtgTe5XMDUTESiC5Wf+wL8R6PQlErpNOJWWZTb0GHeVKri+/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lQPmBdxE4z3ldZXS5UrrhlSpVSsypUqBXvDEq2V2KlSlQwlRK3Km3aUwzTUEk/HrM+tzC6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r2nZOXoMpskMKqUXDXM6SusJUrniBELiPQl1zNnE6PieWIc5bOJiTGVS2aUJMuZhcc+ZX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I9Bid0wlfErdfmVmUj1lnWWpVMSu8t6KmEvZLeJtNsem8tUbTCGHHtLVMib3PbF3OVzInZ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lZr8ROafRWbmRESrnMq+IRtS+g6qYrp6M9cQ42kwx1iRHpmI+0TZHKoD2glZluC5+ps9O0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udSxxEVxuU4vcyxU/wBqa3M2NdneeaQHETUTPMymLiq3LVrEtnVTDxqVeZSwPM2/5FcMq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+RzvXmZuquG8xLNSuKbibaxqVRjpEXvA+8yoi8p7ylaxG3/sr8xD38Ss9onEorRepXtKf+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UYb4GACVWNTo+8qPL8zs7n1EZ8wB2yjv8xKZi4n9iFZMQ2UideOfQOvvE8SiNs2LlGIjW8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KJ7eJQ4lJdpUztJ8ypWqgbv76zXSYrJG2olWOPqViazVTj8T/ABL3HvqVnE8zjU1LtR9qn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MZm4ax6ED08R1U0XCsU7uIPT5l4g74lcwK9KhKuVmVKjhvMLC5WfEablXNN5uBUyOnaBT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Dm+YmNZgL5ZXxxK/5PDMPKIDquJUqu0rqblODO5b3YHeV0gYiXKxEM9kFmVllSuz6Kjle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0gZxDszMCVDqlSviNpTiJjNwKJXDh4J/4m2s6nwmF6lVu5VQ1O07SvErGNTewPMpziIcQ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/wBc24z4mHEOnHjU+CagW9fLDdOYTjl9PaB2qP8AswdyVjMrM6QrpFLxLrH7l4qWG5ozB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PTM7zEzlehrmV9vMBCKdpdSp4lHX5lMdYnlxKV27QDmU/ssvEpVWSn7lHp8xTiX0gf/ZTy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XnklO0r2ib5nVKcSmKgf/ACU6ks46y5d7mzVweNeZl3YveHDcepcyO8KYuX6Lu/TzL7T23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W5fK5ZUXvOPSpZ1lLohxK76j8w1md2okRzVT4JlEJvHorEolZmK0RqWblnOY06idJS8aiD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O1SjFSiGWQiDWu0vGI1eekeJR3l3EO0DpExOO3GJX4ldbmMWYiYescO9R5JVSu8ogWHSV0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/AMiZn1jSp2HoRzOi2V1xExzUCtza5WvmNm69DhH8og7lbI8MXEVhldbZUfK/T7euJ9Jti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fiBjiYOTEBxiVSJipbjXmIGukf8uWuKpgXX9iMNDGJWJRq5Tbi5k4JVbwxKxUbviVRKleZ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RIF1nEaycTL4qIVuVfvEumqfErHES5TWfmUj/ALErBs9olj2gaW7XmpXF46xKFjzeZdT8S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czRqOFWpxK/kYlH7ZibOkMNmIdI8F6m2qqVR/2Yuz4lp3h/uIF1F44vMbxjMDXWJ7SszE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vniB5lHT6gZO0RXvKOQgAcIvWBRKzgzMtZlP6lDKpcQ8pWJnxAA+nXWI5kMK3KXmUBnDKl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SolbncZWPSnkqJdxjKlTAhzPExc8zm2VCjUxKzufidfTnM30gXVys4rrMeGKSu57R9FBi6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xFMZu+Ig3RK1ueKB4leoeYFdjiPeHePd6Aju5Sy0COxn85lea+Jwbh7JXnUp2IdiBWKe9z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oNjMW96IBL3faNBQnWVP8w6KvzGhbKGVWT2JC7X3EhtvvCvEQ6ai7OK8ywzg/Eatwo2e8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LNd45blQ3dyvLDLCQKy57dJTOZzMwbmXf1O52jyj5nfZZqqvrDg95loYcSi+ruAo/sqZZ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eyEvQdIXNrw1OXJj5iTROh9pd0EH2OLzL5ziKatx3j4jDja1CmlHtB1f3QpVq12lsnHaFX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3H4eYLqDDMps6yx46y+yJFtPeWCX6VxqW6ue06Ly8x7HsxF4u44ZX34jlgQZxS7mjMYM/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xAGa1DrjOg77zBhr3n/RKVvErw+57MwLWT5h1qZW+MdqhiaEufoiXCOTJcSad9pRZ45l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4lKK3sg+KzLbKdcalcZiP/Y2XdsGK/E7n1MlAv7lP8XDFnmrjBR6/mA8wTk8SmYX1RmLzn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ZgPnvLuWNs/mUboZzUydxLC28VK25ZRyTwhpVHFQG+JS0l9uIzpv4lPabcQHJy8ywPfUs4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u6iljBziIrcsqjVtRV3uYp6d5jvKO8w3ccyz9T2lVfaVXUmHi5XQ1ExK/xEhKtdQou+sRN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KPMQuU4m3bpEXir7TfN+8vw3BXNJt6ExfvLPVgN3vxL+ET7m0D3lXXMrmNpVUzwiG2r6z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crWFfqezzA8wHErd7ZVdNRHGa4ldCokEctwUtDUrEaOJ7o9tTNm4Z6yrCBeeI84zOnMqF+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YLW6eS5v3jzE5Fme8TL0nOwesfFlXcDcSB2jR7sr6gXKWmNICSvqAU/yOWjGoFFEpuVLNY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qnLcvfn0VfM07QoY81F6zcTM0idJXHppm5R2Y94Mu5Z1l9sy5cHiXn9Ql5ZTrKW1KVuJ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9ptlJf5iDS0yjrMex8x6mIltL8y8zCCs2Rqu4BLvHWWx1cEbchKXt7Z1MtqXvcRu/3B4L7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EKuG4g5x0iHdO8AGE+JjlWpS9D3lVZXaXzQ5+Iq6c8MK6ZVSx8xGsu0SafzCuhO8ud1i+k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ZK97i71FpTr8S3BcL818QCswY05S2jKTUXmzL86d50qZZyzBrlbJY5wzA5PEEvCveYFty1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fywem53VLqUvLLA38ReQ6S2zbyxc2q6itXENl2mWRg1qI6r07TRnUJHAZ6sqXBvJUVaz7l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cBXaUdNwS6vtLeV7XOgq7TNuX62TbUcrvXtPJHq+YHqkpW/uf6yjzEw90pnMVijavabsp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mN6LxpljQWpeb28y87gQu26l2cusc1XcpefMcKi+TjxA8X7zXL9wdd4kTLiCzUs7uNdRsf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Nop2ilbZfr8zNDDG/iDascwotcAP0wb+zbm5hbyi7u04VZfm8MxRftVPcRLmHXV5lolk7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pkMwbSw4+HSclszbb6zk67Rd2r7MsdrzDywJq/mGOpprMbKUnOYUcFSxuy4l1wMQ5wvxO1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9pUMkbUVPECZLJZlUodq0w4UTvDFoX1lebt9YWah0mdpV0maA8KGl0ZZ+PmY3dSmmoVcW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7iOpY9p3/AKl2k8ykUMWQBpTrU8TmVWypcfCFXE2r8SvBcsuCwbn0l3zF6VcTHCd50h7s3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rUMt2kXPpVlyz5iN3jzA9pj+SqJvU7Ssd4nbEr/E1mc9cTp/Z+83MLlHSc9fMqJv+R1vmZ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79IGcxM+/SJ1wR6HHiVaKGI2N13iGIme/Nxj7iUNGYFvN/iVW9sS6sy4Isq3txA9riZ5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W6roVAb/f1AusSuJXSVj/ADEpwvSZNsLMKbpOkMAenELmMjABy+Y5mGa5moQ5LmdcwZsQU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KyjiVEJ2l5qK3ueU0IziXW5d+hHeXepzB4lxD2j00RN/Mp5I3bLjyxsLGW6ivaukLSk4hj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U5z5jlhdy1hY8E77xfUfE5zjipS1bPeAOFXBLKFuXT9RV39kC0o9mXN3vvGzFulxzV7Ja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UUFV9xbdtN6iuFaneZag3qLQ264uLepeesyAPeYCoi5gpt+5fx4j135j0sM9xOmcFS9Yj9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XZBTnPeIG5fiXW7qF8rc1u7J0cRpdsMFoi6/EUZFe1zes3oOY8M5aesE63LVpXFEx2R4Dd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8x0pCIq7Wa3UCMJMGQHmN3L3lV4Si3n5gP/I8ArnM7c+IA7e8BWI6me8p0fMBfF94Cs5zu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fqVN/EHwv4h0nMwlcStN25xKXOSUQsfaXaGYrDfeJyr9yg89p4yjup2BKBlih07jK/uId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dnemTLHrEQ5H/AJDPKVE8JMdwM5+Jnt+o05x4l02e7FG6e0W8eal6z9wBhlOj8y5x14Idk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v+RGwpjb9wPUJWlv7lUexEwBiUupXi/eCc/iVrLbK4yLqvMozScjCXOGVM39Sl3ZUMqQTw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bbmua+ZU0nzKdE8szdp3hK3hJvi8yp/URhZTr/wAnBmUveeJWJ5blHnPxGvEpigub8HeO9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nvHivaUHNxu2j0hh2lcM3Ndp/i5esfMLNs8RXXtF3v6g8FmHjRqGFifMsY6S9VZ7wyyY7Q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mTkxCtPSOe6J0mKCxv9wCqfZlZSk5j8RZpaOGZMtzuFfEeJgvNHWGPKjrA7p9p1HjhuYNN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8UsWNsAc29MxqXo7QPQfM+crobPMWb/masA5lPDzBOrF4lbq/lO79y7gc7hj/APEC6K8wV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Zbo/UOob6VG1pfoe6/SHq1KdZ3PqCYuUszKdblm7l5zFi3aM7kfM4pj4mbbI55jnMdYhdW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/Mwujc+Yjn/VPC5ox5mRMmnrieYBj5ImMEcN3+pXamVZVX4giN3Z5mntKXP7lPiU63Kri5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mXc15nF4mPeB0O8MECYeIFu6leYGi4TQXuIgdJRAKzK3fEoKxmGmBjjMcax4i539x1+5et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hXMp/mUdRQ7x6tveY7YBDOZYM6jzJNeRfMI106znVxUynzLR6n3iltI4OWO8adnzLOnH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XeJbTz0ih37XF8xlLxOH7lfHaIWKpMsOo0ZalEMsw6+8sA0V3l3u5QLv3lb38XBPCATCww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F7z2Zm81B+XSUHG/zL9cTyblDcSLWINJ2iDke0UXX4j3al2VX6lTv7z2EsGMHmV1ie+O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dJO8vzCs5pO8brdebm+695QWt+0srSIrhzNsKzXD2qb7GeP3KW5+CVig4czy+ZWs1/Zh3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BN3Mhv7TvEoZf+RI2PtN34zgW53JVeUeoXHpw8zqoTkshQZD3lay8VudpcRWEm5V+1zoD8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nSVOH3ZV5zAjmpgWOkRnI7EDez5l1YEaKp7E5/m5RypK6UlLv8RK3LEBt+Y3/APZT3dMRJ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Z52eJ53NeIu9j5gl3fiKFLqdq+8xzZOh9JYzfwQqxSd7lvPmefymbTB9oePm5foRTl/Mot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BiK2S/Yne+wjesJRNPmZalL7wFZPllOpuPeuBZ/cqG/mcGS+jHBW3KyreT3letSlYT4lF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9v3KKpOhjUq6qUOaiWswtCGCHO2HFc7sD1HzMtIeJXhp8R1L8EEMPETbn7mfh0gEMipg2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pealOFZZpJ0K948zHMD7yrhb3hVpOTB5YUME2z5nZKnQ97hfSyr0lbtRncgTT8RGz7wqN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go2pEdSVOkDV3PN8QPDmV6neB4q5V5ZR5bgWFPEcTXzKZwuCIUfEr1vtLbLnzKC7hrkm2/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3XEaneZ8xv0mHITHMsl0TxlG+tcTwYmX0HdqZO3aUDf1DgYnY+5pSwrzKuXz1mDllubL7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+YZhu+nEtis+SPAZgnGuCZNfceLePaXvk58S3NqwPXULgdytX8IKUsqwsOR+UG4anf/UMS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purnbCjxc62vaU8tSnDFfbtPFEseIbzNdqlCukTErrNvzOVRPaeS53zqYPiYV0mHmJ3+YH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ZR1Y3lu3zOZQZzT0if8AJVZs7kLLdSpSIdb7T9dYe0MMviKcxc1HTLK3Ntkog35ZXiISg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/Ep8HWK71E8rtuUCqx8RrWBt7QQWycBjzqWi8HaOzjvFfqXqXOaPEtXyWxaUt4vxLu36j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93mb5be0uz7YgvNcwSdZtjPadj5jhwX3l23dniC4ye0w3xA6zPItcEAm8TPsnTWowMu3x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ntLA+48nxEC5fEozbEZtqADOe34i2S/mIlktcK+ZhsHtGw8npAdYmy1M0XCjbrXMemnhg8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Uc8rALyreYCOa5yylm/Y2xGzfbcQxYZc4tYit8RGc/qZ/54jju/aBzTxGz5VhjgWrfFxGa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v2jiXVHTNxs5ZfD/EtrEFjT+J3HxFW27jouFjKsbP7MW0v33yy/eX2NeY7Vja1FurfnExh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Z3LZfjct1j1n5i+svx9odRnc+JZ7x2XT2YPrB3lfaKqqdVuWYMS+x9oK8S3Ke08o2Ys+PM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uGj2l1Lf3LcLcvnEt3qYcpl/yWNVFU5ZbvB53Mm51mWvK/M7J3y0XLVKOUi7w/mWg+JbGZ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8mI410jj/ANnnP9zNdzslzqnmXqWqbYcy3WKnvltXO5Ld7l+su8ywYZflZ5PQK6yja+JnV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LO1nDOJeC7y0v1Zdj3sXeX7lzSwHeCM5xBP/ALPLHmWqKrMXxCOk94Y7R8yrbDFbcvywb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B1ZeWzmLpz7RfTtDifqUc58S/X5mBfHpAdZU5WHSHuQuYPuXrLjuwXXfSImLzmOeVbjnl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/AKli+XtL8qdjmHW+0ONkOxK8V8w68n6l7x+YQ9TuV5Re5AhYjZeI15J22+8AJTmGW8e0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K6+IAb31am+b/ADMrtL+Jg1aRwoblOoSpwWHfCzmidh7yt7sIgO8Te/qFytnaVel9IfdA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z9yqdZq6+YdmPM10TemVa3G5i/iVzN6sp6QAzXuxWwfmGJ16PMeBrmFNTEa+Eb2/Esf5mF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Ll7n+5lsZglwvaAxd84gFImNXLnNI25PaCapDyyi2r3Scw6UB6uZY6kKHOd6iWWwvzo55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FtPeXbtr3iAq2OPaFaq3rKVm+nE4iS6Z98zX9uLmVidtxiZohnUPeoV4bIX0ldlyuF30j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1Vxwo1e8RsT9QBM+yZG1zoufmdTHnU2Ux1vEEdfOZRG28naJdq4ziKuhzLW7r3GYCkV31L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eSF9b7xKO/zKVYtfcyOvmNuY1Jd9YB6FcTEw/OZm53G9YbYKzCCs4jle5myvfEAEDzGzF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YgwBK3AzbrpGtIt8lylZr+xFYQjiaVvcVdKd8RrYXezmOVnnFjrgO82iL7xWWjzqaWhbni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574irhxuU2b8BuPXj3mL+HEsFX21NjKEsc/VxfT5Io6O2WNyyjF1zFt5PiK6u+8757SzWb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yr1qKu/jEXyqQZsPeKOYuzKyi81Lcr7TOYstiOWcy3LM+SW6zOe10nkm2WeAh0ejLrUBwy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TNvsxWvyE8E+INqQ9pn+lBNvwoGHwn8JQs/3doLgV/xxDXp7oPi/wn6grlf66Q1/Zg/W8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hFa5TMNmDymyvvJjVjrLfMjFxXxPFY2o99SsweUINLfA/sYj2E/5LnPQ+H9hXb8eZ8/Bgv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ZNVfE/k4vp/yGZT5v+o6fkX9QVw0Au2Ykt7JWEjNkRweF/GD6Dz/KC1jOr/OYQ8Av1BA/1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tOifklOc4Pk/mdYv97Q43DPcR4J/8zMWk8T4J8f3jVldk/wBz8kD+4nQU6zTcs8H9QUyb5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+b+kHc/6+8f8X+fQM5x8PH/U/mBuf9PeXPH7v5nIPn+8q0/mObbXI/zEXK/z0n+V/Up37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7/GNv4v5wefZiBdl70KbCZuroBy4LS92U/MLqs7/8pfDtoG67+N+Yq1939Trf5e81F+xb9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9xfB8/wBKUNb0YJKngJAN/idV76pCd0etl+ohZW+X9TGeWv8AxBf5vxEHIf56RHS/x0jms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t/CYHL5/yFnT4pjyA8wZ4+zK5lGIrGvhhHY+8sobK4zKDs+Zd8nzF8K+8cBX3Bf5l/K+8L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y6cvaabPMF5dS3WGCq+Y4CnVkTlTzLV2nemLbMOs+8Qd+gl1nWfmX53BdfaBansTuehb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WGUltj8TPH1L9Zvv7nRL1v7mtW76wRpZr/EVvlMI0wzHb8wyUZe9tbgetz/N1Oq7rvL5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OvwQ0yMwdVf1B5tannF8PKZGQdrhqK25mu77QP/Zi5/cA8fMV3i2VOfqICVcq3ALLhqFsB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Q951nxHVhO984leUZY4cHUhxaOspd2X5lmrglbg07hTpLI3BXJcFRmiAoFIdaYI2ZYt4E7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UOkHWXN9IUdZe9UrxxDJyX1IYYc9SHTUKgRGi1P5CzECcd50CMyUoOIUO5vWoHSsyrx/mB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79psiVWcTublbFHiLbWYDJia2PFyoavHEb811hZMQqyPiWHaS5W+lRS2zEt1v3j3j5ja/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E5zKOwTAN1BzRUFZtTqyk574mtF/uYFuenWZcJATddIq3Iv5YgFv93Eq7hl3lve4J1WZOW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3BOamS81fxKWUb5HcQqz5birrXe1xQv7Rrunri4pcOJa6u50kiyxy/wBjhpZZ47xcbZir2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U85ncPU/MQaZQ5B7tQOEfIhX66/iDGj4L/EKMH4/lLsR8Z8ECfE/ygFoOqH0xoEPf9zNcX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0H7hle6/lDm8v/NKJLPorKn74hX1sDkrHd/uDJU8NCAH+InKfEBq9uP5YSvaFA180IBv2z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mMW+afqA8naQHd5/pAc3yv7gmP9HeHUvP9oF1O/8ASA6+B/sEAKHW0NQR3HyWC0XtgOHAB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SfqUlF4/lNAvBgAAvAluh8RTc8PggRjHid70u5O9OumUaZaZhbl7TuJb1lhVsz1YXW2ZS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QhQhZPOok1qZmZ5r4lvb49OMxnvL7y24q8wUtLWV6VmJ6XOKj6WzM5mfSv/jPpme04nmXH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jpKOkov0cmYDA7mZrbHLUvgxf8ZfKW1BGojlhRVzaXUV5lncw0HxGzkXtEP8ABKdF7J9g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hEc0dV+pZt/8AfSVdv/HSb3/d2me1vMlW293hFtp7Yrh9gz+Q37i7Psj/AGHJ5wf7iu2/x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2jz4P+8Wx4Yj954P6hXpev/KO8Mq3zUOl9rv1HzH9UH9mdc8/6Ylj3hwX6r+oY9irj6pC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C9l+SAcfLfuJHU/xzKt2nRI6cOpxuz8W/DKO/Yc14/wA9IRZnV/hHn9j+ETCJsG/iDg3gS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H5JXp+9Syqz94h/W5UlA9bgum95d6YW7wcXc2gst24e0MJbnZ1lh39R7nzB1T9cRXoXzZF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k33nul9mGPUsF1O8uG6O8IKf+xXOk7cwY7vtKVd/GLjTT9y1sq5+oUqN8wJt+5VGsMrbSw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c6/EE5qAcW/EqLNdVhfe8wHE8iPmd5rhPeJxfjUoF/lAOm2Wc35jlY1yZ5ljhzzFe0Ld+6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Xr9y9YU98wXFwdpPhB39KhelPuUdDfmdKYNJomoyeXExBmZ2gzRzAXcLO3xUqFt4qGpQe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gorpu4cm4DhiXDWIo3zutxdWpjvE1kHbmAXQ31iGsDfSJFwE4gnt41LlOR5ir397nTz7y9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5iNmyUFiPhqXG3Ecy696j8U5q6lrfMVeU/ESVfw1FF8xXgde8syU9pYmzEaI3yxe3cVcl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RttxFvL2lEzCFZTzHaI8wH5E6aD0ouUpZ4b+pRV/D/FNafWr8wdQOrv8ADAXn4/7mPV1B/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viNAfi/6jtR1UzDrnffmMLwH5JYP6ckQwPSmPwQv4CFn+bcJPzFcO/wCSuWCaX+WWYClAF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r4D/AKl61+oP1OjR7E74nV+edy949V8y3rOrbBes95o3/wDVTmYlQJXX1qX2lSp7/wD1U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/AIr0r0r0YSpxKlSvRUqVKlSpUDMqVKlSpUqV6NxiSpUqVKlQMypXaV2iSonon/1j1r0q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oEqVKlSpUqVKlSpiJ6VKiEp6KiejjfpUfQriVcyGJKnlDDE2ldoxROybRGV3ld52SxPj0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A1CyW9cy29wA3OqneXAeZ3WacsDwsHZDxLdt7xTdPmJrC9QluFTuX9TdLyv6jZS2Zf1LN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O/wB8QGnnYn4mV29BP3NaXsH7mod/qzAvoSCpBsP2ECyXVL9Qgtu6jix7Da+V19QCEcFqf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VBGa6JfOYUb7i6/qC1hzX+oKW8DPyTL+Hf2Rq0tdKfzAz5F/cBVUMYE/FwTCOtmLBa2QVk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zlKfZANU+WRBkPLBjHwoXY9kSzk1ANqu+01Mvmp5FRfWNs4ZbtLY4WCmpY2e8q5mC+u5cj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sacS1bXBZVcxC0e0D441A3YXMeaTpKnal6hi0+06w8QwZrG7gqgbVJV6ncXWu0uVkDjFx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eIHSnV/EMeaeYCODzmKYMO2JQLtnD+4WY/jzFjsJblvrK0plM/plF0PzOgvtBN2pBBdru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yxFcSy8KFa4g5t+0c8I+Yhq8HEbqijk1ws3Q7ZLiITZiiNgWeWIY26R5OWrg+ty5dkd1p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jQR+3U0g8iWrerFwLyz+CDCK6W/qVCF1ufmGiW/5mMo9l+lc4D92/glH7D/LFtVu9f3BTr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+dXxGQ8EPxKlbDlV/cEKn/DLKDAazfmD47sf1A/hx+oFr5MS/+0eqvvNgs8mN9YX1lrywG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elFSj0VKj0QPiBKgSpUqJ6VKlf/qf/B6H/wAcf/xVDEuH/wB36n/33lSpUqVKz/8Ady5fE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M/8A7XL/APi//upUqVGVH0ElTynd6K7yokqVKlSj2mKlSpXoEqJiJNTcqVGKxEjOIxJUq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lelSsSpU0lTiVKjUr5gV6MPMyehGV3ZkxcbvbLQ3Mu0uNvmd1AqzKW7fMXtZ3j0pkGeRN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VZ5/lD0Bdi36nfQbXyRPPjeEr8Mh+Z9AH75un6l6+SI+1chD8loocnp/JlnodX33CWR6I/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L6jOq/kCtHkv5ikHXJV9MSWXf+ctxrmj+o0El3T8xGh8w0gnmCVsgr3Bb3cueZeubi4q/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u4LqkNAzBlZx0ItgpXMAgr7QXHEPa6wFhbDoZl4ZsG5VWPvEOT2hWiszE2pKLhuUrI+YFc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3qcLB9wNHvEdPeBWveOZUYjxrVS33RdOkRlYYYrqN3aTK30NJqWOit+oiCXR/6iNd/wA8k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VyooSYJFv5ssewp9CNKCh6qVnyJcK7p+YuDF5y0t7BMgt1/HEjFjv99sEMN2P5n1Qf9Q/D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1L9v5lnawXqz8yvM3ElZlSoTQlSvQ16VKhuV6V/8ARKleleh/9vof/jx6VOP/AML/APk/+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JUP/wA30dy5cv8A/G4//R/8Y/8Aqo//AOKf/FR9HPoETPWcMrPPomJX/wAeZUfRIEr0r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6HE4nECPpXpUqY4lRJXoT2lBKwRMwylBxE6Si4yh9CMHoOyV6Ttj2R4Ri3Ep5j3YlrnP0C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oFwvmLXdveLvIPmNh1saPtLlYdr/KJK++qfhimc/S/ucm/Ux8xL7Yp+SOVV0J/EtqfhQ+c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5CXnuhfzNcmtT8xhRBuk18SkedyA1kt4cQIwIOxJopa7SxyROp8QdmrgtXLH/ACWzVstz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Uwq4FNwNbzzxKKZq+8PjJOssC9kHydtwbu67wwTXZ/NGqM5tvysEi50O+W4qL3Ox8Ezzf+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7r7YBkOv/ABioomn8YSkoAdAqX7XzLOZfVM3uAyoHp5lQJTKjBFZlSpR6VxKJRK/+n/5P/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+ty5fouXLlwSMv05hH15m5RK/+b//AAuXLl//AHcuXLly5cuXLly5cGMFuZl+ly5cuDL9L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lx9b9Ll//AFcuXLly5cuX63Ey4S/RZfrfpf8A/Jf/AMXL/wDu4y/S4suc+lziX628/wDz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KieipUqV/8VOJ49OZcYw9Of8A8zc8RlXKlSoQCpQ8TB6VEiX61KJUSJNGJQ5jG3opfor1j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WYi8yzrE+Uf8MVh5IMT3LWBZ3GoZBbtMH1FSO+APzctLV5/egC9K0PkjE4hUv1N6la2PZ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ZIAoHWKWtQ3lr2J3Ysc+aiGPhJ+ZphvrAtZvvcaaZb/1B+fEUraspvPMR3Sl37y13KuaQ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EqVK9K9KlXNerK9alTn/APRr/wDK/W5f/wCNeupx/wDBH1SH/wA1KlVKlSvSv/uvWmU9J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M7DOwzvPidx8TsPxO2/E7bO2ztTtRlbt8xYZo94g/oSr/AKE1w/IlKz8hENh7ZmpL2/2P/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X9mTk/wAcz/Gfuf4z9z/Ufuf7z9w/xn5l2m9n9if8P9lv8H9j/wAFOr8SP+c/M/8AHf2Ib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/0d5w/wCLzOoX+Os/yX7n+C/cr2Mqth/rrP8AdfuP/CxD+WPaJDqJSG/gz/wsf+ZmKxPbK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Bj9GW/xyz+f+x/yH5h/wcz/AOb5jwwhv5/7FNfGn/kP7LtP4P8AYA6T2S3b5JfpO6mfb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hncSnpK6GV0SmAwGU9JT0lPSMVKlPonpn04mZTKenr7srO57+lwc8S5cvPqMSalnWX39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SV6VEleiokSJKlRJXrX/wCFSob9K9KlSu8qVGHH/wAcwcSyKVxF3LziL6MqM1LzGXFWX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iVuJuMogEqUTiNo0lpXEqrlWRIl4gVzHGoglMx6P1DNL+0NVp3e/UBbB5CfibZeLTT7l7k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q5KodvfgH5H9TNdgLfuNoByFvs1Mo8OSH6Z8lDn+pxCvSv8A7r0qV6VKPSpgnb1Ya9b9L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FlxblwZfpcH/AOt8R8S3SXaGdUndfE7r4lG8TufIlnZ+T/Z9gn9poGeMAwfJmAbDo3NhZ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38ohy+Elf9UFy+Jb8X8D+zv/ALP7AaT2/qdc+UfudJ4ZMF5lzfRj27w/keJXwP1B6fv/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JwE94Z9R5UacfH/U7BXb+om0/b/Z1T9v6i7he5/cVMC+b+5Wa9v8A1P8AL/uPF9ct0T4S3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djLqH/HaU7XXb+E4Sfa/Uxf7PiL7Hx/CJ/TRFs4vMxz7FZ1EHi05XzI/9nOX7E05vPoLD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/dG9sp3zjfdf9l+ftRwZjupbJfO09/kjZefki6fApTafme59yztKWglUugHtOqD7Sg11zO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nhSI3hYBbrmUdCvBNG2AHctcHuR7EvkJT38EThTwQpJ0A8RMLHxCvGX0E7zI5u5FfB+2Z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eEwMh8kqupK6fxKfC/Erb6pVtPiBbJrrMOkt0JVI7pDoZT/hKrBHsVLeT7zp7lVm0g/8Ao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p4igYrH3wEwvClOvlyljYVZ4CbOyH9Qo0+R/If7r8RtvF/jiH/hToK/Cafwf5C27u3/KVb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RhRz+QzHs85wEzaGDppjispm/m3jM7h8RQm0g/mVFb+V/YPCjy/sKMp7f1M2V4Yp25u6BN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nmfGCGB7IWULvDCszrQz+Cf7LFL5rzqz0tLP7pT/bB+t5Sw/Zgn9M67PdBnHkVLP6Yox76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n6gupTaPtlrEq3/K+YPpfBgmvbSXvCPvOhrtDjT2jTdp1V8Srhm7DEZbpEY3G5mc1CP8A8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/wDXMxxBE9GqhU8Tn0v07Z9Ob9X06ypzHUSdZ4/+N7ntCYmOCJKqa9Hmv/g9K9KlPpSJc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K2s0ZniFDG5TRc1kx3gwaij2nUb3jqBAj6H/ANXLlwZeZfpcv0uXGLn1Nx1BmekpvUv4f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5SfaMH7mgPtmy9m82S+C/qdNfH8p+OH9RIwj0r/Yg174I8ieyfqdGe7h+I8Q+5+pYAB3V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xf8C37itH7Zc5Px/KJxQ/w4ltZdwP5Ft09kj+0kXd+6qirfLf0i7O+E/cVWVxystWVTux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aimgg04IfLtBL8xcUZ5zB74lOSWYoIBqOdOfMq2/1KrrZLzebnRcVGCOOs95Zsluvsy3Wd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twuxyxKJmP5QXtDTpHlxGxzvfSXNopPdFNR+86w+o+fmPVMBnYTDf/sC8OPQeyfKDdfDLO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vNzBV4lxVbllR4hnB8LfUgus+fY3BJbLly83m5esweFxNOJdFejyq4ty+m4pHvBqX2mRje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ZmO13Lg5M7g46ejynSWXc4ltS4M48TzuY9uO8Xq08RdYx3lqq5vL3V1LdZdhd6+Je+09/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W4mB18R6x1M/n0110jxrzLOYy2wkv28x3sIB5PBE7NO0r1ijrFORAnu+Zbe/TUu+faD/rn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uPve8yuX0+pzi5ZuXv8Ac/2ZeZeczDxVQq+J4SCrcfdFH/bmH5xBcS7tIaxxF43B9vEvq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Jg+KlRkx3grj4I7K2LckoqqOe04krtCjCPhTs3hTPYHugZudW4vuGUfJiOD7oHFM1Yny3M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nyO4/Ur2wdYVaXvAu7Pf/ALgMe7ydafM6vsuX/rKU/j/zHuF4L+oUFi9IHEvCv3EF+wX9w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/AExXH5hf0/46TJHvg/U13vI/U00AWR7fToLL8f2hRf14Kcj2RT/7Gjadh+Inm2YoyMR6T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Unoa9L9FlyztF6RjrvK5mNevtOefW7m/S+sf/wAXU4j6M+o+j6f30qOpUqUHE7LH04hH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OIFzppnUUaLK7gn3D/wBprRHJHuYj9sYNNvw/c/VSR/bj/JXq9z+SjYPKi/GeVGzAPP8As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v0eIOwXgH6lTSzxT8SxEHkfuYbzilgy3mFdB7pcaTQeI4OM9IIMUeYt9pjmppjUtepaKmo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N95esQcxYPXcXaS5cWD0ly7ls/wDJ83Ga9LZ7w1/Yje/TtKq69BM5movvN1WP3Bkq4q8TN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e3pc57wyVL6ty856S5eiX1xL9GXVy+Z8p7VL+Jfos7S/iD0l1Ll8GJ844Z+59+GD3n3U+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Evr8S8XmLLvUuXnrCX/iPpqccy5jicZlxfS81LzFxFnO5rM+WXLl3j/4t4m+szbL4nTi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uu0umpf/ALOkuLFqL/j0ZxMp07zy/wDx5i5l6qW4YMWXLSXiXiDfidmpfaf8RZfeWzjM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Fe0lhyr5hgx8RdVeIo7lsP3UU8stL9fmItvWC9BfWekcWLTBLmqItMwUyeIjyTqub4/EeX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1l1/JeN4l3B+Jk8wYuenouXc1Dj+y7NsvyzNe8HP4moYZD2l3/wCzBxCd6huqlFv4gFt6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6HvEf4geAHiaKEqtKeGGofdgHGeUJo7spRAXpCFoDWbswowOBtCsJ5D+Tm+f+Et17v8IZ+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PzerB/sCBBY8IlikHZE/uD+ovfsSAt+Ug4A8g/sxL5Sg2n+LibyeVJtP7SfTxBFajsGCdI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lW18Rvknn8Rmtk3K59A8RP/q4vqrpD0T04iSs+qR3PErMe8p6QTS+Ji18zfj2SL0RO2IYv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1bvSh+5l1nVKJLZ/jgifbrbMgT2a/bL6pFZ4PYfqYBfHD8T7YBijm7d1lL1V8RHAZijmiA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OcsKa+0saF3UBPaOCsz2lFwQOkTzC32iusxcbihhjU/1xZ/Y/qDvtmWVX4lG2oeO0q5U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FejnG/E9ycTEtqZu+vafifUITbMX1nmO8a9H4jqXmefxHtuX3mekU8zm+ZfzMf4l29I6mm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1XWdZ36RjrrLi+08y66RlxallkXvL4Is1H4lt83F7z8y6jrzOZzmXiXLc8s546zknnHoe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MvJ3i4g9GW9WX1ly4rLW8+0u+tQaMHiPSpxL66j33Lz6nbxN7l1mZ4l/XrxL36XfouVJ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/wDJitS4VefTjPvNR44uXm/TMzHA+llmoy/S4Tn/AOb5lZnEJ7f/AB3HvO/ozmH6mOpXp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foX5lPidb5m5vzE3mVMVE+IOsXMEU8S+o1F10lw7TmXWSLczHpFz5ly3puX0hPM3mX8fm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vU4ZX5nGJzqNS8y5zn8Rf8z2l5zN47elvr8zqTm53nWOsy60vzP3N3Uvfm4MfjiXXEcJL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XmJetdmZdZiqphnUVDpFqr1c15gF0zwwdI11ubyOekxVUXETI5CaoHZECAGdLylpHlKGnr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DKs8hIa9ouWi54ROLfDG58dTFvs2/E1S8NDxy+P2JQjfZYjV+4Z2n4lcCU9I6xcFl9YtTZ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8a9LxLagxifqLTOCG09dofhK1vdLxXztpuLbavlmAFUAh0i8GjZCq1kN3KABZzuXWJhr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ZyY1IbXmLLzpl8X7EURye8XjU6MxyjbOG8XjMtjhNcYhVuBnfeBreJTtLvxFHn2l1jMvF+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2jho1KxXM7/iaY97quYK5u2DxmyLxmpaq6cRSjvEGeIOcv3LLysWovWX/AOR2fz0uHprtO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mn/vq5JzOcR6+n+zPHoy30X3lzivaLi/Sj/EqIytRpfSJ6Z6fXp+p9So72E3zK+J7zG//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8+vHeVup/qh49OYf+z/M4iUzeeIf7EzWPEunM3uL/AGMd36fntDWfTzLnXzL6Qalw+Uw+Z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9p3n+fW84jNzr+Y2su7nWpfiLc3Hia8wcTusZ7y4vaDiWIy+Yy5cG4dMejTzj0utP/wAXF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l2/uX1ZcuXFl1O/HpfMwess3L6z5ioTiXutzxH1zHtuO9S/M7bhbmBcpaH2mjOPMCl3U1x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/AC4Ct47SnPuzL46y76yyt/EvHaIveYomEl1yfEp1O0UrCT8QfTcPLcuk6k4ipieJcvOpe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XBr5jg8T5j7w31ufnzOkXGZzP9qZUofQj/sT29Bx5mt4nMdkyR+Jz1l3z6FZnnfM+ri4Vn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NNE4fM5RfX5luoy2sQWiidn3BxnEtXNQwgAb9sRtNi6YvL+4td+hY4czmoy6PqKqLm8x1T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wF9icAwW+yIgea4bwDgcsl7HtP3FC59GCuYdhP3KOJ2Vxmkc0Z70lhK6/JU/JpJUX77YV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nKsPER6MzWpmPR9ektvWe8u+PTnrBrEt7Qi9q/kL1iW3ePENR1zFxLbu33lvMRZggmrVj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Dx3inF+ieY53veYGWncMZfUqznJuFCNy8tQpv2iWz2ZZoe0teIKdDwTFRIIhmXvpAl65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/mW7Xc4zLjd58MwZe6zjrBriXmL/ZcvzM9vXywSpmp1MTX/wx7+nOsx9Wdd+8fuddTmG+s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X0l4rc9szzPOY6ldfxKxgIo+I7nPaczbPf04gV06T8el+ZfJNerjUal76enzL7zHMDU+K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sv6nB2nnBLomK6zjVRfacTn0/1xnvPMvOV7zwXNEOdQ4xD7l30x2/+HmM/wBj1q//AGZ7e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O5cw13g/Ho57zXpqXmfqWvLDDc8Ppfp4n4nXfpr0e34niaf76LiXL6y8z6h+/R/2J34ly6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vc869PxLhV6mP9icWVLo3ECj7xEt1LmUcJTXMvK7MV/UG0Vdj+pykrr/Cftj+MRr5v5n7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uf7QQpH2f2KbL/O8U4Xz/ALOjZ/jmFqh4XAssmuDHCzfw/wAwU0PB+o3DOkq/Uu1OVI8Ql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8oqDep+Jcu3pFntOZ1nWvW6d1LrcG+0/cdsrUxU5dfMdzia1OJSGLnHp5gx1UWr1UZp9Px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1K/k1K9iViVbLuvS+rPaPxMHFVGf7HrdTl6wpjmLncVP+wV3L95fWZrK3iGfvHHtF4fQU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JZLvhUdwzNZD4i1eZZ0+pp2I2ZphY1Y9pQZSeFJnluzi9mruZyCnQn+lnxL9N7t+5Ssj2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XIXkI2Z/kfmWN5Kim7Eiy4ViEwd5dwyzBmjLL+49rl5gj1ieHeIAlkFDSQa0IBauWShz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Uvtcoa9xhjpF8sIhWK5FxRVo30iCyexQbRt1ReI4FsQB2Qw3Kfa/b+RSmHP/ACFYu6mql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kYNVGO8+lTk8z2nhqPklWFk1ZK59DWoPHrVx9N46x8et6nafXpxGd69OZZ1nPvie2Zr/no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E/McaixZ75jrU+PmPPpxUvpqYl16P/k7Fy75l7mmLOLINy7lnaXB6fU/EuXmXLnicYmuue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zL7S+8HMvaFT/bl6ZeMxc0V7S151L/7L6y4+3rZPPpcpe5fPWXLl5ildZ5l7il4lnEs7T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szPWXLl4qDF9MS4eYLyBP9v0uMudvS+C5dHeLMPJ0mHnfWOb/ABNf2cS/9c6em916Xj9S+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vXllXK8XDS/mOHRPafD6fEWvE0zLc5iry4lBFjf47cy5zKh0OIWkvL34PMzO6BDgAjIAsl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s1a7qxPUC10XjnEp4/C/Ljin2/UecIuxlUCg3+YeFNqhY46g9kgWYS1PEF2EpggiYVM9V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FMrGvSG8TCod4YBpdVhkVLJxNsRYxfzMKIOJluOeJce/4nEWX/wCQcx94suzU7auX2Z41x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M683HuZlTmbzNenJjx/8POMRzP8A2Pmf3c7dfRi+z6Lice/px38S76T/AFy4+cxai+809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2xNTjn2nDOkF0x9pZ6O8zt3nme5KjmXuOeY9dRaN1DHvDa9wTeCbbluFIKuniWKpqXI4bl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1xEchLvJXMEFRyxcwAMLVePEQ1kzmUHQ333LoxDF/cVR9jMfB1mqzLOHxF6/coXlXvMnc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VxUG9OJfxOowS24MNDoGLHJ01FJlNNl/LABmfacFO4nPL3uNCeBb+CGKVE3PWWcwtxqQ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iLIdEjCcGsC1BEEsqPzAAXdBHzYQVVtgsz4kH4NBp73FIETRbWYXROA6f2CHIAe71Pid0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6gYMQyz1q4OKv5irv/sPM/wBc5alTAxxwX1nMrErDnvfpXzLqHEN8Sz05jqZD+T4mfeXni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+ZxOdet+nHpWfW8y5xmf7UO2Y8xj2l9ZfSb51Ea89fRyel5nSar0uL/yLUuUNQsS4ONzT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bhlnMs3uX4i/Mp1mEXLCxtlweuZeLllXxFl/wCJeJccy8PSMv0HpLl4I+EPlNI5b5+Jf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XUviX8xp1+JeO3RlvMvf8ly5fMuyPwn5fc+ks/wCQHWXL3vHSX6L5h17ziX5l8RZnriPTi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g+Coty4OMsufE8RfMFyS5ogy/uX5IvFRi5faXLvUHJLK/kuW1iX3Jeekv/MY4mAS0R1z1j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bwFcTTUsIdbxClKCIPhrmXkVaKvuaCQ4J4tl8+Lw/E3xcI5FiEMAIidu11XMphPgtS7Kg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LxCEsbnaLph9qxIBfiqnUgRXycHvHCUcfgEG2noK71xG2uXpC2L14jtY10hOyDN6mZ73H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7zx63HH/suvMvpCut+n4nx3hk79pv/nr7EvHp4nPv6efMvriX0n+3GPOo5O/rqdaY+iRjM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eYe8Zz/PRSarrL6RzszFog595a4Pp8fMud9z/ZgnW4vDR9zcZ9QwnPmOj0HVPqq6MLiP/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rTEWXsmbxe/iOHtLmfaoN3bcvEXrG0u41fbmVZ+ow0/yNLfafOPQ649DeW7mC6i4gy78we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NQjykbrUoaX6nZ28F7LH6i5Qxu+LBLR2E/guDp47FntL3IGqjpfHk5MnM3hgA9ny9ONkuc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VMCIoLAfPidK3qKj2qAONH06txO38R+aOC+IYOYoW/rcJyz0b0283BLs7h9RIJBpSPdvrL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45Lr2hnvys8ko8Y3w/Jh+I75db2dPtEC8o5uOX+zBZDuC6xMXXWF917QF9HeA/3WAala2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5+WVJcYuBs3KVK84lOjCzO4i8TDtGaXLOamymUdMs6yy+svpPfMsl+O0uXLK4uWGLJZF/x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5Y4s/ks95ZiCdSfZKbWoocyzGY03E3Li3Xacy/d6R7xZd69GZn+1M1mN3j4nGYT8wcVzF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ct+I3m/qZus+8943jsxvVwcwX5mf8QwTwsVNQaOkzX4l59B6Po+nz6cTjHrjmH165gvep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u/wBx9vS6JeaWXmLDLMTrN/yV3faC3BzcV5uXLi1r5IsuX+JdcTRT8wf8xwYl9YeJwfqXu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mdZvE7dp39L9uk5l/XSM43Mn7l559OnMPTZz66jdY30ixVx0zRMtcdphkaIPCKD7toIAa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3ZxNT7yiDfyv8lG/cf8iHRPL+QN1ef+Y25X+ekQZX5P8AI3CW6hGbQnqoQYEOAS4LbEo+1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w32OEqnjMWsKyEPppeiTF/ECqCoGo6ph+53nabPQc5nE9/R3mdMTWvacHHE4hlzFzz6rL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XLvMsN4l5zLoi/wDvpdzmL3PS7u5c1OsdTmB8S4+/poTE0ZnjM/2JeY1z+JxGNV3hMNRf+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su913jvdT/Zmjcti9iXWpfi5fJOveLj9S+IaGY4lw+YlLXGY1W5Ye0QoVVeiq4uYsHp1i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Db1l9X9T5S9R+JfmXXMs5j0Ze8pxmDVf2H+xFrvOlBvU53PnXWBkqLjGexFaPxPcnmarc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G5zm5cq4K6yuWR9o8hTKlr7mmK8G//AZRVRZEZEf7CvMplPgoYXs94oAjSZKgg0AhZGlG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4YIWD2fmOASVmB0067T9RijcV9KlO70tJgGPQQDkvb8glMFaoPzDOR9g/UIU72UwV139A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hqb5+Ztn1BnMv0rE63U/E5nTEp/xD1wNehs1UeiX1pn1LZhdwEbMEbYXwMF/56NvaN8xF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bTZLzqLbcvEbzVy95iuI3q34mTpL0LLpSe/8AJefTzx6Os+jr/wCevE55uVKuMV4lZZQ10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H6lalz8Tn+zGz59DcvoXFxL8y8d+8Wed+l+gxuPPT0PMvM1Lqd51l2Yhdel8RjFKnj8S5f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bcy58S6gkuLX8mo6cS+mpgIOce0sn1LrM4/cvzLl+PRa3LiwZ7V5iLl97iy+pc6fMuX/A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tCGWrjjaTgl1xD7J/fR1+Zx1l/wCr0a9Ocb9K++0DUomZk00dCW9X53FDhsinLnvLOXsx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qS2xA8Rtcq9ph38MTC/GnV+DOdDwiq5zxlFZe2OS/aP5AAhm65S7ouFOkdwv/AMlLglRxF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Pab8evidd/8Aw9ss/wBv1de86YuKixhv6llxZffEWot83Ny++I9pmX01Ll+hmcTXeNdo/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r+Jd61Lvf/kXrOZgl095cHpFAvgllYceYO8y6ZTvPeuJZeNSyFCm4pW/aFVHvuXLG6jS6I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SD6f2cy78Tzcv4/EvMxFqcx6MXEXeXysu97i57sWoOYPELzG4je+Y7g18RbMT7mba1Uar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as5i9ZfRjL8Qejc0+8vjpPMeYB0J7xLxASB9mMkPa5+Xj4l8XnQkrldwIo/EsshKEB5WM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+0j+WfIJAX4P+UrU7sE6bR0CvxOkvDLv7S/n8zuv5m9u42zA5qAuaSA2lQGsmPMp4xKrX3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7yYlHMtxqLdQ5MXNtx+ky0LAbja+sAJieydkbPfmWvUxW4Th2mAhkxK7ypWdkrxUr/dY59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tRfTeZa8EH0i7yRy6eYOOLubZnzjVlVn7mOpfmUOYV0B5jgpqU6kBtPaWRQ4fMp1nUFTsH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EjSa1h5iRDZ9sw4duzHrL7TzdLCdO32nTeiHjfhBtzXn8JjM/CNOx3qXc/Cd6D1nxMOP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F7Res2O0OouOky4WuoTv/AFOC34ln/EGdp5JqFB2Jlwj2lXPuJlpPOp1yvcmRx8ZVr4Jy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H/jzrT6HwT/AMCUcviOCxPaeb4nUame7+Cd36mPh7SmtvBFTI8JO6+JX3eJ3X3Jm6vE8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8CZNPhnbT/hZzhPaZjGDGS43D+gw4R7XDhc8Ij1/JL/6iX/3kyMJ7yjgfMy5GVePpEzpfM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CpZ1Xi4YrIlfxKejKejFcGIjWn4luSUpkZYeZvEb5PMe/vLxL6emDUvPmW5zOtS6l3sz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OB1mxUv0iVhvvEuVMpylbqBibcSmYgnaViszD/koVj3lVO+Jz6O/RO2Z7YlTtllTnmpWy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6Lb+/Tbxcq8WXKHz2l+jiV6XUuZz53ObnEfv0uu5H2nYl5nEv48T/ADDsVGirqGGalj/yN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/T6nt6LmHib4mOk15nUmMLz3jnmiXeeJfeOebJeO0c8y27z6XnLK2L6XZ6bS5+WHFfZOP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XFV9Zc8S26i+Zd8S7lnLOxuD0+53h+ZVY3DJL5zcov9xaqNdmCanPE7Su2yF3iDXX34hjU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8PTtM1iZt6xv3lXmu0BUwHMF0+esp95TnpMtyrhRGHP8AMy6XAXqZ9DuS21jXPSFnt0mD2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CFOCVnpPDEovWZlwsSkvpzEvKVunPFQdfSpYMRW8yl4czFmnzLK2X5inLBJY2IdecY5lW7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sDO0wLox3jC9QdAimz3udhF1kzBAwfMt0TsHxMl4YUainpUamYYdT4nmj1o9RncY0bVBT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ZnhX3nNRU3Kar8yvjvKzPDC13ZXWV4ndDlGnxGKVz7TrJp1lZ9olxtKzAXqFGJKicxOev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pUrriVbEO0qpUolSv/IinMSJG/wDErpUP8YkCVElYlONyscSv9cqVWZUdelZx7xMVKlRi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pWKlSrxKlcyjxKnnMz3jds1KzXecZKnxKLuppySun3KlfM1PClqsvNy/+idxL6nzFXL8zJ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JRwe8/wDWnS+adV36Hf8Arwmgj90P+hBcp/6Ev2l7hAs0fJKOfhENX8kMtF/EMlv7QuqW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95poe8Wmue8p8usB/7leYHXPvP+nP/YjzekRW2j5hzEYtfCHI08QDf1lgqJY19k6fiuZf2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Z9k8ViX3T5hurLldpisamPL6eCe0v6nbl9K9KxqX49OZ7V5lvmZhXPEe87zhn49OvE57zX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xOWM7TvKjiNXnM+z05nM2Sn/ANlPDE39T2lSsEtlS91OHtHfmV8y/YjL8zGMeYpfaXvrF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2dJue9Tpc/1ela6TmYynSruUdVPBK+I5nMe1xe8LSX6XNTFdpxMJ0g0mpntPb4m+dMvO/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uspbuWf+xbzh3K7wMRnEBecVKEQzdRxmVmmXfEaBrOpfEzNYg9sy8Et4xULrVSku41Wz5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XHIElUHFMvRQPtKW/qWqrPxDgbnlBqZzUteZa8b5l1KYj0QS4tdW10uBhemXfL1mTZxKvh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FGBi2c5voSsOMSs4/9idZhxE9ukr0V9xPX4m0yMSpfoTR9HS1DODeIcxO8nhGnEreMyuu5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qNiV/mPCVniJ0SVmUWGusae8PEqtVK7R6pXMSJipzOI/7ErOie74jHslZ6k1zGq4/kef9z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ypgsolZyelTtGVcr0C5WcSsSpUCnvKleJX+qf5jr0r0qbZWZWO80zpPv0qeJXeozmfUf9j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JOJXeUeh7xOnEf9iVPHHb01658/8A3z6/mb6Tzc4hqVKzOesq/wBSul3P9uPa5XpTmpU46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qGJXaGeNSszSV8ypSsxJUrOiB8SpXmZGZXESGGSfkSoldalZlFutRO1yqMKSjRe8vl8krH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5nks37VO4fEOuQdv4nF7MQ3I9GuNzs0+Z1EPZgV8kGh2xXaHUfiPXr2nXY37Lv4mKwPvO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mnvKeZ5g5m+sC8XO2pkvHaZxU/Ppo/s57z5j2n5jH7ldI7jGuY70ejkjm+Jo7xN9/Rdr1Y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3EDD0VVRzEajrmUw7Q7anSiXp56RbeswR1Lizi8tRaIV0i0S3NGJducejdT5j4LmoOc3c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v4l6l5hRvE99y6OZzlhrMeKg9bJYVw8y3iGtX4lY1KXBmCphTxNdiHiaZLPWBv4KIOXAuB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KPM7gRA0HVCYHq8wmUU+Zygcxgy/iKn05b/WO2J2aCGgI3Xa4dZ75lm2Wcz2uU3kYW7Dw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th2fnmdr7mLSHQWUubntDEI0iZeY+TGMYwJ+5ThFeseT6QVGM+Ig21+Yj/Nzu10YFj6QTb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bX1SIcLjnSH+zMRmvtOL7JhuzrMmBfS57LzKOHzCy7JSZSdgVBNCW8nvKnCB6Ik51KXs3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HqXBtV5Ii9yx18wbcanf4mJR0lYqVtlB3YgnedUcp7JheIjWo+849Gav05zKxiJ1ldZUqO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9K7TpKx2lcG5UZX/pKp4leZWOsqiJKlSomMSsypWJ8wv0LnzO841PaJE6SuYgf/GviMfRi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R9Hx6Udp3hd0fNejmOtx01OZU2ZfSselerN+lf/HvD09p+4dZXpWP7H0OkCXHpDzGf30qV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znU4zKlZ9OfRlPMrPpxfMqdekqJKr/wAnt6ViVA5lcSpU/wBj03xXomuk5dQ34lC4JXmV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MpxqVqYvtE7Ssu4lyt6Z2idMXuVjURcw8QE5Zb1fmW8KV1WDozvPmFBDHd4cLfSPI9tTNl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IdDCxx7kxfihyB7ReVQO0zYwmbU8x5Pml+QJ2Z3id61uo6uVbgI1GvPeJvD7zyVAr8T3V2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5hlncA6VKiFyjmPdElKuc99+j7zmL0cx0X6LHedy+KxNH7l9LnvPf6g9iJvMV6MW9QfiXd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daJafmXjctXrLqgmi8hQuhv8AjmbJ/Z+5YPyRODD5Yq4L5P7jqA8f9wTJjOBF4A8D+RbOv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vL1pL7WlB4ndTxDoZ+tbh1i/MO/HmBxn4jqwljXLrMuaJkzZ6TjSV5hmhTKZzxPMrtDDi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UzNyl5C+pDre7MxiAVdHszswfhvvDxzB/mZsal8Ky09oWYSGBRddYPgTzcOuRr1rdXLIB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shTgTBuPXvzFnYe8S59pSyncDiBGqTnt8x54F92e86vyQzXfO8YX7b7M47Z1X3A3Hyh0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+Ydgg4pp3DReL61KGazHJZMqc5diWdr8zluAQsu8qaZnY13Yk63BnZbiJXfyYK2KPMx4+2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xt2D0n+NS6sCdO3tNVJVbj0iMOQE7KoeYO0srXWCGBMGyIIvSgmnWCOZylPzMTRmDTP1K7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cQ3mL9xM95U7s9/v0x7SkSpRzPZMJUrGp1TALl718SmrqVKvMVeCV1wxiSnpiNIlSo9Wp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xOZUczt6PaMrcrGs8yvECtcRIHeVRPG5xG8zvKlcelFTvKxKlZqVicanDfpz9+n+ufma9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19zcrEr/ADK9KnUmusPTjENVeZWp+Z8xPRInX/45/wDjCynF49auJdR1iG76w6V6J7x11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yv8AyVNbNytSuoY9Kj5jrUPabm44nieIhqJcrPpVyupE5qJ1lfE6xBHF/qV6JdTTJAXj0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IXePMTxKVWK8xDp9RC17Sq7fuOatcazMl1j3mH9IftrgLlfMKsfNP+hCnliH/AIpm2Tt0m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zPdpzrrxLDj5ILhB0hQp+YF033j1prxCkirzEzx3icG5WssBZ1LKasi7u4nonHtHrLLf5N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84l9qnGGJlbiF6zLaxBx2g31q4F/4wJd0hYYV1pgtX8ktu7e7CoePUDpt8IP+ghyxcIfbD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e0m18UlWR8/8Ac6UVs1wde8Rbcp7srpYg1HHXKUYt74TBtjqq+zLf6zu/Kc9iDkq8x4PbZ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eZ2X4lsHXIbRTRn2xDrRh6U+0sgHr4pmoZ8SkqNuD3WWafww2lHmczb3mHV9kwYTxhuVmF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t/DLPC8YiZn4JVd+6Mrux85IW5K9mF2FJVi08TxXidxlG3MKrZ8y3UIrNCd4W6PVm5SV0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A3meUgbhH2hgv6YdBnPn2luLLA9L73PJUpX/eZ0B8MRp+5Rf2MpW/udAwN5qeGu8txsmGn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Y0Y7YpdD8xyUvyy3f3n+DCzPkuUGFOukcNFACsvJCgtJ0FKrtWX9niY+PuGWgruzlIdWda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sfhmXLx5xB7XWoIZlW2jXiYsN3qp3p5Yjg951YE2jxP8AxIry+JbI/wCVDmmcCeJatWTlI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WafM758ziRNNGd2bp7JftLOXZ1hXU+YvJUKvMRdJVMZlOk4QtiaWionIqJaiTeol7saOdx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7950mO7Esb9F+8VmC3U7iDagPJ8yumYDUdpWMdYnaeEcJXtM8kz0ntE8ehVwtuPRPCVZiM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XtHB+IEVCKlSulRJXSdZX/kBldJTKldpUrrP9UqViBXrUqua6RHn04zqefTmeJUrtiV6eb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19KjOI/7iJ1le0ctdfXbmVPMrtqUY69ZVFTnGcyr7zNVOe3pWPErT6f5lYq/E2z4j9wO8O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5iJUxXEqJ1nE64iGXE8sw9aO8TqysSuvMoz6A9pXjBKtJpx6PPEa4qNe2vaZX17R53Ht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Yggq0qP3Ry/kmCS67/Ezb+pzNvOJT2oJzb3h15m6hjIINWh4iErJ33MsnaiEKbfxMHMVne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VKlPSM2zk6zRWYCwR/riH+S/Eakav9cS8z/t7TYPzn+o8vs/zi235/nFtv5/hFf8AL9Rfb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ZFHN2klOv45L8nsi7leydKG3oR1U/wA7xff+nmK79iz9xRx4X9osb9n+sNJ/4eYnh8D+5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H/j+4mUf4e8RzT/nrF+HxB0nif8il0HkjpBMtgL34frxH+pw0d4qMP/PmcEeZ+IeZ+SBFP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P9x4CRR3/ACn9Qf1n5EA1iar+4R/2PiZLf2iy55AinbVyqHJfbiWvE2A/BjgA9yXKT/PSP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Q9y/UGfTV/I5hTz/xHiDzPXD2IrspB/8AjBbbudw6jCmKVUewsU6fDL9Ai3h95Zwdyg/TF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kvx8UeY/CNNhd50F954HpHRQnofExPbexgKq3vBmfniR91RbF8KLa/KgGj5JYu7IHqkp/m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ezTbDDCdZrm5hqeSVz+TKdYAbYGMxr5lO9eZTq9oYGVw7niXzS1L3bfaWYu94dv3A9K8xK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zvMpKsMFUwPU+Z3AiIrzVS1gqCDLvdQo1+ZztqDXL8yox8kONSrUsmPelfKd3DHvA+EOn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GEp5H3gXTM8FwHj4nV+fpBm5Cu0TzfWV7fEPN4l28QTInvDoCJ1SfM75OgJftK8zjsrp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0B8zJmHqk7h8yk0PSDpIYLHtNcdsz/YQWNmkOBKgveYIQFcnvMukogKxxKJSUDG52a6dJ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+YTXdkrC7vN8QyxKRFVK9fEwgOs/252zjC8+faJ7xXoqsY9GlTL/s+8w/s3g9eta3EqBHs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3GKeZTK5iYZUpJV1C0tdy52m/FzQxUp7ylGJl1gL495i7I96JXjwysXK6uJuVjhlHMrtKn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oub94HsRnDd3K4nPohzHN4ySnxNEHdgBDtGVhmn0TiVeYmf1OCbD7Sx1LM1HvDRMtRBNSg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3E6kTpjyyi+0QrEOYks5u2VjxE3rMSn/AJETpKFaGVExzbK53KozEXxEXxfGZ1GCuJSOC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nnHeGci8zQOesRDs9mHII9Eg5ivaCVhANU4mi6xRF6309L6GZKSbf/CMtQIQMSvS4QczZK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mX/JTiGWZWf8AnoqmUXMwYgFRPGpUqeEqBmMylZ/kqHoJiBKeuIiynhgPWNnLKNk/9SUaD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W/JMv4Ihyntll7kGP+8/ETUs7/wm6zv/ABmFZ/jpN2Xav4j+Mkfhic0+A/cXg8gf7hX0n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XkeJ/yK/KkI81la+pme8P+pxf537nAGA+492fuC2PJ/uHXyt/qlelmBkXwUJa74/qAMUuk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S5vD/ALi+VxyY2F8D8GOJ47afvPf1PsS/hMeQ8/zlef8AJ4iBfvBPxE2knou/xOEjuj9Tv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0HIexKDT7ogVb4reHFp4L/qd6F/Ee6WnuWJdr4412e+Jb3QBVGL/wzLzH3RPA0IYG8QleH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GG+5KKv2p0PolG/hlG5q6PtFnSip0e6V/2emKnJ8JY4fcndNsM8oCK9ZU5Z3J5IBzKXwh0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gdvmUdJP8pmff3lOL+ZS9JKvWU7yurfiV9AdYJR5JW9lSryER/meEU5xLqWXpliANYlZ/7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x6Vnay/GU35yhwp3E76X8vzCTvfFzur9BVeYXuSbKTMCbEesOzOvAdl+8MP7TqQSdb03vI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CGr9of6JUdLDrMOvBTc7niHSV49KPoM7gzvnt6B1Aih/yBXk94ryfHod0ncqUOYXZg4k+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13hV5FamCWaElkE6zA5qpg8TH+ZjGo1wxqO/zO2JjtO1kq4GTj0rtOmfT4zAIp18Rek95q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XeVxK7SvFR7sooz59AxKzqVHjcqtcys694GOW5Up8TbiVx6VrcrBPuJnBE3iUZlEqoH3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51eJWG89ZWNe8qoheInRiY/cCjOiI10lfDLHETT9xLMErj9xG64ZT4nsiubh11EbqVn+e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5lRMypas146ynbuApHOvMrNfmOGJ9zvPuJG8qhpQ7Yl6/bBne8wNwj7eggOhBVqe+VxCa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pmBxHCCuVUqVNpWPErzKqY5m5ySokyehUtA9FQPaOEO4lTiVmJ6KJzOefaBKhGJ/7Kn0lc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lS4ErEpK6xj4TnMcPQ9keghlfMWeJwnZLSsSmL7yyFq2sS+fmdV5lqes2RmR0fMKcvzKN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4U2sm7jeDx3G3GL7kQ7TyI3rXkfyfd036hFP/wB9JQ+5/CZN3siv6azjJ7WfuOc+Ef3F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iO394o2h2qjx08P8Akc9B8/1HhLw35hswfl4QMV+P5jxCu7OgvP8AWPY+8DbY+8jDY8p+G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Yju/oiKzxokLr3kigx4wfqJtp2mk5Hk/3Os3hP3PjRL/AAzhFzQ/CIOz5/yI6/8ArpBMX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H6i3Ady/Uf1WSGB8FP3M0IzFZF1Bfs9s8QYXqi9ku4uyEscBXZG3Dk4R7zd/KGAzd8xry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TrKOrS02KQyCerHQhPcepT7RGRPLElj6osyXujTfvjAbHzcS2CXG2KOH4nb+ILOaj4fEe0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6gfMEerzK8Ydmdh+Z3w+Zg/7A838y56JTq14hyOfEOBgej4lOB7TxQPaUOSZHUgSfKDbl+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55oVKlXR6XW5ndKlvMvj+YtO0sNP3NKt+Y54l72+ZbVocjLbu3zLSBwvzcdeHvMmKHmHBI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6QAxFfMdFs7vySviV93p9FxgyMXVAktyQdk05Ur1DKdHMryfUpXB7Tpfif5Yl219p01hqv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R50+ZjzR2uW7SYtynmI8j6BbsaivAhRpKeY9cgpl+UvtE8XKuW5emedpO4X0l7hJXXHvF+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O4HZiux4udZ+53D5nVx3uAbT3Z2BBEsb95V8j7zmlTpE7/Mq9ZluTv6KqOy+sC/E0L+WW6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ZcRG3U/wlud94hG1JTtDnADvO45bx1JRqITPTcr09p7Im8LOzJ1mXFe8ce0wcx6o9xX1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U3Ut4m1e8TLG+Una77Rx3zGiZjKhxNn0d1wwHlj2RXSWZfeZaoFa94CR8Sl4ZXad/Q9GJ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9DMv0DpAlSrgSmFtMpJ9yruVEzmc+vG/R17cQzOcTNTJM3KnOSa/+D0qVAIkrrKlelEqU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6FZnd6KlEoJjpKv1gqVFVTLaZSYMTJnMpwT9zcKuEi+lzS/SCGEqPZAlRma7RMZ9K8xWX4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XK4SUVXDKeYl6ysrHygZzNoEefabbY9hGO6V6SjK8/Mb/AOkpf6Q/90EOU95xlR3iHe9x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7b3vk+pUkjx/y9GUfA9n9xbftU/cVo+B/uLyK6j/cXxeJIP8AY9o8Y9rIc/ML+og49/8An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K8F7P7L8V9x/YCVaau5/ufeQn9RTAdkfkgWPCH7Ihr/h5nJ/l/uAuB2H9zCCnRD747kfP8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ygf2/wDIjxvev6nUHyRsj1N8QTf1y3/jFf1Mbm/wRXcSvNEv2jwxZx80txMbsYtyD3WWa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HGX3OcXxEYnh9U6fxzozdovvHjX3iW35yv0sdH2BHXDblnvKd/MR/78qJB3JQ5BhDFqELn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PUr8Qrs9G1mDrAdWY84lNXDHDKda4gOsTyzVzLdZhyTynkHodjftB8Nk3u5SpdzO78ynSV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doHVHxK3gIj3OsToqUdj5nmMpzUr1ne+ojhIjqegi8JLOJTtKwh5lPKIbjHW5jmWcss6sw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vdRnq/MvqvzL4VrzKDhBl9ZbsX2gurqZqrWaNj9QXlX3gjUKOXoTrIFdOus6UMC1zIDj3Z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XUZVxjzDMBZ0PtK9kdCr7M6h8rj0mujFG/uYaH3lKySt6OlTQt9hZRhGX7xxmUbW+YUXf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aPaAZA+Yf6Z8MA5tIMb+pZsQljWJeWomVDEcYPxKvX5iX5YneO0qtErV5iYrMRu8RTj4lh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y1iU5iP8AcTDQZjQUl5q82/cwy/f/AGAf0/2Dm/ty+5l2V5/sOZocr2FO9eILrwblUZXxD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w7f8AMBhX3fyU6Xv/AJDW2e3/ADKj/T6nSfav8g2njp/kD2HgMFM19SGjk7/1Mer2L/Mxf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G/sVv/D3nXP3Q6LAUYFdw/U8T/HSHR/47S3Q/x2idJ/rpE8+QL9Q3Ye5/EEY+/wDkz83l/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B7g/5eAsj/XWLci+jfuEe1A/sM7H2iDcS7T+It/KUfygO1Ejb4hRaMB6fEzXMqXiceYJc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eWA5mJUC5lDqjnHuj3f/ACDFQ+5TCPiZlXEvcO83KgdYZEBZzUGLqdCYSpUqV6KlIkfd6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2iSpXo+j6V6V6VKlSpUSePUiSpXpXvK6SpUqV60zuVct7Tv8ARlKlK6iYxMrx9zsSjq/M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zy+bmeZ4PyRHq33iO6PcIpt+5Ngn+OkeyPP8ACKc8mb/1doi7X2Tfb4fiPfxo/cTfsH9p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xDBofH9Ec1eyP6it3nVT9Rus53SNOB8tGu6Hc/wBjwF6X/wBRLa8r+xHY8h+4lqyuhjwL/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+pwhnb/iVZ9sf5EeTxJI2eIWFv5H7jYH5z+zhM7Xg6fNeSUvU2/44jrM6P8o7Q/66S/PkO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fQSz+glu/ogrCd6I7kexLen0g36crC4LP2EINhbZLP6VL+jwp47zlmh90eadrj5Is/tnAD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InNfMjdg5xqcNfNxkWu/3jdRB7b5Y8Uux9cOgzwhZ+yPRlfJix8KFf68/8ZM36BnUL7zsF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m3siW18I/wDgTLv8k/8AelOt/iJ/wiGy9pU39qJTPwMoz9iIpVHlM2jfDPA+cOxec7P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CVu4eIVNPxLkZMU5K8zvRbnED/lztJ8yDvFVcxlFzc7SxBOaBZfTs7qdO2d1JwQ6hOZD2g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MC/8AWdSJP/JXNW9pXK4lDGLiTMTXaIrZe4NN3zLE34ncuANM835mvPzCzC+ZipXSLqvcF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zoviDu/mUgBL80NsEwL6Uy43V38w6nUp0piGcKncKlK4rUpVDiJ7fFQdw2ywXXmHwuJnrO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y+0vq8Q3LwfuX32dZxKSGHOussX1cy3fxBRavidj9S1Yind/MQ7Ip45jkXuZHPxHgOOkK6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gWjiJ1USl2y7LbKeldJTolaZexDWkHaZruvGIrS+nSUcq4zK3lGpX/wBlQwEUz8sWW6fEM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Sq3lgTgOHEtMeRf2aY/FUFUeI/tMJgd8Qv8iAac7xf5N5r9w1KvwhloY6w5jPcfyG2vJi8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odoA2fDJ1PY/5h0v++INx/wA8TrN8H+Qvw+1Zs/RhzSsWQhsg+X7go2ftf3DsvP8A1FND3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blH+OkOf/AC8RGh8r+TH+Yf5H/wByD4L4VpfbBmj400Tdj/ZRcjw3O1K+XxG/9EHtfEE0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UcjmW0zWILJWrj0TA59Q9PEIkq54SupGNpREPSkT/wAif/FenMDBKzK9KhaOUMswgmoqW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2RU0ld4HGMRjaaTslejMVUojVTHDFGppaZ9GcYpKiej2eihGOyJZpPQRXiGWodBHGuYZa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fhjaAkVXpIvc8SXOM/wDxu2WDCzRy/MpDbfmZH7J5PzL5MK2p8hFjL+ROWvIiDIPJ+plZP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30YMJX4Ei5q9/6jwex/aK6M7f2iOHxB3rvEaYfH/M6Eu1/UU0XvCV0/KR0nvQepu4f3E/5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bK+6f2CMjyU4CewgnHtD9Skuz5fydd8/wDILPsP+I5vsjAc77Qy8h2/pHOfaV+5Tofgf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iZ+JReFkkR2v8airJVq/5R2IfF+I84f66RfIeQ/URWQeV/Ilz8GYDKXab6zw3S4ntHukwZ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XH9EcmHzMRhfWYHJUN+ErzBMWHuwYx92Wlqe8Oqw46e0OJ+or/sWbL9ou58tSy9HHVOu3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t7E4X2SKmH7RnanbCcIve4lr5iNOC9iba+Mj+0QvdYRpj4Ilr4ZalJ5alB+JlmCYF/CRR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jo+0Uc33l/P5iO1EzMuj8EeT42NTfjplH9UVdviLG6R8S/IwSbljJBnajxPbC26nVb7QFb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oV2yt4zPrK9YHPXvK8NeZrnLpOxGD0RvqviV5rzcQcpZt5ljznzGmmHu94X9P9mfjtLwxc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LzjzNy/fzOLnD6XO0uLPi4dZwFzNYZ0nc6R5OJVp1nTfp5rPMv5nXAy9el94JfHzBl7/ct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vLzFo/wCxcufuaJaHSXVbl1eZbF6jg3LHMLDPHVhhRzVasJBFGvaLu9d4ja787lXdQA3Xh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tMwHmD0l1L4Z5iG6mMlsKuASs7lSqniz3lWbZ+ZkDrEvbfvEOy49J5iTiVMJWvrERQTeg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FCZkxTle+dIA0eywGeKUQ+lEDXqsfyQhtq5sl/JeRp/UMMTyv1HlT4QY/Uj13+GB2Lz/3A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8/JK9+3CraeP5Qqz7KP1LnD2/5hzL/PE6yvYfyDbHwkAy4OkDiH+d4Nsnwf3Bth8/9ztf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PmXDDyX6guPpP1Bde5SWfooNpfbFMrwYJr2j/AGDw+FAv+CX4z7y0wp3nxHrof8idhhbM6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TcqV2lTiUSpXWqlZ9KxLzBqmXH0X0S2cRjn05nOsQ941Pm/Wr1EHpPKIdoBOuVKicblZlS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EDcr1K/zK5/HpXoDpKieisz6Ss+g6IZSusDGZXialGVlekBUBEdCVXaNjMIdXPt6e6cp2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B5mTkJXkImsQMQy1G66xG+JluV2qU7F+Yl8yhlMbu7plllmw5gKlIB7QHhiIZ11lLUZbM3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MhOiGKbXrZi9/ClxyZf679R0v+ztHnhK7mO75qTa7LCIN2dp1TrpX8TMv4X+yzb30v+xa0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Pb+0VoPA/uc9H+Ose5SrYHeB0vxC/geFFdJ72/krYKV/kMv1F9D0zfqPEfj+Msaa6/wDEU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wl/Rtz1QO/bKP7OqfP8A3KMlPn/Yifm/7HgV7l+5iw+K0Ilb7pFVo3gv1EMCvmfqZt+3H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moQ+EP7la5/EHu0Mibyv3AmV7if2D/Rn9ZoB+WZqnXX+UTYPn+Erp2tL/ACIOF5Z+ord4u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bfuoxb5T3hFVnkT+y/QK6RfwPeCZp8Roq/uxbQfc6c3Rdd4eInmM/wAgfxHKrI4s70jxr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4030blNN3OyI781QLZ4FlO39mPKPao60t4l9IJRn0z7zXFEviXqXrU5zOMy9Q1OsuN3+Jm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54i4Zd7WLbc6Tzc+Ztg94fEX0Yan3Ny949F+PXMf/jtKnac4Wd55l+ZmCmvzABoipz8yv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cZ0JQF8a7/EWbfbMoN4DEsfaf2KU+3abK/wB02ny51vnzaUd1AuD5RDuJL5gOE+ZZ1I0cn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49piUczzjzGsRMyu0QqcwBpgVscjJMdfkvjqYcVFQeNpY+GASaWUHsYve5u/ugXvGCFbC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DjzEIcyxqnJ5jmJn0xHM6QY16EpxEzmOcyivMJvMQvgldvQlwMY1KIn+uPO5Vmj3jd4r4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0PiI/4SnQrxKGgluMe7A9HwiBBXd/9JVov9dYFhe+EcB7oCY+cgfL5T9QB2fI/UB5vMKjf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7ge/mf2Ac3sfuL2/gIFtvAfqHKnhfyHUPb/mH80fyF/0C/r0ZtoHy/cG6H+OZ/JL+4Jfv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8B+otr82fqF37mn5gVq8QN9Hb+k4ieP6TPAvgSzRfuR4PiieWrxM2PgnYfiA9GI9KnhMy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S7lPSdtRiCWdcS8walkuXLgy30XLly7NS5fn06TtOMzFyi/SsRCsSvSjmUSpUrtMdqlHS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V29UuVK4lagRHoTpDoJtD0PtGHD0VKO0AGDm4hy6SnSUVKJ7Rs6j6VEqpUIQlEpxEO4lxK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oJdwN3Nekwu2JZuN9rG+pjtg+8XPCXZg3LprPEdHHWdl9ZeWuNcP4iufxHxmuZR2S9Aa1B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BnfxLMpt/kAGAqBVnGsSjz4qU26j0a6VN7/cb9paGWL+ZkwvzNVNOtxsZuBFWebRGfYP8i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Jbfnlv1BNl1hYv0UPBt7Vj7H7P7Gb8lhTwPYX7lIhO2KOer3n+SKyeYX9RCg3dIfg9zLB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xzV01/cFeG6lEXCeWA1+7P2QLHcH/ADNoAdJuZR8BP3FDu7B/DAMKt2pRqnf+E8XMZrXe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qCVnz6j9T2l+8y1KXTL6fE+prviNVe/Mw16qPWHM4/wDjnxOvoT8y5xL1Gcbq5i30xPv0Z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3GMe84j/7HWZ8VLxL6y88wJMrKrRwv+5mC+VNJ8K/UOZfJgNv5MC5Tv8A9wTlvZ/sORPdI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v2F/JR2P87R5WeD+pasHvS/UXfZdKeKucZzS8f9zsvtR4Y+MU0fZRXTPcfqX7T2fyUvyK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7KNuE9n9juB5t+4/6f7LtRyQny/s/dpFfDeaTFPdK/kfcv1Uel7JEYu8I9R9sHoviCLn2Q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Lc2ns2M/IgGw8hcF/fBXu8oRnobThYnmUHMEc8wEu46rJXxO/7GXen7iOpFLzn06YldTE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5xm/Su06blSsRzHUL5nmN81Na3M87lu7jnxLerUGt+l56S3rLdWK9WL3Yr7y0umvaKrDXj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5xcYheh9og7HxHNhjtP8AiEZApKDwv7ARQ8B+4fUb+0Sx4BCg90p17toDovl+SUOw7/whh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MwOfzLrP7P7Ly/J/6iG2/wAdYFyTtT9zFHYOeA3aF7B8RoF+Zp+YMokIfjmlDD9l+4WZB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eT/ZtvM/7n5RkG4D3/hE8R3B+pjwx7f1FMfDJtDJOl/x1m0Hj+k5T8B/cG0fCTvo1/oh/x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wIHREEz0iK3ULXTDpqV2ldJzp+JYf+QcczzL7PrcdeZcdy4M+SFEv49MSztN+j49e0r0zy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cPRzPaJHlHn0rqSvNSoxxDPWJKjvTK7TB5jUwRDCiYnMrMqV6KqVKlY3E/MrMrF1EySvSb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CWMYqdzOusxCYv5lQySl97hUYvmb2WHeOGrm2qYgePiV4j7Yg7ytOMw5gEeNe1Sz/AMlDD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hbNHiY3pvmIvFxuXdyyiWGoyy13GxSSvZ5jXqDM3UOsXxHOq3D/SNnvKq6XuynldcxQXa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RSXxuXlIawscsEyvZ3mO0smm4aW43Ll9WXmFu8vMv7l9fuY4qXxMJfRhlhi/30ut/cuX1h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J51GZ7+nb8y8al+8utzNMuX03LzEbF1DJlJSn9QV4i+Z8VNGJefeWcyzxF6Ra3NvUbXfv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t9SD2hTsxZiLj6LlNJZBg/wDkE5iCPdNt56Tzvx6aSzpLCbYo9oHt7Eam6nS+VgHA++dy9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oxAAUzV9ZAevyJ/4yd+8j07nHyf2Uc3zLP73+x5/aco2PZkaG9TY1B6o+5KD+UcppMFrjM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7iLXC6KfuUvsgu5R7fSIV2Pu/k3H3l/Jb+bP/ADK2WeI3vyhDV9uv7jrr4/6n8z/1LdPs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i+j97FObsRsoPz/UXo/h/US0PsRWj8LKUSx9ty1pd1GzHwso17sn6jwf5eInyvZ/ILSeD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+05J8U/ucvB0gxoyBn5cwwXm1NkfuiF4YvriU4/MR1PmIebmKbol53A3ZLJglnWD39Ki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q4qtfE7omWppFuJcZsOohQAOZT3ZuL2B+BuPDnmhSZcc5o7i5ZfkRy3oBHFnKWqXN8IKl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kvqgOcT3Jt0g+kZWodZZWs/8AAgH+Uxz8MSjQ+4gDjyg/cWwf+OsOIf8AHWGp7iYBsgC17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kC5fb+IUfk/lO6/5cTlp5kUyidRCyl+L+5pr/AG8wLXdkfuG1b3/qYNoeCFefZU/SD/kK8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59m/6l+x9v8h/wX8nMn4hdsPeE/hDHb95YoyT3UHmFvHz/CIX9r+Q0Pev+QXR/CG867IPg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sE0viAnL7Z/uZXV+yHR8KPBT7ztTNt8QXL4nUXxMmn4lmjMehLq1cepHZHvTsYlukt0lP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7S49yZ6Su2fTMPT8Qwyzk9HPoSvSp49EKnHoxOxNalSq9K1UqVRiVkucHPp8wif7vKve3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wNceIi5RyxB/SAgzqQxxUNOkCukSfaPdnvLVGzEriU6ukyzcAGJbZ4njUw/kbTIWu0pDX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2b6bmGT0umXiLfSMvpqXqXcHpCXUGX3nvcPH/AM3XMt8zUuDLl+ZcuCWf65ep/sS/S47ly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p6X6alxWpamdxwij/ALLV3i3uc1Ob5l6itL5mdH+Eipe3p3l9cRZwQ1qDiHxBqDu9x6phm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zpKlod1Qo8ztMy++JpSxvuEEneQIr0hggx799QZrpFYXMmfR5VMkziWEvMK9bluWXHBzH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cSziEflg4v8yzmJm7ji4udxXCzK6X5l9TLnmJ0K8Tq/CR4PeJRq3xAroFcxIlPsULf9HzK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WX9VC/TnrYCYb5/qHCHy/UOCrv/OAdfmByL5M22/+95Q6+X+yjm9v6hzN4RCjHxH6gfL4f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IHF+0f5DHZS4Qf53nieK/tEuz3D+5TE/aDvl8r+S/Y+WfqO/7qP1E5/wv5LyLdkzKO4Whk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s0fm5RJR/vmJd+IJy08WAYJ8H9TgPyGPGfMN2r2xxAfn/qLdAXuv7B/hVFdn2SPYfeK6f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v/ks5XxnBP2xPn9kEW+zLREDgL+4MGtJU8Bsj779vwNywRvKD39QasE329gQarrIPL195d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axrq/5ENj5Ig1Q+Ii848yuolcH4lHmZalqldZ58y/EOr0V1hwJ3Su8cczmVi/1ONyoF+IE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VUqA1czU59M95vefS2C1j4ltXfMV4mestveZaWnMt7y/+YrofE7jHSpTk+p4PieHwSn15n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8fmdKAHA9nOlR5T9oEBwRgNfKgZjwshf1gf7Q/kBtNv8AjEC1738ofsBgfU7iHMvmQmR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8v7EMIPA/c6n+XmZ83eRORL3h0ewCWNrymsrdE/UAw3+OpWLh7ogx+UT9T9Af8wTY+B/Ic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L3X4P7D9vZ+4t/Mf7BVt8n/U7dzvBgiHJK7g8/wApR0P+OJds/wDPSC6/xdp/mP1BDBef4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yDa99T9RHF5rA7M6ghpM+P9htHx/SH7Wv9lLT+BBqqkjwrzUeRfEVP0R7LpHmJbp9SuKoj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O0peNvScy1XapSjjEGXEy9k45nO3+xLJZiajOYnNcTxuMy6t9PLO02QK3HbUr2mukrPtKh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9JgM8S77w44houc8Yl3v59Fl46cy63qCh+ZfmXGj6LPNHoGXifHpiWS84l4lvMu9TXEGnj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49HRcXOJa9y3Zj2TqxL3MaxbxPnMuCZa9FjszHEwu5fR9peeIqbjsO99kOWdyeJSPqfXSf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3Uv2Ys+/TmYv0/M3L9PEx6D0LhFhibr7zbqHtHUXDHO8y/S2XL7xZdRwirK17vwgpdr9s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McT5l31zFly5cuX0l4PMHrFb5l+8Pe5cxFzucLl9ZfmLdVrz6FuX3i8y/Qrq+/pT7yvED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iW5fuXNZqLevbMbnU7wF4QOfMugo7/iUwpe9EDdWvNJ/HEPG/liTVnlP3AQweP6SjQP8c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FD3QKH/2j+T/uU/qVf4PqXcH+ukq5vn+Eq5vMv/G/2db/AH8wAynl/wBhvLfH9RbuuhHrc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kCdDx/xDWvwP5AGH2Qwdy/nL8JIox7hZ/k35jdv+RHinvG1P/HEF2HsxvfSZwIfSPhEdB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wO7F/UOCO80Vi72R/Yf8AUqG9UX8MxWHtVbp6biv6z+zhTa6/9xtr5GPF70Hh+MgHL/ztG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PVPD/AJOnf/e0TcL4MDCep9v7RDfshjLQ38cqLgSaY9gFd07l7pVhD3fyVcHu/kR2flfyI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2ig5alnUZZWE+ZZeIyvibRlVupZfWYvcaekZ4Z7Rw+YzXEszKavEW6rXr0tgVKnE9pon+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5ItLeNE+CVroYXzbWXRpxh9EsQXQ2ru8QUX5vCwLQMJ2ejA37wiUXKuB2x3h4qOa5jUrz0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p7srdu+svz7RXoQAJQaK8RBcmfEQOIlblcAPmLlUlDgCJ/wBcB0R2czPii/cwqnj+krcD/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2/mBlD+5/IjRZ3U/kpyL5H8h33+uk6P8Ao7R5S+P4Q1v2v1Cnh/vpB7Tsj9QN+JALZmr/A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+4ch74fuU5QdlLJb86pei/af8gZSdcf8AEuBHwfyHN7UHXQvgt+5eFE7BgzkPZC7Ae+L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+9H6mk8bSDWfow7IPGbZdKkBafB/s1wHw3EQ1RwfJUrviOHeJjcrE+PRnHE1ljubmb3Md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PTfifbOuIj3h8+IYcdYMNn8jHvKhLDeSMXmZnb0v07S//AGWHMvUsi+fQu4+GcZ1Fyc+i9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cH5mkVsy7/wCQm9R1L3H0/wBcqfE4z/8AB6np39PPpXmcevvPb1TMqBO8vzM64n4lSvTd7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/US+GP3Ll1F+JcW2+8vPo/wD3+P8A6qOoT8x3OIzg4j/8V6MXrUudWOeJepe69LlxHf5p5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54inPpcuoqpdXLvmXUsrl9DC5mTM1GkrGzLzDDvPdFuLLDc2lnv6CYl04w1Lf90nk/M5b+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X5g51MZsLlOQ+Kgzlvaf2alOLksHIlyAQVCLliraLwotQey/sFYJ/xzOhvfAHA17ESwXm8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Q/wDK/kBfdR/IByncwqz9EC4vkSuADan/ADrNnF/jcYyO3/SHWPCP3D/q4Hl9pfyPQ++f4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D+KToF7pflSGfY91ivE925T2f47ywuj/es0Pcv9jsF7H7gzT7aVDCfeV67S/4ih8q/wCIl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xd/8AibIPZ/IvkX+O07aFmp7+fs/3FtDvb/uXi1Gf8sWp7FIn0wvWP95h0vz/AOwTJ/h5l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4wf8AsR+wUij8BCvI9n/I89Pl/INofmX0lXj+Ink+V/kEaHyf1DLtdTJ8TBBO39IF2Oqfy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rwMNhd/jmIFv+LvOBXZH8RwGyHgTw5dJvfOrb2bEj9ieT7fyiW/8AZ2gtj7ohf+D2m6/m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h7og/8Z1WvMMWK+8u/tEH4mWkK+HzLOfCdAQVvNS1a11ZgyZVdInaLewPMasbI5WW4l6uc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62wZqOPeXvFxa9Lil3ggjne5ZKddmCmllFw8P4nUYlusaLuoIi3XDiXYjRowdGZLR5gnD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dhXicrLYG7LO+pXozukBYp/rmaa+HGzJWYLoS6x4H9QY3/wCXEx53zAZGByBIxXzibKzzH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xTJUOcWX2m6yrxLGx+Idap4mejL8xWsol+fiX9SzOTrL3T49P1B7zHWCLsn+uVrVQO8rv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4lN3OIxG43LeN9pn0XtHzB6DLaxuo88RI4HcNriMZXSPn7g5qYeZ+SCMGdRM5mpXSeJ5l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axD0YemZvUZXT/wCHXiV1h66YE4zKldpXaZzOaleJ3Zmn/wBpYF/uWX0nWMT/AOK1mblTX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/jccdagdZV+JWZW8RJWc/wD08xJknEviM95mB5nvnmZ862KtYNsULcWVEzHzM+r6XFl4n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GC2sV6zacIPEsqX8R9HcMaimggvXPMuX/AJlzxMk7cT3j6ZNRcBzUzHqUPuw+ZzmdJi5qF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xLxGcS4+tzjPpnn0t3g5zGN9EvmDXEvtLxpgv9l9dTU7fma4gpftBztivWNrtEtzluUvW4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wfEdfRUTlBDiAoKsrGNwV6xS/cKyy8XcW6uq8R4AmK0oAaCOnrMf5lVkX5RNvMOxR/wBN+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THq939gboE7v7AKr5Up1X75jgKsL5SVGvrknBg9v5ATf5/hDcUdNn1MWH7/wmSoQX6WWN7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Hl/neUce9f2XcPy/7ORf+95RFzEk2HF+/jf1F5Kef+Irfu/8xzXb/vSKM3nY/k2Xxf8AJ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rTLaVOCxF0Xz1hbar5hZl+YLluWDFM36s1OjP8zLwE8PqUx+p5+8W+s4Ny8mI5ZfTpBEc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o15YqxLzv3nNXuc8Su0K8ymzFw3WZpL64gxjGqxcRvNwDUe6N3lYLlnUveMKDwy7Rh6F1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2aTgtjtE8ku8ESWPNaizrK1k+YpxR95mrD3ix1uKu6zOQw24+SPZFjdFzS9QPRlNBewStg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4l/BFl6TtKjUzNOJbEy3ceIYlvcuPMEO2dSInS4rVmI2XZEOr0DzCLOPuXrSEOoL7TqL2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fCZsZeJlzb7TlAGfJBnMSVlid5XT1qVKnzNwjV9ZUrErHeV0lVKlSsdJ49UxaMr49AxEZ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U0yn0qvEZRKjie8cxDOofmQoNWX5hDX6lTylRN9PzK65lLKpq54n4nHpbxK9DdQzn0GGsT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QJ3zmE4j4gfE/HE44nedfSpTK4iROt+iTFx6cSo/9l/EsMmPwXBxPuO5cZ3j6c363GXvd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mVb1VkGWg4OsFknlYm9TyH6j4EeifyiHxmvxcM3XmcRHwy+7qZ2R5gx16JExzAzGpazol8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feX8xblAM5/fKC1Q17S+kc7zzDefXmcxnPWvSvTbNRJjkqOY6qJmJKnE+/XiVXPxK+Y73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6mJ9xyS/MyTMe8y895p/UVnuPuXC6DN9ZXW76y+8LdZcXGYsvmNhd3HO45tzOfQS/T8QTm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j9S8fyVH/AD6XL7Zlf49HxDvOZd9fS5aQZf8Arjncd0TGYuZh5B9SnNWUWqWB8yj6A64l5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3FzhMmiX3Jedk47xfjiWkpRzLxqKS8Yl/EujHiXmLOOL7S1ZcuhDUtnvMVMSyXBDUXPM3L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mIYyN0xCcNLcze5qTzOb3iAWlnWKNx3rEU8fBE3eDlVYyiOLRWrMRbRyXNb2+Jbj6xfs94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2MXe06gTpJEOXuRX/mDvS/iId0X2mDDXvHgBnap8y/R+Yh1moL8xXJ9RDhYhVBUpwmPxA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HtOapwxfESIma5nVHLEctT3SpUP8Am5Icd5WJXMd949GVj+SuhuBKx616JUqV6VmVG2Ikr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czvK8R9Av+yvSnpKle0P9UZ2iTzHeNR8ys9ZknVg1P8VDfSBGI1qMr/blelfUTUSvESKq4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P9c11nHE8x7R33nNxn/kqG50nxGJGJnrH/XKdZ9eZqHvUdUbz1JW3Vvq+IjuPq+8ZxKzH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9QiI1DAG7h4RZ0d9+VzHLF4gur8y3MseDrglw7COvhh4A+ivkQx1WfmMyrvXd0MLe8Vyz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i4qXahuO0wcJGDkQdmXxufr1ZuoHW5gF5PgWBFWvxod50v05qBDv/APJxufmPNf8Aw+jj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zPMdzb6XXtH/kTpPzGE758Tn0fS/mHM4juVLr+aCdx+KZlsuHovzK6R5i7/cYnf0dzhxuH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Qq8xzHmO/+TFzg6zh9NWPpv09sT79O8r1GnM0Re8duo3tjp8Y/BHn3nJTAuvqM5l3FzBs9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x74jcpxLjS8wcy8S75l94u6m5ePS828RYt85l36E4pzLxvEv0MNS8a8xc5jqHoByoj9Rn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GFxZhRMZR3cdonGrK8Y+I96V5zLuSclwbl9xgd3Gyb+XzOwkv4Z/syvRLOIpxftO09J1Y7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w+IrD0HxElMp/4gmvqPDT2j3ftHqymyHtNU8YDdWlBFjzNO63EMBJwHu6wjKqWDon/CStV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E63PaK2lPSL4izrLYljr4qCnZsvsm8puJElSukolWdpWWVKlccyolSoSusqBqJAlSukFT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J7SvPpXaBK6RIkqJn0QvETtE/wBcuUf7MKwRK7SntKeX5ibjpnMSdIRPeVNdIkqBK9oe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ZneETt2nMdevP/znx6OY31m/mBnEZxmB1Z8Yw9sYBiJ/rmUZXW4nq/me8+o+saGcVLYgr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rWiLLqLLjveYPSYYlBm0tvqUb9L/4sPKqZBT7c+03jfVhIc+l5xDvjwgRytpW114/BNs4A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K85EFT9lPHo9pQ7QjO8/USe5SCh6fjQJsHeV1gT4hx6Li9Tc7k8TFcQOk8QnT0rtKrpK7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MqVnMrJcr/XKqL7eYHpUo6SocQ7ym5x61molAkx7xlgOAPon46+lfM7zmM1Nx21EzExZAn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G7xAzPzLmpkPaV1i5jPEuOYTunpxg9H69PiXL3PM45ZxPEdRiOPYxNWZcFbuO6BirFwZeY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h2TbGIvb5lwRqtwe0vDBeG2XwVv049Lixp4ll9J0uL7ely13BxPaeZcs0zbz6LjMa7v6m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kw/UOZp6ZypuXXImg76MUqePQRzAOWdhBm4F5QHiDMdJR4naj0CdonaJ2CKcE7c7P36x5v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SI6sp1Y96Yc3Lx7UX1l5bpLcS3MG2CB0RTFP6gBHI5zmHbLne0Ha39pc512IZRfFQC+S9I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VcKJbMexOgB81LT3OsNhOz7QUyiJ3iRGeZuHp8SukriVPMS9ysZlZgWZ3KlZlQ3KwSsZ3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TtiVElZxKesonOo+ntOmPSpVSsSpWIkyDf58Yn+HiBvOpUqVzUr07npUeWV6JPk9ONyn00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hdytR7/8Ax7xnbcefRj6JGJ0iTj0quuPTduNS/mBWM3KiIxI9usTEYSo+hGLKjDB0sOHxD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jwai9P8A5uX/AKoS4nqxTVyANIymaWK6I0Es1hXROINxr5hd+NKEE0ovPye8NM8Y2tlr1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bj8n2bgdXxHB1SYU8f7uwzMGl6dP3MjMS66SpzNkVAaV+IGrHHXsTiG/TWJnxKjK8zt6f7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/AOQKldInQlen36bdTmaSpUe0/wBfozllf6p7enSGpRU66mHWjHsxMfZiB4u/U9+0roWRH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TH9ib4lU0/MS/5KzknEM+iQ/U8Ss6+pxjzOMSo+u9Spj13Hj1cennU5j2+Zx2j1gBLUV95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Lizgg9oQRhLikubZxLvmGKjiZJfxBWW8y+kvOJfRl+lzMHEuHAEvvLg4mG/RpcLalnNxe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zMuJdVw/eU+IOL9oPS8OYroe0MyjtDvPmWGz5gf5gpTKZTD1qV/8AFy5cuXLgy/S5cu/R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1EcSjywHGE7wrQBQzihq3lmRYYuK8AfUpGsK4iSLe1wzu6HLCzfKYI3ndEnIV1cYsoN7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I7iVE8RMSoESArqodkqG5Vy26lrlQIkQhKl5PS5fWdb9HT0mGV39AzKiZlQP/AIqc1zGM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8/qgfifMc9Izz/wDFeu3G/RJUrrHv61qdJWNyusTGZWOlSu8qVKlenMq2d+sTPePMY7iO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tgvgCfaJl1hqLmbYnxHfqxix7xY6zeovZBEqERrmfbXzFjmbcTPScVr0q/Tj/AOL7wmV7T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0BfT/ACGCc1duoiFFp4yH4ipdK/ZKaAi2XwTDULVcP/e0MGiC+pD6yeGX/wBm08dJW8+ga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0D6nG/QmuJXeV6PonpqanE/2Ye83E97lXA5lZlfEqVPzPaJv0129DXecTiUrKZzuV13HHo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SL7jP36JKDUDpHNvE69Z5lRNc+lD7ytXi5V++JXzEyXuJiJueagz0lfLDJ05nx6V6VTH6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/vprOJjpAmuk5Lu+JubnPp+Z5MnzKHig3FmDC1dZd3V9o0xdswVLevrd4l/MfzCWb4g+Jj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7Mxy/UGX5ll94PaMxMMXviXhly3UGFD3mL3nzMJdk2i4lGDqdPuMojDSi49LcQjkdJY+8s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Cu9yms+lTiEVcquCKei1r8yxy+Z/7U/8AUlX9PRu+ncfUOolPH4g/8J3YHIy/3J/qeknO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K9Xwn/uEz5D4h/wACdkR/qp1A8qcr9kekezLD98/8xFsHwo24+DAnxzgPfpebPvuZgHwxB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A8y0tvmK7UYs38xyNHtUdsClv9Q7qPiPaJi5UpP8AsqVU3AgY5lfyUYxKFgc1A7XUqVUq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6lV4lSvNSsblfMq9SsypXadJWJXSeJXSVXono77SsSu2IafjJ8Yf83CGvViempXpWdevP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XUqB8z5lX/wDVYlSoEqfEdx7TcfO+kfeZ9pU3Kxibhqjln3DtfWGoyj3nHeOYzZNvaLF45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lJDOXPV7JVUzfK8zU/Mr0O059KufE7//ABmF0Ok09Je+wHbez+pQF07yFL+4OJoiOEUl8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I+h7Wf8ApHQsxR0tr80QjaVPolv6ggYzOf8AsNQ7TJHNn4D9waaMEPiV6HpmVj14zEx6V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P1D0r0dSriFR1En/s/wDI+0OIXfonp8eiTjtCZVU56Qdwx+SJ7VyisYlTj+Tc946/UK5M+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K3pZV6lYmuPaOZtKyTr01E8k1zM1K8xI3Hw+lTXj0ScRzcrmJ0hK7R6LK7TcNRxxC7sDP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hrFysJUrgwwufjmD8QVZeJz1Z8zpcczxOM+hD0zedy2Xmveay9PS/wAzkZfEJ0m9y/T2b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qY/8AYOtSjsPeGV44sD41DwJ3a/8AHSeNcHymfqFVToKe24Khsej6N4mX0G0amIvo+t5jF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+/ouXmXHy9FoMWczuBj2R/wB1L9ouPQwB4+oh0lKcEKdJRyPiL2vxp1PjxXbeREbXsjmfg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+5/UsaysLqonXcdShiZvNyswPMriV3gRIcJTKuBxtlZIDDUqVmPorpmO/RMsriVK7eteld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JxKlXW4kYnp16zCTKyOGhPCF8xMSmYjKlSod5UYzmdukZUrPrWMypx68TaRJuVcqViV0jq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ib6eY1eK9o1U8wC5gsrtR/KcszWZxKi3zOJ159CxtMF9oHIe0yNQlHAmbQzKGW0NOekSKT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FvJB9yNp5bv4lreDr/OMZhOEV9xLL3MqHv6c+vPq8yiorWzeuezxArxGmroXs7QOvyugdZ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usIDFBM00pwHBADtBjvKnXvKz7TmWaGU/R+5sL5hKlbPQm8ziY4WV/8AP5JuBmJeJVf+e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lf59ccyrcGZUqVNyvT8erU1uVmV1uBicw7keLt/JBTn4iWZiXHULr0I+NTyysxDTrKzcDp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z0Jw77ynMdOJXH4nOKgv0SjsRgPeG/8As6Tn9yu018VE+JqPtcrMr++nErtA9G9ID7gtF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ucN6vrANfNBGH8T/AFIbvxnAj4gDteSFR+kB2WcHpuc0rnAPeF2T8yvX8zFt8w6z5hpX8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CF2j7RvxfxK+9wXlPMt2SD1gSzR9oMGrzBKux8S7bPT3JUyVqI1nHmWeJ3IHEqo159oFmb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ZYE+Zz9wvc5w+f+kH73k7/Lj7m1fhf3DrG7f0gll+E/cH1SdklnKL7fxHh+KPJ8Uf+HP/A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XvHHmHe4+UvszsJZMnoXOp8iXKSnoXNSvXEpeUqOWJcUcw7RfyLvLxHtDt6mpxKvx6MPM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jEzHolRJioxVkCCJhgTSVjMC+ZUouVKlSpUq5USVGVmcelSt+ldpUYkr/AFRMypQ/2JHpK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9foQ9GPpWcwHpKiejKqV61K/xK7eteiQPj0rrKOZXx6Pr/sRPR1AiTSTvKqb9p4xj0Sf9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iURYhxPedEbwRbXipRBdcUCab3Ml1v+OYbj5T+Z+aAfyQ695f6gW2+R+oNtUMomEw2XX3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1T5H9ylF/4ZltbXCm+oLSo0dzVMPmUFw9Lnw6YISV2JVRL1/+Li1pml9L6TAPbDUImeno8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FpVS8xm4HeGz7l8QL70qVW5/r/wDjRKnPDKneVKleYysdJzOZX36JGa8w9HN/Po6lFRJXo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Xv6VKlQJUy7Nfk/5NjvO/onFFQfn0wP69K9Kw7mb/AJKzmJK6+iHtv0o9onPMr3lf64mbx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4qA0UxMEa+Zjp7SjxEj0iZ1KCVh/k5j0jqBniOLWVe7lRy4qJA5R+5obmzEH/AODUP/ms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XScenWDjHo1KhpmOKgF5jk1KlHSAvxK7zPKwRVPxC2/ulWljvAeTPf59Lgy4JxLzPeoDhz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dkgAyTwykrPZkA3U9v7Q6P8A66wIoLxh+4IVq1pPuM3i6uQz7VvzC6+Uv1Hst2V+ocD5f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fgun4hPyz+wP4YgDY/wB9YPVn3/uHOniZbvPD+po89T9xb+WL+oNpvZYkyTzX947R+H+51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/sIyHm39M/uI8tP8APiYAHwf1DFLOip+obaPNYHyfH9oAw3b+s+lpP3ANUnhv3BOk+SOy3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/ACI90ieZNm4S0Yr6v8s2aIntKiehKlQn2n0gSpUqoEqBiVEzEpiRJUqVK9KlVKzcrEr0r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mnXvKecxIwOsytg5qsr90o7h58IGLldPTiVnUq+0qJ1iR9HtK6eiSs1Kx61PMr0qEqdYG5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3iRJxFpif5lSr+ZWIbcQ2Jxb6k58wKI6monESzESDniNribBctF6VP1DluUdpicy4uY9ty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Z7YgsUN6okJRoz4up2lNS2PX/UqV3lVKnEqVKlCZzcTIMFr4nzNo11hxiUXPqV1ldcTnU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+SHrUqMPEJWfTjvAzK95U4+52j1ub1NcTiVExHU45/wDg8TxElcQn+xPmECJ7SpUTcSVC9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gbiSonETc/k1L1D4ZtHn+aicvmPn4leImefeJ9wMyk95ub/8AJWP+RMdome3SJWtyt1Ezx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iW6iXxE6scxD/Mqp1ie061zKuV+KzAw8RI66Beahonn1+JyTj1GcSvXjPp+J/n0H/wC9z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UqdfRuVe+PTEy0K9Mf2GLJfT/AKiBbXKO8XfEtmeUSpflQaxu4fqVO8/1xELgPd/yK8/MJ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J0AnWNmR8zvHzAjslN2V1lnSWPM5qzx6OsRCv7LCalk5KhU95eMv3DUdb3Gku5RKvi5Wj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lBx6NVqdj6iC5D4iGg+JXdO1wxh+FANp2D9zi86f0hoP/AB1hQqJqt85ovcR/UByeT+phj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0QVhjJMFKuO/SoFSoECYr0r0qV2gSn2lPruVNSpUfSrc4lSpXpXrUrESVK6xImcSukPEFY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Zj9SViPMCvRUorUSV095xEiSv9UqVRKlelfMr8ypWL9KlStSokIkSVGPokrESVHEb/UdRZ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A35ml6jHEZ2lTKOdO5j6HSPs4H3OqJojyjxDJ/wDDPN//AAGqurj5hTMm03mWKXFYL+JfL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K8zpDq1Wa6p/ZXT1qV59SWlZCcchKNzN1GZntKJWqlYlQgZJmTSJbWoEOIdJXrWeJXrU8e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36ErB+5XmeI9vX/XCV8SolyvSswJUwVOfM4/UxHXRhuO+iL9MOaIN7jmV2mIErMTJE6Ss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7lG6iblTwEq5+JU3zKY4GtyuutSvxEvUDXOOkYrDtle3T0e8rviJUzW4GLlQOs6XOK+oe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+lMOPU6zmEqCX6+/oS7hqn0/M4r01684myefXpc/EMBD2/wDkcMxPEomAfMzrHtdSjQeGo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nUWIDr8N9xqqOcP8AsG4y8KH5g/H2FDju73lBnyAf1A8jHu36jtF3/nLDP+t4johCqyHR/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Pwx/ag/cz2odP4sF4euwfmNmFPa/Mt2T0FBDl7Z/qX186/jLjPtX7J+wh+osDT4evqPCP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f3M4h0VhXYHXP8MGMF2J+YFx736oLonc/1D9iL6jllrTSOH/Y6koWV2/ZOg3j+kaPlh+42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49b8U/uJ79m0Bd/hPqZBE/wBcTDArqH6mmHkP1FbB5GUbSdh8ylYSDLJcsuDfMe1/4zZ8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KlQJUqcyswIFyvSpUTEqViViJKjK6SpzOPRlSv/l9WJAlQmjm+2Guh+pDUq9eYnaJE5Yzt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YlSoRUr0rtExKrcDpcqcRj6NR81LvcfSomMxGJEjxPMrD29DcZR4N9oVSneJiV8xzK8yv/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EZ1HiVapyX+pXmg83gYjK6/8AyGnMspuyrvNBMlyGD2rmFeRx4VAAG8AqNjWaimeOkM7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9BHkesf8A5ILBACZRbpa6ubk9n8x2Dhg4gdJUt3hlmvaYjvvT6fybvf0JXpUdTUrH/PTfp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WZWZUb8T3iTUqcSvXcezDVTvH0A34lUV6VfbrPuV1lQ3iJUf9r+zJRN+lV4lPM4xK6+fR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L/MosTOdz6nsYgROsqURj4i1xmvTxEvU7TTWJa8GYcLXzO0Sad7hEyfMrv7znH/sqV2Nb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5WoPio97bV7swm6hqE4ZWcX/8fmH/AMHb1N59KnmE7Mx6V0n+zDtU4n5nifiXmc+vXjx6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mfMAUr1OYEOsI8zUylfHSD7NQl3XxLY3csZlrL4CJ6XNt3EKhgZ1Ej3YP3BesNxer2gj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5t+ZZk+0dcfMDc/FFDKdcZtP5/hEsu94I6V4pEK/MfuCB/lXDDcB2cB6X8ggpoL/Ddx79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pCpin/LM8KCVLUe7/AFFn3r+EjTIdo/E2c3w/xJyMZyMMUQ7gZPeLu3t+ymWCavPaVjMqd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TPSBmVWvWpUzOZUrGZUr1rPpUr/4CV01OYnq+h/8Vm4K6uCB/r4TXEqB1nvEjiNzs/E51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4+IF9a7zzNeiYiSv+SpXtK6yo47enaJKicSsJEx6tzMqJznE8Me0efMqBMqdRKl4NRIx9v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bIauLRe8F9L/x6ViV61r0Fw0ftf1LIgtg26hvf1BrF2Ri2jDR4KZpgwq1fMfSv/ghLtUZ8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/MzhPM/EJxKIp/wCh/UGesr49PM87lex6c5lSpWZ7enWVvr67lTzv0o/+WuZUSY/9hcwys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mfTnEJU6R3jmBk6Q3T1YdyvmOoePRm5/txlSvMNYldsTcrpKzK6Sq1idiM+Ud5J0q+srjc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2c0YjK6/MqsxySrYkDpvpK+/TTjcw4JRa58zyQOkavzA1kgrgE/WOPTMCBElRPTzr/wCSH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/AIM+v3BnPpkLhuPWfNzx68StYYXheMz3gXn0KnSHecZ9DiYannXENEXmX8QfQ3F8Q75qY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g1DXnrOpqXF1ipzLho9F13udXWDicUeIOs5qosxuYr9B6HSxVqKLEHMvmDggs2ktO1vvH2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/8jyjPHErExdSpUr05zKh659D8etr6Cyo+lZlelSpXc9K9X/4JXqkY8fX87BQnA+gr1ZV9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SV2lSrekqVuV2lSsypUqBCYj/rPQ3K6yvuJUT0rMr/2J8yi5XzGVjtE5ieZTzEgZ3LkXT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PmflzcdxgQxq4k0v9Q63tJ3FnVzFTXpz29CWN2/aaulQ4xACXPcgw4lCRbAFQ2/b9SsSsy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0ZNSJ7IyzOS/M1hrHomoSukIS9Uny/UNbllQmf/ZXT2hAAJUoiYnHpWI76Rn49K9Mf/Nem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TV+lSp7UzcqVTNenac6hss1B3IPx/30YmNQKlRlb/AFGblb4lL3ZXX7lSrJWJx611iYld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BSs6em5XSpVe2J4Yyolc4gVcedROsecdtTF0DK64lO+XES/jcDHWDjcfFgatg3CZCJgAr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QXlcrOJR2l+I7AOYwisLaIEWKCO9eIdOGquJ2H39DqH6lyIYIdLHW5h0PvHQEMqceZ/6Q6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nQtjVkl+CKvTK4ERrBN8V2lOklVPxC/fxMmU8QziZrpM7ho9PzKXPaVmbnicwYnxLhuy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GOk4zPEGHeK3pBqd0259odNkvJbzDIEQ94Llz1qG6w1Dtr0BVfuKNKimTEeY85nUg94759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LM4y6BMzIi1uUIF6vzERwd6lSNC/Mqfl/HGLYNom0BBE+52B5nGM+ID/8OYEqUSpXoFTmV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0r0r1THpWfSvWuOYno//AEw0+6b7f7Kv9OEPuczPSVKek/1xLMzaVmVq4EqiVmJuBK+f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SuZXeBlmpXtKz6P8A8OOsfTx5idom4kqV1gZxDYpr8KVAs1KxHzK8xhrMcxI8OJmKdprzL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P9n/6xHaj6Yawa6zExMphDNuyYxu34D/s6enXH/0L5NHvcCDOn4h1zD/Z9EogQZOsCNx+Y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BqBmcT4lQlSpU049K1K8+lenEZqe0SefTmfPpXpUqcTyT4mtxn5nviVK7QXHfOD+ECmIVM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vafEfGvQPmdY7lSp+I69KlYnPEq6qAVKqZ4zEqV1lSpWOvSVcrG4mL+MSuRlY6yojzOsr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V8WSjniUSh3uaDoeU4w8agYFdqnzBzm1zcai89poGSf8AGi0bPmUCq1p9ywF1hWYhBrmW4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1JdsjEq17dYiAvxqePwiraJif+WJZXR6l9H9ovnPOUnaoP/3iJQzPVgxn7Tor5gVVaPJh3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WXadsOuIkcd7j/si+Meag4XqbAEEcYjsaxL55n5jqOP5NkInX3nSEvxU+YV/7Os6J6Dj2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PedjLwT/2DuGSccTArmFfMrOIcRefnc1Jw1Azv0ul8RVmG4N8RXWIMec/mYQTSGpgmo8z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c3yoivOLI0EApXaGoKU9TDUvFB1EC5EPdUNDgcKVKjvs+baDvCASFg3HdQRbG7WfMAoBXR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YB4hSy4Er0r5lQ9aenpUqJuM8yokr136Vi5zU8erElRP/AI3EiR0nNP2w4n/YhZdSpiVmJ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c3OYsqV1lWyqgZzqV6Od/Ur7lTxOJlxKrmJ0lX6VH1qJU1OInNRlXOYkDczbsQMn0RiQj3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o6zzMuCx+Y6Dn8r1r/wCcw6f2iKL9TSCtynXEVFSkctMp1vJThX8JXrxz68+hQRS5XQbfo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gfEpgUQ56zU4PzfqqJK+J8SmV0hvFyvXCz8ev4jPMrPT0ScSs9pXpxHXECaudPWsSv8eh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bmDmG2NNHz/yErGpX+qGZXHSa1EuJ8zRr06emrx8TnEz0+44rpK7yoFx5e0rcylQ6ROtR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Z/5O0P1H4gD0lGz6lZm5m8XCV/rjlJtVmJ3Vlj5mRKzOOsfeWktzLSg4yn9SzsixgqgOB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EXM8zEpCCCJrzrEV3c7zKcKvaCOFfibso8aOalBvKuHjGmoFc8qOICFZe8pDgeZVcj5lEw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+PeY8GN9ErLlfSIMq/wCTNWwsdqm5n2mqmudSpxmGam+vvCDXvOIc9JzPb2nnibfyD1myO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5hnKqhvPSDN8xdswd6zD+J8ynvPZKcWTHMteYs8zaDeZRnnmDjpHHRV948mIXBxBiqddNg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yFOAXGYtPMLS2ymKIDrugZX2I12nvO2hiIx3g/4eiNTdIEuegTMqy0BXev1L8VdJSL1X+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DUQ9NGF8bRAs7hD8kbpLTf8AaLKkfeEr0DECV7wIypVx7emunomZUqVAxE6yvXicypj0z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p59GDBxb+Ycv+aelSomZXxGJK5lSsRPmVCfj1rM4jPqVK1K9GJjrHfoxjPMd6i6M9vafm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lXAXBq2F6JHvOyOvStwPMflLIb0dH5j7g/vEI/wDyQZe19INusFTcdedykWAEeRwBlljJ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AMfXoEp4zHuQW3ldvjHvKQHtBjGeI69Kn+Yfc53Q+v8AuPbE41NHb02aISvQx/8ACblf/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/JXrVSuc16V6dvSvQ/HrqPpUCVMtRUvNPtDiMStysPSB9x9PeV3j9yvjmeYys4hUqAQ8Mr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w/qU33nFyrdRIAyq/8mu0q5UoNRJ0lZ71K5qI1OHFfUquJxHg+MSvmVbjcwfg9eYMRJRK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3nby5/wCQTNS4q4ifMyFljD4hu09AOpnhHWlIPT+JtqmwZmBwQdf5phx77ceFpWZ+mHWzx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QTwRNkCpivMCClphRe3tU5FPe4NQews5R7isE3VL1L4i44I6R+WNGWPJUCOHnpcS2HkqFe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L9ehL119C+Yd5vMbvvD5l4El14hrvOf3DEpioVO33DR6EDrufmV89oeYxU9pmJ0877wfM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DziEdZhu481DUUWa9DrHE/wBuHENTJ5hqi73USm3fcRmmSco6m3gdqyWzKW155XSjmo0WZ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3SM/Au0XuZSW2uKbhmVeU1UshGdmZ8QCtcbveLfzBJdht9VzGwcIV2R/Jdzm0j6mMezBNV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CRyBn8VBAQuYu5KeUrxFtmBfaHpXxKgSpXpUqvQOK9UielQleqdPTicRh6eDET0qWS6j9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Er/5qV09KxKldIErq+tR9Ac48elSp76nbpHzmV8RI6iZz6V7SpWZ8ejrtKgj6ViczKuT1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9/QNQO0Y7G6qKns3K40p9pt/95Lt/CFh6TWO5WVGE3/7CNqUTfc/dh0jOPXmEMxeTxmOZ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1fLPOVDpPxHmGdenPidqPpOVXchVRP+SomOZX/wBdJ59Q6XKlYbxMkZz6HpUSVHMq5T3nT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8npxCVAlVU3Km9zN3n7fTvmGfTU51E4lbubPxE3K7ehPmV2lNziVcfTliZ1ExHdQ/5Kj47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R0bm5Q5NSuz6JzK8yvR5xK6SroZiDeD9Qx/JWZuBuolr5h2tqZ75hOlj8Un7hoSt3KiOYX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XpIJrDMtVctnZ9ypVrb8srNS/T4g2mvtL3gguWFTJco6hDkXtKRU4E6werFQrxb3lOK9y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Dkr4iv8AAlpEPMzj8zzHVu//AIOJxdfUrjpNwq6hu63PHmG5s3De4Nm5zuX8T9eoZdxuE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ldh3g32nKVjtKDUMxTp6MMkHEy1FmPNTLEx94HH6jj49YkWBIpVq8rNxFjkXRySsNMGl35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W3muhHYVbh2GZooKq7qEsixWZYeI2GKyxhMrW+kKFLMqOVaN4UqK0IHS9Suqy6rRE7fXDP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3hfqQ4TpmNiyz1K9EwTlXu17/wBgGOO8viA3WuImZU95/wCTj1r0YETcrMr0br15nOJX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3BEiVE4lZlQ2P9ZYtX+g9T6VD0qMfR/8Ag77jD19pU6z49anHpxGVExFxhnmdI6v0cxr+z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BjtzLvmfmNVxPacw3P1OGO4wEHD+GZou2+4xnE9vXXWHv1fQmdqpmBuBV3AzT/2BMrB0n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Qqm1Xll+jygy/Q7xojaBx3Zv2/VvsdiEAVg7wblUvp+YT2hlJ3aafAmz5nE74nzK9Odev+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rjmP1D/V6fuVPzGPWfXmPp1m/TtEt9GuPueT03udfUnEVNvHEV8BP7nM/ETPSVVSsys9f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HtK+JvfprV+tXr6gZi9px6bjucR+pslRKb6x+ocRmb1VfcrEq4mZRE6zDmAr7gYZxuXR4L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mKxAgBXVMuXCP6QRFqz+QJUDqyvRbrK8QPeFkGNGJhwbgL1mGXvDtgXLKii/MLQDxLA6Ed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Q57doqqsxBLxzK4vNZi8YEdL4o51E61ezF2N1FNMZ5QA2r0ojCcbokjgJBgcJ8yvR3DX1i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cMZwj6XDU4lQa38w+IOCe0XHp8zhCEGm+Ys1MHjMHUtefTNIqq5vrcPMXVzEVBPQcRdcs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WGlXmiVKpvxAbBtxccBjIH1bfeLSg0pXfBueNQP6EtknY4SoIsCsu3URlSYqlVOZnhzxuJ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53M3kBhZrBwwb0veXyKet4ltUqjouXWwUlwKXbI2PclEx5q+678TKXV9Rkh0aiSuYGoHa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K7y+xHcqVK8ypUqJcrrKlSpWfXrGVHVRJUSGrf4zP8LoerfM0wJXp5l/MZxiVKj/8V616V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RJUPHq6jHBmHVjU7TzGNGouMRZqBsm6v1fiJ4g9Y6ixcYZmbjfZnwzcvV/McOfV9PHpjRm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2gMmu0Q27Rz4hmAsJVmPu/pHpYYneI1OJnpMwuANsTOJusdiCh3yDJgiunEDUDrOdzE8w7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/x/16Hx6B11Kx2/8Asielenj0+ZXXcqV3m+X1qJOPWviVOnq736M4lZjlhuYI9H8S97Obn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3qeJXr1nj146yuk0Tr0jvvHtccStcStcRM+nic+lZmbnEfMGo7gZ16H/JufEMZ4lbmtVf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0RnwBGs1MdZh1xFmYEwpOAAH1iDFpPOy6YK8U8ysw3qBdRDuP3Dq5mDjLAmmpjv7nCfMO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B6NPUgG4R/8AIEpz2I84s3LwVxBBVReg+4oWOrKJ7oBH5THBeC07QY7ACiLFLRWZV+MA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oIgr7wCgxrEJ4nGZr8TcTrAzlfad9Q16NV4lZmCdpzDMz2nHPvF8eZkxb9DXMLyx2xALlS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Gpkah2g43PZMeZ3cx4NwZr6b77TwxHZcLGbrpqfkMXBzIuEK650OsdACsGg6EqgVqZNnP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qOdJU0tZzLBuLYMdpk4PMxdO9wbAtixGF11QKQVXPSXncuVpEas1KB5hSZRmJ2dK7MQPhB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95QD1CVr0CVKlelR9aiTnUqOdxJXpXo+iSono+iRnHocQ/wALExdAfRA9/wD4qokqOo1E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9cNwtNR3X4jKx6MSckSMqM30j9+rH0+46YbxuZNd0P1BqHMdzSc4jqByzLaBb0iNYBTN3/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5WY9bVgXHiJMnvL7y5z613z6K73Q3mU6wW/8A1F722Bf33EhHtLPuxK0Ookb949Mv0jnAw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tyEat7OghgAGgMEAxUotdwPSveG8yvTiXc3Mzzn7V/J7f/HE4niY9aYcQvmOeZWf/nmVO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jOPSpR3nt7w9a9K+ZXBO2555hu/mMXZvxTC+rH8TmPaMx63n+x9OPRPTio9YB49CVK6+jg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V0hr059Hv6OI48Q+5VXuU1AiS6gZ7x1wzPLNcQcjeX3mZmVszKcQHQlQdLCHgxB12RwLK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0Zg0wsdp451IbK9obDWoZ8QdWZjVio2sIZy07kapa/MW2h9oBkfMzA70R4dM1aYFjeMwr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A5S6fW5WKnku/MoXL3YZQlDqjMcodDEHYnJbNMQOiGTBLsRixf9RlGraUnyo+4Mk5Fs+HB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ufTpbie9+viPEuG4celdZdamoPTpEXx7zn/kXviLEJzAe/wDYFlnpxNoPf3iwDDXM1lrB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894FeWKXnGfMeMTpHheIDbcw3CvaVXDQUVwtcRzLew4DoQAcBCMNPMw3XnFzNafEus4ag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waIL0vpFwe64VXlJRVxjOPJNubrrLF8cTj8QqpPZucHh5lU4ahpThNUQSwnKA2I+YVKBK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570ypTN8xMzmB6cf/ABUZUNysR95jmVx6ceJqVKOzEiSpXT/4e0SI+mK/4zDl7XxiFSuv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PaVKlelSswJXaPzHM4lZlSpqdq/+Hj0T0YF+0qo2zxGcw7RcNTmZeJ/EcdvRJx/JuLEuW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lAPF/glFAPiLWOYvyHXaCBUO3MBgZcuLEf8AiZz00gy4e4/4jqy+P4hYU/b+ULdz/PSXk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a/tfwhoUOrH5qU3lWPo/sGM4rLofYh5iigCoHh8emFOoc4/8Ahx6aq9npy+iZd9+41/8Al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ZuMqUelRidH0qeZ4lfEq9+iXKnOJUOtQK6+nMrE+amo7XRPpjWN2YE5ISvQmp4m59em+3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Ur2lQSpxHz6V/ifiVmVKlR1XvEJ9Sp5n+xGVieOJrW4bvjxEvtDgcR47CvtlOYdKHQgoFE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bMfhLVI5h1sPyzFhijMOoVB3y8TBVtx23bca1nfaICmxjXPvcS5FOAgt33Bg1hjlFkq0Zq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gz+IAkDoVB68FuAA50Zdi0Ok5SFWSGdCjRBXEtVrR1YrSPRN/ECWMu0p7tEYdroJ9EEKRl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4Da1XPikRtaktK57wHAFHSOHD6Ote0+J1rfSH+7+n5nWGmcz7l5IamZ8QhxFWdwa6TsqBq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HX07hcNTPDNuLg5ilwbL+pa2GIobmvWOpxrUFCpkjGm89o/TmeXgQwja1nEd/MqlEo6sQ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iUPyitXfRh17O7mEuHu6w0l5hd1C83ucxUqVxNnWJw7IKS4XZ3Upno6grNs1rjkhSFZ7S3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dk+zpydQYSbiide4lKapsidf/AMSV61K9H1ZUSpWIypx6VHHo6nS/4YGu4QnMD0fXmJGV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PeHiPo+jKh2YntOe3q+jHUT0e25+5kcx6CN9fR16NjoH4ibOYa6xOkPD8+gxAp+4pchO9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1f8SmiPJBTUuanbdQwzA6OYmRXuzy2B90xmXiUMM94SO597Zl/dP/AHmdWjzGnaSrv8VA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iahqnmV6XNelenEy80I8Fb5hWXUdTj0NevE6+lYm+/qSpUCVDKSsTzHv6J6Pox9K9KlStb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lZxr0CPsH4pV1LWEfXiB7enlj9wPiJH/5fVzD4Ix/xLj9k8Ssp+5mteuPR7Sq3K/1Sod5+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OC2XQcLgiBVWPMs5eZk2OxA83usC1fSKJQrPmXrOJRWMF4BL2xALA8EdautUIaUi3Fyk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sGHdyWCnDqPGaaUuUaL7Alu3HmCdsHuBzoEp4J3U0giddEHb6jwY5wfMI4GwtX6gTp2UY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f3LEydO0FQtct7lxPuXYOcWwKTXQl2/aEwA7sPwfEK13mGMbnX04nj1ov0v8A1xlNSswb7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BIZ6zXmDWKxBXtLucwf9UfR95X/kyF7g4EIfuKKuMx9cxjy3FMiWNRXKDmUxzA3VWReJb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2ymCsMoRnJBlCDYs5ekApnfcqNBVCInUyORHlXuvmLvWOsbNZmFNYhtdssssNd4lVqkxFG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20S5Zy668zbrK7xpRZ5jlUETjrCL45mSX7HP1ceG8MNOhrQ+ZYypXpXzKleldJUr0oielH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E36VUdyp8+niM49ENewfiBjUqBiVOfSpiN+jHtvvPxPM61O3oOfVmvXzqfiajPzHR6piJP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b/PoJzFsiii1aH6gehO0QlZm6II3Onp7GJ6NQGHz0llWRa+v8Spkjmy0T2l3uIJVS/b9QS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Nl3xSEEDseP4Q5k8fyhy/P/kC/Q/yfoZv1HJ56/2EESTZV7L1NbJnsfefB2gFxLhjU3qV1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qI8O09pP2/WpUqV6efQmPWvT4ZWPRiY9Hvv0qVK/+OvpUPSvSpWe0Sajm5+ZZXV4g/MI+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bzO3p8T2lzPFehuX0jDDHUqUalSs859GJfaO+Im5UZ1jcqpXmJH/doX2neZhDNpmPgaT6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v1g11GUsHsS1pV7EOtoF8y/YX3lq20H9j+TEiRMDQ/himK7kSCPCF49VNKhlfOJqsdioZC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L0ChxIybTKAaoCbZ8x+4h0HaBf3F0q26V91+JcAcVaPgGK234Pm4VkVcqVFn6TZfzqJxCD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OFlsOfN/iDVz3FFEX9quNvAdibJdpluYmvJOavMue0e3MxFM/yfmBnEP1B71PMs3xOW/R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6Wwz58eiq7zeGHF4g46RQhO67hxUDPYmgekNl7YYSXtqLOINZ5jHV1BrrLzMb+ZnVneY1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QhVLatamKCtRHbrrYALo5tlpFfSiKdV7QWBXmDrMvEcFCPW1TODzWKg3oc1GkrPTmBcq3t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MM895S6azGElK+olU1RjzN1aZQZhq6gUu6esQS6J3SrJuXlMMXdBT11UoejdRzmVK9Wef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lSokr1wj3jnxHfpx6OMR8kWfgfj0PRlZlSpxE/wDmpU5lSo+tf/Nz3jubjOI6jHoYicTi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fUGJpxMl5r+WFX6PqBxicHHMFXVOoNrW3fzHVvWNfipXqJZz23NionYlRtoqZ6lbbluJf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dczjF2pmKb7hBuqmeZmXjDWfxDm8wmO9gfJpgjecqffl7RA95WvJsZcHfmGFweJ59PM0//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dYD7P7iTMrp61OTccem3WPTpz6VU9pXT69EuVK/1SvaVE6F3KpzEleb9UlSuJUrMSdpX+Z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5HTH71fuHBnT+fXU8eldobnMSd3mPn0fuUPpX/vokzDU59OScRAlSu0fSoypUrD+a9GdmV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Vi5z2YdeeZhTy5ki11jgUD3MzUAuOZNprEvAPNCnxDaToaVGvqPJfeW8dI5eVxCBHzy6Po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5IIaUE4qNnBNq/QR+IG6RxhboOpH4levTYt+4GYJcLL+Go7Rtu2zFMZqoGrdQnNoxFwN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3o8lSwpvhcAyXcjFFHWiY4H2LfuWl++lH4myz3tDDzH3Ywt7upc4f7Lx5J8sOTi5v0vzC/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sw1ArVnqGDEelziJMX3moaJrxBxiF9JqcKxXSFe7OO0NQyym4c7Y7ubVmYO4xbW2c8TTEW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A1uLalFeFdWWKg8rMvQDLLVsrgRbG/wBkDDB3INB8RrsC8HMchV1TMzuo4BN9PDUZSEOJ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HrpiNEwwdpcWcdneKg30vmIxw6y1ssRpO8St57xbEu4rd3mNIDh3GxuK3/Yhq1BOFGHz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xWLPSrmpUqJj0O0r08Svv0qvWpUqVKojqdJUSc+nM3uf7vSNPB+JlDFR9N+riPoyu09/W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9X03EuokSVE9BGMYkYmYnWOvMzqitvH7TSViI3E9F6x3iWOszPKNmYO6a/KQ2NxvFdI0xx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mWvXeWrWKhNBeDcCxL7ETlBVhUH1IsYYlWXjg+GdBjM+n4m2JgKiE+U2HROYG3tbju6vE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xD1fM1GLtifTD8T8H+yquczUqVPEqJKtlQG+vqHSJ6VficE5+4kDzKcTUSceYLlSpU3K9E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35nMJXb0rGJUZpG/6JhwWn7YE+vTiczWYGcSpVmvSvealdP8A4I0eIgcMCtnpXo8c+JuVU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44tmp/tzqkDWfEqOvEr49K+Y4czGP8QyhxL6spCsbB+5jVLV7lAGaUMQQxHYgbymHpgm3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EBfRvfLD2L+RmWoU6ARvKeX4Rqu6qD+zQdw2QoBloiu3MTOQLKKGdKBxGjN8xXDD8whkxV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x5awS7jgrZAXm+oCaLuFhVVntIyvmyHQPMq18xW5XMGcRY+Zyx1Ps8Rv3h1CV11HrLznzP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2Q9Hcq30OnoMCVjtAxj0Lpnz8wg8eyHaBzEjZC13Bs4ZaHabcRrviHmU5ufUw5Qa3MQbm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XXEIBgY44zQ3nnMBwNwtGho/MUFSd5by30lUXnlY5qBocmGVGw5j6UulzqkQ7b4GGzO5W2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ctY7wWCnavpjILHFcx8URHPchBQNsv7OKtaiDixjTFXLATU63qd7zqVSYhe01ewc/VxCD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QR1EgSoEqJAnSNRJTPPpxcqUSvVPRjhnieYm5UTMx8z/C6QPhfiZpXSJEhOYxjHHrvvDr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VH0f/AJ1OPQiRJUSJ7yvmUhmOpuzWJxB/qmjyT4NgDUxNGFi9fTRj29GHGdTAexfvCUuI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tEDoTDuDEeuz8MwFRCmzD2gJyRua5ZlsjH1X2gXxAle88JU2gRTp2VIxyw3QB0QOM4lkGa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/q0JecFcTeY1K3UqVmE/8jq5/qlcSpWPTnsSpqVK16VAlSvSpUqBcrvKlXKlYqUdJWZUr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n0SOm6n9kxTqX7Yb9Kh9yu2ZUTPoFO54zKbsfmVj0950XU4xADiV8zETE7In1KzEjvBK6S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WsysSiO4TzmcpxHUrzUCsfmdtcw2ohpWWGdNNRRKbgEV6PuALfniVFemf4ipUwILwNvmMW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zR7RQFqlsaiH1QIl0QTKQ6rDEKxu5jES0oA5qE/Ngh4pzVjBs61RHF6Ko/UsR8ZFR+/JK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4jXEsPEx0m1rEI+lelcxMaiWRMxxAFBjifMucxc4zP94nnPvB+SDmGu3X1168Tn7h3xiL5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Zve4sT4qFv/kM8xriEGmY6wag27g55j1Bs/24BbCx7zhDWY8XdkWDmLiGy5ub9KyItt+Jg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RnVxLA4HSGak7S5NWdoj8FAYiFGB2vLFARRpIA5jRXT8zA/LbKVceJsUC3FzGGnKcwm1m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1jsFF/DLyyh5OkStKHIxsdGUiiYg9UHi4t9pvpbHJYyPvENAN5XkfQr2ldKlagSvSono9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n/xXpUqJKjE9Kh7THkCQOxggpj6M64gETGJUZUqPrT6Z95xK7SojExKlSsdokr0SV6Vcq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GOVMSt8wYgwXzX3DfOwibhqJ+YnWVW5WWVnn0S7cz7MQY/8ANidCzTPNxXuzEu2EXn/sv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bn6iVB4hYK+YWs5IQbIR4CZNTLpyD8SrZUqJEleiQVergcj2YkGGO3U9nEuxmDTCHpUN1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L6l8HNsTrz/8AHOfUxD0J+Idfz6JMG57s6+uo+monp4nT0qpnp6Jie3pWXc5hqukT0dRU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VYzAb5lf49aYjcrrOMb7yuu/THaVX5n+xP/Y32lRPiV0lXOsqJrrE4j3XEx3iErdysMrMT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qUqVfGZ3TamV1gmDx8wagFrNO9GeIYGryFH3Gc4ztuUhb9nMZLDzcvYHvMmmdHSXn3Llu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oWg2zHC9UWA4U6oD7jVAOrv6hv5X+WZkLpdEWsF+YasY1KZeYhd5rkiZ4+JxK1RE30iViJ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EsuswdfRrGvW+8ZnkmW8Q3Sxyr6OdzNTf/I7mT/kfxLo/2ZdV6XjH1O0+vQ68w6Q7QPTx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5zM5mvQ74hzCHaK0Xc5RQh9wfmDT+hG3lmk3zOTT6atJxKZwGBVtwAo2YpgF2yuo6AfPaC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GDOryRoguaaM10hlpXetxIZZ0L+YJdaY5xMXzD1mCztLFKrhAjBFDzGMVa1AS7cU+mOBz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XZirVhOsUL2axLxXEXMu4qhd3M6BcUhTd7s37N/Esl6uV6JKhExK3OZXrUT1/P/xz6cxiY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Wz8MI2X0Ib7x+/XnvKjEj/8Ahzn/AOKzE/8AhPVlRJz6oRicyomOJWZpxHmG/IRL16Ihu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iRMejCPJ7RBzD+6PEVvvLjx16TFl5IOtWQBKjTUBm3U2Wq/pDrpqHF8x2bgMqNQAj3jEs5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hipUxqLC8cD8MzSbYgTmJNOoGZcf91BT9T9CHbceJnn08/cJxOYQ4j6cTr4nMuHr4nPEI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vKiTmcYzOZojFWbS/unXIt+JUrrEh4zDtGVBX4lcys1Uoo6TNelJXmV04iblcMrEo6ei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+IGpXSVHNdYmcMYl+YRLleZhmvmUX7xgMYntHGGA8uOsJ2l6uO6KO0bcld7gK9UpGEIPQX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+YbU9WllxXfVLGOY3FCBL4QtnmGASrEfa4hcy6ynF6mHHE5YoMnxF9NOZWa7wFys9ooR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tzEZZqWq2eULRruZenXvMOCK5gJ7c8zn9xnHr8/E5h9+gsM9F4mc3U5zL8wcZqXXM4jmbg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f7xLsPmDfouDzCswsg7U5jLKcS7HzMlhnLOIfUF/7E9YMNcxaemZ9EWIARdNX1IhaoFwA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13hoshAytUH32h1ggq6nC54Y7H4YDVX0YqOR7riN3tlEbr4j2AA8dIkYJdx8BfDMR2Ov6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fccdu+LVLDmnMEjpXHDETZ3EvW4Zrr6Ud5TVG+0iKrjUoMGpUqV6VOtejOZUqMq5USV6U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GJKmsfqMYBJ0wcXYhuPn0YGO/oxj6cenMqM/MPT3/wDhleqejL9GZiRjNxIxjds94fjQD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1PqPvKlYiS6hZlS4ozKCDV5lbTS/uas8TmOU16HV4grpvwTbJ8Q12lQ4hq9eJlXkGUtzEZ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hzHMoO3dh/MsLvpBZA10lelYhvMqszZfNEKLGX66fqKeYY9Os+5cCViHn0rrNevhlb+Z7T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PG4nEFTr09K+ScVOeJxAs7el8xz5i8sPqV1I9K9EzcuW8PwwUN/8AgSpU4nEr4nE8S5d95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dJxicZm+ZghPa4v9ndnibiWVK6SmsE1AzOUqODO2b8yuk+iHaViG5xEqb1Gx2jhYTVoN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PvLLDI7Er4jsS/MMV0eYLUANl/AMINgEb0LmgvKBG1NZ7xWLwPeDkU5BT9wbVQnaWTUV3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ze/iZrXPEGwfMAW8ynAzeqJ8RRsJZoGO2JbpMbu7JvxU7iZ9oE7xpK5dQAytZleYkDfab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Znxnj04r0NNSpxiH3M1fMZeEGn/Yh10QcPecwjUWoM4mIf7M8QYN53A6Zh2L8zFxDqFdJ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+J+IwTDDdmJ9Ji11nVmUImJgxtCsH/WNKxQ48MbcJeIcWuDEe0tVUEpjWXmYHdiKxRK5hU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4JQYz17RNqHlLjJb2xRHYiyDSgbfYl6F2LkhrRWD4bjCHL/pAS6u1HPWX3q4qVkMnoUWr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WzZ8/XoE4ub9KjOIkR49a9PMZv/4r0ImpXqxjMuu/HH4IGozcf/hxH/41K9OZ59GHv636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ceh09F3j1mp5jrj2n4RzGJ1gyViyO8Sr18wTUvEZdPo/U4jqadpWjh/bLFe014yxEXxcGZ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7T8wV2QfUBRNI6ibuc+kAn2maHX+COpxOZRKhKOSbetXZEcyvfgmJ6E6+gbuCvafIgrut9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5/wDj/XD6m5rmEqPWONzbA4qU8DcT49MeviMTx8z4n49fM5jN7g5eIHXmP+v0DGow3F+Y6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D6hqe0qHa/SpU7TA2QjNTn3jpI5rtDrNcw9odo4GOPE/PrvNelej7eZVje4G9+nOJ0lZ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Hfaf7MekyLye0BRuAQDrXSK4AGGD/AExCjLnXSWiBZilsFXteAjArFL8RbyyOKCq0q1KtJ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DZEXXyiboogtlU2oAhkXtOlGnh7TLuKLER8Qd7ls3K5x15g1h+ZXwTsw9YjXETOsE0icRF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V0IETAWQZJXXpLzLsh8QcdpqLKhuErPErkl4gw16eOsN+pdQnRKwuvQmv/ZzK4/Uyg5te5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qR31nzBp58zYTKeFxwExYg47ywVrDbXgdZpqxzDhTEvgWy6hCEhbmN6cQKRNQRlp8xwFTy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DJKO0aRcPHEyKVGFdNRyUE0fcC2KF3He7DnEEFKuLqAbw1xNcHmEtA5llBdZIaI8TBvQu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p77nEqVK9UiRiSono7j6VKzn0qOJXqxiRjFh7V/jihDsQwkYRjuPoxPSpx/8AFZm5z6Eq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5nSUtURoc8hDqkD/5BB2/ooX3SiI6aikWdxeno89fVysWrirx8TPwIvIf7i6ehqMMzc0ju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UDps+GABXAjB7MeQa1Dc0mB6Jb3h9kxHTBHjGoJXo1VQrW3Fkps3FQVttfVjN1C57ehCU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fhjsGcIepHQauvyYc2eWgXOe0qVK9ee/p2xPfM5j8eneCsOpxEufMf9me/pqcRl5zOfea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pXo5lZiegdPQ3cQCg9AfUZ/j0atzKxN+IHp+I79PENTmdIFenEMePQlpOuYkqncJqum7j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cQ9KlYv0O0e0MztGuxGGK0p+IKMwDhPHSBajpW4pLGzoiPYf4jsD212hVTaA94Dp8wFXU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qEDR7SqrMwqN+IPIrxGq0/M2I0YJXSXuUzJhwdY17ijmZWO2JY945N5lD2lY6XMt47xOif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Exn8RL5gqGf7Uut+nn067j8z8eYfMNR36fcf9ce2PQhOO804gPM/cGXmoS69CCu0EhG6+o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e0IO/QOrhzcMcxVg97gxqYPsOYQPAQBBvcw078iOEo0bOZas+8ZUgOsciTGaMylThf2Y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B0M5p+4cwtoq2BhCLKiJaUYma+EVCsc3M7is6hoJVNXXE59JzGTbvcBWUquYlq0vWXsr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Vxg1gLziINAAYGftA/kqVK8f/LGcRO0oiHpWYTPpXr49eIno7juL/XxG3pc3AibiYlRjH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rUZXqx7T3gnQwpSuax+NyzBO4e7GE7un9VLS77rP1AdxBl9w9GQhKQyOklOQBNtaovtdR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Yx3FjkjvE+im//hcds94iOSeZcu4xg3G+EsT2zyhHKdIloR5Q2TnOv0Puvsl6J1iwION+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sr5zt+LgAA6R9eJz6HbcswZYDqrU/wDJcCDiHqVcMESVbr+sFEctjyhmf7UImZjGPWo//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7nb05iXn/AOq4nM8+lV6VKlYnNEJ/mBv0d9vRshsPXZ7f2Y+MCaMz7+oe07FT5n3KiY0x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PmV6Gs/cfOIx3AGn2iV3J19Au5tTHWce8rG57/EeYyvqVmZqVmpXq54Zm7ImgzEAv0VEI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KagFx13ZVrjeU9+dRAcQthHeIwxZBApSqqoIwPAQUNPjmEn6qh7DrqDojtCbsQ7wIx05IL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vEE4D4mZlEY4xA5DEDxPelPHoPqV/uImPRz1iYZntcKnj07X2m+3eLROvbpBx6cHWbUp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Nkqd5rc4hhlwMk06YhOZeKl8cy+WGpkwbCeYZaj1DtiFUPFRe88wTrDz9S8y2uJrfofO4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Ea1L6l5aydIarCw+7h0THSDRb5qE1TTOpT2u7KZyp4AqIKw8FgPbpEuvVG7OmIVw3Q/MM1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WxK1AKjMEVaqE793D1YF3C2BelkMNLiBZz0slisW9JUFq83GEDIvzDAQodyiWRsSaPlqAC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f06x9H0dSpUqV6VepUr/AOElVH0S4nMGpmF7/BGZlbgZlehGOoxIkTP/AMefTc4h6sNG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fPmXSj2Pu7YJsUDf3mPAOlV7LIuy6TZ08zosqxXrprMblN4y4KdeXUbmKohUy1y3RUERW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YzsSSHN8yuse/r8xjBnErFwY1Dn7kGQ5hsRAheYllxUuXLwfuKH8gaMPPU32JaJjmv9rRV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RWiCrzlo3dl6mSeLxDKMPImnmcxkyp4jHIA7Y56iChbDQyRTnUKoKKKOVxMkHhHr7vxPxA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Ok8QMxGbr7LL8wlDB1s9tegw9Xluy+sFX9/2zicziX6bfRxKvU4nM8zjvK1DUC/NeviOZu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ypzMcP/yVKx6bYmIBUdTEcT/Wtxgjv6VROYHSeZUPxP8Aye0q3MStMqa9alblSu8ColF1M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YYnMDPEBmyVV1eYntHHmPSOGBw3TDvr0cyskwIH8iN6j6kL9n/YmcQrnfT0rMx9Q1dt5So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rZjMS51iM6NRclZcFQzQg4vrAaG102lwhEpLqehCxYryQixo5xiEOOtMDOMdKupQr3qHvF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7u46rtcEFdy4MYViVriDnET7iZiU/piZhHOXiNHOpRNZ3HvB65hqN8fMN9PzNtoe06y85l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p+JU3P36XDHpkY31jmXV+hCEw5ajzmLjXEC6gHD7QixnxFcHGblpvMJu5VmZiFw+46gE8t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2CdyadcpaQW1PELChtyxviYSldJ0tYjlWSmg+bYnb+6rV3WPDMUHjU9sj5hqgzlRHwC/E6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hBhyvh3P1lqL6ufCRa05kyPff1HptZznijErdnA1FLG3lj9e6VmDodZV4jFuoNZ6xcOXte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zDQ6S+B6FwrV/mFdxiDmpCCxATuU35JXv/wDISomZ+PVlYnmVKlTz6V610iSonoVEzE3K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BnMriVGVn0SMSMr18xh09ePSuQNvftLYLYdPPVlPJ4gDYNiUEQwQtjewdc4ZgyKzI160Y8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bWwmwNjlxV9NTjyFDSXCDwECmB3F69gqUOGehNAdCAXxWoQB7hX2UwVTGm972z8M7q5r5l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DMadRMQYtDpF5LmT6n6IagzecamG7uLzGGHd8Zi8StcRZ/DKxMDXFsDodUa/EyHl5JeE0q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a3icvmbTA8zSGzv6JVitFI9k1CG3HlEFh1DW4awyk2/MsP0luz2b5L+fiBRQVXHqmYe8d+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S7Clf4yj6I5uD1OIf59FT/wAUsq1ZX6hFSmVmViVKzKleh6VDHScV6VevSp5lSv8AEPzKm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SI1f4lRgZCV19Pwyuk516ky/UPIYfjN8D3lVD8xIbmYHWVdQxqJzUSJNMSrJWbxE9Km74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YgSu9QAuZhaJUqJUMsyyriTrcdwIEr05qaeJrMDPeXFdv2lYgZmpUeUqA6qZ+IfcFk6yn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cczpHNmWHZwDpL1Jh3AoaFogmAVCGMA+5RKsGukoKkFlbDrBWHpK244zBzxDl1A218TIZt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DMrlW5jZK1fEQ4hv+RKcxPjtNsXMHMucS5/tS3mfnUG+8Hw6j38+nHqcageCZh01M3/UP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YrHmYWENw3+oqisxOcweu4KNQcyxg3Msw1BcYxFggw7RJgIJybr6hR20Rx7wIGyK51Hs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7w2KAr2guNylc8Cj8ypEDMLGaMXjcIpjqOIhXtG19zUuaY8p94YAgjIDzTCapQY18Ro63E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vhCuIz0ti7JsK7Q66eWv7InR8cErCbH7SoxpqnSr4JRvycjphVyj+oXUnvvyEufAC+bS4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sIisxrtjOC77PWsyvXj/6zf8A91K9U/8Aip1R1BZ1grp/pjn59OZr1IleYypUcwMSo9ZU5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hEii66X/Iy6BUrWHqy4Rzbm83CKF7ZCi25ZYxd1iLzFNocYx1jKsAMG/DxHtDeh/cSQis5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dpk8JEwwcWwPfn3j4jDgeYiR36W4g6/cVJxcXl/QRVqFUdZhr0L3j1iHmFYKA5IxahFPJ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L3RV30jEsuve5y6zzNbzOZiVgeh0izcgfplJnXWGVHRfHWFGmzG7R0fcKg1GB8SoIR9CO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IDZSGN9X3lBjEE/EIOTU7Gp7IqLj6Av1MB0L6ISpUrx6U31gVxn0rEzXrXWBXoYle84gRJ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z69o7lT/Zl3rU5jtlf+ej6VMHj0Gn7P8AvtNjONR7Mvt2ldZ+Lm/PiZnmaOkq4nQlZqO7g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2dOInGyblSsYlM0RzuHEDHiGS/aVDT+Lm5kHEE9pUDJKqV6LejcPxHu6lV1isFYVe6xK3U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iXANvOYqs5G4cPKxQGvmGrdNQ6td6SIUuetnEZTgzKWqIAlA4h/ErM62SrVe0yv3LKdI83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5jpqzEvzNPQMsy759D/lwYjklPM5Oke5OXaBbUbO0avOZ76ltvLL9mHSb3L1eYsqrnMJwR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avmXnPX0IZ7zE+bho4hOhM5YPSHeGPzCZp2mb3mNw5gzBWouqEGcIcTBUWBAUFuX2bVSs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X0l42tA0uAhpq7aOPaCYoGDpNEcPaZM6rBxIdWYhgXllA7Y1OcIcWOIZRBD4GMARU4gd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HrMnS0Kd4ghXKxbS+tCTJ0DJTpKkDMGAVg8zX0YaRw/lGvmxJVCX6EKbKrCIDFQGlBNx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ntw02eYjyAgtPEtsOGElaEobecXBwSZG0cI80wlSpXqkY9/R9KlQJXpVTrA6enPqkq4kS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CyouJHsTj0ceqelSserElehGVGWKLytRXyHlczNj7xGBL9J4wssX5iM5B63EdFdparvXN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2Q0w1dVDIseHTh48dIjEwO7bIrBGyLo1Rx56naCMWJHTv25PMqPoWcs6s22bq+EF+Y9CNu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CkoSy3LxpKVbWR30h700O1EbVzzN8G6w3mEmofct5vNYzEHC73Hj+8CMXbcBWH8Sq7xb/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BexKWripp3q/6p57kK8GiHh7enaH+qVFUJxKZgy4qJXSpjP8AV5lIXOBjEPSoGOah2hKuI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VeyYv0TpPLKeZROIziVKjN8SpU+p/7H0DM7SusSV9ytRnj0rJAKv4miUQM+lYJ27ysyoHi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wZCZE632/kGUO2WJm4GJVkrM1KtrrPHp35lf2VV9JUrnHtGVOZVyomYnxKniVKgalSsysV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0RoOPR56+nS5tuvMO0dVOYA3NPHvETcHSGUs1LGskxCZvtf3SyZ1lRgvHMuFlMtH6JYqOM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hpydpRtjiLTTKsrniMiENW9IIW30JQN+9Q6UgO0dt9ppVk57iYbdQZSJiqiqOtZiIlO4MR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+0T3JYa4ZXguaMTr23B9p43MarEvHeLjvM98QYX4ly6bj9w3DtL8wh23NEqGE1NTpNGqnf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7xNKqDiaZg4m+GXBizmPOMX1YtpsZhxF6QpBGldruKNPoX6v1Czk63dX5e1Q0qEGGoDLsY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wD9/qELrzMblOQYgNLiAZA6+y5PxM1fgm/qBq17v5F7sn+GICAbxX8Zn+vG76iqEP+Iyo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90PeDZ4Mx/OTsq2Fi0wM56HEsjiaRi2Oon4g2shbc5lW5qHXd39yl2laQnp2l6i2La+IDF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HduGL66sJ1e9SsZKccy1Ll0HtC4YwP8eIf/LOPRPSoEqVKlSpWPRUSJK/+EucRIkxLhD8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IQieqejGMr1ZUdTfmLTqThZr2JoPYEwjR2qlwN6woe8qbFyLr3cQivhbor2qY1LgIoF5P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8Yb4As/EQfSGaUfxHXeNT3OJXVt6dJY7ZlsiYuPhxuoDMd4qMXSsHY0/knGfRf8zoJkXX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Mx5LmvTk3O+JZDWah41r86/UDPZI62WuOsNouG7mRW2xcxHFM11Yqq8TLHaNZAoxcbr0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04lSvTE46+IVKjRZxUUaFtc+GdOhzKy6/cDECPzGG4eYHWFR10L/iFAzgvpAifUqpRmc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+j8zc94AjH/VE9GMJV7JXUlRPRv149K6+lTbcNNz+KNluV8QISpU/8lVKxcqVjpE+ZU1mV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6zExOJj29DcD5iZldiBmalYjkx7SpVR7+hCHVlErPeOWKmtTVMefzNveA7c/q49kyQL3l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U1uo/DCY+kPGkxMLGswDTvpiEMXj/XBCmcSzWOai0UJ1lpv3Je2veHlvM35q4h3TJQ44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+j3iYV1PtHTpH5qPtEw0L7SzXTiJb1lcYuaXuveNt/M6/ib9HOty8TTDXE69ahh6M1+oZY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cO/M8Q94b6zGb9LzfpuHAJXE8fUGpubQ4g1MOZp/k14m4aIa79I7M4i1MEW4Ql7UxOSEw7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AEzZTpdL+0Wyhh3ZuJiDqKqC34iMcPDCLVMI54P+14hvIkoDXeX8o7jf3DS7E+0D1GmIu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OGcX5p/6UrsH8xq7uesVQLxApCbbQYvvxdXxMQtYSDYcbgGmtG+6tiQKMh3MOaSkizwIx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98kyBA2R+Y9ebXi9yL0UuDTHYdUYs58YCHOTLNLKA5s3GIIkWbCi/aE4/+X1T0qV/8P8A8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qJBuN6j6YzNDq+hBEfaJ6oRKlelT9RzK6SoRJt679sygrNXeU8ZsqH9h5pZ0DwRcLibU7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jsHmK+b1wAXT3CPEp3I4LN9SCN3kxKa4NJR8S2rn2PfZGBCYBpv8AnMEKsOWPwwJY2dpfM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iYtvgYYXszmM/yoMW4cRyzxiDBkiaalM3DUsBqY/mtdOEB5Wo5EipB9yhJVuK1Ufdsiu8C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c39rhq7TS2UtgpzKtlAQ16Ou0DrExKz29ALAiBlmMdy30/wA/MOt+IRRKqcysXmVAzAdZ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9V+JA6F+AgjK958Q8s4n5nf1rpXqHp17THp29KnT0fWsSqnlnjcxXpiJn0DruV4lQ9FxOc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N4ErpA7TfMDMqVE6yonpXtxLDxXSU5gVqV2CVNzmU+tamYnecXi6lBcBcxwSpz3ldo2cy3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XSUoNYlYlHT5jdKTOoLPmZboh9EDwELbPQ4OWdWveOqTiOVp7EIHil+ozg9vQLe+8o4+0+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VrVHWGUu3oMJX6jVfPSWrn21Mb01BvDZOIZyTZqaXjcV+O8ajrtqZlG5ubViLhuPdjU87j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okabQ77i1jmV01Nznc2PWZu71Llw/wDJc2hfmcwlXNmJxL4zjrBzU73BgjdkTh+5/iaR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8EHrB+IchxCB6npt0gviLv6D1qJRbUeyuy32H8wKdCEWh6gvtEJJsbHWeRPeBDhrTghAa1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kb6q5i5JV+B0iQBLoXWUp9xFk0b07pilugH5ZSCKl2LqJke5L8wOCn5q/uIgYKs78ZIbET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vY5FHUyZLcNFN4K3BCA1RAa1btNehVK/m0dOkA+NJUDi/EE9sPxMCWSVRock01s8REJ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L2i7YcZTnESKAcMFhYWKnjVxi5VJTq4c9ZbI8gAMq+Yq8Vd1X1v2gfCgOxV+7bB1nP/xeY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mo1616c+uInpUqVqCaQW/B+BgrzMDBqVEiRMxMypUqVKxGO4yox1CXwrrfJYIKu5Ye7OiA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F+r3D9EMVRXSVqPzAGqHhhoquKik27USjzO5KNYShjb3lznjpARQPS4oJS8sDudfiU5x46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9UGDhrcShYOfATlOIR1j0Fww30xWz/RBqDQRnMdsI7+YLjAtLTAdq5u90gbAcEb2vvElYM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TLmYdkNlnSqgrbM2O04gzf1Goam460zF+o5IanvEOWFGc3B3LxHibAv0OvdlfJX3KjEKnG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BAxMB3mk5jTRrC8AfBD0pmyamOJz1m/WsePTxPuGsPojH3gYMRnmM4jz4jXH/wA1meZjz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Z/ZWokxDZcCl/r/3PNnjKfiB5lZ7krpftK6SsMDvKxcqaH5lao3PeveVPE/U45idY+l+ga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VUpxHhctFMPD2hrfiN8xpLDj3lIQMXxAc15JWo7hvUOFXG9zQ7ISHS4nNEwRL5mXx8/SJg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0PMecdYmmdcbqHzKkgrpr3i6zaTHLtj4LijCjDZe4n5mE7YmJ3R9/4leiqKH81DNsTeJpM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GyNo/iZL4n+qPGJ4+pvU2951j2+47slvncc/iczyS5v0PTpCHyQbleI81LzqHo5nHMGY95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eg4uEG/mDf/YOdxS+sHEuL/XFSYjQ+oFAf+E6C4j3Dv3lX/Zcc4PXsQt40UDggQRiYRGxP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dmA6flZASOQ6Qwbs4hpS9RwgKLlxfFmMyuKCgVR2oog6McjI37xSKuljKMGZyXL1aOLtC5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0HVy5MLgHfmEw/dWR2AOivzCrptSCr95mMiRE9mDUnvLKQzZ+VYfchPA0ZyjvSCNQNNEw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C4sTnT+hJTUdAUby8GuYU6rrwAJlILBfB+CEN1DpPxFRGUvEz0iNynpMymVOvqzt/8XF7S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+l3EHTxDbPJJ1yh2dX5gSs+jiXFxH/5T0YkdxgZIXYuOnn7/ABMdAtFUgUpFq68dIC1G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6zA1anOCLp7AguMB1SluqVFQnvuMFCc0yxRbkSMVLUYXWelTlMgaeyckBiOwfkQ16l8f/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LsMfdQUji69HE1nO0flQj0j9cwcStys5iJEsToSziXYzRle0P2XH19qZCbLFuYRFSy8QV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DQZrrAyXM2IBK03OIdZ0gMTcHtGVRBqrxW/5HOUbbXZ4e0N89BX/sLT8ejRKnMr/4DM+Y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VxdX0Zl6Qnia9RjiVfp+o+rDp9T8+JrdwqePQ8SpUTrKxfpridJk/sxc5nEDtPb69ePQ7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5S5V7lRF4lZ7R31le8q0lYPRLvvEvcTrNxjLj3mW+8DrzAdyZk9xAlAwx2nxAiWUdYnZE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Q5nXP/SPRcrO+ImZUS/MSdLURGjLUHXaE4GEkK7OFg+Z+yBe0pbOXoksmLn94/hF7LH9wb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/wAma5T0Mr1DsfgTFduV+psX7r9xXb3ZghBewlLCoAQob+IFhUzVzHW2KOI7es7xW5jtq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iR94gEyMdYlwty8ep7zu5j3Zx2jzOsfeGYYn86Qck4nNdIxYrNY6Qmn0qDP8Abg9YPPoJB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MQb9WBFf/ACNfgq7i4pq4Xv3hRWysqu5R20ZK8SgGhgLlGfOMwKzNWko70uR/7EpoxGeyF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oOQ43fswhvOphDDE9m5mAbV/0ilQPNdJTCaQqKZRA66zKJfXrK1tb1lZg5COxLMFL3RL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Lq2biGCcqpT4gBaXXiU5LvpKgy+O00HWL7RcQFuMXYvGJcBHimCPXJUDtA4txL+TDe81aY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3+pVSg+GKCoaHyP8ALmf5K/hlT4RMPSveI9B3H7k/y98Ib3mfywptPD/yIM97/wAkSfGMn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0t+IFF2p2DNzI8P8AUp0DmoLnV6SxYD2joCs7N+TKNH/vSL68xI78uf7MDTTiD6hT9QO1S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rnlwZ09n/BOMHWj+pccXlH6mJKgKoysazEzqNWvyJ+nUidJ/jrAFCP8AvmH1s/rDWTuv3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YcCPi06a9idD45/5TO++J2mL5GUkRNznMZqg6AMhy2xwi3Q/c59OqUShlnmkdFH21CWBX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6leid4rgOkPZZdYjKIK66eIVg5hULjDiI3SOtMKzZjNwka98RLBbTT/JZyUeL/wBe0AUXr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3r8CSh55eJdky1P8AH6oKu5/ARrynHTpP8Y8NzTrLWUrftCc6TVR8D5huQebB3PZiEUi7n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zXWVv9RXLCtX8zSnE0MRVYqViJ0hAlfMcRT+xksva/eYCnKP2G36gXsuL89feCYolHmDi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55ald79BXmfv0cjzEobpAiq5cvvL5rE8+vPomJUqUzcqVPaVmBE6Q6Tj1f8AX6cs4upc5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6OYT/AGJzibZorrNYjxKtDrPFEQFGfQz+YQJelTc/HrXiYGGVP9qarHoysSpXWa9OvWVnG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fExfePefr0XEALFZlsfQFZlZglVzKx+JhqN29pudfywDPL6lVQMwqmXdru/3OTwvuBb5xG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0V4uVktS3ll9bA1bEFE9oG5KId34xFTc1tYKqXzDQp3mBBZejUqAtKEvk5jAdocL69I9D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Ytxpl/wDjBniMf+x4naaIMdtd9QtKdy+jWJ8ZmMYlsO2J3xOfqc/cp6z/AGIa/wCQWrqNj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PucZh+YQzmcZ1OMy8NwVfEv5qXT/ZnqKuKmP5LuD1hvvBg3qXj8wokLQb6zF8ERx3Mc+qy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wZHH/AGZfN2LxN9wi+8a4DrmVyEXNFb9g+5C+F5XyE6cGOq4leGQVat+0AVwRrSxxTZ8y2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0xM0DnVSgmy/bEt5BndMqWR60/EwlAcLUpsArNou+kSCVZtrLONca3CCZdX1mBF9pkqsOk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K1UrpAV5rGIA4YeRRKr0ynI/I2+8P/q5bLlsGK9ZmW8y2Mud4I5nRUp/tP/ajRX3Mf+lL9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8gz7Pk/UQtnz/ADgVIOj/ABiGR/vpNlPP8ZURNuyMqopTIptvd/YsZPxT9zYxz3Ptf1mW+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O394/iibbhx0f8lv3If8AIcLun/MQct2/4lbg+Zq1vLTiXy/7iTm+fOZvM/cDu9ygQLuNF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jSQGhFt5f4SmADiZqY8xABbUvLAonbCtWGxVG6sJbnYbQjE8NwqYCzmag5MTCF16eYt6g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aY6R2I8y7NFy2MSw6OR7MbkhlXuTzNEeHADcEKamadfU/p6fqC495H6lmbfZChqsVW1US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9oVlP4/mGIPAf1luvb/vLRi90T9xLgR6A/se68TILD4izNHic5PYhBtcj2XAtmdVi5n6cX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F4X+zpA/11jwB4/pFdF4RHjo9lO1e/wDkU0X+do8Z9n8jwF4F+ocqf46RS+1ND8EMpQqgf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dQGgEPFTwQcTAlpgZfzBtog8RcYlwZfeXcuXir5nhn5wgB+b9T05nFS8y4TE1idPTVX6e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36Yr04jGHpc47w8RMQx6VEOvp4nX09oGCokMFrvGG6PyE5ubZrHBFvpB9owwSv8AXKO0q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SUcbid8Sq6+lf+zBiYxHUD4ldppeZrH5mOuJR2nMpUW4bmJhtqBqajsouXZ+5z4lJ74xy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+6H7QvpDslKgdolIcD+JlAx5H3PinSaVXzFHLEpZtP7gjF4cV2gW6LLdV4li0F4bJbw+4n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KmEZ2FYiHLPkI3BndrcdbXhgxd5udpc+o7jnvHmfl0mV6+JnhiZnVEHLiO7qdeI08RK8s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6eYzRBrjfpjpmXDENS57w86gLrfp34g5hDV9JhnWeMS+hOITuhrr68bg3iGpfWfKc+9Q0w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WP9Za8HY7QVYrRKg7o1uIj0buX3a8Mtf1KnR95Ry+Y0bV2zFCZp1Br6qN/Qd3BB70/UFE4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AC0DLt1iAXmaBX5jWmyFI+4Tfu8Cv8QVZu7EV9TKSeW8fBE5aN/ctqvwJPbcqFoO5/cqb9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lKOE0viWJaFeY2L8QZSzXaWxU7JiefdS/ziWCNpYyxF8RxWJZzmMrBryBaFo54izctMsI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8eYb/APljKjGqjmL4juaXuWA3Z+UqHosydSvRzA9X0NRm9xmvRuJPaXKmBbqo7ebAd9zLA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ZqsRQnaXNt/8AQwZTbhIqUaLOYsdRoZVWXluWUnvW4hKOS4jAdTrBg7tk34gt9SJMFbtc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AJWGSBG4mML9JCupq7PeLXMhe7B6S5lPX/hMAk8EuPo0j0GiFQiREYLkhJwVWmbD/PzGn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ovEuGfh/yK6p4MNPwRhI+GkcYZ2/hEron+uItKNN7v/Uq1fI/s/esE2X5f9iX7ZA18j+oI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eJL7CkV/xP1EF1O7U/L/2bInasA80OQnikY69lL/Qj5ge/hAG18P+QLftKAz6aioxvCsW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X9Qb8iWJ47An+wf8Ah/sVA06AhHP+fMKcj2V/YZfG5wrfZKrWFMyWb7EuVTlcXn+EF0pO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Bi39//ENL3Ufkg2vhxLyusl6X/PWXuPa/vLTD/wC+sUtM9D+8s/5v7LZUfCQvyrnNb4Iu0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o+O7pztXnO69yd14lPTMprTUM1M9J7VAzolPT7l9pcv3l+vdBy94S+0GNQyfMdryEX4l5j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FfSUL1L6xGb1Hk3B1G2sTyhbVy8QesvNQf/Jf+JfmcS8cEBnNxrjiNrSKeJaGczvLe0M9Y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sxRCviB0/ETrOMcfUcYLjmXt7ei0bjTzvxNnqn7haB2hEmCdIQjpUFJbVbvmG9l3La1B4E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8zl1p/ErNbGudzs1DQaY5gUBXdAjWQyrwGYimClh+kSqbvrIT3cRfTrDpFi0+0TD0jRjc2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X54iS6juJMsZI3sw8R9oGo1Uq3XxN9YFoE/Hic5ia3DieGFntCe8Knk4n5cQxCVuvv0Gi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VzHWA6Qcwceh0hHiYRXrPEq6Hw/9i6G4FwHQm1oXtAbZKV67EXBZitxU4PMr4feBuIch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2l9HfibPgOQ2PdLroukYvAaM1/mBgCKF2z3xBIC+KYetyyUwGxbcbtQMdMaPN4ai9DCNNF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4ImoN2/Agpao3Rcr9g6MR8wCK+V5qJX0K8x0nLC8sYaaLmhbdSDYHdDj4lhRkMUsOSi1Wh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a8QF9C9PTUWW3BZbD7gf/L61PPpXEZueYkqJKiRIk/2ujDd27YelSr9QkTpGYel+jH0SC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w1TN9tbPMoohjdupoO1Gz7jaunoF/cx5eP4IpwDJc0grogE1Vxd4xLXQO+0rWjsYvdldtT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KBA6bj1lpmFgJqYBSFmaI+YRCPW+JzDq+Cv1Axj0MW4lD9F+8z5dq48wD3msxLlHvE/8AJ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E8viL6ESzX3ETrEzUqX0iy4kt5Zbx6AekzADqV8wzB21LeIK8zPWC7t+Y6aPect9ywPS+Y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MLGCfBiItv5DGvK/46Rdy3n+MclT/AJ4haeWAuQMaIoVvX/lDPlP5RTZ+CS+7+jLz4aE/c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xCBUyTuQK/wCP7nZf89ZdxPYorkD2/ogiI9w/yYcU8CHpHYkeAdpgXB71/qNODJPg8J/YB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d1ScDdGF1G9p48OpD6Tf6Stxc7r+RPaOrE2o7MasjeRCDrdx6OPKfvn8xQUyR4O/40ysp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ktO/KQBbod38T9JBf1Dtzdv8AuOIt4/5in2j9YrwA3Ws3EWyQ9SH6gRxeYcQeJUbMOjSjz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zJEPpSOJ2D/jKMh7pnILrf9ocbN7IE6OzByNPeTQ+Qn8MTj5IaoF6OCbHz/CH+p/E5c9w/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IazP3fyKUWeRf1F9n5JNp/wDXWWof5fMOP/d3hUT/AF94jA/j+kH0/f8A7Re14/tHC8nSv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LCZPZuBf16gY/jgp+tmLPxs6nxSltAciBE5gvJxxAl4RJYSs2T4YVt1zKgxKx2j4mC9FB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QIOX7IRc/ZIZxA95Htx6jKUhImUNhcZVkBAZoam0R8lC4Njy4oCun+SBasVlZlxj92Yy0r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4NoOER1YRG3h0ILb9IX6jP8AwkpVcnTBnm9jKPL2SXSNt/RLN+7Up5o8S/kz0iX7IxY+C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w+IMpibe8dLxPPEPif5YYM4nvMJOsdN6jh0eYHaX2nBCP1GPOJY4ydfQekHJ/rnPEPf0a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8TUvr7wmiGde1TayD/lPwcsPyW3un9lg9INbcvXaMsw0ou5eZcuDBE4z0nM8ZRE0nZFHsy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FOnNSwL6CJfZ+4MN7jLmRBvK78RRQ3C1B5IqU7Vmv/wAsxuFxdDOtW0IdkmER/CXMKN7q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OLZnjEFypZQNkp1KavGvERrMdSC5VplhUPSYj+b4n+K17RWn49GMeIp3Q9TiH/wA1/wDN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okdy649G50/AzLzMCV6sdxOf/is+hhwiSok01GBWX/zyw/okxaM3W8wW3QVfFmqJxqIu6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AGNW8rKXgbJlo4IvC9WxNyINuOyWQQii7GjqJqCqoi4p+IsRzhoLo/AFhhIYpH6IoTUxpf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j/wBiFA9Tfw1KxNcpvziMqFWxuDIs8R8kFByrX5n577VmC2cxziHC3+zKF7vmFy49kfQG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3KqJcdNRS8ROmoxV8eiiVn0VxAL0lAwHSf4Y5TLsJR8cQPeBUqeCVASj/ANhKx/JVc76e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95mG6T7mr1zOolUdonMyNwXiPUwxPQfCVuZ/cpYDecRgWOk5QKKhwgY3A3TK4lQtm48hES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c7xKoj/mOdxLYKpWc4jfLB6uJz18zPWVXL7wZbMkr8zPqTnzBu7BfLqGfHmW/5gvV8XqUT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mBlUHmWsvyleBaOsfk35Cor0y6CBOfj/yO+n+ukWKWO/8JY8nP/hLav8AH/UU/wAj4lxlf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4RNWGFFZfRf2WGW9z+4lunsIPi4uGflb8wDflF/MKM/6e8zYyc/8AaKcJ0s/MMvxn/MxYr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xHEjWB/I8B8D+Q1i9h+oJdNqrANH2sor88/mIpXvo/EBtIhClruLCc/GEEVXTlf2Pv2qQH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z2gg4jm4/fZCNJ4fwRJUpUtWVR3nSUOty/H2SrXySzbHStxdZ/ERWT6I22p3MQL+v/Inae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xfUV38KUOKuibAfAmhvhs3E9c/EZ63+Y9MzwojSO4yfwj+05wvb+06jyP9lCUXhRPSfOP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ucP5EBIo6IfyDcb2s8Tf/ALHHp5e07Tse08T4eZUrh81AriHpU3X7j/ql7ocz6llTtkh6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y/iXiDueMwxzcJcexUqFBWd93tK0yquL7p+osrQWsNVys5mw8XVzn0YOILBTJEPaWe3eb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6gUNjTTjC6Bvu5jMBl7QNFh0ufmZ7n6Rp7K3LFTmgzUZ7B/giYA6rNoASDsKHclh00RA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EaK3AwDnh0Yglk8kt67qbfyIF6+kAm19bylCoU3UGImI0MIk5rd96iei9Gd8PWoJUqV6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yyX68RPTSNSieSIfMN9APpgrzMP/AISZRo5iSvQlQlXHVxIka47ptWaIqnKD/ha2ck8zC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Gg1wwAovUGBGDQwAIqKqlOqZpTtqbOu7mcIe4rLtSDh4i0HPtAawSqUrQSPz7lNiE2Ag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oXF7hukp+4EK/e4/yUm024QBSnUFJHSBkboWJ0YrigjZ5/UrxB3AJeS0axTX3L2s5ZkPQ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3n5WLp4hqOWqlOY31lsv4i9NdpqLm/ef7M+o/9lHSc5lZiUR3i/QO0rWIDeNTXj0swgXCu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fmC9JU649Mw+vRuponMoSsI+Bw1fp/vEumpb6noSrYlosqJRiV2nOaldYnpRxA6RIH3A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ERf/ACJtojw9BL/8iI4T4TrxExOZUrnmViBmPzBnc0+2BrtCf7vA9oYix1GPoVrMT/2c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7SqgZhv0Gb3OC0RZjLOY9oNEQHOIHSBUrPoHaAdviJbqYtuFYCcZldMwPO4KNFRPaOcVd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M+8E/U4nLN1HXjhsXan5m2dX0RWOsruMT0SbjUY5Y7jEOf/Im5V94+jHUde05i48R7elx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U/HaOmPtD9RK4h4nS4eYa7zv+4TvG713jY9I/6porxLlxb6Tmag5xH7i9I8dYObRxB8zvL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1xqCY6TzFqrqXGmsurRPd1YcU6diLAA8hDEj53SXyAYN7SHaOq/mOwq7ehNcn/hxPL8MzX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Xx70K2NVjPsRr1UrGah5p+oBErpmXv56kBTAXlrPSYbX5Gn/szXFHCTgT3i5keFzIKuVpm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8bgrX4PMSkHOmX5mUFt7vEDgJaNQXRPUnFs4Com0VdTGhTl5iUts2tpXxjHlhRpD0LgjF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FupglSvRlxwi3F7wjLgy8S4Ri+iyXGMks/wA2Jf3IOYet+jmNPMr0TMTn1SDEFu9iSuuk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mVBXMpWS41kOcXGLWAt4hwKuekcBa+5YUFdAyiYgzTuFzq2nHNe0tEDVoKCi6xmLYVxVRz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Yq0cKcCQsZZxehHi09KjAhm6eYZpSblKrON6oI1KPeoeRgcjkepAxAk4uR/kGbtD4N4fF3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QF6r8iDodftP9qGIQnKZ95tiai5xLl+Zdkd+t6j9SjmBUDFEcFf4hCJKq/E459OPS8QwZ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glYubSDn9xhisxBKbL/HvOHSVUDtDjWY7gQ2Bv5JzPEPuVqYxOId7lY7SsylhmONx0wM6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j0M+n4lT2jkzPBKlR9fP1E6z3r04/5HtEqeAFwZDWH1cGDmHBgZgRgL5lMpz1jvicz9+l4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1hpErtNcT5vpE8/iUNSqonmXnzNDipfHJDswxDp6cv8gB5nxFEzmOE+ILfaOdxIYn/sGcl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h7egw1Fqu897SYvdmDyvpizeqfcvmLL4i43Fi5i+0fQZ9407xbM4PMXHo4uz04xF+ZfxFx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ajxb7RxGb4ilfuLSpFjuybbYm5WcR1KwzpL+YMErOpp6TzHU07ly/qeZvpOTU4uX8x56d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K6RqV0Gf7xBpYbYb7xXrUZTNa8+CcaIFhDg/bGmD4lxlwRktYrETUUkq4Jkz9YV8+0OcPe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mhsr3QXY+YcDL9wjUXw4/rFqC6Fn4jOMncWIfmowL3L3O/5iYtpat0TiL4VDgvSDuqUt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jiJwQX+1KkWDK5WeIXbVd4r/kGTIMrzMnObbyxqVsMgB+oqVdPVay6Ha24C8dk1UGaXpMp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tXg6sQZQDix8IncvaFFa9FxblejuEqVOtKhOY69DFFgZhK9FAYudHpdEYW57+i1GFmI0/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4xhqOEuWXMeiRCHomI4VlQ8f8iMqGROdQsalcaw/8iASq1EGoobjrVxlBL0qjABjsZSn0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e/XxFCHLZJt5zFsA/siERa1cOSG0rL6/bzBOtldc3AtsOcmFFrQLJa31g9oyqjHyYW0NE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8iBHqZRhBkTxUabWxylsvvLxuyf5vSL5z7Q8yoHX0eZ3ieIxjuGIa9Kzj0fuM/E/2InS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D0r1pYG5Vyswl3qXjmpddpeJx6qG86nsn6a/MC69PEefSq7QM8ent3lZjlgTj0c85lPXMr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VO8rPecR46T8ypxKpjvOY94zf/ITcY7i77dZ4jrrL+JdkdeV+GEXG7/UwCbZs9IaJViz9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+Z7TfzOErpB7S8MSyONy8xdYzLb3LOsNwxuHvBv4+4tc+8MvqeU2nMHrrtHLxF6xQwb3Px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o3HPFx86sfsjx8xcwYRRZnUQ2PX8kVNno/LLivdn7jHz6L1i0biy+kWXLzFRz7R3F7ZjF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biykuO6nSc+030nKO7bc7qNGGJ8z51AMBMSqq6Zz3Ycai0GYBz8sbGDh4JzTzFn0brc+Z/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2lHFxJgDj3irxDrCWw3iX1hjUIFzDAbXSa+as1/2FV3gtzrxqDeCw1cyz4GIuDBoIOZz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t5hXUp7QIGq4OswpBZWvBLB6Du9ourtYvlC79kx21fmIQNhtPR/sTMAw5fJw7xO1jRoP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9xFX1MFwJrDFFeUsumbKqJeigzFJVfGFEZQUOibZdOIyXRGIqDybYNjQC88I6iS3SICdV2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m459y/UvycGg8jT7zR6gxOt8nwniKvDspuDs6YEZvMI+gZgYmaBTiEVGMSOoucSoWZUEqU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VL9Kleheh9n+c+4xehjv/AOGXCEdx9EnKAV1CRFgKB6koFVRrHaEScUE6zV/UdajB1lgle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GW8nmG9SKy6JURzeFl5g6HWbs9R4latEsNeZcmbL8QVoB5imAVXFwrKvPOZfdLZzuCk83E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AArUBinJ6HL7EwPkLsFELn1N1/gmPf8AyYupDUOm/RxFFqLFlYnOfRe+Z9P/AIuD19DvP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A5lIs87nMv0I6A4j3jftNEuD4nlKzY6w2uCco9OeufRfQ8eIeKmXSCL0PECq/HojUqBK8w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KI5zOJUc3RLz1jKiTnma8Sv5GMcsTFx3xKxMKeH+IS/q/wSjDyhiZlQ9Ge8/MdehuD0l+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kMXHLpBZqY4nHEWXAzDrdRh7Tf8AyVnUqc1qV1Ih8QJNsQ1xaRpjeGv+eicRW+aL5jwNT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5EmydVY7Huc92Usf9mZPMtuW94veXFONy89fMWX39FtjOIvo2vMZZvDPmM26RzB/zFO0X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o6xFsq+8arBDUbuV5iZ6y6uaTghtrP7lK3U37w0H6jvKHiPOZee888czWYQcdyHtO8xLt1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m9S63DzP5OtbhgmYc7AbTwShUez8vfpLVttXNsJ+49Jvtrr1juJWot7ly5ficS91B8S4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DTHQvH9sQksOO0os1oXmJ1lOZYd6HwgV0Uw1xKIhIy/wSg+DHhqGHJ3Q/USbTAwHTvA1xX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Dq4un26Q1WAMFseCG3ppLWrZzCAGh2lBYPiVRT6OnmIuxbQETvBkY8n6jltNBgHQJSA2UL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inIGBLqrbHR4feORT7nBYHgHzAu+ohdIkH0jFrKmPI3ZmLDtAYNMV5SoxmowyswQYCJSz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96B+SK6ey8zpC3SOIsL4IjFRamOI+molOYad/2QLi5Ze4kqJ5lSnpHEvvPmG/QMRnEXpFl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6zh+5mQjsVkzNC6/xClvDhGKzA8sSo1Ty1MRfMcDyibaoC4gsUKAy+WZUMPFlrzCubmI6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4aC4pqBlLW6NRhU9zMABNiOkKZwTRiLcLNS64P8AEeya3d2V+ob6S6nEobn+MFDf/tix1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/zFWLiKuLLn+qWx59LZeOYuJ2hjxLxDfoZv07Q7eleYwmJ3l+qm9S2tZ9G5aNc7lfFQczJ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1xPE8+mya/wCz8Q2QZeMy8nSfUE3Nz8eIf+SrlZ9OY7hMiTjUHG5cYrzG77SveN8RI/L6s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K4uKz1H1AI/1RB/iBRM8X6dOsqusr5ldoejiH1ExdTnctiPbFMc7uUQ8/UrruFOKIVTKa1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9YHTcMT7lVUpCBiDfWO465iVeo5zxKHAxK5uVAx+WlUIoKxlxe+plfwv4ZlurKdfEdeh2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3L5ivS+051HvFUv8AUvOY6l+jPz6XjWY1ff0Zq4+ig0zr2j9R3Gg3PmaLdyun4mufE83U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dJn2l58RzzFlz4moUOI48zmDmt/UPFw3l9/Q75lwekHGZf3KZzKR7ldTlKoae72ja1VqrX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FBVdA58R7n4nUXxFUbGlw2S6l+0s6wTrBOvzFL/sUAAduvEyiwkaYodSzqaimkrklV+s/w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8y+R95ki9P8vfnrMT3qgf92jaittNvZ3LY/Rg/Upj1ooPuNVYviAxWbAsJoW9B5XUpGb11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FLgO/8RxRbM3Mwgh15hrAOCNF2cRr/EqFMjqQCROv3+I9yYdx5WSvnd2z5SmE0X3j6p56r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w02VNDo3H0riZTCu8oxg6krEwgRMzaKOWdQvwkylGasUPqMrpEqp7pQMh7xmN5TA92cSwq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WoyfMefEvjkW89TtMOZmJeJRlQ9Yv/ZHEZTAe0pekq3mV2iW6zEXFMv1TxjTcs0Mvuorp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XadIt1OtwyctAbcFfNQa1JwLnGY6kAQcw6AsekRSgKrLmMDC2C2VVisZdMQUVRvxC4FTZf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tUXqZfuC3LgYC/X2gBrHMFN1SXxcvTwx3XU0nadDwoc9Jd3N82WEGLUVLz9tk+w/KDmGR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xL6R5j/sR1LuMUONTIwzPMYWX8wemIel5/wCQhqXz/wDAz6Lwf/PEOsqO/R++0czpNfEdn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f8QK+rqajL5h6XCBK++sqViJzAm4FH/JzLO4wSYdYDiDiLiWy/wD2BnMqV1SOpcfklY5lY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XA66lTL6ldJRTrN8QWvX88xGz3iN8BA7TUZz6fmN4OJf+Z3vEXXSKLol4LvxF8Qc9ouIsI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8wSXiXKYXCGSYlbmpgNTrUQJU/kT/AFS+zcXMrL0gdWRU2wY+YODXzFzmH5lzZcY9K2bP/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edzqPSLfEWr+p4i4/UxmLRF+4pLi+zHG5/rm5uXjc+L7yntH3jFn2hrO5qZzsjyp/c3L+e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/zG6JOsO3SfUejCF/EL8kd0jHMzXj0/25eZ35l4nd49F42vob1Lxj0ZzCq1xLlxjBVYOE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qFaoy8EFhzz2RvAWnQszf3It7K7uabC92U6qe8z5r9zPtDlrGDmG7itAmxUdV4JrsN0l6N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VwOKylV3ZY17Np/3aX1gXbgjgPzGzqTBTgs6lH3HMJaM2xiURvi9QLRD8QcVzAeJgPNERL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uhOT+6SL0Bya/cqqnCmfZbjyqu7DbxqNTBRFMBeNzRvdxFTGoA6ukVA5xAqt7zMEVSZsm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kheZaDxfELjGN2u4gtENA2aR4Yz5df5AeHg9mWPdkCNg7gIBqPExiiXOPVtKDKu9MYZKne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UM1YDzknIs7Yw29kWT8SmEeFfltnebC/VxGWjRRb8EqRg1Zl70gP1hPpGMGYgDHUrMoRV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Y92X5IcGhWqOnBnxBb8c/TNN9s/EYF86v7iQNPaIVNZe8A/7wLSO8xXT5V+5nuV/901hEI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4iMxdYxwRjEzLKyWTgzudPhB1cWROJq4eZk2tL2Rm3A5LYivekHCQJ3WcGuBncrRFqg0+Y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0Osjqt4hSadC4d4DZTdyqS72SoKqlveIYMupaEfaJy5ZnU9Ku5kkqzri9m4rVYaxHEZmZ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6Y3CiiijATaxTBL1DtKRdxgwR4kZebtjHiAXzygPLmOeVxBhqU5tu0qq2d4GsBQae5qOR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LcSjeJfqk7B/XtML8LCldE2MPjBh6Neh+Id/S+kX5mfbzLniPnUuECRzP9mHKIOV0Ti041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6uCjjfaOwWXkhU8tBuCnE1v0dR94risyVMxadbhlig7ziYGIfcZWv/h9HRnUCQAbZWHWt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hLxn0LZ1h7xZl8QI+4lHSP+uPVmUexLX/ANlYnsEijiY39D6lS9Ug4hXv5lzncP8AVCV8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jXMy5nJjgaiXAwzEuXB7TvHTiDi52g/8AsxziX88SmJdd4VZTLqrJZZe4gceZde0yJvf36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77T3idRgUaI5QpF6MXP7mbE5nxX+ofGJDxxxv0Xqxl48y+kXEV5mMdoyzzL1DU98RfRlb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XxGnUvwRzOO0HDM57xW8NxnEek11iePEfEq2V7VvE9pc517TRxD49o4lc5ubzUx2r0c7j8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Db+ZXp7wxBjvBiILL2lrh4PX/GYu5Wex0meZQOxdu8vZbzeZkl5m9S+kF6xUZzDJYY6zS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kgx/Yz81L5Rl31bqD9zEC6BpOlHHmXkYCirdusRCIDYVuMOsDBbGuY1M9MnV0l1je5Zuy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jl3p5/kMgVnmFZN950MNTiR8oJpiEobjBUHUFBnvmcMH7js8TOpg4qHzo10lqqvMqWcxL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VDrObHosuyjFu+C/uODnd0ywkwVklILqefMNY0FXEJrY2WKi76WkoOWxE+Iiu0pYlM4i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aousaxF17pJXwaB3Wr2GCI1G3pGpoKEfglbTRw2wp7eGV2tCBp3trERR3/gCb43elVZ2mb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ShjgWB+auIgFx6dNyipgxohrMtStjXT4lbZ7394HOALg0t8QzoiQchTIgxfmXkpmaIVFSe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jSxHswFXFDMru9YufUJn2Jhx/Bv8AkQr7Az9QzHwaM5smipgL6sfSqABSJYniYp2xKImXc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3rzFgOvzFREEPPPiKgMhp0QywnsQ+g/RvtMhe4szEYqt7iSS4ZT5lMAl65JcAE4OZZ6uT3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rkqozk8t3Kt7kFNK7esag+C7PMGW/O/kz41cW/UO3W0Eybw5l2bKmRdssa/8AbR7zMO4H6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MjPM6n+bl08Jfuw0OxMXW5aHFh8kuOuP4Yr0agy8QqqgOUgv5Kc319ol0w7nsdSCDcdwHS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QgQhPx6VHBDMWcgHywzGdkfxKuqPhKGxe0tbfEuLpIja4p7RTJZydZlaf5glBpM/aT4Y3w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YPl/IZjBpCYIhRxBvasNLa5gJauIkxoIWtawdqiDkpNIL3XeR+pj0Z2Sm6jx9wZnK/iV4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KxllBuusMlrALzolg7TK831iaGXUHpv2BuZQh4mMYnzK6zXFTC2KicyXkT4I7R/Z/moh9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R/3E79wP3Go40pg9LGXIIfCFaoR4hgpXxUo/yCgSkcyqtJ2ZNoU7xx6b9BzFNbzIE8eax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sggcoNxpiPVzEalPTPEGtQYxGjeYJdYZ3GjEOQEGpXbcqrGJQSqnAE7FTRGFDz0gZCUn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8QnW68QR3qVUdzBzA6gn6l9dehHUX5mYGqWeyRyx4L6mgaqWXLr5ixZ0jqfqe8T0esXEuO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O+JxmNTlVxrt1nMbN/mefiNa3EvWpn3jfE8+8uXKiZ7Vqfjz6V0ho4mN5/c+yGp4I89IZY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GXE3BzLPadLjkNQ8yoLqmX8xcYWRxeDul/APGP7G3MYF2OnViK3KwuyuI1npLxBOSG4uh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KujDQ7v8ASHC6xg+Wo+1+8r3IrEJanJ9vaPQCNQPsQ8QuGqgsxp8OIZgJutzCquOIjA9Di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BDH4zDSx4+IIt2Gm44uWmGvMIUidprELzROolMoKLxVxLM50Rh1Z7s3vJ20SxOuBg5yu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0cExKTvCBKZnBfaWoMYzKWHBqLKKpBD0XrGrqKMI5c9oi9iEeLwRU4xxKex58RGy7+kTQ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0xyvXpsM0OR5G4orQrARyXpctIpofodI68+IIxPB09TswzmJBbG0Gi1gMPTQZzKSgd7P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Aw1mLpG1CBRlcJRWtAVqItzFouoqjyF9E1t+0upeJl6WRKmJLMfN9RLtYlJS8leJGvXHPv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o9OWbKFIxVpGntO4fM4Hyla4j4iqqLnRxGcRjOZRmwGI7Mn4l4bLnRujGldneWPB6doDb1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DHX9YRqwMYux9gZyZhY4to4xYMHZv2zMgN4/qACFUmJU7b+4CV87g5p9pSio5hgLkKbhl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oAdLhKyH3h0Han3UaVUZRf0pFP8AXbP5S7nZ9JYAHJXtNq7TlxOCZiJg+es5jOJqqVAeM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PvaPA4omUqAqAAUVyf7M5poefT+nxGILiPJx7OPcllJNrrE9mFQ9D/wCOCFla05igrvV/w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gB/x5ihSP88xZSK4/rGeJ13eQZY75Z/7hAWomf+oEChy4rWOcTouuEpmgUSg0n+ekrLH3v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lpg3GXFc2R1Vy/ZN9dH8Ttf8AiSl3H7pmDkQg4kfQIyu8Mnp44jrsS0smQQdJaXHQX2XHy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/El5Cs/4ZcxGx2Rw/Er9c2DWNtH5n0lf0iWh5wkP2FSk4fiArgfhijYh3i5YpizAmwPyT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0E+wi6EvAgxNfonExvWojVD2Uxnbih9zUf3fywoqIKm7Eh0SHHUgQhFeiJdNV6HVGIDvFM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3+7wSt8tWjqdO6PBJLB3fd5JYMsNnMXRS8Zfirl4es2quc3DTX4AS5WeLnVUE1BcaeYXAh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EJfOY4Fzr+sYRhU5ov7JccV3Y5w7ga+Q8dxjtK+H+onFbvIv3LMA8n+wggz9ofhmbKUmNX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rW8wKPR6c+jqmJElW7omt6P8AEXMuUeZdu4uSanb9w2ez8pAO/X6hrHMXGHM2Ti4/n0vVa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fibOnpvNxfEuGan/noedRycVNR+5f+3LuXm6nDiPeEvJKv0+fRx6YzPaVT/Y77zlXcc3l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c33mpk6w3f5h0/cvEJ7xXUYnLheD/ADEzqlry7veNQG+HEsX6bHxEQw7Tx6E1qjqtx6aZ3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nX5nddsHaUIbYLUxIDlqFxCicvH+xUsODmOAgpZLLEO8QZZSwXTpASzU38Z0+8U1GgiYUZ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Ghcn7gp7j2jCVIysBd7wZgBV1ec7lqK57/qFAs8o4zl+Jdl1UsNuOc5jWCX3jWl7e37i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4jtZzVeX6iYy+7crEUCUsudOx57RtDuusWChfOYewZxrmWAjOFYdDoW9Icpsd3dd4hDvA5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lbazL40VpuONBGmeB1enhpxkfkZyyLoPJFLVmzHvAHdje3gyHYmO6N/Qo/cKjeYMZHCeO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9yN9IwwTqAV1LMM+vbfqBYMIhKllQcaTEU9bqz22RL40snUxAmgCCpAQ5fzlnW/BIOXdRM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OY6F6RQQBmxOFN3C78ANDgxG3PtvBTeAhgbQe0QASYOsUbeaj7SEgzItQAUvSHl6iG07S+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PhQIyK/1ubR9Ng7JAccwzGDPM59HeYwNGSxeIzJK/G8bhGlRbZNEVk44mKckwVHUq4TYY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9KapqbKq8Jwr0tuBsLHaAFDMJeDSPWa43DP2hChxuOzYhyulRXlR4j7Yf4agLc/10iltv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iWtEyl+q8aywaBYnnWCsx6k0Gj0pFXtE8X/yXqA7S3A4itaVQD8q/qXWZXlnTEp3/ANsJB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leCv5iUKSwpp6yrpQop6t+0CBhr0C5mKuJzN3Dk2ezTGwp7m8T90y4rkz7TWc1iflDc8Q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M6JnELqrvDCXHRxrKOR3VdEs/IiKWF1Z1amER3/7Q/Md+NqizWldUKyqDCwBNxhXn/bzLO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pXeV8M6b9RQMlXnTEYw24jkULWiUSSVA6oRWCT6qYDn+JVHD+kXvSvrTXuIJFoB9QXjEp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8xIvEHkoleSAsIVi/nfMtu18RPA/AQhVB4gylt5i+1V7QlVZ9QJhuqH7hgVXQ/wBwuezf3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zM0HnYzS1FyfecG2Oxzgvww7tcXfWZDYT3GBahaoOXH+7zjSfAZfogAqah0AKmatIVYiyL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PwbH9xMxWE/pNUobN0y5XafHRS7XKczeYmpxuNfEJG0C7lMKE/QlB7EAEY1oOa88Rzu6qo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vUMkpYcffGx+JduI6juVcx8Yqpx9AtFnMyjrd48cdFh9x95d7Y8JBc+7nHFgOlpqviRS1v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JV4lNL3ZcySs/1AaWGtx0xiVGX/mezDEcnWCsckCX6Wf7JS25kwYrW4uZp8Q7OflQsTlH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i57kbdx4jnxfpvcz0jLjAsHeAAqqxMg3jUdwWvMqdM+j16y/mIiRxq4tfuXniu0e+pxBr2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i7eIvWrmfDETZK4ucyvErFMo7Ruu8Oz7zfab4jrhxH6YruH3MMdxQ9DOdnea+BfsHtEmo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YgVS2LcTtcWyV2nSaCBvuFxIu5/3iV8yLLeYKKylHZXwQkrKly3izHvSWGDDNvRXIy3wjh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lMVRF3xyuN5Mr+YATKZJvoddHzGgVpin5lDvkw+fEUghgOwcj1IENoJ9H8TZvZidnvFiOL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BdKfDKTA9cagJlLrruAC6lJMZZ2G9R4iajlAuOdTiFdOZiIt7z/TUUCo/sntBtXhRaufB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PMLOojF7XLyvcCh4JVSq7Que6vHiN1FGgpzneYgt5eVzCubV7iPi7RdNamKpbW5cVHVupf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vl+StNbhd4KcXWLmArcQFATuXAsDvg+HECnG7ifIZe5GcDcIB43+Kl7Clm968+5ZKTcCYC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dpc2Y9F0BgMsCjMUtAcml9OOsu0niyj8zDQNv/SCicRYzRO0IeWtnPaE2/vP8sc/rH2EQ9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PFAOekWXFho26fqVLq3RRzKVCsoR7R63CuLaGvMBJDtotrtAenmfcpY0vTcjab0w0dTQFm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+FICBxcrGs09WKxrC41OsH1GDBB9zaM09O2O6JYMK5zfL/lmZJZtS1e7zHwSuy64/yBiL0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8xBvKI6sdJ0MtY7wXoK4bmYL2SjAE2whMrfaORRtzzMbZu5kN8y0hrzLEZXcwUMnsRd94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11ucdvwy+GVnE7kd4Y+JYPCBCN5vZVYooU3dXlwQlj/Sjci4feBXXsZv82TIP/SH5mfZiF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PuPx7iXzJRXxYR150Oh1o2tw/1em3EOSGVZl2Som988jX6l9rPZ1MP2RPHxDUIbIahsqE7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4Kb8TKmr4EfAysGOtPogB4ubI/g/mYW5xFezl8eE0/wCzoz8yjpeFgkFkYSUACqYELjmV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qh4gKo8JizH81HjMfwSCwOqEFFwX0ixdkFTSL8Jmeg29oypWYJxefmXFmAGUuCXqqqnBXN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zT7yFzDC/wAdJZurv/CUMo5/hLDgbDLL2jjQQde/bmbIHO21zx07R/HZ/Bl57Af7jvyB/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A7F/JPhH/ANJDxSkG7LhlDxDZeqIsD0xcR7QzRyewLip7X46TSiXvUWj2r5i/xNELghzV0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EiNmn+8wVEjF038w3YgCWwSsn01QFnWOXRlOcTfWJX5lMgVVf1NujfiN2EOwceWA4HQK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eUSvHT7jdGg0d4dXLLo5v1DoMS6/7EhTpNnIxQI9rxCCdwAfNRfOelV/MJsjt/WA5Hhv3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xd/gP7lmjwYtYDq3H8rOUQgIVuuuZy8S/v/IIOkgYZ49HWJWPTlevoa8EW7qCo/k2vAn5h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FRfT6BCqcyAV6iV9TxLnPeMH+xcRc3Hcyy8VF3DZdyZeZmPs+Yv8As1uGN7inxLAi6R7xc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dJ4mUcB1i9friJ19XO7jne5wxzXHSVT2mnd+nMZ1xHnmYFLq2c+hdY+o9vQc36E/Mvm4gc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7E0RfjF9jsTRR8QL6V3ggHQOEl6qTzNAdd4Dz92cKk7yzZx5I831giZobu0clVcGMDghrN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JYU/ZfwPETh1qOsPr0dJqGhCXj85c4GtvWbcrA3FUDAV6TYsOeIjE1eC/cy7/ACvEpFqX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g3tzpGbLTrtHGvNZjCzxcTFPmGYZelTRVUcRsKoiilxA07R1UvvSPBVe8HQPo5loEyMrMV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eCOakbrdfMUShTRi41XqcQvBzKCYxboTB3cB5juBW2lmKPH9mWi6zREmToJcdgyu/T2jLj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ssQVubfiAFXCIoLDsSs4JnNwGUrIPmJYiwo7GSHotUT4r5jPmGGe3tH+4lL4B9SlmMDzK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2Ls5Os4cinReL3qB1RM4dJYjTAJZBhTYKs5j2RyaeAmRf/BlmiFIigUn/AFq4Mlqyotuhd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iH3j9Sqvo/MpXZTEFAHdQVfUWRtFPeZgUC/E9oX2/kzsM/siSC0fgjuS6G3RpVnuyonl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HLGPSNxzLmsha7Po/hLJW8fcyKKdpmKmQR54lxSinqh2G/eGUFeZl9EzCOjEIaqhTeZVNz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5ZFL/ANuDAbMaV1VfMDucwh304jLDlxGC5LecaJUaMMS4gu+hYryX8Qlsq96gi3cdgq4iJ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YtvQS1NJnof8AYrnVL90qfn8IlMrLu6s+mWE6F1dMVt1/JGgf+rLoUfeXl9jLV2yHYf8A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cei/RDgOSJNejAOoq/wAyrcU35Bjv7A/zzH8J0TmGIQ+4M6zomYRRqY5Q6O7LirSjLGq97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ovnbq7birrhiMPI/MyXtORvP8JglVC0q7CQauWv0wcw2ARKnO4W/cFsiidEbjI2ovrWfu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YLqX2Q1xgn1MU6mC0VkfpCY8lfcoZwsPZr9QGm1+AfMrDoG/SolmolagOuJepwAdd40a0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d0OnvCb8g/wBmiB3/AO4B+bR+4U5LqV/cL8E9b/uISBhQBWs1BWzmJShxxOqmL7QfcVQz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ikewUBtXUAoz0NrKhwdHl4iQgSZBfiUrc3+twCvbEP3E4UXUV0x9qxgtulPukDrA67lU5O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Ge8R7XYiLtUAtV0EIKtOip+GoIwQwAQUlEbrI6YP+o7RGg2JwwJxBynGPFgroe8MmK9NL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hFWwvKWOT3h1wCdQI30/MjT+wgTi7w/uCmx5f2HMkeFp+Y3VncbQGICHsQF10CphhlHy49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ErHtBWp8QdTp6RiJXzHlcf5YpdkVRcxacOoszGKIW7qP5jxcVcS8o+/rio9vRZcX18TNO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3536ByXmC0x4dotW6RdTsTb0xL9Fz+5xHuetdPS2pXNfE46xvLzNuanJ26TfLOsrpqcTc/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zcSp+NTzuVeof7M3qBmDlV32O7NYZQ0Oj9sMGMQb4IoKvEM51NnrHcK7TpUw1LKyqFFlUo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NHtsUS2CD7kWfqP2DpgHmtzguzrwUcWZHz1grkKu1nWLh95pzLiNMxsasJAM0KZmTTXJD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7B2XBFh1HmGrGxXuxih1gN9YCBrZTAa4Ks/cYhXWaYydFa4jUC/mNopXDGgHPSX4t0Kj04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I5EbW0iUQMLgerEkSqFrXaYE0RELYKGi5yMd8uCZRcnsfDAy1Up5YrwN1May2WRm2Vc31l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dRjcbejp2nU3KPNzDWIenMAUCCRrUMNcnh1U+k1PoVX311gUbZwVT0HDCM1fzMvhUBK46z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gmsM3aVX9Bm5s5bD71AWAQKAvipYqXTn1KphVgrsiDsjqMuPHeeP/AIMt/hZluqU/33AqN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ccxYPiIWuoI66GT5Ru1GjP7w42hsgJTBGObIsFygqj/bm6iRJUZr+5euNfHHvqM3a044A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EwFcSzC65josvDtbDSw5omGyQvxMHkNXySyFrC0sVnAKFPESxUXmApUNCSkEXm9R4wodc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xoszYO2Vq0Ty5lR4R6cSlzLHZz9XH/sDdkuHmdk3hs7kJB0f2DLj5mYL2WrlWdsL+0IuOT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9kH9TXplPOpl2x9wf9PMwZkT5CEqoOzVn/ZVJ/UpkujfiYbsE/sqVK4h+CCqOi/hDVX+q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vm4PeGvRZrUWjoQK42sLmOcXNdXdg/iS7qtENCGcP+QeSDNZXEu2qF0yrALuafcJB1x9wV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OII8PMVm5PxKwQUX8wBBY9wQyfeNmpA94/c8EH3Fs8/jQyuwnlK/E98yZvMAPUjM8pSRll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phEXxCuwKlfImlzLZwwXogqsms6rX7lKhqoKD8xcf9HzCLVch+GBy52cDR2gV+peTRVrM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mK/cwvvEveoIXXaciU270+IyAXdHfMQIELnwhUWRbbgfv3qCl2lRwtfiarrdDlilQHqCd+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70JfzHRFoVccKJbh3pAab1LzNkbqitvSZIjRae0rY3HPZQmvfgcd4eJoUt3KU4tEvYeYY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uR9Ge8ETEW+icxMSqOkv8OCPdr/YYVLAXyOgw7oOMMuiRaguEuAAB7Ujyj2SqtO/8oo2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xfaHx/kdpmjHt/UvaHtWELw7U19xWIoKBHFukSicpTypsoxK+YT7huVfeaS6zNI/6osKs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Yy/icYl44l6J3e6g2OT+0FI/zcMb9FzF/wDZxqcXMNL6Opqbc3OYBfmv1LxnbEz6n9R70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LQXG6l5bxHonFxblzPHEXowf97xl4n5lY6RXnmHtHj9Qh0qbTzUWnPE84OkT2onnU36Pe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t7RMzA5nedOkNJFtnUwKYLP8Abm/HeHMuiuvM3OI21jhhx8xQC5hG8WWnqc+wg2Aa5Pa48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6Bg+JZWgGQhiKW7hq1fjcCnBnFVuEhigJcmJeMJSGCXJpRINx6ul5hMO7KcShC6W/eMHU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s7jwxxBXKfdWzuQo+cGw+IFuoZO4BqrkPEFYgeTpBRSKALm5SBt0ggr+oAtuKZdzB9sBV1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4zZvKMqo80RYhhcROnvH8pSZim6+5UuLgHVXgC1ehK2gUE0OXyq+8pJggxefxEqUKOKlR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wewmO0uoKKlYYLaqZcQ0rMFcpRpgrO8q5lFSx3rWYyMkpTs7xd0LZynZmfQvCCmaPMJq7c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eO2LFiy8yjujsOf0ZUpjZfmUP8FbfV0jge8RWpG1G1WKKCxvcysIo+7B0spfhCiI6lTBgG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6soCqGtHxHLdUuM9hB8sOcejPMcRgVelBxqHy/iOE8LqIWrdzedYoptYtctLfcsBBOsBWD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tw1uLivuOGZSv4I9324xo8xFBv4PzLXaOsUSkHLiajXlghyH8lRVEVFtip5lvbHCcqJAa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qv1KxmHpXpKmktF1Yl/XY4gmLXmFfH8Ulme9K/LcrnY/MSoSyDRzvs/UepoldlPaYXjce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XA/AH9hI2WraSovCH7Yaz3V+IcvaaEYTTMmcLUFBd/Ao/Uuw/ZKDmHp4hj0O8dXEtOkqvg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H5GXABFBphOpfBv8AJAa+ifAH1M11Ips0jNh4o+yGiDQ/BAiZhib5jyOW+ibIBGP1lCu9x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kGZ8Yn7l3Vwae7/EioGsRWHf+YwN/2meyxQedzBVl4DmG2Uh17H8wMejo8zKhptjUwJWR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sLu4NmRM8BgwpXw/yiQsOz/KU4vAiU/6u0sqZilfySx9WpKs6ynef7MGd8ahxONzR8VKSO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PhN1H4MRl2gtlGkjtDELka9xKR2X3GKRSyXYI+X6zPuIWyrQGy9IGIDrOYBwLWhLLFCHDS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cQGDm5SgGGa7E4GWYWOPwdD1YQqs+gcSvDZh0/xFAMO6lkVmHi2+0ArspQDa9YBgW3zHd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wnTMG2cGf0yfh2QA1LJBuXo9z3hYG4g8pktSxIXqAJPtGa4x/0RmRvciVJHUD+5ZLc6WgO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tcAG/zDXaKZQ+614qYK1g3HTw2wW0R7TtOLnZGCjVS8RFvSNQstmWdootEvObl4JcHJF7D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uXd1ZkRY4Zvc737xdYp1hkua8wRe8+fTn6DcSFx5XmLIanWcdO0cOI/r1vHOO84xmOzPHp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ot79OMTvPibx0hlf/ACce0VvCanxH2xHUdx16aOnp21N3dQ3zKxNCOXE6MLVaDqwOdsfLr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LOJp9cuoQ4iFrrWSG2TELusRtXUMveoais0Xf9K2wrl1ilSVzSH3C4MEa0prEKj7mBm0jq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r6AMr95SlCgvglssLExEIdXDvF3+oC16e1Sjj/wAhoWU9okGiH5jEDYDmE00jCHtYkBCQ0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G18hAGBMuEh3G+sQpA7F37xYxKLSdr+YCs+oMns8S9U+BlqavaCdnFRt1d9ooQjUxiE08Z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vLRi5tCLtYodiiYS7y9pfYR0mHPMyML+HzLaFL2hU1jrGgxBbWalEA73ALhh1maBgYtENy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WGAvxFQcJRcQ/IKLIRzPvEslm8/vjben5iOw9YrmmGCu/K4mxk6xRwxwNnlYUB97xcp6hh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xqL2rD2naF0PQ4IaUR4JNqkNDojMyZvBPerIfS5BmA7jbqCrbvLKmBSNzPwv5Zp6MZoVx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glkXDHjAH795qNV+ID3l8CO7dBLV3Q/MRkZX1BR4JA2oP0QcQ6q9MC0rzcUp4vEPp1eEx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DrlgAhdi4sJQW1qEp0wR2HNbfExGSajsY9/fwb/sYP4qC6nBLrjg+4K19H2IezGd8D8wb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NJa6YlBrEuHLUdkvX7WNcbAf74iaZaxKXur1LRR4KxlZXTgCDH8JbwkNT8egZgXaey4tlL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W+at/MMV9whA3NQgAT/Y9GywzBf1NCF7jPTcpOI6ptDZf4zMiJd0wp5gUdwClxs1/kSr4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n8T3x/RNRPqVNOGoJFla8xf0IV2c/Vx6bqfCRMHhfSYX2Jj3VfuZJ0J8DL69sd+YtR2c7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iBg9Ey6j3RZ7x+yxLqplWbhrFiqlf5t4lQld0AwKFwC1XQRvr/b3iLC+U3Qw/wAnPxAlH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SNm8TMdWXlfyYPSHSOo9zctLuPqMPn9mBSl1VVKlUn3HnQp7C19PzHS3AvzMXvL4lGXfG3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G+KYRBRvVZce5u3yySw1QBD2vHR+YTlMGCdkgUjKWiJtXaUCxnoOvmI4qsGByuxMPzIGeR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q1RDydYbmGIO+A8u2C84ZYYJSqVIxo61kfZCgc3zAM0HuF4QYIboXi/y3NkFJUvq0VHaXS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7pC1HNjwqRpmx2f8AYFyzu37hnWC7K0C3FavWYM5z+ZX21nFlF9IK1H0fTpmr+4DGJ0mzc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9ovEMuIajxcweCcjrOpZV9j/Y8RwMWI74mne4pz8Sw6XLqb1PuovvLxMSy46vrKCVkmDT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eWOXiXd6mFnxLW7hPMv0/wBqM/Hb1adz8zvmFeO3SNHO4eI7159NTr+JkOlRMHf0EqsT3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JwSs6nbUUM/ZCHNhcrp4OYjVbVtXmYqOIktTENu81O5SG7B+ZUKBDuTGx1+WlvzqZhAVm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oPPWse6y0vxHELW8w8V43Lo3xDRwwBDX7jDXSWQVhsGLqkx6c7d9GqZUXIpT2rcPsy9FzO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h2G3ZW4l27sJm65HU0IX1cwaC3VMouYXrKy2aFmu4c3LdhjyClmfrlWHsH+zhSkCr8zgAB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rwNDrGDCiUNbqjTAiWtyqcy2igWNeIxSJx+5FZV10nmXTE+CW0OF1KtUvmADdSxvr0h/o2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3RLIhDKixNs4Ap1uFGI8zsdOkyUU/KNY6jV3gZUJF7/lhUgHaLRV5g3eId7mRX1KKuchK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Iu2mbYmxz0gWHBFEpS/yQIxw5hODJzx+J+YQi4NeUiWar8uFZ2FfsmdEFLUyh2lEAvMfU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KjxcW9R4l0F/85Yq2GXzBSUg1mC1S3ggur+Jh2eJ1F+J1nwhTn4Q1QZQyRYXQVF7dPtil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uUaOV2AlBKW8uo96uDKzSpcX8SyoAPKZ1yr8EpN6X4tjuVP7gOYOnSUKV7SwHD6lLxwwl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zVi7WCxo3MMxfMoxV24lFQXddIs6bXlwQtGjEE6ByXATjjxapa6vaV1lxmmpiTX/Zhgun4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1fLXxDbukdrz9E1t1gz2xKtmzni5bX/q/3Bkf8zAw1iYtuVt2+y4eFhvsJhEx6M3dpmZlA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FN4j2Lt+oYQBhhn0IXKhWvTUd34lDAcJUr0vu4BaoDbR0iQqvrQRF2/Ka6TKsYX8YZdt+o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+pyeNsMYfXDzPwz/J49VYxmEMCm6F3eZkSupYNFHKpONzMf8AdJVPFixc0v5jhljWrTUd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Cl5H+EfDrFj0OV6iEQ1YuZgeAhdP8GFi4PQOxBa7P5YlkAtXjCWoFnYwX/rDpL2Zj0fmX5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BoCuZYz/1LAYajqZqWD/rEAmGRbQbgMoFoFfMF1RqmoVMy1/DAbdATT8mK/V4T5gK4hhhM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4K2gGU6I4VNg35/ohN/wYOgEqyLhVjMIjiEPvxLKkCAjjDRKynBzKOl7XBAgHeZwVG44v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XIFvY9iMLBKes8HE1Iui7cj4bIahYw1qMqG5AeG8Tlaed1ChlSqDxF3mbe5MzqH8xxooA2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D+TJX7KfqJYlqDCG2EgOCcQGvOH7nuDcVPd+U0zKOr+FPH1c8RMzUIsZ8TfiOITd+h+iOZ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Ha7sNG7X6AngL/cyXB/3SPNS+JvHeOuN7mF/MbvvLmY48Tux0mkGyNwccRNt5lvNRdMWtS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kR6ZrbM3x/wDDy4WNY4Ki04x3l/MX0/HpXtKclX1lX0R8x+/iO8zZCPb0c9ZzXpUr2mKK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3iFOQsXxO/fiJUVeeJYzm5gAvodZRF7l4llW9uspvcHCTe4fyctYeTeWA561BFmAFHwHQ7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3O7zGlvL5gXhiO3Z2iIFRF8zWo5JqFM5HaEAp1BQ8O4zrEuoCqwVnaosXJsG0RbWtSg4W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1g2Ou0pNf6avHsYJ5sKR853KtBatowEufNr9IkCNtv3qU6mCIH3QXrV6xn/xF+GrOyEiaO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FtCnQNKm4VImKj3MylFL4Cm/Eu7B+EvReGUQTg4Hymo6kQbA8rLnXqKcLLHktrOCjbHc6f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rB2poJvJtxMD4Tl6pBmTioQKc83eYaFl8HY6wUW854lI1dHXxAZI/wDuwgrEIUcxcvilZ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YhjM5maFQ13xEow1cw9Iy79zsdcoLSreX6iUG0W8wOqAAOzB90wd4B8iFj8Qu4rRxOIJbO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h1OrKI3MhUR2I2cWW68ENq4+FLx2NRKA3ZCVYwUQhtjzXaUC5pqAko26gMqmvwDKbEar+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/uf3F9/5e8Hb/wA7vHDjKnV2WoaU+8BHovywLdQRSpihuLfAB/PuGIj9iBRK3Zbd2UOUA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ZZb9zMiB1Yc2nQKiAq6dbYsc3AdjzBBMtQXS4ljJ56yr1Xp1iLveoQ6cQVbglzRXTrBqt8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mTLAZW1eRmXNZgP8AWSlBKtqBPFUblCXGka4mRdOhv/HaWyHqvnpHDn0MsP8AFyvB2uAys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3d+8TonZ1/kQDDRiaTEtT2jn3gb4oE+CvpgYEEXjeT8LLJxk+xNTB7wlLqJ8BoAIYiHM4f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K2yg8QnBOefXWZuX6BsmjNYWb4jy6hu3cX9OExfcXy1RseZR3F2+sJvd7yR1JfnyqPtgx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zHVeMn0wU1Of0S5cckN5ht3zB7lv3LSOYq2HRlQdkAGtIjrCh6e3Z/Mrvv3tqr+CWlhmNK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S8cTh5qMRHQ/c+12Sts/wusCrwJ/crRT/AA3MJ4D+8uTHKTOyVZVbZiKVTwOvDFNOJgmJl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N34BYixqWBXi4ZajBEEG/adiCx2fuHK0J9RSjKNX1jLUVbzuEN9Uhe8T+mKy9YHBKr85l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LQ/qLZjB1jDSCgOY16rsOhxELnj3evbm4Wgos9vtS4zmqxF5czcIcXwBhVjlF1T7DPkji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zuZ7YFGsSntCHiOlZUVmEGfljARgoKG48X2Syp8y8oo7/ANIesDNP7ANG3k5zLF6n5qVE6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hnxoKPoL8E0+oRmM4xKUzE5pI/EYJnNtOsz4PQp3qX8TiBt53F80OV/0j+Re3DrcoP4iQ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LMxcuJ7Qgl4iWOZdHLBx0xZMyy5dkxDlj9TT9R+4VcMzzPOJe68k/s8V6XZiMWtF+j833j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L/wCTZIuF9N5ifiUHPEzc4lSipcBUAyxAyHI35+ekd0pQXUWEHAfdGVc48R1pchDSMGdR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Tys9XR5iIrAdBYAOgQoVDEZxvbALTXLBLA0s5wYYp4XXMzblY69pTpASnUcdlcVGWi1O0S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IK32dYwVIoWVLoIpyHVOPv8x5qw4GdX5L7MoCCSy9R0PaBDOtaR3uI/DLLhz7F7YZR+NRr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+rFKOtab61LyLMjeoJ9cQWlcu0WjBWViVD9qwANr1IjYXDyDGaILcOO8ZEXKHfljm56m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1rmC0Qlg7BKSpAwHy1dO8RuB1855z1lnArAZvqI4w50t949YVlu/+TJ54FYPaOlAPMC7z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5IjZRHDxOnaGtTMptYXYpF7RmDd2xtB1cQbpqFwKqgGAA3+iLuqw/crW53MRAiuXN8cn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jABQDolWGcS3PMIX7qOn5v4zFPcW/1MuMqAHtuGmqfyO0AFEz6cl6PwJxIJZhrUvRkIuEW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/D2IA5v8wwb13/tDlYRjJN3spYQNXQ99UfcWklqp7K2riGXdiIsj5VwMCX2IRpDIl6cTZ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rpJm+Ks/mIaODrBGtPMss5IBSRsCa7rlhlopavMIi9y0e7cVQWr6VDB2OTccDfb3OCDWRM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dTQ88oimXYhBRfiJrc/cpXRuBE6JrhBoX0gBf+GYoiLabQqS7a/k/9hwXtc+/8RfytTk8m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V66ylGpvgblOOglN+jdYOVkvqO2UBqM6eJRmqngahtjRF8kFPNy2nREde6+s2QmogSAWrx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p2fcvlbWsciijqHO16veU1xOYQMevnEz6YaqG5zZ/4MUZj/pxxGj1hlbrO7cYYBWbBQ6B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BR08j7v4hxjEJ1hHWdh/tHXcZ+YZmgcxcNbKPZYOIv+ymGgR1FwwXMdGFo7X9sqRuaAU6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T6W+8Uq494Ps+8tZ0vMthcd5/zHccxlx6L8SgdBfxLAK+pRcmI2YH/O8p8HYP3Eux2C/c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m1XmDWRQ0XuHS5+pmx39LVh3iOLMOVQbehy9M42IJX4AlJFpPmzap8QlSySgGggZWaEPM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UzH3PMdzDektZILsL8gZS1wTmD3nWBRJMj17+molZQKlHeMWyugcx2EXP+Wc19zlyY+Tyx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EfE3T1xzLw6fJ47Q0QB7DIyu0GHw79ncNdocRx1juY4mK6dEvW86uJsUqsdIDV8SiDKof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XaEQHyL8Sw6itzv+WBQ6h9zEOhfUF9P/AIviIZnEdE/2Y6r8zAeYlXFcXBDcvce1S8hHK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3VMD/AC5YnjUvEXMev4g8eilv6nP6n+3Kl9I57zB9+YuSuesXO4aly5dymkWZzFjCYJ5M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yuk4lXWI7e0VLmszb37ysG5qe/wAxt3+ISvSr1Lh/qjZ3W9nu7RKir2BOYSysN/yXsYDR0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bxGjG5fgCCTI3d2MvdekA7KXgOYly6G64BGjSGSB7BzPBMj99YoyswWZJTuc4mdHW4ilr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FwjVQQrSLRDHGGEGQumErDlJdVXTi8uZikw5kD5FrNw6aBiiat/m4qDopdLB21RLU2BKHW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AmVew+03KCgKDzALSyD6lxfJQoHTzDVxKWMo5EBLNDm5UcK5FBSecJKqKDAMJLN+spwsSx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7ZzZhaWxTKJ6O17AK+IgQLxOvJlO7YrhDkHb3jO3T2qiEg4YHgipV6qx3RIWgYAF+8q0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i78zPWf1AMCFxWessCnNktWrKFxzNZ5iWx5qZqW4IeXBKIPA4ZVg4DNYgV6aOkq56xKMOw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si4lWYq+ycwXtA6A9iaRYzmCybSdWBWqJ2hcQBYDGSvMSZTorxKiYl9GXUyRztgLf+Rm1O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QKcKBcHYNEpTBIQBoaTHzHASnvGI7cAHMpCNi9zce6WrqHB0rzUSu0zDeNzBxFwwW7Aj4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nDCtxqGHLpAC2TQiA7Lq5YYzLAWeJTguEVKO0p1YrJQahVO1i4uXK5YU/7UwouptThtluG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eGW55JcqFA08wQFPLUok2aVbDyZjIuFTFOhux8yxjTR/7fmUNngjzKdWGQFBg7QGriYhI5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7l2gRRWWWPKAhbuZFK74nirMAF1OOkKj1qVmDEEGmys8wk7cQXeT/ABgWplIZXp2DpCgYg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xma9O56ufEovUrd1CSwlbIXGyIgjKAarSyoyPPEbnhwI9WniIcUvgLalZoS694KI+jjceX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LRoWwaDLyXxL1mNZH4lEeFH4YID6L/wAs75qa+44Crek6jFiIlU8Y3bN3GNxBajVlOGBVZ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Xg/1FfgF+oR9wiYC0lallbYgyeGFiZZjqjqLluXTX0THJ/wCkzR61BtmMEYMwQmZsoPJAK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yAq6szmar+mYvaX1myoga6OZWjdH5WXKtLGA0ZjpuWlycqmK8JGUyvKq9ogN6GpewbirWI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K2Kz9wd4RQagJhdyn2vw7TITxYDxi+ahuLDatQ30maFaq6T/ANjTGJkFIGxOsEVTQYviC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7v8ArLUd8kPi5j0GVOc9ZhHgwcAG5x/gPeY33j8+0YM5qHdHtMLeixxDD9ZReYTSbqII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YrW4Xlth2V2i6UwSjWMzITg+55Df3KDyf6TADVURoj1g4nEbm/5GqxHrHM0zZHh3zqUc2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+sdc3HHWaL0goDj70y6ttBl9PEu6ZceYbwy0ArvMweuJdkt9oOfLBzjDqJapti08zqkSX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HqzAj9S8Ym4v3OefU5uX/AKouZn9T/M416Mfada6RzRU8kMOu08f/ABWP1A6xrzORdw2AN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BekV4jZviI3NBlXiXNF0YJm5WO8vh5HE5Ii4SYmlu1u8Bt9usZgVbVjr58THAFbjeIin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5mRCnBcBe8TqCAX1/MKVr3hQ+/SGHjEzES5fxqWuR95vnx0gQ99Ri55Kl6U51jUyb5LgK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pLBaPzfEtDNquqqG+jpA6RcFSMQugvKwB7ReVDYYLoqoaUsI4V9Qn7PeEmwQrJ3i2GYoBN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3UFX7eq92MLZCxbiHBaFGy/qXzbejpHq6PEVedGHmAxheEaKmdMkysX262vaZM31OvSeyD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gYWmIx4PfiGaB3lDm7mBlxLhdQazLinXaY1Ob5ia7zBF1AGxh6Qc1AyHI1fM8GYgAl7tj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epzxrUp3e5a4oHCU/EaS+0YLr216CMsjDCI88xY95QhoG3CGe8wkZcWEDl57EpG6VaO3SP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cmZ0KggumukBSFYpmpOuI940QX5hOqjRkILirM4lAXb6PKGg6dIBx39pmq1MnmXVUnaZB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x8nsojbeHDzEtb4MMLB7zWB95SVgOb3GKU3vtGvoc8ykA57RrrPSVnUrtMmjnmbTaMypR0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xVc1CF+1yqPjvCNlC6Xr3mcC+0FUQjwxa3Aqzn5/s0ANuEhXM1HXoRaVVhTHt0jIEMnEzw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7uP8AKlTUCvSsww432mzpKuJZ/wDDXX0fRc49PictTLiU3AhYJZCF7aPvc+GLw1dHtGNBG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scTcWCOldfuQdXv8AaLXQekYIgRSYgRlP97RB9Bf1M/D0p/I0avZ/Itp+/wDEt49xI14Dz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9uL32QgllBZ/HKxTqyLMoNMOOrNI05WEFMN8KgUFtXzHausMwExthoDQzq/7AZ3EJqigLT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TMU4W7riJWoa8TSOnOE3KkWChxeCBziHD/nEv8oMIzagr8Gv5K21Z0Vpj5elz8QefOoWK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Jd047xYRvmNHd+wbQ6wvWtD8ja8QmFO+3VZxl/cq+pLcN9IoIUq295hxDeJfmkq0byvoj9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G837YED/G/cQ5J2H9RwEGBUfiKkWCimIDxeIWYrJp6L30hmVeNx1zqZLEN4KplbZNrWsO0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GxXPJEsqX4hjhpBALYOBsydIYVLqfxFytqyiWrwPpDeTZHfWZTzHrBi4zfaYB6VKnMwV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1iDjvPeYrP5ia9ri5QIOLF9LCdtQCvEHHMsTrGHN3Dn9zpLxmXFrFXF+5ffMuzedyo3eFi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9+YbZzAxHnMCyW7uW95xHM8+PTFmZ+Z+vXiMb6eJWLn1KJW5fErMrMwwDtKiLONx2l9CIt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SUoicD87vvEh7Yk/HU3LWD98MNidnLEIrzKQPuD1wPa7Pf6CBNvDxF4cBK2FqHkuZA03T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qWMYIjmtxHembcQoNcZiYosXmCvEtWY6GCcw1Vy/AwgiXe88RwArfmI9HTkgBn9xWdT4Yg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+4UmNzMWDCXuHgV1SEqRTOBoGwdo5jrQQW1iaQ67ZXMy0Xvwmw6S1QtCmKrRvDXsesxO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Egyt+0L65bDUvHMAWrwBGgtxeQWDy8Ww30JXHR88rzBS46jrsO/eX1L1WEACcbhUHOKrc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sdLjhiUc5ZXMyQe0dEZS++pcY0Sn4nA5llR9o6UdY2Ud8i4jsLaHI3LK1ATZWycCK1dTGn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70o3b+hp7SsyjMa8xqPqLUfSJmXHu0ZQ7TfMRMCZJaeR4Jd5mIr4QbG+BgYreYAoonggi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0QOvNI1PoAW6ISpbMalTZV3EDsFx3RysvpuZPAuL6QJxl2JXhYgGVfNS4yfCaUAOjEpQdX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URkJqFriGC1PeUg5VLJc85i3Ax1i2hlVvMBdC92IGE7seqwcjCKK94uI3tbYFg8T5SlhEK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zQ0ySva7KbO71lQOs0N+Bgao3AMgyI0kfitBPzKgSZEbl/Ew7iXFSkqpTEYmtSsRionSV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B7Txido+hOZzPx1niHmGvSpRVPWBxAnHX0Nwalhuv4w+6/lAvzAlTmHjv6B2ldpXNZnt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YWaKhbu+kNZhxLzHWYSkX5g5kHcsrSugCeGpl59Mrs3DlRSOn5hJAOBfipeBSqW+XP3Bvq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NbJStZ02ECjQBjrVwXeIZo64mugVdahTmD8vv/ELHSsADoSn+4gxBmKQJVr/ADtMAz+pu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xEgru3zKpxLZpaXKxPzECgZic5bbC98PvASqbo9k17IN5VmeHqrpOwXEqB5lLK7YmBH9p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U5TuAq90qOF3zYGvFmNdzBOIt5ajtHGd+h3gd/qOoazMYzEtvtmXDKVEaTH2XO8T/AGl4n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nEyR2goD9JeXPeLCAa1WoYDrPa5XaXnPEukg66QYY6VLLvn0vHMVDPLM9ZzuXO8MQc44l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Zc8bnt6LqXhi5uO+svJOMztKs9K/zGncTpK4lYIkqOIFdpn2hlGn+3RnwdWPVfQaDp/WD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gBSuSfqYBgML0jCl+zcC7PBFu41yRS2PKEHVWdYcJ8WfE1muIKGjMDuYNMT1ljZGyXZT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CmkELftLw+5gvmG118SsYZbkJSvI1KxA06yrFJwW+8B0FC2+JW4c1ZcCIKqPjS9zXB3g+T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RKzbWdSk6vuMKG7GY4p3iV8t1FwKb/XaGZWxBaGfQXQZjWENlSu8A2w1ybuJyc/BGAR1QG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SnuGhyr4jQ70taOvdcsVAvsfwmYuLTNsMwHmVL51KuLRz4nYwanjCbipmOeYfqBacoNKio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QzTDdGGDbnxMSfMJxiXiISryPmBoXKSyNdJm+xLDBklYBV7/AN1COl0ixF3i94sYixFEi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rJfJNqjuWW28bwYjjQo137wQwdpU594TuNchZKrYZhWH1FZErtRXmKwQP4mpfCDIFSwTDq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wQxuUh2YigB4ZiNHjQj1rLZfCbOXbSwIqQwYe0DaUgLvejzMQuGlOtQlDHgX/AIhArwVfy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J1N8sF4A8xWvQtdAdVhAQUB1vUtQdhbEjJdJAa4EzBQFiu4l6yRF3yrmPaBpQAAfDeQlQE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zG6mtNfCvNdyIwEpK+0CgbPEcYR2hLK+KWgesK3FrQcyhNtMAWTiVrxZqFl0dw8G/w9yBj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ZfSbl7jx1mmBU6+iXMmswKOPReJjmfEJ3i7nbiEsnmM16efv0N59K5hCXL4u4PzOEdN/mp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SsTxO+oVOJdpUGO+01LgTiX8TP+Jm9T77ei149CqpqPSdZVESYCXRj04gYV8ehiO8QZl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OtSh4lXpwXyzlzCGI3DxAeYnX8yohMblZ1mHe/QFS8G4ablCrIxzEo3NoVZrHoYTE35iH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L0yxxbLcH7iaYWjEDEEMESobiYmEW+ZiMVI0031LVcj9wcPSWdfR5fuPH2lqZotfBGWP3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ssy74YCUzbXEy8y77SztHfeXmXLAvFZl3O+PedIal9PRcmIsfyXHzLr0vO/f0L1n0+pfEJ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eScyoz2leu9Fyu0AFkt6CDkUoHPl7v1K6EvNG2pWwOe3pN2viG2NYS9lzcN695aXWI+KN0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/hqUmCq6Ta4iji1K9Xj+SnaeU8JAsMZ08TMmvEqTq9YtDkiiUVfKzFalzmBnmJkVcsAFVG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O6jQOk6nWL7ty4tWVEUZx3ljl4rxNunSN7NY5mdy54jmBK8q4OJpe+5VQMGSwpTiEcPQ/w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rwcLbYdpxXREpY0w8H/kXBItW8GAOl/E5ZmVnYFx1YZO5jNaNUkYsODwdPMs2eS2DtLSAO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friUOAkzXmXZmlpxm5VdN8wM41MFMAKtzFnEbuUjkhWDiLquZtTfFQd73l0mBeJVr1OZa5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ZZOM1DYWVuqiyNY1LqbvvKtiU4cjfFT6LKFFVePEWdvoLHjvFisi79HULyL9zs+YLeYsl0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9JSldCvLEWNTsy2tYxiVtmWCmpRY4iHGuqjY1cr8JxN6B/Zcto+4D6hMBa2FDYWdkRVBo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enaRVno2S+7yWOGiX7VrSZL5Ya4hVbOz1ll5rSy6F5dmE6WYXF9I2KAKl9esd6UAPfLHb8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co2e+U7KVmUF70f1I2NnZPT4fUuhZiuY8GZrhoKAx3mMP3LX3mI0CVRenpGnzHQ6AGsdd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COO8vdUr6ZxSa9x0Guj1OzLBlVfB1dFmIBMR8asXKyyc0fmmbYrhavuXoEaBjuSupoyFjr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cwr4gBxk7znQc+mBUtYTldGXXM0l1CPpz6MHpUuLO0zLxL9OI7mLgzcPSoaj3hOYQ3z3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/syhJCj5r+VlQ6nqdZmHPpzMniJ0nWImNwr3lbgdJRKgStbqJCKfE8IdErp9wK0ytSvMJ8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zAR8JkVA3KxBrMgdH8TVsCqeJWCVfEDt9yr3HEqJGU4lY9NQnyl4riamOZuJfMrIzn0pxq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0ljknTcQ6ZkczXsyqnjpKiajh9HiLlh8+jy2D8LFijj/sy44ZcMEvEpt7SrDqn5m93/RLO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biKy9QZz+YYmoNxX/czmeJxwzXHoupd+JcL2SqgzhLx+5f8Aj0rpqEHpPMeefM1xOYyu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HrOS5+4an3KO8r+SyUooBaYB1YrBM93c/UtVta5uLiDW3bXaXDUF4bw/mV7e8N5hqWEG1E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wSpZ3JyFrrHMM1CMtCVFnFmzdDD8lMIlF/pL1vEBGruJQJepjtAd5Rv8AWohmq8TI3gli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N05cR6ledy5M94EDF9agAevPSHkLhxYbrc0OIYVFEhYc3HWPbMboVCVqb6IalYVHI8zdCj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Zse8Ce0cftNxWBu2BY4lFU5oACrobHwbgkU/Co7HqmV9pp1DQ1FUciGVKPaOLhxqYMue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ZsUPvAeOkobMRt5zBhRL3osZlL08XNObgNbuKuMShCtck1sxrhouBtDbjFXMLlc/EN3e9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FaqZgZz1iDoqXpsr6Yl4oqo1QH2GM0hvUcS44sZ5lWS7iKju94ZwQwIe8vnabo8QCdnI5Z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ZC6mdERdH3BNFREPi9VD4AlDFSgNBGmVYFZGtnvxF2FG6FEQUj01HW7+0zeWrp6w6S41gL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uZZfgrw6YjRJQ8JsmDzK0d2YGwyDT3GA+EFu6O8Jhjzd7VxcdODxAXmrnRPKRc+XiE85w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jUMrdaEeqgrYnaVhYVVB3jqR6pXWU8hfaYkGGqEduV/D8ShYfNDYS75j4Y6ai5eECBhyw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pgo4x3nsHXRjqX9XaDcvEuWXuWVayzFS8YlvP/wBsx0nmXM+mvWeJeZ49Sdpfpq+PS5zcc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2Skukq6Ske/riGpy4lwMzAm7/ALNoRl1cx7xhzDcI08VOIfUqAQcSpUI1fE6zmfmXiOsx2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0lF/cwEplLEW9Oos+lgiKxsu5x/8AL6OZUTpHxK/1yoHmGd+lx5huOsyvR95XQlRMQKwwX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fNyqWe0PqMvKzknRPzLhr34jA7iDA++KbiUdjtOoPjRWCCBgk9e07gB9kebj8qO25U+48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RMBcNb+JfVIuJeKly8uY88s/NOsXMe24MvMWZ+yLiXzm/S6ju5fWXlly/Ecy/RnL0jmJE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39ESI/U0LQ+fTwfcdOxasvrCAGWn7iUrt36Etu5DtUwDTEzYSk8x12U04FB+rgDnH2ig+p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FU04m3wsMRM3wdvfXvHGYY6vXEAndUyySsSox8XEc9NzM8YlOWkS4rqxNbVSo7QrwnEWq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qBcUzYGwlsqwmDIYplCogWxNzr1XEYqDO2XlA2RaDAVgV0hwK8ydQhI45aNe248ObgBahm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qnT0XtBVeC4BKo/aQrLPeBjZ1BDMozVrB2iYc9JW7olmXEMW5TYPiaKilMXDbnbCHA1cMs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71HbUsMFZuZ7vt2h6skdVxUBgKxxFVAw1QwWd3UN24rUFmlEm27uONdbiQ1Au5RcARRbV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5XmUdJpZjeaOjApUOskoLgjCRIhOWDKMKBJhsCBd6J4luCCxNaISvgHorC8Hb8O4hWeXEI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d3MleIJ92U4EUv0Y8WGu0FC8zvzCWtO8WyiAQErE6oD5j4sgjbowUcBnI2zk/EJdmxkhvu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qJfsgkK8tVdXa7llOgXCVxMEYUthQ7zfoL/poD+RwZeksG7+otGvuBDjchOwcHaDsAOFR7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GjMQ5a3Ej0PIz8IyOvsikyJzHQMMIcTWcw8Esm0SVYowQwtejMdwuIWIwUnVmvVo6SiShV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WTXpfiX6FVgn56/8Az+Ylzj8RuuZcc958R1Bog31jB67nGZXdzOZz29DRUPTbRDfvNI0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zXoh77mff09/QhCEPSrNfcviGsRWDcPqH+qHpXTibZj7+0DvPmVgh6k5xGunpU5qc69PEo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csCgG1Dyb/mEaoADoRXipx6E16VXM9okM8pKXnM1KLuav1VGJzuU7M2xYSt+lHXEcsSom+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zD1fMSGvS1OcM5OnWFoLH2ms5gHWBgguGZDmZ29X4godfwo77r+0uc6/zHR/ZYQc4mYwkW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KWpfvLzdxdjXSZ6x/Mwsl79L4uX0+5cHe4ZI+nWXqWXqKdJ536MXO5c/srdSoESt5juuk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54iIFVxHbG8jkvD23LfQu5cAOBo6xFdvAZnWZ5KmOh9wzyk7QKN1H16wCali4r2ljZrvAd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9iNalu4ZwcmJkHmLnpGC6JzC6FOahxp4fTv5w+8ZgjqYThDC7zUCNOvMxyGMRHBEzZM1NF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Btq+IQFDHMwr1dbl6Hh5gF413m2oIPCwBZd1ErSM9ZlniHdaS0oqFiiqFR00yBldlF8Ch5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vAbjslfEvJ8y2lTskQtVPJAE5dy1LbMQTXHNQOjMLmiBZAw88uY5Y3FFlMCuHEDRMy9eAc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cpiVnBKFLKjGj7loFGI5AtHDYjx2WiBsZTPXMeF9IcfiJCjpFTsCW8KZURoxdYcP7FWeT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AIPSckIVGkvgoD1Bz76JZSkfeY5dRyiVN1LGzgmJuUHQFc8ROoioyThl2jFXcwI7Kmwxh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u4Q5aKhROIgqO83JIbrqyuUQwy5la9FQMXZqC3fE6OIdcvNkAcxbvMCUCEaph5jFG6x1cT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xwXJUpala5cj7b7jLzchAxWoGnQesQgAFNrMo9pYBmq1CP6FtHQEekhqlO3bZ28sNWjLr5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0IhYGiTVx8Wse8JmNqvmADB5gaoA2FvLvHSIjGGdwImOtQDQZibVfvGunjMJTTVxLLriGq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QX8FiKQmZ+me0r3IAgr35DtGIjYFt2P8Aki5yS8xlwcbjLi9JuLCXnPpxmMWual+g9YtDb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iAWxnhuqp9FTUueIdoXCcysSp1j3zF7D8UoM2JgcqI+Ea4ImhcX2htnU4mUcEz4zEts7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RCrx3mFxtjO8taIZLylfEo5mKj5xOnr3hD0JUphPPokIeYxPWyLFiGzMFt2x9T9zKsd0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UXGIeJxKjrOpfp8RXifKcxgz6XUt6ks1iA1Fd4LcHO5biPaNzNnoelSo/wCuU+816Ex+4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F1/JFhKbs45jeDdZl1zTMjvfftCiefzx+8PtFYOU/cri2szUpgy3rAwTZqDuLW4vcl58w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EqEX056S5ydZoai4g1L9OYxesvn0Xq1LwXF+Zudo9cJHv6u5XeU7gtrm+kaA8shtOvaKQa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cYU/84d4PduEQmJSOxgjlk7oZ1S6YJfv6oVaBya5iy03sRfHyyHUDpUvziuBVR9oKM5rUc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KekS2wlgLlUMMcBefaDcJRlY/7F/ELMJQn4mq6pplT5jRdZOYniLUmqiy1ywSrdTKu8bY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DFkrS7xxDWY1mvuDW6gxA31j6llXUojaZBdcQwx+Nwrlrl6QQx5jAjYPBomW0X1o0G6F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LFgB5QI0ZQKUaIKKcR2grFVKETpEM2qB0KmhfiA0amHEtRTidDGriDW7gBhaI4Iq/cfNcz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lqvAQTLrKpvEZb3m6NcI/kUztfPg4l6cEIcb5iLfIV5iAC1zCvCB1DJSzmXDpA6pyStSv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7RRHVa37Qc1WIwo1wq2VPM4bIN7MqKdA2hG+oGY7hFFYJD5jQNsBvqjR8xoVvAw4KFRuO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RwdxeuRalupQiZYDluHiUJ5de0OA4FiAC2yGZb9klCN0iz1xOSbioMOi5gR2Tgl3ZEVh3j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CtfMD0XCDQph1qZEzSmw2nJB8AgPDHCUt5c2IxyOjM0XqdOPcMNiW3irhZmcGA4Qc5gk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wIS5clTCNB7lP8LgPqZZOAToumPEMs0vjzT8QdQvjp5OruysSWvaAQVcrGPapgyi7YlvJ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Fah8EI0ysyhpcQHaUPiKNaftloqyPQ4j3MdG2JxXWXMtav2n7lUsbGD2ebWA92ZcXS1KsZ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WLlLiTXmLvi7lUnANqo+WJkeLUp7DNUaih5lGGXK0gejN+eRUS26jVt8RQaa8Mw5jpSlBo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SMdbhhxqGrg54msuXL6wYvSXmNPmUd1H0hcEr+EzxluWuvHPzKtwOjjwPn0MWIXGEvB1B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cCmWKTg4HyRBN95WcLVp8y6gqAFPaVPvJxLnIIqeOjCzFmD/I1a9Jwqe/pplvT0JSHpqG4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lRx4ixynHeEB9g2I8V5mYgqBUvIVB6s+fRM3HvE3W4HLDGoNCV4xACEcrogSjXQefdg5SV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jhjg17ziEdf8AxUZxDpf/AMGbhTGJeYnWN42Ssy73MXj6nwlS66xZV+dwOnpUdYjl1n0d9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GJ7faZ81dR65COBUzL4g6g0zI5adfJDS4pFh2L7Zy8sMcyy3Aj4ie8MHnmHW9U4s9kXvL1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eZaXxFeJYhFqXn0syS8y+fS8ei3fpcdzXtOJ1/sqMrtA7RHS2O/lOA8ywuFBdvVg9XUMjA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4Wvu6veck+Rpg9V55iZSZHI+IMNFGkjS4/SAVzXS5RMQtuCMCxvub5UgUvYSgKpXvMRees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0SC5hz9zYfyE5+pTNxp4Y1lFbvvMxWHUN+8ywzR/yJu9sNAc+g5qZZ/cyPNR8vnM4wFS9N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K3uUYMtp13qJeGOhAqpB4JYr/iXwUtt0VF1Urh2U32q5XlnAaQUfuY5KCnvFDomXB8w2A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qAAAXWYGMGc1DC+ZSArkxxOpBnpAS/mWuoVVcWHpzL3WVioaxuYB94Xjz0haMcR2g6jTnJ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jUs6ihxo4mRCMKkuEw4DUsOiJSGpaJoXPvHBTimZmllRaGtXazvMYwguLjEmmmnX7m0Fdw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9qL+IApqryOMkXeah2gNgWFBvR4PmCtJ3uIRsXg+bPtB4wlWa1ATlihdFs6YH9yz3kgaWt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wHMyGLtlLyblM4smASG4lcRI5gzDVKmtILxxFqC9CCmUlrslckqVGAWrs14dS0C1IPdt23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cvL4lIyKdlr+oZ9rqigsFtUMcQrimq+2BmpmEF602xAdK8AfKw0EKPuLj4uHZZ1by37ouQ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4PeUI2DMQGCoT5S4GpXGmGuzczr1qFQUNQ6GGQjIloL7VKmOB+ZYNW10wGKq3YQAfjUvQy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ifEFirrTFAL8w1lgUDFbF2bnumSVxtbkul78MuacRUAwqsiR8XuLPFjHzHdy61qdBCSqh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7xrANZ1OB1R7tz+EGCGWJByD3B7MSgAzQSkHTmMri5vkiAlQg6ZgnHxjMSYNsC6L+FCpm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FSa8sXZfHEKIx1feeJgv83Q+AvCTBYBfQ3Gbldgp5GZ1Q5CaebmExWK0G3UPuAeY2TQtW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OkYBdYC48TABKPM0s5TQF0kwGMfhQhm79Mx/JpdKXRwffD7RIZj3qKZrlf0wwOqtDg6xb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zBQulPrmXZsxDpuewW+0DKyu8JBiwa/ZhihDTtVXErCDqyH3AoKDVofxGKc6Ofcs3GKHz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LQl+Zc9k2Pi4jRR6J6IpsYnTMRpagzBJYg0xOkFGpuulM1CuGdfxC8X+8Gb94fMWOJeoiw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jM78LQTr1f8AYFF+0W0PaPsoY51rgrYctd7hp1KxKekr79TtHMfRVkpZvEgpHs7mTsvmF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R94BfkhJ4Xqb7sFd1MEavFLcrF7ii1/txWwAv1ASXGDHuZj7p2DhVdcS8F+jTHob7S8T69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Rp7wSsm5xyw/WDjEWWsuXLY6o/Yh8JL7KLa5iFhf2XARn84qotXuL0ZeJpshk5lT3hjbAH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cf9i9JZ8y5Z5naV4iOugyxEUrVSxabILiYEsv+S3GZcMJ5ly58ej3LnxNnqjWZ+Jyj88M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7dWcXxqCwVMAa64uUGsmorN4V9zTm45ReQtuc9+0tOL/UMwUYPqlGBk8oPwJYqdYDTExze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MSmVlxAIDgmrMRGCanGRr8VBrQAonM1Va4i5TJ1KmLXdF2bsJuHDuAlC4lPaU1CzluBR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cKH9Rz4ZUc5Iivx3IrwNY3AWwhlyv6iBXWc7B4i54MRaglXXaWiXPMl0/gGVzwX0vH1BR2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QGWUytMaqrXtcBP04nFtPmHBd4idkxdDqWxjf1HQQxEW4HZFWVNjCKBjtMLF3VXMdsTC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HJ5xxW1ZVVziBfmVmgcvlamR7aZfeZ4hadJRm9pqJYgy9WD2IqQ8nEWgJlmSrzVyhNZEL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H/NzmB0l/kh1jpEpzqMRdDyTFGLmgR7FTI9FP3DSPSUXlV+oDRur2D/Ig7qBfzTWjcMc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bmLN0pPpjRIECzXpFziVOZZYkxaj+Eyhnp7mEtYBYckostwDoJ2T7mzq5kA7DTGFRkILe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8ECySYctwNYYFWrea7cTNDIaGMpwPvRFg08Z9D+oyh9pamz0gwYQhk9olKC0olraeal4o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3MNuNMODkLiObyuJVXzMsNxw8rMtw2vxARys+jHAgNrrMX6uhc7nTcmorPBb2LxEKsrvq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6NagjgMoMoN94xrbfgJEpXeITagA00gYVTlUEIjHaKsSNToD8swqFctQuujo1DX5zMEMK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QGyUizKy5Hn3ijWC42brVsWGTUpC7ELRcYoC8DzqBcGAMV2j/AMxYhoCQIyXQfG4nxxSyV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jB7ibiCn3cQscSlUOV1E+eDZQ6EWBOQ4dILlgI5X+yMruqsOHk+bm4zj+4bPpr5wxHtRHZ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5YaD/ABSWjVNX0IoWOiKKfuZFGZixA6db8QoyO3Sv+y8kDcafzURe9zg+q0vL2/cq/wD4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Bt35lc5Vq7ZRU0oa3zL5GkFQ8TS5agvvTCT2VIHsEZjMInSzJ7SrNW2Vh5lVPlf1G67OAO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9YmR7OGDdOPyu3WZBLFRsDW4WYgZcOoWRrUnWp5BGhg2MFZvJviNUSW6DdHcj0nXIGHxO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Z2wKp6nkvDyQIukvey/MsHFn8H+xc4DNriHTJpVRf3DebVX5GM7IGcPUoB8w4BE7TLiGb4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4PqYdPbmE0PY2ygIgUDAeIfAWylsS5dum0rWyLfOCdvwPsiHQq6tPH/YTCI1fAO/aamdw9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OPdlFm8xR9/kX+o83eOrMRpjLQPlgwnMmTcZ42Lo1X/UTsLHSCl/1SxoT4gCArMkWzFs+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l3jdRcTfvC519dx7ejNNwOJhrOI/OL6wcYi5fUyzc7fzKf5K8WfVHMOz4nzBbl49C6l66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+08L4iTie+Za5lnEAwy7FMLwHcQYtUOuIpVo4JvUv28wb3UczzF757svWYNlQcR8IucS8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dPePfdTX/I4JUdZg1j236liCaA7gY8RS69hUwTfacdob7Rl1Szb7RrIOo6TsPeA5xE59D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WpeAHo4Bb7tyy5nrxUqgb9rmhdvaMSty1a2X1l+W9h9v0ZQaS4B1P6QA3Fiji4ChSC5Yqh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mEiuBsW8xs/qJXVEq+sCZqGjJzKNuJd1DGf1GVcOYaVXeGziukP8Ado3ILzqWUKu5njZF5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tZT7MbKEeFNf4/MBnktekLiYjgFAN1HLd371AKDTKwCgC2rgUbmABriCdufEOFTOl5l8L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pKWuDjtMuHGNQKCBZGvWXcMXjcvRip6zM7QDECU6M8kwN5QymvmJcDZWGLmEHaVepS2KV7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xDc3LzuM3aw48RABKylA5MmxBqJJrcVgSt5joX/dTM5FcwIZ5grHKWPs/knJEahrjhrhvq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UDgmC7TrHTcCp5yzt8+MjNCxWiXRepYt3KYws1MtDBT1inaUptZTYw4shHcjveYFpwwSSy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ebmEtjz2mV1AGh6ygGyphxP6h4hPJKCK5VV+0SSmXAwMVoJd9o4xwRcuA+7YVisb6HP7m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37yw3QSkL1BDWtRBMShCtxSIGU3xiU09YQL3DC6G4FtpWZYShuplR0iIKO6+P5KVza/E3l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5AUC8n/iEwYaSjygjqcH5n/IvwstW6Hp1gNTYHyO8XlglA0L+piHW+UjD0xH7V+IC7+lsI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cDfm5Uo6JYNGzHqWnK3MyYy/dA6Y/hMIYkBarwQvh3utVw6h8+/g1HHiYRv8AJv1LeWyaU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WXS1+pMg0gSBayo3wl/MsyqkqVPioeyf8jgKZ9xv9xEDo/cNHx8GMF4qXclJ9w/6nOYn0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Rlf8AoMkXKXNc3L50gZD/ALQxxKWdzH8imGmm+C4YRU7iLfMuDoD4qVP3SzpIFD7X7Zeb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MFws+RVRnMRWN1mPbXknosRzaYs89WVpEbMrhXIVfsSslXVFVUy0cE7tx4zHD0KPA4fNyi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DoKLV8Awa1ZWF9jRFkIUZLYi1GmTDkieEgB+oBP1mAAeJGJqP5TpcARPGmLHQNTF6K/MHk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ZO7Uv0RqchK13ojOp6P3SLBLCJ+Bk+4YdaAQbrE2V8z5UJiHLd7YnA6q9RaPxO0NzvTME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y26ESyd3hg9Uekq8JE57MIG4bWrHuPsZo9vV1xLjlZ1o/qZ0KH0piteZZGZ8VaFx4ifJU5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UbNnaAp6y4tVZb8RrLeOddIMKdJJ7b8x4yRSpfziZnJbI8wAlMPkcvPMf8RZi8wqBU7+m7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jpgNe8dscV6Fe6DRELLlw3D9D8w06Y9uEYDx6LNJzOY9JfeLn0XOJfeczF+CLjEsMG4i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q9QerWZnrjzF1SnMSrmW5fe5Z7dpdeYty+keJfeXTNOqJ8TV3uV4lRz5j3qDakXqojajWm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HTWOjqxbfRMPEI2VZc+YIFVtHBYjtcDyZ7RN1+ZQvfiU1ioBPqZmVri6LD8DFb1Fz0jsy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wiA5HFQaMDfTmUpF1pi1J6p00HzUREC1DOxn+wKEhOWmFBQEsIbs7N5g1mvWCF1W3pAGM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wECwpgjuusVs4lQyWMQz04iY5h595awPuVNq3cDPUrUBtkTmBd9ekfecMXhK+0lwcOcdMh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R6L1qJCDYcgy1MlafwlROTnUUqDkzKr2rMRxV8waAPtKVko68xDkMauPcM9cTF2komJb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4YfjTOcnduDYjAsTXJDUo11i6AeYlWItDnqStW5gAuRiuy6jEjgPeApT0OkIOtkRKbsVRK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uMxqmB194JcqZe0ZlMW2cqaLoiSzZSBVwtzsgVGOkQpeqZAUvqWJ4gQkSlBrWPqC9gXTfV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YlEt6ZKhohxCZAioxcqd/yTZcsw6a5Vz6sK0IICIvV/1hLrBNkYK1BVmHRzwQOTMdumIFe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XZGChBRtmHFzFx1AzAJixcygKhVsWIBdGzX4Iy8q1WGSu2okwNABATqmM9CAFUbm62PeL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FfMqay/3DBAMgHQjqSBRrrBihq/XE1UVnXWH2SHDFUaFq7OszGZGsWF7zqVY/bOGLR6XmC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Guo3GpRYQc6IoMXTzFHHvEqqbhwMBGOKrVysLxmZPMlytGFQFip15/RNRyrAtZRwxxtW/n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3al9dQRIOcsTiMliCthQUedwI3jPpKIHWpXkkWAHTE7ffbiMScWvmCh0Bik0ZUcl38QOsB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WtKz0iheC+soK4hqkWDc0U9hunP6kpqVupyNfuYPBnwI6u6RWOpBgzRfSV1eJTvqGxt54T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iUFW0VPaVgSp7mh+ojdqpyVjP4ThVqD2l+ZVOkZwA7V9TMuqEHIGN2/8AJv0tr9pU/fBfY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K2+SDFbBbGAz8yyEtMu78pEFHVMqcUfUojFfZLvqwfU1zSuMEOjHY9j9wd+/YxsOrH0RV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BVS7aQ6ljv8AsQ9W0CbUb15h3X/vX9h9kfCv7HSrGNtRJoMNzPT+pe03II8kwS1HDwb5Y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g/x2gv8AqzMFrMAJDlJ6O462/wB+ThJWmWmpfd/QwUH2ZP1Xmu5ZFuaPiYw6j6lzdPzRi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+0uLzGMUhPuoaxC86PtgJq4EYQt5jDBjzrs+47cRzucR9okomXEQBy/siFmUPs4t/tHmY8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PqONY/iH6mR9GZTMAigS4TD6vqBmvEaUa2NJ0lVCqMeZwBa+ShvMu/wDblbncQwly5e9zC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207hriaQk6wVPNWx5lu8GYOhyQdd0s6S2AHkqWlFHRuBtFN4MxRdfaVMZyD8TR6cy76suc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uZ+Y/EuqOJTWmXf8AyWBd1MXvEvv2l5HjcUxLOnMXPWL495pWD0v5YPt5imZyah+Ji+viX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I9vzPaeJUqKiwJegBtjKzg457v1GtttvLMG99Lg2zuGHv4jGzKxKtsHXCKcc6K2C+BOsoq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Fa0O8VmVzXlbg+n8yulzsstzu7iDcPlH4gw7dIwhbXKohY2zHlriZNczJkfEDKqY5Q8U1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/E1u0DhS34bmXNPrOpfpXYkqqwsUu62QeFYnSXOCGsXfSB7RN/iJkZOtwV1pnXHECsfMfC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6SrJZ7blFEOVR03hfaVGabMwYUi3AgjeRR7uYy1EWy3qN77N5hJqnFTXkEWql7BB1SwIk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MMSt9YjaFXqukLLJ2iZ1XtBRA2wLYhmDcDji4XUneYbIDoxbBQC7V/YJVNh1JY7x0mMOa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cglqCSeWPd7wlVohyhOPO5Sx1vcPUGWbHjoxrYcH3LA+piMMaJ0OJuaVj2NwTaBi64GXzP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JfU6PciWseNT2WB9ydT3mYMs6oqyndRRNdS383BWDUuoXJYLoUSnXoAoc3BfYZiV1h/6vG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8QAQ3WDY2cQ0owxBDwcxb2gKK1CE1mYcwM7gSM4y6YI1Lb0RscMYe0NcMsCVn6hKBw6rs9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Y4SlHh30fiYKPYxmA6LWGUzr0mAsqX0lR4glIHJcNDFiORhSqNBd6hRBFqOVddlxk1oWFE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QoWFsi3jAUq4n9YYQKUsLMoWsyEubBAsc3uWFoq2lQFCrbO8ec7tsELc2KrmFeQlYosfi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lxXeRRBCtRsdvzKJ2P55lOzLc2U6i2ow894F6QQbrn7EBQaMQ+OIoeuVhXRGhWgstl1iOB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tzqCiuCMoLKC3ZL7ZRYaGGxXPEFvOq7n3NpRkZPE2MRkaOgzsMGfKBeLnXoXFmbELirxF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Cqx3BitBuhsSauXMw/TGD3VPggkBn/iL+5ipY/pLrw+OM/aBw1TwxoXtPsYMMliQ7N6ZYD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OUK/V5fmAYuCOGxC2FDiPFp0Tp0gAxNKD5zDVsANE73U17ZiHRjCA5r2i8Ug9Ao/JBg4io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q1r4St0Mo3UTS89dQhJALF09L5/4jqjqzF9r9EoFRVh/gITyA/wArGjdE/UqHTl4mCOr5U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AWkBKi9TyRfiYKOK2VqN88Ewe7Fr9QO1bLJULz+qXZyvGiXa9GPeNAe8yQhF8K3BEDFGeZ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F+WWfgb7TzVw31j/MyLt/ARQlhWSrItePQ+zpDOV2UfOYoy2HycdxmPMz0WXUbrEpvSUwa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V5LWyfb8TZ/Zl4lDRDS6sv4jNcCAPZ/kv5tD2PoiuZ/hbDXo1fX/hLv8Asq5qWJY+hy+p3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wiUo95cOjnvP+IIByuDvlvHIqlQW355KxDbCnDpRFRVlTqE/mmBdr9sq64lQ37zx1nMGmb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Uqv8TZ6TLWl+BgVC9SxaO1/ENlvZPmDd6yqra8QFbX8SbFwfyCIzMUIYA9JfzL6zfq6b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tvKziPWVk2x32ln7g4xuYEG1j9S7Z1qOJct+YXzuX8SnE8oq412itxcwwzubf30SVKxCZ5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Da5rs+4N0SbdoFKRXWXglzW3GoruvYVwAVG8F1Y2+8UtC+sI/qTOTFFX1A0ToIUGZvGr0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Jb+JDoPeOdUd0jqS8XOB+BlLOpwzZvXF6iHS3pGg8yiqGPMtQz8RnFXZEcnd/E5Kqx6n5E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Zgq1lL6OYaDqWKuDUxvr2jnzXWAQHuI4Wm4t83AA1fWYv6hzd35iVkRcqS7YbrmV6a1m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AYVRL1eHvLCWnaJk0qL7DQ64BXb+xcADmjMvQoa2QtM4blooEV0Q13PlqU5awcZjhoVeJ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EWtCPMypi2XHR27xErV9IBfGLuo7FsdpeEzUpVJiWajUHI3XiYR66SFLReYI7TGp1LQMdJ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5IshVYCM5Oi+Ixm2294oIPQRgZhxcvX3dmZgN3awnaYHu7b7jr1lCQWB8Cci9T5Fi2Y+o5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eYkKJvBZ0FjTYMvvBSdo8o8HuzIOsDUU/YqWeH3DfjKBeInXcpxNyHvBryzioLbZk+YlYg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A3mKdvaViLVzHTEKaWQWYAffZlV8RAMuyvEHUlkNZhk92FhWHUuZtiftizzNwgte6YH/E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s0Ni+JXKLmkSVovxCAoufaEBnsxrBbNMcZi4UsdBhNKrpxMRbpiXwlJoesoRAKNAGDOBM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y3baQcNFRXYBbixYViWRPIFkNAZzYJXeXXMJra4HJLxQ0rRA1wv3iW2XCJRZQlJU5TyM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y6bOSA4eJebTPWfpDeai4m7sz4g1KO6AihbxzFmEmbDouIbR7OCPmJN4mPb+oZqBn1Nvtj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50w8F+5ySeP6TnW7P9IIIa8tDRMyp5Iar9y8SOWrf/JiSvk4gFdACLCsXADoArtoqJxE1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Og5Jee55HxAGmIejoHBHzAMNHWWdRCg+447RMmuor7sZKulwjzkjDB7ooC4guapbl95A0c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KPeiHMu+My2jK6BSAfeOnQRu0axBIMK9zDg/EXewgG6/cbYq1WstReSpxMQfSyX0ZgfC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ZKL7bg05rLQHrONe0atE1VZwahOsynmC9aT2OkQGw2li81rsws8KwzyN+5DLxcXPwEU1Qx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KBFU6nx2S7USJoDLLg6QQNGHIXAQs3bM7NQRjlVswo0j13DM9j/iYNNCCWvalRICL5mw3Z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/ECrMHssXh8TgcwX/AKu/wjT+qAXGthkW0w2DmnUJWJnFX3lTxybpWz6mMVlKLevCcMBCj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xPBMi/ey/TQ2CuB27TSxHmG6+ILCIOsmBa7YfaMypVZBYjzfE52AXjkypzBJkwfLLHu2Ea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vRge95l6mgN4TCJGUmoGb3iiYWmw9tXCIcSNWF094HdB/LOY3CVnGr8xVVT0oMa7+tnHVk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yECeL28in2ZRQETOtRHVQtjWOk3rX2aRPye0uMhTKuZcW6t/MLsFgWKp0hfTMJvJYOZgt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2XOsdZjuXeL49D4jojASWmIt8DdsbHo0rGDJQbHUdquijMealocq/iZr7TvBV4ECkX/XM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lv1K6Yl0S/tnFMvFxa8y3xNy+sdHE48xXpPx0l3+Z4i1hmybQ1dynWIi6sFq6j8o5S8RYk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5AqaA2wvCSIvw/uKoRLzFnOCWw2sXKyEByGzzErASuFEMB4ULwAPVzZebabZp3hUlgcMow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Y+IOrSPVgGm/vOo/CcbI5IbgW06GSWWvDBYVQxBvjGIArZXaJV9TB7RitwEBNibqWK0Nn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Ep5isUGTyn6kfENXV8wX4uDi7gmDEdBEDZTUvpnvFXdFZOiMtWxoDDmKbNe+o0VlTAwY6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6TUYDscdosq51LFf2S/oTPyaJnaWnRTP6iMYtjOiVCLBNHEoQ5tAFju+iEV9Bi1uFTF3DW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Ah1j4VfLUyW2QFX/EFmNdpgOWmpkRc8ynimVR1eSpa9kVb51Ua7r7Qp6S39FRd6qo8gb1f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ZYPgUOaIQwK8TdAVROiNPmXTuwGAh6wFDQ+2Iu9aZuwoNZoz2l8BDkoTcNl+9sfVeg0iQN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UuTr2lR4Qjsc0TAJVzF8vQ/1UuErtcZ3E6pwFcQS2uVlQ6/iYMRMXzPgR+4GJRiX11CnU7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cw5KghpdYh2mkY1Cj8bNqJWsGthCN1hJWGB8W+85CdZ2COAG77D2gkpnLEYON4iMlvcAM0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FRcUpQX7wGjTVyHBhbME2LVq1PyRoQFLpSWamGYguX3AzJtEGyr4TpH/5gZS5Ojr4jWlyk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jmEjSYOCl8DhxbCI1hw8QbUloTHESWgWBtYRbRL6nlqXhwQWS6qBnlGotooWMz29r8zv6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7YhMHMSipWPBMf1FKV7TYxhG67DlYMbWLdr1e8CVKgdpV+huDcJjVnr8+8MuZuJ6KEx9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3BWrDuf8AbEm+P5AOx7dXL7sWPTcGqJt9AxMIOfQa1E5YBliH1A5PaF+U7pYABANBUSjxD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bPtC2MZjqh8xYAwQUjhI1d01CrZuZM4T7TXfAbnYIBye07UaDeh/lGYcYaH24jsG8urycT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8sPtaVksTuQ0UNOHtzE9aiUOw4mcpSIsO6aPzN5j7zbxiA9ZV+yxOCzdb8mnzHV0oEv2dQ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H9hZomCGchg+5eEDs2d5byLS1f8stDGhp+M1KdqwQ+UYHvcq4IOoA0S9Rvg7Ma4EopjGbE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+ar8wC84DDWj3pGCMMOyi6MuHXECuzFnzLeFnQ4a5DZT2l5Km7HAu81FOsp7GqesuVEBC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GrqTkB5qHKG1PyRydwm+k5CPeHpPgmY6DtgFsBx2UtfuP+wAnVvcAV2vK2uM0zU5l1bAhH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1yEcEG+W5hTl+AP6zLQmuk8SU5cehWBrd5cFv1+X/AMx03JPuNV2TqUfeUeSusu7zcGFOk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xv2uK3pG20ZdX/rgpLhOcRZQ64wxerqLRXMXGrmL4q+Z2oxL6MvfE6/ol5uDmZo6TS3My5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uk+04C3tFPGzaavz0iOKy5dH9gsBYuS85iOEl8uMyl9bXixKav8AEcmckGiqlxaeTKGaq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DWOkK8sKDz5mDMXqMAabF6gf2XTglZJYGKdSIt1R8xSavpB03eotNVKTkWvHWC+FGK3K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IQWxVzK5/IV7wNfuXBvEtV+0FYNW5uI51+Iw2lRgXOoy6FxBbi5ku9yzv9MbAGPeo207Wb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w13sM7N77x893fSqnIrPSaVbxcETaadUV/NRnLUbnFwxhQlvaVMaAwYnMQvtzDwxbYnEW8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hLUxerJl7rrpFkl08MwQ4YFCsdZVGd3mG1n5lxc4mYbPTUvEKOCUJuXoDTqILtqty5MYy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+faXSWViFQKdJUXvBV6PgtG3mAZlKJdXuOgi+Tq+IY7g+Ij7RKpxHApQr4cTAPSnsyxGtb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oiun5ZY6hiQZiQRXdP7Y7HWp11jcxMxF3jMHJqUs3ZKh8KMRVw2TKwuF4IC9d4qecEJaVR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GYnwwElSy+nrg9iC3FTiF8L8zjIkQ8bpGha1ms9YDoOBwBUVhq1xikqZycfQIuFuwsggD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NJD7jVTbUTJMSTi6qIPUVjhNtUtlloC1lkRuACNTAi1y4RtFUXfmVYE47v3JvZoRf1K/7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Ix6P90DIBx0LiACnCUhnCABtoYM/EaCkLrlHvOJDXzFT2qXqXyweeY1/5L6wfRd8S28sF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gwalnp5qKLqHz6bnMuDUUqEcBW4LVzdiufWZ2LigdpF5rpcEFD0j3YZ1KzAlSqmPXcZU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FwKbZdTHPodGKwgwWiAqZkShuDIZipWclPvCQvDLfsrY8wOT2jhLuDynzGFWVyjPyrjE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nmFvMdTLoQZDafxN0Z2IDzA1FYLeGCvczzb1mlRDhpNUkKsWdayoQApqXQ8S9UbiVfQ2ZD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jiAVbTzL6pQPSvzFLcveeBndlwoYMOAEZvBotY0C8gsg14asK+IybMWGeLTfHZBuEm8P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JVwxS1/baq/FwD8oBgA1BHpA65hNYlxMRvw/iPPS/MZdT2dR8Q3mPiIpwfEfdiMWGukND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BWBBDQ0xSx/enXDuP4S/YsBNh7X9y7YXw/sH4HT/3L8Cu7/s4BeVP+ND/AG36l2av9dJ+2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6/ks+l0/yHAj2/wCQaEwxsKrgrj5CcIPTJlmjrqRrOA2QJYd6vEs3jzHmnkBCn+z/AJHJ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OUv8A02izlHpFzj2yxH6A/wBjtb+yNVTqG6lPNhs/MWgitFjhfqEWjE3HbcvxM2/ZAVuP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O54bnSWVWbi9axAKxKviDVlS8ZxUI7AVzn9ELCnPMa/7Ro1km2KBNLEX/WCzlMAn5hsq3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jNFd32HME+M+WEhZCWli0+zv3g2xydYyWo67S5sPiF0W1zKxVBcZBr3iW3rBYLbiXNdIm3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0BVUXfWGeKNYiBXWZjrARpUZrXWBbHhmDN14/M3vGy4r5p595X6D5jAkXgWKNWZqoBXF5Y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Vku47RpSCixlqAXLTTLlUYG3zEICV2lyawx0UWGb6TC1WLUZNMVmJinCNDogiuR2jsNo1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zb8xrbHmVcRY7jK0s6w7dGMSyzLy6sCVpVrlq4LDa2sLsbzGsS+kUpSe8xghuNo6DRBA2k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6Ra6XG5OZdO80/NwLnJDsLQweotRq8x9QZ/kRJeqwemqG0YzBict3BZYhVGqcxWmR7mSG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wWmxVQULUQiE+CGEG6iWY3Fb7wSXKqpW9zAIQ2Z1M3HMsxXiNjYSA8kNBEOWHRn3jxcXWi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RkVy57QHmYFkAwziCjW4OMx/Mb1GZLKcnaLN22u0OFa5hJr6h0jBnMQQtHxCILSoO6g7WJ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4fm2Rmu0VvLu44KckwcAI0UrNcRVTFXyzAAcKuPSLMq94AjwTLPVwVwSDDB2qRR/IL4xq2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iNmyotQW5vUuLM9a7yr1ue8JaTshpiDiD5lweZc+ZeJbLhFy+8ucZv0IvFzK7Ngnl5oVYw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3PiDL9L4jyy9n3OfT9Q3B8wynT0HfSFJ6b1AleltPKgdVm4+aLUxOtx72/tCkZekDX1nFf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TVAijPKC3RhFu2bGUMGYFnKrFnaAMjBuL0odg4SAVTZhc4TJ1B7MWXivV+JyOj8IIYhX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ejMtnvCS3YZhcvQAytLclyhbRtAajOhiJPr05Z3RJUS4n/krtAts8SqgZv8zrKPRhDHEP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7r3mKLLiKXxMy0O+EDWtwLj2qcRQ6YeHrDSc5fhogBwNRqqihsjTUbPMsO3cmK1FzWIqOV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tV71MRGw0cko6d9Y2tq78RB0g+yJ4x4gypO1SlY1TUQ5x+Y6rhiHpxBa2zgpZYKRL5CI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RKEMfnMHVeuVa+XGB4sWOVHFgVDmKTeobjRr04mCKgupyE8QFmJrMrrqJiukCpuWfuG9MP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Kzdx55rELDlq/8NwRvvzLhg7xFvy7hLI4hV1iUfpOC5M9IgOJaZvpuDdwKvMc9lXzb8PxF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+ygMl5JYZF58zLzKcvaVEGzkiSvL3ii0xA0NuhqEWDtEUoOmIwvq8VxLxnULwzuFDU4eYR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ZenFEOhmmzMIBEbbxLXhZeQwfiYIQAHOp0Cq/EN0cXXmGFOaO2Jp6FlXR4i8QxIcXeJbIx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KDyjZfMGi83maB8QANmONyxOjtmnMLO267x3VXNzFSo1G8QWlWiXJq/qHQrxctPLzL26L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caHJcQKe19oqLhcEQjbWvl4IVMXFWZcxKLv51BrJR5g1AzPlKC+uZiHuscbRQve5eoaM5y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CilxGlw8sqkNXmGLYiXEmYwo9yr2lKCJuDb0zoU/5FGuQ5P8AVLQUc2TRaLfdxHHz6M36D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XgTBjxTJLh2gUz5gxMtnMxSva9wutVP0hZC6ng/7FLZdoxRKU8NvK+pnbZb6MxdBYh9Ki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cMzcGsC0EpSjMFeZcQyF2QCwviI2hq5VAQ8AUzdAOwh2OmRuLkBi475l2XAaZUMMWmrS8W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7YB/ZTvQR98XQ9IeVqZlQUiqahYjhuRI9moYm/wArYlwtzlu4q9ycbgz8T8SrnHpzNT6l5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PWdYLWZ5Hv6L9CGO0HHmcTTiX6cw3xUstrvCDqXiXnEEniFcQ6PQn59ed+hO8IFt1BzDrL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LoHRyS910hw+eeDglKEhqE0P8Sr+ghOqnE4PGub5YhKgeEl1Ui4R0oNn44mHuuVDy6+pY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oddRi6gAUgXGnSv8AIsLkuxLrcJzKnZKCvH4pYjz+qBVQIHeBExPiVzzOIxOkTFcQK3Hj1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bcGLzBzKurhiNQYy3OSbh4hKjpOsd94clXDiVm+ZuOtZi44iXmcR7ezLbW18X/wARWNS7b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zrEqOJkh+p9v+5knp/DOoTLgu4J12lDFxEi/X6izNx90GnxHylGLeue8YrW8xkLD2nEl9o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XGbxLi4ystM5JTH1wLm5w1qocdbiGIrymkuiXB+CmjfYd4X24qcB6Viaj4IWqMsMVl3ah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60eQmFsffiFuUeCHIq8RRsXxAeb9pdikdcRNLHdqGI0vOpl29phTS5YYos5YyYmoAAdp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HTpD2R8zmVTqeCOYhzXvGDf1MVs+I2Cm74qX5+M6lulFRzZxMwcsOOoSWiX213TqS+1JB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iXtBl3FQUepuXRvMxob5itBjM5C3r3jUWhLFu9+ZVbuFtrcqzLC4gwoCscw5gp2lHLTxK4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MekDkDEWNO+8eSq7No+pkIqMF4til1yhAz4hUs9+rGlNX1i2U5TpqYAPNzt1RxC1GniYMd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xZgauGVF0QYu5VvFSwOGZVXMzMZ3DtimrjZJHTHSV2mBL8kvFr4gkXbj+soICy9XrGXdHe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lmx2wWiUDNbV+ZqFSFgF/mEuZQGwB6ELKlrvVfSgGnD3hy711qMfSLLwPcfR+4cjO9pGlW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R7IhV7AntGV0RHzKjGbDtp+mU1Gy3xPkg0UCt4l9Gdk2nUD+sVFfENBOIrgYlQYiW+jQKi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aTux5jmGjMsOPWIV3Qr3i0dJ+6sw6rvrBwI7LSPhy+8HXCM1tuWrsde8ZcJlMNySpHUvxF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hVXAEtmKZQFWAhJqZWtkJYg64YZJWpc5c6UbNedShxe20vSCtdRWAWz7MISEs+ZX+JSzYo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Mtfe2BeY6u8weCFnWgysdUBANesWlh2lweYsuDL8egy+kufMvvCFkvMu4uicQ+oMH05nT9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2VUIr839JthMw9XaXiHkrr6GSEf8A4PQ3BwhFTmDqf5UIOZV6AhYIbJ7zEfBJqIgStvWN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Kuja8nXv4hCQQWwLDRm9QEPzKb+XSqaNR7Qi25lBHbnJFokFqoUl706nDGFXWIYc49Pf7h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d4Kf/ADaHNW/wJUT149E9X7lWSsxOsp1+J+pzN9yJKv0S/R9G33hKxqdU0IPxFrfWDbhj2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fTJEj1huJ0h3Jbfyz5hdmqmnMvpLmDFZgQdYzf/4hInf/AKR3mKjLUHJQpA3BawviU3Hc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GFzt1idOIjdTepnGMdonzKUh1BkDMJopOjBtx7MAQRP8A40iwdwMWXxFm2GWXLKi9dFjR5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x6KwKnWJVtzplfxNsTq7Aji9opCNNffEswM9BhDvHKGzg+yLRzxUH3xoz12Stu/jl5dNds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m+wg21+ZQenvbL1cAzLVLCcCHFnN7iYHDKa2uc5iVaYMDPmJrczOL8TSKTNXNmfmBhtv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EPe7znunhi8nxBTexs8S06IllZPEDddOkFduPQoF4HmctnGZZ+zmFs1vF9IsGVTGq+ZTgQ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DBTohoO2tEoRXCv7AsFJVam1AnwIXg4UwHYSsRSzQdyCANssEIoPMSEKtkMsMde/aKgMc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7EqKpzNF7eCFlng1EpZvmL8XuYLtzHbkxL3R8RwY+5SKxg1AqBu4bY3zcG50ZcR4amF8Q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VdNQqvXfbtCAXNdIWxeHGJgavmWq2HmEhLrllBMX2mEyAeaO8MILeHJ+ZkpsI+8abOsyVC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Kt/NylaL/AB3DYh6QHZ373GN7ymhNJ3HER7R8oXR4I7Yxe6nHc3B/XGC0uIvZYcglWUof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BFgfJEY4HqaP1C0i8BiGqaeLKfVenQqVFEeaqDHoIcoY3qbGZqezjEdSLE0Q6ukuyVEAE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xYqc9Uxych4tCrBdIEIBAS6uVmFB1lzx/Elnrw/I4SBuQDuAdclxAF3mN4UqobCwLxzAS+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lQG5cDuKoNDcrQ7aKpjjWwWviIpFYwS6liL7HMyjhSMQaMQhnMHQVXgI2qI+Rr9TJ2gsz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/QRCBtqXjEuXiXLl6hXpcv5gNMpKXV5llehLgy68QekvPqaxB+ZU3RX7itsJcGXUudZcMQ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nH/w8z69CzcGt9ZfDFnMVQyGYVZFdHKIOA41ArOvBRtotuokLZiDgfwBA6HS8+3zASy3Lt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jGVcEDqSQBK4DtqVyLXduIbC8FF/MYmVtQhuuJeOIHobhr1qDf70NDun4l+nt6ePRlRI67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ET0S8xnjMqVK8xHWpeViY9KzxBdelX/ZWP1A2Q3xM/wCJXeE5nH/I1zGPMevM4hVPPSDw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HHWczmLjmVAdn4JUuv2hKTObv1FKMxSjC1nEAsS1LeEU7iopiK7zAIpKnI8wXG5Vi7i6J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R2PiNjrFx095Z1Yyv/kd7h0YJr/2ULLm3o+lVWZOl3EzAxAQ2rjrM5MmLwPiXzR84olZ9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xb+15UozzlMoL3AL/JeZ7OBOAe9f5L9n5/oj/wsE0/ikQXd4CXOD2Rzbu4/2LaPukKrT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/AGUg9mRMm0AV7EGeQiPjMgVgeYNEmHXWLsK7IJCmNkyzlcoKqfEwDm+nMGlbLgoxnEDCF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BqP3MCAnxjBA57QYJmyXZecys6tlOTD0Zdq6HRDiVmZfMpZCuJTQye80L8RBbDcvYDdNy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K3WAXWTNBMs4fjMsZ0bPCHTALtl7BuiyOnTW5SBYnD0iXVMbnmOJ9gvthlz1qKBRFRQu26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MmDPbiO189WN2ag30AxW9XzHeRlcRSLWDvMXgVCsotqOgS7GEG64iUV7w5TSnWVhvi+kV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Gzfj9ynGXnllAA3LgF9oyBDvNBxuCi/gjLHREE1To4i1QYviK0LxFVdaQ2AKWxqW6Fwfw4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i9/WGv93gkJUkCnL1WXzUxhywjLpLFSjFhzBQLaa8x2+RA7QXrhzNiKeMgeMxL2pY7YmIV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SK6HIMAdRV+CYoO1xzOaHESVNIl8yormc7nzE+ROv0RuIQJkazD5qpWqszKFgLwuX7YPa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yPbDGB2UEoCWrPmLRS0JTVU7HWWIvUDa64g3WKOt0ezFtOWW3LvML424uJWFecIsEelkg9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EZ0mU3UId46w0HWyKbiGA8wqsAsKUsI+SXB28QsuiHEo0wZYK6Xdxj6NyjKgC621DQS7Q4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hzMddPtGEOBx7yv7h5SvFT4E1rn0DcYRW4ntxEW7f/A7pfvBzMQ4QfQZxCUQ9Lr/yDmVW5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Zg5h2g9f/AINRVBx6OSa163/r9MeoZZkmdDiI4xDq0KszEmAW61qIUmAMgVz3lWAae6cDv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b9oLiqbhTZ8xCi1DUtIUDNdI7ndtdIeIrlweIsRfEf8ALlSG/wB6Cjv/ACQ1L9Nf/X5jz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SsEfXdYlTF9JWblYZ8QwVMHFSz/EonHp7SpuOo81uHovOP5LsxvzCUzzcrBn9lF/1S4zF8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8Q11d/vWOi4r6em6l4uXcvL8TSbVwTkx0uNdBUGE13iKR60yti+sbbQ5jhpwRDlNnWISrl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6j/8AA+PMOdiGi8xUHZAR8S1ni585m6mUqD2lv8o3rdaICJUDI/BGpWKacEYvyOPbETee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HOOmYizcbPXzKHuM5ShlNnTiVnBCv+kqheZy2PiXmsyoB+4FacQrUC99S9OyyjTDFdYgho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5joS4g68I7F/xmZt33hvJJf8AFn3mSqvxHe3ksCBYKTMTCmU6KeZWaKL7ATCCrLDUoFhZz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yyhm2PnBcB2ZRpi7zD3JQC6HiUEVKaeYVwKBq4mrjWPEu0bznMN6W9SCuaEz1ZvHJfiC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1Gc2PEtMA1nExWogmgmPTZnEt+wVeZggt4LN+u1yxAJ35go9T8SrqOY0vMIO0MLzcwbEMw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WPYuH4RWsjZcC0d+ZQnZxBdfETtB3j3d7phcbuIykqndgYzKSLG/aENUErMjvEbtc9Yg5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3EQr7gQNyg7zxKIqi5d1EfQLH9/yWQvXJPHEVeearOerA50BwgHC4gERYG63Lwgox2XAxE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PTPHZ1K5amIF5ZgT8zCL4gcH794hXdNzrw/UyJdy7c/z5jljYweisH5nMJv6JXfDDaHXP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jV4jyCMoovNEEG0+0h7tRFl7mk2/bBFF0S+fdnm0bM2dhENlRtmExNtJOKLmI0HzMKOrU7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q9zDcqsKsfmW/rGytV1FH4myfJEoYAMnrYzEGqVg6YYaADUgfxgS3Llr0HR+YKu6rY+A/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bY+bg607ajbq2HfzQgvsUXYIZlgl+COIsY9zKNkiC367JRyo5cKl2k8f0lmBnYM758Quy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r8bP/Bjk/Ayp/QxhcfCI9G42RWpdQXXEHxDtCw8Qg1BW4bg+cQfmXiXFrxL9/R0HP8Qs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SdG4YXCBMS8S4MLEHeZyLl5lyg7lOSCXiD1ixBqsQYrlCQGV0YicfkiuWkNzm24WPkicI0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7prx/1KDIt601MLTWdH/iYIMGCK1dIZAZcyr7RMVXMFPPzAHke8qoZu6IdbvvGIL/APKj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7elwjF6S5fq8xmpzK7xMYnvG6xMViMrJx63RkllJYDa7H7j/ADzCWdwoiYidL/m5aG1lM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tCjfxAEWdw3K3jtN1z4ldZk5l5z9SuGJLuonWJzDdHXmpeb0vrHOyEWEG5r4gBmXuXaHV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E8Luv5LOtH7nWZ8RzGYQmQi1qK5m9y1Nq+Yd21Wi4Q1WfmIMHuKjwl7zVGYgzC+AjjfMUL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VA7zHeIDSu0+7GvkqLhjRGjx3mLjFDFx5tPLCN89Y5AULVwRMKOjO3KxzFowEPtLBVtxtq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F3ByVL9peoN6P1LptHpBpbMahTJrxDS88yihNSy4uoLaBXMHMqDmpYy0zo4SgqNuZbVOR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5c7xA08Q3HPELIahMFDlKFc3LgHnkiQ/lCxqQlruf2YFbGLSk3kHDKUVgOZarCsFxKjkY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rrEShxDkX1qNlOMTJPHMcFuriD1dLlRrWcXKxXMCmmHvMaLMKOFYSg1L3uHBjSvEqsNHeo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5sOvEuOBdDpqXo2IJq8wUt5ziAls7+YVwWRA8OCFu6BSNkZHHxCg8RjQL3mbSNcYlEzeYK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ceeZS9BzFT+Yk0S58So/GIuQt7wFrt7xk41w68wRSd+0AkfuHJ9QUGmoja8xgKq+IRGrx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NhW4OZYb6RoqFYPRmeq3I4HtAUMi8hdiYxWt9wQwrRHRZageJpDMaC5VbhIhqpRBxJfOKk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C1xNjhebs2e5DRS0D1m1lsd9D7gfEWiqIzl4g1HfMz1OYRZtHTE2wGwS6KplqiAdJRHvAM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ZY1oEcJVvOUYBQxEhTI3LnIF7ilDZGCcvURZ2iXnK7lh27g6VuCwK7QVsfuALBMQU3tMS1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Ajg1pjcNo05JbcTtKqUdw5Fde8AHXSBzMMFFTMha5iYKCbjRFu2Bi1VyxlNY+5h+BWJdK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uaALJiYQbAOkTMtrbNhX8gUDfc/koMUPD+T+iEq0/D/2BmBf86wusfuinI3vABr3ZgzDZk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Sb/dhxod1/kv0IdXtFJLJuSrvfihvyX84D1/BEGrX/fMSMNIWlF1oJA23glDf3QHCC37LK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nk9zCaiOSUcHRebZMHnpxLk3OIDBYqZwUPH9ScvtfxlvP+jvCzHgHjq+3aDlN88WfmB/EC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/AOI39v8AKFOUeBFOw8g/Ubcn5/4lucXWx+p1A81/M0/gQpa/31mgXx/eXV//AH1hoP4T9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sI3jnDYe8bVA8cfEZzgv9K19Qk80oDuaLqCRwrYnRvcbiidCUqwhMSdcErQOthC/2XZLzx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8zirSkO+4PZqFHUsNZnNwU4i7MdU7w/EGQun8qD2l4Jdy6mDG5eItS4uJcXEcos4/7PEv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DXpn0cswSCrdO2OOJrM6myUCxE+YdVSSzM60R4vBsW/eCKQWml17mYXbT7kDerCuONjEvc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ncqya1+Z0Zy4fAGGXEqk6oZ1F75/HoDEGqPaLbw+0FdIvy0xXT95fLObqViPG4h7+qkfQ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uuYI1B5Fj5lXalaZSYfZnNveNiwPCcjENZYuUBzMlBnvOlqWgDt5j80tdBiMurnMoqHDb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0F4lv1tfW/wAnH6mHs6iHko1vVQ200+8SqiPAQpdxK1mXsleIL1mZMI08w6L1WpwZ0ludc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xhgurZ1XiBODvCOtMUYQjfJ96RN6dcwRzVPSGrvcDiBfeOUMOajCcZmH3xBs+cwXrrNQy6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GXLyYnaAn6YCAlOMXKigDoMCLuHPebB+YCl1+IWOzrcMj0hwpzLYF7QWk3U2LveO8ahup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SuLt3HX0a5mZy9niMwaV+IqcFshoYwLbdse5ac+Jh9gvtLovDcAGrdpzmZCIAjoytUA8VH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GKxEqs3AWPEUhWOOsoGkWCzqxoFdbJdopRLA63zCRZWDhpW7gKbXVQ3sxuoQVine+Igvh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spuMeO1v3EVWjyREBx5lIprhhUo7y7bFjXouVO1Q1jiOjCO7zAyIIqCABOAojm53GpYmbB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2odoUcOT9wNhzK9tmocRkrxmA4u4oeRIxKl1xPf2wFoCvRqZjFm0Xs+ZkTQDqBP5jXqe8C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XXK9LiDMcM2lHo11I6ouZ13GHTmOzO2IDcsk0Ayy75P0GL5ZfeDw6I5AvidziDYOJlmH1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0F/cBubIw7Mw4qWqEW8VSwByGYpGD8ko6l6ZW2sYcPDCLAivZELA47cEAxVYdnJBJQ1KC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U1pmLFz0IWJvsmE8gdC4WwXUW+7T8c/2VgpdWy4blcQ41w1BSHUQx9IWfBLmXiZVojSd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MLvc7ILW6iTSkt194PzA6sKHLftAOp8QA6TTaJq7c94hy+YE/ugIpSFzzi/7UasBfeGL80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EFyp3ETZ9wzI+f8A4R2kdX+Uf8k+ov8AxP1EFUPD+I9R93+x6f8A13lWkPY/3HaTt/1im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kVOPi/qaG/mD/AMmKjn3HhYuhfIP6lvOgKpEUlu9EsZ2uS2CnZgVO8xIfBUK510OT2lpSI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GzRdRsQ6h9wGUHkQXDktE+oKKv5/IkDaHj+YOQPJ+4B5Pc/gynSP+tSgV8GfUcj29+HN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EMyZi3aY5LiTTXDgRjS4nb8iFDXmrWh3UVMAkcD6/+UTry0aWfI/pBj8Kor0L7/4jPSfk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Ksh5/UwUxD7J5/hOjpKTT5KLcVHcIFP18WmCe6n6mNQfhBP0J/5yFx/t94oyOKrxtxl4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7mZjJ6Ap4pmXdp6l8S+BTjmY7QkQuyFXWjCBlQNOH/UZDWuDX3D1k+SXAl6ZRTD4I9V8RM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+cEHrTD2CVZ/2Mt3TmEGcr9hKq4f9jBHTOy5ijj/Iv7lhYqIMq9/eFz69Yi9lJsgkuoU+Y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0+JyYIx6z8S68QzRMQaZQVxBuAK5g36YkNqbB3xEP+ZdG2WyirDqahCFlmcw9me00bY17x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Rc9EDpAp8wefedqjV1NRLXIgQ/wBcoGyV1I2NBHKtu9EtyFRXMaF37MEasficY1D64hdKw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kUQVZgCisOu0xowF6i/YgXTV8Si7zBXzpjSgSgrkuLm0wRBV92Y7muAlptI5MSiLZJne5R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0edBEfsiANeY1UD2ExgnOpY9kcuW49qrHeZHfUwYY4olIa8xrRo3A1yrmUObzuDJ/sQW96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Fsp5ZkaZ4zUVtNhtlfjc98ahMozgKCFFZe0oNJ5g0pRcqZoUL+4wdkXXvLJYVBk9pW7y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Tm3mDa4+IoOCZ5auveNi6ykVk7x9XEKuVgLV6BLFAJSj3IKxs5cxdrKNEyBtTMXoOaziC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VMZJ+YYStOpeFNe0wPZuWtXXluKgWxUbQ28ZiNeCCmKm5qO8OeYBJaFl8SkX8ixW4cy8Z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OlYzOHxBJYa3iC+rLAwdmAi8OSmY3DkQtRXMxLb09zmK6rSbggPbrHIbPiFxp8wf7Mn4J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b1G7TDMcE216CyEF7h+0MZwFw3xCpGC2QOPea6izkrbPbHvL7JQimBjI0RNNZhcnMMly58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9jMaVwMBbGa9YWmsQMHFMfRxZXTEBvC2/LDG1wXiCm5dNvYubHFQbENHXghhxcw1FTE43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u7RAe3h2lOAGIZhtDFl8HSm4g+ARvBZWozOplicoRDmJ7ztMe38Tr1fiDOnxBYNEtLynHI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C+7O8Ha44LAZpqJOD6ghy9p2DwQfSLW7fNQAaRrtUVcJ4lK251GvqKbEDp+wizCXuf1Dk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GXdJ8Sxw+bhPPYSYW3uruWchKhTkXKjd3PM9oWZs84liYLXeIheILw3BfNbimb3L9OIlyy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GOrDDERXMJ8C4Woaoblii6xNWHr24dTTsH5qWSlDyN7gIsC9h3mFNpQr2qVRXOEM0QrxW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AroJykYPERTIN4g0sMkWcQTt8QZ/5PeLUqqu6HyIJkI5DWWEhnPvBcL7svv8AcHqfMF4Xy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Zw90SwPlc6xfeLrV+ZZWw+I0mUO4Y5anr/wAIZq/0douZX+OkV3kkCdkxjwfFmRT2KxRy3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3T+5a8naz9xpwX+usV3/t5imU9r1DOQ4W6LIsB1xcobTuQVkxG+w32EsCoNBftSGKA2f4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JZJ5iawR/JTi4gZKOM1Cic6pfTL+V4zSisejW/qDgD2/ogJqo5EX3jvmKGV1f1FmcnldF8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M7HMUHj9Bf3LyeBFFLKvMFI5UI7878SzTFw4kPFRGKoZfxCuZRKhCZqdfTm5z6rH0IWbuW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7NytE1CU2l+lWTHM+fMQZHcJbY+m2XuH74JhAUUh7blzqZuqB7PjOoEOsD/jL7BLX7ZcKt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z+44VR7wsFk95/i4KzTvcer3XAF+0B/6gLu994IpRbXWv6RtVdeJRV31mU8doQvRVZI8m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1rYzxvvBVYorL9yldrXMMqpzZHQpdXqMq1uoagbX3/sFaw10ierDvd4MxtK6GtxXlriGLS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oMAoc3xFVKZvmYrfmWFFg8TQP0jCwe8NWqNcXHkc2u5Vxdu+ZQWWOsRuvhxM5sSHFUsZYy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LBMLjUy3b4ncRviNZNWF67wtmfeZydMxO70O8aVm/EbFLXaBVG/MIugWnSBsN23dQI2OO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U/GSwvMhbKtZWTFSj1LwWcA96IoGqjCwEA8wxUTucJ3BXK42VusdbGBjmpmTdmZxmPmtV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ACeLgrDRAVou7xMFGmOQw9YNOkHDBBmVuof8ANzBkLxjpYRzhBjdYMWdWcJiTFUsl9UBCm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xqmbEXmvB6YlIaoHkqBJTXOHEe1EPTqUO5CEoRBHiaRlRm8MvoM0wubb8R4+JVaR9JCwll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we0pCsagoVGz1coFm3FEoINlR1aVi4y5ko+CF7XuZOiIwTtDO2haym+mUuIpuoYtbHWVG8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MFVA5mHT4i8fVStesojPxN6kamdiqBOXwWQm6GiVhvwxCRQXrwR66S7R1SATscdowHig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sN9u0oPPSIMCbOIBzK3fMQua+IS79HaV6spMK4FMs04mPJNtSm8UyoFus+gG0KiCVXiDv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mVZr8QTdZ4hL3D3houcn3FdbtgpWfmKIs38xNA9yBX7IX5DuRXh5igbTHSDNO+aiCk+8b9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Kxx7RQ4HZzBJshZzUt6wXOoO8sbvLieECtVGjPHH3RJzVDvthQXJLEq3jMpQz731Fij2pM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AMZP1DvJGEB6DxBkoo1BCa7FnxBLC1WIMvLTLlA5rsQpmADw33Kg1WLhcxtzOhwkyt+q+8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EErn4jf8A4lHr8RoyT2hApnJJe8Q1/wBl9iD0zMbwe8A6+hLvrCoRKrrNs/2/UBu8R8ks1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3q6iDQdNRzdA9SFtX6uIVH7F7ksWHR6fYQVw5Q+8ljE6oY42DKe0SDHCu8VBi68zPAOw3l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S3fTLc9UKVd5rULYdzeDF4xNbvfaaTNdJlo+oQHD4ZdjgfUNI6lO6L7met/kmCRb7MGT0P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2/ctg8QOBiXWY+IZZlzxO04ntN6jH/wCTXoskcnNzAfT8XOYMCwnbFfTEn+P3LrG11UBv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G/EH0r1uUOl7xEv7IAlC+IsLy53EOXzKzPPcS/wC9y3ePmF2x7yzkek2/jmNuBxQL/wBcr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0xgV+IvOp66mTI4jnblYLTHumgu41cOyuouyywuLJVDByXECrhqpdDEUSsv3EVoIHfQnu4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Y6zbGCome3VgtdpQW1+JTRcXLGaNdJt1Z2MDe19YGr4lFwQVSlAXrcTh0zMAcyHdz0gVAv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tOnX0FN8kNGLl7wq8waiDGN7RTDjRe2oPwTr1Fit6jVWUNwbOSO+cS1YKjlOsWZpg11gC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TJUCufzK8rUq2ZFF4IZD4LejBfF5HtBGwU/JVtdHD7PMc0Sk+3t2gl48TunvDGB7kNEXF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StSM+JTVw8+YgmESqeZSAXcZYSz5lzTl5ilgEDEsIDk4lRTziZzHyE8IMP+HrBtrKroMUX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6yhpuuIjSU6YYQAxHZ2AgoQG7mSO0MEQPJcCw8xxKtnZagY2aDsFH4hpvEQcxEAil7lG8Q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x8TIxMsickQsdQ9IoCZ6dwadA6vB7suRWq5Tb+Yg1B1lCrCam4fYP6iyzNjMJpUoILZF9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bNVGF0jMq6uVZ5HyQhpIoISq4256QJClRhO+WA5VuoQdgh9xBQgISyLzKMcFXGHV2ue8ZN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uGQni4I8OJUwW5I8VjWgHFRoDAbiPZKU7XFsHYw9Hw+5SXvEMNzygiYlAQkgblBmWvtKM4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8+hFb95Z11iCzuxLOdxQ6I7HgH85VplK/suX6PiLPCOFS5dRcOZqLnLmWUegcxZmRL4Po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p+PL40KFFEy2Y45GVpigRQK5NOM52Qy1lyrWDhi/eXtjPdLhJmVCFaXK/EOYYjqpojbW4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OWoeYEC2IUbjr3z4zFOFPlQZd+ZdTi5RzbfZldLuCnMUrQxC9PEBfbvKxz+YZlQ1P9mVP9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aR2JQ5vkSrZXtVRrjlzcV0LXVZ7JpHmWcJQ+Yv0oHKwMX90PyxhpOqF+QhtmnWIbxibM6i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HI35iIa9metkwAp234TRB7fsIuV2xhlhYCL8jFSlJQB7j+y3zXH8hTKfP69P0/mVxqsjNW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7Cn4lBun2MCgvYPuPwBPgpYugiFcH3DgNgmVvafbNOrEUbuiusQmZEHsCe09peVMU+jFg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EQrefMJxMy2MJ+4//ADePQyh1i0e0eMN3LZdel1ElG/C5gUPaQJaSbNIHpZHqh94eU7rHd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dLznMezmWe1u9KUMZjtaWIdHF0nWDzUuw6ugYhU0+Ys8roBE2h+Y1OyuusKGSBC8s5Nxr4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AwSnTLAVa4jrdVitTO85itrhqlhw7K3uXAD0vMvDroTUUqpTkxC9vxOlK4CY/5BcwHVZR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7+oGKKfMDhld6zCN6L7wjSMQCi21GRCBzG25ccwDauXUAZGEcRGbnHVnjUd6F9OkwIWYQB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2Z7QhyCR7okeVR4gAqN+zNrwtJyOhbDSAyHnctaw6AYlRnRJzuXK694K3x4gMPVgRs63LU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LbXEqDLxXMa7zsIgRvIHcVBcWK6eZb7wtC/EH7vhJW1HDpBmSoCuQ1fkqBp0HXFwlladS8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eMG85hQuoNPQJL7sCxqEZFkXq+xMC5+ZQf2EVPiiNb3jiAELheoaPmZYnsX7h0P8ArvO+H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ArzGmDtMedLl/MSdsI1NQblibsaYTLgOZkNWUF7I8NBaX6grrTKgr7z4jEd6g0pt9wMxk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emG0D3lssQaZWsZ68u9TSPOJywhtzM8QQd2VA1Fw4JmNwH4fenxKCcExxqqsqDyAkQJKzi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CwqZg6esHdVkhp5vBs+mL4IIZO8oqorjBHWXJP4J/UDuUAbONZlSHfMoLdhCzyWWUt8OoM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WiU/DphsP2BGAODedxpZWV6od+YD9qPYc0d6bi7gbbqOSGQ5EYA9XiDH6hLOIOYZS4VGl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w9F5R7ppPh3h1ejJCB6wq1LLg+ekOswmaWeJ+JwcQ65gcwpKcTuz5jFxb5ikLbnsuaZZb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dL1mZAhF1uWVL5l3Fkf8Aagof9UgSXoZqZpw7xFEE4WiyDIIDpqZHcODBq82nXj9QZIhVj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8dIOM1Ft4uDLONy8Rd5mGK/qJj1Kv5gl8wl5m4Z5xNHpzML6bNTmM8y4TkhGdJePaX+eY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Cyp7kyHXPylhFNR+Ik5gG/wCyUFDARhXOGCx2GL7y5ka2hi0cUzeSJ2lNV6DnZCxi1hGPe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bAc7j7wq+KPsIWATjUVqHEJyM0rXeGAdHGcTgEpwD4c/EQ1SVXB7V/UsEG4Xq84lsZwjs4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cCujD+kXJW1Yt8fEwRofcAl3Q+GpXWMM6lHTEoZVO+cRwhZQ9s+jqWJ6NNRgKYJpjH/4Jx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lkcQ6zUe1zUv2Ll5ctkWasuLuoG2bIhzqIdgsxeDHSIPEQKyQDVewmBsKlJqNbSlKt8o4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yhDLXL9LbM9tvXYlmycNojaLXdC2teVdyvIOwxjVogp5Myn2yJrCF9gwCYyZINLbOJfZA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7izZyOq6Rm3HhdxkGWIFhpsyal9XW7lxtWju4IQSUwrKhl8tx706/RlJbezniBrR8R1OZs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Go6DBy3DiSTcFV1mYbHDhmJZrBUDisRoaw51PLvmOWwtvtBKOmZQt1WV/UcFCvuMHZ2N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OP2roIlhxwnblV9mMxMpqjJHxFmuLlGUN4DNxyjrtMY1hs1A5UaIDHLWSOa356RrYrKm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opG9EvBWb0O707RaxyLc40ChiA/gzWp16yxgAKPxC6d4X0mB5arvHR1IKzDGqqOC5XzY/c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M6jBDamY5gPmJlSfy1ChsDHRy78D9xU29szuIdRNRBH3I2gDLl7Q0XQZZMy+qJ41BPi/h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cBBUPEsgLN9o7C8UrFjpqJhyBfmDReHMBA6cRpAts11iKY1BlTGZfqi1B7pxJuIFemlTI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5HaV/OBbfbK13isRzDWVPRjRjLMMQVKUfojxCwVL0gKVbUSm0l66/cEYlg8RqVHCYlLKYz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NowuJb3O0TGPY9PMvV2meDcpX5l78jtPJczrU5fMfGoSUv7FlclglDiaQhGoLniCW7msA2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1ldvs3zCjiCqgy5FAeWXtthT2jsHJ2B1CLetMaPMLJhiXf3FkvcKaIR9oQOLjXv7g9Jfmf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DL+YdUKQtLxrMvEN7jvswQvZL9CDUvrNIYNku+ZpB6xe/oRzqa4czBuHTM4K8RzBO0zMvv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hYaDp+FFD1tur2OHPJApeO5dIV/UoKmzf1zGblS9GZjKhdrnOyqhzN03ZpiXV+ZzDe4P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pet/MWDqP5YgOttOcQfmczUuXmZSqhVkmG7p1qX8vidhnYfiXGos2SnGGU9JTuHjELY844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rbFplyY07rfcNfZowo3bMVt1s82eTtAUDjiW5woo/pLc6dB9HH4giWOImdeiHLKvzA7fUQ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iTCCGTZLBPWF/UGB7DG/MdO/WHzMyCc5Y1WUMFHcNi35j4L2F5PZiscFpH6R8U2h58MvXo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GrLYFtzqAaLqe8bdEkTdn7jlh6LWFDaPsD9wWk49WeLmy8npVdwLGa2p9GWpaaOa/+LxLl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0uXOOYMti8e8qrzmukDESslezAwM2aZrButTbiGCOUCbalhDccZ1Ot67Ew6TlK94E4OYq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0nFnEuQN9bX08fglM+7rzLUHFruJYDVtxHKZ5lPR8QJMqYnpX5jRR7Iral+peGDmssF5Ny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3S5fJX5mMRWsVuIO36juRpINVmJoKrMAFVfYiFDMyEHtjuXghkVFXU6fbJAQqhshJpbg4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bo4fMbEKmKYLqlHSVmQaC4mLoy69ZdB3qqqAbdi67iZoKWEq1d46y1hn7RcqorPaCHToc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rITbYE+Jlj81FcDEEDr9RhG88sJsFq5iqbDd5lhfLomrwiVVUOItpYVGlWyAusqv8XC6x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Q1m8S7CjJmArkriX6Dp+I7YU3FlWTF8kYsly7BqSlyZjHloj2f5CFPNxHvSs1gJlHB+Yi2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KVgE2FfYgIARoAPxKsoVvg+ocYf66Qxtrq/5K3KPCWvU9pmVLths1knZ7iq2zKx91D4tz6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V5lmcXciKFcJErnibDkTlhDIzuWqM5yCDB1XFDcMDcK6MB1VSrmY8ESzWJV1Lv0wzEFdZ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6j4Fi/G5RrI48u4KoaqWArmMSxSOcG7J3tjfRFjdalVSHhMESWBtAm477Uicl7hKNlw8Bn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IYKfxOyIS3mLXRzAHmd28yrugnuysnKRgdFmGGOO8g/I/MZGxdyxkuXrLVRB6yMrHatmKI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QC5jBBjvC9QuF61X1cKbDF71LMCcvvFRAUt1L/BBG1W5xBnMIKJL/ANcHPaCS6g5uGYqad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vSeEpcBA8wF9ocl+I/jCnZmScqZp/2WONSzxGD1uGlzTNVDL9we+IObl/EXrL7xS6j1w8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zLpLzn5mWtwBfpj6QcwStz5jIaXQvojSQqkoeElaNwzTi9mYYQBsAIkUsqc7Rwo6QRYiw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4vzRT5mdah7fMt6EyANMsf0oFEliFQevmPQFZlR1xLP8AlP8AjVCGVfJP+A/yBmlDAXt8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hmGgTpqJZDltAvjUFAwXaV3Qp/LQOPuvmQogv7k/zEQwvZBhW59aQfXvS5iQG3EGLXumUm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y8xSFhK4P5hsTjDRe8tKF8pfm4WoHeBbQ0QG4DJK7W/MzefygpXPhpZljLt2/Y1KNo9idP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g5VV4f2L/AKf3FH7Iuv7EA5/OVTQebKWP3D8yihzx1i9DuIvxqO3Si9MxvC/6Itit7NwC8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u1NVWfCVAhWQq+6hNvQf2Iko03+jMJlXD1+QLjAoLcGusRTZbcRtklCUympZGF+XAMQ3O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7iodTn0YVKsin/wAkVBHeSHUdAirqs+Zq9ECCwWy4PzEpuy3WJbdV0m6TJSRKBv3mun9lO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ZcrMr9swc+Zh8sDNJMlax1iB1CxvHSGTNzIG4YON9Yrd3UagDNS2ZBQ6dYCaGu1bhPbPk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sRVS8XmPVbA6wUuV8zDjGoKcjECgUN3mZcdczUX75FQxeYMQKmm8GX3uoKYoM1ebuARKz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23BbcHruMjHshQbPiOWEaYwd0KGF0ko0p3L4mLcQm/HB1hlCgpTOYSQpLxdQaa3zCQa7dY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2e8DY4cBxEPQ1GJyWwN3xBbYdaE65YKdjPECzmsymjWNQE3Ql5xB6VFeQYga8qJ5ohSwF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AjzGal1VggUeF3xcoA8NRMA6nv4hteiVUhlza6i3uyreSYANLD/c94VjJwcPYxrU1yMoh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9Zcgvnd6D+D7RMW6xXWHJLZuWCyqxqPirvnUQ+QuE6sbqUexK4Di48MuWEhdHMEngvzL3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lOYAVVETxWCzAMDun5gbNCDF9ypo+j7go1xAbqZWNkH7x3C8TJJrvKcx2ROaFjg+GZsHJm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HrKj/wCEQUheZnQRMQPeZgLyMj9wJgs2pHaL94d06xiWOoQzEjHc2d5fdElTnSu+mKih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XiFAG41QzyTFvh9iKr2Zu5BrrKJiFI9Jc4xSvh2iqWjsn1Dhm76wPWHMuBalxpR0Bj5jxs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+iXNf7zSKwq+3/Y7WW+pdrhYwpf4kfiDloDEJBbzCfv5yAoGAg91DGKXGAqrkWEBdZK8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fEkZLvB8mH1GCT+Lno/UKsoeZVu3uI7g+2Hie2c74UBkq/tP8bAv4Mwc3hgxo+zDoPlO1+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kf47TICO/8IaKfb+IvXxP8iOPnP4mGc7X/JXd9Vd/yJ0xe7+TYInraKALZz17VItAv7mL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7wULHshR+rKXVjwnSD5uasusz7fcr2j2mPH1GxzUvNRaiyxiy1l1B5uc0VhUeNsuH3Hi6g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RUqrrTfSVXy2gthc9NQaMCBBNZHF76QMClpHk/8AMyllBGrTA7AmnptWbTFj9j+Yk6Tz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4eYlbie8Fwwsbll4YUhriKJhlDdyXt7R6loKUiNiWME7dAg6hyQZM5SGYaUMN2WXUDcO+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Xd4f4MJW3SDp9pE5L3rAu/wiOT2hAY8kpgHPshLX6okyFMn4h3rZeBR+2D9SldR5yzB8+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HtaIYQ98chH3yswfd/JTv3FFG/nR6F4pncz2jzK/EeQmLAPtHpfUVsK7QBaDGvq6EXYXaI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8exmekgSmjidkVMGSlodSLV6zuWABepKtbe0fESLs7n4MuVnMT5hpODlcoholeZUJ0lT3f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2ae0uqv8A+KRuwR3ePiwirFMp2CO0rUJ6S4PBW3TPrrRtlU2zRRWJdq2/GpksZTZ8Sm9h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ECFndQMHcCwdEG8U3HqcQMOFlJgw8TBQzfHEzAeZSJRHNJZOWeEOs10icBkaY+RXWO+UC8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Y2ac2Q1vLNQyGLuQu5e+5b3Z4iuOkZkI2NxOMxzAPBqtUR2kJvdkPxLuZIK7H3GHyEGA0Q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9O8oudLDYUuiBE9qFLX3hpcxWsOrCEElhNcAeC4hiqmfKtS8NW7O8N3p721uFU3WNw1Y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wmacRq1a4vmDilaxxEmsV4QKKlIP3ABLY2HMHSYxzKZSuaxcxhMUrioFShL1qUvaXsbjw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CjUVgc9L3LL3OY0FOYFimHnFRE0HpBmNWFM4GwbjWVO41LjzM+MAiRhRQ0Ljsf7HLWWC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IpRFGyB0YJYpaco8dnRhFaXRcsg9TodCAV1P1iMUuAGSatQ0NPeAPTpKg0eIyhWIqZgBW+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TGqzCtrBDERAA2ADqtfuDQh7tRUFb6XOlk6RpXo0zbiFQuOmpRGWOYXxHAjCC46pd7CHZi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/0GIAGiHquX9Q/NEGnJmEUqmpjbVDOrJ29Sw3FT3hPM6DKdVFutyza6qGg4IKl0NnHFzlQ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hSryRIXiFgVANF4IS7KbzLtjan4kdtmXMrgbjXiZr5h+9Y9GYuU4lBQn7hy24oWV6ZqYTE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qN0wLmimwxDtPA3RYQaCwOkQtbrrAcsv1LBbFMazKjvi1fTCSVdR6qhbYMWLMKLniLhXL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6yvgLzLKStTJrDFtFzIsAaPqDj3j+obFq+WIWON1CG6mYAWgDgmOgwewe0aq8QnExLjC9J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xG+rcqxOplCYTbpcPr4vMYLmaVsu4MTRg+IA8DGj9EDGKGqlXD4izIrxGnVeMRqsHhEC1/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Zg9H74i8yClHdlRF7FE1ZXWIhz9NdfEJNkCmzjNalueOFFOziUpC1sXfP/JXEJrOBfa4hQ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a1BCZThnHs7sA6SPhATTHb+QiVeaJ+ZhZ12T8y0ay7jigVCBupCz3j8aNjGW4t6yMENU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QqWzBmsOVHiO7nGp3e35g5h/yW1mF7xKM2N+0IHhyQ7oOYWhgg4zBqHdmYjvC1AohpyaZ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5gEDyjYrcZ05KB465IyxoQssWWLZDYX4iNRvCzxqvM+4+0fwyX8RrXyGOqu9/DOe8rn2v4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GTTBj8+gXHM92S75uiKD/ABfEC5ny/kE56jD/ACIb9+DNrzHn+mWn5X9Q3VPB+5gyfn+kN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a94V14ajWG+Cy+3t6z94GtzQCtN6f+Z1T+8vavEuYj8YbBeQIn14hD8Lp+oahPOs0n5kXY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+AnRw+Yq33NwqSun8hYoNgD8z2A6YbFR2JhoVBfKkDhMR568QLQmkrj2Vf1AmeZxD4w5k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f/CZzJIivRPgB+oLg6p7f/B7cBx65ps5hW8/EyZw8Rb1uuY0KKGY3dxnld7Y3KCdmDOEW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uWAslxX3acmcV+rCXWUj3GFNCe+IutLoMy7kbykMqq+MkQ5BADz6EbhynT9wyZDDcacaI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EH5hAWCGiRLselQy0ouVHau+4i7VusURZSiuQgBbo41BUOFeZSwKxyfBGAJpXnusDB160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A4dPiByD9wa1qpTmuXUfdnA7htiqE2Y0Z6126EDgBg6fL3Yeo2MXxBUogIzup7LKMba2l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Lq+CA7wNwIqKarpLhrBTfMcKtmgIJlLZXqGqOn7gwd0qsPFwlWD34mCNY089oylpu6SID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XyrWahhaF9TPzVl4lLJvdMp3K4TEs4LqWI88LKlCx2doWzbM1FT6agDv5PMzTsriPwRs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sAVwTbHe79H2mMcVw8dfeZKtWK3VQVitjNAKWtq6nTowa0GMNyyvWoUT5mYcbaGoKFKuG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d+k5Rp+5qpF5qLiLczKsXB6S+kOtIaA+meVoM60f0gje18RFUqdiXbJUqq8Mo2xLCiyFVh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YdRXQe9SyqtOkMmE2HPmHYncxKQlCKzbs/CVhw3KqMCgvWlithWEcVqWd2TGhUVuoWMy1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oYTRG2bInDz4UC4yrwKuXk65iKLmQpr2hVibiNP/AIkJBuPbYhWkFLM9XhmNLnOY/YFH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F99scjAYDo9If9dmYHmukDcxQg9U9G4BsmOeIa0VeGVom+cS5CUD3KfxMh2IIRMfMBY+iF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9oXHeSZbBZDimDWRXZgy4r7lixRXd0lKG6CfJUVsyfsxUrOsQUK51MfM8kHpXz6L7ei0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wWWYIijC4PxCGDiUxHDDk7Mz8CTOrJ8DBMYzKdyXBizPSXiWMQXFWFu8Rr26iqX0VqQqCX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KSnpEQjRtXUekYr9BBPDudoNcj73EuLqPG+sVbxKcAHrERH5e52jVwDOE63KG4IGCnCU1E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icUkCKB94hot5i1QvbMuwMET/ALKcaMhKVyStUtvOiYH2jMHX0FSkj4mmP40yR4hwejOVw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0GquBlWU/aVbMLm2SKJXEzLbqdEvEFOEHMuX3lAj5Kz9oLocwsy2viATJA05Ci1HvKhyUd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0YPuW1aXkEU1g7QDkH+ukbc1+X8genNYf8nRDsv5Ebft/xFYPZi15kT38ePNPt/sA38D+w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PjP7Hl+P/AGKU94f2U8H+us659j+4uIPREVMnukywvNt+otT/AIu0VWp5/hNOtCOpUlfLO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mZVean6iP2wR4N5rBQKu1ZwvfD8MAurxI25+ClA0TwIRy3YwtgPF/aLtg8rMEWdAf3FA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NImiwDTPlqKGu3lP3MpP+ncskh2bfqAyak7AX8zLO4uYaxVfdB41FyVHnpM3C1AwtK8ENT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m9iwP2Tu1+dM8Lfi/wDivIP+Hz6tUp90y3lXhjYZfEybA9yY5tOIYLT6xNV/5OSn2I6dN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+IvVqcRq+kaKwdpSnGOsqi/eBfFwq7q54PuGHdQyStuDzON3+oC5tipb0lQ5/e+ioxaXQ1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srkuLa0VnUKjoWuI0LJTwPeXxo6vUpwN1TluPY8FHQP7LFbeS/DApC1qoHMv3ncLd1CAI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oqsdwtFh4y+r2jOB4cV4jpIikLLgVSjUcQxH6HC+4VhExHFGAlOIiciwEPyZgdHpBQHP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ZF3FGlt6IWloPzg2wZ21HjrUqHq6x3suK1MwyBYtrnHupXIFkDtuKwzeG+YDbWZgPrpFa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y+cxGrogBWSFcfEZ1LzeICKFGPjz0g2Ug+IhffQNhe4sNbh0f2Plax4YDtxDgKtKGHVZIq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4cMrGE+7FqQwXF8QF0q1I+Z1a5RHfMHrVpKmj+RKNYO8EKOZdZfOplTX0KmiK9qw30ZKxq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CG4ne8p0gUXH4ggyDHCVbEuRrhjZR+YF1UBQXARKVu4w1WLsufq4HUQbQCg+CWgG4pMED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pMMuFoPDMUXcRL/EC05mgnBc+RO84gcsr4CXfiC6PiDTtuI6ofYviVAUorEef/NEFyKmO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skFCypeRRxOnWGgbRxFZG+suoHG5hQvUmc1SlDXSKqsvaO2KiWDRjiwFFRVZND7OGMuOk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2ycl3EcNZFt+IfSHifG52mUYPefFMgTVOi1jI5bVwcKWHQD/sHCaFlJAAn2X+biugmJcVy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U9pscwa+ZhHsh7Jat/UXHmLe7iXsI9RmOmGKr61ANu6eItnVHdsFKl3fIPWX49pfmPuqe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itGEs6TF81DZ8ytbyI1Ja1UMr6trO3iGhpXlX30hoQ7l6jzFta5H8pnoWAKcX8xsty3+0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es1MJkNlqVzuLnGwMQcCkmIeh+rjijcavIjK7fEXNxA7VjXtqLOGjg1cQfkf5FNBBcUFvS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CfkRWrjeIEoDtHLkzRDmNF2lhE2uO6cI+mDkApwh29JQY7Vb9yt6eifslNrCwPzSFjUsq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l+Cb+oNDFzHyLQgyY+kA+5C4rINJcuoPSW5m50Fj6gp9sO5ue2n6hv1ef4Q5ub/cxIBaJ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PmWwM4J1GFhZW4nS4N/ucnRzEu/3Lr3EK+0w6mZ6xxU95b+yvVEYHPSXUfMKU31hvCFei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qzE4s5ijiFnXzBaNYYrtEcUnidDwcQAtNwBoOUly2c9Zk1uPTy42HXiM1TEM0A4ltsVL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jUTShetwWvSFXQyqoYyyvct/r/sHB0i0xZDNwDru5Ob59D8RTshiZpwncn+v1f8A5q3R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pQer/APFqoJ47HXz64Mn2WQdH51+oFz3zeHZQ7W/UQNO7bz6YCc6s8RA3HSycr38IarHuB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+Mit28tf7BmWNawJTJ0pc5zUdl5jKPFeAwLXYjfqO6I48HeCZE281Qc0nb+Esaf8AHSFLf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gQfz7Q2rvLV4TiDflrHEqAKbIpoBnOcppTpBwQ6vMAGjZniCItQreETgrx2jK6m3vHcNQF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bvUA9QocLMX2lsDAOmnXvKXADBCqR1riVrbki32FjGG/MYq5kh7sI6y8zmxCuhBzDoPHeA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CX4gd7rWYpd+K5mDRzm4gFVjfKMcOtU4ZQGtWOMSwqi5mWWdAuVlbwdkPAFhaXqUpYLQ8R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ruMGt7cxsQA5mhiNnczyr0qXXLe8y0xz1jItSu5yOBQEKxBUcOnrFmFRFpEDbjCY7ioqq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Gj911lz1vN1uJq8+JdiJgWkZT9kEzvEISBjiOW09pTEJXyfEREWaAJkuDRkJDtePqUNd/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l9YvUGsZRPQFmUFQWszeW/M1u5YtBIKmiaHDKPa4tjn2ozhuUCp7ywycLhHQrMRtgVEGPK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ZZvSVAeZSsYuWQmJW23LEE9MEqYGCCI0S81LjqLRBEmc5nVAbe1xLBKgBSwdIatJLKyWiG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MMvBp0iVuyU6eJYYllDmsSmXD52Ann3mB8YjqlQZSF8ZI5gogt3+IVnDn2iByeOZRuOsC+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1g8E6IQ0ofsEoUO8uwivrKuIhrrWfmX/QEmHIeDUtbScsRhawdogJpYXWM+4txi74DE/PB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IUfSehjHGotzSYY6AiQ3f2lJUJKkqGm9xMjekq5gWqIrJgZ1Fzgl4jGbA5YjNso2xLJxKo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G+YObhKtWH4P1w9mD4Gq26dvvr2nHTAIJ55hrDM7w/aFSYC4p6vSZzxmhkuOYTg8RIXwLj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HVfdcS4EtkpL5FhUA1YHDp7P/ALMhfgtBOGaetJ33FYy2gA3sInsXh/EgSVBV0/IM74gp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wMDvlofA/cpwDDgHuMrK9Vn+mVDBap/LEzOVk80v8xZjmajEU6MohEAHL5Uo/MVCvvLGr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wtnOKiO3mAUgVNDTBt53Sp50+oEmoUT3xhiW6WJ7k6dyFccy/n0AMw+w/BMr9Vftm49blX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/4qYp1bhojcaD7TE3SiECs1FL1EFlXCwmNR7RvX5gpXeNrhI9ZkaeIndznekDmVd7gq+QB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25wS1Wmm5knzKm+IJDCkMxhiobvzc2Zm3WYOiUSqy8xTlq6GyNk02U0XxFva8F+gRHvGCw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dPuMoAF4KPKRthNsLwMNreQJaLWxXPtDhvMj/KUKsj7gIcvFzceJR4czHdfwlM2muWom3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jhT0KcEs6x/+Wh7fwoWclWP3/wDHM5EPUI5I6D/ZZqj5JwKeMf3AOXG2mKbt8ggyqXeL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W+fwM2eHNV/UFbqNH9wcS2djf9zBmzrKvVjcNo5PdiIvBq65Tqe1v4mHfvgPxHCxOki2f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oRKoXm17wBgs4tBUYO0F+TgqRSIixqFQV5Dl8fiXEe87ilcLozLvvzoiUT2YmEmurgiRQc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W0VjqqPeUBDcVK6Md6gaiU6zOak2vXWYTsUfTq+7gnA+QTPk7IrDRlsuc1LmRCVbrpBTk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ZMVtMjTPaKmLrdQXPHFyoBguEbP6QyOSXo7I1HAvMooEU9wQZV6qgTE62IMy0DUUtczKHQ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TKkQMFFWMJcsKjnXWFrx3zHFCISujn5hw5XEFVeDAQKFa6wXXFzZbd/mO3obzA0DQ1ARaf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7XkCyYrjYimerAbgMpwJLLbMhmZYq1Jbt08dJnRx2SsMDZ0RCLrUe0ezLAPMxdvQikUpNg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7d/EpIGYlq2+AernxLcBziKsYA1F1PMdzU2hNCXtLbp4X/hDUrEuA7JZn6mcGoKOWytQ2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pxKB5FTFTRY3CUWrz2i10AKvvHlLrbPf+OIskRaNx7RMw5zMLVRhErcnMNIxCVKjlgehZ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yT7YCOmXRUK9zbWZsLTwRLdJktmDuyvx9MrMlXqKoMTMueYMqomSBbpC0kXAj0GY3mHdN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bhlrN1OaJUuviKYuJ7QMSCndbf1LAP7dpVIAaleguqXMIbdCOmSAqbupmGy9WLlQksRam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VngqXCu58gv7iwkDEWmIBaGFuG559OP/AI339MX6bMdtxbQ8MzKGdllwhXum0bqKx0COp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ZlLj0eJs7R4ibMpFe6ggPOD04brdQC3ZDnCdVKXGjxcuyPE0jFof8M3D9XkCxWKKuuO5LD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LTcDjXxHgUts/uUEXbfE+5V1tYzkh262zvYhp8hQDow9h508QVnItbS0rIizfGY8H7glQw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WjV7jOpjrFSJHIsSi5sVSiX5IgF/KhVeEhV/ori9mLTeuzBh4IboIPkv0UzSbJSw6xU4Q+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a8HM+iZGKu69ojQjhURKsQaHLuZuBI7tBHslkFDpS641BvG4BP0yiQ+OF+0eEsg6wVU4R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kQUDtMOV+iU1n5j0TFcBaF0e8xZWa1xMdrPWdCDJjE0LcBCsq7h81ZxGs9PEvHMDA0THm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a6BmZ7Sg89oA3wpGZO2y5lisyNzG6qDeIu7NWS4OafEQ1h1EtXBVlQ3224VSoD6ATQB+Z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IiQZ5gzpRs45mJOf1fqbnaLz0zFyxiUA4X5jiMrXc8v2mT2hAUvmO62Zm3/43Ktz7Jjtv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SqGYLHTU5LL3J0VcEobjdirzBZmpVUbgZzgmAPSWG/OY8deIK2bgJ39TChUOIBe794AN0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SysOXibK5m6N5yZgDIprMEYCHZi8t9YGE4Yupy/V37LPzABAhRs6ywDPfiE4Kcl7jjRdm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28csMoJUWxzmC2Gi4wLWlmIWhZxmKAi1zmBSsmcXuhjAEb+AEC75gMzC89Ic0mysx2WUc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9FEV3lO9WS/KzVhVwTS4EY8vEbBVubnJfaEAu8LBgJbxXWWrcdukFdSutQq1Ynpi5rtGhc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GolOrOYC1ZzlgysNr7glOFRyzKmpu35IwHAiDB/UuVwKrr+SunJ+onabguKIaKzmLnHkc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NjGyKOmGLC3eoAVLpHo7RmV5KlFHMoYqZdV4iFS1C78TMcneEhMVSrCS2VuOxOQy60dy8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DPHSVHhhDl27S1cfBBROf1KhDUI2eeUbo/ErMwM/EEuNiC0OpSGz6EBNJct3Q94VrlzAIl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9A6/7JVoQRG6DMxj0+yW2TBuHMKQalA//AB19CYjEILOLhlLuboztiAKlV6RmqD0gzHCZS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GCKoLQ1BYGYJa8EsLKsOYpAAqdDMnPVCMcMqmb3E7JtLErgqcYgdHa4qLBjtUAdW5g6F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1DDgiivEetC9iJpJ7TFPolXAmRTolsQy9aKY1N2VBofuvWLYee6KtaC94Zy/ceE2uGdiD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+c+jxCYzGdGRgWIU3KNCMYBiro1KEtzFQ9rg9INNnzMCZxr3dx6JUO5a1fEyQMvErOe2K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3+SWehtscI7IOUwUlDnyHeFdd1X3PEErxuhgeErAUyQw0lSxSafMQ1TNVfIYlIdExA+1y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YXRr4HvEyQbwHS69pUqpvR4wfqZi6pcQsNjVNCt/cSFd4RKa/UdErP8qg35tI866LAwHmQ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uGq0qEaqyPcsjMBq/qlIGI2kY/MJiGf/AEQZibFvyYg+ngG89V6zsEIZ2MxX5cMQ47DmW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EVCPa4WQo6uLigJoKhsK/9YFV1guaYwHMLzOGsb4hWxeiXAgrqvwJ1Ja/cx+YE26/sbgMs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mDk5i7hFQwWPabXz1iv4g+Etm+kNLEmCStbuZ3ntDTOsddzjN4Lu0qpFKPWUAyL7ipmLc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5dB344Ijlz2zDflxDZ1pitSy4DWyHdtquIW7bJckYVy8S/wAw7FxxZZq+Jc/K2e6Y6L6RI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S0nj42sr/ANldqmKzS/uZM+YaTOblap/7Hf8A+J3MqWloxKaYf/dkuu7DQDjxxEFEwxV0k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Jq4l7FeYMWV3jmqvEESueCDXHjUC0LSX4As4YOiPmFHWYmqlraq+8bFEphvNVDCsJbRb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vrASgYqussZa5yrnMJSpxXWO6kUNfLv+EWn9+YtsYEMZlEq7lzARCm+SAxqTtDngFZRZ1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D7jFtFvHeUerTvYIUHpXlEagVjDoVNkypmb2KXMQx9xFksaCssJ6kldIXFwBacpAWgMECg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GbZuortmt1e7iZtWuko45Zam3iUl1ZWy7FLs1fKbxyuG1Ntd5mukczgDA/JKcmpebitG8v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MykFazqGBSLncpLo8PJKvsCYvqOCK2uSDR4l0Ft6EVxgrj8xqplr5iy2BwQdQWuLZbRR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WIFbbSvJZUzy07RUN1MvN6JaIDruM6ptHKQULdh1jb8nyP+TkBm2MHbiYle0wvpCH3DUKx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HZxZ094XGLxKE6vtLuFdZS3MTKxMBAjlf5LtB95cN48yyp4hcTMenL9EzRqlVqOC94mYeT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hpmCMyi1sGVGFeiep6ZTKLzMGzrLdop8CClazABmUVPmCLasmhlpGiOwcEL6wiXLkRa5q1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FkpHcBARKpiEYW+90hHUF2MzNO7LiGvB2yoOf5ljAoeY6HNA5eX9TNDawQCZpSvmGQH1C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qrMZar2llQWLM1AKPt5TcQ0nNUVFMhbyxqpUvNS0RdSeka2D+4ncLXgeq3Mb9Uwts4qXk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KBlE/iLhRtwH1EdHyX6g/kEfqLsLy1Lan9kvaPaYpDsR+J/5ERTzC1iKSC8PeD4JXCOKu4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M1wYhTaSzbnxK/wDiHefaBcdSU94HSRqli8NzIUDKs6vESdeK0qCvDFWHWXm1kfmKUZK7w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S/lWAAuBRaxENYWhWJca0pheG13eZZt/IjtXLBRrTxDjs73yETpcTd9peI3Z/MzMdkqAQF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EbNPqX8swAjh7rrAgwjht950+NyQZ2i6JNoCWXD5BGX7V+pcBfZMr3B2J1J7zIxe7c0/F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8kQyvLKObiQv8y/cOjcpk52Pof2Gr01MmItcS546zMd6odO0yHUg85/UpoXl/aVIdcSze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e8YwC7xLPMwc41LuTrFqZZY6o4l63ZL7PzAJpJZ0io7y+0W3TEBc5jcbl55mWFbRZp8zV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QT6lyuchMuYMefYJKE8cfM05mDpjzE3HCx1mzMrySqzMhW5oC7rMNO+W5gu2Y6NigmaG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LvFVm6/cwTLkf/WZVc3KLlB/7MsRMvSBmAesv5HX/APEbhVc8E+5DX/3RVb/UxYxLo1VSl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gtUkV0/cF3iBSwF4ZcFpS5goFNN9JRBvXSIo7o+ZcX0qXNFJoENWuajQoagqUB0xTLMG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iAHduv1CwKOiZGbMylhUdWy/uCLMMsr7J/wBUBmTRrOYbVW1lljLdReSp7RrOTxKycAv1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Q4zok4o6x9gAV1Y/U0xfzD5hX5h3Lc3uUltXDRd0aDcWVvhtZlzVCcLQXK9JiqvH7gSx3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Le0KoxL1Ka4lKra5I+BfXMboCrius2Ct1xMmRQ15cxCIFY0wtHKXZxCyeWUJYDYLU3KjGb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N51K37N9RK1QwSi6wGnUoocsbjrAWldajqVebohyG6linjBKqULMTwUxqXortHVBlDESl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ZhN1cE48iAYZbwyv1LuF74aF6o7xkES6WpUCoRX4wxRpar8kqetVAElpQd4C8YvV5mbE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HdCC5hJ4Aol9kx2hLpohmlomgrd5YG80iJu1C7CWrfCVI7IXMt3a2hiCvEMvdfwfQlid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ire48sFRS7Us4SxyTUO8A9ZubZmHuRClllmgRgGDLcAF5QX1BJYLaH4obZcrGZsmpZqZTW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F8kyUmZQpja5GXVrsPMCjcXjjIGxgvNSNbKwxz05zXMoAJQZy18S8iYBdtkMq4UbDFgFK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igQ6wXCJjomkUhKu0QAHmYBPBHIjJRslqNRCXRbiVsoH5xlkXiG2C2mHDWesxrdeWJMZe6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gPbWdOkwDV5si5iv8cThJ/viJMq+z8MdGhjBL+5c5HkUBqyMEcB7hElj6I9I+CBe1anUPY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xfN/afuqPJf5iB/THYyetzSt+7P8AtYrre8sOPml3o95RKnZgbIV1ZagwJVXB0WFw2N5Zr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tcJIGSeOyU1ham9++yVfl9kFvwAJ0LO7MwuNgs70xwwTY2YUFZxj+oYHUVgjAFoHXBEtWP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NWXo3A8xyw17xyyx7hl5hIarQd4CyDnLdi4vSPZSsvXy1/MUqsglfvxqU75SnU+WNj2KgM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ZjS2rEx8MQy17EXB8RH/kSkwMcXr9jNz2nuTLuVTHkK/LMz6sNBG6Z1jQI88Tk95YclEX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JipzDWNeJ+IfULDIxesdX8x3cfKIYbcsy69Jk7xAqeskIO3aBmFg5+4RZl5iZKdku4p8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uhbzEl1nrLrtzMrmSbmfPSOj1tmZfR1Mz6v5MboA+v8AsYEMujY7uPxMqBepUR9481E54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dCJK/wDo2NfExQuTvMuCHf8A+3kLfeN2LpLi05PaIBwDxKLsDxlLnIPEbyTgsiY2vqEpQ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MzeVuDvP/ALL3hx5qLWWuzARVmIDIzo8VBtvIy2C3iFmhZbQv8R1I2cwYC8cx8RTKBOEO6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VyxXKoQnQhFEh9h9kT2OQ5iiNRwkYuCsxBps9INnxEYqaDKAMWgewIFd31jVAxnvDx+KKt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QAekHEVxfeAGmOlRwJrQGfKVnJVKAMqvAGfaDiHVRyNP+VLhgArGukRke2ZUVwZZYOt6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YxvxHPRHAvQvcJareLgIcX+6MNGcrrMaGAMcVUz086uFvA1xLXSWWsLScohKcDxLbRv4c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8QiXgFEGN/IIOrrcogz8xHFZws66L2jka+ZUauhgubsqvMcMvNy6zbAsmcdJ1WIYW8Qji1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8xrIdBoIQl0BCDW0YldKQsOpzD6BcsYPUHnrD2JaHmxfWVRymZSu0D03PMpQyljgLCXy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iBoOm4ANLoGKJR5URRr2QCVhSQhCpnsSt5RKQ5YVdXe2r8sUyI1rCJKZIKVKslUw0qWkw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05zshiq3cmBdtrghzqFOURU6hGgdUiDmK/AiuxzNEE7qEFQwnEYs3CxNe0f4jVWUZJxjnq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y1GFClIcNVL34rhpjkohAyAs/ETBBvuYYUTzMm5qHHrxC403TcyfS1x8OoQmi8sd/gkF0+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7iO3kerBrRqov1vGjQij8Fp075BiRXxRNH6QExEBjR6Kg+zfN+4Nl7Jt+4NgPLl1udyjV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ETqGLbU64DvMH9bnWHzK1IrzLtwxVX5hN0PmU6SYMpPOH1MwPLtE3dA8xvgErsmExVRK8R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/mPdDulTmZwIcxJtJS94glwC4gIO7mkpAOkh8+IC8PsmXPkB+oYvhv4QAHPes45dt+5xu7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/gjc9tEiavHrv5ZmRWhioPkovnKO4tyJmCHLZzftGd29mfxEvH/8AkEyVOMTrl8kOYXfMG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2HjaW7kWOfhNYR8wvNHgh3hG/zDG8dz9p2EHSfE4mJiurtMe3EyheWPuavUzfdGZYTlmQO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ztrcXpB12iNEZ+Uz8QNHaVcr4i7i9esaje4qnzMfZKOfuCBxxjcyBe0Ro72ziblcri7lWr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CrzOzdRlSN24hdVc5sjwSDOE0HeGh8zBezFSnAY8oyU4fNCL4I7Yist8xFdCfARMSvmV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acu0Dt9K9U9dHMDfkitavt/+AY3/AOy7FF7sNuSt2yrQezOvo6p3P33A8FfmDmF+5Vig5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779kD5J4wp5c3WVfwJn5e25npLiF2QPcpD/gIcPdbM9ofEA0CGTJzBbTzDt+zL6opm7EeV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Ic8JifsoDBCzsMrvyMrYzS1yA4SVLU9og0u5K5aHGVQc2i0u7uVCtBdaSaM2kehKrbxba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mMxGHrB46ee8DoCh3hNIqNpxCsEi1QlaRGqtnVbp8K4Z0QKA7929sUbK56odBVmIMOxixT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xMFc7gH/ACBWHgwxhRtoJU/D+ybAK8+WX1NJjxHpaIj8QVPIlYREEewj24vRFEYqqWYF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jvW61FEZMKkGs8wouL5xL6LcM3lyOoUXB3l3xU3CvRFC0t7g0zk4SCmM8NTGq47biSuLCf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79YDKjSiKSmw6yzi6NEMQUaMaWsKYDVx2DUCvMNibKYsjXAOuahvzauvL0CQ9Ag5hUl0x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hqYRjzMFkTAYl5ZTxEL+a+Y5b4B8wlUWAg3luNqhh5jMlua+kCymXmT6qYjT3Q5MK18mp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Kl5mGdSvSoEY8wYuEWfL9xCLNqjrE2wW9pRWzUAm1WoBo4U+CJQc2xHgzcUAVUZ7Sz4lD1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NYQhd2JVS67sUeO0DqEhVlRc9YAIul9mkgdFMKihDeb/AHicLcpizDFQxbFI8gPeNcp1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lZeIwJt3iYNcTAtrz0iYawtxuJUcjcIJsafMfDpdAQQ5Ju+EpJMhxm5mkFCmyI44PdRy4r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ELZdhoxEDR7Y3AnBE3/1LPrFwGAGo8ygA0sO0S4TCzIAeDRmLnMmyiGco61MP6ZZhb3J1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WKdAYyhNFpw2Kg43tP7M49oqu+6FWL6xh4gE5VzN4Jqqu51z5JQtTIRwyMYnPSe8drM5c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aBJ+fP8A2kP/AGodH7v+whu8r+zhe5c10Qux1ErX4Sa4vbB0PgQpwp4mPJ8xXS/MObLm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yI+0A43KcTdrusEN9Bf3KZ5wD5KgD6QrPdidNQgziAe1BenJjFSBspPL3fUWDt7RKMQN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RalRR7jCNGH9IiLrAdXxBj4mhUznv/bNDAGT2gu3RSpeuYab6RPV1jrMWjtNS+xAyfuYp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GBjiURMcQXDvVxZXGkzpgA9YfLCxgNGZGPuMxakQxUImYzsfmJZiZvm5QLw5rjvLgmHM4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bziDhuZKNHFxbuHVGdHCMqO583MSceNkd06v4fuaZtPojpF5mBr4lQOG401miyN3bdxr/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iHN+ZXJzDd3Kp79YBf5HLmJiJmO5UqVN4JPIG4aWvaP8A92dtzTBOzUu4VvrBBnEa8Tu94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b3AHX2nZcA7zAYx8ymv1KoIM+SWuVxvxLZ/cwgXfc3DLVhiX4LhnnErBA7SusczNQTfRFf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pUbw8PiJsHXfSbIE6wAbR6jLMw8nNX03HyrOwj0HWCiqo2/zHHYBdd4BTS4iAAFfMIOTdD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QwYIlga2ukox3Z4jwHz217Jn7vMatiXvEMioFJLQWhUyMF30jWFM1zKFcuiAq3DCyhMyE6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4mmyAO4srCa7yoayVuHnHl4SJtdUsYBJX6hLOrEaAuc1crQyBLFdoASz2iC3R07QMMeZW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A2xq2wSsnEF8FCXSl22RWxnszjM2cPLHUa1+yEkgMGkVVMYiUonKom4ro+Zags+amk1q1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fDjFxVn1nXIV6rzFc6gPma941DCwzCG5uAKPfD7JRHyy2N7ITngQAsqIgSUalx7yh3gNFE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d4zu5+rgwKkAcAUHp5LiAllbXDadsYjQRmQMQU4ixsiefSqlQPRllAVFUd+SK2GrTelU1A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7SxQdn5g6IoHwRX9pTkmEiBLCNiTiBagYdy1XiKC4Z3xKyhl+jAYWaGXJLHpFUNj9MLHZ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pZVWhXxckss7shGABziGMrc1GdSnJcOjRiHliAYMtHfvF6yeIcInBmdBsHwoybFbF8n8k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tL7BqMYY9G6gI8aMr1iqbDjrzBizG3x2lzb6zFsPBobSsnWDsiCGRclyu7c5hNuv+RWUa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gCVwAaiBMtBtMLWABu+GGPKBqtk99RM4N5Ds9oKKd+gNkGJBQ2WeXiBmiHDBrXWFizbOld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Q09pk6FqVIVALuC/1FdWrn3FbdF/MrHWGrzB8TBmXNQobuK6wtgpvMFszmCwYMIMJc15i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uVJYj0qWLuKTKXNlwHvKGoz+VMuvxKStsF38fgigRwTlmv7DXjRY+Yo8WYrHeFG3j0Ss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Q5+YVdjBanEAWTUdfumaIngtzX99zk/EuWxw3SnEm9isNIR7dpder/cqecfgmR8cp7disu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cxz/rmT0O3WWbltYuATTDnmbFamLiIJfMqdCexg84niZgNGLmTW+stWSO9+IBe2oLWx6yu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7TGSFzzP9UL101iYCnF/MsrpDZxHo2Rg5H9TRc1NHN0Ym12hBaf0yoc5/c+cVJsqqgFj0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FlsG3ziRs98D+xwTbSd0Suy90p4y+qI2WD3HMRqyjxES/wR9+mCL1EiOWWdopcvtLO0E6l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cRlzHpc59ElavcrJxK+Y5xqVfEZpxC8yrsZgVx6UGuYHSVXErvAldZUDJiU4lBtguxlZh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DJAgPWVbSQB8steRd+T3iFeq4kBFtwUqMjDzGap2Shya6fb5gLI6Znz57y8WKYiIbVV4lm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CD1pbCGi5XeHuLIjYHwA+5xEs5gsAD8RAL2GCKAYinTUSmAcWpOT0hDL8ZlZy6oLPxcIL4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vLesNffRCEqKjPtLKjVhNw64C08TcGE34ZYiMYy7YR0hNO6o4iFOgOYtAkqy4G/ErG1P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pCzLcRTdQG8pHMJSHVeKiFqHYx8wmyl3XA+8ecHYJUHTTO4h1GrYKjhErNwSa5cbmAt69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Gj/szOLnBFLbGpi3czDcOz1+4gn+CU6xq4QxzBmYbg34CnyfAfcXwKk2+OQlAU6DiBkB0u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AUOSA1BMzclBbxLFha+x+R+pysrwkQKPaJ4OYQZjW8MVpARKmZEWNRdWbi8eoI6juXeT9z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HDqEjUII06iHPLDJA1fEbI2y7lqMcrQuYbhuwhhGkZbgvJHRbnrBRRapw9YCi9xzKqOAX7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aC6DHEUNk/jEB7OSAguaCCxclT8wBuo2uVe7KIPVqJXHWX151OCUrDpoiHtMdQsG3szLo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f5mONrFFvMMZl8jgZQrSVZlSrwtdpWUa6wOBV4l+1TpzLHc/iXWMu5BKFvZic/PUHdOfeW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2w7nh0ggwror59Y09WFxeOIblBS2lVMfouoX26RNVIWSg4eupZCDgTujiFdglWlizxHl3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3RfiZF0H3Np639pcGXfpszBAgxSyAXouDLuX6GYLBYrTUdsZxcBXMrXEGMWeJjpNQ+YEa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PRBCy2B93+onwMdrzc4XTPfU8YwrF8zhiAgtqf7AqSIB3lRVjOlf9iCka7CY+4oMJanPuS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xX2iDhiuVyk0vCGYrZXvVxaSyvjEFUeH3AVdA+oiByCWhKN1nKB/bF6tQfSOdy47d4W25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5muDMV4I9CU6Llt3caaZSo+1RdbHEQ5vvLLq52WMvbn0VRs3XmWImipqtR3qLErO52QxyT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RlaLgf3A5hdXC8RkzdGY51XSeSAe4lHra+zG0kQFcF18RkHQ5gWGEWg/gI0bTrqvBGr+E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xVp3MA7/CYN39kb6DGVTLcay6ZX2zbfw51X70lO+jL1mXTd2l4/aX9ltRo62ILcfEyw57l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mkfmLmU8BFTT4kJv5+PSuzKxupWNYmeTDEV2lddxD2lV8RO0pz8ZmV+IgcVVzsJz19Aac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Eb4qb4zU74xAWpW7lZHmVeDAr/kp9pzLciHKQyJL4KhAa4H5O2ZyQ7vMGbQVfA5irq76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ZbyMAbLIItqtlykKU0ZV/kVQ+Rahzb5h1XGMHt4fbMUTNitVutr3cygcDHEKBwrEAXiQl6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MwQ2uo65w8OItS24jFL1cRySuJYZ1d4lAqqqMKyj88YmkCh3zAqUlrQX7SnNzl1DFKtkE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OCYVwqFuAKGAqFsOAEVW2kvDuZrMHiHhv9zYCq1LscB1ghVc9JcVdrigvFHWGxovJntDOg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wCZiMK0hBsqfCgvUxCMwNZlpS2RLgFQVlOPEGy70/7EtbxBmT55m+XV3Gm+xiYFx3Eoy1t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BCoKlhHwUtPqO48IFQNxVpO7wmi0NbQZQ+EY/qmNIeIE3C8VBckpVxwdY+T+00fuga3z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0laJpL5jphlHibgIxtKIsTm/SrlcxY7zmIbus1RyuEBbcresqDQKiDeVBHUgaJDb6mfSip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NRhaHqvebR95lvcwl6lw57wwqBJZO3gesBxjWHx+4g/IEdRKb7RVKuhe5mUN1iKpSNQdjR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oIwveOsPhltwnjENUelvGrW3OUwdVHWKli2UPYFrS0zmKQidJ+4cHBRpmoERab3MHFco3B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H0/1mXN8c+9AcFqeyfyAMPw/uOL/DfqU8Ht+1MFoGEHmnCvMB0VMoNfuUthtQr8QAWhpEf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duDkO1anzFIArD/cT/sP9wdVF4Wv7mItdGVi8zy8fzBXjR5OkLtxo/cFEcb8sK8BnbynY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F388P+Mh/xsM+vvBofhQfSvjEV0zOmZU29Rck7ge5BOF+YMp1PmCOk+Z9ZZf+w1IMA4+o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JX/JLGR+JmMHtA50eInRih1LNrzU2Kl91Fj7lQAjX6p9mPoMQKxnKQZ1BdbLV5mUiFbCNj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qrk6j9QXorGrvFOneAkIOyN9oBXgAuNvxDebfETd38RuDPiYNDV5xmoNmJsG05lViLtN/G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VByoHxBdXnWYD2nsUTgi64jVZMwDVw3vnVzAYlyYxLOIFCsdIDk33jZbiBq5fxHjWIPH1L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DVQq5Y9zFF17RA6xG7SRHTL8wrviPRvcAEqFxC7lZNR0AWcEWcwHSo4LT4GFRa/EEWtsf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WGn4rBoqTABNpKFxgxHTLNJaWc5uW9I5CWqL1Ii9RV6RPBFc4ivSLUDT0MWwwF8OgVEv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y51rW4jsqYso6lS0bgtcr4l7lO1TqjfM6fwMXQNQpVCeI4NfT05JWMPtOdy87i5l8wX27E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hg7QnwT2lQ9j9wa+dxvMQ64lQ6cQB3cxxDe/uBxA5nszDMjpKnM1/15FL/VK/JXlqv08kI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AScNXmLvplQ6XXMpFaLo8EFDGPQHiFqEUs7z1r2PMWq7C6L9X7wLeW1Vt7WYaIauhgOzp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iqNhcEUD26MaL7TJd1A2tTqwjIdjrEtbRUbQjAzdVBKa1Na53u2LORdfvLamsvQ7irKHeT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WqbQuu0pCnZghVRbNy+ytskwX1hATggY5lDyAMXxLHRXG9xHsGBbLrUpLTDCglLxmA1l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VG0Vhy9Kur44zMjfFhXqVdxwRy3zqeREuAmENAaiRajgNsLyNLs2zlbVmaUjvtiUwWdNX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FCsbhwDrc3LFEcBMl6f8Awr24idMTFU2rfm37iSTIwmRexyQEhOOIlsleI7IDLwuu0TKu2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IbCKjo6QX86epg+oLIQDRKGuYvZTpNSPD5lSZyJqb9GJn021HD6OYQbFRq5y2WWKIbiwV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IFz+xAjUNuJWE07jdq5lITibmITc9GAeYNzFlFZkXxLpxpjkfK1wmTBbE78wTApJ0drdmB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cLwiJNcxTlpXhEJQXouc5ML7RfeaFiDccJhc/1H23zMlTY37RcohHfe4RLMvi1MBpse+YF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ID/4iPT6luD6llxc6lynm4DsiUYK8TEzLepfErAA4N/UuDgrFPqLxLKc7lRTRDTdRWUEe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LmuVa6jg8QOtpL1FnfaCiLeaTNuy4D4lXVIqYGNXeIMalTWMcTM+WAntBwcZgUV7wS8lQ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6KhGk+SU9/n0NP4ijS+Z1D8ph48OV1/O/sqn5MM1H7p1E90f+snCPhSxWLpeCt93UWFq9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WRra2wRLRq9xarVssfUuJsy1Vocah/ihGYbxdygDFYb+Iq5T5R6w/EOaFTijE/YwJLrcHI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tsZ5xfuMs8MPPDhKOwc/6Ycn+LvPFSRHzV/ceUPLh1cIFMNHTV6H3jhsaRsiqcWcVg0Kri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ReyH1Lb7xUW4bhYlWJnvFStMWQ7zKyE7lPKd+pUwXAu9Ii4YaX4mDqdEDOHKjBEDkvEVeG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1nBEOYjcc6thEZhVZveJjib6oYce0GmlnaMV3iwgPQYFOW4SCskNpyljJf2izsR+KbWhf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GxPq4st/mETTF3x+J/jIrP4f5GjZ5r+R6j4SvmeyLGbe2PRIeZoepzy0PzlfUQc/oFbsp4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+6WP9p/27l3O+Wf8ApMP+wzFmBy/nTo7eruWY8+fTtVP5n7hDe/Tg57x8Tm5zAnmMuZOtR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YcVPE7Qh6P/kO5OCFe8KDUMEuDq/EQqHLe7X6Zv5AtbMKEABbAYgFKWLQeMnRE1ttfdGv9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sdb0u5b3jMhtxLuu4ckbZA7xj5KD8SyETgd47QdbxzVDdZJSqw52gYU2BbHMTxWFm9TKxo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J15lTCucygxolzkuJVECoUtRfMTbA1+yVMWSFbEnDBrOOsSAFdjcO4Y0BU9wv/wAiVNJk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B1MXciXepV2HeKVbSFMN3eZ2jjMopqCM0OcQQUSuu1iJZtcR3lpArgVAYhBdcH/Zb54A3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zxCAA+IMBTiIrE2y2DH1MgDFW30h2aVOO8Ul5yQ77dwm1UES6w96kt2wVvGJ7/QgQfnM6P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ShHyZtgwdComYO4qCANTCgAzbzLm3tGkomdwy2KeyLEgvQQqXofLf3EVviF1XTKkzK1iD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XhKbR7p2mHowzGMuI6wL95U+12MUc48KlyLtlzKykIRlEv3SzaFlOYaZlOQpmWmGFypHk+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yWW44lKUcXNjvODvN7lloqo4gy8p0jlGzfwZWro/aO36MWoqVjyhmoJo5hgUdRHJZCTMS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kpO4wxalwMDq3fECLbXSDYcXFMa1a7EsfsSF1f5e8NFnj+0EXGSE2PYozgMF2ae4nD9hx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O0TsMdH8lD/f6iO2eQ/qFp8C/qOpD3/iZM2/50mMOGid7wBgvMFvZkilci2n9i4uImvdo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cMzMF2uOnMUboaX+wLKhWVf5lvwXBHN4IMZks7e/CX4FeESw+wlaWbopcrfBf/Mtt/wCP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YX2x7HtGUbS+JDm/mpUNi+EYRHv4SWOL/AAjbv5P6lj8FSHKodkgWQewf2BbA8P7LOJ6w0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f7RJR3wJhov3zH+yV/wC6NbFK3lhFyFIP+AzDeVAgvVl3zEU2erJlLG6rfHeYbWHdK7X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lV2ls75aGgTylpX3IE12BctOXs4Dmv3y51074Prb1Jsz90/8AdwJ1O6L6e8iB3JGkIdiWC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jKceO7FNuCoIC7b8y4011S8VWp31aKH/YgZgwwaiLEunniG01H/7SxCYiOFEsmYqLfoGcy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7RFYgVcVazHcFfuuNfE5hiussucQWFw59410IKWz5mDxHxBc7mJ2T5PeX3Q5JuHlg0uWut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MyKrG3vuddSj4gpchBeOebmQvDTmYdI7KniPacdZXWV8xO1TDM0Tt8y456TpqUvMw3qHy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3ElnLFPEuxqpT1neV56RPMPMNwoi83MYh4qM5zYz/AN9D38yzrMkXmLF3m5wkue3zPLB3U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HoVlwsJdMGil+ozRwjcIa3F0aVVgviUwJXEmWAqs262ykN6C6soVu8bmEOc7RBUBw6RISi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BjBas6wxtVgWTJMs+yEPPDg93UcYL0SmXYLVVRYkpeDUqcntEQoW2MBWl47SltLzzAJAu+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SiBRvdsY9PbiUDNHnrA5G1zEI2j7ukpQaQaC9xVfY1UEq5rFRmyXnJUtS1XAsQKMJUVq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9w34LOE/bzKyEdlyy2lOwdvEGALy2YJbgN2YilfWBYk2wbPEC6MAwSolMYxGVWiogoUK4l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VhmOcvxEK9LjGYuoyjaVj0x6B2nWDRcMMwhtXATiZR+AlA6dJq6wG5sy/ZttTNDsRRMjg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7mC1W0t4grWFkfcUqmbHLEwBSdZUqKXnUQutTilWDOCGo4gxMJdwigTZFuD6xr7EV/gZK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JeuGZHhKIhi1vvnGOol2olcekTf39EuqEiEMJ4HmChf/ACYHxNjzCgTiFRzBlIbTrVQ8O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5KhjgO0GkLr2agB2mvot/uKm2oGB0YcZmI8mSWa3QVRVO2VWhTYQCi8RigLFsIWhbxCpX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BX+IUYnpq5u9+pyDe/8AKDb/AMXaA7CYP8KYZRPMwdA+8BxI7yPJ4Ef1BrYef5wRTe6/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mQVfJAv6Rq+9Yn+0Shq7gmgjjX+w6Q9TMRQe3+zDNfjFigHNZRpzwg9YHAmEAfdETQV95r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2ZjSUq8sWKqupiILUvzEisfXrAi22+Yi1HwiLJg7uAVTBo6BKDKBLdLHXiCceWI0XViev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bHmXbvEOdxLNyhz9wtVsBGrZYd+7BstusMGh+5lKb6XUU00TEyGfmHKluFKK9YlbbqHse8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aknBuC5Plh1AneVLukMd48x3fnDRtCYovvKFXRKq0qBN39wp1IJ5qDZYOLVxtoB9oPT9p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Btf5iqvYVKziWF4vOOrLfc3PxB48wjzucX3MO8xY7S43Bl9cTmXe0TxuU2VPll1ytcSxxM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1M3T0JnibEArcqavdxRiqb6Ry5nUQbVGpvZOJ5mDcJtpYLTyfTngAPojALNzLqS882D5g2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8SzzMlxQ9o4Ra5CX8Rf8AMti2sai7si7W7jw/1zq5h3eLmZVuusW2nPEupw77lvmLXozcO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KTJkjevaGZ5xAuusA9vRhmczWZWZXhhM1+p16RTm4os47en/AJKl6eZzog4rHodcQfBCv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GXc1lmxy6U3+JVHuOPEUAcvoD9x+rY1RhP1FUsAaZ3OSd4d5bqE1FtG2NIwWoOxKNY8GYF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+oboWpgOqfgioSt2PbfEOetyyfepbwyvA0L/cAtWJti2OR5jJq2+JgnTtAEXbG2UhM4QI6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sRgoW7KhpbirlYOKhoxgehUjOnkBVCpTVgogyssSroi5parbgRP7GpanIQbei+JY2BaM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BW4rr05aLodYj1UaG7YQ0N15iHbjAXGrQMHjcBYZofDUsdyu0sHKuIOVeeYQ8X0ItVu11C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48bm9BIyMBmAdzBgMOjD/AGYHWCGNK6ox9pGB3SDJaGmcRpJisOJymhUZWMXFN8x1c67yj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i5Um84bfqEHcQzIXGtTGpnJeZdhmu1AMFag4WIwXCjL9LbA94jrGnuIQflsB5l+tEUgOZ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LOoYA6WlJN8TDamNKmSBSy1mOFkUXvr+IRlWjfEShnNVMukTa91cRBzMqoqEGtavMXdpVA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HlCqaFl2y/cy7gO+KfxD1DitSjXZEKlaEcVtJWJA7RGAXoqDCjKLk1awkN6iHLV1BQryt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P/MPt/wBvEY3V2P8AIVj2TB/zymb+gJg/lP7GVQPB/YzZex/c/wCL/wBgn7P+4vb7j/YLt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h3lXJ7/8AENkDz/zAcmCmKXeGkFVFwJkukUDrragsc5Bcvh1HDUXSAJfbBCHAU9j9SpVx2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fubZ7YP3DUPlPxCl/EEr4PZjV0TxPpCgX6F9IE6Hx/edAeIK0A8H/ADNN8VivW8RvG/els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g/FN4X5ieAP8APSN2G/64mTA8/wBY8fu/1iLj34HDHumVCFXczW496dalHdyzd6TvgmgC4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rr/J3mGoe/wDaFx9kHnEU/wAf5lTCndkxaTyQVNy+xAqhjpJTaqgu28gGo7vM1Bt92G3EF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gT5vEiqtJ3UAc34UGwArpL0QfiBAzt5lXdVEoSu8CS89IZ6we5EmHtPZEsFwMzFYjoZ9PX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OsMkS52JnccSyxjGOJWJt6VEbmGbyQd3zMsSl359A6ucTfeV2+5xEzffU2IbzssKBm/wi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YlCObYFnND7nG5rmXXMXfSL6eZ5jviMdXHn8x7ReSKF9Ity0W9b4l9HJHXM/1k+ZxifM5f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G/wD5MOYZb7SntKpgXxEK1FtwBjgjZ13L10lMrtmInaYtxzG+CV5iWT3Su2IaMSp3nPoXU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puaJd1Kp/5AwB/wCTDcUPAX+Tr5qPa44QECcy+g7eYxg0Fsr2gysmUu/mFNy7yJERQ1Vk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UGV3F0WVxFQspSszGwCQPcQroDVyp3ndXHB7oDZNW6aPmXbZEwTIi6Udxs4pNEtQUiw3d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CGZKPaUSg3UfdN9CHQ98kRFKMeeJcUUoFFzGgGxrcTsmVXEsWL8QRlIroXvHC1t/E0DW6N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61dHYdJbmqZ69jqyjN6O00TOOZVghqDKC13agNdtEOtsdrFda/MIMG9w0uRWOZtPHFRKLy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EjhTmCzVMeIyg7VGgwe0TAZzEtgEDcDPG4E03Bb1aT2KnFLFQehOF7ijlh4jDiIOLiaqhG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EbO0B02YgdEg3P6FD7RGZsMQMmGJFuJigccQphgTMKx7jSVZEYkB5RixYjzB5mTiJiHJjk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O6WYInMXqiCg4RiMTQz8onMo8kVzqaOYLZ0IxKF4hHHTFbR+wPJByjXWCN9onWMqtFwVd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CdgJ5YgcTULDU3yjUBgC4NIobgg6OqhVoM9I2FthIWZlEoMOssqB7uYvS3ZK0bDB8wOJ7U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D5zOj/UfD0g95Y58oeLPiVmYKegDRc8fqU4OJ1iV6uoiXftNrl9NdXwzpJaHZ+ZXAbi9XO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zKgUY4qc8PtH0U84hK+aod/XE1+AheHxOhV4gODHsYV3+WHK/Ys2x82FdD4cE3/k7ynR/1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rCmgPH9JR/q+4LX+LvDuX+uYAsKFDl8oM5Xq5R/ch/wBhDgjy7Jo1OFoGEf4v5EHSe38lf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FP1Ka3f64gDFvf+MOsP8Anib7/wAXaCc5eVIQmF2If+UQct+qcQIDNoCsCVD+SQTPhhU/S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/K4CU3fpYxHHbWRZiE7hKaC51FWZb1yzaSzPZXiVzWICJ0jvM2fiBmXCyEHzld5xMY6nC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0gx4g4zOZELj3mUwLNdIl/aCoMxhH5hwxLfUxi6R2ZlZIY243MKEyOIbBOYMtRFHsg5L9A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8VRUOpPa5xn0cTe9RvpOGGo/uZ4jF+Zr2KjOg3H46xbvPE9548zUcXmXncsEu/EvruDLh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eY3Dv+Y4/rKtx9TdsQ5xEL4lY63OJm+3SVz+4fc3mcTnmE94Y6EuuaZvn6lPeB8S+hfvL5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slAQ5rECv7B+5fGhPI37gyiktpZUsVWYbQ3Rq4SrVVKgNBjEb2ANLjejrlouOIZc3LOM5M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oRrPhnSsWYGx6bmgS2vO46BHAkyFtOn6lmBz7QqsUhjMY3G9Ru6us7r2IdoLWmBX+5c0xC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Ci3vMYxoQ6espwLU/KW1VERRTKnbyDDP03rrM4hhxNhUvpeoGMrXDqPMwvrzLxCZZhmYVX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0YBDEEBmIHzGvRbEa8r1MlrQWZiBrQhi75lGtBaLhFUuLaGosK2u4205wSvBdcGo1mQ+oY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iZhY6TmmENQZjQMqlhPfsfQRgcDBQYWe/oFzIBAFGqlCEgB58R5hbjaAzRIDQUg12/wMS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ReXCncKZMTIyZlg2x8zEEKhbUy9PEFTMuZRImIKPQmA6kAy9+O0Rc6lqxuAOYkcrxBKhbm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gFtl6yqMTa4glnUaZmzMGIZTTn+jK4xzDowajhrmdAuWw7xlfXpKjaibdlC4qUqGfMxoyX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3u1qAGPeWI79JcHtEHZ6RlfEZ2sJqHYrJcSi5TRZ6bVzOdmI5eJ1Rj0VRL2ZdejeGIKsSg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SUR6XvDn+REGDu/DNoabt/MBbn6zDcQduiz3jVpBqANbgxqFyTLcBWZrjOJriUePTL4gy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TX1ErvMvWBgSpV8wJmAlzLQqKGMnidaGFxJlHzKnqQc48+shOIitQKpzEcAzqy5iYGoBp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oiODEpxBSuY7qSve5wTPDad0p4IbTeUAVd4PKmUHfMNXO8K/c294QLrFMT6nyhPqTf5l5i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Gn5hk9JoGW1Kaq5iw5lPMx5ajOYrt6zHL3izXoEGYFvpwm7UvMDz6VFxc4dIN+YKhuuE2d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UWXxKoW8yrHfX0dejrs4n4j/yfEb+p0qJXaauo6vcclbmytQXiO9BPb5huO+0Ts+YmqhX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O+CWGZdcS5v8AMBKuUc6lU+ZVFVcTPKQE1uVjAsrrqVevqVlqVT/Jx2qc9IGq+5XtC3PE3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LUqtzvL7z8RxuVNSobl6hgxDUKQMgAfEXEouWjTmsRCjy1U90Zi0t+5Xa2HYgscmqpILr0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oR8SUOUqju3UoM4RRzL0LcqtM3yoTxZAIrHclFDaHvAkHO0rcuXDj6Ygs3f4gHG+0qXtD0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n6gZEUYFqVkKVmnxBp3TdR9eaBU3wFl6eI2MgsbtqWnkpqWZOEPQj1iBaU+WV3bhmiW6h5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xxKgTDjMMG5dqPzUebyGqlfqhajaX/O8fqGarUVIYgwc5OYrZk6SmrgXd0QJc3biOocEBd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DeOZqrLKOT9wMQxNzaUlVqu60Q3gLhrAJ+BJRZB+oMXOMy+HRVTEVaQqtcoQVZmZQC9yZy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TYJh7FfMpVZMPZlHRW8x1T6Ig4W8TBll3r0V49ZAzUUYxMRIWY4JdeSXB6ipiIC4IgahW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VVF/JUsiAYuC0QVqVYgsLhDPMYlvSCwxqFHyEAqvEBEr9sWDWSFPS9neL7WHQXlhNvm4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gfYz+Zdq6cTF+YbKnZCzxGFWoRV+JSrmEhRkbiO94Y4E0XCsYe3EszWIbnwesDX8nyyjW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oHRCHDMwYhJXvCuBcPzL6ndMX2fmXN0D7E+bhzdj8xZzlYvbxFi7uUiRg6lg3DjMS5Sb6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uN4Vd4gOfRc3UEmvSyzVLjJDNBAVmaYiMyggRUWpRuJ9ys8wESDn8xKM/Ur39A8Q7Ss6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e8DrmMGG26GYDymVkq/01KPC/iC/FJV64IDzQj9QTa5bub436cHMTEEfMxI3Tx6LLzFmb5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fqF1nW94nn07nDA3slUPHWURzxBlGC2pXRY8mUFVnUPrpMlmL18wPO4FcZjT+TxOXaDpqC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xiI6O8nyv5HY+Ysn3mbz1gNGs/r/Y6zxPeIXmZj0iU+PS32jH/kY57cy1QZ3mAjzw+Z+oa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1C/b1TtKrcPMqErrmVimOUtXEpBNxEO0r5jlXEOrMwlXq5V1+oWcruWqzM6M53BeSKw/Mq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7minn8y8gYuV0JgeIZrpPP/sC+MQ7/foF7cwoz1l4q8TRomZ0hPAvK+E2uOR04uUPaPVKY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LWd0bbRp3qvaE2xC07Qyi5R0Gve/qKwRg70soZYKOtEdTLofnUGuhWcTWl6FHS8wgUWb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aZW6zfaLNy0RtlTPSGPD3YauvzHgQYbcwgARd1zAWaMHJiYY2MCCJmCZwb+pR4SkS3/2I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xDFV8ZiaznFPMEllvNlkouxY6HvFNVrrAbNnSNuQPEpsZPE2qwIzJmdooCKlxYj7JfSc9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G+KgYc1REKWR2jSy3YOZQSx1MQrd2ytwhM94bPPJdSpurgQMxD1rargbfiO8QzfWLgFhNK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k5jGt9yKIDjdyzXJ5l689oacUht2foZgQAAAOA1CBdUUXc7ynt1Jn4HZMqyIMDBHpKdS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RVHZfoX0dTHMADEsIcOtlQagVPeZ2Gwu41a8x2oGYq20jK0d/5SpSsBRSWkzogjtO0JTu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YTh6zJoKrrBEXJ3hWkwnMva5Ii2LWXq0ADQuYgDfVb1HXtXLmsEf7o7zbBFhdhB9wrtlKM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OeYwzmwFBzVRmOQuOwP8AwghxByuCFq03DUOn4hweYd16Q+ZpbggqBmDEGL5nNTEBKrMPD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4f5iQ6Ve6n4gsdYKHr+0q9xLeMQa6w3rULnEsnTrFQ5uD1WZc2QgGUnE+0qsy5hwudGeGu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k7QQ9pkzj9S1usSrZP9VMkcNTNmZNw4ohbdZZqOILlotTrGLmBiBAiZslT4lB/wB9PGoLZ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2mGCLF/mJh30yqqCg3pAc1cgrEuvENzd9uYar0cQ3DiM3PLBLF5ivVivDBhq57ks9Y2nU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SuKjAvpOr8wZc7lx5/EL4lvE7vQRU0vrOaYbdkCmISQ0CxIb6JuB3E/OLl0ioPtM1t0xg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HBr2jd+mhnBOsY1HU41GuaSeYl3jG+kc1HBTNPWJmdenWcx1W5jn0zUSpq/1Dv+InDzLG8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Lm2OnPMTzhrMqr+pm+8f9ULaxOOZRV+jXSVmOacZl4uYrzGu+I51rzAlSusHGJm9Q8Q5uJ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vEeAr7nMDrAsbZglHs0h/ARZTcFEPCOTJjoofEV6ma3Kc2Wjjz/IcosgFwVKGrk+5Yqyw4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4hSEC4SvSsZrAEJuKhDbysvAOBrMUBIOyoAKBfzLHEsWq6RQ6e0aWyDDqFUdWWTC480tP0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VOqioDJl4l5pSrSWzVJG11CoVTCfXSsxLcLpl0r0W7Gi41BAsoyjpL1ctjk4j2htjQ2rUo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AtbK7wAqgOWUQRKrEUReNJLudFQCKlbXF3dZlYZUHMwKqBqiA8Rx4qG9x05e8Q38QNJX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I4dYsl7uEsOIDjmbgozAx2lvDIXDQIM0ooCioVRxxNWc3iCrp7VFWqoVJcJAu+sCWAx0SF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FuUgHmnmPoNlhJcsPiXsGYFESWN0HxCyqijZmVUUatQi//gQ3LpLxnkgC+KmEA2ylwEZz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FWBW+6AVWYN7mFaOYF05ZZVy5VuojaU1KrmWKxwI4RyQUo3fCwvqjUDoWVKwCR1Swz0rM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jq1LtVRndcY8QxmnRnX1LqawB+JbS7mJAoIcHmpeGSwoWeXljkohlmVdpvtBmoPhlqm7dQ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huppMRuBsnUggqVDPtKxBuapzEfz0N9kX1AxDZdT+YgaZMH2H9QpXzMvP+UrXEAcYm0pm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Il7sGt1Hy940OIhxFalV4gsJ7zDuCug3O6YdJkwRpKIZmPQPeKgs8QsOpyhw71qbvzOG5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ddYkZomPxTLGyeZ1i0QZ19RmLM2yfc/mOHMxmxXuhhDe58yjxQW6tD7ilOpB6QL94d9xS4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GvS4Ndouu03235mernwOYPLUG3cdCKyvuCeEWc+hN8kS2VGfKVS39RlnxNsy5ulIJf2V+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/AGLDXSbmNBjuz7iodF+oc1qMYzZGOpziOaZzGZdR1m5hgd8Rxh+ZQ5xXadjcaSouC5YkR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xF5ZVbzA8BK78xypEiFvEe3vHnXiOR9KzcSNlbupqoaovU96jrxKUxqUvje4hsuo/9gN5l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rMrvK7Zm3eV58R/2Zc1xmW/foXdMIGWmWAvFl/xqN04MEW1UoDOY4esKBdC7YLAPmF2L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cwdX8TNvuJQJZjU7fxGFQ4D/al+MdMt7zYZdiF610XcOBx9yuyBQZXMCgW5jQN1AMRu7i5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UAgzNbE2wrUKJmyAzYLJzMJZ9zMFWBR6wy0lYbq72zgHuvMZrCRPKYlmrKcTBeeuosuwkS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9woFhhFZK3iDjV9IgCoRp7yxZzuW1GmFWm4TPxrcoF1AqZEG6C4VWfiO8l5motSjk6w+w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8S7MGV3H+QJxo1DorBKTJxMwM0zM2MFWYZolhjctgkpbZR3aj9mF5At7AmdnSNkGKiXurg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mZzVKOky1KGXcTLSQWYsCXRDUvn0XcaQBLrcTMm1Ri136GuHmZ7VxxGi8sOSUZ/KI5omR2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VkqIbWQTxOlKeYp3CVVnrKwGy6cPSM0V+81EYVt/TLPaoOiqH4hAoUcBWIiBVo+EQOu/M6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FQHlFqZ5hDtDcssNkbJMRBygKm0IMyQmuudEPLBfEHWUuoJcTBPQED0UON7llSbNzkgvt/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/mbDzj/jxBl8s+7+UGXNcx03+YrNsNmZ7yH0bnRMx/wCsTFqdjUJGHV6nTlBOgRpFrqxA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Nv7mgOpoRfeHmZQ4gZBnBBChcYrFcMcow+EIy8xCC5XWX6rMxO/X0HN74mLh+d+INdSDB9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9xn1DXeZ5gwpzLDVOritYFwDXMuLgl1qX/yfmX0g3UcN7gvWZ3fEvr+YuMRt1cx8u0TWI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4hvrF3I6m49pdzXXE08R/M1MyT0IcTK/V/EHav8A48x/JFVvMG/D9xr7/wC4dvEQ+onr5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Wd6xBkKjfGo6iNdZVUy+i+8wufMqXVdOsb1kIhvmcfueJXmVtDj5gZzWI3d7MxsHPaNF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5u43yXLLjp/cc8RwSzJviWPCzZ/YUdC4OOko1l743KOqdKJiua7kxx0ldPlKXpfSUOB7RA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HWabqGWhKMNHNajysa6kA6/cyckHHWAuaOIWFkG/rKae02Fxept3cTI/yKqQQAcO8Qt5L1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3i9EaYMtTCuWX5LS0IoTwNCzOYpSokrTSfmoAuq994FE6QsW1OZlalVxuCEtl76N3xCwbH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ll/8AzMcx5vUQIX34OT7js64Kc0yoMmCCNXmUUyZhXWmjvLo86xGWyy1dpVFPeAqArUAI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lmjRqViyz7goAVKLhy/mMqxQ51UvFRfSolLEXcQ5PZEUDnklmUUdpwI3G0tMaI8CV2Gez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pybYSlL3gKgsk2QzWYk6ot2CobHK+JefVi8F+GBLKQwK4jB5mhqNV3lLhXKVdQmrjmC7a4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1plaAqxrWDz+Zpqg3hUWvLkvEUM+JcgAswww5hiyBUHrLiHbLOIuI9EUi7oZR5PzAuYY7x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5wEEpu4KArLxLPCtlPKWG5i0y4xFTWjiPBAUxUQzeoOMx7TCL46Q+xaw9I3NJlwlysbzWY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aO8w0x2lasrnqkYAxWKmIBEgYhQnSlAzOdrczA0ziBlOw5iAvOpg2TEsgvMz8zLXErcOs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QIQjFFjtM5XMVtIvSP2vxTRM/G/MVnyvEMz/AHWYeT8pxOYqYnETuIpnEW69oKJVuaXx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g29IBDvLgnZlGk3SiDUNRM7mFd44VHpGHFbMzcCLdVMokSOGPiU4geBlXE7Rj3jmjvMQ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4GdzLBu5mn1Dl0vDmfaw28EN40MM94mDiDLil46T4ROLxBHncXT1l1DIwYtxfxF29opHEp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Ei+0wIMRmkV4r1IsRdcy+rqXAbhlj4ivHXrONnzBlHacI16Y4ewfghqwx+YwTWp73iPczR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HHPoxl08Yn56zcTGo5I5cSrvmeTXo43hlQ3xvUchW4lxOSZxOHjr6GIc9phvNcRMZ+Zte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M12iHG+kUYuWPnrKzXeVZuBWOJXWYfExffvNZz7xMV9Rn9ma3mGsS+mpaV2qa26jfE5upU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8wcQM6jfJuQWfEQKW3ZxePqpcVrxArAHGIAWveUsmTpC2KqCLhSR1iPWvsym6xz5maHMox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6jLxN6cN+9/EC9ICLuWik3jM0JGyNyx0bWGYotoEwE8w6xKi6cDHzCskY9q0ewsIFRXgE5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YhQoWMVBHWJlB5MvFpTzGHLGK6wRandYjJfESacd5iFri9wVyBRLowHWBOBWY4ABDIB+k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Gq3qGzRMDRU/5qOSmNXKZ0rdxwoX5GCLNlmpg0OOZu6mq1CxRApHeoza1KgrzYOmj6hPKe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kIiBncC24cegUMasqODtKXNPzAWHRcQjMsd5flEC1d37OYAmxw9YEuymBfT6RMjUqbmly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TUwWYijcNQ3ONxy0TL0tlA0U5lG6LW94EBu4ebAuDAZQgihSipYpW133EbqFnDEvJErEOW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nSHsHFxYHiLtzHL9xcRdxSx5Gc9pUtHhHrLAtqUXKtzMxfxxM+FR7WlTUsVKBMJcFduIU6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geWLvrtAQj0XiKiTKHowwnRMNEG03q89Jv4ldTabHSLXoJefUZH+uZFeOIs9ZqCCz/nEM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r/BDsRU3+LigSx7TxMgzSpgMzEzHgHmP6hmU1xKgkzjaaZYmsAw37RCDA36cPeLPeFJ3YE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jqeWImWXpMJLpWXmK1zNEYTHSJ6c6vx6ZxUSYbi9GCa/c2xNob7S9RMU7Q2ugJi5b1r8o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24rIrfMtVMxhd1xBuq51D98zCDRdzeveC6gra1DfE5g9PaceJ/wBo8B+Zyqd0rLqGD1GB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y/FzI16JZm/EWj33Ds5SFhlP8zM/dXv8A8mZ0jw+1znDmO/8AbUbdxDOukrpiV/qiYSeI4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bXmdZ+Yj6aGrJvvOPErLO0DW+s4P9U437Sgc6iYz7x3qDrjm4dtTjiIYTiBDxjpKQzE01i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deso6RNGwlf7c4/iVntqVgsycyusqyB01xK67hVROE7wy5qOC4dA51KOJ5fcCdkqfB1ldD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D+IOhABzlB91LDS6G+ZQ587jx9xmyqDpGofYgCGM6qEU87xMG5kD/ANnLDAl/ghgVS7Cs5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0gc0itauLBWvMzcrQ0V9wYAbsqLKULbe8UH2RKxX5mhqHtFCmJsl2YnADVxMFXQ7nNgQ9r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tME6rghCc2fUb5YHaKFFPmVuQ6lfah2h7FrUp04rcaSvMHwThp5l4GHLzccYxC3vkuXaq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viKqk7Sh4Kz4Zeka1cFEK1EP3INkwSkIDowMAuo2uLYlG+mIy+T5lRmYkuDT3goQ7zbFY7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ef57Qh7jrBmviKAukE7Mpr1ShL3AomUS9wwuFwWXOkuXAvgHLDqrtMciWB1cdyHqrLqGdz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xAyCPfEy06ZixuCwXDauNHHMcYkhJYpY3UUOpdMW4GA1OX0JTfWN/FqWZajfMZGom6RIU5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dNuW0qFylWagLDcSnFRTt5mV1L8j1mtcRVZL2hgih3FiCwnWYxc94FtaauCbmynjMoQ6D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bZQCsCowOJsWcROkVETCsTbPaYg8vY1ARcYjZYI+agLInzC44v7F37el9ZmgcdJU9u8z1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Dj0JMM255lrxQ6i94ozL6VV5ZRWv+Caov8nMVNcRXFgQoC8al1xcWpp5lrdzQwqQbegB8w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eJk6RZ1JhY0zONd5hfE62/iUuWB194XesHrmdb6iejBs7xLsxGbQyxcaoGoHcDXeOMx3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aqeOowrI3Hs5mZ5dZmFeblI/MVj0ms3Y/MNq4d+IM9IArwQmhGnFTHiHViOWM1OpHyiro3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cS6zcIHysXAcxWF7mHvDDp2ipq7an+YlXl1Hni4qMS7lIY2Zi+Iu57wWipQ2y3BqaTXMY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qmommpxqofPT0bfcPueQF9osrmYOtR0vGTxG22kdnaKGqlO69H9jgyx+ZqOu7qfybjqOWM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YC5XX8zmVmuI+0cHaUZhjmUVqJjtKvqx2wRP7E3qPjEq+krOOOYnOIjdHW4oxcSrvzqauj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dNy2P1K+e8DcNcVN4/EonE/Eqs/qUqXzOFErUNTLeJV6xKO0Eb56S/iBntzKTDxdUGOV4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3N+ZSxs8wQeAiE3ogxpHx5hlCrnglIOKNcRi9CUCZReYXF01u46UA1ZpjGhV3UAuP1HS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pDQeyVyA6suTe9F5jGQHzDPQHSOtw0AXKBopIM/5M6zFEGVTcQUNp4ZakV21xKToM4g3Vu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CnMICv2j7shC2Ge7Hvo/MrcNLQxe4gUUO9whuxkxAsLbxNeMr4lhYpTiKuC2eEL1FpjzN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DRmDUyZ0b7SwQ77mZRV7mycs4gp2cQlFbfs9D3aIrW4aOho7cxyVA04s4+44KcB0YS2jf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XY4g2YzLFwx+XbcS9eaY8nAOes7EY2QR+4yrpbJOgZ+sRriF1t1UxALHo4hdh+IM3ccb5n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xEFxE7UEsHMSogdURc7YQJvMo9pjiLE7xmm2VBvYJk3EnNLA5etTCAApfVLsNrCdFoZyi1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WOwNy0rOIFgsmdwU8RALxD6GaibE13h2VTXlgsgA30wMsdSVtVxBfnFfBKebZ9S2NnMSoD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ilcZ+65cTpSN4OSWMAEK8DDxCodjBKeYAFcSm0fS8su8zvsPHBBTeJhnc3CjmB4YsHMQQ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hZblSnW/1Xpv47ljdf0zXHS8/vhmGMtekMEHvFVyq2Wu6qWVKnMucyk3kl7uXzKXAxeHc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gLZN8f2ekXEeVWEAxmeGM4GWN5VaxUMoCwhfARwbhjh4qUtyzxRdIvoYlXUzpupXYnuStx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xrmYBz4m97fmO8QeC/wCJUavRBnqEGam8aT4S6M3cckdrg1iKup0eIb7TmYaCr3iAziV3m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YpbUS/qHOGoa7zNeqM1BzDHd1AHH54lIVqCte0od5m2USBZTliKSU6pOOsTHf1K1XEapY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9FwP3NeckFNdxp4mXcL7htHO+2Pm1mOh3wizuuJcXLznKXZcrgjp6xLP1N3K6Y9KxG9GJ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jT0uZXHX9mpUpQxKeZXCSzxviOBtTxCg4+SU747TCrIb1KqJmOLjd+MzopPiBHgnL1nOS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TVxLmukyXi5S2p57wJV3vpLZl+DB3m5XBiYMf2A8/+TvMYxTKo3jtConibuX0SPv8QwiS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uEpWwdETKsWbm2W6jvCX0xEx5Y27gViOQlqFvtCUUK68wTdMaDhCc2h9zlUcBWY5OR8ykf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VF4Z8Q0VBiuR41qNIb9sw8+9L0m9xK1GyXyVKOVwVV4hXAgldYMJdgMe8HFC56xwMseu5Q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528RthpV5dQ7gMrCrgHJLuoQvOOAmRQMuqHJnEW2h59/eE7N9YUN2653EQWgN1BFrXZlle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JkrkfMQLY3M2wgitQHyzY5pcTrI0dZiRVziF2jW3iaFR6YuXC5ZebvmOLSip+AuDVzlAm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NbfOIHRXNxMJkpOz/AIimAVk6pCMxilqcgAwxGdvuUjLuy0Cr3U5+DxGIoVbMDgi1qPlg4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8M35h8DnVyB+LhpuZYnsfhjG9gcyg0e2ICF1jNOIsDeVvxBVBVZHcsIo4+o9YvvFUWF5gS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9p2wFShqO0FqWq2MXi7B9xNCkO8dOggDZ8R0jfaZasFw9pI1CO2ErotqMyqmdzyxEWvNa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AaY2XiZwDPEMzuGLdg3VymCjSx3VoKO+kq+YhcJEuFe+KLy6lsW/ZlROmWnAOYmByNt25G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jKF12Wssi9aKX8iHsy9omcQmxzC6C630iB/I/LXtAADidCU74gXipTUPCspe0KzM4GDrR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cLwzylRuP1e02Xe5asx0pLhuZ3f4qKP4n8Qa+U+iLAnIxf54leZ7xWQSv+y8wbmfdytOiw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2y4t4lryQM9ZhilLhXudJjbmVQ5ecxpnMBqpW6VlDI/MIX6OHt5h4MD1gRX4juA5hf7rM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Ih1ubQSwMS3jUcalJ1zMLjMMLHo1E3xU7qspgYnl5fiJbnCSrdlY690z7lze8voyVLzTL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2O8uJft6LvqQXzL8y3MsevmMB39oNmJdxUxsbilBee0ubzUoKvviWLvmYGzpDbgizo+8w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M9pfWIdYlrHDvGuX5i5bM5YaLzkuCj5YOGLyBOlZ8eNJYpw3Myt5mb98Y6zPaM7Yn+q5WN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xPmVj0+JzxBQkrYnoa1OM7n/hNOI56z3n3D4hmPPNRq5qrlYbzeIzT2g/3SW4qe8rLi+uJ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27jxkit6jdW+aqeH4hZX1G81nxLzUCzYwdN9Yl/MpqZGUmhqZZkZY46Ym+kDk6ahWVK8QP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iMfMDbn/yWvJvrFC2jtFMVzHKfjiAsXzFCXR7RbQYJb5HOGMOW9huNRkvPSAgNNZprEXBb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mFsek2BW4ZUWXsYXUMvmZFNa4IfDSx2l0F8Qwo2BCnlt44sfuA7MNcnf8SgrY3EiixENIt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xHSXz4m/AnxKxWQ5Jmby99TrdNQNq27uYHUeZS597IYr0cEDt9owK1nUtjO/uW7kvPiOo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ERpzAnQIlXUX4lipQwl71X3LCo61EOwocBhghYUO2dWFXNE19wq1MK4tz9Q1QQTgCiNQW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1jThdxbQWbrTW4QVqRgqkYLN3AjgvxKDoIhaLjU29pY6ERX5iemYqMN6FNEqyrEPYP7QQR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DAr4Uq/BFEvCi7832jTtaar8kcMJ8xrEXcJ5E0p+GNrbkSALoEo/ajVQvvNGPmD3uYvpS4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GnBBN2B+42iJbC55mYRTeRK7PoalHHbYdECp6FsS5WPRizox5hiGnWICwxMCKyPA5hi7O8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1lW8cQtnaHNyhwtClS5qBtbzGa5cFGYMW7A2B+xfiXrxLtmTbhwnWYgBDIyOKjCQAbq8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y9mAv8JVV2my65YQH2uC9nkMvVmGsMw6uNcplkIXSAG6gO1yoQUccdJk2g9c8zLvXWIdJd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FXXxMe5l7+YuFyMy4d9Y4W0myidRLhDb5izB22wXzKbmz3fkhwx0vRfhjtDlv1FI/3usXr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EOarWGW95f+YRjuGVT8S4f9mjPzMeAwynJfid/wBCqrbl7K6gVVcQ4wd4bptm0xLvMWviK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2TfeKje2JS5pnlUM8pc62tzXneou25aZYdRuOJysxRz8wcymq9yx7yo4y/cBWibZwBiu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kNUcxQs/I/EYM8kcvaCV4T9RG4yN+YWaGouWbixbM6YU86lj9zq3LXmC/zBB28y/PnMEaL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iWcfiBtxFFob6RdvEqc8w8p5fmLXGor/2X5hZ3HK4d0GLmJpzEtufE+VR5OE7RYLE8w0vM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glCdV+4840wgzd4mRetr5l1Xd/zHkRiXHzNfypisT3jz1idOImpcryx3qJnceLiYdRInm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wzEIlB07T3nNZuVnGfELT64ZzjpqY+JQlXRGx/wCTA/2ZjIV8xn+1Lvdvmae8baif2c4+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7zGWnvOk4OsVr/srf4hbgzOebDklXrMC9s2jZqC13KOk/wBuGeO8vVZNwRl0r1A/TACxU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rmzjrKsM1zFV41KWuvjUEykGmiusWjASqKZ7QBYpn5gXsLghq6YJygA7Ss5HWpm7L8Tis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PEVb3LArCxj1DVyzAaKuV/gxaeAC8rA2GGKqpZ2W6Qw2ikRemcwTHR/rhhSxhHlRVyjyg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iUGkvrC9nHEzyY2zHfpLV4RNXqJVxWO0fIXtcTUY1RDaF4iUGOkS2794hOTbDgBRaS6C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L1vTUJiksVNd2C0aZjKbv5lmNHuBR9XEBBy0dIzIg6tvESBLa8jD+TyHHX3nBL2eZqY7D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lszOJcbA6sbhHeBM3fiUPM5maRW7Yjdx6lENztf5R+iCq6h0Av6IjG1tzgWWRcYgw+V9IE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ZoDgSJw3W4dZvtD1WOwy8VK+j/JhGOhr4l6tK94HtrowLLTNIytpLIXbmsxHczOM2wcus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bj2/MdJFEuEV1uMswccGGW0o7mpvqHuQDFM3OqZ5VmY2ubNWQFxUxzwyjFGTreZZTDJeY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tsicE6ME+ZsKzMUHDeWUL3BEqCNT2/sfcAzyv8hA0G0rqdmUowUnCeeIxoM0FPklwm+TE4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S3x2lNCCneXOyq6twRrYcd7jQWTVt1OvzO5C28y7JaJNXcbG4wxEOsG9zklym5UKxUXOW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2Whi/zEqQtszPKJWpR535J0Td5HfxDUomFzcH3LKc3MMsVfEFpfX0LXWpbv0mTi4Od+0aN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3Fb0glsMOqIalRCCK3mK8eIj3grWblRXrMyoko6a9EGauW8KE/wB3FNvzKCxxFuVua1/MV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/AJLxkucOOkIVGKtViaNStzEnEql9IJXpCaouCa9wKvf+Irp1Q+oOwECzq19QuZckEKjH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niZC/Q5gYv0E7TEc6g9ql3ENk2zlBRaZYpXeUXtBiux1LpIlzxEuCO07txJT7RXOSPmLMx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0F+2FH2lSPSdp/cCht6p9kVUd4qGt6zMBmgv2pm09V/Mfkx1mPf5nOyPPSDkc1PLF8xxHH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lJcxc3uJd6+fT/biY/EQiB0nGpRTEzivaVmCYYHeoCHWBE6dYBiOs4he4xMz2zOHOvuN3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bxuWOr94ZdvQSuZvtLzoO05M9vaVRr6mRdpamL7wZdV3hS1cdukumCvc7zV3A549HNpG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bVu9SiEeIl11iU5iRnMC6qc5lwMJ16wFXyjhmq7wzAx1hScETHrKb5lsC4ja4jmg+0ub61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kF+YXU29HiMaunqxLgllY5jJPNf0BjaAT5FMzZLdVcAaRFBUREBsmlP1CRVZmBoq+0UVi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24xEF0q9kxxprOLh7K/iU7O6DiAETl8yixdsVlZOjiUpSk7cSjAKq8xb49sQHRmHRy63HY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wKCmoOOgYkCfEVtW+ICFq0QjadsDggK65WILym6Lm4N9DBr7isQbVVjGtJcL4i2cpSJKO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2SpABq+kFEo5tYTAPEN6QMXzcFkVHVsf6Gc1SPK8wYtUVdRjcttBJkmhanqy3bMTXEJVoL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1GoQ9ozY94AwlR5ZL4eeIQVXVS7DcaSxhBccZV9agoDrWSGKGuCn1NiHncAt066lmgzAb7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QV7wYVqqiaBzLN3iUU5hrMrmJ8bBZlbluZkFyOMssOI4MUvDMx60HmGbQgxI8o2Uh3ME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xlygXX3KQ0eeJnwYLuWNw6VBKTttEveA93mACs12uViCywuCm6le9YOrERMvrRyJlGltt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QjvY+IYV5zcX0l5CVl9scMEILDTUWwiF3mx0RX10aPaLOsR5izBfGoGszAekgf9hreYNTK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0CIFaC4KnECFpbxAXzUw8ypLKzDm/wByS0cSpLw30wNvRB4eNxX4P7lYnllvHzB3/IFf+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O2XjEuIeYdWQt3lOIESMX/wAjG+Y94cYgxmOCPpx6Hp9I0lZgNZl1HUPZiZ6ys+hWIVlz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nxIuX9Y/M57R+kehlxuqt+JkTiSgovUuhtr8wFR4xN934JQpcdGHUy/uUeIENwJZzLddsJ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A3xG6V+IKs+isMt37z7QQ4gSruJd6MSyHXcR/9lSvaPdKlRiPfMO3EtcLYaO2jmAA/wBu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WZVmKeAjNZHyxFr1cVCHW5Wjrv4YlO2/RrL7T/VO8dYuH/Iz39PiJaT4j2nOamo6/MqpnM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GSV1iczGMSq4jxFrcf+Tq8azK4/E7riKrM4u/GI618ke3zNNH1B3pjy/cquxA/wAxE7+0C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mR2yqMwc/2ZxtzKptnPW5WbY88yhNYe8peYaH04hjpEnyiji0njNrphy34uXCuMEF7zxFC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1UXsy9ZVKEoVrx0jkDHtKpZXRcBWyiCnTmY4ZvcsvNWMV2Cs/EbGQajlbTBNlPFRPAHZM4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bZNyonAb6xjbVFmt/4hhiCHsCkZsu22ALHtRmBNyYxADSimLJVLaiXXqsTBRynfEQbq8PE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Q8O6lHRDQQLbdmGZTmhWBQOai8i5imsZuVaFbQih3DiVTNvaJDhK1ioVqLNwEBT0hcGMyH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3GoGm5gaYxDrDRGVUbXg5Y82HFsLviNuP8XaZZ4dJ4Gpdn+RHa6zLik0Jvhl/JaOCGX00L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UCBN2PEMocAvVesKrrEPDJh2gbC0OkxfoR1ldoqqAJnq8H2i5FV3arLGBJYJihxB58wki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yPmU+Id+JxuUOBYjcUZePJaoYWl51llNjwkoFa1KEcRsd4oNfMtITspt8McE+K/5IJrTp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/AKRepgKcB8QCEtKEcMVYhuqjE6sOBk4I0kqG3iX300C0wZoJccn1GmONOvic5DgVR9y+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NUC0GD6h1x5UOIH6E0YFjR4K0IFU/Xa4aBdy4IMe5Bb9zIu+qh+OdowC2miFZ12HXuxK6Y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OFiONGPeG1LZENxehIdD1OkDaFYnPUThJi/WKl5lpaU22iUbb8qtIMRPuMTM+454vURHi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Win7xZX7QZr7fybwnhlW8EKLC+2XdfhC4afCU9ftgPM7WQWNXcYF/cQT/AAh0iHJ8Mr/hK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3zZVv58NoeucTPFhYXmHWCZz0ydHfzOevnBA89oZX+nzGsGApMPmMrJe6DbQwwYa98wGlB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pEvJAuIrEv1uKXliC7v3lGyB0F9pVaH4hfSHmV1ZlKwkouVUKvRMe0r/MTErOZWMSjtBxq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xOOlwcTFlSyKXnUQzkntcMtl9pS+sOARomGYPMDdZuX6xfNxfVlFbl3OAcx32c4xgLl9Bp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EpxWErW/1TLZxKXUt4xF5ggZmvDFttQ4UmY9mSVeFnYJAFtL3mXFw1ogU1NME25m3UiHQ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MrNbSJnn4h2cRbxRFm8TbmXli2K2kz6T4yl6++YHkIVCoHiGxW9Rh2xMgK5RqOsn1LF2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bTbPh15ljD/HomLZ2mo6+rj2m3ifmOu88Tn0dx4qVUxudrncid6nP3HFT3mPTUqm+ZXTU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Vv++jMZIYJi+8xd8do1mr+ImukfcuIOgLiVq/eINdO8TJncdv1Oi/iL6Sg7HtOww6nh8x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BMcO9ygcSv8AEAaC4GIYlarUi+DJ9ksPFUeYVWHVvaNGExd7Y3C4rAC9LN5evMrlY5Epk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WCPcvicb8xQo0MFvisJRfnu4QpeCbXWLzK1m8wKaL3cEFmIDG+Y+LGbGKpz/kl/ECUOEG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O0qRoCWWsUwqS2nSG4BWoBjWusCMbS8wj6JlCVVbYDKwlSjdCcVBWjCzZRmpZ2BpL8gaBu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lxFcWzywWIQNesXzMKjmJyYeIql21mXs2yvDMQG7Kwx2oXUGdsCi5cBF+YmtxkaSdoRyz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V5v8AXWZzCzove8QVjLA+Av5uXIgUhm9tGVDiFt56iQQKVBZiA8L8I0Cx4gwC1xEwCopuf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yZz9RvZE3lXuxe1FiajIUWiZ6TK6ulqGBHmW570ican8xGKUWVf28flA8nY/jJiW2j7RjB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7JLew+0suwQLTNIzK0Ny6LBOBZMdsTiLbHpLOVTjiKrtuKW3aFLtuYhLdvMuA2m/mCntAe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LAjWoxcE4qBRoNBgibY7mGDyIZiej0Jv+aZlKY5Y14u1Ksmq0RUm7nEr+mWv6bYIBjBs3y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4x3bfeYWHROXhjxQV3BgFQPDWoEJd8y2cukdrpB8iZCkehwkLm8hcSgZdMBjRaW12h2GR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sl2PBlfsSTbt7Q/zjILT4tFfPnJKND/vrLnwX94YFGACX/tdICZqf61LVCIK+HzKF9pCd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mJg9BeRk5POUDcXkfyHKj2H6h0v3jNn3WKdKe/wDcUix/nWUlgGhaLg2mUq7iXMOQlZdB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ZYf9g/sE/Qkv0p5JY5TviOCPOmFsei/KdSKp5j7f8mXX+e0E0j/u0ef3f/I8v0fyNP8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n+Qlj/GW7+c/kVr6f5H/k4Pv2BP8AzEA/uT/y0vio1I/9iLXPzx/08dD5Yt5PeLv6wwFuZ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pP7Hl+F/Y/wAzP3OxP97zhs8f9SzUaGmk6L5/6n/rRdqmF5F9I95QSFOBDojWwBniKWhq0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9N8FT7oDfzKhaCHLZfWVslAeH5gOavZi23PEL7bexHjipeX5l/b0zFjEPMPzHkt7jMOPj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AcnswfH5I0WOiYd+ZCLGUOJPWPxKHD3meizNiBzREDEF263EtHEwkFNJNZ0jdYkG6Pklf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xjrENfM6yykVsWEUxD1J+phzlSvZp6agq2/8Amlr+JoFwxcvKs/ULQHaan+1P9cayUR51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PM8Svz09O3WPD1jiZOCBZP5EjA8zsblTp5lVqp2ntKiOKhWOIHXcOlTIY1m4dNQu8xMdWU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vHWJNuJth9C7y1GmDU7pRxxOZfdGCHWYZdynmVfSoYM4XmPnMpvESAyKX1o/VwEWkYQuGk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yLQVcDQNvWAF4VluXEu7MzECY7wKz9IiiG8zG6t6ZUArjxDAdNstpaysQo1zUGOzcoprdQ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XM5przuAUMXAGPvUBSZcZjWpzzZa+qlFAUavgjwWgMRGxY4hhqn5mqNXcD5m3bvCgX2Jb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67saNNS/nfiUDvKaljJyjNwTJOPFB3lATN4TZmJY3UWJh0iDZx1hd4zW4oRtcDe5ZXOeb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hsqzFTMvBDYBjvKkDjUeXOY8qBKwgCX0x+pa7nzNd/LKT98UuFN7pTZ47x4KkEDEEKvZs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hQ08i/glgT5Z+JxaeFX9ypWw8pSLVGAKz1lsWtLg0LAykqWQ4c5oP28EyXSXuzbEyiCIh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Za+IMpY9xFvwwsqctqnpgX2uD32HMA2oeHxK3kn+Mv1lJhuFeZmZywTxDuxrrD1C1SpWs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nvEG9xeSaEOBYbp3jjlRoXf8AhGK0bxhJ2v3Iq2+8uWqbsH5hiJO6i4EcfiSVrtFL/LG0G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84dfKx4TLxQPqY7J1S5jiVD9wipR27fcBwKrGoN+jTABaSollQW7/AJuGWcoNDeL/AOSt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Zi79o2PjOqdSWRzTbe7/1KzrZqB37xBeC0uu0Av8AJC7b3SjaHZEpIQdXylb8Uq4gFWDtK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9xP7iPy/0M4YvebzXFej5D8zQH3Ho86j4r+4Wc3YsBzeyFeYVRZ8w5z90/Ur/OB/UO0h9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yf5FIotDV7kA7vdf5zLumgfgxLQsdKU7Y39yBYnc5I91KXVX6nP8A8HaD/wAccl+KnhvZ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vwpe/op0PjY8n+HmW8Hgf3MVUH+eZdj/b5mW678EOoLwEW7fxBm0+JuNg1EA4B4iQ2sXTJ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wPAcjweX/ALS3/b9z/c/uDfrmMZh9L24Jzv8Ar/8AJQx7T/keD2f+ZwwSnUM9Cky1CA1V5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xpwXyj/2GDjkhnATcKG5H+3tEjXJ1Iwa8j3jmn+n1hjgba5aMsVyQA2RlUsuI0E4BZwWc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wvkP3OG3sfuJb+An9QfzMeV8P6m17z9s8Cz4ZoIqazf71nrJKZD4UYf40lHL/rpKOW8NO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zTLOX7sYqwRav0rFX85PL/q6RfwxHPCpNe3v+Idizqf0lF0pdT/d2l80/MzwvjE3RHmXlf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Npboh20vaJHzbAm5S8lK+Y54MW1ExfeV4buGZUn5UP7DpAFeDFQPMqXS4md4r5ZTj4iX1j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+ndju5xNzzE7TzN4jiOsvxH01L576i49Oe8rN2Rl8y5/tRsUQ+Z/sRz5nOJWaJSHeI5Kld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nMSVUr294lNSnbAAiMWcwUuKlbjbiU3ogZrOJX+JX2VE7pmVv8yr1mU9ZsnQbnEnuuWPq/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YGqOKh5EJEYMGcnMUZeJmAItM3vmNC7HEwht3lAAC+szZlnSOZVZiyztqXihmAmq6R2mh7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rCrnvFIKryBvtAUKyhjl8QwLWqlatmgucVAqdbfxY84KF9Fs+oKlbqtR8BorBK0VQbi1f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iwOzFbjdCjGYxBVTA3n79IXbV3UYAmpUinVJQgUftEBgrW5ZJzcW1U5mXBbqIszDcovux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AviFvLdkozA6zGSazLEmewWRzVioKamnOIBfA94rSuYM6lEmW9ytjA4Xs7mFNL9n+RLjM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F89pv7BS4BQJXUgsq6rmULbePiA25Gjmph/EncIeCLDzEssJXQjbDhBfghuLVPTUu8bhA8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0vmv6QiGTl3yhD5Zz6BhhS93/AGQYJuSn4B+ZTjzLR8pi4o8NfoQ4GdFv8woReqP3FarMU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HLwIWS1oibKWb0BM845NPzKkUtTZ26x3oOt1UG0tFivtDkDYBY3pckDvAZm3tocSlHQj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+24VmnQj9RNUXb+QZbNj1q5U4A+psUa1FpqpsxU1g48zIXLgLbKnVNmosbjzLkhrLDoIih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SVBY5Osdt7xG0reMQCvkqoTK4NlfmNXWUsb+YiaKNq5ueE6kQ19RpwYnIgw7CGOi9Sh4zA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hKM6gLtqDOiHRMY4KjdD4isGfaVw0la0QOMIjio8IdO5V2B+Y1U6lgvXWdEqst0Es5/ZM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qVJVWQ4UGIXaSma5GNcAe8r2+IePiCcupbhvxKmOk26dpsqW4Y51KXofJOWkreA+Jv/Erx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02qvqNMZeI34+p1PpE/8AiJD+IHoeJSzwhjpDtPMxYIk3fzDPCNmr+YuXOOrF9MxKzrzFD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UYUzyxf8AYx7AkA/3S789oh/ZD/r4ZdXl/YgSC2/tR9fa4mnJ3QlVHVXidShhmcv4JlRn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w52jaAMOVrjFSnh+JRpPiHM3sfyHH9X8hhye5+og19Sfyk/yXRAbf/HSVZuO8qf3CGm17I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/AA/M6Lef+prze/8AsDvM+R+5/wC4/s4l/CnXmKM/JBwTMUJN3+CiW6uxfqYIWdv4Q6CB/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Lr+2/5AOv2f8AJZ/p+I2ZHsRbk/BiuvjRMAXuGHSENISh0E5FIp1+YB+xzktvupiHQ+hKn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p+SG/EfV2+4x5jtjHDNR5lfHedIme/mVjxEfSsyn0IbGfUeeI89Zm47uV8ys8wd1xMfE6N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OuJXaNejExrieIYxz0lHSL7xyzF9PQOazAcHMColcnoicdpVbjgm2VA10hvNVK28vxisQ0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7KNxILq6AZabXaAjTzOkQRxRAQFJKMU2Mul0dLh7JR2mpY/JBYUBRggtUqS9AtxSl2Mspa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hTMIAFVxcJNnHSUYZ61UuKohq5ZOg3fMRUfYuR/JYfTO7VP4hWiWCh1CMd054jycm9Mzb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lZB75I4At1uoDAmXmBTm413rkYa6zyHfmGfDfiWKdO0yUBcrNtsRCyAFbuGCtbeJr1mWsR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u6gtI3kqGwU31lrarUBdvH3OipVfMAbEq0hLWnUcdqz9SXsPC+03qYPDPZBLuDW0n8omBf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w3ZDcFDdRMykt4hNaqKn/ACMM0KvHEUTjZSy5+rZjZQUO1RQW6x5nyIOlxu8H3HtuMDtUX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zB9GBQWwFZt0Ygz8CbJ41+GfRov3ANPx/SJ/LD9wOHCk0iwvRj7wBANOk6RqR0NB7ERpxo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UK1cj9RwyPBUADFd4mHMdoMMEXacS+HENEHdBdO50XEdmcdYYzGYbKu7iDgNlRTORqA2QK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YfiazSb1KkdJxLCoSgkbYzyxEehmUQhvR7HvPOszU/wDkCDeYHM7lToQgM6g3iHZAU1cI9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eYBsLlDhLga9NAJmv9XBmE7T8EOYDMN9ED8Q7TwSszOwCNuOJg7xvlmXJLUmIcSzL1j4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ma6njDs9Dh19B/lxu6JTk8xFSs+SUpVzLC5Xb0K5xOaYvxLBG6/EMCFwljgjYaG5ti7lDi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svpVq/MyzAqusyW8w5NXUTN1NwAOgMzCo3wO8+A3ClGownX005MQM8yq5lNxzVyu4DqW6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dCUBmWv8AcCqInXiOGNymvaBV6h1S0qpXzERY4gdYdkpzdMrE+J4XLCrcS0oIz7+nYQ0M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VuDeS1aS1vthmkH2SwOii4mYJRbqBmmIneJcre53Jz2iYxE9kCtxy9u0/2ZzUSPW3vNOZ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Su0r4iTvLxzNcM597zDtK06jibIE6t0zvDofifqeaGPX0fmIm5W9you4jcZm+8rTAuu0r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HMesqn/kQrmJUqzfE5hxOTUN8sfMC+dFb6YI6vioNq0uoRsVpJVmL4gitdZlstnvL6so3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3oYx8SxvPTMqxyNGJcGWc4zBXqr/twvAbw1KhbiVsmDcvC10V+4FsAExUoEOsRqQVvMxGl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d5uGVUOYXSOI7gwz7PqEdHY8XARhneZlsoa5lHAKoXQAS8SkWTAyqth2hE1tzMlkd2RDeR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G4XHfmFMC3/yXaqtmpoN3uHDPeWDS9JhrI57Susj8JuLrtMwnojKAu52gpSi8PEKPLXeCJ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UlYTLETodSBTAqPRMn4iOQo99QYcvigGkSNVlhVMx2901+MSxmLd3toY+oUoAh1IPP3mBS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+0JBYbUw3I+a4hGEH0glbhD8LcbrLMpI0RVMNQY5/+NRhFlJbU9vSsTcqUckpGR7zSGoF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TRHkOYYltvFeitl1qG/7NC4ejENdZgV+477zEN0xlnTxBdfMdclwV020rvHQ3xMVwHeDG/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1gAOy/EJGzPBKGKSkqHqvEyQoCw6xLvxPPCuiZL/ABGWaKIYy9lrLvzD3yxyMy5PqBcU3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yuv5AAfqBjMzVwld4ikT4lSPQ+2cIbp4gceHo/FMeIOk2gSsRtHJ9CXL4XGYcZjHcXGc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ScrjlKRBMTLpM/RZxFOJStx+Pou0x9pj7TJgz+pqjEqNrExXSJeuYlysSvxEviPoCaVD/A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1iwiWPWJdXUmJ61g+GGngIeyLj0CV6Ec94k5zLPMJkQpxMkDn6lLQMyq6Qis4ldsTUIGyE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QgQ1B/iGufaBqZLz1hz3r2iZK8JQ5O0vEcn5gi3i+0GLVZaxWX3n5j4mL2B+GdbXeVV3K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ldJUe7P8Aal6q5zOTtHxOA9Gpy7iD6Nusqr1K75jHCxHoRGHvMVL2ZfvHveIOemJeCxrvL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KIjSeViFZT5mDAMouvxEO2XiJnEyZ/cCzFMcOPqXT3h5JRN4gW48wMY13ijZ7xNdoDMHl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NYGWZVAoMLt9C36i+27bnzEQhi4gkmNROsGDSXRLfEqg2alOtRc1aUyrV+5hSudRrZ6zIB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0GAe0G0NDcAAYurYoAAPE0t3xMzMyLOGqIxZZdf8AsuL5oJYTsrMRTdXlwNal9+bpm0p+y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BYdI7htqyKMr7ROnB2yiAPGJwuk5mfAdtwWGs4l1ajNxrjPlK3OXnpEqpb5uAlqXGoyU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oitS6GoVrMK4xCV0tm4nIb3GBs1AlRbXWFLYZjFMVCjEomzjEWkMsUYR1BxzSNIU/iAWo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zKKd5hvFwmjYUvwBM5jW2kFzw6Soo6HLuKa5qezAzYDzLDgPtLw0YDjyggYHR2IFdXrfES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HzOkQPLMYVaMR4g0wZc3DXox77nXpK5jCM4ixLVMoubhBH6hlCPMy3dTVlItw1bpLohzfx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jKYgEymxGIqam48iLY5hgSPzipRtNDlL/AEb+pSNU2PaXUyMB0juAr8RC6wlX3fEC/MrG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6TszrV7Ruk6u6leahYL33hbiFeNQPaBHEzyfmHbMN03BXH/I5Sr7xK1AldpU3e37QNT76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0A+iXYWvGpdD1fqEBMqgVjJAAiYiW49C5qLF7y4p6cRijqcRdILuGWIXiYJTbzFMUvFzL4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3iYgJmEJTX7gsaCAcSiV2ldAiFaiZixW42m4OMdNzjA/6cQLg/NX3Dk8iCi7T22PzHGJ2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69FnDHb0nmB3hrvDEek/xnfie/qej7QhFal4aqGcznE5xKRWY6Moa3DTjE6PaZJZ8zFYNx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DD7fmB6B+I/keV1uYh0ixbgjHVP0TContGtxPiO+0rPpziVcR7946jeYnTMTqESdJxqf7E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Y7TF23fSUY3E70c+menoazKLjgz/7PqHaDxWIjjFwKOZ7xF5xHv8AmBjMwFcdIYN+Z2nz8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oRMSsceic3KFgFalY6cQCXh15j7x837zsTKuWWHbnvEPW5XiR+llMwvkZHvAhbRjxKtjNN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YXF9Ir1qNBldQTWQxjcxIZNRAAbHSUMpcMCu0FeCq7wqEye8xpYgmDnmZekYg1cXEFFbX/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Tr1jvRxYREFWFt1UeEEqtDjiC/YKl84/DK0bbNal25V+0wDJQESp3V7hQBVvdXGouLc55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RXapUAW4My25VvXvKgJphLxHlQh0I1LsriUjbdQFblFrcPIWtXCJ4C9wgOZmIVsLu+kD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JihP4gAERIWFG63MBRcS4oKBmDaOu5g1dV0HA+4GYNZ+4DjNkNjWGI5v75KxMJKXw4Zh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EA7kZWrFgGWnoQBCA0GV6QfCrolSIoRfiFnlxwVwPdlg3Y3xJivS4uO8MPpxL6TpDvGe/o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dRLZgjsXvNm5pDBPezIX9TkzRNK9DiuLiPe4bwVCqjvdVOJtmLMjYpSwUvJNrll4NGox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jI/EC3851KQbLHocTKK0V7wQXiBcxc1KyFDOeKVNyoyQtsfaEcQKSdhMhzAdMQGBxAq7L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FzEKyQ8Sj0bLvrDXnH5hxDT9F+ocHlIbjY3/SUdI6lpEf/B3huKvRZRU6LUQu2NNajI6ly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ypVGPSGpdD0qFuZjzccOsFPpDEGIvccHrN7molNwOwuVvUSO8mO0yjt6Q2LqLHeGiuk74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2fbPrz8L8zcyJ3QA6w6umV5gROjmB1oiU1HU3A9DNIbeku769o6xmLDcKeZe7xcxLmoZhN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0THaOYL5gc3RACu48Zlj4KvULQ4l+gTD9Kj4v+RINbmRcVPsY3HH8KX72zknz6fiMddIj7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H3EvceP1MXmH4manWczjpHEGPExU3/ZzklZ38ynn/AMjcqnrUDiU1eZR0gOJQXWYlcx6x1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TjRH/AMmzFTyngl+89oVUrpEe3iYbM69N7SYqfic/UXjiZtqabid4GbdwoUfcCi8RemWPl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aOuY+SUDu0rYy4/cUzUahnNktYV4igA5OAliMFoe0IDj7g0B89YWZHEQTFu8R5wG5nDTr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LBZCIv2itUDjrL5HZjmAK5XmZg52mGpV7IuUECzMIpVuavPyENjJK8Mv41RWJmmN3dSx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4ZAy9hHpXEI+X6iUBZuHSl2buYCy71NgIXNAoqFsXipcL6eZQC657wzozMjNVszXznEuOT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zF7o6S0LptrctFWrEI3dTJvWcK6NvWJsONTKnFe8sfwQgFQKXY8Sg+FO4XGnYq3lhDY1s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/jBNUuMmmDIXgeZmRv2S6rNQJ7DlvHMVFrcpvePyRGaOo3QCz1zD0eh5X/kVuyo+Zeuk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D6jLnHWX9y41iX39Ki83FlXF15jnX/scMcv3Mt7gUUTnzMghMeY7rMbuHLE3F498xg+fE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x0HaB2GouaIL5azGU9KEzPKXpEvZZq3WcxSlsxTL2ligqro9IWqLQsN3iYZgwfiNj9QXqV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zGJWcjBA6TdA7wO8CBm4E4aYdIGYns9PDHO4FDBT9T6NysC/JDh4gzHadxBRggU6TW4LL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5g2xlV2R9CDD0fQx3MWGB31MBGolvEpROx8SiYoK8zV7T2ylVzKgG63Exn7mCOomGoMni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WOwCzI1NoM+6ucPSdeBTbkQnsTEuqfmaEAqOl5l9ovv39CO+k4jE5mtQbKhnieIhUY2wlT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SodvzAxdk/MQZ1NygMSp2cdeZU4AJlXeXU96h+TMXEyC9fyHtv2/6joOWFY0jGvWivvD7h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dO5iDj/ZmJ7Ti437+n5jv6iPWN9z2nFVLnZO4yuSWfHMClK9K8VEL1orXwpT7ME0idmIOo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LPmc4v5jjtNfyXjrX4jvcrNS57Il/+Qa5Bjlwn8jVoOOszb1/EzWY2xxPCdnLKYFbiXyRN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m9VGm4j4lWQK5xOks5cS3pKsgXzA1CdmKpWiL0NA+4LBZa3WmpnBl7y9XY4vUZYqjpG7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ahHFxwmimofICWlVvdYgDowttYOHMVxxMAW4IWcnzMzgbqGkoy5u5c2tGuvMYHlveiANYq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VzegEOSxho72ipIVa60/uOzm7KNn5OlXLRklCzUlpvmWOS1tcwWvAyiw7xEI68wCjnbHc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4sRQvmyPE0p2jeshF5cu4qavxTGuZblgKmqPaNSY6kV+YBsDqhtjWOYwWvXEoO9VXWVb8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J0jUQF+yD8hA29YeY9UqzrdXojVXKshKW1esW3LnQjp9xI9ZeOJtCaS7+oDU3FUrpWErb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I1jQrOFj6qFvOaPicE3UM636Pox+5m+ufXj08R+47fTU86jYYfcdkZhfo79L94yj3RySr7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CuY7xmaYjRPqKzHTpMGDE1fFws9sENC9kZnNPujcol8RwFTiohUQwclwCgFtzAauHEpf3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5m8Ks9HHFTomkGDdEOd+IQKgvJBAlS4ZWJpK/M07RalznEvrBf8AsxDUWTp+xBR8TY9B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Q8y49MNSvS5cW4R/MdROhC4erGAr029DKCGYRLjFjDQw2s2Yg+XEsVzUq6qJPGoMvEROs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Bk35nNXiUpqDBxBmD7ImbszIpygvI6xZe0y/2Zl0C8wekrcyTMTuet8zHb0fbMSUnWGGa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OW8+hgjKx+4F6n+E7s1Krib3AyESB3gnxKC6xucCIaOLifHSY3Dp0U1JcOhfwT/TrX/ZY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CmvzGe4dMWusaxKLcxbT8zxDgP7PD7sHuLMQbASB5Rwn3BdCusunUFvFgRj0jHIx5l85i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cxVdMQ/8AV3KninQ8di3b7EHa1HudEcMuAUSN41eyHaPLSauo43f2jJyYl/bfaKZScR4p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75jP9cHOty7lXqHU2RMdu0d950vVyr/5KzqPYfuVOkSXhrmWs/HafM5gblP8A7EbgWXOdO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TF94asCoDbiBEZThx0uO0bDvs/EoA9e8IEHOmMrvXJ+Ygg1zLJQud9mY4ljNsDEZuXRfe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Rs5YtMXCsNVkYLRo8RbBrvqAlcdCYbUHvKMS64IRLwObxBd5rBKoWju+IaBsohtKqSogaE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xC78QxEAOKcyhKCjrzVP4hlkHJ8Qwro6bmb1yCxlKt4+IjUDZcFpe2KqmYBYKLv2j+/E4P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sy9dzdduTELatesSllhRGxvZGoBnzxEFQzuAQRI6nWGFHYM3ALrguGtLn8xky3i4YXd/M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GquJkHJz3iIl8CPXU4x8H8xozvLcx47ws2EvlBu3XoZill2ECA7YbAweZbTZ0GdR8DUGvM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ITDas0kA2yJh8k8CKlrbb+TNsyoa3iHfM49PHp5nn04jz6Ue0rceb9EzE3BKhpY+COvQj6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qeW30clTlucd5VWqLKJ8lxHV3pN/mXAxmUZ+bi4RTpNN3lWLuPmDVwqtzPczZgO8Tvh1Dx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DO7E07ejbNTI/kIHmBKzAoxKxA6w7RnWcvT8ysZTELd1H4lamC9JCggx8xWpn+s6mcNpC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6P16O4+tfMqVAgdPVIxNxIenLFe0GOINYgESJExNW7hZqAqZHvD7QqPMrWMeZSbHrHDvO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PxMCPNQZ8Q15E+vHbd8q39MNeOL3vzTlf9hFLhgzUUolzukzDvH69KlqwTmBdX8x3QVP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cMS5f+JS+sATJMD7nm55bmusu03DmGCUXe5mIyq761OMerzLM43AjNciMoIrDX4EsZtfy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7GVs41BTncEE/UV1L40vUqkdyOS3EFl0gO7TgU+4IPvpvPvcPZgiYpZWaSJZc3/yPM8Qd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zK77mLLxCCFdIg78BmrmtxmMg6X2rmOYSLaGzZLEpvHeYiHKL5HJiEy0mmCVS3DqD15Sl5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f2xSfcJCLxGntW8XHB40sL9yV7n5iZ794mXEpHMvRiXCLqA5vUyUt9ZTUbeIsHMvHoGcVM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/+TKEV/IBrj0I5TDfolMzbUEmIUVW+sq+YHbjZCSHWgDR9s8x2hpCn/ING61oI+geyFLEF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1Klba5llzRGCjGOksqMXGoic01Bqs8xALmQrVdZkwWIY5o6w2VC2Iq0o6EWr3ppikF9qg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hdGTrFYPFxXSLm8OpADUqsYmXhdfMKxFUO0BsFs7gLBRqbLZ3iJXTTLIFltPMZYas65jxG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19wFuBeKht7NZ5htQYIAV3oo6yhcC+I6roxWrrvFk71KALd4lizLDaPF2ljB7QJuUuodz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G7AODz2jYDRb3l9CuJpYtXtO8Q+AxGBgZ99SqvbzKMXYPlBuziMHENSmxFBkTCPWdFQBxO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YvW49A0UWLhotSmzDB2rRnYs/qM8hVCncJ9R2nmH3PZ6Pqk4j39NelZ9eXm4pdbmhhHP8l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1N+J2uVzHDWYxxOZ4ifM07RUwcVirnfaALsxuZFHLGRtrhAwA+FITn0YmCDD0h3DiZVBB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gpxNCoM8VAvMxSBwQO87rgYlw3q/TpEuaY+0AqaYlX+OoEFr2D7nsJM/NM/8uY+KxDjDZ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Y+pCJKgdIHo69EgrxEgZhmCQ8QYxNIkSJOx8wld4WR1Lv/YcM5XxB7wcRb7SyEyVXMMbY5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LwT4TPV4mPkZ95D8uJyc3gmxUq1nc7D2jurlupv0sO0rmBW5jdS8Zg9SbzA9oDkuIXZUqs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lPaVc8rt10hAeIaxHcd6j2+IEDEv4joMXHN1hmTUGYUCzi98QchihFy2E7ob7Tm9g/LcQa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3XvUZHMHMPsytQbBX7bInphyXvyRzRMIKgQtvCoFqLdw3MeyB9qj0K9BeI/O8qfNCb0+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qPtOMysU/UTrzKlh0Qc7K36jp6LLwp0jUAA0L6B1YiL7Ug4az4L8RbYCYBujlL1xuDoM8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O1YNuZVpHo0y0LQvC6aNdS7O83MaugWFfFxc69X0e6O6eZjQ9YdpXsx2I9S2+Jh7RlVpo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7s6Sisqe0/Mbv+R1udTErqSsZ+Ye8quJTXjmUzJ59At1Kn+IVdRnHiamjUp5lt4aO00eI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ZDsQ/lMk9rliwHglppPEwLGWWgEUXJXiYtH2iYHHaKWgZYaIgIGIKBYedzMIuCAG2miNpa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J29oBzoj6ZtXTrOYRjELzAvWtS7Ye3SIUsgYUrDQjiZoicEzvi3+ID8mFOEsPuEBL8iO8F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qKjC5Xp3EUmNlsGDYartFDQ97jmDN9Ndoog6MHWFdYziZFKFu7gBtXMZWRbEzBh+4H6B2w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hqXTjBn4ibxxcDVyJWA0peO0MNqKssxGnRxALRY+Z2dIQGs1ZzKFtNOIgI7fiPKaofuWX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xxfWARVGz3Q0lcQIE8INMxg+odod5D4mPTqnA7kQVVGcLr9QNXu74j5ubdZhCB249eIn/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3Lv1cveO+EP3NPMTM8TiPxH0Unx3izTxqOIPaA41xDqmAairFe8XpcpoN1Fv2ln/srzoyx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sbsuBBcQQf8AILo4hDzKOMHodLUMJa6zDrKelxNt3BjEzY1AxLyBjEPHHEylwj3g7PT2i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fCCvL/BOJnbqH2wUDsQ4yxOFPuVeYNQQ9AZh6Pq3Coa/+X/4YmZXaYTBmMPz6cxieLh3c3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iQUjpNm8w5lwQM15l6qG9fmvRzc1QlXiW7YavHj0Cven3EGrrjs+k4j2mruJeO85zONwDl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8v7nT4ih/2LbqB0lQFxRBmLn3nzF4JWob1iOcQ3OIdy5iskf8y/aZup/IQy9jmPaXUJV9J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6eI0m3siSAfyftOOr+ARtjmOq+0dvPMbWYgijorMMtMecICdExRdccx+xzNz3CPAtcLQ1p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ZC32ILMRWULvqmyGAMTFNZZ+9LV4SUzHmgeI6fqJhXbB/7Hfe5Vl94yCK6CbpvC0EOnmBT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7CUOIs4xMeK1G3e5XSddKG6RyLWKSrlCCeHgFI582cQ55r5a9m+tTPNQuzBUVm5pRxkuGM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YQaUQ031OU4g9xAPy94wGdzo0ZXUD9Rwabh3xDDDfnM9/djziGypT9TljZKNMqJjzDN3l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59HWVnP8A7AOSV8eJVTx/JddfQqVmXwHaWzj0yYkgVtUJyl3FW0X7ZYKoe8Ga/UA24NdJQ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DDqAc94y/UNviZKjAFgF/EAWYmRs1NSKai66QJZ3Fy3iVirHSBoKLbie8HPXUQRRekBq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IlkJWOsI9CRqmpb1kxUVqS0tU7puq+5Joame9SpQUE46MBUvzA8QJv4iIHNuMQcucesyB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zDg4LltNBzFa4BmCWmssuYISbLiLExuoFVh0NE1OFg2VS1FKF2FX1Y6UlFDdPFsuLRMVG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1eCUp6Zo1EE48dtQuQ8s8y4xrqzPXzPqPAZUfhMEqplMmO/yQgo6JL63DiVqVOYMPiYs8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/uG0bs4zcRWH+xLhnxOsLhL31l9Iwq/Q9NRj3zG+PRYqpwx2utzR49C5xOPRjHpFj8Rmv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LrtLkit8xvvLXaxHGFYJ3iNVrUVdXMPwhxVVeSJlY2kWj3qp7oXWswPMFs43MalLgxr0Z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fPpHPMGIV9x6gzbtDtFhr1GzUSHGIe8WMQce0+U/wQ0x3/wCsw4vYiiwdVfzKashXe4Me4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XMYzn0NTic4gY9Wc+jHpGE2Os4Ts1AuJUe8oEGKNQ5am6tTlcsrmJ9mXepZyzWIUmJvgl2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n69Cr+zImYh/P9z76Cj3VqZgcz9KKx6iJTXENf2aTLvpKn2S+ek8SrcsRnmXDGq+Jd11iD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bo+Yv10l17wb8TjnpidoRYl5JWZdR++kN9YvQrPWG+McQ53+I4yxcQ8uI1zm+YXMKhPHY+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8Q46MdZZzXcy824I0gJWdiRrW2ppdDtM0KPb/IFsO3/Kaynmn6l3DMNypQpYBRbqLQ67S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oq7lmymN4OIvw+aTD8s4TxLBjwL/ALJbnPLj64ye5LblMpgEVBqkODt1ZrhWkEt0RlEr+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QBhkto1cW4D76eBTouxiFwAA04TAYrEOcDKqr5Z1l4gha+4DHKM69JUpr2lY6SrutQHL1n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4f5DeMneW4i89PQ8zRncCz9Qd3PfM5YH+r0JeJQOdTZnUAOAdY1eCjpDDK7Ry95XWGFEto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zdDjoJlzzKLbUIAUedwdhqvExLVe8FDkk0Ru/iVgbe0KuNxrLdkQfqYpIBayKxUAp7RF3g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gMiUK3EsWW5SsTKoK7uNRrN5xMJyU10g4Tf3AqgxfQjzRGzEcdIp2kFWV/TGyBV7jfoQiK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k3smBhq7eZQ5Ev5gdm9PMvr4XiMBNDHzL8wxfxCp0NRtgsCUjk2+Yi+gxUplWBzEEG2PEq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ObjUFZzGgVrDOJbffJCuM8zn5rr1hWQrUdt4KZqGSp5KzviahZfvHkNW5QuydLcQG0gj7o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hi7Ia7xz3+gv6hKnt6BnWIGIY9HONzHFlB3yPxCgZNEW3MO06zTt61HE36P2RVBvv6vaM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RMWOb/UF10Zp2h6XxUe0WOcMqPacZVtsRxiOpk5YuOY3iOSdUBMIAY3C8oxrqfYEfhgaU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MlTF7QZ4J1XU2ZpUN71PbBVEPaCDEqCmEMaheZj0GET5m69xM6jt8we0CDpU1cFB6/qnDP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T8UPzsutRIL4mk3L+PQcRj2nEITn0EtLuX/8ACRgSwnQ1FgrrMSEY+j6oTbN8buad4aMiM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e0bUTg7ilNZSOeYN1NO0ee8OIbgU8On7psjGYxr6pVAdo3w0zyxD39WH1K+YJTp1XWIGv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0bxmLBnE8y5cwqX0j9wa8TjNQFwQMkDjcCbnFb8Q1mq3Ax1uPNZhn8p13n6jupBk8TB10l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7Ct8h8B/Y6Q64iszFRVxVwFgNjJacj+o8ZXi+hlKS9ILK7Qbc10nBfx6GX1YARZ4xEUD2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GXc5HEZg3dYgVtTwMK8LVQJYd35ZvAwwEzBsQ6Tf/AFM4+1XLW7+pYGjzACS6iOiFmfhK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4C9hnCHsCFBktcVeWVrJ8+hGij5ZX/k5zM04mTu8RsauJGbrEe931Z4JV9YZQOnSFdZt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6uIec8x7sM95XXiJR3lNxphVQJTxAcQ9od8QCTiJOx4yPOoFtu8EAoKXUTAWkocwqKUPeM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xRCnXMzFA6ZgKHHJC6Nk93LbYrHqfaFu6uNNYLiCHqdyuUhqIOfECpQCUlb4jLkMWzglx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nVNbgRKxG7IAfcEVUQUmc812cShgtGvMwoLXABcdrSniLSNGIwAbtHvHQ+ZXlBMR1gxAO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8ZjgKz1ji2F8eYVFrxmCLIYo51WMZIqmBEdAOxDtYTDcTbZaq7xgC12OWXuroojANXTNM/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zxky+YzSMtVKlcq+xjQ8oPyXEpmXiME2nw/6gwzr0qHWB6BqG5QRz2mg98P3ELwt4i1Bl1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OI7gOIqMwckvpGzz6WR/xLxuLmXmXmZOtwwA1ZEsrcY3q7qLNehUqJRMIS8BcVjv2i57zM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zDKar0xMCWsDecxA1dTF0QX1No+zHgAGQoQVUM+JkIGdQIHEN10gWDVahAh9GstjoTBus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OsF6gUwrxCp49Fi+Ij0PuFsQV/ozNrszJn/Aww5eGZr5lbgbgviHz/wDLFnPoehGd5cvxB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Zm1AQzQmhGPpy3Uok+rcJ8ZRl1iHCe0w5zNsb7R+4UbcWzthlMqixXM2xN2rjaWoK69J9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d0dD2n+PtNmK1zCY7xhjxHtLq4tRfdjcC/RjiB6PUmmVi4X6LmW3BeIOcwYcFwuhPb0fBm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h1Yo6qJs5mij/AJM71mHsR9JzNq1/uZh+1fZM0NTdhTDSObOkIFohAD7SkpMDN45I+tC3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W5+y/wDIMPGh397mmMg1hibM9Io7Q1b11j9m+zM0uoKoANFyR4ltpnjeGSrPRihWupmKq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FHBUWd+VrbElQNy0Ja6xUD1VAUNQ6w8zkj7S6LzL6Vqc0PMG6LHQ3GvxazvthgDS5YrL6v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TUHI5mHMtW32Zd4t+Zb11BeVxA4WQyW06wwGY6W/UuqwfE1cE8XxLeQXxBVgUMKo8z2g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b4Li1Vy+mSFwbyS+su4uhxLiFYvsGBWP30uIYgkKAxNxVvEvzg5hssy/EEsrOktBQ3CEm+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4ZbqI+0Y8RUZamdjQ4YC081mAf8gkgyZuWEF9lx7wU6Wyu3WDC2uKZVLVqpgK23GkKs5qN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bAL0bhSpuVbkHsTDDpbtRizmKKDzLm607vFxVNYOdwFygz3hI3DhTcBUchdS+c0Dg3Gn3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rV/2YAWT7h143CKHniZqB7E9xVwu3khSULut6hmrYBzEW6zAiU6kajNvxCy8oaOIkN1tL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pujVwMLuAosXdS6MaRq9Mxd+ApSlblnMxDRoJ8kBee3MVDSIqBV5fYgsvEpvJmHYnx6M8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mInRnxl/UsKcGoHoZeJ7wvr5j65MxZNTIhSzA9kx1zHOIlNMMy1Q7RoZQD1ItLY+JmTx+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nMWIq8u4bLYmP1EFtTnO+kxs8zHGZyY6ojt9fMfvtK9BFXb22ZZIzLX4gJN+s665gf8As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nXUOIbb4gWrgoBhwQ3xB1hDqG8QGIaMQLgeZp6uCMfaV2n+4jrS4uUf78zPxT7j+IJOb+j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ajsg5mR6scnqYhC+noxd+guV6k3GvMxxMYcQhFqMLGpoyrxNvRW6jPeuscKouLHLN1MmIk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nniKvxM/tHRysNDDi7Z9hMu6X9wmDhZeFdCJq/wAxKZXM8TRHML6QKlVDk5g6rJcDUCvac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BK6ESJUIdeZmPXn0t6wYQV56Q3xL+ZpHdy40ZvEA3snXcwH9gaT4gMu7MPBK70/1/kv7w+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zOmMPMTKjzUHyZiqtFYivZfLE0zrxvqGewgarKiJ2OPMGNdrVdqfmVFEv3uKVRzAdW8zCm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Mmt8EPA+i6MewlsH7mEawpa+INcBgiLprtcqRw2ntvfaUORZpT4PESOCmWXharwyzApd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uVRM05IDpk32jFy+WAZB94OSL5Re8MLWa07mFfiWdl+agW6RlajVzWvTGKcfmOsz/AFysa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n3F8+OsdrzOhNYmGa7Ti9HSczvLceZWczddJy3fW4FV0gFduICgLlY3n0KMzcdc3GFZMK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IDZL6yxTHD5mal4qaCuJdK1dYi0neUDiOdZ2MxLi6HMWu6xmEdGxWJleGLAOoaU8O5ombY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tGseQblYgvmC5AR7xBRHBVRVXBvBAvoIWsvUMtUQoHqwmuZEYPPvCsFEX1o+xKEcLYCmoT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nTiKvlbqWRaLqjtBj69XcHIpb9yhsVFafYJrXDnMCx5qsQsoOYyoz1i2vsi4VWt9JVFkpj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Js6S1nV5zxABSPGJVDQ33/wAR2UUslgusUFOpenJDEAgC3rzK2t1lvFBGsp6gZexLzlQJo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WX6IXhva6Xr6gXeye1RHbv80/U8Q7wnNENzQ9BlgWwMpO40PgYtl4TCOxhqqhCe3EN4jrG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71BaprrAGdkpYAZrckVZhlBTUHgZln0N3mFoKPKIn3JU53uDbNV4YhrU4jmNnuywUveND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eQLzE9K+ek0zqMqaSP4j/AK5qaj2NAfN2/qGoTJdwwM9oW+hP+5WFxuBjKd4lHWqhEvUqU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jLM+pPedkHpB+ZcuPPqHXED3ndzDVPX8mfVmz1/SGh1lz6fim89Za9TQuYDH3i1Lj6XiJK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LiOfQ9GV6a94do85nReI6Pb0XiPWLmLLZmLnUWYuIFuvuYutSzxHLMdC96qUXWpl4lud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us0cXB1h5n0lTidUNGnNRX7kMAYw8iFO8RqptqdekcvabZjQY3+Y5Jc6pycEMTeCMPeEuP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WvE2d518wxzfo6QVv2uaSocdvTjipecQqsf4hjZXePAQbhxnr0grrZipYdL4P2lG0i15m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wRWbIOSvcE5q6pMRNXzsobgrbTm6qKNQb7ywuMt2qOzqbMHScSy+jN7zvNAR2ldFswFxV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hwrhOGNtz7pouCmmIr8D+uJbW3s9W0fIU+Y48AW30QEeyQSoNCwdhmBR6K3Pk/qXmnYNW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sTCPCtc5A8OD3RwXhWEhhdf8AZU73EQlqHPCB1m6l9M947nmc49pTXeUVLzFgLUrGdzBoY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0umVe4Sidy5SqBC64mUqokvjmf9n5j8QM4MypveYFkSn0ivikNtqUHhIdmfEB9B8w9CzvL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R46wK6I4YopF101EoHMoL984iG2sxobjZHN7mbPEbxo8RaMmIglZXtQCajG7uKgbNh2lop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DEYrFVjuzULtjkc95YA5LIAW19odoCh4T6LCsImmchFLetUvMGAd+83BdNwod2xFDQ0s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trcMlzi1hU1VEeBY6czKsV0Sq3NccELgKO+YGsC1TUumw8wIK0dpTPWNsIt+CKW2eOsQ1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ZeKqxf+TJt6xLtEFW9YlhFMf0hAIoC06X1hMJgJuxEGBETzC5oDwC5fYtmGCw+hzLYWLnM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rDMJxiYv0DV+kfmaC3GeSvxcMefRg4PbLFtzCENdIblXApmV9GWU3ARlG7mmS4iWsPol6L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lALhZ/EBW8DCLFYiumYInQy8L2g4HPEQyzTKC/tKDHtLfNLBf5SgXyxC4mcZlclwZrHWO4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7x3uYQwSlkeoAQVgwLvmfDMyk0UmqKyryxKGLnC3vAPH3FWMRiPKQM5rEIpkmaiibl1km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ixp6G9xafQRLsmPv/AJYvgnyl+pr9o6Xo/wATg8Q2mYSY4l5hB3xLlx/+CXLjFgwYMvU4m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eU4ramCPrGF4i6RTbqGN5bme+kGCphfCG+3omGbTfDP8ALZr/ACJF8Q6dfT2agcJiZ0xp3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GLQTIO9g3qo6oxGkvtKsZRdyhr6l2VN8woJ2Wb3AI4d52ls5z6GM0x5qcwMR5msEWDm5k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451qKwBcbly4smf1LjzqFAu7lHwzFO0XeP8ChlFIq9rlV9CPIP8xObMbj0BWyoRHOSoGwV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kcX5ReOh17XLtjQpS6r04TjxBQhf9mJb0onUNPvM5FBUbmk7auYGSpd6Yk6TmgYXAPwRRd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iqOTR+EIPputH2NQiUOf3DBZkfBxRx5KgMeCZh1a/UrGbeQmfkD0YEQOomomJZrEJYDT8o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Mu2rO0AjYjtuxeOe6UroplYxVReekDtUrPFw6mOeXTN+YKldHWI/UTXXzKvV5lfcC+nllK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2uCjJZyygANXnqz6hrNSpUouO9wPeXXMC39yuuoDywRI1rElMzCr9LjRmptd+MwsboYGkO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RmMJ2lUrcy+nDNW7qO5Ny1bEvPDCq1L6SgozDEQDgc2wE5Pe+kArVNDWpYyYrrCqIpTJ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4hasi6YixWKYQk/EELplHolQ9NVjzZb+5s/sJNct1ZiG6rxtSUBGrqZ1gqtdILNyKS81p5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xXXFnMC0tlGaiGVDh9pQAsNblvEB95hiO7M7l2HjBMr4peeZUmVLfHEE6h0qEQWt6jqGQ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hy62ymoJCxSed8Rw4iixvl5glqKdkEHtG6ibsICwHmVrbcTR0Is55ltOOhE+B5ltNx/lX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cT5gYjSLHosTW5g9dDwK/LDISnTuC4XMDwS6l1vEMvaG8+nMcMrmJiWd2MF1UYnKyLcKFW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vfSNF2xbWZtyJUzOiQZhjMtTtGr8LhmxmGsSwWLZmmpWD8SlEczJrNRyOo4zxEcTfaNTj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xOuI35cs3hdSmFtU07R41jENQL1mRcvyixCn4mx6cSnWf5U8IZZiEPE7IMag1+Jas+ixu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YLvMvGWOv8Nsx8UGL/GJgJ/tdI4PEvLO/pNMyg/8Ai5eYeixait9F9fEuXDEvrDXprUqYR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oXcIDFAi+Zkz8sz3AnSZS65hhq4sWYWDE5GI1EpzAzVYjqpsXOMFB2R2ottbJn1q/c0xHR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OkCOImYD4lc+h5nHaXURntHePENk6VuBNFR16Eq5hHMEBUGDz7QfPWZNQQMj7Sic+5Mrr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BRnpKH6kevdaibXNvmnAseC+iNHe48+g4mqA3zFNr7HHwxKLGyoR8wbvD2hFnvICB3ggr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Gd448QY1fiAs2lrscCrqKN9cTYX0dIKI+1w9oKtCjpLPPmA0iLKI0gD+ZRQ6J+BI4QPcUk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6nc+IcvlmvgvrDpK0vcKd8IDMIvFYw3rRq4qkXsD2GH6lXuqsztXw9mCzl4qU7kEmoOui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qsZSa2AOnREMKMrdvt1jE4glzs6mNelLqUHaZVDPDrrMSjN4iGLlHmVK6wsFOeko+BUtVr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S4D0lNYnNfiENlyvrOZzKn+zB1Ctw9yItRobfVK/EqaXIqIyxa5XSyDoUZqNOqDXauJRR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aXqwW8RAuoYOjO5ntKFVUYuF9PiOTinJZMHLGAqbzZDD5mwkqxdpxGR3VUS+Qy7wB3gZ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LnwpnzUQXZdzs39o70A0ZcCiJVrAthA8VluXSnY6EXTJ0eYSJ5TqEUzxCdysL1KK72Ux2X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1CQGF1+ZaK1aEsONoCFUqCOxaNGEkeQ3iI0vJRuC/ICJ9DazLBFNio6WeX9QjV+xK28AcZ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Yl5Mjo7S8EPgVFQRmlHpC6WYjg7x1s95l3v2Q7TUGGHOah4/8hT3iximD4igl1NbwC9WX8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H6iQ3BxXPSYqbZh3l3jiXUuPLdMH0S4TPMc3GGUP6jim2YOu0XO6jQyRRcUXBYylHGY7Ae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x6mTm4IFVy7I8xFCXOMEAMoFxxP3E4bmnSIXE6RxHUT3ir8xA8uF7s29GJpDxBdQ1BcveJ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LJcYAxF5yeIZx+WOkIJUxvMIuP3NQ1B4lXiVniPSEw9BjU4xEYWJmo+WBLN/2x/HF8h+Ji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YrPWakGXCU36PpvUWMXEdJHUUsllZinD6EGbE0I/qWVmDFhBQ3MjLqAeZ13Fq71OjcWKg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btK+ZgRe1GvQ44xH7hl4iE6TD/XDtDzFmnvMS7EVdSY+GcTQTaKz6+gVLsOIfUfmcSr4gD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8wVHvNzDiyc5PmXjtPDEzK4ltlkWGmomcyvFrMOJylUzML11hbvA1AU3xuDZFkzsvEV0YM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EVTqzd/1/sxOgD6jsHmXPEU7sFpZEFseM/wCwvcEcV9zntuEvpTfaPgYZ7q60vzL9gYhA4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Zvw96ZTFpoP9XAgD14SzHJxe4koDWTVPaAVFfohxC2HqCywrN9Ja6pgJ1JVjZTSoqV2t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Ux1e3g4WJS/ISuM6CVetlnvG/YL+QhSrHRd7aWXrjBNrqpT2JK68615BvyT2EFL9veCwkS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sADQUYIpJKuAsThp0JTMqdJqbKfqaI4w+8O0uvMV4tnOJxmGB7dpzolPSFLiq5uFhlvmN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5nGYOP5L6FQzWaJzgxCuB1iYxUL3xxOJzwehqI1Wcxv7wvQb/ADcVV0M1EYGXPSCX2vXSF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iuGDG0CpWrGcSx56EFxyQF82yqM+Z0kALfUIsVdeYPJuLvqVcmTTPf0AbtFlesQhiqcTJf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LLDYDgKc83BAhjG2nK8GSYlmh2JFyFVl7EP2svKi7Sy4GoF1nUxvNmypcRbHt3lmYYL1i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Pn6hnu1SvMoZyZ1XMdlpPiO0RWCiUKrD5mcK8BCaVhZ1gECiBl2ArHE2lQWIpezQEs0Ao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ZsLS8ETgS2LWz69pQRaDUYUnVjAQHuoer0JhQXJXj+IHSphfEGsrR3Y7KmujdQrF89mago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zAuA6C2F1m4Dc5wvEQpdXYNv0QLxYoDxPB1y6fQ7QYJCBzEmoZYmsXC9cSl5uUN5g13nUR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K0x1TCcLnmCgwrGdfBMV7IogbmRcwUFTZh+LMZNKZULL6MLj7Y7SjGfpOU0RmGZs6R63G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fs/tQWmtwMQdCD59G1zFV1Hma6jrBrcrdzgYxe3SYINsH5igy0+0uLG4QFwgQ8sqdSU33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dJ82j91vsmixB5E3nGpWYMQIF+IjDvEmyGYeiRJX/AJF6y5SFpnn0uDFCMC9QMyhFmN5h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3EoJZFYPprxGXdILYF6lEqs+hWoSgzUWe87iY+0HxE8wZR3f5CV+fzFn6mY8Uv4l31g3rz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oGekO5XvEu461jtFzODj0LRBWC73Az6QyzmZmOmidgV1ndOzEOk/5E8/Mu+zAckrJ1lVG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7YgvfSAXQSu0ye3WBoMsNfMG2/JFgHTMFE7BHVObh2WP0I6CZjm6jKeiEOnNNyQ5TpMLuh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44gW8jZQXCI4HuhHhXPbjgpTozKaqWgnS1XT0/srmgryryk6bbUXdcfRjwY3vXSPMzOOPs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fWrFfhiJXX2UU2fccCL7Y37CpQRLddnzCQxvl8NwII61oGtNsPcnBE2ZThE/3aBACHC/Ua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B15fjDbi2kn7n4x2hZWQA8oo9t+Jb+NA/JVPi4RdUe+YUdTLXofvi1/EfSED8hyPFmcTfQ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RpFHRfhi5krbo6eYBBDawP7De5jEqVrETsMt3/mX/AOxbup31L7DBS23iP+7Re+bxUxXaU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pihoIKO0Jz3lWYiWZgFm9wNTnUAxY/EDqfMpG6Uhu+k0DTPL0I9fid0xfSc+iDsR+Imhd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RB5GZVRmDLviAU1W4wnrpm6viEAsrtM1QG+IdGeqwnt/ITeLY3OfEGB0sxNix1FBZMxSx4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RxdF8RKOTuEJv9yjMihMNOszUeAHC8xNmlzjF46SwSrxkfxLl6u4qUEYFw9Zg1lLzicQB+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LpUoUYx7S3X4g36tYmrzdkdkBYbSoC9yo9damUBQrLA9DCo6wsWJNvEsMwsVtg1V7Mg8w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WeDQtvnjpFEGxmVbTiWAxqwfqWgLvTKrqniUpRGDoMB2LjZ+zBWn50KX8yGI06MAOYKrF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R0qLiSlTygtUeU6lfnNNFwolHBFHZ3ux+HtTRnEDqqjLH4msQvkggtBPgfqV3zEh+ZyMT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LTcu5iPtDq2wUVyRbNLpcCW0fic8L27PMzyq4ppTtFNLlwQReo6DErbusxY6RWyuLvmLM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hA+peRXmLTVTiLxF67O0S6hHjG5pirQuuFB+mWYpYP+BKh+iA/wB0pVk8pW/ag8PypaH7U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+qXP2paK9lSkQOf1MGfrlHW8RhyHtOEPuQGh+IUYPqdhlqZe9fEL/APU5Kb6QXFxTy+Jd5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cyrljl8QO0OaHHSG5yZU1F5kUA5foIm3i2YQH5cEOKCpb0nAMpcd6ogdr8QGzL4lLi0sc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RvORD7ntL7MvqQEauyKVtjS4nFzLMfD6PmDmD/wCw7qh6DumEbQRrMKTzIz0WIYpFqZdZd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Eotghbr6Ha4mZbUWZYK5iS8/uZp4lBeYuTjHwTw8IuO0BE6+zUpZCDma4smTzC3zDiyLK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uG/GYGOfiH/sbdmLgPaB10yrcB8wplkrMSqrUonPWFn6iQZ7zLriJxWol95VdYp0PxBvG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FVog3W+8dq9o36doI3mG3ETRu+I7fMio10iI6thblu+SQvKZmD5ZgXW4qXstVW+M3ArX7S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32ezofcxZeLwvYGYpY2WvxMyR3QfKRdVX5PyQShbDEPEt14qfuIb9n+kq0p/vWJk2df6S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Eya/wDO0eX2r/ksa/x+J+0RElNriiVrOxMCdElwz7HzA0eIAqwKcfBL2Z1qfuHclMFI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9sHvKIForvyv6hvuJfvqMpWupRRueWr634guzFrA70lw7JyyrzhNTvLb1Lxqu0rEzeoX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90eamrnnXVnWzP4jVF3AHBdt/yB8zZrM249oBuGcx6M0FIotGpnywQEteY5Zs3KxidIPm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MtjjLf5IQo5gqawTEVyKSK26uXm7+CMKYz3l2C75iPQQSb3fiB2WAF0HeIFY21dytpo+JS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Ijg1knMBjTEMjBMsrRlL1gobm5a4obo4mJkXm3MFDDrmIeRpSr5mVAIo5vpUBO6u32v2m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PwyuM2VdwwXOAuWFMRREVXmONrvrHKuhwdoJrQV1VdJYTefeIeaxcQzkRvMtSAHwgC94vD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21ri38/cFeL+FRNdeYPriCdLvV7lUQQozaaAmNyoG95IGmmaiGILRvXXkex8kBQ8tEhL7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Ry3CfLAI3QfqGwPe39x+x4T+4azXvh+ZZoHW/9nQ+Z/ZyPY/6guT2P+4XrFgBR2qdVPBn4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nEPB2/nOsu8lK0HUaKWcfZcL/RwuFE0zmrsCq/df8ma6itDLD5mjxH3x6AnF/U0Li9p9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VuXHJh4lwEH8xEpJct2ena8QY1GfpF5S6dQCxQzHn6k5JkMNPzLrrcu59orsaJbJrvBID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b1j7RzMpvXMeSOOIxSmmLbF/5KXwDbufLH4mcsvnBt+7Ldnk5dqg6qnPr7uYhR5UK5P3x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q/OVAF5ZGtX+YRxQJ96kfp/D/wBiWvZp/Yf8HF7X2f2JcN7Zs/XgTC/66w3jwVp5I08B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Q6EYfEjgwliAZVkHa8igY4gtlVRMaW6r/wCGI6gxeFsJLLSJAGlJ2xRrPjQ4fhx4Pjyti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hSuTTxj/58v5HsnW+qGMh3ZHcPAVLiFq4JbV+PG79eAcHsh/FY9T9kaf1pb/BMv6ss18SP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Blpn4EOf4sOte3+z/AI3P+Y/2PD8CNevwnfoQ4xyy83/O8v17THmL3l/9I/3ELJmUp3OT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mV6+GVfxmSwUzDRQocqTs0lKI8kFpTpKdlFIPAU62IgBAilCHRipr8f2jZhHj+8uNv994v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EzFwgMeXMS4ePD9sD/qiSio2O47cnvD+FcLv2s5H75f+LM/85nL8wx4fhYHJ79xuZ+0WM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Dkach9516+yPNb3JssewgPH4XC6gFdkphy39RLLz9xAuntSORv3hX9AUTJYMPiqzOG4FI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EQSJK8Yd7viyYEXlxHSr3lWTUpS4PoKyuEudOFHlz8TThiYHW0vHh7fEKAhxz83k+ImdQ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Mlad1S/uXJPz3Htc63dlO29doF1TmAeIHVPZ/sEaztI9j84V35Rc5EeylXP4/pB8jwj9y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1We5Ih2ApeGr5qBFn6mEDwaoJe72fGkxEQFGn3ALg751VvlhG27h1gP5mdMXxCoJrqIQBx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5vixc9o8XGC066ZfUpBdU4G60PBGVuJw1MFVMVFzPK+07rMHVELSyntMs8wwFIcJzLcg2f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zbcPMVHrPCXC81mcF67yrKSPdKr/sM45qcbnMvHxM/wDGBXXrOdMSyioPZfWAW8Q8ZWx1w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wDpEIXLOC6O0QE58alQnFRHDDY/Ccszom2i+zKChbXki4AuvqCATzCDTrUW6AHaXAq21Do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63M3S3a1cTBU5gGy1lzCJW44RealhCzeabqBXJ4KooDL5xYNvqAoy6+ifnFIy6EvrNm0Wn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Bm9u5ATyBpl3NCEY3i64JSzYmpWq4LI42DUNByp8TNc5otqDItsBPBxHZbdlaXQRYfEG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0d2UZBlxByroj0gwN8pj4uaYBPxi790wNVofKShVHK4xir7yEONjiV8PJt5rBUB/BP9Qbf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+n/XSNuRewfqW7b/HSG57X8YMVTfSA48Dq8eIi/j/AIQG/Z/hCOf8fafwY/qD4A/x0g9Nn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P/OFf5v4TTV9YjriW6/3eI5+0qAcDjzLdhDh5ht5hqBQXB1NN3PaJHrFjsVHIlk0KCviHc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tMRyExLTXeBR7D1nPyRIHp1mSAwk3corx4gPYmDK+0TJneKLiOblZ7Qrdzg4jrUfTdTSus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8HeBVAwUumXJ1uDy/L/UUur3/ALxK8L7n/UzCvk/qGcUef9RjlK6/yhcXef4zm/7+05vuR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lQS5+LL6se2UseyJbtH/esMf+HzBSiXEX/wAXozy/qgzKe+K7+QRfn8KLb9xQb+ZCzHzi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Azp9iXbQ/wBcxX8dH7l0iPb+kPqaABbAualesR1gxmcGrA2XXRCHBoYKojUMXh7RtM0dC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i3ryt/T/eI8P+esu2P+esG6Pj/cv/AG/1jTv/AM9YYm3/AHufC8H+5msqubLX7nb/AB/WI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+Os2bf8AXWf8v+0H1/g7wX/L9ztn++s6B+P6zhn5nbxPZo+JXfsb+py0+/8Akxqj3fqD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/AE+pc2A+P8nMD7f5O8uw/kS4v8dIho/9dJY+24Njf46SrIUKtM90x2e+/wCpaQGsFfEDx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HvVLzBmj+5v3KdC9x/Y8XvB/cCIg/2zA4uOrZ/MTOLv8A9wLTV2/6irAQPGTPXjcSPuSgW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1WCunEob+53C4tKHBFNUYX3qB1GyBf1EP5C5+pyPER+oCyj/AJ0iOl9sqPgBQkBfyf46w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uZ8L+kt2vC/cW3T4/rF7R/nmdJ/H9Ic+eP6z/AG/7lXL4/rA9pFW/RSKdh4SETT7N+4dc9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/sdReM/uK/l0fuP7xSU5a+zYTV8LjjIcWVH166gL9D7onJuBVCIM6rP1FplZIBhfuIsjcr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hyyr5LGtzuZC2GOq/wDI5C4DaJ+BxDIw1n+Aw6eIjzIKXfjkdnMMTUAg/T9RdFO6J7q1K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GLzn2Cdmy4ae0KzpbPszAAIWAN3WnnEyfOawrtUMGkgwPknAL7TuNQfWfeoWc3OQ5hYb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yPkgAO456oy+IvS0a0fYv7j6acp+7mVSrmz20B7TQ0NtncLQi4PpznDZZU03JfLGqBPLLS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HQI9oBMTyHo9YKOMXgXy0xsFIW7fGYNWXUsrmOefuF1O6BugfbU0Os5G1rMwYu6mw/EqaV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++JzXMw7E3t+ImdZMw1xD4i+0HLn09pXX0vtLmGa6aigrwe0aA94BAsQVUv2GniYnjklA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LCgL5IDNtd4CozpJYdFnWX2RaLzVFxTODtL0L95mI94LG6kTVLGqxC2YMnKEKlyX4isAv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1qIAtXTiCbIzniY8jcbAwRly2L07mE4FWaB+YWgBXqpt+44V2enZf1M1slAhdxxVu6uolR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1am6spqacAAXiOJZPmVS7IJ1gA8HguJ1yG8AL/kCk8I5Xl6HmFRZqlv0j2GNmAFwUrD4d4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3nKheL34JSz7G27qbp5qLl+wwPsw+8OmA0AQxRBaLEB5wgS+hRrGIaLHR1V5fwS6jQWq5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ygbGY5u4V0zKzqUcEpTbdR2nP1tfqPhDugXcBxqBKzxCNqNnHzMS1iPBMM3BOo+Mf7GbdZ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MXc24nxKnEyZVkGOIvPeItvECHSKe69I53IK4j1WLhEheIhwuHugLlVVKunvDg1uUy7mBL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1EprM1iayTHjMvOo302zaV6LL36MJbVvtx+aiuHbD0GLBD6QziHAqB1qHUAbg4uqhCaPE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dFQEC9QOzBWeYB0mK1FK1CruiWDomRqLdhHxF4oR60SsfxAf4hVEKupToixbcbsOBzKIo1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1lI8YLcjLDYdia0B8e0tXvKxx1iQVSm8wMymBlOmIh3Uo5iL5ljv3jsS/wD2DvPHSUcss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2hv8AvooeMzBwTxhvNY8Q51LXRLnEL9p4xroj2x90O4N6+YF6mmLlklH9gN5fuI8r8wLa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M/TOI6dYi5X5lJy/Ms+yLKoaXkXiBtEhGioNYuMUrCnvLDqsyAW1HxjcpldkOGXv/qPA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QsCDGWgWbPJhRlu1IuZU9xEL+HLtJn+dYBsSoH+nzMvH3f9jyr7v7AHLe1+5hwXu/sWc+8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N3n+g/cv/AJp+51/g/qdZfhOpEqx8clOGTZcLLKQy5IcZW4Ctwr3OOwmXZEHPX5zOqxCpS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Ta894UMPeXCW2u0330xcSx3mKN1WKFaX7i7zxNsVlgF4FzGe69Vy4qTvs2RMAZwj6TUSqL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LfmG+T0nstHuTjipB+g49mnzDZEpor4d12gisXW8G9S/bG0xnqWtMfHzB95A33hEi6tg+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zHdiqvFoxFC8WXugRJZr4s3BwtRxY9LuesAu0a/y2kp0fJYEldLk7RJScb6yjENafpMDhk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L+xMWHuRSxt0zBc3rpUI3LSz2i8Fcuyyp5NwX2PuYYLSVnXvC7xLcXMYcTJ5iZvEx3zA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7RtOL8RvNwJxaJxLp+5feMv5gS6ctk94P1P8AZnvNyqYLxqX8R3+Y4eM8wR6Wg5r1iOif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oS1galDmgjJOEGQSrFqnWpYrE6wVi648S9gvMFsX5lkXVVcqdtcHWCsW+i45iyj5ihFVtZ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6nERKlIO5ZcSmnbEWcV1uZkF9YK0CGKdS7LWAmI5Se1lX4lFOUfUIX4YAX2MQE5MVxDp2V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ukoXXxOMBFIxrNZO8FJaXaDP5Io6hNMZnk8EZdhKVkHCM7sWOjaBVARkrmLhonGDX8FVr2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B0NX3WavcL/BoEXcSMoagR2p6IKMguK+oalJc+yM/qW8Jv8w5/wDgjwXJxSUoPtn3mXZmf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uJhKPhRc9a+0TNkqd05TiC1zBjDFT0eD+JZdLxL1BL2zr4l9hAd7OI/dDOeOs3b1DvKl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9ShOI/wCEaPWMrVdcS7Fm0w7hBx3mGCCj7iC+ouW5mXgIc4eI8DbK+7xGH/Zp3mCfSVVUD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3OLYvuy/iOu85Zi4zNvaPOHMruq6dXXL+Itwx4l+kdoOamO/eFUTMNV36S+Nw8cw4H9TMb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GeIR3gdIGYIGZXMDEP8AKlTO4G4g7zoSiVTEoltf2KVWpgngH1D17qW66uyU/FOdyPzO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0hAxTcBXaBXEW8S0t5nfuBrG41dSjkuI7ky6fQGZ4SoTgdYnp8w6FTRRNaNyk2dpYUbjtX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PnxOiMIMQdIN4lqZ8LjuIr2mJ0hTB5IwasHJEN38QXylP/Zu6iC1dTouIlO8MwrDfLki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LlyIUC5UwhKmqnhKNb7zhRGQu6qJPEA1uNnxLErm4wM7h7o8jUr395vcDmU3lgmNuY7s75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eBqy4cZhYNRHj0XaXOYb2/MtXUyPmceX2Zjx5k9oK9ww8mg4ib/EwHntGXvvEOAsiiXIi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fVmZebFTntQXZAW09aGMa0erfqIbesHJPmC1fqHE6j4E5qO11MCLhT+YKcdxXwFjUdcyAH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52GpBTER04oJb7swbxwActu7mfkui7AfceENsGN05eAQHL5lLCBAgvpFM93WLZU6of3A6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ul9n9mWg9j/uZ8X9jE9N4g6l7SbZeQQdexBKiqlDviUqx11llVlYLP6xAN77QclOYRzj9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l1j2h36iIU8w7sUi4rzKzfSXfNzfDCrUOkyno34lroG48iCBKTYl9Z8zb2iYzNyoitTImx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s96+5ncXW08hDt0pclDk7xAkrvTfjrNkWdSWWEDxGeSvEIp8DBJ/YLJwj0DnmoUUI04qBE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GpzjURyWcUxVO2OIFXXWHSwFMsiqBpa+CXVSzmW6phlBwDNSlALf5Dp7U3Nu4ZZi3GQ68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FQjhfUB8CUks1YStVnTCI3VygspSZXaAGojA/+H6lXsooiFvJwNRilYBGPaZ9kigbAFvAQ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ZCLp5mZfHEZ1KoI8sqOqwxKGTlxMKADfNGj5ZZQKUPYBjKxzfWbyx+OP4lFCq8QCJND2G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o/mOx+cd/Am6/CCf4oG8n4qHSIWcn8l8ZQftEvbbElf7cEIqVL6u0o6xR9sMuV7oWc+7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yTcaPkg8lM7ZpDGYsdpUZfeLrvLlzFfj0O7jHw4ncmBvVxctamj4gUTmDIYvcxcDJfSAPF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2mE/RCx2gFzZLkgmED3Shm5pjU3LLiaanBxEi1zHEM55H2D+yoBXEEBnVNQhOICiuZ806K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aEDJdXAxcEDEGBlY1cDDGoAdIW7TJiePiUblEOmZWf+wVBEuDmfJDogx9A/EEBYO38mYdV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0ZgzDrcCGPSrclwMaldp9EJWYhxHKNl9KDKzuJj/ALCMHWInaI879JssKhhwY5gziBfGo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MGJp2mPWXXn3lJnidHMHUOrhgDOrC6THnmKO0XsVEtzfaY7OlQV2xgZ3Bp63A1uXrz6Cp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3KqJnUrYkN95V3XSeI9ie6GytxKNkQ0TKY/yEVnEqVDWo541AOZUS5RyxJQnUlHUHiDhnM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bGsGLnqViUx+5dmipo7EclnMV9pfic20Px/kMwPMzZ4Y65raqZUwIrPdgiWexzNKFmtP5j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plJ9zBWB7oVlX7yJi9y1WejL87wiE7PvmWlpfIzDygaYrMq5n4idkVssXEoBGxvF9491DI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o13NQxlmy93zMMG13qYHeDnC5cxcczJ3CDgsgAqkI1zfzD8iXiFwCtTO8mtQtUC37EIhJw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hHJq4GLfxAziXZjPa4U3n3lRTX3EG7YtuhO8XF8eYL2OYXwE5hh3C28zKcSsFfUHu2wWsr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KuQ8zuPmJH7MTTYVBzZg1rfmCc3F8fiHZBbA+Ik4+KVxz5CPHo8/MXeIOsDpIXuKwlG0Ap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6m9StgIXxm6L7XH2AaFkWMjvmsTCBxqoqbHs6RTIHQglFpZjG4oNuQ1U2KKbrmFhtwiMO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U6i5qd7itxHVRIEpYTUP24hyrFwdWG5tC1qX4iN1KS2soArLqwY+HKfiIBct3mnEbSB+t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2728xzCV5DctWoUmTFCVW1eFlGCIZIfQH3Hxw1jl2Hb3TmUwxFCdqRg2JeRsK85qjB7yny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liEttZfeVpmuP+ygruBSm6EAZpcZlKu3fLT9MacUVM883LVHBXEQOZcUx9VUNu6XDt1f1l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rXMSEMC9TPt3g+r8w10f2Ih+4jrCk4wMe0qKjLGKu2dOvltgxqiYcRTVauVPyEDn5/wAYg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0jvPo9o7vvFPaLRBTFOckSwmF67xQQ5mu8eYtNRFs8RQYJtS5lKQSDOcy9R8M5dcMw0Tu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owbH2lJbV9hBFXj8y+qWoMUTvKqYi8uo5ImcRc5jm2Yf7dEz1g6zXMMyrOMxnzLdXjpKO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qdnzM2b/sCt17EJ3BoIDmDE9iViV8w79YECVV16eekrFwXB1msHdohHWZmw5CBo7Tdjkn2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a1K3mHj3n2h3T/CVHpNSsz9Tiaf56JAlaGJmBfE+LifU6fcDMpWCGMTaHmDkQ4GDLmVR6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pozYqJOXEQvXxAe0V9ZuwCVOO80ZjcQ5X1ueT9RDXWGzgun0N+C5gXKPzDBUxi6QY5lHE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ZPmU647zIeZl76g1wXcHzXtEjylblZmBdYgz9QR54ha7MwHhs8wMQ1Lw9Iu+faLmFy3br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qn0oqpdm64qoip12l0Qsc9JcUeLhSmJfo1whVzC1GqFMj4F+6K6nTMZR6QF06zHarwoaSo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IwACt1Uddqil4g6iPPmOoiK7vI6Hxcp3HFSxxOVPMujGealXy7Wu3Bx3jK1Uo5VYm8uylX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uCYYaByr2IZzra7WuYp7csReItvMVdy7JUC83Lg5FsUszdS+VOhqKRQE0hiOXtD2vpCsUe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UErQQ3ay75InzKzrmU6/EvfiUaohe6m1uKhVq/r0rulTGt+Z4YTxxAxXMSt/bKdy7dZnE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0nGpQilSgC4cVAv2WbKFcEuqYWBhyH8Moi1urhTXHh0qOXRHFxjdVgXBmCmgkvmC7hpvR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oq71jQvMDQG7HoMAyiXIKG2JF5AAjmWRguiulblSmh2HiImOYDHao08zOC0wKHUshXpTA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zQ2EzLy0+25kx1cRljAQYLu4GpVJhz1juxlMsDpMXtysity9buEdltXKBbF04rqoL8XLFV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EOgRjsMVLFHeUWGYFV5t2zq4s/OP+waWXcvtdbRhxBZXabNA4d9sfRmy8v7MFVRKmrqJ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8H4iAHRp3iAhYcFNW+WME2oc0/wCy8HxLxuG23AMGjUIx23DPiBe4BxbLgsOmesMGk3+b/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t3E+YSu8p7PtLTAQvDdv6lGpOADU+6H4gYuNRR8c2e4PpBEPWH/IP/J2a9HcdcelclRcuo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f4is4WF3NnEQX2mI38RXQjZmLwSqnMFP8TkEwTOYLTVXK88wwcxwZ0QrGSy+5BA0lcvvG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ma6x75hsdOsdJPpPlEPMNPVPOv5KV3hv9Q2D+J3TSoRDRDTiDGJkF1zWImGoaJRbpgY0MF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S8HoMVc/2IQHc4nMq5Uqo67yjm4C4mMQ9faAmfhR2T8KDH2Q1JVFl3Jg1Ch0h4qB8TlB8x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znU8TpGJPaO+J/YJ6cehg38w7R3NPqZJLq6Q49vSrEorMTpEhviHzU3Yc9o4TAxnUw1Bw9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W4MdWZOldoC7lVU9ps7OczBTZ/UWiwNDXHMVdyj7hgxCrzqJhlY3mfUatqVAOJUCtS+Ok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Z49EwPMRv9ysSukP9j0vc+YnoBgrxMTnkZbzUrrDG/uMcWTeuuGiIWHRBm5lV0m2JsdKP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S4dLxMQzvEpvvUbhciOSmpcHhzjzLz+I51Ev3nDsJ/qIVsbIh5/6gt2VudmpydJT2l309+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3h+IwuDTwzBoiFXxHW9qwyuepdRdauLAH9itmzcs237xyZfGuzBs7yugSvmUZdXFQrnhh3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WX1g3QMsTpvpCy4PWs9I5w6gV/wBmOGWVs8S7brEbXdkxhnUt6FQPaGORLl32nionHEd8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wO06zBDij5hd2kqa9A1jU+IYliQR/EPFWcGd2yaIrGx/JFli8Eb/csqjluqgW1ZLGTFYW4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qy3L4AnTmNj6I1moECEO8oAaojKJby4CLilNGLvvNjKp8yiga0QgdWq4hpUHcqUaiZIPMy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gXNOLjA/BbLYyLGNf2IjCK4uEYMC10WZ8xiaT4WkZuAO0ynCFPIbLU1bwQ74GZH47vlh1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T980eZZGOzRT2Al7JUL8P7nMogsTsaIA8HWEFsSt0qZMwLU0EApyzjvLPq0guXRrVtZAhO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Aoxicx6KxS/B/IKDoJlJhGsSydJh9neVlmOkM55ji4FpOKuyAypdfBCz6/E+UrHWVj0C0o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MetFWD5gZvmGIZPRDVubqV+lONDBzuUSCg5g/M/w+niavOJkbn7R6Sy41xKHaB114ghNr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ExDkdIZb0L3l3U1qOSKtuK1guB0hDKX0Y7RrUqjZOzDAAUSsRivWfQQv8Rayvaf7E3b1c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NP1K36p9wwY9A6QYxMUPB4uHMGDq8SgDcxGNdZk3cBSicagtuBnGMyolQhDuww2Q1OeZVj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Hf01Pw9Mw316w4zp/MdzQjV7PQbX+MwuTXzDBizUHifn0dMR6SofifiVK/k45qJK1qcY6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xg+IbjpgQILC/j0sX3KONQVD0SMNTAmzbFcWoM+feCMN95obmDcuyai9OszDNiPB6w5GaJ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R7GJgZyE8Qs6XOJ1ji9zPvAUqCrvXaG2hzHm5dLOc+Jdrwxa+ZvcOce5OM9KlZ2/MD0Jl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9Ep1zqVnOealfyGp9cdYaqM59onziCjfHmLN/ua8eJkN7itozUzX0BQxbvW2Cqm99zMtr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ajtLyr9zh0l7nNPB6OsOJeWz6ma7Qzg3LTTPM7yl8AGO1X9S8dDTAoW8eYatwnzEklGk3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vrKs0r0WVwPMrAe1aU6MYRt6RFp7zsV/JefeDbv2hHOZ+pkB93AylHWBVMvxKzFY4lq8Q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g1ntBN8y65Jf/AJL3n7ix9S0e8FaoCBQRLzKbM6lX1qZXG4NK+IZde8rtiIvfrDSWbgFy3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59asxHp5X8TK5y4loCnA5lA/FtbO1h4jMDkDhytIYwFsPjMcBNFjPzGFSKpTMDaVu7zGC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3RUYRFHmoxeipgFYYxcHGzm6/3WCXwttiNpDdSk8XdaJkE89ISG1Khe1MiosWUnGYJOzOY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ARobvMHQRd9MeIFZaLwD/eIj8UcpiJ7xnV75KQ91mEWlVe8NXilQXsbfaHjtEuxex96me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HgRsZmG7SHUJEzzAXEgtHBl7SoNwBbMQ7KdrhCgY2fGYSzLhfli8PiDk6SzEs+Yr9QYOyO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MNJwOkwVAIQehcfb5iTj0le0GF6X7QMYlZ1/2Gt47TfWZbzFO2L7tTKPoAWpW66Tcno9R8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ILTLOrh/LGAtLinlL6evPEddpeows9oa4riY7R7zjNxuo4/7PD3qbnCZXTxLifaIA2Hc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13qWU24Ztrj6h3AMDUa36HwR7tx6SsS98xwQfE2Y3PPvP4QXVy/mj16sD8ylzCMuYKgv3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GmJVxAQJTEDpBbDSD6zA1B35m5mFXxXSfE/9gXK8RLMT8wgXMMw2H+rgj5MavSWqPF0Pw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/5L6cfUL7M47TPX0Y6nMrUovj047x3iOuanXUqp+55r0PmbupzcyfQeuoNJrBA9H0E9pmR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ze4QesMOVhWypfGINQfnce5mKvEJxqVfaHBw3Dl6Qc5mt/uIcfRZjLB3edED3So78x9lRS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VGOVy1aiDqJTv6iKXcdvSae01u75i4eYnRgX4hidYxxOIz9ztC3pAjYeadSutEBdY5m0Vg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fEsipsPOJdG+CdTxP0w3L3asuvJbghXdXbnjGZmOjZYBXmWtmaJ2fuaN7jx0nFtTzuL4h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ztDVFjfa0+xivNQSsS/5BNfuZyEDGIa1Esm7yh/ZeW4uJ1swf1cxBziF9uL8S9GjrMWXH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EA88BMZw4ZllPaVesdKgXe034lHtNMHt1gA4Mxj3rruH5gXoxBBH9SsF/mb7XOSquBkuB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cV01RAK5imcEu/M4mOdXGkpnL6USnPM3rU7QO4QLqaDZ1mW67fxPbw1QTPEdQtoVYYPf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lcAkVDP4lJAAmYzxUCutYmuRwxYsUVgw9iAbOutj2iB/p+Zo+M/rK8IpGH2LS30bJFvBQQ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1x8QroQPCLIwpFnivipc1Z1W/JFMC/wCOIGMIdAPogjCXyn8R8Zl/zjWCnGB18yx5bacP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yfdjKy7PwRdClp4g6OWjJ3ylS+oQUTNYmvEIlfL/E3QGS324PabR0hfP3PG5R0nPzNnE4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Ao92BFtoOfaAXwRgPSfeIQOjhbAqimajKM3Y8JjX/AJJYHap9xit0nYcwJq9zoYgXbdY6x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MU8/MRV1kfEOb4gfiC5oxmIaG0nFGf1E+kOOhVzOFNiUkMADkjPh3BAYDIz5HmCtwAlhL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VGIa1Bv5hOeJfWOYupF3EyxKYlzFmWpnl8RMa7xWgahBbqDbHvCWeJY02kxIcQoe3xE5RQ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fRqHip5ihUV+PQ95VaI1dX8RL5jgqpiQnvHU1fESlcF+MMO0IcQX7QBlqd0OR6zfNzfEw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NkLqorgt7QQM25nviYM1CFf4qPffWaaL8Qtd2wPjzKj6ORxXaYuaYwbjqD4n5jlTI4yPp+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tBit7QhjOYPebPXHMM8ahKwR1NHiLfz68kdz8zw+g54l306evuMuC4Fe0IejGYZh6zpmiW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oTWJRzFUEec+Y5NsoUy3fMW5S6b8QQZs1HCO/8dQ7M/wgrxkxLmqcGekq8KveB1hv1ge1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jGSNFmRUo8zoYjR/sqwO8qmBfA5mQtl5RTNzejMfCPiOuanON94VWcS1g04gYbMSsZmb7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1Mls7ENsVAm2c0mZXTWGaIIv2nP4szc+ZQjmUI1SmJL4iXfXxPGJ4g1of1H5+pZZoYWx7x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8KC7P4WKAGpuGuPjc57wWq/7LVaNanL0gqBdrZkZL7Ry+MRywrueOJmqzUtZZUs0zLzCs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BST/AGJ7qma7xegTldSnFV0iVKa5zzEw9XiYpN3zFs397lX3/M3xzKqsVK8QroU8k8Lg3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7lTprcNHScTXWEqGD0zz6bhmWZ6cxzgUP35mHKHapj2x/EsrR1g3s7No8lnbahrHd1iUxp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J9Kj2YbLlZLgeDPaXT9S8/2G1vUwDHHvNPbrNk7JUFmemJpcy/6uMqsRUfuIXPQlzXYNe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o5uXBFV9aM+GLFbMEIo57hMlHjzBcxgL1MzO+ImaYbyTCxhGU/wDJmaTJXQ80Sg1sVfVWp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sOpINgArykfz5hFHYsLZmsY53BdFVNjpdRbuvrN/cJYNCZDsfMGIcZzF4had1/wBZkWwH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sFUko2ylgG2N1V/SEXM2o1Agw99wtTmO+FwxeesVumLAMEE9+7NsVyGEf46C1tjK/CBTT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APywIG6NahdYgydJxmHTE8y77RI8/MdxZ08xyZgzOVagXZhgvTmImNTJXEQBlhAFqk9SPB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qmS3bxABRUG9QKi1y+8u9x987qJnEqqip0VAXf3KoDPxFW+uI76x1GcorsQfhaPxDcIS6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1uHJU+vWacV3grRzHdW+8OGWHJD7hXEGoQLoxM156wLMwHcJXNSwLqWGBiO48RI/XaBmpr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/M5T7EF9kfifCIq8v8Qh2mR2hDvCyczicwlSokcveJWpxOPb0/HozMoreIGMzDHpN6gVp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0qJDmpu+ocS9NwNiDnD6LFahLbuFJR/5FmXzuLNVzWeVqDJPgsmt2/CfQmh1/SCsQ3zRM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S+DE7pl3hQmhbgb5rpDnEU+Zv+0FeqmBWZVMOnTc/c6J7Rz4i9Y6vtH/MesN5jyOCpVn1H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mqjBofmMdTwvt0mJaB96iRhrKGns+0r9y7zRI3yCVght1QOZSx6Siki7nDF9+0v3Il8am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vHeSmbWXOdnSCMKsLvf2QRKrzLDdd4Kvhu0vxLcHZTaibrrDryyrjmUAKDMltH02OYbzN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G63jcdUoqqyyuttQdsTHFQNW9pZhuZXUVHH9l3dzXVhPc+IdvueIa5nWHWrx9zT/IXUweZ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KJd63AvzKlQwd4Pic1zN+JUuLFDmPDQYCC/PSJaqpa56L9R3WFkWQaLat1KUCAKA1RHb6y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1qur/AORW6HdQAGQxqsxL2ZgX4hKxHXaDcqMd3vzDNJUy3rUS8xULjpUeCWbgu/6rnMyLZ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S9uU8oJ+l8wwoxqBvS9UH4h56KkpdHPZI3VTTuW9ZTCw1nU2f2IliQeKwx4qVZgx3lSlw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yY3F3JfQhU3QMXAQtG69iBFolE1Uc+ahrMThmP1mz1oP2weCkN+R+pu7km+VneyDk6NwQH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PR1VQyFchmy3NwbxADUOmWC3Es4PaXmAy1dO0VaLDMGUmGp8RbwYsdjvFNaoaP8AiSgb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O/pzzGLqOX69G1xqs1FnFTfvEwzIrNMrZBkGGJW9S2M0YbwJRpfERFNdINMb94YPeaZu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VqLS3FzULPWHVFoznt1jt/UqeEdY3LLa1+g7fiDJQ+ExCobh+ZsfFynArBBe7pn5Tc6d5e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Vm5im4EFTTEB2hqDlqZD6BKs/5B6PGJTxHBExplKRhuW9vE3jcFm9M5Z9yZDsYNIsHd+Je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s+llb9NziGYQ4l5uOsRMxM4lTf99N85levE6JfoeC5gkGJX/yYNhVLDmDi5l7iZ8zkb1Lh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7T9xcnaVA/wB1mFuNS839k4ZmfgZiBwfhNcuh3P1FXf1FJbiYYYdUYBmPZC2WOh+YtlVz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ahqsTF5gYJXWA94kpr8ImL46RJWbmRDLnPMxLcXszfxFyeiXtxDFmpVW7IdOGC8S9/Dm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mYdMWMuJcN1LRckFPWW2w8H99YhA9PA6kM5nmPaKFXONzl+Z3rMp9/RJ1AuHvFG4OcxcgH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apak8EQUV2ublgxua/cdy1RvrDRavtPqXm+kXvLshVkc5xU54lqZnmWrHpuOrKq8xTFag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4xH6lYlW1mtTPHPSX3nL6DMKxbZ3j9vpVbMw8VAclztbX/wAdLnmGcGoFA68d4rwdOkzhg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viMD/AIqPIVw8RMDOGSC/hZfDUxW9ZY6nmpqeIhRqxPeG9fMqmo62QNXHFvqK08EW7jhqB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5xNOWNpLc97lothdShLJVBarBMUHpi69NtdYwfJVvs9iVoIxw1LO7Ys9YMAogWm5WdYit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9o0LU2NRMY/MOKjl+pTZUFHiMt64lXcqJY7EzOU6+X/yVxWFYiEUAugu95D4jdxO8Gw7G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Bdk4FgH/HeGTC/Lb8kTzQ4MOl7yxrRXUsuBm4tfmdC487zK0bcC8hiMG8tcwKO3idYGdS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+JQqqvcVXqmLguBcwatqv/IqmX31X1UWbzGJ+p0hozNeiXKYiT3ZmEZTzEzYZlK34njo4j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2lxnNS5mwWu4yhiu6wAK2nEfmZIDdTrl4481Bvx6YcR3zCznUriYXfiW4v4lVY3OriKc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Kv4GNkydwzzBcOA94SYN5h9EGAuBxx3gr4naz5mveDP8AYTjcDdekHDsxAJgqB4mHCAQP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XTcMvMTxcrjMUJn4c5Z96bKtB+CcEw7n4pbm9TMhL9L+IbzKnxPPoznsymn5J3CH/AMJ/7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2vp4ntEJFx6Hox36cFmz6BnvGBXiVnFe0PQ95ce8NG9zpemE06TFK5IuZnXu/3PvB9QKuM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DcqWeCV7kqywgamUTpOjUce7ibU15lTI+NQLSYNTGd3NTmLiuY0samsEq/ETMdzD3ivWOX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zrxHGFywev3NDc4EJiUPtMPHMGzX+sFDmgzEdu5cvOYrAxZTAWHGWZLGmxo9RmcnaIw9no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X2l0xvEc/iYdR3T7xnjM2nWf7M6Vjia5nBFx18RnH5i2bGWFz6mBLrE3yJFzwww1qDtDeJ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IfKU46TbSsvQ0+8ANzjgOsGuJvnjUGoe5MMugtjxHYG+0F4/8l5z5mnxPMqG4OoNk43c5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wDiAM8QBfLjrDkcvHaeVzCiVnmPmLAdKBT5hm6xvUrB5p+o0VgXmsfFMb38lBtilZh36R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DY9nVS7FNLe4m+e8cW/UxWblnwlzOWK7qotRXClm1019yyvtmU0nSyXULFNMS7jss/AjDk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+Y8NOR56w1DBW2KyGTMYzio0tk4lW1YeYhrMSY1ybj71UrzAoNsVV0Ag3GtQK5Hd4+Ioxw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wS1pX/YclYituvw6aOMCfk/yQUc4r5wWLn4AefUGnLF6NRSaZm32/EJLGvxY8eCUMEFnF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y4sazDiGXLBFxxLxFIutR4D8whB2TU1nM494anGIx+vQRaiviO3vMmbO8UUMvWKhuBWLVp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4lMgp3oP3KUu4Abz3jXE5tvxDD8RX+oj3/Erc5zFt1CzmBXESpRxk1Eb3HBFiKQ2sBKKF4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h9S/tMeO/o0Kcw5qFo5qZmIIMFzWZM97xDiUXeyDBXBEV3iExxAh5lW+hD/4q2JmJE6Q4n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q9YNX+0R1Hg7v8TmdcNQG5c/MOJ2l+8JmmcsesZz9wOKnduJOZsiR/c4h+YPowd5jxDfq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M09ZibjkmS1zCM8S54I2LKnFdxsYsiV1lZqqm1p5lq3xKCg+IKdq7Iy6iFu9/c7Gv9Qmh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iBMtQvvxO+YcSqgRizM49jcy4mU3E6xpMq4j8TyE59pwzSGYOOly7nNuotRyVXpbywO6N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MyYx5m41WIs95g+IwPcia/beMzocQOzlWG3ebzB5Cn8MQjoiwfUqWKsMPkgmjtow9e5BKP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0i5jmusvUe33A0S8TN6nxMR59TRjtKaYel7vc1qFUXUNFeVgQs54h2lapa6RCrb3vpMF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0xNDxHZnDiIZtCZvT5lpWcdJxwzDBi+ZfDniaAP/ACUW1dQd4qCG9TDpIJ2llbgMN0VA5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SDSivePQYvrA7WTin8znioMJMs1/YLSqsTniB11Mc5qX4j7z8Y+J4oZUboXyvPaVRhgmUU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fDlj3sW98R1pxisdAc95ceVZTWcM3qPBehmqk/sWMsYuU3Bblw8zG9JYqv6IlNaxnQ3+Y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DErRarjKxF8QS+SwrhOh/LHGV9BoisHXmGoIdyjeMwpNTiob16M6qYHJ8BGWPDPmC/yB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yxChR0LUIIQQ+4tuItW9mYuz7LghTxw4K2D7Jg6h3liimUKHluOgvrC+I6jlq7lAwE9Sg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5xB/1S9XmGIndHqR5ldesMlzIhAI4y0L8Av4iqj1YYl8QS9+mnSV1j1qJ3zBmNyXXvKC0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Xpi5vzAZs+JnVfEoLc+0Ef/IUDqkzyvz/AMZPtKcpG8yh6ynECmHS52jMNzmcEMNxbY6ZY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8oD9WCAyKTvi39x5mLh32l3HSbwYgwnSmesFPNw2+0HxKPSD6mFQ1XmCjxzDcD+wU9pkkv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IMPX4jHco4hKzM+0n6g9k2Pf9kOPu/gjmZI/3UDMoKhxMRIQBMOZXP3MQ9KxEIFx1Dc00t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jPZgwI6nJHfaPMMkDEr02oJrFWJvLp7/dgPZ8Q6tQxsyS3SeG47YvtDeydGKSyago1j8w6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U5bj+Yj7KdILDv/MBoPEIEqBU7JV8QIwc6xNevoVLMTr9zFjxBBE4XpDzWpYmJ1ntNXzK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deZeYKP5MdpV+/MrObIHz2ld4D+Q3VgcTUm5DRdkfzE7mLPYmfbcsozuLmrt+5zdbfUFV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riJW+jmBRvq6Q1F2wfD0Yiz2UEpI4UsvrFdcTnNrLxHeN/mXjPzPxLxiovOSL3jjc6s1UD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Td8xxCiukGsmYVYu+YF25z1gaoxM2Gc8G5lkbqY547Ta4xuoFdJai2OIm81ANGV1y7i2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hnMrJ18SjLMO00ZY9QTiM1AvD8ww1DEBOh9DzC1Oss3pOOksr331l1OcTvUy8QJi4sw1s+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Y+zcisKfiW/S+GwifB9y+DQ8TC8hv4gqHRU/z92PHiezrUCuA8wo1PE3AxWrlsUQqiouM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QIWr2gcWME5gTvHLmZi34iStS8XCcLHiH9+vQcPHPtBR1MHGZWhbAsM2qbIOZ0gxDFdWX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lVNjDkFDk9Nv4jYHnSTGzil9biV1m6PlneeDHBMBPeVlc7jRG/MEPNj1Wlmh0J8Ev0i+br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24nEKY3EvSo7wfEFPofyliZqBWoGIaQ6zYZl5OScX9wNemn/ZUCuUg1LmtZA+4Gs050Gk+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0/M7ItfMVY8XE5lk3uLT9TNXb3gMWg6zYl/uJVLbCN1eYUKcxUyzTf0xBO3PNwBtZrJf3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6h7y+IWTcrPqoxuWPFeYZd1W5WozcXJYJzlhTNDEY4MRLgt+zvX6hNVQ4hudXMGu87CDCp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odfucfxMJ3fcBPMyYlrJpAzA5Z9IsPzFF9BKgfcSMcvMCGEhBfufiVmZdc/smZ5sfj0/zO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+TwhuOor/APjcMeizzCM5x6efSrO3T0rMSXiG4os5mEYr9QMxIJ3+jOCBmWYi4SiD7eh4a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PVFVQRV5lQfcxadF0w+5JnyR1vcFl0/eB2gYMzzsB+oHEC2ABg94lHaB1lHSIiM/USpy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GUtSo4iZleJi2/aUyfibY28Ry954nySwgXrjEt95UpiaGsei2mcTm5kKlAXSEgu6TEWRf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oNldeIiwl6hbYRMUAxxzFht8x3Tu81KNKHNdYIAi7Rhj/AB7T6f1Ag3lz3Hkjrskd94Li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2l+084j8x1OZwfjtL4rEvWcSx+eJqOjpB7TNxZzcDH/Z95hOjRbH7mvxFCuXsQcdIbx9Qs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G8R0uscQHvBi1hR2Qa5rwQbNHzBmv3CzShKnJBZTVTD/ALKKxcrrzK1KO0rMOgWyxbGO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6hGr6Qz3lYxHtE6R02rpFTPQyRwD1QWpW8ZGveOzXSAFnAA3leYrCs5gFbX+ksqrDNags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NHtE8X8zV4adTxviEbYc94J5lPWaFWhxHZjoe0wxsyiowPuK0WCt4hVniZggYg/3WDicDr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wHFHgQFrhKZgShx2uEYCNotanTLKt3OK1MFHzEocMod2zmsS9HJRNwWdV4iBKwrz0Ihetn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KrJ4lkslK9+JkH7Jsfth+Mgov9Um0HnpLLGq49A4TrBmKmR3HdBoT4uZxcodxY7Tb9y6h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eGsf+xH+xaxE3G5jJYMYq34p8xyqzW7hCx9ppbOI5lRrnUe0dY+4Sm4GiO9Rb1PMuslKyz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nYa+JUi3J9CIAatbvENIjcA9f7C2oF7mDvK6zvK75IguWHaYf+wCrKgDw+JbrcGlb/ER4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lAl+Y2rEeXP7goHBIGgrshd9PTaq9pxuaRnGpwxKzF8RFhBxMy+Is5qbEVF+p7zTvLUQg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H1N7Jl2BfqXcGj3z8y63X8D01u59w2PvDXiGsPoEAhkv1r1PyidZePzNj0e0DENR9Hmrgy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xoUJNCEDtE7ejG5onG5+UqXMOyXGT5nRZnYWdInpUtxUTW5n1E9GmCtgqzd4YuC+/I7fo5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Zg53/APABTDT8QF5aqYFd49n16OWIwMWxqYcTBXRC3mPXUt2I09sxzuVXEen6/wDhihm53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cpFpMnW4FbrHMMsXUvQXMwdusB5JCd6lNgVvcNopsdKmXbrlhAQ66Kw1FSf8ADBYHHEz3S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jZdVL2ofMVLVRWNBbyHUf1NwQpMH9PUl24lTT6GJv08y+8uXK1X2wb9L5ni55g94LTk1K5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4ncTftLEMFbpINHHfEW+XpAnjtL5L8ylcsNVeZeqYtGdSqd8zOLiyb8wbxEvpFVLcNSrC3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3B6MrO5WdwKgZuOil8v8AIjf/ACYG8RhvrKuF6zAUuU72RF6RWeRPzFDWbqWkOD4oqzw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oCwBwVxxUbJXUDLtuLKdLT4mR6M76gbz0nOsStkpqIDWIxq1bWWMvOnEG/aWc+9ywCY1e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HEAIF3Gh/2A1XfmLqpekHNm4+9lbDnpAwTZcr9+swQxW5UA3S/DMAmRiEoJuCBXEWor7hh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0weOkCpr7VuE2TMvoXExW1fzG8Ca8soumCHxLvgHPeadWDyhA6oILxLKwFbdIP8HCDBmUB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LnL4g9mX0micsItwcPOD+yvuBU4zLg94ZSzczyQz7wCs7l1Ss8MDWoUFYhThyjSlj3mU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GCmX6jyY9FiJzG3csXBXfUofQJbOCLkC5u4t6ivcRjuxidl+0YfplY/8AWwBwxogualjfM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/AGCcd50gS27Yb7zHLUE8S6BmqlQISqfEcZjvy0XKLOhD3ahIqpD4CvQkZxuB64J2zn+PW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Zw7MoDf4gtIcc4nC1huFv1nEHG4eHxKJKOnpUPSpUGpUcPqXMujX4Q3MT6p+ZkboRxG0c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8Qm0q4eYb7SsR7xWfn0rOomZWf7MvWc1c5zfp2lkXE5v0CbsVPbXmVBgVm/QZxOyYqasPv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1ULS+IFXhuaUelqwYj55lV+lUCGoXxDZrT8xLuFQYdvsJ1cQitz6B2hKxKziVVT+SlRGZS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hziJYDfPSVjiU67xEyj8zF4zOKPQM4ldLn216JwmJbHSUOHpExr4nWV3mS/2C1DjzDA58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FzGp83FZcvcuHp2gpmZjCpeI8m8J5xcIecPx1iytZqpYLWpUFmYdJaBtHtxHYbgx/D3ngg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TtxEI8+i2EfifErM49OZr0fuOpz2I8zmcsKXpxCEuwPEMivVMHLnpAblx1MjOzcoODMSc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BK4VKJ0inGY0WNTnB3hqj2gEw6+JfWLiO4QzvM/UvFcS44YLb4jVY256wOoBKOkqvQNdY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mH6gZagN4qLAzv8AcCoLTrBaVW6vEOYMDDZMAW76zbZtARbbgvimUEbB+4bxmNYX8MSk/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6tRWbwx6vQcwK6wW846kdc/MUsUuIzTaoOMsJBgV3dwbpcwSzME4KzJvZldag561AIFaC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zp0/iGlSonxApO8H0wMS+nxGhqa0ObgIN4vULmIiuVTzKJvTQeMRrSiz84gFUA5lGby4v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rc87jYl65hYEKWrJ9EuXV/SPooqTx+kZN0PWCjzB4uoawsujMdnpHf1w68CW2q+an3L6X8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p4hRCvH6nHRlTtl5xCt9YlKNy38VMhZXTBmNsc9JkdSNs5huO9aNO4/9i/EdXNjUONk1m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zZiCnFy4BheIjhekqNTRqIiAEf8myEAxRjnUDLQKwGWI6aR5ruZTtxwNIDh7JXo3C5nEG3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iUwoCot6jpdWO3UFvgb4Ri9zPoF+CPqZmCX7wZ2Tj6Ty+nVjyj1h5lVuZrnc/wAxAe8wM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QXjXMCo9swPj0w16s/cr5jAuVKg/0cQMxYOX9oLb/FpsjxdP3Yum4Q7RZv0GiXUu4ejr0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xExF3+JzPM7RZYMOIE2zaGst3O1cHoCBKgmVpsO/SPZe/TBJngXUGCruVHomIWJhInzOTt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h3WcWnzgfmXdw/LAajsOgH1Lu5eeY4uruJGHFMuX3lzbdRY+YpCjz5zAU3VPWC1z3n5lhb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Xp+o/8jNCP+YvqsXcMcwY69odVZn+Zg03NFw6ZWFn5h3Fv0ZmGiFOfMQVJtxMh0E2Les5l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14Rw7g4ZcuXnvCtR0Yl0ZzCT+y+mo2AHPiJSLVLmvPaZHLNiup/mZtEoOTpLDEpDqD7E0U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VbmO5DeM+IfUxt0x4Uzgq5dfwmGUXhKhWZOIP96AS5LPiAwN87lE1Cx0nPX9zl6wp1O8H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Q1qX8yqM8FkszjNwDOiFBV51L2pErBfEA8IOcJDPT5mRDG9yu8pOPeVZdgbRFISjPd8wDs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Y8zK+Y2HaBbhBeEEKxghlhZaAZxLHPtGlzmm4NBppAmNOmOnl6yq6wW8MvkAQfmb3uT8wd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HMEaziJevzEyhWq4C3oZahcffEYhWfMvGZeG8doFpy3CcFMvm6lywHXMrmkV0kEC7qbF4O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S2URlTFRVVk5gDEDNKKfE7zNMagxncI+I7JXOIgM3cM2EtoXLHaWi3VwGqiHysqBJR2TRS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oJVgpUAAyayzG8BJzgr2fOJVb/iBXVo/EFnzf4pccHeN/Msbt5mDz0is1L7Z6TtuHu6+o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HMNQPmV3ZUDvicbiuo2now3h+oIG18OAW/UAJBXnB6PbL3ZcLcMxKJmUbbuZKV6N1qNZ4n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6ctZnWI0LcNRQ21LhXZHKgrBbWKzmYk8Kikrct0XP0MI4QeAx+qgmYArm2gPmz7mRHiVVV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y6xRTYccy7aI3WYZaVm/PSH+9JcSRaIPS+2J0DGVdSrV+ZazODEy7eW9kFsqXyzBqG2Y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iyoMZ63n0jJBkqd0OJp7zAg8yq8Rf8mPaG8uIaqbhqBARMx9WMNz8zaDDtIMQWXeKz1/Ig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BlKgXKrrDvhgHmLxxLlw9UuVKmZXeLio8Knonx6J/iZysw4niKnrGa+IAKq/SalSoJidY8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uaDBcwPRgz6HMwWsczp3A3iBUNDyzDwRUx0/ubHdDMV+c/E0hmZE5hxzBwcQu8wyRszFRt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WIGfuXzB0YM+eSdNVHll1zFxnxLxL7zFTmD3hdVqp4xbOeC5XzAB7Sg3NmV5zeYt3tgyO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3ml+pgnWsyV+8sQ75Zlyp3Eb6/qlCx7zJ0O8v1MwDbeMR89uSo20pfaDnJxF3b5mazM0LY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rII9U/cB2plOlOlPMoIOpcraLwy2hxNf5JUC5pCmLcHUDabzsVVjXFnWVGnjFC/zuZkMX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1EldJjW3Glm6Jv0Q/kFdSclfajUZjphVH2FKnQdAX7xFTgzVYggMAWrW+8UArIKa9/EQk1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wvue24rdBlfHsQcz3uBdcdZyds1Pc8S3F+IjjFQdDzFSmzFVzZBg5aDpUFWkalVVzBxvEX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T394Z3QdZQtYgtqi75XoRvroR/uZfSLnKsXBTbUcsMt65luMs72piLtXWC6FwXVlnvM9/E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9Q1+0S6IWvuVCjrKDhdr75hg5KD7RU+lvZww5vJ+JczvUGOYVy6lbQzf1Gtf1DdSUDWMw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WotoVYxB3hQj2ryha45g4zPacT3VENy6yveEChDwTS8exLghDvAtvnuEs2V0mT+DMoAV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usTWPaYNR3LEcFczTCmmFdad9QLHDql0tAV2r/sDjQtgafCvwERXHHaAFNsCuMoaiqAt3C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l/iOOwIaSKpGsHMFeUpQ8zevqJxTRKBjGylbuP/YryXUNTcLrFkN4xNRbfQ4gZOZaszJBl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BTBsVfKOQ8kBDXWUFVdSYbiWdZ/sR8QQ/RLCvepyC4mLXcE6t84h0gOsMQasY46xg2dw3B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LNzYnd8CX6macVfMZiULyg+EfdRrAjdI7G8j4l6sU8sq2/xKMwnLF/1RC3bFhlkml9sRD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M1S9VDXeImoqguHU5iHGJQHo7iL4fWpLcuoUq5p9zcuYvealy4VUGDOZv6AyVmBaO83AuD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l2nEG85mZ5TaDWT0FDRMteu/RXxExiG/RTNdn6C0eLJnyLflhuZj0H5YazCvaDnEVmanmZ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D4jF/wAS8RfePzL8+ly5WesBKqcTrXpXjMzMIahONR1DZDROGAthBhMGuJQJp/8AFjkZ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270Ib7L/ExOtrPvOQitd8OIQ6qBqWZmEqtVLrEW4qm0VBze+szdpZ/YuXPMR/4wONbmStx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9oY4nGsResL+YdKrxBzqq4JeJeK4g55gGWmQlm6qsw7WHBchMRmssWKhK6tYjPBctGuMd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9IV9hJ+ZUUMUe0wZMnJLDwFTe9JtrEp3rtFu7zc62XLiDepUCiPTUsyMMi22t/MZYEqcm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jKmNOlkDKml8zT2Gh6TBA4czanxEouLcyqqZTJFOTipUN28A+IYMD171DXQa5g/jEsWCr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lkA2mohTPeVarjrKvSHtOHB0gZL3AlND8yi4qNPje4GjriGYUd5d6xNb/APY7UZiYuVzi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pzNxwGg0Qzxvoy22V3xKEzfiFnVSp4L9Lc8dmbfTggLBYxuTlezKcajBi89IDUy4llK2x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9gQeWL5gUZ4m9WuPtCZvjpApVsnHmOKcxduIcEgLTVE2LtckEL/RlljrKOS3PSXDWCFWh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1mIWjmNu8yy6IqHC8XPNuujGV2jd0JPYgac95VUy5MsvNXuK0eAPdjhTpEEc/sTwYilZun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/PMRFvEexyl5dCOUw6+r8RYrpUqf58wgqy6mMPKUH1qd0+IluZdqG0y41H6FKeY/Er+1P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eIDXbrOC5XxOeYF6QWkwVjER0OYdKAcKmYcxAW7KD2t+YPTAgDX4m+PMIwZlzgoyzZb2gG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dQXGaGIu2oSbTtkgEbLhFIs5e0qeI+ayR6o7Ux1IuOxkCr3t+Jk9UAY1LbRHKzrCKJ0Pdx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AOHpPr4lYYIGG+JvzLDFwfWXqtwloIta49pXq54lqKLWyXoagO3bHSob7cwHMdHRW6+4mz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xn2qZviZoPEySccOvoyDswdZnH8xjgv8AMFJcMwUlwZlUdyUOUCUrcCB6CEiTUqUViD0B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TLsD+GZC9/tm0eLp+6FX4mrJS6mZ6BjMDlhUrNx1Dv6Ooxc+nMrM+Y63LO8F6hjtFntKxD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hpKr0UzjKu02Q9PCpn6tRcehnKbjNQ7wV3cx1f1Q15j6h49X8wIVt3ehsxBXaA8w6Ykc58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bxOfMduJeN+jKOOsSFXnmW1uvSveYPWXW55gy9nHWW6y6m24HR9pWeYbhqZMonl9LXzvhh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EeCkdnljm+GUY4JU+6Fmu9Skos01Zf6mg4phv2bmKS8sej9w1usdZuVGwzfSXq9TsteGq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MBES42h02x6USxHrB40iUGx+pVy+tlbqUlhT2YQPcwyqKRy8y9WrBxKEShxLGOOsTI3mD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x/MdAZpqpZWZ4hdFsC8fiIVv/ALFd6ZVeI/dQ32OWYHOZRz8yjHbiBfEtvVwKM7e87hvPe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9wzXiaB4ZkDs8p1e0NGx+K8RGiLjg7S2apm188TrU8Muh6VgmelwM9pXSZZdSqxL7ylFS7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7xvVXS6iSCHA4reVDjf0TRVj/AD6nNzulhc0d7InGH2iL6cxZ8bhU4jlw/MxigzetRdsRo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o46szHpKPEsEC6CCreTzN/G8RY0uJZ0ZrCLF3qXBMPMLMM6j+o++E6ZFH3mmumI4Y9uIF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f5whQrTZzEaja2+sfSi+4xUXBQEp53a5ijyZLy+cTKS1578uXz+CTk8Qeb98xoMUVeDG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pgW8EwMWu/Msr0KgfxAb53K4hUS3fmWnwQCufmUVm78QpjUZ17QbD9QbxRKnu+oRVcQ9k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h7REDKOsoBbx9wZrkDNRzBhDGrAYljfFyqx0cS1KjRnqoBZm7WABUOnaGBikqtxUW6lJx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CLx+IhTYlcoUPFsDI1+86iuX8wbS6c0sHm1+I4EtV40dowOnaYzpYnaU9u0SmBG7ZzX+Y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PSWJgKCJZ4mvzMruo6oU/EYlS+stRDx1mQnyxxNLvmBoxDm5gGPiaTELxNoCWW8FztnC3M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dysQTSflDU+pj9T8xlyz0dwly+k1O78wdR12k/TN7t+0HMMfWSKw5ixMjN9/SRg3xT67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VLn/sXOdR+PSusNNe0M259HfE3M5sLNc75rMlVOIquaXLLMamzxOI4uvMVWceg3FzPdF6R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TGYxZm12m93R5+Kf1DR65/M5J8xwLZpUHEN6EomVQSmYsaMTN16FmmbjtlFl8Is4l9OY14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hujiA/nMx7QOsTpDUDMRR6wG+0MfiCTT7wZLzUdb6Q23SHcYTsH1KAKzLldZzHVl/wDkt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IwhvzUxKq5qZAYekq7ViAMbzUoHywvK4N13l+ZfXJxNdJU5wD5Jjl5Bnsf8lgVWWDKAuK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+9yjpUoZ1LxxLTJ+IdV97hSnpDO98xQLvHeYHDqeckUfevMwTjiou6TzMj/kFs/EzuB6ua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r4zAXglGN0Sq7EM/7U73d7lB/tTnv1h0dQK1ioHT2qNOkQCqid1pVLjz/ACNDYu1lg8w+X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sM7PE538QeaZdmvQtCD0ljcvp9S4GXswV+IhUacnUg4wZUTpC1e2IlxURGysQONWaSiVl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66Raqr6GLm+/1LiqIwtdYbBRnHzOa8doOMWTlYRCsZXpGy1wCCwOlWkGypXBCZ/cBwQym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R5xv5mTbvNgWztMuq8QUVUWvaOW9do5NQU1TND5uCU2QeBgLos5dw/wCxaGqqUTNAbOuWo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4lBDc3dxrDV2XEkKKOH9QQfPfUDXiA8w/cBcCZmAg93vOGrmlc3KNEW07EwYwHSWCsjww0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hOZ5Yqcwz4h9QXBZU3uMTAKGOYaeSJrA53unvUszV1+T4NHYhwMLZ6Qa0LxW4wtMt1COR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afMQmZX2iCYc3rDL29XcKAFlDX7mpuuqith+EowfEIUbW0Kr4maML8o2d1t94gRlmpn3Zg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EPlGCrEhUtjk7weHEvF3H2lNV6pjJKGsSneUZ47znBX3jjaJUKDqsFRrao6QxaPtMjtDM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nluG6xqd/MHLDp46TiwmBlFl7m4S3V1OfSczpBmYM2hlnshCXmFJZzFbnXUPRiy/QZ/o7k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IB7n5hHRTFO7uZVX3Aoi6y8zx6kHOJ5mJzqLcZzKjOMRh7+g1FzzU4/fpvBkqdZNYS8S4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Ti+/TciLLqp2uYk7pk3FsZRbBfedyOLmWKT2tR0/fMU6cPaAt6zmLuS9AwSm4JTUaS9q/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iPQ5i9Jd7i5ZbPMyzMI/MLv+wbfS7gdJXzDTNNlwgeYhrvP3Khma3iLVGY6WQEuGl5CK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E60rqDadMyouSKhZWV9S9VIhTpg98nM7y6mqTnvG00t/szmOeIgYeamC1ML6Q2ZmpZf3Mf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YA08xDgPnc378MyRWLt7QKsBEtuFXqMGsywQSndxBM5Otyna4/SYGqgU9Xr1lcyr612jV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7Qf8AhM235g44s5n/ALPH3DOvqW6PthjtDZjxK7XOMts158Q6Orn3Lx3qaOeveXWMvSMBw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bOW7Vg3RT0viGN3jpAYZqtXfSbMH1C87ictT8+lHDK+JwypXLc1OZv3jxWG7uOG6cdYFV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Tst4YyhwQ2EoLD5iNB2OL8QAorSYVzMFj5mO2C7i6cQ6X8Q4WKtSyTKBiWb+i7zzFSOB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QtzS5m/MFSXL494tZNy44/MeUWcR4uvMMjAi3vN6INp/glid5x+5irniImZKWG/o4a5hLc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5y7uZLwvaViYJcvHaDxRvqaD7CDwv1TL2EO3n9s1tuKzMLcyyHKG4X/suvHODxLuD6gvgz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xZDmOTHMrP/JuCt6Jj3nMx9LtgZdXM5wCV0OXrE6zJ2T9om7zpVDgdknI3hzEHMFX3izMZ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B6r9xMShLZwShQGNEDGcRAyjniOW2Zlix4agKiZ5xLAKq6IliKvEZIPrYWPlZX2gcnI1Gz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XBtjdrb3jGP2sE3rmVW2JzrowRWpW8x+PMrFx0k+YFsD2lTiF8l+Yq2U5NfEpZvDO1tuO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DglMH+lMlnhzMG2UqiautTt4l6VqO8fXo79Ta53QVl3N+8Ns6jr6DWd8QY4+IeYNwfUh2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FzcUjOJhub/8AufQivb8TM2b/AOVwjvsYfaD8ROd5ia68ks4qXmGXtCEqVj0uLWvQs5jqc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qDqB3ybh8uk6KjzdTNEb94hMOeZwigy/TrWO7hpzrB+ZSIRW4DylHma7Kj5zZbvrzM36jl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Ce0wuj7+ZmdT8TN3pzFyehFaeqsGZFsOoPG5gv8Rw2RBuK/uZXrFKWW4mPcljFV5jqVtgH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KbeHvLxU5al1uXtuGumPRYgqmW4PEWsXBxOQHvxEFck6TTnzNHr1nuYJVyitO/6RYDOpU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mefY+5uGK9yEqor38wc05Tkf3AALLB3lp0Fjc2LdzUSiuekMWD9T/AHmcfvUrvmNwF48Ec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6yxnh6xgDt+kQqzgOiFPmFVu3ccgKDmVeC32lZ3La0VqoAhkqBejvKrpOap9pWdOpWLpT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ywObjtt/9lYv4Qoc66R78RwXMmt1G041z1l1cuy/1MGseJeuPePeYFLzU5zESFq6Japtu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AuUptCUDlZwkKvOazPeUG6E7y+MTFmLjjjM84gvLiFdVyj3lTkai+JnjMrRRc5bioLho9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zxGNthiDWC5HiBb9y0M1KomAd4LBEnHFylmi0ysCbCR+RxFfGIsOg7YTqxolX1CK6e8RQ1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+xKex3XaKzvBMp5mRysHswZe4hS/FTVupiuIbCLNVSjdjThiBKtHzFkti1Fr9RObcTIYd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pVsYVW3mUq79qleX1F7kPE9Ny51slwaz3FRTtx+Im/iCydf3zAwVAVjXEda+Yz7MPL0iwF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RrUAErDme0dusqv5xKc39emwLOrvF1m8EDzEtu/eKBDbArIe8IW4CZSmuY+FE2DKVLexCP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6wzMpFqFWOuble3qiRDtUuaprcTb2+0K1nQMuU+SOgXyzLoOtEC0+pcGybLTKlkQ7Hp2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7EzZzeKfLBdEaq1TfuwIRB72Bf1HaV5ORfzEvv9xBH8x2+GyEZF9Is2cHLF52O4629+YVj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46naXxiUanyIdF3eCdcbWxM5if7Wv7G3sgNQ1yhv0Zn3Hdk2J1dPab/5ncsySpom68RU30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Y3B1Ew7TT18wZ8x3L7Rcy0WXmXmDnGCbnb+Y9TMHHwlMfgfEuVZtU/EX3EdfQr3Mc7Yfe4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JfSLmXZ3lnLF6fcv/AJN5j+ozr2gy7qC6vpKEzGCy7x+5d+ZYzoO8Shy7iIOJfpRKExAg2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FNDMG2U5G+k7NRyMXOpCNDLD4cTLBRGTSDiYj2x6YRj4/PDXgipui/Edlj4ubcQci7mErY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Zb5jKepOvpOVvxFjbv59DcZlF5h5Mss6OJTGJULMQQa3uXXHzKTbuD0ZxzFOWXmLUvMLqy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zdYdUdJW96U+I7kYkEo/EMTVswdKYwGs6nD0Y3Y331uEoHYN3w9YZVhdvuPSEl04mveXX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MaeeYZaYQOFzCMssf2SG2K4iVvp0gj0gZRjZCM+cB5wcRU2VqdsF5wxZoPdmClDyS1xk7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yxCxC9dUt5Ctr0hWyez2gfyxKTNXLSKcL8wrIj5mDk3Dmr/kLa+YHcfExdbE3MHeFBwTQ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m9SmGO1DzuaVq41QFMyl3vqn+1AGm+8peUgcDdzefqD4ZVrbCrxiBBzB1LvU4wzn0LIqrf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4PQjiYt/sVdo1eEcpMB7MxqshDE8v6h1nFQErQab6xUhteyOZho1ZcyMcbCJG+Jt2ldNQ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M+I0u3zLI+SoiwwW/UtvI3q2Dp13Bx0Ysi8w0aphTvJ1nifZEHFWSwSMmvzE6XvEKfxAwY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EddVSlnOphlGUTDmCnDiabhGeIRtX0S+L9hL3rpqVCpXR1AC9ElSxTs4QF+8zr4/TAbOk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0tQvkmLivMqgCj7jr6lfMQpvX3Muw4hy9Zte4S1cYheUhlsMy7vPN7TPKQxlxcQKr6gEG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zmEuop6LflZsReQ09pURMJwnqTGyPaIYXsM57Pa8wrwT1qK6PStSqZrHuRziCFTozrpG26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j9YV7yxGDg6HBOFu0rh6E4O2BUJujftHBktBtoq66xuz7weWA9pjo6hUCaIUP9mJ0Uy/H5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dwbjMfGRg+OxAwLWBWSeKdRWxF3McmQ93L9Qz7yyocUVU1DpHiaRVqd8Mc4ndUqwHxBQls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O+0WA1FzDUVRDBzB7wZccuMuJUWOTM4hzMo+j/MHUVdN+ZNh0D0WZ9EE7pzjyag0+8E5/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l9Y/iPiN1R01FzL7Y6Qbmoc/EYbg6ixjuObi76RyxMrTVxYRHf3mrMHEvHb0K9TEFyx84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ZxOhDAxLXthyTAlnSU1Fb7TCEDb3mcLg4RU3acPRQcmxqKv8ANiBVZCOv5qH/AImWd77n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SOGZdczCYufbzG66oms8ROMEvcbFX8QoLZ7Sq4qBrdQDsol35g6E1cCZu7lwXp8sWIzi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cmpfzm6uY9tR2DNxZnrWe0JaY/koeqIlMpaHwxGxYU3JX+8RQTwpgrT18xDFoUH2J4ZzO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2iAmwzGuNdILVt55dwzRWPsmRrc0ZwSr6Sw8jDsghAwEX45l1VHMDNYlrFGwUTskuEUIN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lTcGDaisvUHCxWqUr5VWZYYVAlm9oItsOXLEpU7hZ+45eoDCMEVS4KFXXSOLWslKUisDY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1f+94JYM6tr/MHHbtNld4o6m1hG5nhnvHq/U5w3ZC7xfSI6MtdIb8wzfXrwS9LGfmCE/k2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pjyT8wS3D03LNAE7LXeX2wdIWy1XBj+wBMMDr6Wq6qE3K7+0S+SUV3jV53ApExTKMiHcqX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fwqKVAJxcTK8t4sggmBSVxFdVxjiGLTc7PebJc4qv9zqHiG1bYF74+YiCsSwJ8HXMucVM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0DprrAri/aDWJ4jbnjrE42RaSy9BAhdr5Iuxr4hY7ixFvAywTUHo1AoEFEAX/AOoJAgaS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tavNww1zBnMoAhlj2i3UAI6igRT3b+yDG7A/ELs7UTP8A05mSlQZbYFSoLzGTV/dZdu/fr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Yqo47OZR2lK5mSaQgKqWY6S8KPrmBYUxK6Q6k9ocN6YDQJmYc6X2+kiqspvEAjylFbPeBd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yB1ldI27Rwv8AMpK17xt21Fyh8RSLeKgYJPMJyf8AnD9zfmIOngxPfS+mFX9C5gwsO17R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h1AalECpyc4gqGys47wTdOsQ3fwQ6LG9/BEzCeNVNgl9WMQC2klIUN2zO69ZditAXh3M0Y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5nZ/I10QpVQ4qpviHM0xMy5tbrzCOIFePQcnSGz9wxByk1rmKgi6deYKplxNGDBhn0PT2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0Jus3eafmaVM30b6ZiHc/CE8g/hLtyF/maEGNcen48w3j5g3thNzh1cToxxxEbm3PiaPE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Q9OcTjEvpMLd+Ye2oG8ZOYtZigdZfVcd4dTi51CtwUV6BKUZa3GX7RZVLy+ZvuDRLDVQcw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Xpue6OW9TMR2ONzj9EVfB9zHtj8oAPYjq9r8UxDn0Pm9HVZfzFzcauZS1vEU7sQXUuNd4v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n+JY3KRzG2Dd8EtfaDMp5hYYisw4l9YMXwwL7yuYluq5lGrzK1yysRZviErvNh79JjDXdX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OhrH7pY2YjrITfMrlWvYEIIx8wrcwLXRMWGzz0lPxBGx4f7zFf442lKOiEEFIyTzvt1dIQ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MAMOHpxBYcsYvcNZfZlYqhuWAA0XqcIKgwylx1IngOmZK3vcWuZZioUNSxMZ6zrL4aP3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IQAQdXzA39T8xJbf/Ocxr0mr/wCsTo39BfuD1nRHKGkZYiXV9IG+lQM7L3DLjJcoe0Rjd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n2jm+sKBjHWcLdw3irl1YcS1N+xMfqoIY1Axt94qbCZenvPuK+TrNRM/iFGssMTV/iPcsn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4Jr8xMztPHMouVndRHETKF1EKhhY9VMKmO7EKowQcPFTkogBFiu8rZgjvMSvXiPUI1x2m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pEMmaaLmBCWN5YzGhV8AgDeOjiF4fqCjjrPCwsF9tTbDLQtxBTxBqhGI4dQMOnSGDMbAk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D7G9iXt11LMO+kN9YRSlvfEzAj5Hf/JbrTuNMGpbw6RFmxhip8yxi2MnfvGBkou/qvcIV9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Q/wAXB3hianfKvogdDLGAIinGXrMmmVk053BsFe/oLueZuG0l0vy5h4a12nbIaIDvMort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x/HBLm7VjCaJtaihxvtLUzOyvmBiWGag8NmtRBtZ2JQtqu8HebvATRZ3zAU0q82RWDonR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e6Jv1NHrLu/JZeCDTypgzhTCtAXcs2PQ4SVVjqM99d5zxA4sz4hhVCu0pqipVo+JpolEHy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xYxUdGQ/c+nz5FwaVcV04h+IKO5NR+5tfSbZZngh1r0CzCB/2BCmoOZ2en+Xp95pK457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D1G46gxxHtU6xB36Cps9vyYqSKr9P0wV3H9EyisZ1/BO1KcjFjc/2/QWu8GW8S4PWWaY4l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6h8krGZXWZ955lAno7iYrpBTENGiWCpq2TJhbhGly97j3SzfSWRcT2w309HHic41BrxOiD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YMRamFo27zNF3T8RUPcJg/QPtYcXaP3c+YEAYqcO4IqN3vL8S84iV2ljnMaJM1qfluHNv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ld4KLDJKxZM5wwaJEKXKBjjUuNO4/OFZ4g3SytTMpDqZab6SpRcSwUx1iZx/ZT5mG8XHp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v3MDwv3DaY0ddWWOuJQbR2utRCbCp8TKxYKb74eUpbNCVt91NnKHTt7xz1d+KPHXLASwR6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XG2BwcfzaSXimzrAHZhis+Ipu8+NzxHJeoxbSD7h/BBKiVu4C6PlCUrrpKWLgFu2uWWa5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N4dc3F7ezAmeZzluINnj8ktUKgbcKQHRUJk1ujQ0/E0A7XxAAD/vuO5Y2WiLd5NyxFw++5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m8dobYs46zbMWbfibxmX7QG9HWBpeeaZpTyleKlZ3Pl8zG9R1ibcyyobteJUqHeVe3MEwZ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3inGopVVmFpfDr09oFPQ5YLfaZjgM0KUu37YF7tvdROV7EOg8RhePeKrbuZFjPiYnRfi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9CcxhM55IL849pVq+5SqhYgYCYptrUwbfeDQpntOej4hLjV+0z3DClxumO1srG99peajQH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DoQ8ZWYCzvX8Q9gHslmwTJBtHrqZuRihqsdY9kQsrnPMHGDcE6MHurVHvo1FU5SjQAbKb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cKSXDzdv4YIOve5Yu6KzDirW/BxFAV3DeRKgWKs6xAkX4lrt33gSzTDE7v4maO8OtQ4r9S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pZrpAoYa4g1BSZzGpt41Bb7RVVRag3FAWpY2M53HChq+s2wfMI0F6omPBDhlvLXWBuS3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zkNTY9mFd67Rmwdx+JYlUM11lnDsjilRZR/M6xAJ0PwMINaFP5Nl5L5pU+5UStR4iwgPPo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fEMNMdViYiY1zFHEXDRbz3mKOIy4+vWGO/aXW9XfCCvMsN+Mw9bIYrmFT7mDXzNLZXNme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TBDpLNZZgYxNwMOKhxqaqD2T09lzJXzKgUZhVvpUT59Lir6IwGUwcTT2vzKHeXpeavsiux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Mn4ufRKo1P9mEG1hxNR1aWQekvNQaWGDUHpF28y8/99V6f+S85l1+oqTPxP1COoPfEdM8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K7ZbivM33U849aRtZiLl6zLmGsczHXMEqG5zj0vp6OdMQqY71uduektdXi7lyB1NQfgxN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DfEo8UWh8zVc3BxFTuC6QpFsLiV4m2Ka3cvJiJYRBGAf5g5qt9OYh0uUuObh8RM4M8QU4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zKzMPECntywcBxG7mdahtmfTIMEswM2Q5OmsRjA94xVyGEC2XiyVP/WstT3zDcJBus3EDx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PTzKE6Gimkf7MYhS8ZUn3K2WCmLAYmcg3Uct+e8wDqiVeqh06k6DPAJwOzsYYveLt9nv+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R7S5AXnxBZy6cFoVUSxbKCxE6wy+TcfH9g6NsWFDrtDVeuanCm/eFXSkJRfmZD4ZTBbDQ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x27x7WsguQqL7SadflEulkSgtsT5CLjLvpG3b2gAKyvXiBV0GtxB2XA6Er27dY8Y+oXjHm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V3EbLbnXODrK3eGVuLwDc5agQPmF+ZrVSky3U3V0Rz1nLOTGOs40e0znR0mNcTrgmCH+qc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Kg6mZwVTHzEFabA3L0sSmD9wQV2mWFrFN5Yzv6l6+D6nlmO6RILwbyRsO+0d1a6QyK5gvR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gvseZzR8TDgl/GoPxMNiTQxd/Uc5+oN2zUwoxAhe4HPTcRwr4g9/aUJWPEzZKx03EsAqr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NF1ZHq/2ShQ7edGIhIuBcrvpApt8S12vEEEC+7DgjWKh/Aa1iGKjUMEyiXXaE2mzB4y4l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GBS4NULoOJxmCc7L8TYeCqqOusQuSl+xdy8cHEet81Dh6+of8GL0ELQ2eJQu4vaKMfBKB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J1RiDk+YUDrA350hT8svZJcRybRzqXmZYtXWJnAe0o6GYimz4j0VMOkS4NO0AAyMoDbRUa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BlFppli5UHucX2vh3KcEtCOK8K0QVtGrFvNQowwqtBH81HGIME2/8i4CYPQAcy4XXaL724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idB8Sm4+uJgolIbF1AuW28w7cnjuwo3cAA92HimD2+5RGvmJS6+YrValKwFZ3uaoVKoB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Uqn2lcoVBobqJawjxE01hinChXgzFoVrpcw6PmotZEF2h0peGHoLoOky7ROpFsVOemeOV7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HtYvSsapHEOoxmGZbQa2wpSohjsShCp4GVLWk8QdaXviAaVluPuCOCusJaWumIvgfeW5H3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7Tw+7AnNvM8iIaagPP3qIYY56YnlT2gzCudt/E2o+E4qJZO4qIl2h7idrEOAfAzpk65U6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yjR8TtxzZe8wZEjRj8Shp+Jba9y6GO8UZaOYi6J5v4iNWmIVj+TgzULq+Nw7rJSuUS2vM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6UWOYnoDrGIMF1mIEUo097jcc+avUbstYHvFdPqAuPzBMBExniAx9RvBV1Ke3tGzTU7cxJ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4jRlfEHcVX07QvzjtMDVTKDKKC8PVhwl+GWYovuynfvuZmj3ZrzBIzfpFXTyJKuGegl1Y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cbRjr6Q2W8kbMrviDl18XBcKnuZjsWq1eNjjzXiBOXmQmxOmIGFgBKUDd5TMBV9VUbLZx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5Qi3LTbRKvD/AGXDoAa33Ety3iLfR/5GgsYGikL+GGJsERk/iOBhHyWh2geg3G1F9tjz7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b+rvMgWF94eGICBy0Nuul/wBitNpJMHEOWRztbVe8xF2AJ7SiFphltqRDpL8yuc4ibMkq9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esGdfeOyWJqGcoPmDhV+8CCqQCDnMuTRnVv5KeX/e0TeR1/lSh9sjhuCQsAUQnWqucZJoT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5+J/LgAVpnGTE5qBgWKFS6C9IPPM85SNJbZazTR4jpuWX4mXzX1BzVQd+J+plDNJu5kIN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3Uqva44o/Eq9PNTgxMK7y+UuGxLtDiKm4qJEbKoKxAx7XMhTmBkq/mBLiXTZV1BtTEQylm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VvQn7l2GiFpcDxUrFAUz5gFFb5iTXOEzxWTmHL3D5g0jRQV35j1RNWyqa9oMvzUuvmLh6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Eur81E7t3DiyMCVlK/EHdQBxuKrcJb6QAri9EBR3qUNXqWbinWChjPmJVFzU1cFFgFRinT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fKD4hQ3HVZQ0fPM5gd5/6lcpDgf+4JQPb/uIJyvQf2Jv6X9lWffr/YbqPELYy+2gPlV/z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1BXKf46TlWeH8nCx9n8gPP/vaAWn+viKPy/8AmcOA5vkQ6/yQ/wDfnRfLEhC/nCCy1Xfcy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onxuLSXnFQy1K1DZ3iOErF4lW99RWXHGWPJ6S+OC5oIMtcxS+es4PeMOlwpcVa32jeitcJ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HApLpTeN66SsryHveI4AACA4BgfBHL3S9/eYUcw5cQXR0xcN+ICIoSHkX2+oVhtuFaAZ7d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9uGCwW2I37XEz4OCVszVPyymaL6RVzq1/yGQ/x8Qkr3j/AJPOQv8AiNC2+o/yVRn3f/iby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/AC8QwV/p4iGfa/5hLhbn0xT/AJzMeU9OimvSU6/oFH/Mw6r7Z3vh9IC0mOs/FLv/ACnel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DimfS3mAetB5UgZixm5+JyUl9q8wxv8DOjSaP+PxF3q3j/JQar4/yYNfD/IqZP9eJV/H/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yK6fH/JY2L2/yXf4/5O34f8l3/H8SrFUgEzBS2tEV6UJRDFtW9YY6ftmxkAtVrBUTHV3IK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KKLfhE8qe0LKCfEzU/FN/4py4L7yvqV0Z/lZ/kYg/3lmXZ3iZmt7s6X+zvExe9hZZw/13n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7raW5R8v7AtLPdMjf2R0bPdHRZ7pkpqw7wXN7zym7LGd4vQ7Xi+LONpx+2DNNEGep1Uc2R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uM4/9xAd0eUsgC+7EHB3RlM7GvKN9W11zO656oV4PlKjR90FuqZ6oFdLuogC5S9sr2vzM4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W9LKLmqfoGZmEO5AMAf87RRYdVv/ABEXT4V+ok1x7f8AINa9w/ydD4H+Qup+N/kvNPuhf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vAZA9/D/uBUIV0/7jsM7D+yn+b+zcfaCdT4yHfrhReeOUiJZdOrF9tP8ACir1cxIg8ytd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1/NMNUIJw/wAgxMuldHrBbhfkSSylle6Sl2cAwgZ7ErYx8oTpK7az0pyxrTJ2BdjxBJBf3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Zy3tXiOXNod7i0xQvALf7iIgSGjsTMw6vc7GbwwtA5VM/LqIGzFuolCwKV1LhoKsXcF0Ex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QY3Km/P/ACKJjUNwsNNEAPBTxCUPiJcBGL3mCJaBdLGSIB1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5a47c73-21bf-460a-996d-594bc1849b2c/e53b14a5-b21b-46a4-b794-521aef4511e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uCM1iBicrExMAAAHQBADAEMAQADQAWAAhggYJgmAAAA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CUAEMsAAABMACUAAGIYAAAAAAMQyxDBMaoZCJBFsEMEMEME2yJIIkmIZCG6iSZEkyKsRE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giSCJJkCYQJsrLArLGVliIyEMEAANAyATIBMrS2lCLzMjUY0bTCq3LEjdDIjWsjNKzBeU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LCsJFYWqtFhSFyoReqUXmdGgzRNSyI1mNG0wo2mGBujhgdBYFHQWBG988roLnJeg+aG+O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I2rEGxY2aTMy9UouVYWFQWRTBTtM632HLOzccA9JYeXPW2Hj17Ww8Ove2nz1fRrj5mvqc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j5dd9ND5tL6OHzuf0AjwU/dB4iXtEeOs9azx69gHl5+lDzk/QBwJdwOLLsByZdNnMfRZz5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9QZpXsoV5VJaFRYiBMIEwgWBWrQrLERJsrLERJhAkECYQJhAmEVMIEwrcgRIOCBvIADT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ABIRKwATAAAAAAAsQwQ0AAAhgAAAAAAAAAIYgJQAAYhghghghghgAAME2gTAGCGCGxDBN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wRIItsiSBEgiTZByCLbIkhYk1IiRahgmnIIEGhZEQkkiRBFhUi0oiaTKjS8sTYsca2xyR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aI0BaVBaqwmoBYqwsVaLFUi4oRoM8TUsyNJkRrWRGxYkbTBE6EcCN658Tox58Tox56OhH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I2xyBpWZRpjSi0qC5VItVdgjRevPOtccM9HceWPXWnjD3dx8+X0i8+Xy+rWHyqz6ij5po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7oPFXevR5S70wcCzthybeiGGzURTaBJRBiEEJWIGIAAAABQwAAACkNQJghlIAAAABMEAN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DQAAAAAJoAQAAAAAAgAAEMQMAAAAAAAAGgAAAExQA4DRrABTaJWJg0DE7AAYiVgA0A0DE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5QCwEAMAAAAAACUAoAAagAAGIYIYA0AAAxDZFsENiGCJBEkEWwTGIbIkgRIENkWwQwTYJt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aLXQjQs6NKyqNayK3WsgmtZEazKGhZ0aI0hc6AtjUFhWEisLFBEytFroRoM0TWsiNkckT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joLnxOiufA6MecjoHORvWGMu+OKJuhkE1LKq1RzovVCjRGqxRadBzjs3nn16iZ5Re0uPCn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S9J8sv+o2J85v98HiZ+zDxlnr0eXu9GHDt6zMN14RkAAABABQAAANMEwQEJhQAAnKAACG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BRlETAEwQAAAAJogGCaKGAACABMBNAAAAJoAAAAAAQxAJoAABDQhiABiAENkSQRGCGyI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TaAAEwQ0DAQxUMPPgbwADTAAlYmDQjQAArBDAAAGgaAAAABp2CYACgEAANOgCAaAYIYI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BIIkgQ2RbBNsTYRbZEYIGIAYkSIIsKwsdMTQZYmsxo1rIjWsqNUM4aI0ssUESUUTIIsK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MwaFmRqMiNaxxNqxRNxgUb44qzoLnxOhHnquhHAo3RxI2GMNcMyXSZkaFnC9QvSuO7SvHO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VeeMh7/QfNl9Uvr5Pf9WD5nf9FUeEv9oHkdHpg8/p64YdNoinBjQKJghgAANAMENIhggA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mMRJCAAAAEAFAAaFAEEAAAAAIaCUGUmKAaGgBMEACAEwQ0AAhkIaACgAAATBKQRCJIqiX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tOfE6Ry4HXXIS9g4sU7hwY2988+k9EvPRPRnm0elPMI9QeVR6w8kj1x5BHsDx6PYPxyPY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OR7I8az2B44PYvxoexXjw9geOD2R40PZHjGeyXjQ9kvHh7E8aHsjxrPYnjiugMsAIAKGiV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MCUAGAAAAAAAAAADsAAacqYxDQAxMYhgAAMENiGCGyJIESQmwTQMiiTriWuhF5nReZ0t8s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0woC8zhcqUXKoJqCLCtFjpRaUKy9URlvlkRsWJG2OFG5c9HQXPRvjhUbFhDfHEGuOVmmOd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WnQc5dq488vU6Dxy91oPnkfpmo+V2/Vg+Z6foiTwuj2LXymn0QnF0dIMmiYDQAwSkCGCG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AMQ0AAAAADQAAAAAAAAAACaAAAABA0wBI0CAAAACGCAAYhQGJNohpQUCxZ6zac6J0nyYH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52J6Q8vA9YvIVHs4+LR7OnyTPUry4emh5wPQw4KO5DjquvHlM6UOe0215Q0RpCcUBGSIk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EkgTIQwTCkMhMBMQAqYmCAbiiZBkiATIBN1kTSRIiEiKJkQYgGkSIhMiEiINwCZBEyDGIG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DTlAAAsAYASjAAYhghghgmMiSZEkEW2RJAmAAyLYJgAAxMAQ3FEiCLCqJoWdGlZYmuOU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SFhWiZBFirRaUouM8TUssDWYom5YYm6OGJvXPidCOGJvjhUbDCGyOQXVHPE0Ku0jHoaDj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hsPBR+j6k+YXfUJHzTV9BDw9ntA8zp7ocvRtCqcmCYIYAMi2gABMUABNiGAAAAAAAAM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CGIGAJoGmgYAAJpoAlZFjEAMEEUk6YGgyVm85lR2DiVnfPO1npzycE9dDySr1cPLh6aH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L24cdV14cwToxwI205wthEENDEDEACGRCSQOIAmCAAEAwAATQJgmAACAAAAQACGgAAAA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AAAgcWUkwEwQwEyEwE0DQAACAGgAAAEMAAABDBDAQxDQAABXVGCGAAAyVMZFtWAyVNgm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kyLmECSEpoQwAABA4omoRLClF6zxNKyo1RzBfGpFsYBNQRNQiWuiJpWWJrWNGyGOBuWCJ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ibY40ao5kaYZg0J7DAdnUebPW6TxB9A1y/M7fqMz5rp+go8Vp9YHm9XbE5+q4BoGmgGC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xUMAAGmAAAAAoAAAJgmAmgBoGgYhGIGIViEYhWJgAIIJYqImh4oL0DlwOu+HWnoDzcD0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Pkkesh5YPSx82V6KHADvV8NHZr5QdKrG0uqiiRBjSQyJUhBJJRYQRYVhMgE1EJqIMQMSJC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ACZSBQxACBoBiRJCGmCGhgAmgEDExAAACaAAAAABNAADTEACYAMQIaYIAE0JiACgEMTAE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oAAEA0DEDEACpicDQAAAAIGIGIrrjBMAGyIyUGxDZEmytzZByZW5hFyBNAAhkYkyoLCqB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eJohQVaqiLFWiwpRcqEXrNE1rFE3RwROhDnxN658TfHDFdqxI2Rx2lkdWs5K9FuPHR93uj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Pm2r3yPGafVCcHT1WZdQK0MTAAaIYIGJjExIMAAAABgJgJgAAAAAxNQTATBoGIGJgAAMQ0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6By6zsHDrPQnm609QeShb62vyonpq/PB3a+MjrQ5gvQqyNLo1KpEQmQRYVhMgEyBLMiq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iSSskIGCgaBpqkxA0SsQjEACBoGJgIGCGJggGIAAGkMjAtMtRvOfXXVORWds4NZ6M8zSe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X57SdaHn8B6yHkoHro8a462nPfFhFjEiSAQAAhgCaYgABiAATBxBoBoYgQ0AxA0AAhiAB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ToBQCYAUAoaQNAAAAAACABAyLG0A0ACATEwGIOy5OoObWuUwg5hFyIQwQ0AkSdSLlniaY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aI0otjXEsKQtVMTQssTXHHA2xxQXdHnwOjDnxN8MSNkMkI1xWxcce3tTy69pst+dz+n6I+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rb6gOFr6QldycqGEWNEMUAAGIYCaBggDWLCwaYAIAA0DEDEA0wABoGmCJQGV1roMdadE5d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oX5iFepj5NL6mrzgnfr4Ydmrlh0oYA115wsrSGJ0CBiCSQNAAKG4lSSAABoBoAAAAAAAa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pocCcbGIGglYhGJEhA0AAAAAgAAAAAEwAYAgAAABAIgS43a84Ucn0HmtNfa4vak6OC/oy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2pz6rrdTR6Lk3ZvuOl4vXm+j8x0/J1g6ODv2Gqjo5tl0JjAAAAATQAAAAAAAACYC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IABMItUAQAU0EAACAAENUAQAAAAIaaAEAFAAAQMQAAAAmAAgD0SZQJyjgixVwLyiCaFlV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KolqqRYURs0RzRNSxwNkcUJdscMTbXjRsrzVmuNO4xw7m08rH3Gw+c6fplsvznd7YTy2zu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DhDABiGLFtDAAAGAAAgEwoYCGhgIAAAJtkXGBaZajecys65xKz0B5mo9VHyis9PDzYegr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baswWwiEiLpuATIBMiokRKZFjEQADEqkIhiAAAAAAAACk0ANAAAACBiBiABiYAAAEAKg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gIhiBiBghgAAAgABiAEKxCMEMQMQMQNANAMQABGMkLznoeac7j9+dnE09Ww49XoLTyx62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PDS9zE8TZ7MPIWerDzOjuhl0yUIkhDQAxDBJgmAhggYgBMAAENANAAIaAAEwQ0NMEAIYI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kkDQAAAIGgaAAAAEAAIHEJCBiRIiEiLGRCRFjQAAd0yxrVDORdGqJdGmJcqImlZazZHFXW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wxXbDHVG6FXQMUe7vXyNf0DpR803fQkeL3elDj9DSI0wiSQDAAAaAAGmAEIYACgAAWDTl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VJsOdXXVfEqr0J5mqPUV+aR6KvgldqrkpOlVhDTXWiZFE1EJEQbiDEDQqGmAECAYmAAA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A0DAgBABQADQMCEBQAAgYmAmAACBgCAAAAAAAABCsQMQMQAIbi5GhAAoAAAJoYhBDEwA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QMTENDAAQMAAQxAJoYAhgiSENANAmCAViBiBkUSKxLVUi5Uhc6EaFQjQZw0GYNKzhoVAX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1VhMgEiISIomkDSBoATVCZCGESQRJFQJEJSCDkiLYJSQiQRUgiSCIwSmiDkVEYRJBEkES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kREkESQRGCGV01jrNqwwjbHDE2wwwrbDJvimHX3r5av3nRPnO76BFfH7PSEcjo3gJgDI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GCbBDBDIAKAQ0AMICFVaDFUdI5FR3TztJ6avzRXoauEHXr5gbqs4kooGgGIpoAaIYgYgE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TQAANAADQUAABAAAAAUAAAAADQxMAAEDAgAAQAFAgkkwAAAHEJEQkJDaAEAANAAiViAA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NAAAJobixgkASsAQJG0wEKxCBFLMhEtVSLnnEvedGkzBpMgazGGwxhsMYazKGhUBcUhaq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AYIYIYIYJjIjBDBDBDBMBEgQwQwSYIYCYJtAmCGgAENAAA2RYgTBDBDVAAgAAEMhDQAAB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BDCIwSkCGCbCLAQMiMEMEMEmCGESZWJek6UvhL/o1x4XoepI4e7cAMESCJIEMEMUAAHAw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KJBXVhRSbTnUnXfBpPR1ecjXfq4onUpwhpoSGIGIGCGgAAAABDEwAAAAAAAAAQxA00DQAA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AABAADATAQNAAFMRDEDE6AQ3EJEUSIMkIhiCSTEIpiBiBuLGkQxOkNDEDTBNglIEmCYS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x1IuKA0LOjSZYmsyI1mQNZkDSs4XqgLlUFigiaQOLCJIItgmAhgJgmAAwAQTBDAAAABg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YhoEwTAABDAAEMEDEMEwENAMEME2CGCU0RJMgTCJIEMEDEgEmgAAaBMENAmgBDEAIGRRN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FIXFCLygq8oIvKEaFQVoMwaVmDSZg0mVGtZA1mQNZkRseINhjUbTEH0sJSxJBFsE2gAAa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GqKja+XQds85TXpafPNO3Tyit9OcJqIMABA0AACGCAgaBiAABpDaBiAGgGgABoGJgAAAA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CGgQAAAIYmAgaAAAAAGCYIAAAAAZQMhCBkQZFEysqbqC10BeqA0Gci9UhcUltq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JhFsIkkIkhDCLAAATBDBDQhoBoABAAAIaAAAAAAAABgCGCBiYAMENkSQIYIkIlIVEhIkh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LkEVIIjZEkJEmESQQcgiphAkCGhiSyIBMrRaqUaFnimoyxNiyRNphRvOejoHODoLno6EcC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RsWVGlZkaVnReqUXqhFxQF5Q6tVaLSoi0qC0qC0pC9UBeZw0GYNBnDQqA0GYNJlDUswa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CoZeUEXlAXqplhWV9XcXnTEIwRJZ6E3nJz13l5mo9JRwXb1acIl9AiREJJA2gAQ0IYpUhs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C1VWEnW4mQYwBDBDBAAADTAQMAAAAAAYgYgYgaABAyINwCZAJEQbgEiIMAAQDBAAAAIbi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tKUXxqCwrCaiE1EJJMQ0RJAhghglIEMIklSGxAAMhKSVAxDBDBDQACGERoBhEkCGESSEN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JMg2yBIIqxECYQc0QJhEkyBIEAAANA3EJEEWFaLihGkyhqMiNjxI2mENxhRuMIbjAG9YE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DWZUaTMGhUI0KgLilF0a0WqoLFBE1BFjpRcUI0KgL1Qy5VskEiKtZQaGZTWzCugHPXRl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ojmnRRz3viYlriZ5WwEwJSrkTcZqyUytaGmY2swroteYdRnKOtI4x2pnCXfaefXo2vm16Z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5ZerZ5RetZ5FexkeLXtnHiH7aR4de7K8I/cuPDHuSujR59WdnPznZozpg0DQQhGjQ4TAA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uJU54MB3X5jn2e1l5b0RLM+AdbP2PHHZx4N5zduzGb+h4aVfQzxW+PTPj9CXSVhY6iLHW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3EJIAAAGIYRJBFtiJAhghglJCGhpA3AJqLGgBNAACYRJIE2RJIRJCGCUgiMEMENCJIQwQ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xiBiAAaAYJSCJIWLYRbBKQJMAiEiCJuuJcUIvM8TWY0bFiRuMAbjnh0Fz0dA5yOiucjor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rAG5YkbY4w1rIGqOcjQZ5FyqC0qZY6irXUouKQuKAvKGXFIXFQWlbJiYKTIFgtauClXh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OgHOOmHLfSDnPoIwvXGM7uKpL5RmeuRjNrrC98znHSkcs67OTLsTOId0ODH0Uo8yvYSPG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/bh4uXsSvHz9aHk5epSean6IOBPuC8aXXE5NnSDnz2IzzuZVKZECSpKaESUJhQmCUiEMIk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KiQRUkIYIkhKSEMEpBEkESQIYAw4ojpliIYgkkQ0ADVDQNBAAAA0AAUNBHndNnmeb7gs+a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8/8AS8wfl/R9GvG7PWajy0Pb2x4nR64Xyun0DOT0L3ESSAkyJIiJJkRgmIYgkRCZWFig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FTCKmESYQLAgTRFtACG4omQRYVhYoomVxLlUi4oRoWaJqMaNphRuMCN5gR0DnI6S5yOi+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0jmI6Zy1HUOUHUXMR01zQ6McKN6whtWINiyI2Ryo1LKLqjmRpMqNZjDYYw2LGGxZGa1lZ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YlMistZStAZ1rZiNoYTcLgXQDnHRRzzoIwG4Mb2TMUtcjJPXMxy1zjE90jA+hNea+nI5b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UzhPvTPPR9LI8wvVSPJHsJHjT2bPGy9gHj5+uDyUvVo8tL07PMP00q8zL0Yees7pHDl2Q5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IyT0BUWhFsENolIWLYJSEiphByQhsjGyImFJTCKmiJIIqaIkkIkESSIthFsEpBEaAASk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iMEMVDIQwQwQwQwiSFipBEkiJJkFYiJJESTINglIEMOGB0yAA0QxOBNAAAAAACGmqAAA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Egi2xRsEgrIkQSydaLXnRpWdRpMyrUZVGtZA1vEG0whuMAbjAG9YUbjAG8wI6EcDNz54dE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G9YUbliZqMZGxY0bFkRsWNG1Y4m6OFG858V6JzUnSXLR01zQ6K57resTjYsrt0rOF5S4s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rAqLUVq4M5pmY10ZnLfVZyX15nGfanHEfcsXgvvs4B6CaedfpJHmX6ea+VPWTPInsJHjn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6keEl7tnhZe4Z4iXtA8bZ64jyj9Szyh6tHlz04eafow87L0AcJ9xnEl2GcefVZzJdFGKW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gVlgQVjK3NEXIqBMItsi5EQJglIEN1EYIYIaBSZBtkRgiQRJAgYlIIkkRbBAxJghgDZEkh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EwTBDBEggppIkoUyuJa88TUskTasCOg+XE6xx4nZOJA7xwInoTzUD078oHqo+brPSLy1Ce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BecR6Jefdd6PDR248ZnYjyQ60eUHUXMDpQwBujiDWsoaDOi9Uhaq0TUAkooaUSahWWwqj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QCFYgYiJEQkRImolTUWMQMAQxExkSVZN5qzaufC3qHIrOxHjidaHLR04c1L0Y8+KdI5od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nEdA54dBYGbliZsWQNcczNCpFtVbiSECGRGhMAJSK3fMymu0wHQmvMfTmctdeZxTuzjz8v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WeZfp5Hlj1Mq8oevnHjF7eZ4Ne/sPnh9FZ88l9DD55b7+J4eXtonjZ+vZ5F+tZ5N+qDzEv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E4c+wHKn0mYbNQUTmyLklRIEpEIYkSQsVMEMEMEwEMEMEMEMENADEME2CAEAAAIATITGRJ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lIGRbIQwQASTEpFJjEMBMUAQGCGgcQZGBaqo1oMsTYYYnQOYjqHJidg4yO0cSJ3DgxPQPz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R6o8nBPXR8kj1kPLM9OvMo9PHzIelr8+HeXCDuQ4wdePKDqQ5wdCOFGyvOVdCASSBoEGkM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AMRYyovkZltsOcupYvLXYZ4qj3rTxNfukfP8At+lRwTvSjz56BVwDuEvDO9E4j7QnHfWR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pGd3Irk4kpVEtxnRqeJVtjkRrWSJRgz02a1W7JkQmQCZEPRiVsiLBxYxkJuBJZsp1Hwcx6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Wfy0o79XLtNVM7axR6Vhyn2JxxTvyPPP0tp5Y9XYvkT2Vp4de+tPnj+jSPnE/ozPnVn0IP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qXs3HjZ+wE8nL1aXy8vTh5ufoQ4E+6HFn2A5VnRZgnsDPO4iEmwEDQ1SkkBsi2yLYIYqU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WxYkgQ2QJxIqUkg2KEiFC2FRJKEN0iUQTCJIIjCLYIYIbIkkA1AMEAAwRIIthFiGRiWlK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tY0bTBE6JzEdVcpHXONE7a4UTvrgRPRLzkT0p5iJ6peUinrl5BHsF45HsY+QR66PkxfVQ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OI9HHzszux5nFPWnhCz3Ffh+sehXNoXrx5rN6xBsWQNSzstjEGJoDZFsEN1FgAMTZASKiW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Ma5GF7pnOOm45a68jjnamcE9Azzx6FnnT0gecXpUebPRiecPRC+efeRw5dgORPowMcr0V2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8uao6pyQ6tfOwHfeAToy5gdVcxHSjz2bYZEaI0lTjCBNRCTiEiISIsAATBAgAAEAANAAA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AyIMQNCPPZNWPS+3NNL5VMsIsmRK9GaLFxPo2xyzrBxYegDzS9O185d3pHH0dAiq2QibF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kg5lsJNiZIiSCIwTbItyiBMIkioqRCJMi20g2AAAwTABghghipggDUBiYADEMFIZEkhN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U0GZGoxxNz54dA5yOkuaHROejonOidR8MO6uFA768+j0R5xHo4+ciejXnA9FHz6O8uCzuL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OvHlI6seYHRXPRvMAbY5A1QoRcqkTIMaQjEDEiREqSQsiIMGRJMgWOKS+RmWtmNb2c06gc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zjPss4h3pHnl6Nnmz0rjzK9Qzyy9Uzyh6xr5fme7D5tP6Kk8F2fRJeG+0jkS6iOdLaJk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Yl0s0TY8Ib1gR0XzQ6OSnl16SzjuOw+MHYXIDrx5TOnHmh0I4Q2RyhpjnC5VKpqLEARG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YAAJghghggATBc7pc46AmAAAAAomIkAk0IAAYmAAwABAIAEwQ0NAIaAYIAAAQCYCG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dOXSVlMkulVItdciZEPoJeTVcpta5WBWWNKnYEJNkXIIkyIkgiTdQJhBtDUYlrzxNZiDcs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r0zlB1jjxTtnCR3n58O+/PRPRvy8T1a8nA9dHyLPVx8uV6aPmg9IebD0a86HoY+fR6BcA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is7ByGdg5UzomKRpjSRbGLAQMQMAAQxAxCsAabSu9M87436s6+W9z3YcbbvUcqzoyOYdVn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dxHDO4HCXeZ549FVHCPRI88eiZ52XoEcF92JxpdUOW+kowS2IyyvKpnJDcVFjpRpeQNbxh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eHQfPF6CwJOiueG9YRdhhZsMTjVVTVUt3A6qaYUxi6uuJaUhZGISIlTdbJuASSSuLijIB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QIARIiiZF0xAAgTABA0w5fU5Z0gAAQABpgCAaABRDEAACIAQwQ0CYIGJgCYIaAAABMAT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pc06AwQ1ABQACaBMIjCIwQwQwBoAATQJggATQDQAAAIYIaAAEwi2gGhNs8lmtq0bjNJShI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6meZg16mHlxPTrzIvpIeeE78OGHZjyA60OYHRjz2bIZhL4VMkRRMgE0ipOsLFAJEQmQCR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RCRFgCBoGIGIGIAAAATQAhiBiYCAlFHc6fn+hm9I5xL0TnKumcwOmcxydI5rXovno6K56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cxnSXPDec8TeYWbDIGlY0bFkmXqgLSoLCsWZAJqDSzldHlnVaSsSGgQEK3EJEWMQMQMQ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gAATQAACGhhCcDn9TldMkkoSaECsGIABiJW4gxRGuX5e690vn6a+gnz++PdPyHRue8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owSgwTEBh51egWHcA0AMQAcvq8k6bATAAAAQAAAQ0ACgAhiIYqTBKQiAVDEEwABAAAoAi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M6nLOixkRoTATAE0CYIAQ0AwQwQ0AAACAENCGCGCAAAEwQwSYIYIYIYJjPD1yjqIYAMQ2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QMQNAMQjEDBA0DcSGIGIpiYCBoBpoaAAAAAAAAEAAAAAAAMiwaBoQxAxA0gYkMSJEQaQ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iGIGIG4sbiEiLGIAAbixiBiBiCyKREYEoyGgGJgAACpgLl9TlnVAAEAAAAADAAAAAAYA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ENAMIkgSkiJJCAEAEJxOb1OV1QTUJSREZSARDBAStCIwl5m685gCewEStDoBFvU44z7T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Mn5D0LhvITsXj+xwtTm7V3K852MFR72WTXmgAAw5PX5B02AAAAAMQ0CYiGKkwQwTBExql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2RGKgaJMABRMEMRJgmAMB8rq8s6QAk0rAEwQTCJJKhqQTdRGCGCGCUgiMENCJIQwQwSkh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AQwQwTaPCINQYAAMAAK9mRFkRCSQSEAIRiBiCRBjIhIiySQNwYxIkJEiISIsZFgIJEQkk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ElEJCBiBkQYgYgaQMSGJEiIMQAg29Tk9fNSagAAAGgYAAwAAYAADBMAGgAEMAGAADAAA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Dpg1QwQwQwQwQwQwQwTGAAADAAZCGIhgmCoaABUpISkESSRKSOT1eX1RDUIaEmESSsQK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zL0fl76RMz2QANMAAaYABryFns+58x7jz39/z3T3x4VG701nIpozHrOpm1ZoMgaY+R1+T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GgTFQ0ACCYoAAAhpENANAAomCGgAAAQwQwQxEMFzejzzojQgBMFQ0MAQ0CYIYiGCAU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CYIaEMEMEMIjBAxACGCBiGEWwK7KTw0oy1AABgDBDK9eIVpBJREkRRMiEiDJJBIiEkmMQ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ABMQwQwQNAxAMAABMEwEMENCGERghhEaAQSUYm3tcHv5sUyIsBDABiYDAAYJgAwR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MExiGAMEMEMIjCPL6vKOqwUGCGEWAJgAAAAAAAMEwgYADhAAMEMEMVJiJSVIZKhhEkq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pUNIgBKURJoQmLDu83deLj1E9XMXVUct76FzklNJgAAAAAoAmtZdGuPW9R5zTry+Y9Z2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xAGPj9njr00ykMEwAAE0DBBNAAAAhioYIaABEMVAIJioYiGlABDATAAEMEwKsuik1jBAIA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QwSYqJIExExAMEMEmERglIItggBDBElCApAAMIjBDAAVZ9WNPFSjHUmafox8/3/UUfNpe+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Yyoq0qC0rCYbzAd+6480vTuzyy9XI8keuaeRs9UjzmnsWpx7e3qs87L1NjPlZ+nLPMnpUn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n6vRRry2f2EJrx0fV5Zvzse3VnXKOojmHTZy30mcw6cl5R1xOQdlnFO5I4J6Bnnz0Mk82v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deaPTuPLr1Kryi9TVL5iPoqJeHDr1Lj9DyevncBrNQwQwTABgAxMYhgMABiGCGCGCGCYAM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KSFy+py06oyUTKQ0AAAABAMEAAADAGQAxDBDAGCGCGpYklSAAAAATRx+tyurYJqUTQJp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wkek90vDie2q8ej19Plkevj5IPVV+ZDs7fM+nm83M+pcfPbwpdVn0IkhDBDBMDq+2+a+pv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5xgJsExj43Z469NMoABMEDEMAAEwQAAAmCGkABDATFQAAIhggaoAABDETBQBAaXKiRoUk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ERoAYhghgk2RGCGCTBDQDBKSEMEMEAIYJSQhkIZSGCYBz+hzDx7RvLlEJkAbiDIh6gilm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QZLRlDrauArn1Orxhc+zj5fSz31ydVmxVu5mVhddmZ0dXGknet89O57kebdc7FRNLCCSZW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tD0ylyvULmegKC4SkvChaFVDuCouIqdgVq0WkuEoLkUq5WUVbHnXKyd+Gd+Wt7PGx3Sk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GCYxMYhsi2CGxKQJNiGKlIEMAYIYIYIYJMFy+ryDrqSgTEQxYkgQwQwQCAOVDAGCGxNgh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CaRJioYIAAATDjdXldXUBqVAAmQoWI+P5/rPj+ufKg9RDBKQRJBEffjhe+o7Wda7LDF5P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9fFpmfSJgJgmAac5Z9G6PlPVXxWBJlDFUgFyOrzDogCYAAAAAUAAACkhDQACGCGCGJEYq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SgNEAqGxDSANcN+fUTUkJgAAAIJggBDBDBDSg0IkhDBDBDEiwUTEQyEAIYJMBNAmUhg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scVPKgbyAADEDRDF9CQFmQCbrZMhEsdQWullpUywrmSSCWrE06mnhO59Lp8hOz1z8zrZ7r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pdzoszTTXdjts0ypmk2pK5VxjRLINazGpdpiDYYhdhiZsMQbVjJdhiDasaNqxhsWNG1Y4r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MuiupTUc2vJnZGcZUpAhsQwBgDAGxDFQwQwBoBoTYIYJgAwQyEMEMIjBcftcg6o0CZCG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ItghgDBMYhgmOEMVAAmgBkRggBDQACGHG6vK61gmSxUkJpgmECVZ8fhoz9sAAgdJMF9A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O7GkSUV0aaT5lm9D56+tDJsAAAAddj3Pz7398mtqU5gADa0Yd2OzaOKDAAABrFtU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NAAiGlAEQCgxEMEMEMEAJgAM5u/B0iIwiwAYIABoQ0IYqGCGCGAmCGgAEMEMRAAmQkw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AADEBQwFwu9588ySW8psRDBAxDF9BHdFcRqgZ1ogUq2JS7EQJoSmiKmxWQCZEJkGTIBMg0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lpPRbvIO599Z893XPuZeS2p6efMZ0o8+MdFc2C9WPLR1TlJequVE6z46l7JxYnbOGjunAS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oY+egvpF5tR6VeaiemXmA9MvMJfTnlg9Tk896GanGSzYjBDYmMBgmNUwBgAAJghgJgmMQ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hiIaEwU5HX5J1BkJsESQlIIkkIbItgiRCGCGAMEMENKACGCGCGgTIQ0IaBMEBXF6/J66Ca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Kuys+SUXVdsRGERghgfSPnP0fN7VlVvOyTSqm6g8f5nv8C+pDJ0QADABnQ994z2+vJokO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dOWzcNIhoAAAEMEMVMBDBDBAUmECaoGhMQACGCGIgAAUaaIAAAAAA5fV5XVIjBAAMEME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gAEMEAA0AAJghoAEQwQAmAhqAAEwEyosYhgvO+j81XAJGsRJIRJCGyJMX0wKVoSsRTiCK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jsiZDTEoVyKySESZBzkVlkkqLmtBoEoLwzu5lBcygvLaHc0oLwoNDMxpZkesMhsZiNzMC6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50JHNOnJeUdYOQdgTjnakcJ95nnz0Ni+Z9th6EWqSxYkgi2ADAAGCgwTGIYIYIYIYIaAG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AAAAKcvqcs6YOExiGlFJIiSE2SpjEAAwQwQwQwiMAAAIEwQAAyIwiNAAIbOH2OP2LCMiWI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rsjXyGq2vthJgkwQwl9H+c/R83r3VW89NBEc9vm9XyeYHsAJQABgC7Fz6Hv06njbHCYBJM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gBDKQCJsEAJgJgIaAGJMUTEQxUDpJggZEaAaAAEwAATBDEQ0NDOX1eZ0yI0AAAADEmCGg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SAAJsQCoaQGgTFQ0AwQCIahDAABMpMBDYvLeq8lZyVI1mLbItsROVkC0XsS5eia3LCG0w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ANIGEoUpuq4Ko0OudTRIiSBDEi2yJIEMItgNFNpg0waCSAkRkDTCUXUwEJIJCdSlXMbT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znCROUHFtlN2bZGceVTAAYhgDFGMTABoBghggAAEDhDBMaIYqGCGgABMFy+pyzqNkIYoAC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UMEMEMBNAADTENABAACaAEAADQhoEwTA4nX5HXsAJYjQmAMCMZwr4/CUe2ENCGgAJ/SP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ZXZz04HLJfObst9KETqyISIhJw7Vzm93Le8pMcyNMABuLMaCtA0gAAFACACiYiGCBiAAAE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IaRDLUAAAJghghghiIBQGc3pczpIAKAkBghghioBAAEwQwABDBDBDBKSEACYqGCGkQwQ0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QwAB+R9d5OzlyunrOZ6JJnlossotutSg1lfOAHXZp5aT0FvmiPV3eOR7k8NqPXHnda9m3l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ZsWeY42OoSYDAQMAEAAAAABobQDTpiYADEDaYxBIjKpkWknF03FkpRZKUQnKEibTqU4SWb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M2+Mly0gEBgDAGKAAMAYJgIYIYIGIHCAAGAAJghpQAQwjy+ryk641CY1QwQyEMEMEDAAQ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IQ0IYIAE0IAAAAEAAmcTscfr001AgAABIlXyMFvgCmvtz0rOjS87q8ocavo/zHt46fSaf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dhZOtcNEWsxKNoT6DPL1en795cL0F0nJTCRgxMAAAAxSTrQmkAFAEAAAACgAAAAABEME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hq0AAYJMEMBMEMEAAw5nR53RGhiTAAQaFAATEAATBDBMBAKNMQCCYIaBMEAAAJggYgAB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/ScyzkPqy3z5E/QdBPK3e033Hien6t3PBO8WfGs3oHz9fk6fZRPEU+5qPB0/QKq8Iei88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958897LuQSgFAAhghoAaJpiAGAAAAA06GgYmDTBoJCYmBITptOxiZJxZOUJq3GSTlCY5Q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z35alJctxGCYIMAGKAwBgDEDENAmCGCGCGCGQhgmAKSVDQJguV1uUnWQQxCsTgYCGg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FTAgGgTBDQJgk0CYIaAAixA0zidjkdegCEmCTrMXguhw72TTvTjxtXXxVFkbIqaIgF/d4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dntree/EW+yK8lZ6oTzOjukYtc4skpOEwpNgmgYADBDRjlC2rozREGAAAIgBgWiYCYACI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bQhpEMVDQDQhlIYAMSYIaAA5nS5nUhDVAADBAAAIYIYIYCYiGlBghghpAYqTSAAKSEME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UkIYIbD0HJ9fc83RqWudJbXcJ10amx8nMndPNh5Nj5+psYKTWJNnJ8F9G+d2JNWABH3fh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KAEAQwQwAABMBMAAAAAoaYNMBAwCQmMTGx0OLG0wkmScZEpRlY5RazaZKcJEtGbRm7VKP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xqhgDEAagMQ0gAACpgCYIZAAgMEAoAIZCGlOZ0+bZ0ROUAhjBMIE0AADQAIDAAV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GgTQJqBBQ0zi9fkdmkSMoEioVXwPF+d+o+UvXzBszXpyY6odfHmV0StTVQhaEvT+a347d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9Hhpe3Hii9g5CPQdDyAn0rb8s7U5e9lyt7ncRZITEwGACYYbaNFXKSIjBMATBDBAAMEME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aQTQgEEwQADQmCgAAxAxKSBMOZ0eb0kAAAtBoABNoQ2IYIAQwQwBghiJSSoaEMRDBAAA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EMENADJ+u8d6XfLTLnz1z1ZsfCX0GbyfMPc4PCwmvWnkw9FOMs9W1IG2Rsi1z/NPqXy1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/kPVneAlALABQBBMAAAAAAAAAAAHSYA0wEwExiYxMbTpgxtNG0K5wkSlFkxOpThIm4yHoz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rEYqGIAAwAGoDAGiAABQBAABpQCAYiYCGgTJRMENKc/oYE1zrtExyoagGCUkAAAA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gAAENAmgTUIGRUkKUZVxezxe0NNQIAjJEa7UU0as9fJpzl2xTG8KFoRnNjKfd+T9tjWnL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zv1fnOnzc6OJ3gSFixgMLfX+LsvP6db57vPNc4ShtAxAwDnbMPQqSZCAoAENAAAMQwQ0Aw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AQIJpEMEAAAAAmAAAAJoAS8vq83pIhghlqGQDBJiCZahghggAGAACYJSSIaVDBMEQyEM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gUkCYJgU+H9r4jUaauRoVkQkRRMgHpZwnKSUlbbRSAfyr6t8sqpNWAAel8z6A9UBAB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AAwBA0wAoAAYDixuLG0xtOm0xygybiyTjIcoyqUoSiyVVhK2qcdVSXLSTQDAABgA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MENABAmIAxDBDFiMhDBDCOHdiLr8+iVsaRGKhkIAQwGmIaAYIAEwQwQAmAhghghhEaE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xnD7XG7NNNQRkgjJCYCx7cdfMZxXbE5Uhs0Yr+ZkpZV+z8f7LV6E42Z1CNgc7wX0ji3fgk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OEwrT73516a8PW2UXTjIAYANM5XS5fVoAhAAACZSYCGCAAYJpgDEACYAFJgiARKSBMEN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ACjOlcfS5/QBMEMAAAATQAUAAAIZADEAAIaYIZSAkEwQwSkhJggAGUAAmgABpmLx3rfJ6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KkqQwQB6SUZSyakOSYSiEvmf0r57XNjKNgAHa4vVPaAQAWgAmhGJgAAAJgmmCYAIkRYxM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0ABJqQADYDadTcWOcGSYU2nE51yLJVyO3GcOOkAAwTAGMQwBgDBDFQ2RbSIZCGgTAGCGKm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hHJszkNWLoCGoEwBhEahDFAABiUgQAKQRGQhghglIIjQ0wSkhKSIqSEpITTOJ2eP2aBkJ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Ldgr5i1PriJfIovFhfKieVns/Ge1t32QnNCYV59VB8zx9rjX1qcZtAyE1IXQwXXP0bTh3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OgGcfq8rrUkEAAAUAQAUJgJgJgmAwABAAA0ACIChNAAACAAAAAIYIAM+nIte7JsBNIAA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AAGAAgAqGIhggBMATBDBDQhoQAMVDAQwiNAxnM8r6jzepWrEkCaIEgjGcQGV6GUZSykm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uvFnBjKOoAC6PP1HvwIALRDEAgANAMTAAAAQDQA0AwACgAbTGmAmBKMhtMbixgU3GRKUJE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RZKuR3lOPHURghoGMAYm2JjEwESSiZIhoEwQwQAAxMJQABgkwSkhV2wMHT5nTBSUiAUGI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gAACYQJghgJggQwBMQJoEARaEAJpnG7HH7FMTyEFAAhAYNuCvm89MumFa7sMtXRqjE5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nb0LKrJpiCOa/MeF5FtV9anGTTBwmmFkLrn3+/DueSbTgadMTji9ni9nRJqAABlICACg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CYAmCGgApAAmIhoAEGhQGIYiGCx7MSy15tIhiIYCaAGJgIYqGIhghsiMEwBMEMEpAgao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IiMEDEMpAxDBMZxuD3uLqUq2KVkggporJBAYd6yElk0xtA2gfj/YeWPKxktRAxW1M+kC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BoGgAaAAEA2mAAAU3FkiLGIHKLG0EhMYmOUJDlGVSnXIscWNxkDQeiQ+OkmCYxMAYD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QwEwQ1CGIkwQwQwTCUAAAQ0NAEJI5vV5XVgTSA0AAlJCGQJghk0hoAAAQTLACaABJoGga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AJoOR1+R16YLIEqnEQ0kLBt81ZwpQlc2WZ7cW5VxwlS8ulntPnnp+r1k8l+dWpRI+c7Pz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plJOWQxE0w6HP9Hcen1UXvLNxcrEEmg43Z43Z0ipKEAAMQwQwTCkNAwAAaGIYJMAAEwQA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oAAATAABYt3PNGim4Q0AxExiGCTAAAAEwAABiGCGCGERghgDBDQlJCUkJNAwESBJlIYJ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upVG2CQjZEjGYVqaIkiuzKMpZNMYAwB+c9HwTxSlHQARRlWfSZ59CgAAAAgAAAAAAAIY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AAYAFMYDTGJg0xiY2MJQkTlCVWOEhgDEHobKreOkAAwTYDAGNQGJjEMhDBJgkwSYiGCYK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BkSURKQcrq8rrCBwhoABA0iMhDCICtAAAAAAgAomQk0oAEWgAEAEWgTCIw4/W4/YoacRB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Q8lCMdY2leiK5V1xpKnilFtGpTzOtV0vT9p899wvTo53lJuXMlW9EU01OScSBiAJ+84Xq9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ADUiQmcbscfsaJMhDBDBDBMBDBDQ00AFNMAAAIQykMEmIhpRMQAEMpDQ0wTGABHm9Plm6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DFQ0CYAAmNItghgJghggYgYhghgAAAIYRUggpIGAhlqTEQAMkefwbcmpXGaSCmiskiCkE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uSYwBuMg4/Y5x8+jKOiYCrtqT327l9RQAE0MABNE0DAAABAADQxMAGhiYyvlnYWfMdE881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uS5F1dB02gMAHUpVzhgE3Bk51yqZFkhM72jNq5aiBDBiYxMYNNRhDBiTaIASYJMENApIA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CJJywMnLs7+TzWWt1fNy2e66PnfRZoBmgFiGkEyEMWKkhMaRbQhghoAAAlSaUAEmgAEAJ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1+R1tJJ1w00KEqjh8vZw3SmOiUtBeFJaiKmRXGwWlWxqqzPRrc7qb2qaraaQJbnGYNOFvr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k4NpwhgSTBgcXs8fs2IYqTQDBAAAAAACYAAAAAI00oAAFCaAAAABANADsTAAABxHk9fj1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QlIEMEMEpBEkCGCABMBNWAAmADJUNkWwBghhEkEYyQEkJSKgSREZURgMZ5rNdRrCQCjJER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dGUZLNxkMAbTDLrrPmEWtAAKra09n2OD3gAUBDEwTBAIxMEAAAAMQMVBdHDjO1V5XMdXjU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XSi2VUienGz0HV8bfHvbPK+is0OMhuLJNMGkTlWy0jIm4Sru68W7lqIOE2AAMBWxwDEBg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IQwQwi2ADEMFHBwjo8J8bWulRoKwGxM4c/SRs9X8u0x9Un8x3R79+b7uV4EIYsRiJMEN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YhqVJoBAhpRNAmhDQJgk4nJ6PP31fXJQgQqrqjD4r3nlW+dKoz1uiRJOtilWi2FcbZ0yz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6abWaKbaqSYtk4SSWzd6m8qukWTixuEAASBkhDRw+3xezTTQAhiYIAAGmgGCAAAAKAIAK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CACgCIAGimBAAMTFyOvya7AyEMAAEwEwBoEwQAgYgAGEWwQwAYmAKSEwAAYmIcRgCGEVOI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TjydZHeGhDTQoyiDTAYb5JrOUJEhMGmSamfKFdTYgLSu2pPU+i8t6hWAAmIAAAAQAAQMA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i58ks4RlUUylKKJIikpVSJxkhqITlAW27JKPWdv5z2K9m+duSxxZJAEoyJSiyZGJ3uj570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EwBgrknA00BggBACGpUMAABoAAADm9DxlW1VU6jVtk1lr0wM601FKjAjXNWUWNpoKLK73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O2MxpDQhiJMVDSQYkYgYgaCVJpUmgABACaBMEAJMOP0ed1KbCIxnWKEolfO6lVfPF0udPQ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gQERxDJpza0SUltnGTNFV8baTtd+4836fp6HGnQTmRjhuMhEgTGDAARxuvx+vTBAwEMEM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DBAAAJtADEMEAAFIaRgAAqUkJgAAwBDBcrrcqzriMmIpiCSGAADQgQACAGAAAAAwAiEiI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iJMixgBGQQU4Uk400Qk8i0byOLGIHCUQcWSIh0Jwks5QmNjAGE4SPm2Lp8ugCiuytO56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AAAAIAAIGmgaBgCrtgcXg9PiSxLHbFWVoQbCIVFTSIcSUk1ipRHIBqUYYg2eg8n3D11lN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ShYHjNXk6+m+28N7vlqI1DAAAbbVNkiY1FJCGCUkIbiJIIjBKQRJBFtHnuJdn004vN4F7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mW0zrFptDZr4laderP0tc8ooaxNAWen8r6U9iI5VoQ0IZEBEUaiLISJEUTUUTUETUYRaU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1Si8zhe86Od2OB1a1rGo2RyxW95azdTlhVHnPUQt8uekJrzh6MPNv0QecPRledr9Kjzk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oTH1szZ6MuaSdWfJZ13yWvVOUHWlyGdhclJ1nyA7ByA65yQr7Xl+jXVOSHWOSHXXKDqnKR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kh1jkh1XyQ6r5IdY5AdZ8gOuclnVOSHWOSjrHJR1zkB1zjs65xyuuckXrrks6j5YnUOWH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mM7hkkaCllhAJkZApEQhczPHWGRbJVgXRZzTpM5Z1JHIj2Q4q7iOHLtBwn3A451w5K64cl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SdYOSdUOU+oVy11lHKXVicqPWDkV9rPZ5RC3mRFwyISSBiYAHQlGSzlGRNxkDTBpnhOL6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4pv918/+gKCAAAAAEECtAgAAA4TR5HmdLFLBjWdCdVSkkUbK6ZMKZyQnYRFWIqcmQJxE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9TtrsSTiyQmT42nwJBGiz2HtvKfROe+QddZvJXXDknXDkPrhyH2A5D67OMdkjjHZDinZac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wzjHZDinaRxn2GcarvcFfKeRuq1at1uvn2p0Ss59VKy2azvTBc9OrMmSjZTrGp8rX04Fuj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J9FcujzvLfSDlnUic1dITmHSRzjoC85dFHPe9nOOgJzjoBzl0VHPOgl573owrcjEbEZH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WxdmshsUY1sS5jQRnhrhWZ3hQXBUWBAmESQRYAmUEkJsAAkDBgJSCExwgdJggMBgcjrcn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wAYhioYgpJUMEMEDEME2CGCJBAmECQRGJEkLAkESQRGIDKQ1C4/Y5GnXBwmAwIYJWh0h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hEYJMEAMAE0DGJgAAAA0AmgAGmEYzjZFMUx7MCeXEdMsRAACAbixiDoyjJZzhMlJMYMBk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yGiAojKKWfRfmv0pUMRDSgAAIhoAAAAAYmeZ43tvEzV1V7lorvlVMdsFyx0JM1jlZTK0l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WZ5WRsrcoxF2Izeo8t7LU7rTQkgddvgCnKOxqMj3f1D5R9W56ipLNQ0MYDTGIVNShNIZE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AJQAALF4z2njrfA9KHex3yGzFy7W3Y9ROvqGevOeyxeZj7nF1zx5dmffLLn0QuZ9Dkrf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7/wBL4v2uKlNZsVJXMFIWI0JSQkxIklCGgAIqUQSFBECCkmkAAAON2ON1mrFEBxcjEllF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ghgRkhDZFsAGAADBMAABoptA0AwAaYAHJ63K61CZESVZMGAAAAwAAFISIxQABgmAA0AFT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ABEAoAAijkdfj2ddjgGADEBKAUAIhgJgDBMBKUQEAIGJgADQNADTAGIYIYQbVjBqoTgi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Ks80JbxIi5ZEWCcSTSJEQ6coyWVkJE5JjcZDaced8V7zwukUFOMklX0j5t9FNACoaAAAAT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NCS8X7PkS+f6uP0eOjxfQDz+r55s91G35hl+nz1j5hr9/CvF6fYvO/GQ9pmjyFPp8esee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6tacjH3uPvnzPbeO9z15bnGVhNeUMnFZYG2Jilrcek+vfIPr+NxTMkDE2CYxDQJxlaATTR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ghgmIZEHyerjX5x3eZ1vP7eebqpqvVlorqzya89Cm3lrpzErzx4+jk1zw0bq94yxtZyqt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lf1XOUxZpGSsiNCUkRU4kFKKJogABNCTQoziIAQ0KMojEDEjj9Tlda0YRIRKJqkpIiAD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gYgYANOgAEMBMGgYgYgbiEhA5JpyOvx+uMBQBAAGmANRNA0wAAYIaAAGAA0ENUNAAICh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Qy2LBFyevyK6zHAADAQwEMQMQAJgCBiQ0IQMGIAYhgmAJsTYJjEMEwIkkA1YoyREYseP2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byOLhiBpA3FjEV1pQnLKcJk5RkDTGwOX89+k/NqimUJor994H3CdQBRNAAAAAACQAABQB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8Lu8u3qJz5/l9lGbiQ7cfWbfnN+p9Ap8t18delYoZ3Xx3wNYs5vRfThxJdChJjnjdPH7XG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t6rvxJx5VzR48SNxVWEQlKDPRfbfhf3XnqtSWamAwAABNCjJKAQA0Bsk0wAFGSIoQ3GQc/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HD0Md1T168OXyfTcffCu2efHsrq2c6tt+Gd582Ww1mqUdE1xNM8qRpdXTl2Pr/wA7+hzL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YxkhRlEScQQkaaUTUiTiOJEYkNCBOI0AILeP1uR1iTREiLUiIaQAgAEBBJwdMQSE4GhWJ0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DEwAAAQAmBOUJJx+xx+vU0EomhiEbTBolAKbABoTAEwQwTQMTQBKxMAATKQAgEBkIYJMp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cazstkJgAAAAACYIASkhDQABGUQQWMBRqUJjEwBgDABwJJA3EJAApKyKkiI0Pzfo/MVx01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Q2iGAdaddizlCZOUZDaY2Mz/AC76x8pIqUdAGU+z8Z6xPQDSgAIYiciokhACAAAAAAI19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jVb5fXindzdZ34peL6c/Xa+P2M9tGPZw82F+U1z6PMo4e+fRUJy2ZepXlzuJ1+X059G+WF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O/kU7LrMRtRlNhWR6nGr778D+941WDzUDBpgACbK1GSskEZY+Sno5ZNUSGlQCCaIKXlD1b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+e6fnuHsRXtxuizdRi0YNiusFPYo25HM7fH1no209C87M7ly681bc28ciOijeKeb17NY7P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WHTfrzIAE0EZRpVzgEZkVrBvsGEqTSRTjBFobxfLdPrp889/E4zjERggLeL1uT1asfnuK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p80eqXP3jdfibPdLy/pFmChuNNaVk1Q5QkMAbTGJgACBQABCSE1AAI+Ws9LZ8d+s6mxp4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AEoCQK/KV6+Xj/Vlp47kV9IdVuTYKDCIxENBGURcfofM9PpG7439Xs2g8UAUGCUkJw8pq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vDxDl9s/J509ovG2nrTyzPS8bncuvfuEs1gCGCapNB899XXWJRzUcrj6nrHz+jESQQJIUZ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B6bPanL1RqfneYe2PCle6fhYHvV4GR7qPF7Wam2RbdiaaoCCMlZEaDyfrfHVzUG8jQMR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tyUldkJErITG0ExMl8p+rfMKyRaoaZV6bzPoU9WAomgUkluDf5OX0Vue+wGKgBDATATR0t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Gq+GrnMT154pwbYXWXTJrHB3I65+Vr1Zri+6E51gtcZcPO7PFYwxsv3yjkjJ08rROv0eF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VbLJV7y773+fP0FipNYoAEkwBBw+5zD5r6TzPo9z3clLGvIfO/qfyzWfpnpvLerllFqBS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78ZXzv7B8h+uam/zPkfU+f2R257uHqtzaYLijbjrobOBi1O5xLPPaxt6UoxvNeXGqcezB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b4xahqdC/J6OX2U4T6eQAgTBRlCooA4Xa+S2cj6t5L6LqTGsajGcYiec8zqfSV85E+ifIO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ngt+XuDw6zfcLwcj3Ma7LeR0ub0U8h4j3Xh+k+p9TmdLneT8p+sfJuk+iek896LFj8n+rf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8N7mLgM2PifcYrPDe/wDm3o69dKq3NYBIAGmAEEZQOfi5Xjuk+knzKFn08+awPr23wmHN+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cb6j4DdqfS5/Llm+763E7WbJBAmGX5n9N+ZdJs+ifP/oR8/8APeh42p9cthLlptOGARwbf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jlrP11fJWvvvBJ2eh9v8AJmfXLPkCl+xP42H2SXxnfH1tJ5tfgPfeB1PO9zn/AFPT5Xi7v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3zo0afVeqj5SvrOdfkb6mCz6zJPnoABMI8np+F1PPKPo9T1u+xY14XzX0DwO8+o9r8o+q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RjOsMeyVfMj6atT510vaCeGp9+R87t9+q8FR9ErX5ZHdjs9d6rzfpMWQOUAsQANMEAouJ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6ZRGstAAIaCAAAK7koyllOFhKcJjakDGHzn6R8+OJGUaGnVXc4fVT240oACaS3naVLVoZ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YJMD1fk789Pd6aujFTx59c+q+HTZ6SjzPOs9/l8DhufZr5pbNfUN/wAx2y+9y+T1R6Xz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By7187oeYtyxku3mGTIDBMvqy55oX6G/PH6CzdA1ipgDAAAz6A+L+l4PU3Ppk8csXD8j+u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7LxPt5VT8+4Z9jWXVEfMeo4J89y+n5255zZi9CVe2x+tx08hox7/F9Kbg5rJTdRqZ8+x6z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mfbhbHpacmvn0y8/fztYoyaM3Tk6b5XNn0LxX0u4JBriACAFXZAimWeZ8B6DBqe96kZ5q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5z9Q+W9c9fpeg9Nm/PNXvXL4he4ji+Jh7iJ4a72Ssrm0vI6Hmfn+8+88P0OfqfV9vhfM5v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+V19F9B8roPrfyT6l8sX0nuPD+4yuacJSUvlfM/R/le59T2ef7+bMCG0wAGCCLBV256+d5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2Fjnz1l+WfVPlmp0erZ648e/ZEeNr9uzk9fm9LNjw+14mpe1+TfRdTd8z+mfMjr+78R7g+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T6t5z0HzjF6Pqvln1Suk4vnY8zqlefn3VXC8n7L5pqU+x8h62zvx4pL2FyZJ0oc7Yqu9KR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76D871MHvvBdXTz/AKHzX1RMfzf6P84jo77evXCh6CqPG669NfT3GeNCagUsFc359qxbz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OaKazcfz36V57U8J7Pxtmp9YOf0caQEELIHi/MfQse55Lod5pxX2pRw33CuFX6KC+S7HQ0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p7nu8fsc7NqUoDsipRGCGmiMZRJeB9/8APdIINZTQNACAAQwDuzhOV2QmTlGRJqYpDF4b3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KkDqvdh02fQwJUMABEMEpIQxUNAAACCBUNJ180dPbz0WFmsRovRGq64qx355rl09XFLiLs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9OSXoRu5Pl9uXDms68rjMXOl5WaXlka745lTiFv3f4N9zzeqmYqaYAADCUZnyHk9K3c4q+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/ALL8aPXYvOejrgev9h0oz6m82KnEXl/U+cPlf1P5bs3PsF/xPsZvpL/O9/x/SthKOOuSx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s+ffS+WTLZvy5tTlLoQWBh05Uy0X09OT15cusfQfTcrrb4sCQAEMIwnAi1LU+Qd/geps9k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kjzfyn6x8n6Z+jet8f7DGm082KmiCkhRnEinGvFeG9V5zeevyfQcKz6D8y+ufLJfoHzT2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V954I+pfNvaeKX0Xu/Ce7yuAzWAV/N/pXz7To+w8X7SLGnmtoGJgAIAXlu58t3MPpfP8A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1L9H+ZfS/lkvrvX+R9flIZmscTn9Lm9Ij570OSvlfq/Nat5+jfM/pnzGXv+28V7Q+eZNFG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Rvl+XY+meS9fLIDNAiPFH51qLlyjudC76Huy+XR+qh8oh9bwHyjv8L01e+lCeNRJKKPnX0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t/o7PPfTvjf0qM/zz3/gK9v3PlkT6pT8zuL9XL6x9KlGWKCzLP5zLi7h6bnfS5LPHem+ZS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6n0Gm8xrwPnvqvgd5w/Rfl0z68vJ+qxZRlCVBCyyXl8Neyh5CJ7F+Pmexl46s9lkuzHzqt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68VtSAASaAAE0RjOJL5z9E+b6liRqMiQxFNCgEVIiHoZRlLKcLCc4yGyQ5KQvJeu8zXho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Cz6ak5QAAEQAJioBABUDEACYIBNl1Eu/m0UqrfNyotSy6ptYLaJY1s4/c5Jz8ZVNJ1BfG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ub5vZwJRt68q0wBMOjWiMYg3DWlv2P4/9azr0IGKAAwExhJOvkzvxan1q6m7NXwn718Js9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TAYZrAFXbkOH4jkbNzn9Xk/Ryjk/T1m+Et9J4vj6uzKh+b2yjONPNpgtGHp59Z5kNGfWN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4qi4b5Ry4tXfz/Wutxe3MgyAYRGojGcarnF18f8AT8LdqfRyMs2CcQGHnfkv1r5LvP0D2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As1qLRDCI0QjONfMeb76nc4fnvRcKz6b86+kYs3w/B+qfK9T3/ifcZpef5/3PiK9D7vwXv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EfnH0b5Vp6D2vlPWE2jKQCjTGARpuhXybB7PPvHnvrHyn6vL4eq6s9z8n+rfJz2/rvKesz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UYulzuhRTdBPnnE9f4/pPpHz7u8KX0nsvIeuy+cRRuek8P1KY+j9Sq3Fkmpa/P9n57qc6m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g9L5qrpe2vjwMffB8/Xv+ceQ9b5H2Z7WUXitOK5vmn0n5pqbvd+N9wfNH0fM6nuvCez8dL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zEnO+lfIfT1oo8l2V+mSxbsIee9JA+P3e66G5fpnzM6894zTn3nR9W4nocWT5nlD3+CjpS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5Gp5n2+ycNMiFGjPXz3m7sG51bvZ78vn573CfPMN70+rYelyMX59Fm59UtjPnWJgwEpIQ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519A8BqNM1EChuINIoacAg9G1K2U4WE5xnDYxyUqPP+h5EfNotaJgQhOFn0q7JrhDFQwQ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VAAmgGkACzThW+fUlSd/MiE5ZDuMGXbimtGPTQcqrp8+XLCazqErImzyvovLc+1tucW8p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WlcizbXKJfVPk30+PXDWNAwEwGFOSZ8w5XX4Wp9lq834OX6L836OKztfT/ln1CWzjdn4Z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6IWxajlVdrm18a+h/P/f6ntgrxrD8p6fm9Pd6vF+l8fv6Rm0c+05Dsqx6s9nMz6cmsOiNG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JC3JrHJ6GTf38/wBP9B5D1uZJxeUhOkmhQnEipRPAcT3ny7U+z6PPegzYxnEQB5X5b73w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C7vOkWpRpggpDRGMlHL249dfNc/M9Jue7ujPFo+MfZPjep9D9N5r00Q+SfXPkldv3/gffR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L5r6Pgae47uTXk2CsBGJjBEQA8p6vyNeO+j/MXrPct896BfbfK/ofzyPoPpeT181gSum6g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mHL8r72FeU8p9J+aanq/VeX9PL80zXa9Zx9r3FmdO2qWbYIgpuSZL5wrwPm/Ree3PbW+Js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dYPJ1kfbeJ9uewaeKAjH8z+k/MdTV0auPVehfQDj+O9n4w+rcvsYZfmMt9Op3fdcH0eKM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5/u8ttH0XJ+oF8LXh4PgfSfn+5d9I+V+sl9QTjmhISLaIZtWSvnGS+O59A2/LteX0TleG2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6Zxezw8XwUq7t5+rNS56AYMBJgk0CAipIweE9t4jcYixkQkkAADQMQellGauyFhOSkSkpB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Pk0WqAZCu2uz3/Q5PXlQwQ0AwSYRYCAQTQAAMECDmdLjVD2nyzu75+wz7YdfNmuryksd2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VxtM5c6uplonfDj6OHi01LYOOpSWaYeSUCyPVwlG2F0OLypL6p82+jL7RSXPQMpMAYDaD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NTF7D0foCr5R9e+bx576X8mhX0T57X1jtfRsPRzWBHGwcfxGo/feE+o16LwHqvlGbRTOF1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/SeXfDLbRw7wKokoV12RyaKNYoV87KJWzjNyuvwumJbo29uHe+jfI/pcnTaMpCkCaIwnE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Ly7Pm31H4r9D09hBmLFPxdeLpxex3n3OyMueopoGmJNAhBEgYPMPw+ovpnlPoxYSWbz/kP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QvT+Y9RlH5F9d+P16H3ngvfRY05Xy+h8trP6fj/RbL5p5rlGQAAANMIgB432fCrw/0/yv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zzPHzevr2GiE8UaCWe/KQ147iyfzrgWfZz4xfX1H5TPNXuvU/IZmnpeats+zy+Twxfrh8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XTzZkWFVmc+f8bpcvpPr11N2KxZzT53n8nTg+78L7xPVuLxppxMHy/wCk/Mt59h63yvr5Y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TXl3O9wrPXxr8N9Z40vzr23kM9n2SXzz6DmyAM/hfeeFrz0LIanb6HlJx6OrkaTRz91pzi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n/wBCzRMEmRDFvzny2n2lO53r9bzcfH9LA+WbfovPs38DhZTj7M3Q1Ppsq5c9OUWSEUCA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fxfsPG6kiJYxIkRBpIk4BMrD1k4zV2V2FkozJSUgnGwULJnxdTgAnUara7Pbdvz/oJUME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hDSIYIGIaEmC896LzVczJ0sFT+lfLvUZ37Tkel04viqvdUdOPh4+wzWeUfouZjrz6yzl2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XAp1T9Pmqr0Z7NFEoRXPRXHoM3a52Ncssq3mma2D914T28v0GMlmgwAaJgMGYLtIRkCgCY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0JiUTI53L9MVm1Hnzxvn7suirupmsH0b5v7vn271emPk9lRq1HOOlVJxMHa5W84I3LWK3q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+/BQtq68dPofP9JPpK8l6nC6VcxxcRCBNAIKzW2ogrIxDxPt418k+h9ZVFOOSBDEwQgiRG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DXXP6MnEU0c/xX0Qri9iSIfI/r8T559BkxNqDn9AM2kYMYSjIEACCSAAAAAYR4XeDwHurX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5dWUV9Go83zvauvFnsw8YezZ4te1Z4mPuA8GveCeBr+hMybAlGnBm0qvl+H68WV3Rcsqb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r1Pm30fpOGwzRMrkeB+puvKeqkQs+mJ8v2/QZVRpThRmjy9fT7NRnGUSE1XP6Iee6HQSVW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wPMfRw836MZIASlESnGIsAGUlJFeDoVny7L9M1anzr0/oyJTTlbUgAEAJNCTQ0B5nw/rfn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nXOOHYOOHXOQHXXIR1zkC/VJwsldtdhOcbByUgnCY7IzPjuboc4TClVbVZ6r1HlPVypg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JggCJJCGkEwQ0Ved7/n6oxdPFplahm/S+x8w9z5vX6HbwdXPp1OHdxi7m68Os5rIzuauD1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35O3CKRZNwnKlohHtOd2MXLfncxb056IqK2e08P7A+npmKmADAGCYwAAChohiYlIIjBASh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W9ryemaqcimu6C8j13m+njr763n7vF7nfRZGyivIuPEW9OeS13I8mvmWYGz1eSuq2rWNXS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7/ofASj6OvH9yOmmoQwiSVJgKLCMJxIKUSKcRJqE0gREIuI5RdYdeLZE3FiQqbRDTVCY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QNMAAQAIG0xMAAAGIGAAADEDy6shLTn0iGCGgaYNAwYAAwAAFJCGCGCYxDABg0wYADEN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MYlJHF7XF7QmMAYDCIwSYIYIYCYDTG0AgBMExDAEhBGSESQoyQ22JgAAgBJxBCG0zw/hfY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GJDQhiUrEDAPq1kJyznGZOyuwlJSHIY5Jny/h+j86IHSptqT0PsvEe4VDAGCGhKSIkgip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nm/LxedZvrx7NKhRK8nQrMPY46xv6J1fnPquHo7WOccbow6ONrG/Bj53Xkgz9eM8s67C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cVLs3cecarsNhJSUL1flfTH1xNYoDEwBgAFMTBSUIAGmCKC+ric6uxySvSy3L2TyHnejzV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Rlz168U17TseT7vl9vVtyW8ummiwTDj6OHWc2hQsyc+yn0ecjI6ca6bc2p09sJyTsVxhvV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P5GuPdHE7OYxANMipREnFYwcRIQhqFGURBESlGgSMWzFtJJIZFjcQkIJCEYhWIJCBgQAC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MwAAAQBITAAAAADFtxGjRTeRJIiMBDExhJMYANAAhghgAAAAwYmAAwaYDBDBDQAADAAE0c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gBgDEwTBDQAAMEADTBNAhgAIEMATGRUgiNApIYA0MQ0JNBGURRlEbGfN/H+p8r1yISAKV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zOM5ZTjYSshaORIJEhtyPnXlPaeLAHUarqk6f0H5z9GtixwmMQARkhNhGM4kHVxDu83gV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yE6xdfmWpohbmNFNgtd2eyKkWZujNmrXXnrhc6SNVKBKwjOsigh6JTKlYyExkRolfmlGnv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Zeb9LioHADpMZEkjkcL0Hy2veep8F72JJkIXnq1cjRLTJK+NsoWiZ+lz74+c1WJaVdIyLU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+pgpx19P0PPdLz+rp28+WLqyKdy+NZyO/DSc2jv5+lRXosx9e7oSUWlkrtekpydzm0irUR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T12nwXrMughxBNChKCRi0QTqJP5z6eu9BqEnkKLvl/wBMrYlzDTv+RlfW4fKPXR6dRlA0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jIGgYnAACYJCG0DlFFr87x9PcKEsmJjExiYAAAPDuwGy7nePr6CqbpENKOOI6D5HXGLOa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5zsAAhgAAANMYmAMBgAIOLGRas5ew0JgmmAAJo43Y4/aISkyI0AAwATBADEAgGMEpIiwB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BgAEQaBgDAENEQEUZISGpKMj5P5zt8LploQxAxAxAxAxB9dnCcspxmTshYTkpDkpDmSPF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AUq7IF/0z5b9UIkkJgAMSkhNcQ6vC5tepFktFGcCLGjCA8ttZ0DJpFHXI5705y3bn2Y1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XEuFpKLCgYBG+FpbKt0xBIGKE4QpJ0KUVl6HzssvtHoPzz2M37a/L+oyGADCPyb618mr3H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OH9qrzu2+upWFi5Y6aQp1Yh3ztT57i9R4c0xntrjw9bgTgrvao8u89Nuvocom/UaPB3c9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udWah9Ob9fqIzcL6Bgjyurf0aemucabefUvVoxSMmqxltsbCqnREyZd1B6Dr+C1SS5XF9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eMnF8l72yff8AH+sl5e7596s9AJwvE+0+XV3fY8vqkPkvv/F16H1WHoZZuR6F1DNp+Wn1O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30osw8PhV73d8w6h7ul/Pz6Hj+Waz6wfNvoktyy/Lj6zL5Pis+yHAzS+qfxtJ9lh8h+rH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X1Gfy6yPpZBxO3zvia+rw+Z+/Nrr8dHtTn6jTzfM906Pl/V1V5n2HzL6WWIWUfDe58Np5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xXo/n3svmJL658j+tJxcPXpl7xTw49E/Pco9scPuQONBpPJX16cREniRuMgazLxq9IvO9u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aet8f7Lc9G4xxbHzrjUSiCQcXDy+Bpqw/Reingvbea6h6MZmihcRUojABNCAFwu54itnrv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18e/5dqfY583p5qjJCxbuUeM9l8s+kanoUGaCCQCMQOLQJoSaEDCSkvynna8XTJdReRU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iKmESYfQrIWNSnGZK2u0sYxzjMlOMzzXy/wCsfKBIKULKyP1X5R9Uq0ZAMENixZPO2WVp7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0pVqWuVjSmvVWZY30lxCY9OWRaQRDn7ssuamyaVScCwqtK7ncVa4xpl0ymVwUK4KnYiqN0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4CaZIi4l9I+bEv6KPmv0rFYEL5V9X+XV6T0/lPYn5/wDtnyz6rVFFllU212Bn01EMXV5pp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HyevI4seuji8H3vjk4nkPoHkExSg9PT8bucWMOe+qj23O9rHD9RqjNYy+qPJz7fnbOrfRo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lbCVWyIw0VmKUGUPTUYcvSoTxnp9uU9IfKfrZ8g911fLJ7DR8e+oy+F9T5b1NnflGUsfk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0vZk1x5nzXsvB2fQeL2JS+R6c/OWfRvmP0z5mv0aLUfP/AKV81+jmnl8DinpfHeo8tZ9S8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l7fK6p8w+m/Nvox5nNV2zu+G914WPRdzidsj5bu/ODue4z6o8pxe1Tp6bwX0bw8eh6/A6J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+nHB4HuvmVfUPnn0D58e225dOXzr2XjPZV3AcfOff+J9bXVQso+E914KruZ6Dzep2Y+f98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76hHmefuxV7L597/53Ee73OgfLvqnzj3abfnPr/BL6HJ6jOcf3/yD64eT8Z67Acnu+7nHn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Xi+N7XxtfUNPn+7l8z9t4j3NdT517P5udHN9YnHl/VV2Sqm7GfM/S+W9/qegGshkZavn/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9N8ydnqfLfqUoChoBAEfC+58FWL6b84+j2FVsc35x5v6P836Ttd30WrLTwDwh6XL08teK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R0wMAAbTAAAQgBJoTQOcGfD6YrpJwEk1BFhWLYVBcUsuKg+t212yykpFlldpOcZjkpjkpH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QhlKE4FX075j9HrqDUg2CwbvLW4a7pbkS6CVTJiVsFrVgkJSgTrsFqLoJXi6ecwS3xK78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TydPAtFXQdnJjryRZbn6NLSANNWSikRoTUyuE0IJlddsCCkEbYSINKJfdfhHqM37KBi8v5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N/r3I7B47uaOPpo10azHapEZq5TldTAK6iwsTgOyqROaZLNqvPnufrdBPki73As95y93mj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Z9LVTNdGiPEjr8HiXFPR17TLa9FmeU5Ero6V5m/JvIxupKMGmyLOZ2eUVPN0zjdjDy08j9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0fl+WYvoPK9Unzb1GTsL02nEfmP0/xdd/peO9fB8r+qYTy3s/m3Or6L4zL6pPR/NPpvlF9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R9G+f/Qj5v7nk+OT6l8xlM+k+C974NfW9Ln9GPmv0b519Grylno/mp9T+c8ln0PtceiPLe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ePw3ssvMQFp67w/uPCR3+pzO4fMvp/wAx9PZ6L5n2Yr7b579F8NHrtXjtp5v2fzz6Ed5OE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+mVegyh4H3vgdO0n6I8r1uxwzxf0z5x9HTyee+q31vzf6R8yk+h7KbZfnP0D539Is4fkPf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YWS+O9jg6MeInRsr2EJZsvJ+dh9J3PL+a+tfMj2Pa5PVzfmP0D599Cs3+G95ol+N9/wB38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nusnj2UnyX6J4D0envE1gQrx14noc7bp73j9jz2Xzr7H8f+xUA81AhphV8++g/NtNX0Pwn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fOfN/ofgNz7MrK8X5/iu17nv/AD/f81Hzn6z8i+w1sAxRgiYhiYAgTQgBNMKrMtfEkHTI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WZFgDETD6zZXbLOcZk7IWE7I2DkmSnGZH4R99+CkFKNEZBn+gfP8A3dnoSRCY15PC6PM3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ucmqhYiBZEIzaZpq0SsFpx7ppw116Tmm/nH0PyPNnm6adeCrbqL7J8jqcMW2HQI2WJYEwl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EbsorphXCwKI3VlZZAIXZwThEkpH3DvfF/o/PXoQAovxD896Hz2r19NdxnV1ROUgryaa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Eg1JbYWVll+e0h4/3Hniz479n8unpPmH0TxU1d3c/p7nV5LncmXTPX10x9S3RbGvZkHZaG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fYczVNBm0UHM6nB70aOX1MBwPQ+e9Ucbndfkx62fH7KVxnEhCyBCM4gIDFrgfKvpvC0V20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BIYAEW2JgEJog5AkwTAjJgin5VX1r5lj7h6+++ccRdwOJ2ZhhNwHE7jMW1hk8l7gPF+vtY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YM8d1+3yzrcjq/NSf0fidwmIiPlvVByOuMXM6geH9tMPLL1DrP8AOvpgULQR8u+lXuq/E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+rtPnX0huXwO/1cqnXYR8/wCX9R5VeG4n1u5Of0rpS/JvourVXmfMfTOOcfzvq+kc/wBUz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R+k315jflK43f6PdjzHhvr3m62eL1dcye4CPO8PseTr6bg1eWjk+0+e/VBfMfp/jDB6/yF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u9G3wX1fx1etn819XHN4n0L51X1jxfh7kzfa/iv2yKvO9f5cv03r/ADn6LDQQAwEwTQkIY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jxup6TMpxhAAAAAADEH2CyFks5xlU7qrS2cZw2OpTUifwz7l8ZjlRlGk0zN7bxfrrPXNk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w66Nyq2q1G6bQcIraV1lyzxTU80C94w2vCLpnz5JshjDZnWILK9a6c7tFXTyksvy7TXZ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6WHQXwzwTZDIzdTCo2V1RL7slpZl2YzTBsz1W0iTQpRZLvef15vvPa/E+xm/ZsnK65Djd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WMbGKFmYipNKoaYlchiG1lVdSTkmWSrsPM7N+E5HE9Pw06tvT83HmN2ftGrfVstemNhwru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x5ePXk78PPs9Br8vuOxRi1RNSR5P0XA6J2MPW45w/ZeR9kcXid/iQvWeO9Em2KjREiESI0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hNBl1ZNgMAKpkhAxMaSGJgAAIYAAEZANoG4sYiGCG0EhA3F0xBIQNoHyupyzXx/QgTTAZ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AAIBA0A2gbTG0wYDEwaYJgNAwBiYAAwhiYJwOZ1eX1BjAYCGCYAmgTRX8y+m+f05/tKL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NCTATCq0BoYhg4shAADAASYRAEAPz/f8zp8x04depmlUDQAABKAwQxB9isrtlslGdTup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JSUh/I/r3yuPLRlGkAU+r8p6Wz3ISlXnfQ+W1I5782lGqiZXfnvTNddStJoimZaIkVeGV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SvDOKJLNYw2x5hu50NZgt1XmWXRZkeiJlhogU6YXFUL0Uk5kKdKKI3xKbKtBrx6sxHRB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IA9WXRFie2X69vp0S1pyMW7HqWwEQxJl0rIEWMGgGAqLqC5kiMoBPHoznnsuy9PQ+C+hfL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uvbXsoIB57b17J3xu6F4ees9JE5EN2cyw04ym7pWxyKL+ce44He80V+u816c5nG7vNONvw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RUCSgiagiSShpAAGPbh0lyrmU2EiQAAAkA0wBDaYAAAAIGgbiySCGADiEhAwBiYxMGnT5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RZJoGJgANBDQB570Pme+fQdzm+qzeDT6V875Kv2Wc8q7aYbTJOLJCBtA2gYmAANAxMYmMT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z+pzemA1DAoAAAAQJghoAAABMhAAARYCAAAYAAAAIYAEAAgKiBAmC8j67xenzrVm06m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Bqz6skICvsV1Vi2yjMndVYW2QmSYycoWD+afS/np4SLQCkUdzh9Wz6UNS5fOd3gajptr0q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7SMq7yMJQVxkxKUCLJkVZWVBFI1TpFVTaZ9Vt5TKUCuyFpKYydE2Zo3RlUyVQhOKQYAnEU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6ys2U6+aWwukYXCwipRHdVKNHqPKe/l9j0OT15aLarjFsxbQw3i0aWwhOI4NkSITcZJGm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PG2sWfZlPP8AouR6VM3y/wB/4WOv1+f3lzbXTVk8SOnDFE2maBrjnkXQWE2lNUaYZ9JwO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PQ+dOv3Of0DLzOxwjjThbHR2cXrWOKiNRiTUQmoBMiDIhj2YtcScWTlXImJghACGkDcGSI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NAAANBIiEyDJODJEXDcWMAbixidPl9TlnVBEhBIixiCQgZweQe1fi7T13N5PD9GPtkvEe1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3P5z1vLjiMSSlByyaYNMABiYNAxMYgbQNpjaYUX5jP0ufvGAMAAATBDQJghoQwEwQwQEI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JjIjCLbIjBMQJoEAoyQmgPC+68BXiLHHUpJIiMFKMyVVlZrya8cMCvsVldqzshYTshYW21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x+H9z40+ZJoBBXsyWWfWhC8TlbcGpOi2mq4X81OtkvoWzRi2IRmhOTWELklcpBCN0Fzwv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W2GslCUiEZ1rVsz70gr84osIxaWTTI121IRkyklmGpRIV3ZzYQmXOjcUwtoMVlcxxkhyJ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/AJvF7nn+7LC6iBTsz1HRojzK7qqtgjKRQWIrU4qAyum/Mmq/PoWGfXlHmuoI9SnSeT87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bezz+jjM+vn6jdVTsObouzFMOtSc/D2+WmTLtxxp2c7r14ffwPSx2OfZfXYvrsV+c9F5a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b4g9bPwnYs9Kcmw6b58jcYmbDGzW8aFu4u6N8+Wjrz4rO0+K67ByJR1Fyw6a5odI56ronP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0Hzg6Bzw6D56Ogc5HROcjpnOkdB8+RueJm0yM1vIzUZmaTOzRzd3OOsVsmRY2mDGIA4njf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mjFOB47fs758v7yjh9c/Q/Y/EvsmbXHzh5Om7Ggk4sk4uJCYxMYgYAAADAGDTG0Dy6cot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mgAEMEAAwQwiwhDQAxMAAAAAAYCGhJoE0IaEpIiwD5z9H+YV5pOGokIEwUozIxaNWW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bXYtltdhO6q0tshYNpjnGRLy3qeAfHgBAEYuqz7DOm6XyebVl6R1zrJ8rsYEr08zpmTp8j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bKtrIihzqmSi4kc2moqy7+cj1xkEZVrCuUUs1Z7VcZ1IRkhV2VrOUWFbqScoAZnhNbzaCN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W5pld8ajJZC4iWJEIXtfbvl31DOvO9fLXHRzapHHnwvR1mhDEenvougYEWwhGSWMnIzU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Xn00FObSjbRp8iea9FzfSEd3K9CmJkDnXvir3L8Uzp0Y9Jpzb8eWrh9XjakMm6iJ9TFfX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Rmnq8vsr0rM1Zs8r6Pgxfyt+eNPl/Vck+dq6nWdfZ83aep0cqUvXs5Wk3WYpG155GPq8jp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87NEs0i95w0KllpUFrqZe6JlpWi10yJiBjBCRMhIbiFhGQJglNxWWFQLXGc0hkwdvlFsts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3hgOgHPluZw/cfJcleyz8ATJ722w81Z6n2fafGj7Jj6zwj7mLx7wnQac46MjmvpQXE9y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RSWhByQBIJQRbKhmmeKB0s2TMdjX5vTHaOJI7Jx2dc40jrrlI6xyg6q5YdU5SOqctnUOW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8wesp8lM9hu8VcexODrOmcxHUXNkdFYGbzCzYY2a1mkXFLiwgxpA0wPlX1b5HpxYSjcp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gCyqcAAPsdtdqztrmWW12ltldhJqQ5JkuV1cZ8KQQwKhTdRZ9bvw75fOc/di3HRqp0jl0U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XKPUUyBTqtVwnEJQmTgpkHFkef0MJqukzHC2EUxuosv05qFvKL0JXYwK5FhFKVSgkokSq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UXvJdGi/F1KMmvKb+fuwCtENOKRTF+r+srlnS4He4sdqzLecLL6LwFepnGuu9ZJZAMEwip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k2ZCzVk1LOEoFF+fYS+Ye68Ieg7ePppwfQciw7GLoZFoh0MycyPfyHG006Sw18xejwtHBO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6Xja7HXx9eW7o0ag2ZOhXMxnRjPDfjKeX0sUeW897LyWs54uFelGZpbTI3zzXlllEijqcf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4SJNMBoABpgMAYwBgMBkoTJCJhCTBEmRbVAMCTiDkEHMFIkHL6nLOo2VFWJIKwKyYRkVR4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4P6J5zvF3D7fn06v0Px/sFjh15Mudye3xKbBBgMQNoJusLCDJOISIhMjIbgybi1kJhi24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MGgYnSYoaAAATCIwBgAEfB+149ee0QyGqebTEr8kj0PS8ZoPZQ4fYJq5FNelmWOtGSG5GN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HPW8OcukHN+TfaviOijKLKTSiYJgIYEZRAA+y2VWLbZXYWW03FtkJk2pDaZKMpn56dtUJo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urxO5b5bLozalsHHSqbcmLF0shTLFvM3b4fTtnPFFOlXltW15RN0KprbCEYtyaaE3jiu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yMlWLpcrYV1TiVuMyN9UAjELlHOXVVMlTOJXpzyjR0+bqqrXTMsjJFVdtIyLI9/g+/j6K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5HS4/YI8LvYjyPY4PSr3Nea/NscJoAhVyRMaIZdWcWii1bq5QM/R5vTPE08z0ydHVGysv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XVZdS2lNxJRuOLPZhTp8Lr+ZX0XlPTVJ5eVBBzexnM3o/Kejt7ujjbi+7k7zndSvOacXT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5nz36Z84szRkaz6IgZ051M26Mekm62UdXk9IuK2WSpmWOtligyRFE3WywrZY4MmRCZFkpV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tlpBkisLCuRJwZNwZYQZJwZJxCfM6PMOuQEsIMkRCSUVnDo7Y5vdsvl8XV31ZxYdPAd30O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CKeB6DgiaLJCBtA3EJOISEEnEJSgyTixiByixtA8O7nLfpzaRicMGAAAUAQIAABAMAGmYu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K74XObN0oLk015ZdpRolhfSHa63j7D2r852DWmyBJCGhJoQ0NAV/FfsnxvRRkmYppRNAA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2K2i1b7abSdtNxdZVYWuDLJVTJ2VzPhGLr8cARLNooT3/AKLy/p7fK59ePUln0Q0z3XxMJ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8Juuo1WxpqRbpyNNNUYltsRXFMshdXGok0xV2qWuu6NleTpc4VkplFOmJmlZZWa66K4jV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WUiqUSJJZu55depsup0CjdmI4rIA06j9f+P8A3nN083qc7N23cLZV0b6yzHvxHJ8X7nzx7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lE4TrIzjMYBXn0Uldtcy6nTmWrF0fHFXpcHfKr4zsv8AO+mwR5/veU9CuubiW2ZtCRza6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EXbr5M0l5z1Pn4qzbcxxPSeY7Fdjb5/tHVlpwkqi8lZnDk76ejL5/xHs/PJ5Kyu7WeygzU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EnBrT0uV0iwgFkqmWutljrCxQCUqpFhELJVsmQZOUGScGScQnKuRNwYxA5QZJwZNwZNwC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5nR5qdUiEnBkyDG42m2708GeTV6BHlX6kjxfS2bm7pCM9dlEZ+N2eUZiL1G4kScWNxYxB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sk4MmRY2gbi1lzehzDddTbEhBMjIAAaAAE0AANAMTBoMPM6UbPPV/QVHgV2Obc0V2qzLm6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NNbFVqiq2COv1fJXnspea6R0lCYgQIBxYc75J9V+VakYzSQGEU0omCBiUkIYfXbarFvtq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2mwscZDnBlk6pHyDzvq/KAAKEqz2vq/H+wrzGTZh1Lqpw0d1FlLkdjnRk08/XFPTo2U3Gx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pxCGiFQmShYrqE3JVrCogTjZQXVWUorrGZatVRmmMmSS0QtrQJUlVFjKyyBGi+mJbsGyr7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nGeuyuoSREP0F+fP0BLpqTzebyvUcyqtHC3118KRDl9fMd6yLiUouCIAwJAEKdFRQxrfTK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OO31ud00pmg1waXy+f0Xlk9Fq4HcWdkJJbCaOdn0C4qNvOirHZSmdTDzsNPPr1foMPZqeG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D43WzlGW7ly0ZuhjT5ro1Z7npiUo4hsuzXLMiFHR5u8m62WOqRaQZY62SIBNwZYQZY62W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hCRJwZNxZJwZMiEnEJODJOAWEGknBljqkT5vQ5p1RImRCREJ3Z7j3vL6sM2mOhYt1KptWm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5SuqyEUczqcysDi7GIiRGQ3EJCCREJOLG0EnALHXMbTBkiPJ7PNNk5zWk0Mpd2ckghiBi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DQSIhg387rGvndjn51m8r6KdnlVvwb5RUkRjMM2XpQao1Zssu9VaparqonT6Hnr49Rb5ra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QHC+ZfRvnVkFJVAkkipBAkESSVJggD67b8qnL9Wt+U2H1a35TZb9Vt+WSPqb+YzT6afNWf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eO7PGAEOq2s9V7LwPaJ82efpNNUyoyo0Eap1HHh0OTJ2+n5/0VtRKJJSiFkbArtiVyCM9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itoI2Royb8KWqWkWe+ta4WV2UtETElriQSVYipMFXZArqshBrx6DY656aJSnFGWZUIxkH3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VGyGasuvi1r4fYtOPvjnrbLNvNVVk4pvjXE5RtIzcAkMjCUSqN1JOiSPLdHj+hjqZ9aqm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s8v6fGnmOnizHrpUzLqrYGSNtVufh9Ti5kZzqCggvN0z02dHoeb7BPuQuqpa7Fhzd2KTjv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mTzHA9N5qzdFIk4M1WVWLIRFO7BfWl5A2PNGNpkrOg8AdBYqzovnXmt5Q1yyBseGk6r5t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mx42bHjlWsys1GaReVzJADlFJJxCZEJ8/fzzqKKLFAJkAnoyaD6HwO9SmDTohGnPfnas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TEK7IFPM6nLOcRdjEiZFjcSJOISEHV3cbpVolmlWgpC1+J40v1Cfyhx9WfzSVfST5wz6K/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gJnuuLwIHfXAMu+cBnfOFI7T4wdlchnXOTM6ZzQ3z51hV6DznWXs87Jwct+nFZW3k7rLPK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EZIjGyJmzdGM1Tqy5mtyjoiu2lG2Oaw6fa87UHgPY+P1IRmiKkEBgkwQAKQQJBcJysQTl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CaBiFRdUiaVSqsiDijqdXi+i6TBZoprXTl6BRRDOW5bc0Y/V+e9GQRGrokCyyi0sSAUoxV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NWUx2VuTp4N+C27Rn0QVMSnPdSVkZE4yjVMLIQKYU12Aqb6CFVtcRtqmbrsenTdTOBDHN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22XTnRnszl/P0o8vthyT0FvnZV393lvVlu3n7Yg40GwyTNBXOG0Ea7Ki2qyJko04Did/n7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OFVbMso0qdZ5/je48kdPf53tnQqjmJqVhy+L3PPxZCuIRkie/H0a8Z7TwvqD1FvP21df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k5u3gjmQ0Z45/B9B56W2VTi0qS3FIWqJJnx7culVV9Nb8t9UX4Ojzy5CNeLdhLOlzOjLa4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9PlWa92PYSAlAEaAYhSMkZ+f1efZn0ZddkNNdpZTPMdq76PzNZ8bs6tiZM/Q3HPe+xeUun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lT2enwfU0+0V2VJdLOovonVNaLardTNVdTEE4xVyutyK5jiWSIg5UzJkQmRIm4Mu7HC7N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PAc/tcTl0cfVU5ZF6u3pjyB7BnjT2TPGL2jPFL2weIftmeIXtw8Oe3R4he2R4pe0ieNXsY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5NerrPMHpYHnT0EDgvtxOMuvA5q6cDnPajGaoFLmEBgICuUgIyY7aQhHHnmtkckZK+P3J2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QU1UVIIEgSkESQSItW4hN1ha6nLYVhNIGxka76ykkrI2wtM8bGT9V470+pqsqt2y120FdG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30XlfVrnqvqLKr4FN2e4sIssIyirLry1qy7M5hhdXJ1sPS5dXac2iIUX0ldN2cg4IvrhO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FwJZ9OEaAK9OfK3o87VpvwyVas2rGWdrhfRcvoEVnmr8uoMrhQaOfoZ5jme/8sc33/zr6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hfXaRkc405wC6VdkQgwkKRm52/CRi7zpThMzqQHO7HKOhPnb6ebSjxPR6nl49ZTm2kFGwO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+9gjBHfWY+hU68feck9pq8d6Oux1aaTTTVvii/VkPO1WUZsfFe98UZ2pIKQRYGqUJZ1Uhl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zjbKufvyBatAsO7HT3Y9cWuDlcXEpx6Iamq+qcTIksiLGIGIGkhZ7qk5+3LfWqVblWnJ6T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fPrZpTucGqnTXIvnMo877DkZ14zt9b0menitHqop6+VUxwuCNF2erraLEhRozy1ogR8x6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PhL73T89Z9FXgNJ7g8ntT0Bi2JJwaz6XK111JUyttcJHkFG3L0nnfbcHN6j5dSddYOiV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BdBSIxtZnjtDAui15keqzkrsBxzss4q7kjgnfZ549GzzS9NI8uepZ5eXp0ecPQo4c+xGOZ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ArbiSdKNJkgbjnxOgc2FdHhVxxozXY8aqwac2pxubvxdcRUiyIwSYRGESQTLnNUGhpmNTM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Na0ZDWlyR1ZyokWRkmRlG8r6+HXW/Xyb+mZQ3ZCumyK8uOyhJej5bXbExHTp52wtprmaC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Dbivzm/NfWZ82vFHY5e/nVquo1yU5pYFuyQrSUq+gGZxK3K0zy1QKi/EUxjpiMNMKjn0UE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8mmlmkif1P5X9JzfoEclksLJQDK2Y8/Uwjw30nnvofhfeGWOvPW2WTZEK74lRKUKM6iQw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hM/Rw9EvjOJmk5F1UrDia6852YQvqHE7cY8b6DkxO5S7SvRzdZZz+piMNdlkQ5PT82c3h9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L0CzqZJV0KKdwuPt40YLrL5afD+w8pHOvr0Q1JSoAARXKLIZ9NVTthZEM2vOF9cx5dOYe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VZTVd0LUlKLlm4MkgGIGJDQjPVpjZlleistRL2fkPdWdCG/n9OWckrmvdyOoYbb7jn5+9k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Cb879nj8j3pPS9b5fbc/TLPD6Y9dn89mPWWZ792WPblTPGVZH519C+Ty8uvVVNV257i5ks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pHpOt4vr2d63PBO5Zjtt1TzTrymnDvy9vwu9woIzMy3oZdpgw7sekWwUhpEkESSRBJYxt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lipog2QoWRqLkJEYJSCCsRUrYkVIWLYCaG4ssIMs63J68GXZzZrl+48D72snP3c2ORwO5w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fWYklURgkwSkhDDpStc1U7pFLumZ3pkZXrkmI2oyLXFefzO7yDGpKxAD15egSlZInm0bNz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qFtJTl3SLfPeg4cd3RSrVZRISnAJTEz1dOpchfWaVLMk8tzleO6mzZTZXLznXqRWSAvyzK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uQ3CAsppKrqtAVXUlefRUVySNtmW+m4xJe98P7fN+l03wlz07MhthmtCtWHHr04Sv2Xn+6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1uc1IISlEjFhNSRWAQx6sxV0M28zWSiQlnvq1K2KOP2MRX1PP9wsgSKPI+zxHF6vmusuvF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OxOdpo2xyvNdrgHlvRbMB63q+W9PW6+zRUOZKMY3dSWZ9XLlwcPu+Qi44co7S5dq73knF5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0wTCUTEQxVCxJCxNQAABDAlFjTAaBiBiEAFQAAAAP6H886tz7A8bd15enzcKW+fV18ater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nwdnO/FnQjnXQ5nrfnkt3a82S+x1eNuzfoNXh1nX0bs/LPX9uXqK85UMubz6df5p0cedV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pdk5olZGoveCo6e7jdGz1dNUbns34dNumzLYeW6fJ68e44va48IkZm3VTfXMosrsTQDSJ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iGIlFEpBAmEI2BWWBWWhSWsqVwUFyKC+JQrQqjcFBcissZU7GHW53Ulr53T501zPZ+S9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Lx+H2uFXkq5w1lACUgiMpJghh2ZKU05RmOSmOSZJxmJjEpIz8ftck5kbYWRGEt+HaaZwZK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95lXbDSvXn3S4cPWxyR1U126JWIxw0iVSsKpdtkYbMuuNsaUW0trXl6/MLIuCZVpiRJxKr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so8cW02SFNsnRrwl0RrQiSZ1OBOym9J68rXb9L+R/e5ehC5ZtanRU6aMhqzZ4luecK6+6N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OVUyUJoqZInCcCKYV5ducNFcC+p1g4TDVi1kc+yk8718VZ2Ls1wRlC3l+f9n56NOzz3aMq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tcnjMm6iKeW5L2vTcTp6nZWDYXThMK9GWOZydcJc/hfffPjkErrKHpJqmc3nROJnVlueyX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epXo2ScmrvVHEh3w8/D0YeWq9ZE8ovUZ04B2s1c82VxQWogTjSIwi4rZIiEknQTaQLICIB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JKuRTQiyVLi30/lLq9oeLLPYePilJNS7as8ze+fBOvLhV116OYjpU4a12VURL4U1y3QqlY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7jkvva0wdzO2dxhmb+jwLq71nBssxdji9qPccfr8ggQnmdWyEtONGIjEI3FxNJ0DQ3GSo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IZBFsqZFiiix1SJuLAEIGRUwrjcFJYiMpzI9TF0Fp5vY52bzPUea9Lbi5nS5ccTidnha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SSEmCAIgHclGTUp1zJSjMciQ2SESZBWxM3K7HLOZTfQiEVbsxbDVOFgAyMLKy2zLt65zd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ytVTpymqyq6oFrip3MpdocLRsyybMPQrXnTaTXkIltqduTRdSRz7ckKcJDos5lidriyNoF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3OY7M9pVJwIQsgV2QZZbVcm/9AfH/AK/nRm10y0VSyVCvZRVWLpo847Mh9BqvzRdNSK5O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tjhOBFq0hRbWXwsrIU30kJ06Kp05bTXGSjF531nnDobOJ2SxARjJW+T0dzykejoqtS/SW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yEc3neg8oe56XnPS6b9FO4ou1RiHN2UGPJ0FLwvBe54KeL27pGF7EZjSGZ6Yy5bbLClyrN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3Fothcq6E1kOQ3o2xyIdrXJ5an1Wc8zX7XEeXXo9U1489Hljgw6/d1y8WfT+FJ46Ua1ujW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lkCxlJaWVO4KnbWErWVLQzM9UkyT0ysyvU0zPS7MxqKxLe05z6BZhr6ec7/uOB7o8x532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qxKUBtvNJ9S04sq7RSciDkyy6i8o7PH7Op7Tl9PllFlOnM6sZU6cdpoASAglKExoBSQNS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QAATAaSHKCLnSy1VRLilF8aSrnnlFkEqstzTjdsw7pVmtyTWf0XC7dY+T0uVHH893fO6v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AQwSkikQd+UJNTlCZKcJk5RkOcZg0wUolHN6OA5dGvKlZJE9eXVWydVgwAjKJDbjhW7Xl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NVOM5aNuPQXTzXk3EGlnLMmvnx0Kbc5gto6CKenLbKUoRVGroWVc/dilUjOVVm5KwkVac2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dF2YxyspLK3Ei5IpEFtlVqfSPo/y36TneiypCz7IHGo6eUyu2mst+Tqx3KbolWiuRNSIp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sFXOI2kVxkiyQEcuqgz3V3EatER38/QaefuDx/oORoOzBxWMq3U+V1A8h2MVMnb6HItNHh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zfpeQUet43qa7ejn2VsqqmUwshD523hRi5HY5EvLnVE1W4InRjz0vVfKidq/zFS+l4Gey5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56e1s8bPXP2sPJ3HrNXkbo9bd5XVXorvK5JfdW/Ody/QqvIZ493P53ev0B+K2nn/R+N9lc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zuXzeiyvUGhGIJOISIhNxRMiVNwCdFtManXKputljgybrZNwCcoMmQZMiE3BkqLaT33tvE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2fiJeA42WQruqLdMPUZpzO7aeXv9JWeeO4o4i7lZxl2K64XX5PW1PX8/fgMuzH0Mzdl1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AgAJTjbSLJxS7gpLIlcbEVkkRUlURgDQJgk0CAABAAmqSkgAgYUpqUa92LfLnxbsE1d1MG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HOL5z0XmbeUNXKAEAIYKMoEBh25Rk1KcJEpwkTlCZKcJEnEJRIlWLXjMObXlK00ktOfRWm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jJCReb5Ql2y6yRGm6MpVrzkNWfSSjJEM2kky131W7OT0uaPpV6Yhk15qvx6MsXaZY0pL8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C3MFtaIaY1FV1d5PJtyEcO/nEnXcOFjMbJjtjNPT/AGf5x9Kxrm3aM1tplkaeTvyGenRz6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SYjFuItBKVdglJECcBggTZGLCMbaasBwqrs1QsrkO7LsMlerPF93P2mXzfsPMHXt5XRV12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+W9ZiOZ0uD1jb5X0PnDPi2QlPTeM9jZ0bpX1mjvDNC7mRm5e1Rk8v6vw01U80savdLW5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H3rU87X6uyvPU+pjHnMvrYr5k9LA4uT01ScPbunGF7RcUd1FlOLfVZVe5EVMIfS/lPrNZ+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y88YujQKIZ55KslksS6zNcTonlOlOiyJOITrcauIkSjHLWuzmaTSsNVdh5Ko3y42qzovkt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GNG+jLE+me18P7g4nhvceFl4lnFLO1Xykew9R8v6eXu8/iCX6G/n7r18/ETPZx8XUe3p8i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6GvXYduJM/R53Uy1c7oczWcjGJSjBKEydtVhbbVbK3KUVV6YGaGiFlCtjVcbQqViqKkhJ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ERlImECSIqQRJASi43bse2XNz+hzJrqaIOsHH6/FON5j0vl6xILEAIAAQQlEQB2pQk1N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Eicosk4yCMoFWPZiMebTmKgEnfnuNF1NxJp0Ag05tVaiL65quqslhKqwvhCstsqsJpBBW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XQjQ04M11RntqaTI61p4F1yPRCgTVhVVKZtwdTnCvrkLIVGjD0MpnsUyUozMUhpLXC/L6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412xqqrPSW0xiW+c71Vc/2nF6cWWUWQQugKcQmNApQEIJRnAUoInnnnrXGucGe2qiyi0o1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GOc850M0rq8X3cmaO9VEIzrRsjVfXG5voPOZdzhdK08zZVcvL9Pw+/Z39vO2VeVgubvxxg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e683HIl1Ojl5w9xxV4j9BuPJT9zdL4M+hXL85l9FlL86s+iOX57L6CS+Ds9w5rxC9wo8W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fsIL5Gv1sY8kvUwXzS9HGXz0fQVnnpda+3grtVZcQ61K82rpqOXDp1GBbopgN8NMdfRaYH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rBHotOet5qc+jsCcOzsuuBX6JJxYd4rzV/oIWcE7as5lvRI55ugmLJ2CsH2T5Z0bPQ+C6u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mHTDlvpIxXaBKpTjYlIM+fbCsxqSV+28Kq+24fI+sYp7XG7kkuP2eFrMXGUCGKSZOyuwn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yW1KRCu6BS7GVq5GeGmuqI2wsqJqoqSItggKSaGAJOI0wQMJRmb9eXVm5eX0+Y1367qDn8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mPS+YrMNaiTUCYCaIxlEQw67jJqUoyJuEiydcixwkTcAlERVl05jJm2ZzMpoL6bkvsqtJ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d1WJZuudcoaJcuvJaVRvwk78OlNTyWrfUKIkbqUHUXX02RVXdnKlX0Es5F1AyrMWqvWTq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8O/EuZQvSiyYVXKRy5OBOyqRTdV9BzaPOev4GL9uIvRwIlWDoQrkR30nOerPWzseZ9HE5U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pxG6mTQiEgHVOsIsI1W1VK2iZXC6wyaWzNqw7Sm6EItotDJtyTqzx/tORGbT5/qGyqtF/S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9Nxi/Tijm+V0wkke/wfW1HXqurLfOsox6cUuG6N8nJ4vQxRn9P5n00m7y/rlVOmQJtIRkF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gimWKXRtFKTK5SYSGTshYRpszCuw2HbpsxS4u1wetnWrl7fK6z2b/ACdqeus8rcvqJectO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hwqzvrz4vfr5DjpV5JrbU5FFeyS86HWlHEh6CUvmI+rmvjYe3nL4CP0OR82q+nM+Wy+oN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/Jj6wj5SfVIS/LJ/ToHzNfSoS/Nn9GhL89j9BgeBl7mC+Jj7aKeJfs668jL1Kjy0vSRXzp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4tvXzy7XJ695vz/d4Gskk4YgLK5lkq5jnBlllMo0yonFkYiynXImDK4XQKIaKrKYW11GM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xMSlEE0DALIWHQ00aM3HyerymvTZNeI5vF7PErjeX9L5ioJqxAQhoEISABh1Gm1KUGTc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2WEAlFxFTKgpy6c5UpILK7EutptLCMgaA34OjuOuVe5dryTVwVtOi8TFXukYqeol5ct4V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AUrc0tLSqvPZlkqe3OV3ashY0DRcZpJrfnuyJTaUmmm+oUYwJ4uhzyUoyK/q/yn6fz1RdX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zUpq0UlULKiuizJRzteI53tPM942Ty2Veqpl5nmXOqcScSJICMLIkGwVV1ZVdVfSuhWKM4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RVYzNOESefTVFqrtrytXpPKS9a3n70erNI28PtcysyyXxybo5Yt9j4f2unZszaivNbSV59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OLJXh7XCiPf4PqZN04ypgIV2SEmiqm+orbaE1YSthYSG1i5MG5EpkyjNtyGRjOzj2ZY5XW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5f1XmOuMU4yLZwmW20Si+CgkYSVRJgyTIkkJNgSQMBDkKakSsVsJ2kUw0xM8NMKzQ0VFUb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UK5FZMSLkyMmyLABIlOly6JZWbt3K65LLs5cvR4/Z5Bp6fP6MUcTr8nWU04Y0AA7q7AEE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LHU1unRaXSrlDiRFBwshVbVUQVCapKSEME0xRkgUkKUQlZVdHRvrslw83o4F9Di14l5nF7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9F52lGSsQKBMIqUSI0Aw6UotpyjIcosscGWNMYmOLRXRdSUUaM5SpJCcZLbZVYWOMkYgN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Z0pW21XU6UKrEUzjYVyBabIKJSjEviokoCimJCyuuWyM1sLyOXo88nXZBbB1WEYqW7PZW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pipnWa8GkKRoj9W+XfXOeuT9C8l7SWFieoVW1GbHrz1TVdWUVacJV7Twnvo5Vsp6UqUiBJ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RYhQJoJJkar6aRZIEVEK4otC8q0YdA818BQrri6dAX8voRryPRnysvQV591SojpOTl284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79B8l7StlsLCqu5EMmrixgldpjmcLdniHtPGe1RyGgAJiHCUSFVlZGSkjsjYSshaNjUZIc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Xk14zM0zs5deWXkdfk9bFv8z6fznTPOnISVkLFbGSjJpU7ZRS7wrV0StTVRc5kHa4pWhF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7q7ywk4jG2JTVfWZ67qra4zjSjKJGM4iHFGAMAABpgmApRmXdfkdiJcvq8yXfyOvyl2bse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DUUkxgQmpDsqZMSJEQm4SG62XTpkaXQRbGuJOEVUoipCYKSqIwQAlJCBiU4CAHbXZHXakv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2cO3Dby+L2OJXD4Hc4dJMsSkhKSiCaENDGHQcW05RZITJSjIlKEiTQOIFcLKiijRTFMZxs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kTaasTQlCdbsnWwdZonFUtGS5NBUxtA00ihOa0U6M666bqopIVxFTporp2SV9RQtzUyqJO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qSRxUSFNtJKdNxTG6ZGcIFTJnZ+gcrqcd9T0nG7Ook1RXOBRXbSQUisnn/R+BH9Y+RfVY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iATKoaEUObEmgcQZGJOkiXKIOq2olQ6y2/NcSouBTzWlWXfhJKm4bgh8Tt1Hm+viyR6SG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5P1vKPcdbLtqcmEITylWfdnjFl6PIjmLRTGX2flPUpa4SRiYRIjiRFCaFIkOyMyVkLCTTC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Cx6Mq551zO5l1ZZOP1eR18b1ed9F53pjECJzqmWyrmlk67SditiLtlGaGimqYyROyNw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Zq9VVUKcalfRcaHCUOLRCm6qqKrq7aoziQU0RU4ijMSCmhAhiCQmMQE4zLOxyOwT5XV5Wb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9HRTenIxaMtkyLJuLBoJODiaAJRBtANFOUEWOpk0kAkWCVNxYwAAEmCUkKQwhOBBxaSupv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m6ua6mDdz65PE7PFODyOpy7IjVAmJSgKLITETGGuUW02mScWSlGRKUJEnEJRERrnAppvoi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jIlJSBoCyuVd3Bvp6xLOqd2TSk0RJ2UXDFEJ0EXUOu3XVZhIuLzJVTqtj1eZeX5bJFNU5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1WVSEB1RDTCFqhGpFEIaqRPdzelH0TTj18N+i63lPVdJYmVCuUCuucCMZ1GfznpeLXnfQ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Nk2q78thNWQiRGVRrtgREDiAiTKy6BTarSNN1Is86TRbTrKyMimrXjNGWbOfbCUOqVBpeP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J5jqY4Rt4/Z4xS+Z0I+la82vScZoylsCiq2iKMu7mlPM7/Fyff4vVS6VUiTikkQRNRCTgy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TnXIscGTlWy11smowFmsoWuzPcd/NqzScLr8fs43r876Hz3THPcJJOUJVKcJRZbRYa78m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bRVKCr9ObTldbXZDGohTdRVMJw0lZTOr7M8otVaJVuBGuyGlampYKaIKyJBSQk0iUkRG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X9jj9kly+ry83Zg3ZJehYnqedqcUk4SJODHOuY5QZNIG4hJxYCAQhuEwcWJxlUhgmmDQ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QQlBItBZoz646MJRaw1zUu/nb+fbx+L2eIcHnbsNiTKSYRjKAJqAJExhewmpCdOUWTIsk4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FUoFULa4hGSRMdOcZEpRZITAA7E8mntIEpWYNEbBqyITqsJQkiqM4xHPpzVfk01lcqLIll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2EJStVYr85FRiTSkRqdSTtomKsqiyMLiOaSIuyoJ11x9R6Hh/ccd09Dn9mvTywa+kISUQ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MufdwjjcxTSf0T519KqUoU10NHKsl3lVhYoSFGbip2RCUXUqZQMsiwrlAIZ9FBfsw7BRn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K5FVOmohn2QjKo4zoHNoOJrsDPTtoOFv5u2T63dTZq2qARTpI57qIhg0c82+S7flI9hqpk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hYVJLSoi55ytbzzjRZlkannmXuiRc6WXlKLoVQLMzrWF1Fx6TNpzp57u8Lu89afOei890x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JxcSlANWnDpjVKgHQUg4FatOLTGq3Lblcq0SpKqjW6tLXUy50yS1VBaq3U1FgpiwJohC2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BBCGFhEuUURtqqUqpmvscbslnL6nKzdWbRTL0YTo1PPILG0iai4bg6bjGLZUWFjgyUqp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G4ypyhKJgUwAAAAAAQhuKCBBG4Mu3Yd0bqbs7WO7NvlnzOjzbePxOxxTgZr6bIjVKM4kEw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kA0uLmpCdNpjlFknFkyICcArnArhOElaaBxlUpJkpRayaAYE+ly57m+eOzpl24rTVW6xz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oMsZdVMJprxbKqzDlDpsZn6HKtOlXAIZ9Fxz46+caijOWVAO9TMsblEauniIl1ZPHOmIyG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ONT9pw/RS5b6Nm5WaFGSGnGKjTQc3ldug8Lpw9lF9D8l66pV3K3FT2ak5VmvMW2cuZ03g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KRGnbWZmrRK8MdPRiUVToL4zkVRvqM5Gk0V1UmjmU44yT1aTDPZApsYYaelzDzuqNkn0r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mtt5pbRRInzdvFiOfqeWiFLlJ7JuNNpjEAICEkkG2OUZE5RkOUQslSF7oZc6AugkKMoKra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Enne7wu5jWrz3oOBvHNCKzlUy5wkkiLJ35pmszBKsqLXVI0XZJxunikbFmC6qFRbXCNWu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sLpUBdPNM1Sy2GhQaqsoLYVxicYoZGRO+vTDlNxmo20VkkFaezx+wWcrrcnN0VzUu7Hq5+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KBuIScJEkATrkTKwsdYWOsJEAk4MslAJuDiwgVY6gtKwsKwmq4lroZbGCCsrSyyi40dDn9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x9TldiWjmdHm28bi9finCqshqJSSRTisU0IFCGgANYnNNxZJxdScZQ3FkhOhOIoThFcL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jcZVKSkowGJiGJ0snWo755hroLLMka2vnKOuubcXKyZCF9ERtw31ArxRtll6RivqsNluGt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18UKyA5OwolK4zRvxGvHGuJ02IgpwIsDR9U8L7vnv1ezl9TUrnTqCmyJnNGcIqVV+Y08C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tToe6+Rbj6rLNstnOmJfXWE6bbDmZu2zi37a7KpQirGjRfhtjSZ2QzlJa7uedCqOYrz65W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qdVi4brFFVeuwxW21FcFEzci7xZD0/ke0fSPVcHrrdS6rL6c+KNXH9HzTyOC7PmWTqsPYx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7jaqdFVrZbHOXWmcd9hnHfXDly6Yc06LTmHRS897hMRrDM7wzxvjWe4md+i7NHnu55jvZ1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6zzRyIWSkRbaRbZIASmiCmyMmyBNBJIkkiSQNTCAxCE0RYUgiSEE3WjRLMF1UYq0nA0Era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5XOthXKJTVohR2uN2as5XU5WbdKu6XTyetwtTnkI2XOMyKcQlELVCQxAxA3EJkAkQZOUG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cGTKwtKgsVYTUQbiJKBFSLiSvz3mnqcrqmnDswy5ezxuzLj5nS5VvI4nZ4hxIhrIgIxlB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g1OJNSIyHKLJNA2iJCKaAimiEJxIRkEWMJKQ2pAmxNoGp10dHG6PXLatszyupqVlG0yxh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y1UmDRDoVzHucQiSXOrkma7NctVzlJh0KIrckTdkzkuqiDiBIIhKIplQjPUuPu9Krn163Y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08Gz6D1fhX0fpPbRonLZBVDyQxNYOD2vNS83UsmuXLtz6K2/UfkMY+7P5f7he05xBSVRkI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CF6rmV32FE7KilNj5m6gdWqJnhqgmdRwVvXDxZvqJeExH0in5XUfUY/KpHufL8xlc4WmL0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92JeT6PpF53T28nVppfXhxuX1OCzmzV0xsv5uo75fJM70yrG9bMzvcUzsKJqRK2rRDm5B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thnemZmnojCnVA1GGJ0jl3V2VTJXXaHDjJpWtDMy0hkjsDFHcHPj03HKXYsOHH0M080vUM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Hponmj0cTz53YnEXaScZdlLx49iFnKOmo5h0FWBbomQ0xMy0QKXNCbBzhMssocaXQ4tK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F7FW8nq8bNv1c7pS28Du+c3MpMQmrBQtiVljIOTIKyBFjIuTIEkRJMTAE0IYMAABEkJSC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oEr6LjT1+P2S3n7+dLX1eV1JcnJ6nJt4/F7HEOQI1kjKJGEkRTSoaAAQEaHFzTaY5RkN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QCTjSjOJBWQEANgOSCRGQDAakEWt5loxKuvbwyuzZwiulq4dqbZ4tNdLNPHKrI1akluri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2c4zN2MUrTQMAkiGmyKnAI9D0E6eP3/Rujjv5Lpcvx51ebg378nr+1530PO28Tt8e3yvp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26Fo8v0K6ddCcymrbpRyfRebuMHM63n/X8yjXm00k0JMrb3vKB7Lb4APqvW+KQPv9n532S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fbY/E89fYs/ybrp9A5vkPPL9F5PiBPRPzwd/n4Ky+hhUpRJSjMonCcV3U2EZCINMhZFLD6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79dp+T6E8XSxJhz68Gs5+bry9PPU2+3lXV5nqbic1KiTAbYibIOQkW5EZkyIwjG2BTC2tG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5SiuN0Sgtid7NszmS7F1Fpjr4llk87TTPKzY8KN8uaHTnypHVfKLOlHni7VjRrMgankDY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BnkXKsWZCQwmVu2cZjUGZ3wCdMF2T50Y6r47OtHls6Jz0b1hka45wujUyyMQWvHUdTNr2n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8X1/Js4b7V0nAfoJHnIelDzT9Gk86vQxOAu9E4Z2VXHOvGOS+mjnG8MEd8DKakZVqiUF6q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LEQJBFTCuNsSuN0SFkZl/Z43XiznbufK+lzeiuPj9XkW8jh9rh1zALEnFFFoSaVAgGgAL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kgBgDaY2EoCCMo2RTiIAJRRNxCZFkyDJiBkQlG2veYxnESaExCTAUoVAYb512an0vw088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Z5YmsETjAnIibOtNeej7/fNfPO76nkNbe7884819V4fhp6zr42qjpxmxpz9ua3L1HqfGe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TBdeR+sfLPqvL1Kclx9NWHT59eP7f5p9T65xeP9f4uZh53u8H1/NtthISENAAFAIcJMQA4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1AMB1WRJQaiVN1RZFwIRnAlbXYUNApRZZXbURGlddlRf7XxnYx0+i49/M8f1Ovm0NOXk18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5G+NKH38U/VeS9XrDkp0pNjYxsYnJpCU5EXYiKsCtXRMyuErLkRk2EhyqMo2QU0d+i+mXm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8Lu8LWXKMhhIUZorcgUnOyLtZSXhQrwpVwUloVKxFZMK1aFStS1lgVymyBayiOhRmhpjWS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IFCtRCbCyVYWugjTPGzbLnzXdPFcmq3H0pc9/PhNdV8ayurhjzk6MuIJ25cKdvZjy2dRc9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YmbXika402QyUiqUwcq4Gqznh0ZcwOkuaR0VzkdBYJGuOZVojUE1BDIkEJQFGcahv5naIZ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r8HvSYOP1uNXJ4nZ41vNGrFGUSI4okxUgEAABc086YmNqQpDVg4BglJCi0QLSoRkiLaQaB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ORpTl6OeaGhRkNcJc6vUUSsCEbIlUbomjXzKNO10/BdWX3mrwvOzr6tf8mul+gczxGpPR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uNz5WaNRdvOK2Ia6JXGJ6aSEiJbnVSW0SUOnTll9H7bw/tuLTl1Ut/P8A3HitLX1WWO/yf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nz3pjlfcvi/2nfHj+G9t4rO6eL2eR6vn3k6wQAAAAAUAgABOJGaIrlGVSTIiCIyTEmh121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kFKImmWVygAmQddq3NRX7FybX4vq6tfC7Jm8x3vOXHc85uw65KSfbxWep4Hf1gnGVs5RmO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IAkMCQRbQ4ySVMkJSiNqQxpFGURA17lN9EvN6vK6sT896HzOs22Zbi+UJgAA2E4Tq2UJJ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gE1EVxABAIQ2MRJkZk4RYFcbQojdAz16KazwuglSsRWTCJJlZOKxJRCUJlttVpZ1+T14jz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0Uai/i9zi6zhJqxA1BiCaBSFiMIkgQwiMEmCUgg5ADYNBIgLZZnJNbyBtlgF6D50TrS46O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tN8s85elLj4Zp97m9I53G7HEOTxuvxqxArlKUFECRUkqBAmCALmnnQxq2OCUZDAViAJAI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JSEQwBsQwiSdRknZfJ0ejldCkLiuag0jGliSCMLIJRmtplw7sumXp4tnKs16c+k5u/ndU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Qvo0S9C2CsKrWtGqmZTFog2BCcTPKvXJVm0Z17PvPnX0TjdlVtc14G6M9Z9N675z9J8/uz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d+f9L+YfUenPzHB9R5vXDNyezyO/ltrnAAAAAAABAAmCUkJNEWwaaEpQGAIUgqsgVThYS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0wjKA3CRVbRYWWUSX6F1sHb8v0uB6Lk9bHTz/ACtfO1xpkpd/E5Rlrl6DbCdSE1nKEydlc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c4yGIJSjIUJRSuyFxCMkDGICxRagaDu030zXM6vK6sS8x6fzO8q6u0slFxJwkTaYmA3Bk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0wB1FNREESnXMm1IlNTGMEpIrhbAoo0ZymNkbIKcSAwQwipRIxcFdlVxbbXNLuvyOxKub0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tUX8btcPecqYiJADiAAmAKSEAo0wGEQBDATAYyI0NMBxYwBABGUSDGMkBdVcat+Pfm4+H3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bzeJ2eKcrPd0K8ln+geXTjCLEpRVJpBMVJoBhbJSxtsajThgDCQmgBsiMK1OIkAmnSGC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RKi/08oKcUTGJTSiTCSYVXZzHDZkjn68s5eri3VWT1croGLpYdpHjdjlRTdTol6VV9Nk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rqyM0hZHeBZUV0zjG76D86+gcr04t534RzhrGr2njY539O895nscPXnt7UZ38nG+j0/O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zlCURMAAAAAABAACaE0EWgkmEYTiMATASYUTjIIkRgyLTI1ygMiFTbLBTPbdDkUcuvrut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FqydvINPr5XJSrq9fgegpTUlc1IlJTGTEjJsTbE2CcgULIIrY2FI0AMSkrIpoGpx3KbqZe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ZeX9R5feZ21Wk2SiMhk2mIaBAJpjBiGAMAAipIgpxCUWWTrmWzjYMGJSSxrsglGfVnqiN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yQgQRkiqF0SF8bVlIklnZ4/YlXN6XNzqOvJrq/h9zh3OZp2AAIABA0AmhADE1YMgOICYAw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gwEmgAItsCQO+q42bcmyMXn/AEPnMb9NVoyVzON1+MvLy6etXH9Dxqk1+T95QeEfoKq4S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quVN0MYt7ZjoNOBsG0wGAMAURwkhEggpogTCEmAONoNAxogBq9+nlF5rbLBxHGSIyGDGK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OKMFGvJL1Ki9MPR4XbW+wlqZOdpz5ufqc7sJLLs51X2RslcZRIOEB1NEL6pEqtVBRBwjT7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e1OFnPfiqNeTeNkZwIArH1eV3TLl34C7idrmmBBaxMAABDEDEAAJNCAI12UGp1WEItEgAQ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FIbaIjiVqSIthFSQt2KJ6j1/g/p3H02+MlzsVyi+3kk06c4zTr9WFtrakrkmStqsJyi0k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CJJIwkiVkWVxnEQ2JSRBBY5Qmd2m6mXn9Lm9PNPNem8/vNdjZNxlDGDaCSECaBpjAAGDAE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IsYW1zL7IWjGyKkiEZxKc2nPVMLIJFCAaEphEnIoVsSM4yCyuwu7HI68seb0ubLDZi3F3B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QjcWAIBMAYhhFTRFkgAIqSENKDQDSJkli5BFyBIYhglIINItcZDuqtOhqzacsXnPR+czv1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cfq8defCWuzh6r+TZvz0KtmjndUhZrCvB1bE8Lh+jeVXlmUOux8+gyQhkqbBNhEkESSIqS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0AIEO0U0KSYDSW3ZrO/OVOhbzVNMcLIgpIJ1yCM85dn0QTmZd+PNnu5vQOZHocnN712S7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19rmdVK+fsxrusrkhXdkWqZMri5EdAxYrM8ijKCr6Z81+m89b78+jnrx+Hpc3eNsJwStBU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T3eGWYd+U4wFowBMEAAIaAABIASAx68hosy6BoBgA40DjXvFm00kLEDiIISgomkQwgMDR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QJKSdEoyJTrsPVyy67ZSiFomSsrsJuM0GSGASBgporjOKWE4laaGIpxaSCaCcJHfovol5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wu7w95iDCcZjacAA00AIGmMAGAxA4sEAEZRENhZGwttrtJNNUNJGEolObTmsrrsrIJoGm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IpxkDYX9bldUjzelzs7p34OhF3B73n95pQIJgEWDQSQDEwGhoYAyI0RGCGCUgU4sYhZJ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YoWIJRmO6Fpv003ZY/Oek83N+lxbMJyeP1uOuO+u6xRtrrj9HRBufkvVZbzx9zzvQOm+V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stDyLjLn1GmAEoMBoBME0waQxlNRiklWFsEDcWSEwaRIiE78t3XELoS65sddhGM6yQwUZA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0rx9CmXm7cspd3J6+c0xm0yUa8S6elW7MNS0S221yQy6ICpnNY3ESWIoCTjEYjLvongvd8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15bj9jz+8diqAkYqy3uXQaW8ffzS26qxPMOMrpgADEmCrsiCrkOEgHCJZGLDPdSU7MF5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RdAlYokKYXkXYLXKSK4zgiTQAEUwXT5nRjsgsxAEpVsmQdWzrvO7tgVc6rFslCRbKLLJR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FsdbJkRCDRpg4kAiMRYAhJgpKZ3aL6Jed1OZ1M04Pe4W8xcAslCROVdgJoEyEAEoyGNCHE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FOMyUo2VO2u2G01EJIxlCqs2jMRrtrSuE4AiIEQudMiZXInOEiTjI0dTmdRYc7o87Oqt/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9B53eaQEAYhgiYQJhEkgcWDTAiEiIMiDExiBggQADUaYNAADAHKDLraLzpzjPLH5v0PEm+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XI6nLWhaOxZwpdnIZc24s5J15anEfbDjb9iK7YyS8pK8SBx7jQDRDBDEAAMSJIBoQhliT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wiSCLALIG5dKD7YtU7CFM0RcGTIoms8STqmWRijPm6OWLoRznUg0Uwt1EqNOEz7KNsRi1V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DPbQqqjORxkFcp0L0PceG9xz10tmLbi8uGuizncbt+cs6GrDOu/Z5uR3M+XUaL69cfO5C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AmiELoFROIQlAFGJKDRRC/JXVnl0wYLajVorvVZNGdJ3KSqMoiTRCEkkRoSaEOIu1xe9G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JNIuTp9Xl9U67i7ZyjInZXNLpVyLJQkScZDaEABtAIZOEoCSLGKJIiwcUWWU2Heovol5/U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7nD1msbJDYpxZIiwABpilEiQgaEDTJCABgmBKLJTqkaLKbCwiwQUouJTnuoIwlFIqaK4XI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MjOTFJMlOMjR1OZ1Fr53R5+dZepy+olvnfRed1KVJINIkJkhMEAyLAYCEJMAEMQMTBiGk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oUosYAOLLrqdB1GRy5nP11zfQ5vQ5pyOb0edT2YZ2d+XnNkvay3Rm8mO3pXHJfoPOWWK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FAeSYuHoabIkgQwQxEwVoSCBRNIIZFhQ1FJEWScGSItWIHKJqWuVno5VWwkJyiRrtDPOuo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DNG2JVHRUZMmzHl23TbTnXElguCenPWaHnsCvVAoLFK+RuwIXTlEa5AqJM2e2+e/Que+lu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jq+Ys6Ge8sq7XJ7aSlCdl3H63ENV2G1fPY+5xLQAbTAEMAjGeQvjREvhSi2MEEJQJVJFuq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RXVTXPZXpAECEKEoiTCMZJIqURRAPQef7MdSJLKLnMqNNpilumc/oz2JpnqnWSeuRjs1sz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Mhg0DE0YIJRZOAiLZYoWRIsYlJCsrsO9RdnlxdPl9KV8Pt8TWYSAm0DAGMEAMQNEYm67B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ixtMGIYmW20Tq4qZaoMlARVRprM8bqkQmIEKMgg5IEwTUiUkzR0+b0lrwbsWbk6vJ6xZ5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gJKUJDQEgiNJjAGAJMEANMIqQRYDTCIABElKElkJghDEEhMUk0u05tS9SuyrLi20bJufN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246hbCVkiTsp25JHc2eVjLrojdUIqdlZotMR0BPCg+PoQ0MAGNUAjEKJgkxEpIiSREaAA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AK0tT9PKSplZcUBdCISqnURU0KWJm+qFZbmnIos11xyux5zry3Z9NNlk6pS1SjdZO2ET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wlrlXYRhKqScSQlZWU+/+f+6xvvbsO3ned5X1/kbOgpK517se2iyE0nx+xyyq2FhV5X2fi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DIwsRCNsTLDXAzk4AiI65oz12QL+hyeqV2Ra2xnSTtixRYKMkRTQkIASKucCIIPQed9jJ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YOUqhYSLNGfoEb+lIw6L1RdTeTdlxTbYEtGSMdO7hxr0R51r6CPDcdlcmR0o4WbI55FsY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sTE+lMM/YDzHS6pHM5PcjZxX2Eco6iOcdFGA3RTC9UTM7kVxtiVsVARJOFghoJRZJxlDT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k62WEGSUESioirnFIKSFGURADUkIbISYNpmvo83pLTi2YsXJ1+P2Ks8x6bzOpBpowBtSF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mAAkwE0NMEAAmRHEcREpRkMTUQgACSAakX7ce06OfTky4nS5fXm6eX0+UvJy6KBSZrM51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KKd91mbTnvUnB2Xme0sIC/Nmnw9ADBBAIGAiGWggGIAQ0MipJEDAARIRDirB0NBZfl1dud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43VEQBRsgRiqzBOi7LfLPZUoOFSx78Uc7pYNubqiKyyudq12t2RqurNeS6BjjXKW2QGWN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59Gdavd+F9di+l34N/PWbx/tfFWdFN3O7VyupTlGxJ83pc8z212F3ifa+fXlThK2SYIYsU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FGcUhVogUwnArruoI9DnbjTIa20zgWoYDBVzpGOJFqRAcBRlFIoEs9f5r0mYk0CAckDlG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qtsoSWbjJJSUx2VyqxqQ2MGwGmNxRZKiwsjCKWFKNMsZG6XPidKPOS7oZLK9JLmVzfYOLa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6suTZZ05cyR0lgkbTLNb3VItszqN1nJrO5PzqX0a87I7y4so60eZKt8cjNJmialmRoVEix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E6QcxdOBzToJOdHoowLdEwG2NZHoiUlsSCmkiNibDV0ed0ly4tWPGs/Y4vasn5j0/ltQc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GpIE0CYIkyBIENkVMIEkRJhAmiEZhWWIi5JYsBRsCDnEBMLKrDRvwdGNuLZhl4vZ43Zms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12QOTs6Fmpg16qrqohQx17/P6LOq7IUAEHbCREBfnpNcPRFjE04aAaapDAQxJoJRdSig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cQaAbi6YiSV2e3cnZRHvy3LNpqDYOmyJhreeMuiKjRoyaKvlVKo49NEc7dj6WNabeVs1nS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FGiotrk450yMsJRmlee2EKaC6i2oj3+D1Jfeb8HQ47XhfoHz+zpyYzHq83q6ishMny+ngM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1Wng5p3UhNQBIggi4KRnAUSCFbiRTrJU2RKNme03yquWDVoxoK4xFOYRrsiAIUGEITgkQE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JqEMoaY5Rmk+3xOsdAcrSyM0lOMiUk6k1IJjAGA2ClEVsZJGMokVJCUkkU0RGCthadjLs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z+kQ8/wCh89rCFNG1ITciKmhKTIuQQViK1aismCJBFgFkEXSoDXZgDovn2rrrjMqr2BhNp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74lQVlhXJW1ZFdkkt1mGs69nBrPSPzEj0kfOtfQ2edZ2ubTVG/Xy0dPHR6avNx9QHlK/X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86ejUecXooHBO3GuO+qjlnSinPe6JjeqsoLYkCSqKkiKnEQMSkEXJxFSZFSjUVNEZAaely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sEvJ6/F7E1k5HU5K86BEo9X5DuVv6EdzWbgesvTxdXuRPO7+lXWBbw5seqJyjrC/E05cus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ATBYxtRFspDESYRclSABAgMK5CJOMiJJpFykQbe5RMh35W3UaKsGEaNGEyhDKOfdhLdmH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WLZiMnT5PT56sjpsrJPTLeaCWatFasHOu2MNenPKovPJC2IDVpCUqCvo83bL9G6HP6PLer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s9Ysil2uZqRkpjza85zra7Cyyu08fmspurGhWCQjKIQnAVcoLBTEjF1Ea5hXC2JVbTM6G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RCYr2yKcCMWAmhKcCqEooJo9Rqy68ZiNUhgDBzhYk+lzeidWSlRNSCamOSlUpwmNpjFIb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IWRqCkhDCMZxIEkO2q07WbTmzvB0uZ1Ij530Xnt4jKM0Y2KQwAAAGAJggBKQJgIYIYiG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qYxsipqoxmiuFtcZ6r6Kg04BgiQRVgUQ0xMj0RXPpq0m7RXqmuZMUt92XYuDbxs9ekfm5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WjlyTpRxzNCqa2kLBjkVSukZzWRnssgSuyROm+TA7a4SO7HiB2I8mR01zWb45A0rOJdCs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Hvrps6OH0TzrxHY34DDx+rx153O28GuT9K+Vd3U+pzqvU53Y2Z6eal3ea3V2fOV3HsX5/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azMHxJhz2DaDIE0hZCBuJK0im4MFKIIBNobSAASlIUgRoQNBIRqVTI+jnK6SrQCSvHqyFF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aYemma32022Sz2VnO349PPXThKON2159nflRO1U4MK9ePWYqNeSM8LqsiLsHJ1VClES2Y9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3o8tdb5p9M+bp1lYrLb8uqwspsLMmrCZ7K5lt1Np4un0HnrqwTVoEItEYyCELYLCuVaRj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pcmdG6tq6XaK2MhoRGLREYRZMjVbnIDEUZROp6Dx3ssyKaRADaZKUZpPpc3pnTlXOrJQk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JShOpCkDGDaQjJFqkkjFoQAlJEBoiMC2u07GfTnm+d1OX1Ih570XntYhNNJSjMGAmAhg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GIaAAGmhJSHfXcTmpUMYhhBTjEarajNTZVoiJFhCZKUWSCUQjYiqNtZG2u06OijS1zozh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t4uPbl1mBY0qc4qmwQ2IaIEkJTRBWRESCDkCjMK5SCLAk60XOhGqWMXfLAHRfOR05cpR2D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Tp4Ja5dZy6Jrq0ZtBz+N1uMczzfofL1kq7NOp6r6b8TzL9wfw62Ps2f5N2V7nP9ty8785p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rZsLy8/jRIxslFEiASlBkgQxEAJQGJSVIQCkkBANA5RatIJERJOLJNFkqm++LpU6N5lKu0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2rl5WuFhVNSXRNzshKOKM+vn9TGtrlHl0x2XPtzrNMumabKghrz6DPl005Zc9sYdsJCz6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mX6R0ub0eWux88+heDs6BISnZi2WEohbh24SmyuwttouKfFe48Lbc4yUTBJxFEipFxFGU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AjXbWQCJ1J12kpIVyiDTRFSgCLAHAqqkkSlEihGr1nB72cxjJCARtMnOuwn1OX1Te4WV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m4yJSUgApuMkm4OSRGRYkqSkhAAmlSaQQCuqtXtZ9Gea5vU5fViHn/Qef1gE2ZNNZCBgA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IaBgJgjlGRZfRpLGpUNOBNURkiFF9BmovpqA0DQWTqlFrrlEkAoTiQsjI6enPomudX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Zxs99GoDZFSSIbVDBRmESaIEkRU0RUkIATQMTAAIyQgAGyJJBGaIEkAwldVeW9TndOKOb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JNc/i9firy/Keo8nqX5SGpbblkbllgbp8xHb9V86JfpFXkOfnXurPByufoB4MXc0curTE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NgomAIJRAQMiSKiSESYJSBEmiBWNBYNXdMw0Rn1zCbDPVfjiPN34Ylqw6wsdha4YSrOEp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aFjTpuKnfxdvfnrjNVnsjMjl6HNlzKccwSqJQbIKcA057o+ldHn7+W+x4b3Pi7NltehMF+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W4tmYzThMsuotF4T6D89tunCagAosK1OsUGhMqJUzCtSqAQRhdA6Nt2MtYLKMpEW4kYSk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VpEAjGdJ6XqYN+cpNCAQlFk5wmWdXlW10jDYb9vH1HRnXMnOuZOVckkItdkZINkiamA0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iiTQgB21XL2M+iia5vU5fUiHn/Qee1gaky5RasAbQDTBpiGhAAAA0AAAAFhGV1hToUyUl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pNaadtFc6nVmuYAlYmScWSbvil6IS0xlFCUZnU0Z9DXNrmY3qvjdp56noZ7mlyQiSSLbE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1fSRAENCUrTObmYDXQVqaIqTIjAaYKSEStKFuDA9FQ767TT0MG+XNyerys62VaoNcPi+o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rPIalkJ16yxFAgYRhgl35ZyzrMRNRiI7ya49gEMGCaRMYm0pKIAAhoGihgAAAICCTBFXJV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Oe3culB9sE4WmHFOiCm2Uc+2Eo1RU6hC4M1GvNF3Y5nS57BuVAyrL0M28y1Y5dc61m1Fn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xtqzKhTINwCMWSvo3x9A6HN6PLfZ8j67ytl9lF6czRRdZKVcqnz9+CJSjMlZCdl3jPYpfC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xENCrsRQFQJoaSEOJWrEV6M7Pd+V+m/NoUoum01IyZFiCBEjKUCmtzSu1xK6ZJPU9DmdTM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YSHZXaWWQnU7a7Sc4yOpbn0E51hc4SJMdhOEwaJFbVaIToEDAVJpIqcSAwdtVq9im+ia5n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fRee1hSjNltNRgDTBgMTBNAmCYCGCABreLp31Tra+VWnYryb1ww6OK4rGmCS2tQvdE6Xr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zM8lHo868hqVPfLuZ3n0U8yb7K4WmzVyfQQjzM5xvLqaKNTWHfdDPWx5iy+nndA53O9Vx7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JJCc+mY+te5uvgel88c5SLiLOqR62jLN6ThwO7ip6p5bN6nzdzSAgAKRIVj765ulZzpro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q6B5KfV5lxq249sZFv2TpVZTyF7lXlrR/JPv/AA7PgsOjzdRiAE7BClYAdHndPO+UJ6yCI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toYgABggExiAAAYJtUIRJIJKMkG0NIsaRDB0NCOUDUtlRf6OdllUzl0bM0Zrcs4rVtK6d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pBEpehsUuWxDgQDTe5k0V5uuOkse6rOftxSwzaM+ZXIiSrkyoGTcQ+hdzwPveWuz5r0vn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XbF2MRZZVZI51lcpbZwsstuptPFc/v8Ju5RmRTRGMkRrugUQvgUxuqE4g4uAq5s+s/OPsP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AWRWkkkxMYsuqhVJtI5LKhxspT1HU53SzIxnFEpIAZKyFhZZXOrLK5ltld5uvotLJQmT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c4SkaaBkgBABUgBRlAItCAJW03HYovzzfM6vK62Vfn/QcDeIyUmSSFbTGMEMAAaaENAAC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3W58HfykbjJizpczYvZzX1zriAvG/ZVOdqMk67zhRfTcx7Xnui3u8z63z8vPmXXn32c/PX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kkdHu+Y9JOvM5nb4jHX34dc1ZxtGDOuhZXPWeFozTufTVk5189G6F5RU0RmrTq6qedOl9f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Hf4c1zlbG4PTcHuTVfnehzLIgI+vx9a+n8/3+RNcIC4ABzhM6PoON0Jvn8a/NcABZ6Ty/c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Bls2Ztaa89nJm6OXtwZvL5XU5C+l978h+t6nyX579a+S6yCKaAItAAp0Oe5Z1dHnwAXPo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ABNMUkDEDcQbiEkKmJg0xRBG4saAAATETAEzSvXTd6OVk4Tsx5duKObOLlIuBuqqrHCUy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YT5dBMExgCFl1r0cqNiuqjPoz5tFVykqz31EosKpwmRlCw6v0Xwnueeu7wO9woo24ugnNj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JMNkLJZ2RnZZVZcfP6+hhbk5AoygKKpLa1MrsskUQtwEol5VVpqJdHm+hPrnwv8AQXym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CbKJ2wE65EnECMGSEzErK0dE4m72Xg/fRXGSmYjQMY5xmWThbUrY2lk4htvovJThMnKMiU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NASnGQgKTAbQKMoiTQkwLarTs0X0TfM6vL6sV+e9F53WBpsuUZK2SExAMECGgGgATBNAAE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RZZsxddrdRfhm65xsvPZCymdccZxvKum/PZnupkej5vQzZ7cKVz1xqVwZjQjOXBP0GHdOv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1pwmchqeN9BzNTz+m/p1dnt5EtQO4RNkHMCqxFW7JtXq8Tt8abwqyN5wZBSuUSDGG/H313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pIuIKaCcZDdaHEEBpX6Dj+nanwOnx43312Jgwa8WdXc/fgzvl8rr5Zqz6fwervPzT5n9E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0mAhQBEBG6GTZnWM6Bb0gOPQGUo2RISjIGmJSkQGyJIENUlJDBkW0gIEgAYAMGJWDEmjZ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Uz0W1xzIaac2FOiJSwJQdY7890vcjI49IjkICVDVTvrfp4qUI2URm8q69eEyRFDutoIQ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6/wAt6rlvucTtcdMvRwdFOfRpz2RaCVdlNUzrsiy2qVl04WnA852uG3eVgUORVObAIChTW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MYgvoXz37gdzl9SOc/A7/WeT1ojZEgESyKAUmRk4gpRM+SdKOxMfv/A++kqUlJAaBkx2Q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ZTYtttV5rtpuJuMi2Vc7JygybjKQTRY0wUik2xKSWCkkUZIiMC2q46+fTmm+d1eX1Yr85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0clJHKLVgACBMEACYAMQCIAaAGgbNyy66zTqZ6LrzldVYbs+jPOmWMo3lDNpz2Z5Rmd+u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crxg5sqjcinVLc28F/MXOTV59GyE5vj6c9mNd55o6urPm1nLo73PuMMpFyNyIEwiSCGqjV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lTeKNkbzqjZArhbBUp9Il11zJunlSjcRUojQkkxBFsi0wtXfanolwpqFddt59WSc1y8mvH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8Pbn6Ol4g8fNdHldPV5+3zGPq/KevygGoAA0ICAGhiF9GROHZpoYlUZRmDkyJKAxCMQM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A2iAE0xgKJgAAAkr6dPo5RHXvNNNtUUZZQlCV5lplVI4tKAo9DOE+PWJIlrkNUNivy09+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dyiVczVgyVkbYnnnSIdhG+dAvZeJ0y/auX1edzuDo83opiz357EAPPoyEbIzJzhaT0VXW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tqqUq1tVNoEsws8rCuySAbKs+7nlitpL/ANEfFftEkYSgzl+Mfa/iF1aJKoWRIqSItgST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1KoX5jf7jyfrMyqNsSsmhMByhNJWQnVltV5bqqvqyyEyYBOddiTalJKUWDUiTToaajTBNE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W12nYz6M83zuryOtLDzvovP65xkmy5RmAMTGJjEpIQ0AAJgkwQwQMA2LLsKmdTkRjeenR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ZuqsU64YzjeVWbVlspsq1L2qNOLPXNOMrxbGRtetsqlhmqq7I3lWpKt0lKb5IzGulXZTvO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Lef089uNVqy64ucJI2pSoYR1Z9M1u5fU5reOu+piuFlZFPcr7CxTceI6rhiEQ0JNDAGNEb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4s3HnRdxdbVenVhOma5+W+rG3qn2mjz+jwU15bo8Xu8+m/Xk1cOs/IeyhvPyw7HH9nlAE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iUlx7RGwUnSYiZWySiDAQaYACUkJMFJOgYIABACkoAMQAwnrxy9PCymcdSrLpxxmnHoy1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R58ICCcUekM2jj2bi5UwBNCkpdeePW115kJZijNbDNCMEVtyFYpVDEyHGQfZpcbu89cXo8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qLGDJYduInZTaWWUzTTZRYP577fxbTUYW2KKCi9FBoRXOQKCzBOVZXQ4nrPsvxb7RMwhKK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/nt1MqsVkMhsjmtJxTFCwKYaayuVQkHJHf9ByOrmNKJJRRJRZOcJJZZXdVmmrSW2VzLJ1S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1zJTrkljiyUq5jaEkRatxY0AIEEIQIlZVadnPozzfN6vK6ssPPeg87rm3CbMpxkrAGJj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JMBAMNSvtEJ1hxp03nGZJNF9Ogc4TNVmXVOuSrbluM+XXmuc/WzdebfK2c4tnCTnO1a2y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K84QsglasgdDVl1OuDB3uXm6M+nNrGCav1z1dOmWe3NzTjrlIneZm0g4onqxa5roc3pcyd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VNmmU7KzzpXw7abiCsErJhWpIS03rgYISO0q6j5E3DlWK4rc2ktNWhehnvzZvN3HZm1y9P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hh5dfLd/kd+WzTXZx66LKbYz/AD76Xz+3L5m9OX1edoEAAAAA9Eprj2TbKyaoGgTQNkIa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GhVJxCSQJCJAwYKiQQcgiTiJwfp4XJS1KcPQ58WTUzk22qWOGyvIYiTTNnW4fc57QGdCA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53ypW8082+MV0yktWuUpCqcqOdKsU4ESsrvPd+y8R7PnrId+Eeer71NcOHYrOPn7YnFs7l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1eeu9BdHn/nf2v5TbwVIqBJESUBlVZohQwJSK69NAsFsT1X2H499gmYwdaeV+d/Rfnt0wa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EwgyJHNKwLozMkJ1p7LTm1ZkU0IATGSshalminRVttdha1MlKNlOcZkpRkOcJEpQkOUW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ElYgEJEpRBAO2q07NF1E3zOtyetLX530PnNc5ShJmyUGs3BknFkgAIhISGhIwQAAAWd7h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JuZAJutlpCSZmi85X52u6NFs6Vq+BOvNzkm81+uWmyqyXoToc62RiDIgxIjzt+C43ThE1T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erMuquizZzaqrhzU7jdqw6c9s2TTRecIzhcx2Y716/K182bqio3nd3OF089N9FCm7FAJl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iojefp9XG1zpyMl9F59TvcDoTe/LULYVhYVstpnBHTdnjpW4Yt3Zo1S2VRzyz0YNJR5D1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XZy6WOLs4vg/q/nu/HwZZX6OAIAAAD0SRz6AA2gJIJKKJyixiCSEDixhEmohOKmsY2zM6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ksGwTcSRECUdnfjgsuy9MmbTUUbc10ZqNeWOerqpUBA4s0dvzvaxrQJ42AAhGWejN35UTj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fVRaEbkU16qTntWRUMLLYaD2XtfIe356jPHuKM+igzV31FBNErqrS26q4u1ZtVbPin2r4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oviVSkCUgiOgMErqgrKZPT/cvhf3mXJDXE8B86+wfJCi1wqZTIsTZXDRWVK0IDgGcmQo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mUK2KVkkKUZE7q7S6+jQs7ITubZ12EpwlU5wmScWWSjIJRZJjQAkcosYnaxCNARGhAgvo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M7HH6+bX5v0nm983OEkscWSEEnGQxME0AgYgYJBNDaABghDcQlOqZsvy6lscZA0DQiOb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uzzNk886vdTiaihkESiog4SOlXKDeC2m7Gt+TVi3nMQlrlOcbFlZGc02iBCFXKFkYTrsI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wzUhTQkhiYNMUZIJoEmgAAQSaAnCZdvw9A04N/PzvHk1Yc7yYteLHTNxexwJpdzg97Gr7a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Z5TYrG068p5f6lx+3Hwi+3ZN4+Mr7HVL8fPqRc+KTLU0AwGKQppWNDRCFZEGCiUQoBQ4sB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10ovedrpeRxogrii2mrvz6dBLpnKXQM9gyGG/PFee+jKI0oOMPqcvtZ1oA57QAIRONWvt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CzDD1ZthaUTK6t8q5kevyYx2Rviy1qvT/AEr5b9V565XV5PZjJTppMlV9RnjOBOyFhbdV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fwj7t8YOVepjIhIgCVlQ4QxlkZXFTcSlOKdf9D/m/9ILCu2uSPwf738GtzAhwkyqQhOci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kZiMbBPrFRmzbYVRJKtLbZmvTTbDUQs1aTDPp21yp9aacc7kzgr0Mjzj9Ijz770TiHai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0YmE3RTGaVZnLUVlkSCmEFNIra7F7Ge/JnWDr8frSx856Lz2+ZbXNJOMgAG4sbixiYlJC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ABAACTiOcJGnVj0LodMi11hOMUGeyghXKCKdci2dDL5USW4pSWwrit0YIstz3p067aZrDf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b+dvOayuWud867Jqbg5ZquJYqkTrIDjFWSUTWZRSlcJQlipRmkpRGRYwBSTGnEaAEwQMG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ndFb+Z0uXnWbn78GN5cW7Fnph856HzC6e1570eNbLc9/HtbOE4m07Bpjw7sWp2dGe/n0AM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P3eREoI1KZEnXY3EGKI4uESlCdNIiSQkkgbSWckKCijYUkA5tEBiOxFSzac/bFmrm6tzV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4TnVacObmTUJiBOa2bsk83ptLl0kqwmgISKuuN2Dpc/pjNbbXFFlNhK+i4lOEqXP6XNIuS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9V+VfUueuX2OB1olnnSQplUVxQWW03FttVpdfG8u8F9A84fL01SUkRHIhRdyRdGnWRqvqK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1Uv0t+af0JHZhZCQ/Pn6D/PNrln0CQhuDGiQpIKVZQUFekhfRtT31NlebCMoQgSu6m6tWj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9l91F5bZXaWShYSlGSSYEmmSlCRJ1sm4hIrS2lYWxgJKIyEZzM0d7ObHqo5+fswl85u6Uz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fOHpI2ecO/mTlLpQOcbYpkekszFgQTAARAAAAAJoGgE2KSZOymwudU1m6wmlEKbaiEJRQ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s4iEmgEEtObSnTpuoaw68e3O9XL6fL3jPZTZcXzpslmokpBwsTjEmosIp0ISAJUlCWyKU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JCYk0AgkJicQkJjtqtLupy+spyetyc6z4duPG8+PZknTkeX9R5VLO5yOjnfdnVZw7aXGWb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YOhztT0lkZctklOWsRX//xAA1EAABAwIDBgUEAgIDAQEBAAAAAQIDBBEFEBITFCAhMTIV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QVAjJDVCJUNgcERF/9oACAEBAAEFAv8A41cuajUhrNRqNRrNRc1FzUXLl/QuLzyvw3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qNZqNRqNRquajUazWaxXms1ms1ms1ms1ms1mo1Go1Fy5qLl/sboXTNI5HCU85udSblVHh1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hdUJhVSp4ROeDyiYPIeDKJg6ng77twhh4PCeDwCYTTHhNKeFUp4XSHhlIeHUZ4fSG4Uhu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rTm7QG7wmwiNhEbJhs2mhpoaaGmlDShYsWLFixYsWNOVixYsWLFixbKxbKxYsWLZW/wDh9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RqNRqNRqNRqNRcvlfjvwXLly5cuXNRqNRqNRc1Go1Gs1Gs1ms1ms1ms1ms1Gs1mo1Go1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ly5f1rGhxsJlEo6lRMPqlEwyrU8JqRMHnPBpBMHU8HYJhEImFU4mF0p4dSIJQ0qCUsCGx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P/wBJ1Fy+VzUajUXNRrNRcuXLly5f0L5XLly5cuXNRqNRqNRqNRqNRqNRqNRrNZrNZrNZr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lzUXLl/V5iRSKJTzKJQ1KiYZVqJhVUeEVImDzCYOp4MNwiOyYTTCYXSoeHUolDSm6U6CU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i5cv/wDTrly5cvlc1Go1ms1Gs1Go1GovnfjuXLly5cuXLly5cuajUajUazWazUazWazW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WajUajUXLl/RuXTJGPUSmnUShqlEw6qUTC6lRMImEwZwmDIJhEYmFU4mG0iCUNKglNToI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/APqty5cuXNRqLlzUajWazUajUai/2Ny5cuakNRqNSGtDWazWazWazWazUajUajUajUai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y6ZMhkkEw6rUTCapRMGnPBpTwaUTBlEwZgmEQCYXSoJh9KglJToJDEhZP/sFy5qNRqLmo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XLl+C/Cudy5cuXLmouajUajWazWazWazWazWazUajUXNRqNRqLly5cuXzuakL3EY9RKWoc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VVDcInUTBniYKNweI8IpzwimEw2laNo6ZBIIUEa1P/sly5cuXLmo1Go1Go1Gov6V8rly5c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o1Go1Go1Gs1ms1Gs1ms1Go1FzUajUXyuXU1Fy5qQ1IIjnCQTKJRVbhMMq1EwepEwWQTB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oNw2jQbR0zRI40yuX/8AZWLFixYsWLFvS5Zcjkci6F0ORyORyLoXQ5F0LoXQuhdP/J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FzUazUpqL8dy5fK5cuXNRc1Go1Go1Go1Go1ms1moV5rNRrNRqLly5cvwXNSFxEVRKedRK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pRmE1Cng0gmDIJg0ImFUiDcPpGjaaBojWIXL/APoLFlLKWLZamm0jNtEbeE3mA3qA3uA3y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M35hv7Tfzfzf1N+eb9Ib7Ib7Kb5Kb5Mb5Mb3Mb1MbzMbeU2sptJDaSGt5qcanGpxdS7jm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nlz/APM3Lly5qQuXLiuNRqNRqNRc1F/Rua1NRqLlzWajUai5qNZrNZrNRqNZrNRqLly5c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Dmo2ORypR1ThuG1aiYRUiYNIJgqDcHgQbhdIglBSNEp4GiNamV/8Ay9lLLldDXGbeFDeY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fYTfojf2C4ghv6m/vN+kN+lN9mN7mN5mNvMbaU1vNTi65WLfr7/8AkLly5qLly5cuX9W5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qNRqNRqNRrNZrNZqNZqNRcuXL8F8kY9RKadw2gqlEwuqUTCJlEwZRuDRjcIpkEw2kQbQ0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hcv/AOStldoskaCzxIb1Cb5Eb7Gb80WuN+cb9Ib5Mb3MbzMLPKLI9TU7K3/jr/8AgL5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y5cv6Vy5qNRqNRqNRqNRqNRqNRrNZrNZrNRqNRcvw3QTmNikcJSVCjcOqnCYVUDcJlUbhE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tBTNG00LSyJ/46xbK7TaRobeI3iE3qE3uI3yMWtab8b6pvshvkpvcotVMLPKbR6l1/wDj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Fy/o3Lly5qNRqNRrNRqNRrNZrNRrNRqNRqLly/BqQS6iRSOG0NU4TC6pRuETDcHEwiO6Y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qDYYWiI1P/FWLZamm0jFnhQ3mEWriN8YLXG/ON8kFqpTeJVFkepqX/wCTXLly5qNRqLmo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ajUajUazUajUazWazWazUXLl+G41kjhKSpUbhtU4bhM4mDqJhEY3C6VBtFStGxxtyv/A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GpptIzbRG8Qm9Qm9xG+Ri1qC1ym+SG9yi1MyiyyKXX7O5cuX/APi9y5c1Go1Go1Fy/oXLl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qNRrNZrNRqNRqNRfK+SuQRbjYpXDaGrcNwuqUTCJRMHQTCacTDqRBtLTsEREL/+CV7EN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1Cb5Gb6hvii1khvUpvExtpTavFc5f/nNzUajUXNRcuXL8VzUajUajUajUajWazWazWaj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Na9w2jqnDcMrFG4RMJgyDcJpkG4dSNG08DUTkXX95bK7UFliQ3iE3uE3xhvqG+uFrJDepR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alX17ly/66yllLKaVNKmhTQaCyCrGhrjNtCbxELVMN7YLWNGPc4T/wBFbht6Vy5c1Go1F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8rmo1Go1ms1ivNYrzWazWazUXzuakGtkeJRVajcLq1EweQTB4RmFUjVbR0rBrWNLr+5tl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EWriFrWm+i1rze5TeZjbSiveuXLhvlf8Ae3HyIw3hhvLDemG+NN9Q31Tfnm+vFrHi1am9I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yyYfURIsT7PerBsqvWnlkml2ZGzm3kJ/52xb1LlzUajUajUXLly+dy5cuajWazWahXGs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XyuakEu4ZS1LxuG1bhMInG4OwbhVIg2hpGjI42F1/aWyu0WWJDeYRauI3xotaLWvN7lFqp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QVXLwcv8AxyFZzmRiqVEzo5mbRSFIER+xWKNrXI9kglnyS32liGNmiN8cBTVD3pUVMEsSw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yshWgj0QESCCf+muajUajUX4b5XLmpDWazWK81ms1iuNRqNRcuK6xrQSOVRlDVvGYTUqN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g3D6RoyKJgi2/YWLHI1sQ28QtVELVxm+Ib4otXIbzMbeU1vX/AM9caSrdzSF7XVtIuyek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kNlqqhrXPqBGOEhlUoYZGvhjkjdGiiOhRZcTsyoSWoXdIEG20t6sbyt/6G5c1Go1GouXLl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RqNRqNRrNRqNQrjUXLlzUNimcNoKt43CKhRmDNG4VSNGUdKxUs0uv6/W1BZo0N5iFq4xax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C1Mqm1kUVyrxXLl8rl/8Az68mL1mkRgkNKg1YWm8ohvjkH1b3m8KhvUhvUptplP5nGynU3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CcTD5hMNkI6GRixw6Ut/525c1GoVxfK+Vy5cuajUazUK41Go1Go1GouXFeg1HPGUVU8bhV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0yDKGlYNa1pf9TbK7RZIzeIkN6iFrWG+i1jxaqUWeVRXuUv/AO0c26Opn6vDrnhrBMOjP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DdYBKeFDZRoWT91cv9pfK5cuXLly5dC6Fy5cuhfhuai5qNRcuXLly5cuajWaxXmo1GoVx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oNZK4ZQVbxuETKMweMbhlIhHBDH+pVUQWWNDeIhaqM3totYLVyG8SqLI9S/8A8juXLoXQ1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qNRqNRqNRdS6l1Lly6l1L/p7epcuXLly5cuajWaxXmo1ms1Go1CuNaDGSyDMPq3DcIl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PpWDWMaX/AEqq1BZo0FqYhatotYpvbxamRRZXqXX/AOLci6F0LoXQ1IakNRqNZqNSmpS6l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yFy5qNRqNRrNRqNZqNRqNfNkczxuHVbhmESDcIhGYbSMGRRML/ougskaC1ESC1cYtYLVv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VV/+HXQuhqQ1oa0NZrNZrU1KalLqXX/0uo1Go1ms1Go1iXcMpKp6twqoUZhDBmHUjSOOO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QWeJBamMWrQWrUWqkFnlUVzl/+Bci6GpDUhrQ1oazaGs1qa1NSmpS6l1/9xqNRrS7IppB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DcLpkI6WnjE5ffrIxBaiNBapotWotTILNIoqqv/ueRdC6GpprQ1obRDaG0NamtTWpqU1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3zMII8OpWDI42F/vFc02saC1EYtWgtU4WokUWR6/+rtxci6GpDUhrQ1ms1qa1NSmpS6/+y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ajWazWhrNohrNohtDaGs1m0NobQ1m0NobQ2htDaG0NobQ2htDWazWazWa1NamtTWprX7l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WqYLVqLUyCyvUuv8A6q6F0NSGs1ms1qa1NSl1Of8A52xb1rly5qNRqNRrNZrNZtDaG0Nob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prU1KalLqX+5uXzuXLly5cuXLly/2NheQssaC1MYtWLVPFmkUuvBf/wBBdC5c1GouXUupd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9lfK5cuajUajWazWazWbQ2htDWbQ1mtTWpqUuXLl/SuXLmo1Go1Fy5cuXLlzUajUajUai5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8rly5fLmczmczmcyylnFnGlxpcaXGh/qKqILNEgtUxBaxRaqVRZZFL+ivrX/WXLl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akNRqNRqNSl1Lr/4m3BYsWytlb1bly5cuajUazWhtDaG0NoazaGs2hrNamtTUpqUupdTnx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NRqNRc1GouXy5llLONLjQ42bzZvNk82LjYKbE2KGxabJpsmGzYbNhs2GhhpYaWFmFmnkL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p5Tyl2l2mpDUhqQ1IakNTTWhrQ1oa0NohtENqbQ2htDaGtTWprcan8V0QWaNBapgtWOqpB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wciVyRDXtfw3+7v8AeXLly5f/AMFbitlb0rly5c1GpDUajUhqQ1oa0NohtDaG0NobQ1ms1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pTUpdS6l19W5cuXLly5cuajUajUajUajUajUXy5mlxoebKQ2LzYONgpsDYIbFpsmGiM0MN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SGo1GtDWazaG0NobVDaobQ1mpx/IaJTZzGwnU3aoN0qTcqg3Cc8PlPDpDw554ap4aeGnhz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iPD4Tw+A3CA3GnNypzc6c3OmN0pzdac3aA3eE2EJsYzZsNDDS00tLJxK5qCzxoLVC1Tx0z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NJY5GpiG0hFqYUHVaDqxUN4c4bK4nVHJexHVStGV42phcdeC/HcuXLl/s7Fi3BYt+8tnY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2VixbK3FdC6GpDWazWazaG0NobQ2htDaG0NobQ1qa1NSmpTUpqUuvqXyuXLly5cuai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1FzUai5c5nmLONDzZvNk82LzYvNi42LjYqbA2JsUNi02LDZMNmw0sPIXaakNZtDaG0Nqh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2hs51NhUG7VJulSblUG4znh8omHPPDTw5h4dEeHwm4QG5U5ulObtAbGI2bDS0t+qv9zdR8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R+IxtMPkSvkqsJmSmwlKR7KxmwqsPw9b4tRuo6qJ4xqpG+FbVFOltorGxz6hrnNGVkrRlc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aW9O5cuXLl/310NSGpDUhrQ1oa0NohtENqhtUNqhtTaG1NobRTaKbRTWprU1KalLl+G+V+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uXyuXLly5c1FzUai5cuXLnM5lnGl5oebJ5snmxebF5sHGwcbBTYmxNihsmmzYaGGlhpY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0NobU2ptTam0NTj+Q0TGynN3qDdalTc6k3Gc8PmPD5Dw5x4cJhzDw6I8OhPD4TcIBlJCip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rU+ysW/8Q9rXo/D6Zw/C3ElJUsE/jkwrG2VCYw2OR06SIU2NVcFLIr6h7YXDdTRtXIibR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3WrcJh06jcOcNoWIrWNb9pcuXLl/1ty5cuXLmo1IakNbTaNNq02rTatNshtkNsbY2ym2U2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tHGtxrcalNSl1LqXzuXLly5cuXLly5cuXNRqNRqNRqNRcuajUajUXLqcyzjS40PNm82T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DjYKbubA2CGwQ2DTYsNlGbOM0RmmMsw8h5C7TUhrQ2iG1Q2qG1Noa1LvP5C0ps5zY1Bu9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uc5uUxuEglA48PPD0PD2G4RG4Qm4wG5wG6wCU8RsozS0t6Nsrf8AqXNa9JMPpnm5zNSSm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Uw5jkTDoUG0lO0axjfs7ly5dTn9rcuXNRqNSGpDUajUajUazWazaIbQ2qG1NqbU2htDaGs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amtTWprU1KajUXLly5cuXLly5cuXNRqNRqNRqNRqNRqQ1Go1ms1Go1mo1Fy6nmPMaXmh5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82LzYuNgpsDYmxQ2LTZMNmw0RmiM0xlozyGphtGm1abZDbG1Namp5/KWmU2U6iQVBsKk3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dKg3Kc3GU3CQ8PceHnh6G4MNwjNxhNxgNygN0gN1hN2hNjGhoaaULehYsWzt/5Gx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t+yuXLly/pXQ1IakNSGtDWhrQ2iG0Q2iG0Q2iG0NqbQ2hrNZtDWprU1Kai5cuXLlzU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Q1Go1GouajUajUazWazUazWazWazWazWazWazWazWazUalLuPMWeaXmzebN5snGxcbFTY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yYbNhojNMRaI/jNcZtGG0YbRDaGtxeQ/mU0TiRVKm7VRulSbnUm5VBuVQbjMbhMbhIeHv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w5p4cw8PiNwhNwgNxgNygN0gN2hQ2MZs2IaULcNv/AC9i2XI1NNpGbaI28RvMJvMJvURvc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ZvjDfWm+ob6b6b6pvrjfHm+SG+Sm9ym8zG8Sm8Sm3lNtKbaU2shtZDaSGt5rea3mpxqca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vBf8AT6kNSGtDWhrNaGtDaIbQ1ms2hrNamtTW41ONSmpS5fK/BcuXLly5c1GpDUajUajWh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ms2htDaG0NobQ1ms1ms1ms1qa1NSmpS7jzlnmh5s5DZPNk82KmyFjsmyQ2TTZNNmw0RmiM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EXiLxl2iCMeps5zY1BsKo3eqN1qhKOqNxqTw+oPD5Tw6Q8NeeGqeGoeGsPDojw6ATD6c3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6YSlpzdoTZRmzYaWlk/8AQ2LKWy5F2mpgssaG3iN4hN5hN7iN8iN9Yb4hvpvxvrjfXm+yG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8Sm3lNq81uER7zYuHJCwdUUbBaylErqRT+NUW36C4ql/0epDaNNqhtVNo41KX4bl0LmpD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0NaGs1obQ2htDaG0NobQ2htDaG0Noa1NTjU4up5jzlnml5pcaHGhxs1NmbM2ZszZmzQ2a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hpYWYeQ8hqYbRhtGm1abVDaGp5/KaZ1EgqVEpKs3OrNxqjw+pPDpzwyY8MeeGOPCzwtp4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OeHUxuFKbnTIJTQIbGJDQ0smXPO3FYt/5qxYtlyNTTaRm1iNtEbeE3mE3qE3uI3yM31h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8eb483yU3uY3qY28ptZDW41KX+2atkfI/TK2aYbQEmH7RfDpLeEoQxNhj4L8NlNLjZvN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pu8xu8xusxukxucxuUxuMxuMpuMhuLzcXG4m5G5obo0qkZA7WXLl/u7CuahtozeWm8m8uN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am1NqbU2ptTaG0Noa1LuLuPOec8xZxpcaVNBoNBoQ0IaENLTS0sw8h5C7TWw2jDatNs02q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U0TmyqDdqo3SrNyqzcaoSgqjw6oPDJjwyUTC3HhZ4Uh4XGeFxHhkB4bTnh1OeH0xuFMbnT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JsmIaU4ncdi3/AJWxZSxbO6F0NTTWw2sZtojeITeYTe4TfIjfYzfWG+tN+N9U31xvjzfJD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eZjeJTbym1kFe4uv6O+dlNLjZvNlIbCU3aZTdJTcpDcXCUCm4m5MN0iN2pzYUpsqQ0Uh/U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pjbQG2iN4jN6ab0hvam+PN8kN8kN6lN6lN5lNvKbaQ20ptZDaSGtxqcXX0K35DXfbWF5Cy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FrmC1yi1kqi1Eimtyl1PMcyyllLFiyFkLNPIXYa4zaMNq02hqUu8RkyiQVSm6VZuVWbhVn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SeGTnhch4W48KUTCkPCmHhUR4ZAeG0x4bSnh9KJRUqG50xu1OgkMJs4zS05Fy5cv9pbh68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3Bqaa2G1iNvCbxCbzCb3Cb5Cb7Eb9Gb+w8Qab9c314tc8395v8hv0pvspvkxvcxvUxvMp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PNo41KX/V2U0qbNxspBIJTdpTdpTdJTcpTcZDcXG4m5NN0iN3pkNjSjm0bD+shqpzaxIbw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9yG9Sm8yi1EptpDaSGtxqcX/AE1Z8hBFEX1rCqjR1TA0WuiHYgo6tlFqFU1opqQuIyVR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xKGrPD6sTDqo8MqRMLnEwp4mEiYUwTCoTwunEw2mQTD6USipkN2gQSGJDQwsmdy6/uvx99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qaa2G0YbWM20Rt4jeIjeYjeozeoze2G9tN7Q3w3xTe3G9vN7kN7kN6lN6lN5lN5lN4lNtK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W4uvqsbrdZqEuLRRquNSKJikjk8WehSVzKpzmjeafc2U0ONm82UhsJTd5jdZjdJjc5jcp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Km4G4Ibiw3KM3SE3anNhTGzpi1MXpTXTIbanNvCb1Gb203w3xTfHm9vN6kN5lN4lNvIbW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f3/2lZ8j1LKaZBWVJu9U4XDZXng7BMIgEwqlPDaQbR0rRscbeC5df/KWLZ3Q1NNow2sZt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jeYjeYzeozemm9ob2b2b2pvbjenm8yG8yG8yG8Sm3kFmkNo81qXUv6V/0SIXcTUMEy+EN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YhDSrC3d5VN1lN0mN0mN0lNylNxkNxkNwebg43BTcDcDcGm4sNyiN0gN2pzYUxsqUVtI1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lOptac28BvMRvbDe0N7N8U3tTe3G9PN5kN5lN4lN4lNtKbWQ2jzW4VVX76X5X7Sq+TxXy2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S3Bb/wALcuhqaa2m0YbWM20Zt4zbxm8NN5abyhvJvJvRvRvD1NrMbWQ2kwsk5t5DbyG2k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X9bZTS40ONm82UhsJTd5TdpTdZTdJTcpTcZDcZDcXm5ONyU3I3I3JpuTDc4zdIjdYTd4DZ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OfwmuI2kZtmG3abwhvBvBtzbqbdTbuNu82zzbPNs82zzavNo81uNSl19GH5X7F3zP2lV8j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ixbO36OxZSxyNTTaRm1iNvEbxEbzEbzEb1Eb1Gb2w3tpvaG+G+G+G+Kb243p5vTzenm8vN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Q2jzU4uv2VzGX1EcaVajqyR6QSYgjYpnixoJe/2NlNLjZvNlIbCU3eU3aU3WU3SQ3N5ub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0Nzabmw3OM3OM3SM3WI3aI2EJsYTRCWhP4S8RrjNow2jDasNq02yG2Q2xtzbG2Nso+d7W0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xZHm0ebR4sjzW81ONSl19O+Vy/3FP8r9inzf2aFSt6n0LcFi3q2LFsrtNTDaRm2iN4hN5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jN7Yb403xDfTfTfVN8cb3Ib1Kb1Kb1KbzMbzMbzKbeQ2j1NS53Lmo1Fy5c1Go1Go1Go1G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FEX7bS40ONm82L3NZTPabCVTdpDYTG7Sm6PNzcbmbmbmhuaG5sN1YbrGbvEbCE2UBs4Bjq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aRm2YbdDbobc3g25t1NuptnG2ebZ5tXm1ebR5tHmtxqcXUv6Ny/qSe1hvxv11P8AJ/Yx/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96FixyNTTWw2sZt4jeIjeoje4zfGm+G+Kb483uQ3qQ3mU28htZDUpfiuXLl87ly5cuXLly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R7ZiUsZu0Zu8ZsITYwGypzZ05opjTTFqc/rl4DVAa4TaxG1jNuw27TeDeDeDeFN4cbdxt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5tnm1ebR5tHGtxqU1KXL8SdaL9Y/28M+J9ncuXL8CL9pTe/8AsYfl/tJfd9DW4uv/AIWk6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Ll/UTrRd/wCrf7eG/E+wuV1WlJE7FKhTxCoN/nPEJxMSlGYohHiEThsyOEcnoz1cEB4tS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NL737Gn+R+0d3/wDjqT7tfsKP3v1bvbw34n2CldUbzU8bXK0jrpWkFexw2ZFEXgUxPEHa2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x9Dyw2u2noUnu/saTv/AGf4Xr/46l7v1VL8n7VL6/tXdmG/E9ZcsZqNEfpxTSRFPXoo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ULT0mD01mVkbX4vuFK5MKRWTYkzd6uF2pnD+aP3P2NF+0/wBf/H0nufqoPl/q17cM+H6yk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Oml9WGd8RS1jZBr7p9QL/AB0qfw4pIsWJyYlU6MIhRkGO/FoPjcKdaLu/Yfih7P2b/bTp9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9+qh+b9r+ftV7cM+H6ymNVF3euhTVljFP5abDZtpBOmrGpYWSwYNJZuJSb1WQM0R8VF+xd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5uUCdP/HUvv8A6qH536te3C/h+qpVTJTwKquX7GKXSkbn08tMsUlc6qgYjpLVOF0GxS3Eh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2qP2f2dVypk6ZXIaWomPCq4XB65DwWuU8Frv/AA1ylX+x+qi/yP6temF/C9bFoJJjcpTcp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RaSVBYXNLL6sT0QZQRSiYO29NSQ0/oIUHZ+wqPYpfZ/Z1vw8qfY7ajq8HhExGjUXEqNB2L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TtHfUUt/UuakNSGrKzhkM0ipRVR4fVCYbUHhk54XKeFPPClPCzwxDw1p4aw8NYLhyDqJU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oNBoNJpNJpNJpNJpLGk0mk0mksaTQaDSaTSaTSaTSaSxYsWLFP8j9VH/kv1mF/D9GoxGmh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EJ4xEeMRi4uw8YExdUk8aceNSHjUouLvUfWteR0rZknopY/Uop9DoXXRPRw/2/wBhU/Hpv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L0Lly5cuXLjdAyOlcMoqZxuMCG6U5u0BsojS3K5cvk2V7RKlw2pYo17XcFixpNJZc1a1RY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FQ2RszZGzNkbI2RsjZKbJTYKbBTd3G7ON1cbopuam5m5m5m5m5m5obohujTdGm6NN0aLSo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UNkg1lpP1TP8p+swz4foN7nc3+phR1Ssw9sqSxuif6WHT6kat04/9aD2v2FV8en+P+zxJ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pWDa6VBK9BtVC4Szsrl+NJHINqHCVCCSMXLmXNRc5HI0mk0mhDZNNm02bTQ00IaSxYsWU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NJpNJpLGk0mk0mk0lixY0oLE0dAg6Akht+rT/ACn6v8YZ8P0PzURuhqPTRqqYbT6IUtlWU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pPRgfs5ad90Tjd2Yf7P7Cr9mH2f2eKfF9G/q9Bs8rRKuQbWNGzxOOuV+O4kjkEmU2iHJS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i/wB8qky/xfql/wAr+swz4fo1FNHOV2FLGz0aKj2gyCNixJtC2SmLU+0h9LDZLxt43+3Qe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j9v8AZ4t8f7voNnlQSrcNq2KNmjcJw3Lly4iiOUvw8i6GpDUhqQ1IakNSGtDWhrQ1oa0N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NohtENobQ2htDam1NsbY2xt1FmcLI4fqVP1T/wDK/rMM+H6Ter00yehSNXQ2mcMj0pko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0cNdaSPonFN7ND7P7Cu9tvb+zxj2/sFexDaxG1iNpEbSM1sNSGpOO+SOVBtTKg2sUbVxKN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ghf9H+E6fqZP8p+rQwv4npf7VHyeP80fROBRxjbbT+jQ/Ii6cVR8ei9j9hXdv7TGeno2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Q00oaGGzYbJhsmCRsQWNo29vQuXybLI0bWyoMr2jKqBw3mIXL+jf0L8d/Ub2/qZv8n+swr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/ACONO6kG8LjHOvo0HyIuicVT8Wj9n9hW9V/aYx3elY0mg0lixb7lOQyqnYNxJ43EIlN9p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lN+pTf6U8QpTxClPEKU8QpTxCmPEaY8RpjxKmPEqc8SpzxKA8ThPE4jxSM8UYeKMPFGni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8TU8TceJOPEnniUh4jKeIyniMx4hMLiE5Fzi/U1P+Q/WYV8P0v9pvf407qPonC4xp16n0c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VX8Sj9j9hWe4v7TF/d+wsgrTSaTTnb9Xf1V6U3xv1NV8z9ZhXw/RUTul97jb30gnAopUy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h0Rpx1nxKP2P2FT8j8/s8W+TxWLFvWsaTSaSxYsppcaHGh5s5DZSGxkNjKbCU2EhsJDYSG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nGyU2RsjZGyNkbNDZobJpsmmyabJpsmGyjNlGbKM2URsozYxmxjNiw2TDZMNkw2TDZMNkw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02LTYtNghsDdzdzdyFLRfqar5X6tDCvieio3uk93jZ7lJ0TgUxap2UPo4fBtHxtsnHWf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c6v8AaYpzq87FiwiFjSbVgjmr9hYV7mG2kNpIpqeXccyxYsWLIWQshZPtE+0j6fqav5H5/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fpJ3P9zjZ7lJ0TNSqqGU8UsrppfQpqdZ3wRIxqehW/FpvZ/YP+d+zQxH5lsrFjSI0RojUN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muNi9D+ZptXIbY2rTW05cdhMpBE/Xpwx9P1Nb3/q064V8T0k6r3cbPcpOiZKpWVcdM2om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TpVhhRiIno1nx6f2P2H/9D9mhWc6qxpLJlY0mgRppXJOQlTOg3EKlo3FJBMRjU3ukcI6mc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heZDauQSZBJWCPZwKW/aRfqq8Xr+qb1wr4vpfn8ly5fgj9ym6IpNURxJUYmrh3mUVOKKnk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Y1lkRPSrPYp/Y/YN+d+zQm92xpLFlEaokakdO9xHQyCUC+j0G1EzBtfOg3E3CYjCo2elk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0u/bQ/qsQ7F6/qm9cK+L6CrZJMSpmquLMRXOuty+dzUahi3fHPKbSRSQTgXJqKpFRyyEG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t6lX7VP8f9hH8z9ps7myUSBVGUb3DMNUZQRNGQxNy5lhYXKOpWKLSRC0SC0TxaSZB0Uje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g9r9vD1/U4j7K9f1SdcL+Nx1dS2miqamSocIL6EPuRRSON1qHCYdOomFzHhUgmFOPCRMJY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GwsWLerV+1T/AB/2EPyf2aIqq2iRGpSxoJG1Cyli3BdOBWNUWFgtO02CjoXlbBohzuXF6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Pd+pxL4y/q064X8biUxd6urck4LcNN79N0by475IqL69X7dP7H7Cn979nTpebgugsrUFnH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q9CxiSf0uFelF8T9vD3/qcS+J+rTrhXx+JTGoVSQtlYtxwcpWVz4zxOU8TlPE5jxOcXEqg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PEKgbicqEWJxkVQ16I9PVq/bg9j9f+aTv/ZsXS5Xmsa7UKOUcoopJUwsFxCD0a9L0XFhy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ufqcR+Gnb+qb3YX7HG5t0qMLH087BUcWFQsW4Yvc0qot09Jqq1YMQe0gqGyNRfTruyH2f2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5SJbJNX0kZLjNOhJi8ij66qeOVzi3pVSXpE4sKX+r+3i9z9TiHw2dn6pvXDPY9BRUFTki8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vNSsbp2TCWigkKjC3tHIrXehG90bqOrSRGrf0q/si9r9hQ/tJ/j3ccxeZb1kJEvBw/nCP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+pr/hRe1+qb1wz2/Sk9tE5aTSaTSaXGyURiEbUSem6JkqFVTR1DaqlfTO9Brla6iqdq1F9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f69elB2fs6vlSJ9l1RevDg3T9vH7v6mu+FD7H6pvXDPb9Kb2m9MkGn40iNE9+n7W5qhLG2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L6EEixSQPuiehiPYnb+vd2UHtfs674f2SdZeUvDg3f+3Z7n6mt+HT/H/VN64Z7fpT+ymVy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k+RB0TgcYhBt6f0cMl8rfQxHtTp+vl9qh9n9niPw/WTgTrVJar4cIX+z+zTJMm9/6mq+LS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Yb2+lUex+CxYQTqmTPkwdE4FHdayPZ1XoUTtNREtxOPEen7Co9ii9n9niXxfs8RS1dw4X8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pn509Fzo/1SdcO7fSqfYEQ0mk0lsrkXyYO1OFxi/zvQiW0sHTjxH9jVfGpPZ/Z4n7P2eLc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tWf8AoZPbw74X6pOuHdPSqvjOG5WFQXOH5EHanC4xRdVd6DO+DonHiXVev6+r+NS+x+zxP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f3V4FKPlV/t1/VL24b8L9UnXDunpVXxtIjREzc25pLEPyIO1OBR62JH7ST0IUvND048Q9x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im9n9niPX009DHE/m4YVtP+3Xonb+o/GG/C/VJ1oPTq+VJ+BOBRyoRL/Zh7U4FMWn2cHo0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r/eXr+vrPZg9j9nX+59njvE3v/H7Zejez9Thnw/1SdaAT0VK+sY6PNC+TlHDlVFoq1rhr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RsbKiZZ5sk48Lj8rfQrvkL1/X1vsw+z+zrve+zxxP4eJnNn7eL2f1H5wz4v6pOtF19CslW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BOJR3WRLo5LLhlS8jdcuSPRra2qWpdmnExqvdTs0tT0Kz5K9f19d7UXtfskKz3/s8ZT+p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n/bwex+oTrhvsfqk60PX0MVX+ofli2NI7lkmSi5aSjboqIl5T1cUBU1ElSvAnFhsAxtvRq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9pnZ+yQqvf+zxZL0PFQrek/QIv29N8f8AUOnijWKrWBFxKUoqptVH+o/ND3cVyfEHRzVNU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s4u88yiaiynMspZTSppUW7XyVUzmpkvAnTgo4NrJG2yJ6NT839hiPYnb+mX1Z/e+zxJL0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/u3ORotUijJGuSWqYw31RKxpvwla0SsaolS0a9HfZUnx/0liSphjJK9w+WSTJUuObYwWDR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icYnHz4vyfjJcnOyTJ3A3gp4VndBEjGonpT8679hiP7RCX3vs6xL0fFhPxPt72NbRXWNtG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zaKKpfK/O5exHLYirFaR1bXDXIqevR/H/AETlRiTVyks7nKkjTeLiuqXCtqHGxdqVk0a4f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njXNcW/T0nu8TiZm0j/Oa5KnLLUai45c25O4Ezpqd06wQoxqJ6b+eIfsK/uX9mg/3Ps5k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/1/tnTMQdUsH1RJULd8z3ovNfRRVQbK5CCtRCORsrfWofY/Qz1SMV+p7pZGxNgRXjW2Yq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CNI6ieIhxMimim/S0nu8ThTEY9E1y5cUuasr8Ds2ijuBBOa01CqkcdhE9Rf8h+wrfdXr+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nhwb2/tHP0ks6kk7nDnqpf0LWLZXyuXyjkdG6nq2uGuRyepQe1+grZtm1vJrnCqXLily5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mhBiya8qXEXsXkqfoqP3ONSqi2sOVxONembRReCCjkkKelZEjW2E9X/8Af+wqvk/s/wAfa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4Mvn+zcqITztJJFcLkvoXL+jT1CoRTakRb+k9yMbgc23p/v3ORrZpNpIrlXJrHuNiosbT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B6DkVpfhRS+WDya6b9ChRe9wLwOK6PZ1HorwJkojVcRUD3lPRsjGx2ET12/O/YT/M/Yrk/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WJas4FMH+R9k8mUkcKImXXOwvGvH+Ynrelkeono4nWbZ30n8T7/EpuaIbNGI+sYwkr3qLO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P5UG1FQ0ZXvs11NOSMVjr8KKYGv8AL+hQovk8C5qKVkG2iWnmN3mN3mN2mN1nN1nN0mN0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U8PmPD5jw+c3CcTDpFI8OjQZCjRG5J9hH/kPtrFs7FixZSxYsWUsWzsWLcXIuhM9qV22iN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Rt4TeITeITeYTeYTeoTeoTe4De4TfIDfYDfoDfoTfoTfoTf4TxCE8QhN/jN/Yb+h4gb+p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rXqb3Kb1ObzObzUG8VJt6o21WbWsNpWm0rTVWmquNVcXri9cf3j+8f3S1aWrTTWj2VqR/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FMKX+39kpWSJdVuNQU/GVi/BfOxbLrxIUTkGdOJDFKzL6RX+DjspZS3BYsWUspYsWUsWL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WF5I1NTp6llOk1Q56qrnjWWEaaDZmg0GgVpDUyRCbOdqorRFvko3rgrkSouhyLoXQuhdC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aammppdpqaa2mthrYa2GthtGG0YbRhtYzaRm0jNrEbaI20RtojbRG3iNtCbeE28JRzRtl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qA3qA3qAWpgN6hN6hN6hN7gFq6c3qnN7gN7pzfIDe4De4DfIDfIDfYDfYDfYTfYjfYjfYj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+tN9ab6b4b4pvbje3m9SG9Sm9TG9TG8zm8VJvFUbeqNvVG2qzbVZE6bb6601VpqrS9af3T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aaa001pprTRWmisNnWGzrDZVZsao2NUbCpN3qDd6g3aoN2nN2nN2mN1lN1kN1kN1ebo83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5G5G4obi03FhuLDcWG4sNyjNyjNyjNyiNxiNxiNxhEgalVukRu0Ru0Ru0Ju0Ju0BusBu0B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sITYxGxiNnGaGGhhpaWQ5HLO5dS6l1LqXUupdftqn432uMJav4FMOW1b9kqFcn8ls+qZqW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p5HNfA7U3hQxKs2LFy+mopJV3OY3SU3SQ3R5ubzcnG5KbipuKm4m4m4m4m4NPD2m4NNwa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h7Dw9h4fGeHxnh8Z4fGeHxnh8R4dEeHRHh0JLQQxxVlTs2vfca3UrWiNEQsbO5sjZCsFY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IskXO9lvlqRH7hSKbhTG4UxuNMbhSm40xuNKbjTG40xuNMblTm5U5uVOblTG5UxuVMblT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blTm505udObnTm6U5udObpTm6U5ulObpTm6wG6wG7QG7QG7wFNBG6p3aA3aA2EJsITYQm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GI2UZsozZsNDDQw0tNLTShZPUuv2MPzv2DeeIfs6zlS/a42n9vgUoltV/ZKV3ut7bZdDVd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tbJMrCC8amGMR8iJbirahKaN71e7qNVD6SVNv99jLlbBI7UumxEwRojcmvEcpzydcVclH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KLeNUU6mGu14f+gQpPmfrYPm/sIvn/s6/4n2uPJ/JwKQLaf7PE4tL0LcsrCIW5aRWiIfjK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csFTlwzzNpoppXTSHREPpH5v331K+0cTeTI7mxsaLCR3NibE0Gk0Doh0Q5ioKlhRSKbZi8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ZgMl6f9DS/Nzv+qpvl/sIfnfs8R+L9rjyeTgUbyen2dUzXTiCpc08rDW81Z5kaWEQVBrbl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3u/Nua5WFywdLU3A5zYmVlStRJmh9Jr/yfp2+z+poldTxtuRxo1JFRqazbqRzqJIijmmkY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57dFHLqFQsK0Y90RtY3JG9uvAFtU/oab5v62k+TwKi/rKb5X7PE/j/a478XgXJnNn2SFTH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HdXUK7N1A/RT0r1WakVEfTq1dk4WndeOlc4joHI5aC5uaom48t0sOpVN1N1N3sbEdHYcgv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8mtxGrWokEzafSy/8v99i8e0w+jRFUkbrVIUEp40LNEYmTkLnUVjR8COHQq0Vp0yc26Hav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oab536xCj+R+wpPkfs8V9r7XGU/ofjNcqfnB9nXsuJ3UTLqjfKrbq1grEcbs2+6xj6Zl0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gqD0HchXpdVFyel0eOTnRt002SIYnWa3ZbRLammphqYfTzm+MfZp6dd8PD22ZbmXUU1WWN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Tnc73OSDpGIOeiGpHDmlsnpZfx9OSacS/Q03z/wBYnWh979hR+7+zxf7bFEvh/wCM16FCt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bFTS7CU1IhaxNUowbVIMqWKI9BeYqZJ0cpNO1o+rYPn1HMRyoIt0XKXujZrnRLIIYlW6W5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C/fYjKkFDQ7V7EZqR8DWq99Gj6ikgu6mSNYWzNiWuRpJiDRHPkSNmoiignWdXMcyS7F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vdJGI9NMo1TAmquMfoaf/ACH6xOtD3/sKDu/Z4v7n2tel6DgXLDV/p/aVrDAlTKtXTGrbm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FVIRVFU0p59o5RXWSpe5w6mV6phyqLh7GjqdENmNbbObuoI9VRliFUkLHKrl48E5Yuv32L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2mkauqSZGyCRQok7Y3xTNVXNVI4I+r05McjW25RNcwlpto7ZIjdKsKT5DhWi+UXkfS8P8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+sTrQ9f2GHftMV+R9rUJenQXhwlf6n2jk1NwN2mtHJrFhQbGKjkHakNQyNFFQevlazUsT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U4sjb3NmjmqJG56VKMa/nGRTearnSnjker3HTjwtbYm7r95K9I2NrahxE/TKI3kg/orNT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Uakoy6yMYtlboG843NHFOlpMpEu1rHFBXS0sFHiaTP+3RC6ehB/kf1LpY2Oy/OH/cXKrEI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E+1XphnT9Ivr4ov9r7XqgvDgy/w8WlTQpb1KJjVWohZFiTVRREur0sSSzosySPpJKqqdL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evknVyEqtaksjmwTQxywwUj2ySRXWNhFylnksOc5yVDf5Hpqf/vVvV84yyH8ZaMswtGaY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RqVjuvpXRBFRc6mphpk8YpCnnZPH6GOVk9KqYvWIUkiyQYh7NGn8f+7GpfSg5oqc0PysfK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ZRV1I3pYc0VytjVMl6Ms1vVE5Ea3j9N1bAlQi3T0Kt8kdNPiNVUJgU1hq8uKH/JGJ176J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aNJpWwxLjkBTVTamMuS4vO2agr5KhzVvwSzMhZDUMnZ9tjNVUQMSZ+2hdrZlhvZwudpKnF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yT1CuMTxCenkTGKoYt2+nItkrpdrUNVUdSNkbT+gqmI100CtxioExqQTG1PG1KfFnSu8c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PGoTxqEdjUdqHEkgROnFI7S2pr521FDXx1SFyor4YCTGWotFU71B6D1VEkxKpSZmIyqQ7W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Rb3NtHYxKi+Mzni854lOp4lMh4tOeMVBhta+rT1sS+b6aeknWRLScH5wVeXEqruyyIj+f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TaE0MbpatxBzI1JIWXjjsXs5FutT0RL0+rk0sbNBGc2N/mm5vXrs9crFun/bP7qH544U2b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RPvo+nOcCZfUsd6YwL/Hp6H1R2mGfFndErIW6Hf7pk6+SrYY0TSpUIiDma1lYrFp3a26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3Jde2mj203p4xW7nTtc5JMNWRYfRxSDdq+jl2dTBdWcTP8ifUaf1299H2GJ/4/wDGD/GPz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nBijZEqKWdaeWN6Ob6alVWRUqJi1IeK0Z4rRni9GeL0ZTVUNU0UxePXRRMfM7DIpYqVBEM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VvzcJ+cvbjvfEl5W9OKoqoqdrcTo3CVtMpvdOb3TlfWxJH1MGSFJt7pxKqASeJTaxm1jN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TjF+rUVzvCqonpZYMqWHRQr1hgmmTcqs3GrNyq0HtcxWJd3HXSaWO7vzh7Zm0rumJs5mBy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fTJTVCy7nUqbrWqypbiNTEykqUH0FQ5fDqkbQVCDqGpFoakkarHmA+36qFev937VvWr5VX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8Wocxr29PToVTXBCksLOaN7nIKqIK9DUhrQs5xBSP01NC3RusiOSGRHIx9kuahXNG2u8Uf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7SdRfQibpRXeb8ejiiasOWRFj+m/ZTLH0vhhgPwE9D6oT+Ewuy0eL0O51WGu2tMvu3EFQ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R0slUxap0io2GqfPWJZtGywreTh3RVuOHZO7o+aYLHeRPSc5GMrJ1qqjB6NJJWpbhxmu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49UHjtQLjlUVlTJWSU0qwN8RqTxCqPEKkdX1JTVlS+oauTP8AIH1F8SL3qP2zEfgfjCfjn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5nBVQtmifG6OTCphvpqY81zmbKUc1zctnIaHoYC60S4jV6vEqskramRKepmgTxGrPEKsZX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h4Zelb8zBUvWu6Y77lEl61OJTG1/gOSHI5FsuRyLIWQshZCyFE3+3k7pipSfLkWzcUk1P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GUy9fp/4uUvTEvcpkvULxOWyYpUXUwal202WIRamKllp5Fhmjcj2cdiymlTSppNJpNKmlS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LMDT+qnqt61fOr+1QxJLYhwKYOv8AY4kVN1V0YiovqdCinSV8UAsKWRGuTSWOeSJtHdCW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KhFUNcqXUc7Sba4rOVVs9pNTRxOqnq9W8ivdpZ6ELLj3XHdI+cPo1CaqWLr9OqNyxpurCz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yRkjH8GPVM9NH4jWFRUzzoRVtTG2m2mJVe6Mo4L6pBBR2Sj0Fb5VQQY4at0cPHCi5KvPo3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9LHZtEFtTqGFIoOH6lS9EU+H1FQJgtSeB1BDg8zBcNqDw6oPD6k3CoFw+oKagnZO1LZMX/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R/Fi96kT+NXNQrudF/rhT2JAk0ar+ZPewfuZ04MWg8sUuzniW6J6jjG5NVXhMe0rGoWHIP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b4MeCngouCiYM9rsNbaIVbFViTYH+LTulat0l6Vvy8DT+07pjvu4an98xDEXUwzGXo6jqm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RTp4XRnhdGLhtGhijIIssKw5r4vDKM8LozwqjPCaM8IpBcHpRcFgKfCIoZsn9MUKH5lZL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wKDVPiPsr3UtbNSt8XqjxeqFxaqUkkdK6gS9dxYhUaGPdrfBE6eanhbDFlKzUlfFs5TBKi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IqjJJEGySG0kNpIbR5tXiySG0lHyyXwx2uSs51Zgyf0fVaT86j7bGUtiHAphS2rOLShpT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RzNSNR8sLVdXRtPEYh+JsQfiLnI+tnUVz3kyXRbtVs07SPEpmo3EmCYlCh4yw8YiJK6B8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qJZCd6ySZrwRR6le7J3bSrek9G3KFpgkrYqhJ4jeYTEXtlwo+nPi9G41ie8mH1TqSanmbN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WxNwCYxLCnUUBR4PNUw4dhEtNUyx64U5OTJyjh3MRo6NxpdpVC1hFInlx44d0ycvLD6dam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1+GR7SqbxfUKf8Z+MH9lE5+lXr52uVpUPe6gi97FNo2lp3qyomW9GnSWK9HSu0VEa3J/kY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2I9itVHYbJrpvUkdpbNJtpsBhsxuTx/uYH2JwfjD/AGB3TGI7LqumHS7Wll6Vfy8C993TH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P7cVdep6rRxbGnTiq50jZLIssjVs5uNqieOOPHHHjqnjouOKUWKuqKjgk6YqvmoPm4pUX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9Lifsr1w/DmVUHgsB4LASYNC1tTEkUmGf5DhqZkiZVTrM8wij2EN0QvdBUMRp9bLWWN7o3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4FKqgZUO8JgPCoDwuM8MaJhrTw1h4dEeHsFw1h4TERUkdMVPyzC0tQiekuTR/ufbY6n97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bRyq+Bw3mN6r0sWsbOwi6Ueusehax0yuKLyHEftTythWpqtZtHG1cbVxtVNq42rjaqMcrl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5Yct8O9FBfKx3WyFkME82EfjA6qKmpsSxSSsGor3UODOeQQshj4PqRP8AjjAedDHUwvklX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CDi1xGivRo6sjRX1TFckjXD2oWG3Qat0kHDs2Ijm4M20KeknWqXa1OBM86dOHH/8AFfjBf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XIV7dFJT855ottRIMdroPxEzXhNyldqjqPk4KM4XdK1umuwZfK301Mcn2dKU2KSQR+Oyl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R/uYJ0TgXtw/4+WKR66YwOXzSdtV8rAved0xz5GE/5CXsqnaqnCotrWJxTzIxtdVLUvI6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Hh9WbhVm5VQtLUplgiXruCTtxT3KPnU1EbmTYSka1xinsr1wmrp4qPf6U3+lJa6m01cjZJ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SJG2vq1neYPRbZ6mLT8qaqmplpcXifk9upMRpdKkEz6eSjq46pnFYsLZDUhrQvcRM5u2b5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Qvf109D6gT+fgUpOVUn20F9HIRp0NoKoiDWohUP8sSc6hvMkadMk5EnIcN7MV6cac19t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+Fei3rV8qjCoY6iubhtDZcLoVGUkFPTFudFhM1QUlFFTN4vqJP8AjFN8mSloqmSmmXF6w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p+V5i+UV71VzEcLSxqbs1EfG08yEaqWu1vJHCjhMpHKjaD2PQXJvVE/lwLjx//FfjBPbT0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mqbGUtDS/Jh7almzqMMk1UP8ArhSaqReRhEmqnqPk4L0ZwuMT+fg/c306qdlPFV1DqqeN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aV1K/CG/31Hr/AC4F7ScD/bw/42UyeWZmzmoJNlVv6VPycB953TG/l4R/kKt+mK91wCK0S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Eytq3VLhSiT+pYsWLFX7b+/AE/tcEvbifv4S29diFMj2c2rhlXvMGKr/CaVXJrVcu7zCx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85Zmxtr61Z3GH0i1crGNjZO/Qyrl2khgtJtpcpoke2vpVicMe5jqPGEURWuTNVsVWJuhd4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4oJiiHiek8YUdjMrUieskNR2O95Sl5U3q/wCren2aZ/UKcLiFbT/bRe2ijuQqqamqNW6am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i8nM1Ncml0kllkksbQ2iGpHH5MW7D8cLG7NHLmg1LJga3wf0U64ky1bg3LFW9Be0+nmNf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JUY1SxFfiU9blh+HPrCqwZraRmBVThmEbm1i81yVMrIguq/McxBWodEjdyc4cKO6jnIhL2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yb1eumbA158WPf4r8YH7fp487ViNCl6rHPapPlQ9uMN04lhUln/64P8eoTTU4G+z5/fwUb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9gnRPSeq2rpZpqiy6aL5adMc+ThHzVF7sC9hOCT2sP+LlJ0xZmmoKeXbUsvObAPcf0xn5m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TCUEexpUzVStxGOAqJ5Kh0bHSPq6bd8myytTbzG2mNrIa3mp2X097nBN2Yh8jBE/vSs1J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9jV4t7ZQN/wCOxFlp8JXTiDuRitYmjDMUWMRUcgpiVMsrHtVjqeB1RNSwNp4FMWqOXUp4X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zniSRKylWF5SYe+pSlp46aPN5iHvENFUSM8OqhMPqUH0szW6mkj9aolm1XtL7jukXt+rL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6gT+twOG8nJ0+1gVVVUc1dLx8UamwYhGxUEaqKrtSSNsRl7JVWVqtLIWLEfJ1RzejtSYut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IW2Hu4GNy+nlvhHpYzyr8JX/lWdBvWRLSfTfyU4qmFtTBK1YpEo5t1Pp34uWJf4+mk2sS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4eOLl7GoUcucr9Ut9UWGr/V9JDEWbPEMIfaVOLHv8V+MDT+P05qSGevjwuGGb6h5Pw9L1c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UytooIT8YN8afCFlnpMM3eWp5VOCDOFxVu11OCNtAnpKYxRPknr6dIMNofl/6438rCPlv7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BL7ND8XJTGmf172MJm/jXuwDuf24v83CPm4jNt6mkj2tUgmc0ettdh74FgjfPJQ0bKWPGu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Y/CKQ8IpDwelPBqUqcKiY0+nuGfsr/kfT6f2lMXRNLeTsVX+L8USf0sWj5Rv2clbiiOaqq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kpaZlNFkqXKvDG1DqGjZSRlZMkUdRIsjzCKXYQlTVxwJJilQ52G1W8wKSwtlRMKgbJbheV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f1BWlRyje3U+KNNs4qvb/ANhvJPVq/iJ09ZPQx1P6HAuUK3h+1jWz9pYRyKOug8RxyVVYS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UlS4qCoOLcuQqXbStvJK9XzdRIltsXGxcbFw2Gyvdls1Nm4jZddCmlT6b/wAT6WP8sSw3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FTR0GLx1VZUe/9PcqtMm4jSvlRb8D6CmfUYs1PCj6c9jLEV/oRzbB8b0c1q5o25ZELXHj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dyRnMTphKotF6f1BHprKN+mphdqZw/UjrYb+MFT+L0//AOipjr9WI4Ul6qPtJOxOmDfGP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qzhq5NlTrzjw1minT1Mf+FSqjKhK+k04vPHLV4LzrKhdMLemCJaj4JvZofi51tNvEMeBuG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f24t86ja+SR9JURmBR3qBOBzUUjhjjFMZ7lGYzE1njUB41TnjVMeM0pVYrBI0+nuzgqPb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sCuxmdzZZHyuo4VnqcY7PxSJ/VxGPUxerGue/wzd4I0tHxSv0txGp2rjCKTbSj05YlBzK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9vEpJ0q/kfilraVKbe6YWspkKutp9DVu6mT+07rWe3+W9/rV/wfXQQTixhL4b+M1ypFvS/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bmvZzvycI5CzbohUp5G9Gj1NOlJHXVXXLZzSbvRZJcupdRiK5Xuy6Fxt1E5JcVx9KrfDPS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uRlfV41DAlRPJUSYNHIuJViWrMBW1e0vpTUurDMSl2yLwYol8NU+nPZHuaxmK4g6reph8+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pBHFxXWJFJBRXGoVc5l8sCXanT6efqo/TxyHa0KvsuFz7SHh+qZRvN2GM0w+mn+QkekbZ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nIn5Qp0wb4x+az5mCdW8OOVBTt2kkLbN9T6g+MqXNlIWVDA/l4tJs6L8YczRS8E/s0Pxe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YwLpJ24r8/Ak/vW9FxjHuDYZ1N3nNhMbGU2MorXNy+nuzgqvbq/kYSzWlU3ZTwU8s64fRN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FNypq2ohjbWsRH0k7qaeoqoqqkTt4XusmI1upVKWB1TNDG2GLKpi1JUR7KUwWpF45u2q5z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OfIenKj+apXe2vWL3vz6uKfB9dBOPE0vhvAuWHrej+2rneXDaxKWaWOwqIpouNSw3zJM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U61DvJpGoPFWwjSucrpUQTlk7uampVs1qqMQXJrdKCnVfpXlReihjcqS4kIiquH4OriGN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NJNsKpmKUmnFMYhWmPp+DVOmcuJ0kUtfilI6hufTntmPVuty8hRXWVzdTVRRJHIbwb0LP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c7FhSpXy03tInlwKo2Mvp9UxSlWjqsJq9jLFIj28GJVO911GzaVFOzTH6af5D6hrEsiXX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qROmDfGF61fzMEG8FdVNpYXqrzBqcT1ce6USf3fxidDUSVWFUk8NRjM+0mpo9rURpZvBP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NQuhYsVCeVev0+n8cieXEvnYB8yxYspZeJ/TFl/sflnbwYp7KdPp/2c1Krsn5zfTyeVWNU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OxN+xequV9K2SjnhdC9qq1aLFmKjFR7c3usmJVMqvFMPrtzYuMyi4vUKLilUo7EatUkkf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OlTBxT9k3OYjpIEbusAtNCVlKxWNgmaUkMqVbiu7FXzUqXqfz6uL/AAvTvkmSehVpejTp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X21avnlsYfiTqRGqyWOyOHo5qqK3yirYVyi8xGXHORqIjpCyNHlV3NPwP7kTQ1yiGHNSWq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3WJtk+lV/i9LFqPc6mlppKp9BhsVMiZfUVO9lXc5F0Qo6KaqdR0yU0Of1LT6ZVImOldhFG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d1pXLqcq3VSTpT84HtHNsXsa2ivQuKK0RpYsWH8kqRjdMbelMYfNt6b08Ro2V1NPDJTzYI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Q12zjMDp7qnpqYriDqeq/OEU21kY2yZYqunDjBfin5qfk4J1bmpiTp1q6CmdUOiYjG+ri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+OZOhidUlPBcwSmE4an49J8V/TF/kqokkiCVE6Dqid2TJZIxamdTqRSPid4jWHiFYotZU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rufBJ0xNf7ZH2ZSvVieNK11biC1DT6f8Aj5qVzrRv5v8Ap728qiTQyomdPIRRSTPpcHag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2ohdC8wqlqHOzf0xZllyuhzUbFKolJUqJQVSnh1UTRvhUw6oWnm4pGa2y4QjneDLwLlVT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qT1c8yaTD01V3rY0v9T109CRLxJwLlg/xPtqlbySN5EE0lNJS7KshdBVNJnPNTRbKWQW1u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iKqvLEhPzciLm0e64iXV3Sji2L5o2tfk9SJlxVPpJfTq6WKrZDCyFmf4dTU7jc6UZTwM4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R4JRsIoI4kMWqt6qnLk4l6YcuqkVDSbNFN3aq7uw2DCSFEHssWLGkVCXo1uuSw0pjD593n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IiJnVYC2RzsIq2S0UGxh9SqhZNVT4I7aUtOkLM62Bail8EnMOpX08IvWoik3jBWubK3gq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yJv2VdhzKpYcJm20bUanDU/HpfjKlyuw3eX+BngaHgaHgaHgaHgSHgSHgSHgR4E48DeeC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0axQcEvbXtkWq0uI+zJ6XTFI9NQU8EtQ7D6XdYM1K2J8jFoqpFwOKSJuUrdTa2LYzUWHP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eKQtcsWDIyZOGopI50bhVMg2jp2iRsTixCmWVkdBVOfBhUTRqWb6ik/NtR5ZkkS8dPNKYd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31BJs6beWm8tN6Q3lpvLTeWG8sN5Ybww3lhvLDem8KcaDuTuHBV/r/bL5snp5jBJ9DmvNe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4bTKOwyEWhhaKmgkRVHsuqIKhMWuo9cm8yRjmO2L7LA8jb5KpP5tCjmqNiW/Q0uPpTlP93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8ZOJjCXf1S3No0XKVRwogiCpYqFGt0ovRvWmPxQ1uyRjmyN++f8307foar41N8f7uWmhlG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pobxV/ur1++VBWjqGmescTIi/wBh9T+z9uzuqUtU8OB9v2snKNpI2wt7qtyF+ylpKjW3U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pLJzVSRSwiDyqedDpmg+6rtHCyPtBzhrffdIqGtzlTpqsa1PpVyrW/dOe1hidRvVXI7Nbk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7V5ZNXJ/ImfzUUY3KTovN2TCmEya5Y5YcSe0gnjmT7x/zv1lV8an+P+vrOdUv7P6oXn9gn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JpxDhwPv+1qOUCC8x7RUyo51jdBNqa1w1ykkq6eYo/Opl2bOq25uXnnqscnGyu5GoxKyK7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XP6WX/kvuJKqNhJVyPKtysgEbcWyCqpzKhDDX2bE4vlYR+knkunNVVuTUHciV3AhTZvEP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dFIv3TvnfrKr4tP8AH/X1Pzv0qet9Ur/P6qegmSGNJbFOBeuCL/Z+0mnjhR075nC9eo5LL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LDLca4c5RbijxCepawfIr3NHu4U5qXIppIySq2zXNS6N8uf0wtsW+1e9rEkrR8j5FaiGjn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fjOVPJRussDxrsmqLzFag9BwnX8SPHLmovJKXsENN2tEQsWKepfTkMzJm/cP+b+srPiwex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zV1N/ZfU6/wB/1U9P6gS2J8CmDL/d+ykq42E1W95bm1bOHiKObqXSPRzVReUFQrFhqEciP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7GrJUuVqNFsg518lzUb04L2NSFs/pvljH2csrIiWse4sqqiCpZUXnGjmmIu1VX44F6IxW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jVuiKIKOaSIMQkcOXnlYe5GkeuV7Esg1MpG2lQTNNUa09cjj8ca+u75v6ys+NB7H6+X/JJ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/8n66ej9SNtXcC9cL5Vq+u9zWEla1CWZ0grs5uSo66Lmr1QSQvGSRojYpdAteqItXUyDZX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tkXhuNS/oJdBH3LGAcsY9LEK9lC1MfiIcbgllRb8HQmqhUuWyj6zoQN5xPRElXU53XKxZ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LDNcbdFa+6I41qOUVLi8myvup0Fkag6caqqsDERqZIgho1sao0sIWFaQzyQFPMydnp6mo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lppIaiKobkqXrtKiov3tvWrfjQfH/AF7/APJfr1zQ+oV/5X1E9T6nT+fgd1oOVWvqySMiS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XO2cyXbSO8rmopzaIotlNIjP4/wASU7o1a5jF1uelxvci2FXLpk5ckS41CxYtxotijqnU1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PpVtFDWlfAlPWYThcckaJm5yNbPM6ZbGksKMTnIrbtupK7+FR/VGqaC2XIvl2EMqKjXiPN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uOlsPkcXu5IVVYG0ijW0AkOtmlRBG3GtRBvWqj0SNUblYcgqDXOifS1TahOBeBcsWpKx9Z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EyQQwtdV1VPGkbDEK1lFFPWVNVKlLWDaqrpnYZiMlSt/usWmfFR4JPLLKnq13xV17t4p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CorIadIMSpZ5cpqiKBjMUo5HlTUthZSV8NQv2tyWvpoVgmjnZ6H/APSEQt+tXNOuOLfF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p08majilW1T6csjIyesc4XmtuNejPI+6C8jQKc0LoQJtKpWPfVtbpLiC9L8+ZZxoHOGtO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oMUqKJaPF6OqLehjX+TwL/G1D1jp3Y3Wq+oxitqHU0czYkQsfixYRLo+luNaqL5VKiBYp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vUu8VjzoXUup5oljrGoMqGOL3FlZGVFddFkVwrlER0j4aJtLHZZGbJUVIVIWSROZVvUTdn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m7JEqJKZ0SDVEXJSw5D80NXtcq3HooXN+opL0mLQVKpzK7Gaemcn1EpT4xBO690q8TgpJY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op7NwaHyjnI1KiV1ZV0NKkU5NCyZlJh27TIOq6Zr7l0RGzwvye9jGriNE0jraWVcnzwxrr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ioqZKrWI2aGQVUTPkWLZY38bAU/kaiqWtwaVFTjr/AIrPZxim1xYDUao0zXpjvtwuWOWN+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Gp9F8wxCifUx4XhslPP9q7pjHu4B/j/Qav8AyVZiehZa2pcJiFU1YMdqWFDWx1sfq4jX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KnN72sb4tRkb2yM4KiRzGOxisYuGVL6uk+xTrW86+Ts/7c7IWQshpaWaaWmlonAgnCmX1M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Fyk9FzmsSesVRVVfSXJPOkcnPQWFjuOYpQW3/ABDEFcxyqpcvk3qK+wqucNaXVRPsaLEa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6vjx7li/0+v8Ax9Rzpm2KeCOnitd6dx+Mmj+9qvtqkMdgfJAjbjKeZ43D5FEoo2tkpNRB5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E6GW7i6qdR6WWNDqLZBeY2NXup4I8Ogpon1gjWQLiFNdIlQaiCNQ0IbJosKCQmxUWGyMju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eKg5FRcQr3LhGD0bKmR+FUT2QYMtPU4rK6DDaKmWokbg1Lobgyw1CJZv1D/kML+Pkpi7t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YzJs8PwpmqZ3Kr4H/AOTg7K34mEfJb0xyKWZI8JqHFThk8EeC1rlcY/8AMvNOPw+pYzCKt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hiqqiWtm3CptIsl8L+FjO0Wk/nP5yCSTbNW6Y37FFVupiasnlWjxKSCRrkchiFe2ka+vq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YVpahlTCq8sUxCop56SZ01OrivxOpgq6qTXQx+1KhF/UxJFzUxzo2P+HA5tdNUypHGxrqm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1u7RYfiSVorrFTikdM7xem2TscdeixOGqXKSZsaS43G11PjUEjkVFQmqYoEgrKecknij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44mrjNIg3GqNSCeKdo/txf3sC/wAaK5EHVtM1YqiCXhxCo2dTC1881JhsMKPp4ntq8FRy4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W1iv1T0FMc64Kn/J51q/xS92G8sP4K72pu7Akthf2Les66qiXs6z+knAgnH9Rp/xnA4Tq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RNkkWRwvoqKM7rN11DdTaaVVR0jjVKfyKWtJIvme5FyQUR1hXXFyRqudoaaULCIWLFvVsf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H6i/y3098B6XjUev8Kc2onPL8KNP9mZWRUbFE1VZ5ZYuexujaey1dGj2sesRiUGqJMvy5k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o3Kkp/Do2Uj53oxGsu1U9t1TDu87HDM1G9CbshTyWFP8AaXpMhYkS6zRpJHE99BPFj7Sn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eaOkqH0k0ONUrkiqIZ0PqH/IYX7CZy+bE6flGY/8AAwf3X/LxLE5aWdMcqShxWWoluP8A8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J+S3oTV9JCsmM0tsP+Yi+XH/AJmGRtbTEqaMRjXy/UElocFgu38Y97uF/Eyxmr2bMHpbu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UjahWwRtbjMDYajB3q6hctklctXV01OyKPEKJs7MDnWOpd0x35VBypH9MW+fUfAj9uTtxl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wZKY6YVEklHhku71uNz+Wih0UWGfPMY+H9O97+3GvfoaGWqJMIa1sjX080D9pDI6yYnVOm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Oqw10RgVYrJlMa9qOR0StpamYwinmhrMSgkmhhwiqekmEVEbUdJSzUNRvVLJ24t7+Cf42a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j48OqpGSUs0S4BM+SLJ62bXLeq+noU4ZHoxuIYg+RY45JCKaandh9a2rZxr0xvv+n0vi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Vdcixaqhjw7FKmepVSrxJsS+Kzk2KOeyRbrg/wDjPsW9ZHXluKt1uXNSmpTUpdTU41ONT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EE4sdS+E8C5U63p+KrqOTluJnYtwWLFslaWVFk5sik1JpRFs8VZhu0Uku4e3U2xpNKoWyS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zcIn2P4F5n05ibtrwfUyWxL6c+EhhtNvWITp/HSrqicmSZ28ru5mdxHC88lQRLpibdhJ7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Du1X6I6r4j8sOiSFlLSKgjEQetkbbZ7LUYkjFgjIxOGfpGnkXKTksy/xyt1Qp7Om5CmptP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C1G0kzoZqd+uKtw2mq1nwFUSNZKSpppdrF9Q/Pwv2EzelsSg7DFY9rQYZIjKh3yZqWGZa6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fIQm5YnD2VnxsH+S0xyrcwo8OfOiYPEUXKsZ24/8AMw74xVf5aPs+oPewj4f4x73sL+IVc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62rhjRjDHvi/T/tmPd+DfDq1tT4Sl6xOjyLyYivTHPl0nx39MW+fVfCZ2O6Y57uH/AA8nd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+jisezqokfWVVUmmmwrniBjC/0/p7q/txlf7eGcqGTtxT5VB8PEZNENBLHHWJi9ETYlR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xv28DgZLMmVyavpoSTGqUrqhtRLgH+Pl7MV+Rgyf8biHttVNtE5krFbcbGxq5VPt1a/z4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aezaGn3urYxrGYlTppop1gqeNTGfd+m/nZ4qxuwf1go6bYNp4I1xSo2UXQo8MR0WIYdCyN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fY3s3qvp3zTNOPFU1YWnTNcqJb0XDVy6Gyc1RCxbO2ds7CoWLCtHwn8jDaNUbIIOsJbYwU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YXJrhLuGx+kvouS2d1RcLq0rqLLEqpaOkr6x9bUYfib6ZsTrmA0+zZG7VLR8kdkmSIL0k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yRc2FbAk8FCpVQaGua6N7u10VK6nxlIt2eUNMkhhbFnn/AD+JEa45wLWYhdyNV7o4iwiZ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1OVhqEbWzOmTSkaXZ/wBM6o2Gnb/aemmSTFaeGNt56lt4aOjxxFamIUitxCZtXiNAxW0/1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TJTF27LFKJ+qEUxCnWkqqCuSSXqYm6NlHhHvmIfx4lRuSWLE6iKCmwj5KdMZ/yNF54Jnt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pj3zcP+MpLzxePtx+O8eBztWF3lbjM8c1RhfwzFareanC6XYxJlj/AMb6f9n8Y77mD/Dnb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chItkpU2lcvbjXzaPnTP6YlzxCq+E3sd0x1f7FGmmmyd0xz3MD+FilG+eLB6KSArPYwb55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k7cX+Zh/w5O3E/lUXxMW+Nh1M2rn8CYeAtGYGiOtZMb7Pp3tHLZMVrFaUdDNWr4EiJV0+7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vt4p8nB/8bLHrbW4bIj/5IH02L1ERTVEdTFlP2VHvYGt8Pzd0xV38n04l5Cv9qVebeziUx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7WSmL+w7m9O1TF3qtRhsW2r1MU5U7zDeWHfYzLpp047cSCcCcdYmqhTpmvQwtb4fwPdoZ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F+c1F6ai6DhuhwnkGwySonZTvmjRXfx2uOjFYOSytGeip+OBwuaC9M/p2t3SvyljZKzw2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0RvIY7TikHJ6oW5iZKPEEXgTJD8mLQLFNGjKuDFad0S35U2EbzHVx7tJTwrPNa6Qx7Ck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MQhQmllqHRxEcVjTZGpcsWLHRIuk/upkvlbh6+bEG2czknSSdUdU0yf2KtLVMtI2sfR4dF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fAHIeCVd6HCEhW1jFcMlq6iigdBFn9RQ3Zgk+qPKqp2VMVXhssD9FQhFQ1Mi0GHLC6xjFC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HNKmFMe2pTpi9E6dI5Z6dWxVNW+hY5tYnbjjXLWUPx1H/5ePtqIUmiqqSalfqmmJ4Xwm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0VHBJsZExudBMdmGP1sx/2MA9n8Y6v8uD/CcnLEoHUtXS4xA6PEsVbLHgVMquXpjkXnw7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xojnrJLV/CTteVi7xiMSWZk7pjfu4P/j476FK/wAtNgaf3jGvifTvSTpinzKRLU0vbiXy6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ZRTbpVsc2RhvtPt1Mb6fTvtE/ZiPysMa1KCRU04q5FnwT/Gze3ifycJ/xz5Y48pI2vbiVK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k+T0ulUxUl+nai0mUsrImU9ZFVGMpaX6bd/MpikmiKNiy1PG4xb3/AKZT+TJTF/a/3/CmJ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mMr/VlKJLUX2NatqFOnqpwpxPS8XAvQwZb0HBWOu6XJOKxbNUEzVMpGC6kNbkNYkiXqJJJ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bIy2y/O0ahpQqbakGCIWyQtnYVMlGoW5jxOaIO6Ink4FMEq98w7gkUQn8mKNS0+aZuLCd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hURpLFTKtNPWQNq4KmJ0D6CSNKLFV1YjHEsUUFNqqZ+2eviak9VPVLFERQjGDWkgxMrCNF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U6IT8mUS2fiHONO1q7NkXOqpm/wAlf73NCN+0jXgXiqYkngpZHUlXG9HNyl+T6SoiluJWo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Jic+81dG3TBPBHOzwukPC6M8MpBGo1KmliqUpaWOmbYrcOjqn0tOlPCTwMmZLga3p8Es5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bMx+DyoQ4PYkwdVkrm2pvxiU6QQYPFtaxM15piNDNPJhsD6emTKsidJFhFDUQVRitNLNBg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7a+lqHVUCWhm7cQjk3qDlE9upMTw5znRTz0jn1tVOYTST74pjfb9O+wPbduLUjlKLEpqVl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9WC/42f28TX+1hn+PxZiujosQnpU8bRUqqp064HSrG3NKZJWSxvp5aXHHNR+MxKlTUyVD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RtLO6jqlxSlcytq1nfgVNeVSuq5adrMZmIZNrDX1CwwpiFWhhkk0tK8xJf58Dq4qVfE6Q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SmLJqi/EVbBJBFUwTmLxqYfU7tW60VuL1UbmPIeVPLKkbVxqJFo8Rgq3+tii2wz1UEzQQT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fmnUwL4vA9bq/qp0QtwJkufR+f+wrRWoLESx2I/Zcv8Gm8TuukkhRR7rC83RxjWlj8qM5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U/LW5Kti3lenKItZy83P4sGnWEpcTY/g6qhinJ7+UwpYRM1yTrm0XpkmWJwXSin1Mxuj2q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SJH4jTMuuHtSCCvqZKmZjNSwxEcY1oiCJy6uRCxYcuTejm8xpUp/FTrZ9T5qWXrVdlN8mJ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w5/qYjhqVUlDTS07cpfkfZyoujTPTq6eeUw3DnrI1Lfa4j7DnI1uJ1C1M2FU+wp/tVa1R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a1G5q1HEmG0kroaOmhH00EhGxsbOo+lgerWo1rmo4nwynmPA4SmwymgXgw7tno4pmyYEiq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BGIiIjmo5KvCWTngVQi0+Dc2ojWqYnTSytSiq7UzVZTY1IQxrNKxqMY5LpWYTNI7wisQ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DCKGenqZotolVhct0w6svg9JNTuq4No2spHwubK5ESKeYVrkWP2qr26trmzfTfzfWxpbY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X00EzQTjZ3VSaavNOpgC/wAOdQ7TC7o/tZzbwJwXzctzUXyvzvzXolnDneVVQlbpJOdP/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I9sY9yyOYiCchFsXNSCqM5F7ly4xef4j63UQcR82uOj5OjEH9V4WrZ0VWqFFWyQpSV0NSS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E/rdzRREydnbJMrcSCpdEatNU1nNYnLTEKXbTxo5uLPtH1dA25GwagiDEKrEYonQTIru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of6qguUiXb2yRKj6eLzNq+ym95rSs5qRv2cvry+/9rpT7fEfZqIkljhwqKJ6frV6Yf7fq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m+n4L+qqIbOPK/wBnj62wrWpHzajlQ1r6yCCcTeuLN04pmnX8/T/BXO5uLcoOiDeuWtprQ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oj1ttHGtTW8SRxrdqWRbbRTaqbRUNd2ucpK/UI2zUVWiKirLKkY5yuVvVFEfyVVtrca1Na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WptHXR63V6iPsa7JrQV/OFReYvNL3YnKMXiToxzmLHVNeYY+R9IvVCtZrgo+dGnA7gsW4F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7Rk6OWmqJEko9pt5IE8uLOtUsTlDYYNEEHKr8ccjqmqrKaSokdTVbUj3+nikrKlHeJaY4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jTOGyxzIL0q00vpX/AMbEQxBSlTzx9lSnJUypH6oPWk+Rnq/U4j7X693bh3teq5upJsHgm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9F9SL/wAaM9rity4UzQQTjx5LYvmncvdgHfnULqlcKthPJKgnuKtjuVGWTqtixYRBULZIh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45SBl8pZmsHTPcaTRz2Y1DTc0itNJYZ0VCxY0luStLGkVOUXuKKJzdJ1FPxwJ0HdtJFsK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XxkzctjUN6cSC9BM7i9JU/rrG+Uo2J4onXFfksTnG0Yg3JUujKCWOZtK9JtamtSF1bG52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6Z09E9u7UcrpcNa4WGthdBNVOlrk8tG7lTryrlKVObOx/Nz05FG7TL60vyMlPy39RiHter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g0G90a0Ki0cqC00yCskT71/Zh3sfsvqhf6Z/08S9hTojpV68KCCcf1K22K8C9cBX+1k5dL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2n/c9vma2yKustYUtkiCoWLFsrCCrdRUUjj1D3I1JKhVGMVwjLCJeVttZa5YXOwnGuS9zP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J5urnqW8zxOmbe0oo9tWvX+dRg7pS8m/kVbD3ala0ROXGuScFyf4212MmFx3nZ1qn7Sqj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Qc5rDaMs17S7baUQkaWuI02LdTcNp0R9BEqvpJI42P5S8ypdqihdpWFNNPWLd1I0Ttt5p0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b34b+jN7+dv1OIe36uJwyvqPpxbYfcuXymj1tkYrF+6k9rDvj/svqlf4R3s8KdX9pTe5kn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Slq/gd1wRf7+VUtoRwh+VSx/2L3PW4ics7cSi5Kgo1NRLPzRquXZJZiWHEfvRpcsIuTuJe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6yEaWhe6yN5NYhJ14GZfTcevFVX+dRnVSLlKXJHala0T0XZJkuSlTfdqlEtSR7OmqnbK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YJyGm00G0Q1tNUdl2VtEYjENLtP8AJfaPYu1sJIxzdCPbZUKjk+n8071/jqOb6Ztj/WxV9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EdH6s/v8A6zEO1evq/mlxN8VaXLlyoj1o5NK/cz+xh/xv2X1SWHdnChJlT92SCZJkmScX1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rhK2xDKuX+P8AKidXclTmn5eo1PRTJRcnqJ5lerpHaUakTRcvzD1i7C2a5J6TurFyXzSP5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qvJP9uBOQin0nH57/AM3+rep0nH3VdkInpOybk8TKr+Po2lQY2/TQQpeSFpEPYJcmS46N4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m2NRx/wBaKup8jh0th72K5Gt0KkyLNfe8OS9XK7y901OnNxYr3WbG1x+WLaa/qze9+srz8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DsSnQirq2U33EGEeMoSry+n8RSVOCoiuKll+4qfjUPxv2X1R8gdxNJO4h4EyTJPQ+rE/i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uyrXXm/K5TELuZVKqNR1+JSxbgUsPTn0ZCWuvROop+GcqdvJq9OFMlzVC+S5PGdSPkTyXZ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CdRckETL6ei2WE3/mb2t6r0m7UdyFemo5Llbjdk3J2TkKu+wpG3kPqB/OlTzIitbAt0tyk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Es5HMOx+yRVkiEaulupFqE5ot0lVUdG5FGuRHyOvPhiEq8qVNUsOdSv8Aa/3RP5HpZd8Zq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3mI3iI3iI28RtozbRm3iNtEbaI2sZNIzb62F0zspZSy/pq3qvX0cZifNRP+PgUckUN1MWj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11nw43VsIMcY56qjR1UxqrVQuKhY1+5qvjUfxv2X1Mt64XiQd3EfbkgmSZJ6H1Un9HgeU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kfl3Qf2KtnNddKjzR0/OP07ZLzJuTI+1qFs3cmuS1Olsl5LxLwOQuILknJyryHJrlFXSn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ToW1kbEjifyni6J1nfpjal2xLZNXlv8AyO6pmvEog3JRxdStvsqdtobc8Sk22IU7U2cCI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3Kjk179Lbo5sLi5I26MdpVyXRCRnObqqcnECc2oxFqXf2aHlHM7lTJphYlmIO6Tc6prfO7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zRUR1T2kVSx4j2nlPKeUs00tNLTS00tNDSVEbMsERsIjd4jdozYMNghsDYmycbJ5s5DRKa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y1Qf2D+wXqDVUGuoNpObWY20pt5TeHm8uN5U3o3ppvTTemCVUZvMZvMZvMRvERvEJvEJt4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NrGa2Fa5t9bb6ml0zsWLZpyJcGrULirZMQqtq/DcNSZuMvZFGnd/2Tdq9fuqv41L8f9l9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ouSLZuSCcCCcCZ/UyXwrgf0Ytnp0Tq9byKfgXpJyInDuynXmnqOXKoUYgnTOZfJMI5DVcd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0HLYXnwOE5kfuM8jUF/kkqeTUG5p0MFj2+KFWln063b/vVN1QUk20jm8kkjtk5PNL/tmvD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xelbzYiWSql2FLT8yFqJDSr/LKwjdYquyZytZHIjmpyEcNcSJzY5bPesaqqOSfuQenOBp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N6kPORC9kd2Q+edeSpzkkT+PE2a6XKOoewjlRyNkEeXEcai+dT8hevqp611LrwWQ0tND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GbOM2UZsYzYxi00SlTC2FEpmG6xm7Rm7MN1Ybqw3ZDdzYKbF5UyrTEtbTrQ0sr6htfUTU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ZUSoRKmCoq8Q8NqmOmo57ujxGRqbzG3aVBtZzbym3kN5eb2pvZvZvaG9ob0hvTTemm9MN6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jN5iN5gN4hNvCbeE20RtIzU3Kr+NSJemsWUsv2n4dWUzTxCmGVlO4arXp9shjy/8AKcaZ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CcePtvg/A/oM5xoTt0yu6l+a9JUujVsvVq+R7eYpcvnfiVvNUJe9E8vUXL8ykvOfSdMlEF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PtwMIT8yLZlMhVLdw0VOWf0lFepK1l20Drtd3qKq0la5EkiZ/JDEj46tOvovyaJk8VfK9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5UkflYn8ca6avqjm2Wfm2WLaxxvWN0T0VrFEfzV3KJNUVSlokbZki+Zerk5s5IqN00fnlO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dZEXW6sdopoP44ahdMULOdVyjVLtlYsUuUL9EgiiOURxdS5qLlT7q9eZzLqXU1Kai6mo1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hcuai5cvwXLp6Fy5fK/FiHanpYk9aieWzygqdzkayfEammgZTRSSNiZ9PzsqnCiuKv3M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+XI0tNmw2cZsozZRmxjNhEbGM2TDYMNgw3dhu7DdmG5RKbjCTUrImQUrJGbkw3Jpuhuhur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DYymxnNlUGipNNUaas/uF6wvVmqrNdUbSpNtUG3qDeKgmlfVrpRBFVo1416IrKqVo2tY43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sRvkRvcRvUJvUBvcBvUBvMBt4TbRG1iNpGammppdDlm1OeMrfFPS/GSZJmgnHi7dWE8C9q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r5C9fw7qnNq3Ht5RKTWKV/NRROBC+S5IdXu91EEbZFy/LucvWpXkK7mL1XlmmS8DixYRdK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9rU5zc3R8mz+41BBwuf0zDssMXkSJqZTrs6iQ/GLQbWHCqjaRu/jqP+9OvAuaZOPy0QXJ4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VsMfl08qry1MTrtchJ1VLPkhbKborRU0jkFR2putJma7rqu9VSTXdUW6sRz3YtiMMUVA3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VSFLJiS8mJtJK9vNE8kv8kJirE2jktkvRO3JFEXNFKn3F6/eW4rZWysebgxDtzuXNRqN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f/NMxslYlmpcxn/H/SESpEgo4rU8icV/tK32Kf2ftXu0slglgVszVWxY1CKqKk3OKpUZK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NDDZsNkw2MRsYjYxG7xG7wm7xG7xC0sRusRusRukRucJucRuUY/m/10yQQQTirk1Yf+M17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Te9+RyCD08zk1I5dD5WbRLOhe2ROFcup+c06pznRUQuLm3nPqtK5XOEZYYmsksgql8kL3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ichBwzpfQkSCv0NRqqvCjVe6KJIYH9GKVjNL2u1xN6SdKhFoa59p4ad+teNRMnC9UGi5O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FSMu5jeSpYxFpRSXaL1c27eg0nZcVEIWIMZGpRtR8VTTXZBLMgksgszkKqaV5PDaalI2DW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xOVS7aVdKzSVLdSWsn4tyxJt6V3aL0/GbM7k/f+sr+noLYV43D4p5pMAhQZRtgna9rssYW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cMHry/FRzhT0LFsk9HnxVns03x/Rv6lVypsQ7Ho16aJIxs7XLbPoNmVCGpGTNd9iq2b6y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JeHg/wBTDFvh6E/uJko4VLo5LEiEDxzUtGpJ5WiKXNRc1HUvZXFxCL3bIKgucfvrze7ue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v1KqlxFFUXyori4mSiqLmwZ5nt6P87426hzfPYXhwCLbYspdBUstQ3VHQqM5K8r4Emiwu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QTJReqCZuuJ0x2TVU0LBB3WrbdtK7RI1eTu5rhRB6XSVpD0RPLQO/gUrYtnIjxX3L6nVs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rDEQtyWyF9MNLHyTyjfMq9XpY6lS3VHfyqfn85s4J+v5/V13T0NNzQUsKLK+KzZI1V2xG3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rG2HIO5NXmz7qt9mn+P9rW/FxDrk9qPTRJGMna5bHQ6lhkqtIqkZKi8XP0Zl006dPVQQQ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MkZpXNMsHW+Hp1nXzpwfi5I07Vd52xtR00j7vV5tBHuFuqWcWeIjyzlLONKjEIPdOoucfu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P5ojUVFaiushZBETVJ3dSwq2Rzly/HXJS/lh6PXkjbGsbqcS+Uaxzheuf0hFzGr/KKnJ6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xKFWPilSogpn7SATgXJMlyQTJVOquVGprWoqKVtktyeSpdJ02ctO+7XEa2HDcpWltKRvvF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s1tljWF+pFayxXezQu5MURyjXLs/cfVe03k2R1yNLMt5pV5xp56hLSzN0Sjfc4I+Cb9bX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Mgaqx06NV6LZadVG05NArSBquIGJGwVRy3yd3fc1/tU/x/ta34+Ie7nYexHpokiI52uLc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ydFEW/ornWfB/HqoIJmgnGzurE01eadTAlvQt6z96CjmqXeg11xetyZhA7mjbSqjr6R1m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Ho02jTaIhtUFl57XmxdbKfuU/1f1F6Qp/NCnmeN5q9VRVva6nmLqLcsitWMRrjSqmmwqJl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SPzLoahYXUI1EJH8P0zHowhV5q7TVahFJ2akgW7R5MmpLrRT0nxMkyXJM1zTJxHzlxybZ0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JpsOHFdHyo3l+TmjVEychbk9NEVMuljZBFuVcd2qwYVvOnolGuEfyV1qaiZ5ZfM9y8oku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0vldqkp2cqr3sVbpqCH3uBnBPxX/T1ovHpR5uVZARzVEatrox1fCJWxIJiDbTT1cqYZF5E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m5S/c13ZD7H2tb7df75fgsPYj00yRkc7XrbgbI5hFOMnEVF9LEuWG/j1UEEEzThTJvdizd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AfFTrP3oKaslaikicr2L3SRulWu1J3DlffSo1ioW56Lmg0FjSIwjSxT9RR3VEHdsPuxdV6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abcKiqKuadVUjEUa4UcovA7phseyw16FTGsjIZriP0jXoo5tnKKPK+Haw0yWpUyTJeJcm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Likm2rqRtkb0cOyqGXT25o3XavRBBMvxU/HdHaP8ADHKg99439R/Mi8tRrskS7R9tpInJl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xN1yYg9UWCEcto3rqkxePVCU/v8DOCfp+srRevFF7qG1bquhZCyFyqu8jYkcaDsnLcUqe7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19rWDI9pWxSc6hkcqT0yRotuCxIxrzTLGR1DXFrls2yK0jmGTjXo70MYW2F+umSCZJxp1x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+n1/ib1n9xMnNuMXJ3SXkrVFS6N/jfCzU5WiNNJpRCxpLGksIh+Kfqg7JV5/iP5EXfIi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LknEo9x1LCC5flOg0/wBe4VLcD+2HlT3uOSxU06SIyZzFbzGzWHTJpRRxN2s5Rr6KiiiZ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ToE5InJ3JZOg7pXRED/LG66NFGZO6Vfxnp5LcrWJF5SJyUsOT+2sl1pG2jpmWJnctRcR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vmkQnfyVLErEkjVFRab3hc2dM5+n6yt6r14ofeHx/yyedI0/iHCJd+Th2Tiq+6xDpH7f2t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8e0RkiknSoi2T2c1XrnYkja80yxEdQ1xYVM2vVBsgydUGyNdxY6v/GesmSZJknofUqWx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nRCq95uVxRFymQXkRvuPbqSiS0br6kyXjvdtP1QcvNXCi9rPkRe7Kt1iZpRy3yXJM1zkXn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cmiqii9ETUr159Mn9tMuujsXyqIUc5yPgdHM15oOg4jZrn6tTmieioomTjE36aajjuNTQN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0yqWamNTTJTS2VuSZL0q/af0Uc4co7mImX/6VjVlZG0j8rZpOcUavGRWLtYjV1OeznI+x3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sSZoraXv4GdM5+39ZW9354ofeQS906ovO6iKqq3omTs1Krt+wuXL5cyylnGlxoeVkErxs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kNhKbCT7Kp+RTjiqj1ta/WxpU0ysL6k4bD2NeaZYiOoa4tcVMrjXjXjJnNG1cd/xl9Q/4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yiCJkgnH9VJ/yOf5f3/TvulX7yLko3K4/mS8lYo1bpTp/E7qnEuf+tOIP6pzFH9kfyGe8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vCua8LuggwQuRoOXaOkXQ1qC5LzKZmyp1LCIVC2SNEfHNTuiVkiokcjZEVliJtkZ2Kthup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LzWvXXVUrbCtu1NTDWS9t/MLzSrZofIllo5b5Jk4mTyO8xP5Ik5NW7lclo+iKW/klaiOj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9ovJqK5RrblrJM/lzcRp56r3kbpfjzGo6l4W8E/Z+srO5eOD30FiqEVjp9UT3rIoogg/o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qUrvJqNRqNRcuXLqXUuXLly5cuXLj0s/7Co+VAnJSplbC2LoghWU/oWJI2vLSxEdQ15pu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HIiSQkeIINVHt+o1/qetdxtJEN4nQ3ypEratBMQrBMTrBMVrUExitQ8arjx2tPHas8eqj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X10nBJ34JMkVTJicaDpmzF+Z1L2Xqi5SNujkVqxSXSH2n9UzTitZlN0sSDcn9rOU//cnIX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Bc1FFyZkg1qqOc2NLK5XZ4HT7ziacGIrYgemhVuKxFFiVFa9Wq7ti6aRVtkicCZLkp+XjF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M3kvtIv8AImVVHtGTpYidomat2tyUk5i8it9pPMruTpF5quSN80zNVNRS62TeZY0RrUQRu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yxIN7KjzSPfyxq7qWl7eBvBN2bRhtWG3jNo02zDbNN5YJUNU3hpt0N5aglQiiSG0NobQ2p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qm2Q2yG2Q2zTbNNs02zDbMNsw20Ztozaxm0Yakzt6FZ3L14qf5CCJZeWS9FEyfkuTiq9v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4nWzxVi1dSpJV1L44JpDbTG3nN5qDeqkSrqTfqk3+qPEKk8RqRa6Zy75Ib5Ib68355vzj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+ab8032M32I3yI3uISqhN6hHTRLPHWU6JUYhGjUe1ztpGJKwSRgr41RW2X0XxteWkhI52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qt9k96blUsMU3ueFeX3junA/ui7yhd53xXNStEdZbNkTZWF1NFFHtuOZYp/Yf1TNOJ3bT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G9f8AX/8ASnyMlFF4VzsLyzXgaIMciF/LpHrZF5iJl9LU+ijQcai5XR7SKKWwkwjzUakJC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2ajiR2mBjdJCfjTyVpP7TvLK3pliEbmrfnTyeRiirykfy1D+2pS8MXR/OWfryLjUGpyon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hFUQk5opM60vnvpuy3mrkR8bY42lmnLK5fgkFP8AUb0Xq3tI+gzo/ui6pwuH90PqPQeg3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w6R6IlTMMkqbbaY3iQpnSzSvsxz2xTORiPNi42LzZvFRUORYpk/sjZWqam25KKKqXTJ/X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Fs7hxn/IpzFYqK1LO2bjQpoNJpNJpLGk0mk0mk0mk0mksWNJpNJpNJYsWLFixYsWLZc8uZ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mtTWprNYuhRHNQ1oamDJGMc6vnam9oLVG3HyJIS0aOHxvZ90vTgkSxH3lB8lclZdUc6Jd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7OcXHXszsf1TO/E7pB2L0d1k6xdf9Xe//APoVLnQVRReBRc1FzcL0ybkiII2w9bHNwiCdX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p1kysXKqmW+uxcSRUNqqk3dD3flycKZrkgo9Cq+Np/hgXL8PJfYqCJc3oj21EKxuppBqi8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Go2NEdUMVGWc1F1Iq+YsKhGMJvJXU0lxijUEsa0HKllsK1FJW6T/rb7k3ONHF0LoXLly+b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Pwo3oIP7ouqcLh3WLp6akqZIhpGIP6QpqnlbdZmKw2z0FmkszzN2qNNtAa6dR2wQ1xmOuV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GEPeuJCRIOSwrEFYaRMn9c3FZ2eqxbt4MZbrrU5FCkUlPWbKOWPEYWx+JU54hSm/UhvtGb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aUKl6BTTQqbKhU2FEbrRm50huNMbhTnh0J4bEeFsPCkPCjwpTwp54VIeFynhcwuGTHhs54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jOblObpMbrMbtKbCQ2LzZPNm40KaFNJYsWLFjSWNJpNJNFoWxpNJY5uKmLRw29KyllLKW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9M1JexneQ+Sb8oKnJUEHNQS1r3a9+pL+ToPEyUReJ3Sn7V6EgzqnbJ8lPkKthegovormvD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5B6mm0LlG8kwSDecUcpckQ1KhrLooqEsLJCalcw1qgx665u9vXqicxycN8l4HlX7P/VF1Q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2ZW3axbOat0ynjR7ZWLG+CS6NW7e1bGpyCrqR0FkVmk0GkVBnchXpauhksR1HLeiNz3kc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KpMz+sq8k5Frs40yd1H9o3ppF6KMQ08x/dH1TgUevJE5s6empJzQZkhJ0wmDb1tS9dTJWK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UyWjYunZvHIu17Uc1WmIXSN0z5SjpHVDJMMkMNoJocQye1Hjo0Vyn5EHi5uMYqN3hTFWDc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Oo2RjvSgXycGI/PY1rko6GFaXdGrM2io9G4UZ4dSHhtKeF0x4VTnhNOeEQHg8R4NGeDMPB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3nhMx4VUHhlWeHVpuFebniRu+JobLFDRip/yiGvFENviaG9Yihvteh4jWIeK1J4xOeNyH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sYmORHjcB41THi9MeK0p4lSG/0RvlEb1QqbahU10Cn9E0UKmxoTd6I3SjNypCTD6VY2YbF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UsSDo42kiohVOu37O6l1NTjW42jzWqpZBWliw/wBpORqXKN+uFqiuHGpUO4e05tL5uzUXk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KOHoRdw75H/6ETm9biijlLlzqdC+dxS5Ycty3A1RHKXGtV6yOsiZfSMPlcl06DVHNHNFQu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4rIkR+nTJN3kTjoLzF4E4fxJ1qunUY0QUd3T+z+Jm2WNwi3zqYdac4ZIXjuaIti4qZPZcV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yMS6o8ieUjHOGokbVmVw2B12wDdDCtd/E86rb+OZLS8KCZO6j+n5ZkvRRmbiMTgUeN6p6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7p9ON/nnajntTQ5r5FFVzmsao7XGzaMV1mKXQxZqOpcJe2aFGctKqR8qjgXNB/RRcnH1Cv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ug2onaNxCdozEmEdTDLw0687l86750JRfDiS7np5tJC3z6UJ0RG3U1ONTzW82jzayG1lNt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U3iU3qU3qQ3uQ3t5vjzfHG+Kb4b4b4hviG+tN9ab6w3xhvkZvcRvMJt6c10qn9Q0URsaFT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BTw6gU8LoDwmhPB6E8GozwSkPA6Y8DhPBGHgiHgritwuampoJKhIHLOO26jo51HQOKtLS+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0mksW9H8Z0vtNO5JLsVVUbIVMi21qXIGrJLcc7mji4rjk5LqwR101CKIKQ+6dVehH1H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awqj3WLmob5l7UVxfJVOg1moemhHvVw1D8ZL1GqN0DpC1kVREPpPlhqWUVqKK1WlxbKOY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JEsP5jkGjVudBU4EF4X91R3sGJkuodqQk507O2Vt06LG4Top1KyDUlO/S5j7ijhr8lHpzV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PFfbZzWip0RrXus2NzyNmkVyNOb1sjEnXzSLdWNsP9qp5TDeNeo/oNyXoNzUYJwOXJvqv6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jbRPeiO1ck5LZUYzoqu2Tl80sVpGxKq1kP9bBWMYjZYhFVxibt3KXEKapRrOdnZKLkg7oo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esXNOKKeSMhrUdnGtn3EXOr+bCUvwoB3Up05lT0+/sW4uZzEVxqcbSQ2kg2+m7h0siSVt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1UkcpMpMVfyPSsWNJpNJpNJpNJpNJpNBpFQXiRDSQeVdppVk6COa9HRuacnGgVgrCkbZi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0RzkEddHJpGyoorS9y6tGyDZLrF718pOiF/K/ufymuPeOkOgqiIonkYqKpoU0oabEbfOl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iXVo7pa2S9Rog1LD3a16ZfSL7w82q2QV6CpkjhyahyZKVDeWnTGqeURTqnGubutRzezmrS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xTs6pM3m1SNeWTkuldBpWCW6McdR/lI3clHIXu63OZbNVTEX6pKWMhSzWvsJIprcMQRLJ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cVtnTusVbf7FhONeo7ppGpnpETNerOFyCJ6yoaTSaDSacsDS1FqmQke5XJ1ke1GJPGNkj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9iRhUW3elTle4l3T4rMsTFZG8i1RkVTVG8VojsScSU+IvGrdEyeLkqlY7bVekVuTROCxY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XS1FEUuIpP8uIg+FT9F6p0p+hU9f1aDe0X37asRf1eSdJSXrUe/6VixY0ljSaTSaTSaTS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OFBqCJlpa9HQKg1nNBWajZuFQeth6aIX+Z8fOnVqCsS7EHN8606GxchsnGyeOhe0ZfUz3/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/rJ7ksw+92s8rmIjdKIvRqLeJwqn4TmMXzr1c7SjU5uGoKOyXqNWyopa+dz6T8lYqCtHJ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ERsi2EspIy7VHdrW66teZ/qOaRL6C5qVHu2stuSn+rlH+zFzi6K9Lo9LFO7nnIzUlRGsE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box+kYt0m5Izr1Wu5MctiVyrNSOvHBzaxoiDWlkaktQaHuFY1EQk5K7m6r9/0F6+kqCJb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qzSkiR6U6TJIpC2o1ubNZmtXoxbXRW1EG2ot3Niph9PJGmOSa5aebQMe1Ro2TSRVsaEuJ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CmTh3IVSuk2dPk4VBohbK2auRDDnapyZf4Y1/jLiKP+TER8qKm7VQ/ECeUn9y2VixbgtwW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ixYsWLFixbKxYsWLFixbgtkgnQ/7oUvibh5J0mJOsnOX1rFixYsWLZ2HIScKDEzTkt83Ki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Nuqt5EaXkg7HOOZ0NZtVEkU2ojro+RGmpLdJnuLnM6ikvIn62s+PzORfO1eY5eUC2V6eZc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ObljbzclnpkuX5yapcvlC3U76diV+I3yUcwZqQdzE66rNcO60Db1C9fxl0X0lJfcafhULc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tO6EqES6Zr8kXOeJHtVFhkieIt0li5U0tnVBbm3pXO1Ok6Q0VPLBZsMlPKrSCVrhrRCXVK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KIzm7ypK7LFnObV7Z5vDxKlRKg2zTatNo01IL1/TJOrY0qZNT616ufWOutY629i10l0rZ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bqjlSbDMnPSPCpVV78mvegk0prep1KSrkopIcZonjKiB6OmiQmxGjYTYuwqJ56jOwrBGoX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Y2iqL2YYv8m0S8y/xwr5C4h/2xCfCpuxT/WPoSreXK+V+C/Bf1bcNiwqFuO2aZ/70fPFH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V3X7h6EovAgwTNuei4qIhdEKfzLXdaNmp8ciJM/q0cnLJOeV9Ivma1dKL7yMQcqJlyLoT9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+GmZ/HpGi5N5Cipl0TUW5iciRLtRclFGiijTmIiXbG0V6NT6Zj0YY1C3Mtk5wrhzsnGHM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NeCTvb0RR/RF5S9E5xQr/ABij0JvLKxbtTgrINbYnKx0bhCphEmuiSIiPe9I3rqV6FE/+S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DbGs2gjkPKJZSZukndYdzLcsX+bxXLmoRxGqEewcJTU6i0cZuSG52NzebnMbnUC0lSgsUy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f7i+StuqIiIq5XOZhEsew3OA8PuYuuzoZEU5iDGppROaNW2lw3kOdEOdSmqnFmjQWoHT3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1qanGpS/AnVkD3pBCyJulorUIPIqOLiKJ7kXR3Kig7FPw3oO7v0dixYtnYsNTnYsInPDed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J66em8kF4EGcNxHHM03EiQYiNbUM1irs3SRtqI6dyuREFNJYRBTSNbYmX+d1tqj7K7mciy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MTfFmYr2vLZKIWFyeqNS6uVC2X5b1XyvTJx/q7Jpc1CuVRemHQ7DD2iqiFx7rCuHPFcpzy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rmqeguf5cl5FaWUU/Dujfaj9tq3FFQq2lO/ki8NdAQSDFF6SRpdFQViapWbOd3SVdlNG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PG6nDYnCRKbNEEUmUf53qlh/TEl/u3Gt5aENCGzNBpLLkgxSJSMRCwrEUspbO5qFcKKnJW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paaUNPJUQXhscyxpNBoFRTmcznnyORyyshyy5DJVYm1cbV4siqurnrU1GpTW5DaSGp2a5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KbKRRKeRRKVRtI0bTwIRua1NqazWbQ2g2osb0JVjOsXSf4cXtqJ1b0Xp+lvwpk1PML0ROW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KTE3b6S+u8kHcCDBOJinMVyicmPso9BEskrdoQyJI0sWLFi2Uzf7fSdWI5rmaS4jhsnlm7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bqXTYsKJm9bJ3K1vm6DUuWP93JYqUEPx+VHdOGgh3iuXqO68x/NFumXMkRyLtVRznnaxF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Jc3H++Sn4cM9pntNznbdqeR8a3E4HJdKmJYpIZBXXZGnlp2/zy+5irLTFUy8dI7nFbQx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F3qNjHLZJOYkelJGkxi6WrEE6cTu3K41z2jaioRN8qURtbNq8Qfo37zJWsVd9h2e8xa9v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LoLYWxyOWa+jcvlfhv6Ny5fJOJUU0uNm82Dzd1N2HQNaYPh9PUPTCqGyUNG2SujiY9e7i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1NLiMiKvlRs7FG96dH9ife3L+kuVxFGL5hV8rF8uDdVJCUlKpf4/x6K+u7pKg7gQYJwrk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sSINWzV8rnabcb2o6REvOy9n9VLCuRorXKkqXbONTSjluqppRc1Hu1Oa3k5Be1iclE9x4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gTL6Vi2mK5SNuJyVz1jfrY5Hdb8/LeujRH0zFkqnCdyZLxpkubz/dclF6KN5sj5wMXNSrZ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zRpIyywyxOuN5Oh96ROeIM10iD0FXZvo5kckdlRjRrREHKOyctxzLNkW61saLMtI1V3Y3Z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EpsVNkosKqbJ9lY9qZbny3JRaV6G6SiUspsJENiqpFCmttJELh0L4Fw6NatmFNbHLhT1p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YdUJDNQ1DaRaFfEmUyLDLHCyixCnZBV4Lh9PULWYPRJHX4VTQ0+lL5WLFjSaTQhs0Nmhs0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mhs0Nmg5LO0IaENDTS00tNLSyFk9SXu+n05jvcxH3F68NDT7R1ZW3QsW4G9bNtGQld8VvY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+gv6aEXcP7U9nBU/icSEpKVfteiovrvJB3AgwTj2txHa3qJ1d1Eaiop/onF+Y/dc5GjuiL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NSRTq96fyPcRp5pe3OV4xmbO0fySPqvbEdHJ1XJRei9RMvo1EuqcmuyVB7bo6JDZ2NKHJC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Ws5HKJlbjXJMn9F7kyUuKR+3Cn9deSsdnUM1NYuh8S8heCth1thfZUeikTrPVRyoqIO6V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FJe7RFLiqOUaxVFVrSof5VK++i9lR915iNcKx6mwlNjKbCY3eayRSotSq7uM9zVz1KNshr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0pI0SRpqQRwj1No4SVSV+lyTJbWgj2mppZqmO/5P6e6V3s4r8Je/7B3ufZyd30/k73MRX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ayvVOU9I5yx0jlbubjdHG6ON0ebq43Z46KRqMIeuI/G/1/MHcVPtfq0Ie4k7XcqXB/jOH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K+gnoOHoP6rmg0TjUpG6YkyURMn8lv/G1eBRHc/y1bOawmeIRpzHe6zvlXmMbZJVzkdZG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4SqRH4T3KhLPTNBReomX0fJas1LGvcXLikiWLijh62MJT+HoLzFQb09Reju5BRejB5H20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5Klysj0upX3bcXg6lZDpdE64rkRJZ7kTHK6VuiYrG8oY7lM1GpqNRzNCmpjTzPHWak7rqY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bDZMNiw2DDYsNi02KDm6RTzINlkQ1yqJNOglTUm+VI2uqhuIVYmJVYmKVA3FpBMVJcTar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IjkxrSNx3UsuLxNXxlBmMMGYzANxqkMSnZU13090rvZxb4bu/7B3ufZyd+AZO78R9xMlFK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ZJIiI5vI0NUcxU4n9jSDuxL2F7U60+VX04kzsWLFv0EPUl7KjlRYYlqNxITExWdPt7iqg5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Jx2uvREFyeljqsiXazsb1TgkQYqqkSed3a4jbdbZN5yM75Xc4mDl5OW62HusNTWrWjly/D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6xi9HE/NgqicKCH03dMZe255o1SVqnkLIWRUclnD+lQ6yUMezpBMkE9V/J2S9E6OtaFfLT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XKpj1sgds5GrfJRRFykbqbKxYZI1S1Ojdm93mrPklW28NOoxo1EQ1IhtHGlXCNRB62JX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lRtGm0YbRhtGGtpqaXQuhJkvQb0UaL1ZkiC9WCcOpUHLzbwNcmr6c6V/s4t8WXk5ELZKO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qa1Eco5yom0cI4vlcuL3ZXNaG1aa0No1DasNSGtptGGppqaXQuX4JO/6fyd34l7jOmSmDI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K5q6olEfZdpqluXzcv8bVKb3MT9p3a3rT9Cr68SCCZ2LFvv4Mpu2s5UVAlqNxITExV/cqO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ccCXfko3q7qiH402X88LW2ICTovNYW5L2sT+Vi8401PQkdcjZyldY73MbZHrZMlUbza3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7Hdqc4sk4kPpSCyjhWIbM0F7IvMsVUiRpB/YqxRFPz+ei+mo/kqdBcnKloe2mXlkqCLza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p5Loh1FEUTKeNHt8zClXnM7lVdUKhLwUzuVM4a1BGmgVBSdea81RB63WtW9ZnyEahoQ0NE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jIzZQmxgN3gN2gNzpzcoTcYzcmi4e0Sgsbo43WQ3WQWmmQWGUWGU3eUSGVDS9CzspEXX9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2rVs2IPe6kaqar5KKPzsNJOg3pwfnJRwghIJ1Qf0EFEE4boi/TzkXJe/Ee9XOR2t5tHm0e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1c0j1rKkSsqTfak32pEqJUXfJxayoN/qBK+c36ZRilH72J9ru1pD2lT7nGgnCqcNi33MGU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eVK8kJiYqu77hRR44dmgggnFAJzFFOgo0XKwnTJwin+tOTDU5sTJ3bF7t/LGlkkkuRsuTP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lhVsdzsl5qqaGr3c1I0sj15XIh3cJn+cokPp2LZ4UnRcriuFcXyq4XPlwaD+6flD8qKJ0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cltZltMWajk5tXKdmtjLxSxuugp+UXOqbYhX+WZERlSl4kHJdlE28NOtiNeSKXOpIliRBW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TPe/dZDdZjdpjdpjd5jYTGxlNlIIxyFlGqiGtDW0R7TUhdBDqW4fMLdTSaS1slTPTzsbN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GwYbCM3ZhuzDdYzdWG7MN3Q3ZFN0abupsHGweLA9DZSGykNnIaHmzkFhkNjIhoeOjeaHJ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gnDMYe5W1OITviocOqXTNqJpXonTgTkalE4VUVRB3SnqdBhkjZajEe5/a3pF2k/u8aZJx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+3g6E/TEfZh5QPJCYlKn3PtE4FFHjxc0EE44Oly9z8rzcvW3JruSiLwryF9un9ubuaX5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CV2lIoxy6UmesjmM0oq2HKRjuq9WJ/NP3PQj5p0HuES5FbXKnm4oY1levSmj2NImSirZV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tygTSty+bj8N9K4qj+jSwuSkXSHv6F8nJkxcsQhKeQa4XOJ1xSoZrjYuhXapCoi/pIoi8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kSKNRctZIo4evPqs3kiclnlJFtpX0PJbtVmtyxwzOVKdyCRuQRHiOchtRJ2m3iNrTH9NTR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3SgU3ChPDqJTwykPCqY8JgFwiI8HYeDoLgyngzzweU8IqDwipPCao3GpSoXDaw8OrRaCsN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o2M6FnplqRDaNNTS7S6cOrLkcuPmXXO4qFsrNU2bTZsNm02TDYMEYjB9bVPjhlmhHx6jd2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3dDdzdkN2Ni42bjS80uNDhYnGwcbJxsnC07hsMjXYJUTb1J2s6M7ST3ONM7+mv28PaVBiX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ExP7v3CijhyC5oNE44umpqHLJO1Rva5NLlLl8r5P6K7+CNbNkQRvL8knlIerF0xwx6lKi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hXDeY3+NidI+sHuvHF7PlXnpFadpOmpnDTxPqJUp2U8MTdcq9yZKOS49g5hpNKocykX+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MTiXNc1HdGi9FUW4jFI26Uh996CLm5BFsrVuSNu2RqwTRSGrK5CvP8FU3RJFyR63aqKjmF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Rom1Ea5S1hw8cQsKlbk3cYezTBKuiGNjnup4Ugbcvmo4XNMkQsW4EuXcI5xqcLI8WaU3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bR5LUPYk8721jZ3K3buJMT0O8XaNxSNRMRjN+iN8iN4hNrTqXpFNFCpu1ApuNAp4bQqeFU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LSHgdOeBwi4DGLgDTwAXAXngUp4HUC4LVng9YeEVp4XWnhtaLQVpuVYLSVRu9Qhs5UE1i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Q1tNSKXQ1IXzuXLFy+duK2VD86XtjTknQXrwpxJ6a5L9pD2k3dX+4o8kJSYl9z7lRw5Bw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Z1Fu1erbclXmxxInlXJvNEdZbiKS9i/Fa0eil3CKXHryh7I01Mvcnl1DURo+S4qnMazSK2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k5ebl1s/MnW13P78o1JEs7gwuj3WCYwuJZsSf3F8lHCoKgqDikktWXE82aZLxrwKO6NFL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PkIo5M1HIMXKth1sjdZWOFXJvVqilYl2wLeBXk3vMKTuhQambhSQRo9dLXrdZ+qGHKqwq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4lF4UE40yUcKQe8VPZN78fslSn82kRBBBM1FLGkshbK6mp5tJDaym3mN4mN6mN7mN7mN8l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N8eb443tTezeze0N7ab4w3uM3qE29OptKRT+kps6A3fD1Nzw9Tw/DxcMoFPCaA8IojwWjP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zwKA8CiPAmngZ4E48CkPA5jwSoPBao8GqzwirKLDpIJZe2Pqg7k31ULl/RUX7SPsJfcqud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pMP7/ALe+XIc4cLwIJxs9v8ESH5kRFXQ008nRCxOND0FuqKuk2gj1Ud7CdF6WU0Wyk5qz2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xt7uR1ljRBWojP8ARy3GL53IqL/svVq2H8hqXWNRwpcvpWoTP8L0idqppT6VivP1ycmS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rEb1SfWakcqLlcRxfjXhenJBMkHvIz/uauSplcU/KKO5pWRaXxPG5flp+HuVyscrR47nN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0F5CrlInmdyKp41pUe4hhi+ROHT5slF4U40EyUcOIPeKn25ffi9kqPeEyQRRFyUX7NM7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WLFixYtnzLuNTjU82khtZTbym8TG8zCVMo2SRW63m8yatbntkI085N7Xq3L+kv2sfaP95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SkpML1+1vmqiiii8CCcbOcausR+ZWJZbl7uXkKKXvlc/CtbdESzvaRRVyV3J3VD/8r+cDe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0s1DrkxB/QTKTmJyS9nDi+XdEJnQ/4+bp9PQ7PDkXJclFcOcOcKSMuPRrI0hdHA1iojV4b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l+L2VqIMd5us7VzcIuSiZTM1I9qxPY4atxejXDeZUqjHP1NVPMi8nSPMOW6QdI75OU/Jbn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lbZr+byCn2MnoKLwoJxJmo4Uh90qPbm+TF7JU+/knDf7NBMrFi2a/Z2zahGnkP8Asj7V7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409NBONfs29ovvN54mo8lJSfp90ooovAgnHGv8SrcZ1TqogxOf5dzy/GT+Q3ovZHzZkpcc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GFqvWZyNSCPSS8xREPyzq4UQUd1VRw1btUdkzsTNelO3RSz9ImJFGqCc0FHnUVLi2TJ3Ig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Zrcgr0d9g/sRPKgnRUQVSL3E+Q9BjslyRRy5IKVMWtqeR0bzqOQicVDLyToivR9nTclmfz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rMlyUldpSRdStZzqXWjG93VfQXhQQTiTNRwpF7pUe3Il6un9gqk/msIIJ61ixYsWLcCCc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9h/2N7E74OpV9voJ09FMrly5fNfskE6H/AGw88TUkJSUqO37pRRwvAmScUPNiJyb1bbU5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WF6OS6NHdsS/xq4RVuuUnVPiado2VyRMpYtS69o+o8rGoOXLogomSiijVLirk1eWm2bG6p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3JBRRwqZK25YlUw9b4qvNLXTYoaLZW9V3RnNMnOFcM9zlvDjorVuKKLyzuXFKmG411lie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tZFZhKnKdfPR0zrwxac1ycth93uY0cmkndqV7bNZ3/n0F4k40zUcOIvdKjsd82n9kqvfzT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4bFixYtwoJwqKLkv2aCDOw/7G9je6n6FX1+zuXLly5f7RvXJO+k517iQlJSo7fu1FF9R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6KsfIVRBOOxbKLsRiKgvU6qz48a/wuVFNbnthYkbZXa33tmuS5qKflvVVFLXE5DuaZYNF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/y8Ci5WLDkKqRGlBL/wAyPTzMWwqFixYtlbNeFRe1vJMndeTRHXkmVEmuLZToIt8npxOKi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OSiKjCpkWR4pWRaainZZqIImblOo5tkalm1jrNtzqU8sSXk/PoLxpwJwqOHEPulR7bvm03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ZpkmVixbiRCxYsW4EEE4FFFF+0QQZ2H/Z/wBbSDtKtf5ftL/aLwN65N60PyXEhMS9Knt+6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8yIpZREHcskLl+JBesKeRrsnKK40qpH7dO1XNSDUMajUkdZBeFcr5KXyZ008LWq91DAlPA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cC8E3JkupVYzZuhlSWN6XRqiC8Cp6FxVG8kZ2iC9Xdb+eptqTJUOg1Rw4TO+TkuVEJFLZW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KPRH1EScm5uWyLzPwuVSl1cnkmW8VCl6kuX+3UcOIfdJ/bf86n9oqvf40EEzUUXJBBOFc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+1QQZ2H/b/wBadkXYVPvfaJ9ouaDO4XpH0w7ucSEpKVPT7tRRfUj92VbCXRUUeIJmi5qXL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nCKOUg603J6aSSQRLjuXEouSqKWEQb0TmdMlLlAt62PoYWv8AC3kLkuS5qP6TRk/T6fqL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5KJmvoWLck5mkRByXVUa0v550TV0OuTjofh6H5yVRFuKOS5UQ3Ec5ixzI8lHqrRlY15F77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ycLyYSkbdbpktT4ann+4uKo5cofdJ/bf8+m9oq/f40GiZqKLk0QThUXNBOBft0EI+w/7P+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reT7hPsFzQi7x3bH24Z7LiQlJip+0TjXJRV9RO6TmulDmjnP5IonEubF5xu86qSuzepHy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awc5GojVcO5cC5u5mkVBD8IvPoSOu1pfLDk/uR5UMqRysXUmSi8Cj05SlQ2zaWRYKinqY5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2d819C10bZC5ceKPvqmUUVBFFQcIoo9BBckXnfKVPKjmyjUs5/bOulIERHx+7H0TNcnkn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T+XEV0ph3tZXLl/tFFFyh90n9t3zqf2ys9/jQaIomSii5IIJwqLw3Ll/uEEI+w/7P+tROg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0Ie8f2N9vDfivJCUmKjr6SfYXFcLzLeqi6skHsLDc7ZqLkzkrHWl1DupcdyFXzyJaosrFV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IOyuLk7JuSnQVRvNZOuaDXrHJTSJLESGESyrKjroualxbj3IwVXOTZGITI5yDVVjopkki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iLnYsWytmonIupfJZLEqyOKlF2Kpkoi8nZvTNwiCrZWrzl9tyObJrco5Hap08sPuM9xqc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+0/LF0vqpNc9K3RT5XLly5fK+V87l/RuKoouUPuk/tu+dB7ZW+/6DVEEXJVFXNBBM7iqK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uEEI/bF91fb/AOxB3b6Ny/6JCHuJezpDQJajeSEpMT93pJ9gpYX1qdfKo0dkica5J1va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dSbk2e6p1GtFuKKLmg5S4mSqXyRdDV5q1LidiC8jqYHPplQkMIYrYWKahclyd0VqK56NaV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JqJQKxNJca8R6ZX4rly5fzdznFsnOsj9o8kZenaiq0XJ2a5qSSIgrxJUR01RqEar1YzR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q/wAv+zvKqKakyUcpcco9w5wknlVbidC5cuX4bly5cuXLly5cuXLly5cuLlD7pP7b/nQdh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CCqKoq5oIIJlcVRRcrl87ly/2SIWFTNBCP2xfdXsb7pOtofuU+zQg6k/tyfHpeVK8kJScl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rrkvrRu0v1jerskLirkilzUK4Rcp+Tnc23sdckJWCrekRyGtBXCqKIiqLyGoPciCqXLjU5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y9VTSafNfNjljkaupFar3JGjY4+23l0qWUst1uKi6UHtu1vIq+QyJyshp3Omk5M06Wq1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dBHqgkly5cuXL8C96rZwgqCqhI9VNC7GFFWFUcWXJRepcuK9CabS1NSli1hYvKy48kEd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VRvNLrYaoiNrXD5m32qCyE8imuRR0vKR6vX7G5cuXLly5cuKXzi9wm9t/z4PbK33/AEEEU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iKIpcuXLiqXLl87l87ly/Cua8KCCIWFQVMkEI/bF91eyPvKvlB6afeqpfNCnyqPbn+PFy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7vvF9dHWGqKoqjV4EzuahXk/mY1bskbfJUEUk5MhRVSNsgkLjS5BkTnmwuSuaxLj5LI1B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0jurksQJ5nJeNqCrZNals16QJaDDY7zNVBo3sHdLjluq9F6KNp9RXuRZKea0FLO1aiXuc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1hWMUkgLOaarCSCPuXzTJyc3Ns5ELCoaUHaWkS646eRUh25tGqchbD1Q1lx7iSY7hInCQ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Dm4Ro9iISL/JU2Y8wZrmObpe1CaBdXaqucR/yRNXYzzuRFldfJO5evpW+yi7yX23/AD4Ow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y/Fc1Go1GouXL8Fy5fO5cRTUai5cVS5cuXL5tQQTJRyCiCEfYL7ruyHqV3t/cXyvnfhuXL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p+hU9tT7KcmPJOkpMP7v1mzulnCqIojjUXTJFJE8mzs3ZIbNCRvkgVqxeXJXcrivahf+W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Noy0tYbZ7leioqM5Mi5q1EOR0mTk9ENNxCDyueqNfrW3DTM2lQQs2UFjo5FsNHyFnKaCy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qYnX2R7LMiqNEctcrYqSVKqJUTWnJUehyNKCt5Do2Ki06itc0R4kgkiFxXqgkijkTUKoq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YtNMqJD5VV2zvJLpdJK611t5hVkFjcqJExESyD33PMojEvs4jQg5yILdxUyNgbLK6V7NL2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yNj26ILVxirG42aKLE5jqsmeqt2bjZuGRu1uat9KmlTSpYt9xH3kvtyf5CDsK/wB/7S5f1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L8SDROBRyFhCP2x3uv8Abgyr1+9vncvxquaCCEHaVJU9qjyUk6zC9f1jOymTUx7UUWA0S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VQSUSY2qKXLj+ZD1Ue5EFcpG1VGRsYk7uU6/y7YdZRUS6xuVXpaOPzujVdUqfzvS7pvccn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5EU1u1W46GHS5OsFWyVdLkL3dpsl1LIKwVqmkRhiNSt9kjW1KiFS+78LxB9BJBJHUNLIpo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ZdBEsWFa1R1MxybqbCRq6XllF5CuNQvS6mi6wta1saah0aNNLEVzW3kVrER/ke9bMY4Vq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iq1BXC8zQVdfFATPfM4okdJHSImzbdorniucOp2SNSWWIjqWOMZiTYSqrE25vDRKqNF8VE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qJiLBK5iiVSCT3EflZDQ02TDZRmyjNjGbBhu6G7G7Kbq83Z5u7zYyGxebJ5ocaVLFiPvUm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IQSt0bRpWreb9eggil+OP2x3uy+3D2lf7uSfqUEIOwn7p+riQlJSb9anWN/8AHCmiJ3Vnc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iDrIxjUVEajySNUXzIea/bOq3VWjIToWW8kd2yNvA62hLK53KWoRUhl9mlJ00SK3VUv5Mk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e5S3oImpaam0lK1GjR6XTxCajZR1UOIRxPysWQcKPeVDdTp0s2di6pHaI3dSjqpaKWgxGC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yLIaEEQsIlhMrZSM89lU0qL2tQj5q0VbNk8yI22S2VSzjS42Zs0NIqDhUuKjWpPidNEVV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9cDaq1jekU2kYqORXuFdIoqcqiZI3yyulKh2g2xtyKbXJskNihsGm7MN0jNyiNxhNwhNxj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2D0NlOI2qQ/uGqtNdaa6w2lSbaU3hUN6ab5Cb7Tm+0xvdOJPEprYp5VNLTSRttIaUNmwW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tubTc0NzNyU3NxubzdHm7SG7yG7yGwkNjIbJ5s3GhxZf0CFy5cuXL5x+2L703ts7SsW8+S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aQ+2Te6/nK4eSkhN+tb1I5rlhiCnUTusTidaZP4H+69jxpM0alm2FU1ZO5jUvTzL/AARE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b/cje1siyXiSR6C3Xj/OX4hp5JVhpUibLLpIejR3Sv9iGR8MuG4vHUqj2GppqabSNB1RDq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12dU6TSzpVKf9guVHjdVTlJitHVFi+VsuZzL8M7XK9LIlxVL87o1I3+aFzXO8pyyV7UH1c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R2N0w/HWjsbnUfitYpJVVLzmqflycMnX6bZyXLm1W1aoMmjkc7Uq1tnIl0bM7VJlSJep4r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9BJZRJ5DeHG8m8NNvGbaI2kRrYI5DUai6FmGzhU3enN0pjc6c3KAp4I4JNRqNRqK9Kh86b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YbSqNtObxIbyb4032I36nN+pjfKY3mA20Smth5SyGk2aGyQ2TTYsN3Ybuw3ZhurTdUN0Q3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dHG6PN1kN2kN2kN3kNhIbGQ2TzZvNKll9VCPsHL/NIvkQQnW82aenbK2di32qiCCEftj/A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hMSk/T9YmbXuaMnVptWKNc2yd9/NIl5k76flHNyHdzlsVHttXk5S1xEy/EXtv9l0jUHy/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ni6FNRz1BT4Q2MejI21lfcpecVIt4WDulb8dOuDxanNal0ahpQc1B/LJE8tc20cfZUL/Mn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VdTTkeP1jRPqGe8f1GhFj1C8jxCjkEc1xbhqJFQ1uVrlkam9NVZaprR+LRILi8m1bjNUx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IVim3neP5iNTJo4TJwnR3cuSCidJE5fT0emhUQVOTheYrnsSSaZWqquPzlQM5/ZLwWLZW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iXyIkxtFNqpt0J5FWXeJDeJDeXm9ON6U3pTejejekN5abdim0hU/rKaKRTY0am7Uim6Upu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aG6ON2lNhUGyqjRWH90vWmusNrVG2qDeJTenG9m/Rm/Qm/U5v1Ob3AbzCptozW0uhyLIa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8Zu8ZsIzd4zd2G7NN1Q3VTdXiI5rGxq9rqFyu3GS2wmEinQlgkY/YuNk42bjQpoU0qW/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i+9F8lSQmJSo6frl4eYqrdXOVyTO1Ry2c6djjWxzJpWbV6XYi/wAdNSVFWParMr3NLlGJp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F0IaWonIcClUpsHpoiaWClbV400rJ55xvSm7MOXyMFKz2LlDDsKONvLJ3Spk0ujb/ACK2y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bjE5+kqII0bLM0bXViHiVceJVw6rqnkGIVNOU+N1ET5sZnkJJZpF03FE6Lk8TgQXNRo7NB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+NVOTBekiFiYcN65xM2cfHbhtnYsKKJ1yTjTuJ/bj7mdvBb07ZWLcN1NTjW82khtpDbyG3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xvKm8G8m8oby03hpt2G1iNdOp/WU0UimxpDdqU3SnN0jN0abqbu82Mps5zTVH9wvWGqtNp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gWslQpZNcGouXLlY+JJGrCpZhpaaENmbJTZKbI2RsTYobFDYtNi02LTYNN3Q3c2CmwU2C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ZONm40ONKmlSylixbjtwoIJ0P+2m51LiQlJulR2/pbfZrlYhX+GFqSq5ywpil2rozbzgT0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wWskIfp+JCKgpqdJsRooCbHkKnFK2ddNxDqiclpu/D3WmYKVPtUrNrVSIfgVSV9krZOdvP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o/8AWLr6VuJVGp6K93A0XNRvV3Ao3LAJb06kLrTDkPzIoiWHeV7uo3k5euSeimduBUGo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kfczp6lixYsWLZ2ytnYtwWysWysWLFhUFQtxXU1ONo82shtpTeJTeZTeZDeHG3U2ptRzl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htTaG1JtjLLu9GputKbnTm5RG5NNzN2ebGdDRVFqw/umutNrWm3qjeZje1N9Yb/Ab9SiVt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SncIsR5FPKaUNBoNmbM2ZszZIbJpskNkhsUNghsENgbA2BsDYqW0kaSSs2U5sqlphztcqj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/VXL5Il2r6S50VlZGzVEyuna3S3UsqCPVS6jfZb22Pz+BqK4ZTyPWLDGKRYdhLCObBKYkx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UpNi9fKOc+RdKDFsPYX5odCTmtOtpqZdNQ3KZPJh8iQ1svaiDh3JKlxU1LHFrJUdtUv8A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OnrqIgvAuS5pwoLwN6rwIdHGDSbPECZNE6Dk5W8znedzCf3PyL0/HppxKgo30k7ib22dzO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9exYsWLFiwqCi+muSZ6btdDZUYKjtLGucmzeTtVJLFs9TjW8SSQ20pvEpvEpvMhvTz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YlYhvjTfWG9xm3gU1UymmkU2FGpulIpuVMbjCbk03M3V5u8xsak0VhauL1xrrja1ht6o3m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G/Rm/05vtKb7Rj6qicYctoNQ111whUWVSTpKTFV0+8XLT6/RLeVWiopfhTP8ABQ81huka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CaxwzBZURMJpGjaXCWFVh2GTPdheHNH02DxG1wZiS4lAwlrJ5xrPM5qaVal2HUczhvyf11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6Xx97eo8Qwms2rGc2qVSam4tyfSt1VTutQlm1z1ZJW/G/De31lzeJxqJwoLwfleF/d+Gu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L7OknSohUlsg5bzavI9dcn5GN1vXJOGxb1G9PRTuJvbTuZ2r0uXE9BPtbcVslFF9VBMkE6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7Sr937WxYsWy5mpxrebWU28wlRKbzKb1Ib083pxvam9m+G+ob603xhvUZtoVJHQq2ncjW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XsuJCXrMVX3tvsG93cqi56UNDTQhoNBZSzizjQoiLGq3u7uglkaOdIrUQiaiitbepteNqI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bjBg5OQnLN3QU1IOcLc02Fcp0RxS+YTJx+YlVr6WZJ4SofZuJrtDDU/5B6lQ7k60k9d7Iv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voqO7UHGGSbTD6lLswR6rSyFS+0SE0mmKBBepR/I+0b09FOpN7adWdF6KIIJ6Vy5cuX+2U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EFE6O7IO0qve/VWEQY26rC+7mSNSre+OnwhuihcSkpL1qu/7rr6duNvW9jUnqISi9JOsf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5bnL7vRsnOJ2TekfRS10VDoJ0cty/KwiWFyctkalhwpQv0saIL1d7jOuEy6JvzI27cSZqK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qvaLpWeynV3X7JvT0VyTJfQUUTsRR3XBX/8AHyeZmBa9ciFc4p+yVdSpyTKlh2SZp9gon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sTuZ0XouSelcv9mnGovrIIIIfheidr+yDsKn3f1Fs0Ie8qOzFfZoktSOJCUk67tvBNE+F3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/heR5mmtTV6K9X9xP1i7WdjrvkiG9eryT23dRpH0d1ao7mIfjgtcctkal16DhSL4bRBesv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OSPzMcnKsu+eRJI1ppUnixFy7NOlT7De5fvFFyT0FyU/KLyaKp9O2SiqEa1mCNtHKvOqX+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Ncj28SZ2LfaJ3EvYnc3ovTJP0iii+mubckE6oL0Ttf2Q9hU+9+nTNBCDqVHbi3WmS1M8lJ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KRjXtqqB0SfrFOnp9T8v5DuaxDVtExq3bylG95L2uE6NG9F4F4Lcr2FXW5qWFHZN+DH0Qc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jC6ljoXqllp+dTAr5dL6Z0kskjiZP4W9XfZp6Kn44V4F6i5p06rRTbtJXVyStwaXWyVpU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/nxW9VOvpJ3EvYnc3ovQT71BPQUX01yQTNvUXonZJ2w9hU+9+qQQg6lQYt8mPlC8lJR3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TRRq3Spoo5yeKSB36m4nPiUvwrye9OciXReQxbK3zElo0hVdV7NhTn+Z+jxCHmo7JOBSwq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81VBvwaZ2uFBSt+ZH3CkdRNEsOJWVlRTPWRGOKpqbVC10Z1X7P85L6S5IL6KDLrJPGsb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QR1crUbK7ipPkcKCeq3uX0k7iXsb3t6L2iCfeIJ6Ci+pYRC2beo7o325O2HsKj3vsl+4Q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51y9JCUlHdYVtFW0qVBRU81M972ta2SKdj8KiV3hJ4RIeDzj8KqEkmSSCZHic/sF+ysdBF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x3NFHJyTrEpKmuoe60r+bGN0oTrYf0IkPx+UzXLqg4Q6NXo4QcM+PhvwW5V/zY+8XgpG2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om+2X1EF9KhrJqCdtTJVOw6l/jnk0tqJtbuKhbxp6rOq+k3uJexve3o7oJ96gnoKKL6FvQ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tv6RdhUe9+rQh6Evu1nPE39XkpKL1lc5jNvKNlmsssgtbZWVKPGzWFexVR4iqVkG8k9FJ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a3pN6Klzmg11/RXL8PQcKQjuTCnkR7MpF1Pf0Tq3td0vzbmopfgRLn4yUvZmHpajblifKt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PKGqTy5Vnf9onQUTic7JfWsRfxVD6iKOGpqlmXiTmMZoZwoJ6rBfSb3EvYzvb0d0t98gno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Hdqe0/pF2lR736ZeBBCHtHe+7zYq7rITEp+UXlUbZrd5qEN+kQ38SvjKeeKfNFOp0K6hWM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SoK0TO/Pgdm8cSdYlsqkrdJF3Rv5uUXkKJzc0kXyN5q3NS910i5Il1FQe6+a9IE0xtyxb5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W1KTJeIQren2a9W9E6LxOeMbfJwierTN1VCoiu9DoIt/tGdF9JvcS9je9vR3TgT7pBONR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tT2n9IuwqPd/TLwIIQ9p1qKfzYmpISkmfQkdJo3yVFgqGTDoopG1MDqaWkrNS5IvO9zmi7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8uRyORYsWUt9khfSop+U4kOp0UdzHoTdzTqydNTE6oxSRebuY7pC3zfiUbyembxEztyTK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LGPlx9R3XKkbdwh0VCsS8P2b+rFG8T3DEuqca+jh6eb0qZdUP2be1fSb3EvYnenRen36eg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P7f8AqkIuwn979UmUXaR/Iw7nWOJCUkEQRc+SiSQIu1jKjZzNWGE3liG9sPOojXCILF69y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i5f1e5vNBqo45CC8C5r1FHoTJ5kIlLGm0zO53VU5vIEHciRbu/DOg5bDUVTkh1URMnvvkg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RmWN+/F3D+opG3RGIOW70LXT0ehctlqL8LxFsre5ckyc4TzK1tkHLYVcrFvTw/u9Kl5QX+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7ibsb3p0Xpmn3KZIJ6DhRRReJPQj7x/Z/1SEfYT+7+qTKPtIvcwfm9SQmHiDuYiuLCtsS0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eHxnh6Hh54c0hp2wtEEev2ar67eQvJytGrcQVOJBRXZdVely1hp3EzLDOq5LzdElhV5dX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kiCIK6yOcruFCh+YwYIY9ydHImpJWjlyYl35TOtGgmSdPQXK5fJUOaF81FGrwOU5vVjbZ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cvVoPd9BCNut+aZJ903u/M3Y3vTo7tzTJPt0yQT0HC+lfjj7iTsX239I+wm939UggztUR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lJh5DFtXxxRaViUeyxoX9Y1RebWcxW82rzcnPO5cugqodc1JG5RlUv8Te1er1Im8+jJu1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/NhBzuai5L0Q/KmH/AC4xg0rW6qlUQn0JDExyt2ZAxNp5BEaVEVxtOJSuG0b/AE1TguLw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0Uet1jbbNeatTiX0aFPJ6CFC1NXCgnqp19NvcS9je9Oju375BONR3GqenF3kvY723kfYTe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0d0kW1JhPsuJCYcQucxWyxa2o5Rj2uNjGSQaUWlfpXyry4L5X/RKMdctZWOFYjkRReQiiL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WjORUOudEUVqqMaLzWbm5vIsPEFLWF5CCjnHVegiXHKIlkUoPkx9GDSq5Sq4qlvTQ07bJT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CMqRu9oN30atcMkrUWVFbN6S8C53ycgvJYFykcRJm/Jvr0fx/Ros0yTgT029fTZ3EvY3vT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0HehYVMrFuFCLvJOx3tuI+0l939Sgg0Qf21K/8fhqWpnEhL1eMya1WK2rc0gdFKjon3fJJ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DC5Pz+mQ03TLmLzLjmilxHZILzNKCtQtkqZP66TTknJHOsPveJiJkvRLImpC6nM0oLZE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D8qJbVUYwaYo7ZsSouPdqa1tsofLFdRFURee0cJM8SdxiKLvnpLlcuXzXJFJSn6qovNWJ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1Ml4F9KjS9LpUt6FH7n2bRfTZ3EvY33EHduSffIpfhUcW9G3oRd5L2P8AbUZ2kvu/qkGdx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H4ziUk6uE4FYijKiRERWVDUSChSpqn1DkcXNRqNRq/RsXmoqDS2XQd0VuSOEUUQdlpFQf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bRqrk59hHIhe4jlaOc4alxqJkucrjuVrbF7FhVFW+TXaZGEY0xn4TM2t1PzQclnJliLf4v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LFslLipch5C+YRtskHCdfUXgoJ0jh3uM3qM3mM28YkkaiKxSzRI2iQtKeNjZdEZsWGwQ3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zd3mwkNk82bzS4svoJ09NncTdje9B3b98mSL6C5L68XeS9r+xRnaSe5+pQQj7iXsxHlQU3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waXWuqHUUVbq24rVU2bhIlEhEgN3+zt9ha6ZWz5CtyVqFixdRHc5BOm0RB0iqNasgsSIJJ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yaFUSyFx3MRD8dU/C5u8ypZBXF+BRSlXVAwaYv8CPplTNzQQl91BCpbrpvR5i8xU41Fyh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Hjc19JeDDk0xeU0sNnEbGI2ERu0RuzBKZBIFQSORBEnQRapBHVoj64SWtQSpqkN+lQ8SR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mExOlUSuplEqYFEkiU8imzYbJhsWGwYbBhu6G7G7Kbs43dxu7zd3mxkNk80ONKjU8yqpM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kQVyK39FfjX7CHvJux/YvRnaSd/6ppF3E3ZinxouULyUk4UI9NnMYbPnqVqtlaqFhP00a8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3Qu05F0NQry7jzKPkVHNeqlrrIwREEEWwrrIvWF3JxfJenVWZN5KOUVR3QRo7rn1HCmH/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8dF0ypeGf3RD8N6elYUVC3AouTe5D8u6oKJ9go1ulnoIUl9pc5FkNLTS0ajRORqU2jjW4v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N2plNzpjcoDc2G7KhspkNNUh/dNVca6421YbzUIb49Df0PEoRMSpjxGlN9phs8D3cFSl27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2GwabBDYG7m7qLTuNg82LzZvNLjSpZRf1UPeT9j+xejO0f38F/wBKghD3FR24t0TskJST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CyKmwS7UVG5Ipcv8Ao2d3RSwoqXzQcJ0To9fMwRc9Yrls9VUUj7XFi6InNRMvxcReUvX8v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/hwvSiW9OwYYl/jo+mVOn8eSZT+6gg3q9uiX1lTNclPy1b5f7L0Tr9hCmqdevo0ack4LZJ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uNamtTWazam2NubwbdpriUVKdRIaXXqNRqNRirUkp2QuammY/tH941V5tK421UbzMb4qG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PEqU3+lN7plNvCoj4nFmmzQ2TTYtNk02TTYtNg02BsDYqbJxsnmzcaXFnFlzv9tB3k/Y/t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7gt+lQQg7ioMT5zKSEo8QTaxvbMJKgknLeo0ErqUZPTOLstqyRE/UdzWLmrS5fJ3RR/T8t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Vthw8i7XKcxERC1y2aEd0Jen5EFHi5JkuWELenYMK/8Ax0fTJrtC5JlU+4IIYpHpl9de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7iVTr6dAl6n0qZLQpwJmn3DE838g57mptzaOKnVLEJcuojlNSmpxrcJM828hvMhvTzeTbM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U2NEo6no3G7Upu8RsDZTGmqP7xevNdcbasQ3moN9eh4g08SgPEqUTEKZRKynU3iFRJIlP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s2myabJpsWmwQ2BsFNg42DzYvNm40KaVLZW4IO8qOx/anaztF7s0/TINKfqTd1bzr3dZCY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dkskMT2pT1LYFWKXEW1FMqSyOS7nJTKivWnVBIXoKjkEuaRUUv8Aa2yX1WdX8lRyZ2LZP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EyRRB6nUd1j8sbdJYtlzLZOTmzmTC9RFyf0Xnk0/C5YM7+RgwrEvQw9uSidomU3uoIIVse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eBUyp8m9FE4HOsdeJeLDG+nTL/DmnAnpp19SPvJux/VvST2/WsWLcF1LqXUuprU2jjauEn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Taop/EpsqdRaalU3KkU3CmNxiNzN1kNjUoaK0/vmrEDbVqG81SG+yIeIoh4pCg3FKZRMRp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iBTXEp/Gps2CwtNi0SJEXSSRK9srbLur0ER6Jz1Ow+S+4TG5zm61BsJkE/TNKcUl9yXn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mxRq5I4Y6qKPCGRTVNHvEUUMjI24W+GfcahDcqgpNtosWNJoNCGyacv0bRr75Ndp4VHKg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BvRMlS4/ytVOTG3pmqo2Qa5FyU65flnWXNMpF5JknXJTCltWRjCdL0sHb+FGJqfmhUJ5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pqLlYUuXzg7l6fgTNXCJmvEvBQt00vpUi+X0U9FvVfUj7yfsf3N6Se398npKqiuU1Ka3G1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zeXG3uK9ii7BTZ0qiwUZu9IbtAbs03Z5s6lC1aXxAWSs2281aG/TIR1+0n1Fy5cuQPgVt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bvGbtGbs03RDdDdFN0ebq83Z5u8hsHmxebN5pd9q0p+xR3vN82LqSEo8X2qZz4ljllkWO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HORdTy8hrcazWw1RH8RZhpYaG/oeef46jeeTVtkgo9bI5Of8Aq7oNUbwTD+lP7Kx3XobM8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LjhpJwKtk6qKJkvLLD1tWsIx6fwwe2nRSnbwIVKchBBOtX8r0lytkouS5xdydwiZq641P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eihR9fsm+rH3k3Y/ub0k9v75BPRUX0bFhULFsmEKXTQhKmmS+kjerk1vJZ117Q2htDaG0I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unPC2HhyoblUIbCsQ0Ygh/wAkhtMQQ3mtQ32pQ8Rch4pGeKwHilOeIwCV0AlXCok0SmqJT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NhGbvGbtGbsw3VpuiG6G6Kbq43V5u0hu8hsJDYyGxebN5pchC+yLtBUl2lOyRuJKSEo8r3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In0+mWNLSsjlWIqIo52JQxoiUCIbpJq2FQiRSuRu0aXjUtEaIjZRZWLfok5nRVGc0yUf3O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VGicEnNzyk9o6iZPVMkQXowcPFEHcTlypflN6xlrpTe2nRwiWbwVPYJk3rUL/AGPVUXgX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W4jfTXgo/ieihSd+Vsres3p6kfuE/Y7vTpL7a/fIJ6Kii+nYsWGlP2k3uu7afoVnva3G0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1URvIuprebaU28wlTKb1Ib043tTezfGm+MN6jNtAoq0qmyo1N1o1NxpFFw6mPDIDw5puD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Uhs64tiBfEDaYgbeuN5rEN9nQ8Reh4meLRoJi8AmKU54nSi4lSDquCV1y5V8xSQlJTEn3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ax3NY7QiSMciyoPq3wr43TEmNxWhxKGRjZ43N2zDbNNu0txKvq3L+gnoJkgzkp+FH8kXtR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9Ml6SNJCk7C+kvwu6N5KLzHC5fhBOg92SFJ8tvWPqwp+idrukC3aJnU5Jk3rVtVlX6irx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Kp1Gp6a8NDNof6KFHwJ6y+tH3k/Y/vb2y+196gnpKKL6yEHaTe47sp+0qveytxW+y1OQ2j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NvIbxIbw43hTeTeTeje0N7Q3ppvLDbRKaoFFbTKSMibJtRZB7rjiQl6ylbzFYqCofTeIN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KOVyF9RPApUxuYl5VZqqCkllhelTEWLcN/t7ei7JqHRU6L0dyOuSj3altzUYomSqovMlSx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yRyF0LXLZJ1Too4UVcmn4VbNzpvkp1jIusSeZva7tgyQTKo7xBBDF2XYnpKL6Cje5Muoi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d19Gk4k+6j7ybsf7je2X2/vUGiei4X10IO0l9x3bB2lT733dvXRBEJIlciskQu+1K/ascS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X+SeV2ybOiG1pXpohRdIiyobSrKHEq2mWGSKqi3BqSbhHdcPjU8PiIodi3TwXL/cXXK5c5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jeg/qo0mdzagopGIWLIKTLd9H1y0+ayplYa4VBere14vRckTLqr1uudN8lOsZF1RLTs7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n9wQQQq01UaeuubupfmzmKJ6i8VK3XUL6VJ09VOBOvqx95N2P9xvSX2vvUG+kovroQdpL7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+7xW/RoIJ1H9juUGHpajeSkhKVK/zSORzbmoR5qsbRpqaXaQTSU8jvqNWt8fl0+P1J49WD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q+7txpmvQQROTReQvMsXsmX4IhM5ZcqPtvk5LoxbmksObl+WDu6QXJMl4EKf5KdYhnV3y4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PwT+5kghP8ZPWXgXNvJqJ6iqLxYYn8nooU3Yn2KetH3k3Y/3W9Jfa+9QT0VHCi+shB2Ev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736lBBncS9k/xablSvJR5KT+83tyRyivUV1+GPzwbR5tHCTOQ26/c29C3H+ERUWToOUXtE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NOSJJLrUUpktFm/yjHakTouSnMcg8UQQc7ig99OsQwl5V8XZbyidM5/cyQQm+MnqWF41Ez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UXnx4alqf0o3I2PbNNsNlQTNOO3AnrR95P2O91OkvtfeoJ6Kjh3roQ9hL7shD2k3u/qUEI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4kfKJ5KP6zEnuJ25r14aVxKmmT7W/q9C5fgamTuidHdBeYq8lQuMUcJ01I0lcruC1k4Ocb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qL0UtzQ/HEz3P9oyMqv8AJQ9q9qjegmUyouaCHVreicS8HQvmvB+FS61tM6kqWr6a8TssP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JlC6yiZJwpwp09WPvJuxfdb0l9r7pG3EjU2SmgRPQ0mgcwc1ReNGqokamyUWNSy5oQ9hJ7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aSSNdast6iNVTQoqW4kYqiQqbBRYlFT07CRqokKiwqLGqZIIQ95Udtd7CN5OiVSSnUmp3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p2+jAv8tSnn+wv9gnMvxxdBeaIKPXlqvk5Mml81LCkCXlvwvbqToIioMdrRyDeY/oop0Tg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+YiMrU/5WHsd0EyQVbNzTJqldDsKlF41yuL14FSwuX4pbb39UR2xewnoqublzQflh/wAP0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on3MfeT9n/cnSX2vuY4rjIkQsmVhWCttwog1hbKw+JFJobC8CEUKqMhRCyHI0opJCikka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3kSNC2VkHRIpLBYt6FiOFVGRIgrEKlLPzRLkMFxsSIWQ5CtRSWBFJY1b6LWK5YqcbGiHI5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UsIQ9xPzHQaxI0LIch0TXFdhrXsrqJ9O78einJannF9+iDuZbjjPw3tTuXpLzU/KjurRC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VL7nE9OcaioqLtFEsP6P625OFEyXgpFRKtCMjMQ/y0HYvTg6oqWXgQmibURc2uTjcnGu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SnSpouvoqub1shbJVtkphnxfQQQTJM4uz7qPvJuxfeTpL7X3EEdxEsPk0jpzbKMmGrccl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JzxZDajH3HN1JUR6VzpotQ1NKSSaR1QbdRlQMdqSRmpJG6VIuxqCJYe/SazUJUeaOTUKl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yKEREalxSp786aG4iWJJkaOqTeFI6gat0mj1I9NK8TUusESIirZJaiwtQolSpFPqOpUxZQ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JJpJakfWKhDiCEb0kTFKJs8dZDsZfS76f9QzucM6J1d2uQ/N/N/q5Bo3r+B77Z0yWbxO5D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Rg/p+VFPzxKUM23p4+sZif8AloO3ikbfJM0GmJxaK1i+gqZLxqLzKZXO+kI+0ThvwrzXJ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4voJwJkhH2+n+fWj7ybsd76dJPb+3bzWFtmyOskj9S5IQuykTONMpHZuGO0rG7UkzdSPb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6Wyu0tkfqXOmk5p0qmiEXYwctknd529p+YnWdGt2zJ5VThal1ij5KqISzEDruXpU99iwxt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/S17tS50smVW2y8VKy7uiVUoq5tdYp36kel0kSzoBBEJn2JHXWQlHrYwur83c36jg0r6VI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UOW5H2t6r0eKJkog0cSvudMrDU0pxKckHN0kcioR8yReaDxS2a9ODBpbVMfWLpiv+Tp+3j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w9rpFbcb6Vi3AuTWK99fG2kwBnJLlzUai/EvBIuamGLek9FBOBBvanpp68feTdjvfTpJ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6aah/AhH1Qk6ZMF6O6ijhSldlUts4j6o9LVL7pwRd7O2q6IR9iOJZST3G9PwIQdkva7rwR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bi8ym7vxUd2UHckiWqn34af3G9K3hTKlVEHSJaZbu4KPoT90HY3rrQnfeocSEhKYev9qLs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MXS6pbdM7fpFOpH0TqO6u6pwR9JXick65QJ/JxqSJdOho5s5EnITkiii8miC8OFf5CMi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nE/sEEEEKhzmUy9GqfnhVRVysWFL5WFPxhLdeKYnCtTRIgmVkNB09J3XL800zoJPURBMo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uEva75CdJfa+41KXVeGLqSZJ1To8XJRwpAvnTpVNLZalFuvDAnnb0qlEGdg/uf7jei9CJt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uXBYTkK7Om6lR3ZdDUovPhpk8xWLz4Ey1KhrdxUbfK7pIt3Q9grl2jVVatR5KSIYbF/MnJ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hNFp9a+V87l/tNCiCZKPTy/jK5rXLqIL1g97jd0VDZ3RiWEJOovWxKIKoiXE6rkhgzf7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nEF68D+wTNBCqi2M/Cqirkjc3rYc64iXEQcWy+m2bTG7+b6jo93q28KplcvnYsWH9RyiZO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Z09NPXj9wm7F99vSX2vvUIGWFHrdRnVCTNRwozuj7KjpY0mk0lixYRtyCOwq2SZ11Gdo7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kreTIFI2I0e9EJHal9Gn6k/d6DUutPHpSR2lJXancS8UTNSxt0pUPsn5j7D/eL33DyQSNX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iVI2Yu1KkkY6N/pxzKguyXhsW/Qpzb+UFFHipxqfmH3fQalxeruqdJF52NOTua3GpdZOTW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CtIiIxzvh7mju5eCXpkmaGMt4HKXytwK6wqq9UaW4fo2G8hidNvlBz49KGnhuTC5Ifl/dx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nq2LFvTj7yf2/wDvTpL7X3sEdxOSSPzZ1JM1FFG9Y+yboWLFixYsRxnQmeLk3tP9me9m+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Sfu9CnhOiVMt/VY3UsEWlJHaUlfqcgztEIOrh4qXWjpbjlSNmJVmpU5ldS62qitd6l+FeO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R43ovQXJcrFuGH3crcFso1sIO6r0EHISLmxLI/m4TL8YOqbtGQmO9kPcg/uXgm6iZIIIY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yli3BeyK+5pETNS5YfybgMG74Ofn6jpNjUJ6FzkaSyjuQ53MTKPzSv7uNM0Eyag0TNPt4/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J0l9v7yGO6tTSksli982dSTNRwozrH2S9OJjBORI4dzzb2n5Rf59Q59mpMNciitRSSO3pQ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LFinhE5JUSirf1GtutPDZHLpSaXUog3op+Kf23C8ylp7qiIxuM1+lWvV4w6pX0mr9m0Xo0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G/nJ3IXhbzZxp3H+ypytcRLEi8nZNQVbCi5Il1elmsc5i4PWPlkh6Y98eHvQl714Je5BM0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qLZJlbN77HNwicCnXOkj29a5ETOrp0q6VUVjvTldc6lslKJuqrcnOxYsW9Fo31E6+vH3k3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2vu4Y7jU0kslhVurRMm9UH5qOyj7mdswnC1oiWHuHc+BvQ/P/AHkntjXWInXRyXSRLO9CH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FcRNKTy2FW/qNbcghsjl0pUTXVBBMndP9IPYUgguIiMSvq9CVUiyVkI0Qc1HpiFLb7u327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yl5RuW+TUuWsj1uvCxLM4rDu3WrRj7nVOhfk9RVEQaOUuWEaNQldfKmm2FTEY78ODvQl7+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2SCFfSbxGi8lQtkirlKojS2fMsorOVxGjj6XjSXGV65TTJT0+t0knpOcLzURtx7dKGFJer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npp9hH7hN2f8A6E6S+0v3UUepWN0pLJZHu1Kg3NBvR3RclHZU6eb8TLzTga0RLDnWHLfhT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3t5U65T93oRdSbrmuUMVxE0pPLYc66+m1t1p4RV0pUTHXJozqSdr/AGok/hhi1KiI1K2p0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rUxjRBCRmtK+m2T/sLfoGdT/XKZeX5Y3UtkRJX3GJy4I/cXK3GiIqOasaooqiqOzvZOaq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TJxhcm1ocb+BT9SXvzQ/KCZJkhM/Z03TLkXQugrkFupZxoNOblRoqq8Y2w5+X0s62NL1XL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b8F0NSGtDWanC6lLKIyxY1WF55YOnm9JBqCIJ6qfYR+4Tdn/AOhOkvtL9zFHdWN0pLJYc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NmTk5ijj807eSj1uqZtQRLDlFXiaWJWWGe4T+2mVOmU3d6EXUl7slyhjuNTSk8tkc7Uvpo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J5uBCPuJeyX24IuTU0pV1GlJ5NavIuckY0QTKoiSRlXTrA79Bb10U1ZLlMRJqXtHvLalV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8N8/wabZOcLlc6qxovVEF8qKt1yTr9MvvQYx/jaZeZN7maH54EEK/4GWlPRe6xpvlKuSn0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qVtR5Itx7tIqucIwROJVLqpbPC0tTZ34EyQQQbxIJxp9hH3k3Z/3oS+19xEy4xukldZHqr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NXJyXFQUVCKO6olkmdZEzagiWHKLwWLZINUclzZ2eT9gxlyNtketket1Gpc2aipbhh6k3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a3Skz7DrqtjSppLFs2Rq4dAqIqWUalyCE6JUSKWU0mksoiEXeT9qRaka2yVMmlJ1c9XMUk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7I3WRioINEyqoGvZUwrDJ+ntnfhTgqelMnkqO1SLrMvAmVK60nG5bI3zNRo5LpI/lfJyi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tR7tS5sPpZedezaUfhrWJujkFpXi08gsbzS45mhTQIwRgkSiRONk4SNbVMK09R6Krlc5m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6X/zK5/VHOgahYsPETO3BIukRL5I0elnFH8LjQQQQQT1k+wj7ybtT5CE3tfbsS6xNsg5tz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bJDZoK3ga7JWixmyEREJH2R79StEEGpkqGk0mg0GhBzOS9RFsMddLGkfHqRIRrUQVbEj7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4YOpN3LlGl1Y2yDo7mxQ2KGxQ2KGxQliREXKnallRLVCWcUrLqiWFFhRTYIbBDYobFDZIK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jbIPi1G6tNzYLQsVG4bGglCwqaVrGdFQTOupUe2WNYn+ja5pUsqetb0Fztx2yXqJnUlN2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9bu4Yfe45l8zLNbtENqS3c7TZHOGMOgh1O1HO1LmiCH0v7+J/4tr10ueK9BXIamnkF0CaB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EpxKcbChj63xfhuK8VxzLFkLZPciCqr8vpf/ADS5/UvwcuYud0Ll0NRqNKq/SImSrqcpR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Pvo+8m7f/0oTe19uxbObMltshtkNshtkNshtkEkQV/CjjUahXoPmHvuINEENZrNZrNZr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Jeo7ticRS3LiuRDaIOmHSX4I3WNY9b5LnE6y7VCV11yjdZdsht0Nuht0Nuht0N4Q26EsyK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paR2pSnkRpvCG8IbwhvCG8IbdDbobZDVqUc6ztsiC1CC1TTfGm/MJMSY1rMTjcJXsKir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9Ij0e1WO9a5dC6fdWLCNuuzXgnS7abueLkvFB73HI3zSr5UOZ+Zb2YzJS5qRCS6pwJl9L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nXVTKKKLkuSCCCCDSPriL9piary85zLlzSaS3DK/SdVRBx9MN1Y2sZsUNifVTFSm5irYv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W5KUvxONBBomSCfex95N2/wD6SX2sk+8QQTjVRyi5oJ6K5J1H9sfWDKoXlfgQT7lC/pIIQ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RR44epXLaGlXkgggnTgVNSYhSXNml1iNiosTjZvNDvTtx6jUXL52LGzcW9K5fJvNHoh0VR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b0kFF5cCZQP1s4rao3+0xLluSIO7rjcuokLrzci3PpkggiH0unlqE1UWHLqw5wo4UXNB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VHyuqek99iyquk6Cn05Js8aNSmpT6hjWbC06FjmgjvRVbiJYep+IIVSmWNTQppUtwoIJkn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/wClCX2fvkGicaii5oIpcuXL534G9R/azrT5VP2a/boIU/Ql9x3dIOHjjEF8lN0Zn+E4X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0mgpKV0c1JE56U6NNySR/gUfoolzkmd/VTkanGpS5cuhdC6ZaTZuFauSusRuFHJfKw0RqK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UWHdeGj9viZ1c245EaJzym9xROSIlhZUQdIq5JE5SSNWNyaOPpl9qxecGDc8LUVBRclzQ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Qv9pFsqLfgsLm5Rz9QiFsl6qYOtsWXJRzEeyePYzZuQQuXLl8nCiJkq3FF2SNXYlojQw0G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XCQuEhNigkSCQobA2CmwcbB5sXmzcaVLFi32rO8m7U+UhL7X3yDRPQUUXNFLly5cuXLl82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0/QqeognDfgv95bJBCDsJPccOHDx5iHdTjRBMk4nr/ag7MkXn6CIX4LZX+15m0kQSeZCeR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Hpl0ykTJy8dPyi4nrpF5p3ZPksLzVG87WOojWjT83JV1OGoJa1lt9OcsTb24H/inCiiii5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R92J0+xxFGWz5FkzUlejBLvLKcrC5L1w9dOILko3rVv2lfw6SyJlfKRS2T3XFTysTVJJ14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8bNIJPIJO42prYaoxNmeQ8pY0mzNkbJDYtNi02LTYIbA2CmxU2TjZOFYppLFixYsWLZM7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b2fvkEEL53LlxRy/YR9xL7betP2lT3ZJw3Ll/VX7NBCLsH97uijh48q1vNCul0Y3qmScTf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F78K/aWLZ2y5DkRjkXkhYVuThzrlheuSCiCIUzrt4nJqSnXkqWdK5VcjCyNS91OiZvvaTy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orhqIjcA/y0Zgv+OUUUUUXJM0GjRp9TwaaniXkPds0ampyJYsLk7L83Vq08u3p8m9azlWI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NQd20fOtet3cTRogggggno3LqalNSmouXQ5HI5Z2NBs0Nm02TTZNNihsTYuFbKKyVWtjl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Jdmg0Gk0mlSxb7lC5fK5cuXyX7CPuJfbb3U/YVPuCZ3+yX7NBCPsUUkFHEhKT86iNClddq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xvlsWytxM6qLwfk/PooJ6H5z/OUp+GiZ1fZH2zKfjND/AGXpS93G35Sjurer+0Q/H4/1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o1B5gH+Ui7sIX+ip+FyXiQaNGn1Mn/HcKCdz+sXamTsnC5KYJ/h8mk/end6C5TdqCDumGf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o0QaIJkgn2yl1EXhtl/suehosbBY2iohZCyDkQsWLFvvXfYRdxL2J1g7Cp930Px6q9PVX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KKKSkxJ8inIO2PscflD85oQe4Lwf/8QALBEAAgECBQUAAgICAwEAAAAAAAERAhIDEBMg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gQVEEcCIyQoCQYf/aAAgBAwEBPwH/AMY5JJJJynOSSSSSSSSSSSSSSSf/AGMj/wAsJ+/gj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xEbII+7gjKCP+q87pJ/p6P7lnKflaaHUaVRpsdLX9NpSxKFsdCY8H9Dpa/pjCp/O9qSvDj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S+kvpL1vxMOeq+Cbg1EaiNQ1DUNQ1GatRq1GrUa1RrVCxTULi4kuJJJJLi8vRei9F5eXEi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TKcX97sWj8/B2o0zTLdkFqLC0ggTaLmSzqdSCCCC0tIRCykVQmUePYx2MOuOm19RqPhoLU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hYKkgggtLS0tLS0tLUWotRCF7ZbKHK24vn4uCxDwyxkEEEFpBBBBBBBBBBBAvbLZh/67c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s0pF02VOB9fbv59Z0URsqqgqqu9w9s7Jyn4+HtopuFhCpSzdSRVi/obn3LykvReXPZHoF7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KoNRmoy9lz94xosRasp+Uor/DJW3CSfkspLKSyksQ8NDw2vdYjgkhljLDT+aWVOJ+xOdld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zoqh7cSn8+4fz62U+NlXj3D+fWynxsfj3D+afYopl7a3C/pmmlsSjbiVT/SKpTLEWIsRYi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1df2tNMlcT05lD3LdVifhf0onO1bHiJDrb+lXCVBYWGmOmOUqmjUZqMvZezUZqVF7Jn6dc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yaKqftllBBGUFpHaXAw6ZH0FUhEFTSHUMqp+1RQjTTNNGkaSNNFiHSi1FqKlvXAwl/iQQi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QP7XC8jY62XsVWVTf4GqmQ8qx7lwKZ8H+xThYl8z0KbittDUioY0eB/NvlYdD/wBs9RCc5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E0PptXfwMJVUyy0ggVHWTEpkpQkVLJ0SaS4U8Sd896ScpJ78kk9p8rCa0BroIRKHjUja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oPau/wDxa+rpFndHQrqI65MYipwt6zknJb2LuMkknOdjFuknOSSd8dlcJ8rDrtKq6pLi4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6L0XlBiVQty7+HVbVIsmzyNEklQxGJV+O08o3yMnjMXrny8SpurKRZTsm2kbncu+jDqVS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jrtG57TFueT2LtPKR73sXq3y8Rdc1ksoyqf8AjvXYfY/j1R02PNjKur7b3xuXbWTF7V8uu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N64CMPEuQnm2Tk+4+4xd1+2fMrw7jxuowfyx71wcDzlJI86/HDYsnk+JOySfVvm00qp9S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VIWBWU/xv2U4apGN8jA/wBsoIGsoMTuR8g+aiiuc3lXVyEYTircypy/nHzqXBTWSNlWJ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ZKKtuJV+PnXz5LmTzKK4FVJOWJifhFxPEn+hliNGuyrGb9DOU8Bf9YF8S4+WXx2HgJ0u7+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tXr6vAvH1S9q3Hzi+DiStwUVT80vhHTIqP74X0Dyn3q9A/QwRV+yKv3zrRrKfdr4GJLS3n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L4FqRKO/BHBe2fsZJJJWUcJc2CPqWPYu3HZnZJOU8RZv1y90xsnNZ/wCRP/wl/rYvl17pj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EttzGs1sgj0C9kvRySKouWUIhFqLUWlhYWFhps02abNNmmyxljLGWstZayxljLGabNN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otRCzkkn0C5D97BBBBGTtS6k4ZFH7LKf2WFhaRnViQxYqNVGqjVRqo1EaiNRGojURqI1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ULy9lzLn97JcXDZXiX7JLmXMvZey9j6+gf1yUlhYWGmaZps0maVRpVGlUaVRp1GnUWVFrL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6YLmXsvZqM1TVNY1jXNdGujXRr0mvSa1Jq0mrSalJdQTQRQW0FlJp0mnQaVBpUmlSaNJoI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0DQNBmizRZo1GjUaNRo1GlUadRYzTZYyxjUD+JSH7R5SSSSXFzL2Xs1GajNWo1qjWqNeo1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12a5rmua5rmujXRrI1UatJrUmrSYlVz6D9i+Qh+zQ+bOx+xfIXtXz1k+Y/Wr2r56yf3z56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aPjr2r56+LiOe6WvPbj1S+JSnwKizqx9c4ZDLKv0aVXIwlNRVQql1K/47Xgaa88qCM4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7i5S9bTh1VeCn+Ov+TKsSijpSV1OoXjLApmrZX45H8f8A2zqRVSivzw5JJJJJJJJJJJJL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scdepSbLP2RQvIsamnwh49THU35zoy/jE5UuTG6U8jCcVZsrMTzwny5JyWckkkkkk9+Of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8lyLy8vHW32aMqK7HJT16mN/qYJjv/Hk0uaZEVsqZW5fCY/ZySST7OnP+NX0gr6oo/wAT+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r/EpKn1K6p4b5y5a9jTnRXYyj+RSJ0sxv9hcinEqShFEpdTFxOI/crlvjU71yP46UyzGx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curjLJ+zfOXoKqqWvHBkkkkkq4yyfs3zl7Z8ZfZSUx+RkcCNj41PtXzlylsec8Z8WnsLj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TuggggjKCCCCPZrm1cVdheokkknNuC8vLi4uRKJRKJR0zgggggggggggjnrYqZ8Gm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2vasfekkuZcy4uLy8vLy5FyJRK2wQQQQQQQR31smC5vqxrKOK+1SPtL2iGP0Ekkkkkkkkk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N1OJVT0QsasqrdXnsSSSSTw1217RDH6+SSSSSSSd8klNr8kYf7KrP8AjsjgPsrJrsrsr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iRk5Rwn2VxF6tZPvRujdHBjsRsWb3fjivsrN+8Qx92ILkdGVKMkpOiLkNSRGVNJKRch0z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RVn4JPI1sSPBJ5HkuzT6F+mfGQx9ykqeSH4yXRDeVLK8m4WdBV5KR5/jZMElWVI8kPYh5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mLvvgr0CGPvpFQh+M0PxtpUD87EhvairairfSVbIydMbp/ZbxH3H2nvXEfHY+8jwNyIfjY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eySZGtqKtvjekeNrZQh0yhqOVV57C2V9p712XkvQMfeXQbnN+M0PxnShuN9PVD2UlWzwN7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UU5VUyNRyauwtlfae9dl5L0DH3UoG52UsaypRW8qaRuNlIx5LohkZ0+SokR4G9kZJHjYsk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8l9inZV3IIIII7TyXoGPuUknQ6HTJOCZIQ6s5Oh0OhUIk6HRFVU5IeVPkrfTKgk6HQ6ZT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LqdRSYc/nOujsySST3KuxT79DHz32l3UIR+CnbVQWM0mWPgSSSSVPsLZV62CCCCCCCCCC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0IQ/BRtYuM+wtlXvYLSCOY+OhCGU7Xs//xAArEQACAQMDBAMAAgIDAQAAAAAAARECEEAS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A0FgUXAEIjJhgHH/2gAIAQIBAT8B/dySSSTsklkv/wBuQQQQQQQQQQQQQQQQQQQQQQQQQ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gggggggj/wANQQQR/RkEerj9NBBHr1+kj8DJJP5CCCCP6Tgggj+hJwoI/pWCCCP6Wggj9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JyIxII/LTedk+/m8++kkkkkkn91JJOfN5J9ZG2LR+/ggjfGHJqNRJJJOyb9zvmTyT7CL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aSMWSSSbzv7+mkn10egkkkkkkk1E37/AJOCCCCCCCCCCCCCMGeGSf0sEeif9Pv3q/RP1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+gfvU7T+Bgg0mk0kEGlGk0o0o0o0mkjgggggggi79jpNJpNJpNKGvxUkmondJJN4v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/Yqrc379YEkkk7ZJJ2zedkk2ftqvwCxZJJwn7ar8AvTQQQVesfFVde9XqavHrHtW2r8AuC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PattX4BXggi8k+gq8esfFV+ARJqJ3rPfj1j4qvwFN5JJ2rPfrHtV5JH+AXEs94zxntV3b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xntVpHb64EP8AbPGe1EjqNVvrhf8ARj2q1Vlwr9E/VvYrsgQmP9S8OCCB5Ukk3n85HM8G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vSr8K8BcNSzFtn9LV5wpNRqNQnd+OWCCOCCCCCN0EEEEEEEWggggjI7HY7Hbkkkkkkn1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onYhO72ySSTeSfxy5FgSTaSeOrnRXVB5IuiLJ2eC8d+yXIuao6jOozqHUNbNTNTJZqYmL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J3HdN3RV6h+yXIuavwQKlGlDptSiaSVakW6rArJjydRQOBRZ1ImyKvUP2SyqmvFpNLH2uq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33Vc0FdTRN57FLHZO2qDVvjaqZGo26XaLJSRHMlI6Y2pEGnekNbYNJpIIII2xaN2kggg0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mMi0M6bIIZDst9XAh7EM+antOyClXQrLckO+k0FKgbtF14GUjKSriSNKNKNIkM0juhiHd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TSabIbvJO1XQ9uokkkmz3rKqUipRBpZoZoNBoZpZpGUqdz4EMiyvX3UD2uyFalb3dDZq2p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R3Q9yPokQ2SSMQ0UjPoQ1eRW7nc7k2VmK3bahuy2yTue9ZdC7WjczzUJRue+bztgrpiyE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UyeOJD3IRSIQiq6HupVoQh7FZDsiq6VpJJ2KzEQRsSGxDu0ReCCCOJZdPi73Jd974EPdJ8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bSoQ+JD3Ji8CYj7s7oe6SqyKt7u7K8kkjuh2Qh7Ju2RaSdkk8ay6ao4fvmizEt0FdEMi6I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D4UMpKtj3K6HtkQ7Tugggd1dXexId3ugjjWYqoPO1lXyfwU+OadjtFlb5rwK0lFnuQ7Lg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SHvQ2Tu0mkgi2k08Duh7J2Lim8kcKy1apteBf5L+xfOmdakfz/wAFVTdqVsnvifN/xtJIr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82THyztkkkkkknZN5JvN5454ZJ4EQQRkK9dO2inb94EEX+Rf6j2ruJRsgj8uspLY1I6SBI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lEcsEbq6bq1FP3aNsfllkQRuaNKI4YI4Y4aqZKqSCCij+SLN743ReLQRzRwR+IjhfLBHJB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KF8SXP22IeyLQQRaBog0kEEWi0EEEEWdkMRVaCLxaLQRZ+NsWe9DsldDzoymh8yxlb6ur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XZ9CJGKztJN34Fse17EPYlZ5qzGudE4i3RyrYtyuz6FdE7VZ3Yh7EPZSPah8KxFmuy5V69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K0bIKhIe9exZGG3+IWEsNZzxI9f8AAk6/9j5F/s4I9SsNfoYPho1TI1HqVhrPf4PXpp0o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5P8n4V8bUeoWGs94s+v8Ai+er4vBV/mOryvULDX6CfWLDWc/QL0zF6dYazn+hnlWGrvGW1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0zVmuyz1kra/WyTeSc+TUSSSTxMj0C5Hyr2L4laRWi3cbgVU99nfmqE+KSScCTVhU5L2P1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vDfDPJ2Ox2O2yr/ohiQsFZr9G+FcyErLbJKNVP8+/TzHmTvjHQqjWjUjUhvY0mdNCu+Ri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YIIv3JZJJqNRqNRqNRqRqRqNSJRJJqNRqNRqNZqNRJJJqJ3zZPY8l48ifvZ3w98ECoHQd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mhmlmlmlmk0Gg0Gg0Gk0kEEcr9inH4NKN0IhGlGlf0eyTUajWazWdRHUR1aTq0nVpOpSa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icmCCCCCL/fsVkv0bIIINJpNBoOmdI6J0WdBnRqOjUdJnSqOnUdOo01kVH+5NZqqNdR1K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OrUdWo6zOszrHWOsdU6x1UdVHVpOtSdak6tJ1aTWjWjWjWjUrfeT95FOQ3Ast5NLnfBCI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06Tp0nTpOnSdNHTR0kdI6R0TonSOidI6Z02dNnTZ02UKELJ+7rFpyKxezZT59DTmLFpyK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znuyzF62pyL2bF5z2MWSvXuy9mxec9jylkrxjsp9p9579pS8eoW9etXnkjDftVjNizWJ8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79qnzyTskdU2V5JRqWRW+wqmin5V9kzhdtkEEEEM7nfbJJJJJJJPG/bSajUSTebyTu1Idf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hWR8jhbKfOR8ni6YmynxjwQQRwxsi0WgggggjLYvRRuk1H+zOm35F8aISs/FkfNZFShFH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inCWXBBG2MCLxnIg0mk0mkggQ/wDo01fyaH/J0zQKlLjqWpDUHx+T5T4/Ish+RiEhYSz3h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WOuV8Tv8qKPJV3PiWTWu5V5EJYaz3lfeUhcaHxO9VOofxNHco8ZLpRV57FCxFnvK+93b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n/IUfH9vEYs95X3tjGofbifZ3XDX7Riz2Lz7T4+J8lftGL0H37SjGrznjrPYs2Lp4lL741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Cz2LPjGp8cS46854ffdJJNpyWL2vxviXHVnPBjmggjZ3O53vJJJJJO9izJJyKPPFMcbznj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8EXkkk1GokkknlebT54WVFLniftGL0UEbO+7sdtvc7nc7nfOQuGoTjiec8Zi9jBBBBBG1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p4arUudj2vOeMxe7W2LQRh0cNVk4E7va/aMXuPu9O77xaPPC70Xe14i9AxZcegW6rFp88L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NlOMxbXnrcxOcRC3vYnw1WWW8ZlPu0U1Tu/8AhOJS5XIuB2WW8ZlPukit9hVaWU1TlUeOT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zXjMXuUiqoq8DKK9InOTT44Hs+PheY8ZlPp2LBbtWO3x1xk0+NrvVsoXbhfsmU+iS3Kz5+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fV/jr+nxRzfG+CrYuF+fZMp9ux3r20/IdVHWpOrThwULgq8bKPHDV62SdjKfbsdl5K9qH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Rw1D8+3nLWOx2pK9qHf8A/8QASxAAAQICBAsGBAQEBgEEAgIDAQACAxEQITEyEiAiMDN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EQFBykqETQlJiIzSCsUNgosEUcHPR4fBjJFOAkwWDRKOywuL/2gAIAQEABj8C/wA8rVbRY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WhielaB60Dlo/wCpXW+pWM9Sr+GOavwlpIa0rOi049KrijoqorZcFlRXT3KuI9X4itf1X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WjPVaL3Whavy7FoGdFoGdFoIfRaGH6VoWdFomdFomdFo29FcCuhWBXQrArArB/wDAO67oq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TotCea0bRxcv4fVVxIa0zOiyo/Rq0zuiriRFeidV8/qWj91oWrRM6LRQ/SqobOisH/wAG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laGJ6VoHrRy5qxnqVsPqq4jAq449K0/ssuI+e5WxOqscea0XutC1aFnRVQWdFVDZ0Vg/zg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9FVBidFoHLRy/UvkHNVxGBVxh6VXGPpVcV6rwzzVbCeJWhatBD9KyWNHJWf/AAftVSyIb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Kr+GOariw1pmdFpmdFXHHRZUZ/JVviHmrrjxK0IVUFnRVQmdFUB/nvb4VUD0VUN55KqBE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M6qt8Nqr7QPSq+0dGrKivKtidV8/VaMniVoGLRM6Kpren/wAIbaMlrjyVUCJ6VVActGBxc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eiyu0HkFlRIhVeGea0U+JVUFnRVQ2jkrP8hLQrQrQrVarQrQrQrQrwVoVoVoVoVoVoVo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4f5F20VNd0VUF/RaF3NXWD9SynMaq4zeirjnoq4jyrHH9S0LTxWTBh9FUxvT+Z7Qr7eq0j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Ar6v+yvHovm6KxyuuVwrR+60futH7q4FcarrVY1alqWpWhXlfV4q+VfKvnqr7uqvFXirx6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aVaVaVarSrSrVbnLce3/ACBqBPJSbDfPgqoDlcA4lVuhhZUZvIKuOeiynxHc1cceLloW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HJWD+W63Dqr7eqritWkCv+ytd0XzdFdeqoblVC91oh1WjarjFY3otXRXvZXytI5aR/VX3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pVv8AlrUx3RVQn9FojzVYaOariMCrjjosuM/kqy93NaLqVVBaqobeiqA/latwV9qvhXj0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oauBXWq0dFe9lfK0jlpHdVed/mFVWsmG48loXdFclxVrOqynNCyojuSrwjzWjnxWTBZ0VT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Xh1V8K+Fe9laVrVjlcK0auBXWrUrVeV8q8eqtP+ZGS0ngFVDf0WhPNVho4uVcSGFlR+gVc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1KqCFVCZ0VTQP5MtCvBaRq0gV9ayqmuVUP3VTAvlV5Xyrx6q0/wCaNTHHkqoD+iuAcSq3w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uK5VhzuJVUBiyYbBy/ki0K83qtI1XwrytPRfMrrloyqoasarR0V9VvKtP+alqqr4LJgxD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Mbxcq4zByWV2h3JqynRDzWinxKyYMMclU0Dl/IVoVb2rSBX1aeiscqoZVTAqg1Wjor60h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aabP82LVkw4juDSquzv51KtrG8XLKiwxwCyu0Hk1ZTojua0M+JKyYMP0rJAHDx+twVcRqv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qh+6qYFY0K0K+VW9ytPj9isxbQrVeVbvdXh1V4K8Oit9lr6Kxymf8k7VkQ4juDV+XfzVYh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aODVlRYrvZXXu8zlk9nh9FksaOA8cvt6rSNV5fMqmFVQ/dVNavlHJX1pCq3u6q3+RspzR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D6Va8qyJ1Vw+pVNb1XyK80clpVXH91pT1VRcV+HBJ5r8X4LOL1VI8FJ1SkwjCRackC1Xy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lrjwCyYD/wBlWxreLllRYQCy47zwElWHu4uVXZ2L8NjW8B4veCriNV5fMqmOVUP3VTGr5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hV9ytPX+UyrUWNrX4r8HcsqC5/nf/ALLI7NBh78FGrK1ANUsnmE6E5mC5OmbKqGkHLJrCE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jxvgs+iGE2HDbrtKlhT3BElqJZIxPYLCNr6/8h6lVBin9KqgOHmqWUYbOc1+J2g/pCrdFd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rJhMHBqq8StCvtV8K09FY5VMVTArGq8tIVW8/zA4oKI52u6onxgcI/MsGYCaPiLDb8Q78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z3GaPwgZm1xtVTHdFon9E7ChuFVUwjMVnWVXFaOanEfhrB7NDhM3vdNTj9sbwAVfaJ8Go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qpZEGIf0qqDg+YyWVEht91+J2hx8okqw93Fym2AyfBZLQOXiF4dVfCvLWqmFVMC1BXlW8q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BCj+KVUIvVVMPVZLZc1lAHiqmw+iqIHAK+rz1/EKuRFonLRq63qvk6q+1aUdFXWf54tWQx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jUsp0Nqy+0HkFlYb+JVUBvOtZLGjgPDLwV8K8taqYVVDVTQtSvqtxVv86SWS4LKjeyriO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quT5rRBVQmqqG3orB/Ltvf7Vkwoh/StFg+YrLisbwrWXGiHhUtGXcSvw4TBy8JrcFfCvL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XlW4q3/K6z+UbVkQnu5LRBvmcsuMwcBNZcSI72WhDvNWsljRwHg1bgr61qppVTAtSvKt5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VtFqt/mnIgxD+laNrfM5fiR2gfaFlRYhWjwvMVkQmN4N8DrIVb2q9NWEqpnurArVfKrJ/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FZiWq3+bLVJrSTuCqguHGpZb4bfdfiRnu4VLRYXEr8OG1vAeA1uHVXl8yqaVU0LUFeK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rVbTYrFZi2q1W/wA95EJ55KsNZxK/Ejn9IVYc7iVkwWKoS79WVW8K2aqaVU0LUOSvlVn+e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WYtqt/yJ/Ejn9IWjwj9yyGNbwHfa3BXgtZVTSqmhWqtx/naz/LqtwV5VAqpoVsleKt/mq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fGqyq3LWVUxagr5Vv8ANtv+WFisVhVhVisVisVmcrICvqoErJaFbJVuKr/l+zFtVv8A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KsVisWpaleV5XirxWta6LFYrFYFYFYFYFYFYrArArFYrArArFYrFYrM9rWtWHorjumNWVW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CqqVbj3m1WqcSYCyHA/5o2KxWKyi0K8FeCvK2ixWKwKwKzM2q1W0a1dd0Vx/RaN/RaJ60b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1Xy9VeYr7FpW9FpR0Wm9lpvZaY9FpXLSOV96vPXz9V83VXXdVdPVXPdaNaILRNWiatE1aJ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bOiuN6K43orreisGNW4LaqmrUFePebVW5VuPJVMceJVTQFqVRCqjsHutKH8AaKnTWW3or2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lvYrCrCrpVisxLVaryvK8rStdNisVgxbVarVrV13RaN/RaF/RaErR+6ujqvl6q9DWkb0Vc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0Wler8RWv6r5uque60QWiatG3orjeiujorB/IdSrfWq4gVbyeCuxEWQ8l2wrC7LE/GHyu1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21OY5YEJ5fAcciercgXVk/N/t/usD4rXC1ta+k2LImQbQmyaeiwwz4aPxCDsWjicgptmPZ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SN4rWQf8AJ2wqwq6VYrKdS1K0K1XleVqtNFisV1WBase1W0XXdFcf0Wjf0WictGeque6sb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jFpW9FXG9lXGPRVxHq/E6q1/VfN1V33R/DBWiZ0Wjb0VTR0/luT2gjeqmlnlK/CjA7nhZ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PZOFEbWDYhC7XKHG26nKZEn/ULURfavgNIOwuFYRc903FX5cFpnrB/wARFlsw1Y53UrJgu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W+Gq4/QLKc5yyRL+TbVbia6LFYrFYrFYtWJaraLaLfAbCrCrFYrKNStCtCvK8ryvK0q0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sGYsPRXHdFo39Fo39FonLRlXPdXR1Xy9V8qvNWkHRVxfZaU9FpHK+5Wv6r5uqsPVXFomr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qmt6dzP8xZbQ7iFUwsP2lYLI+GzY9E/DnwM0cNk90kDPA3NCrw3c1oWrJY0cv5MtVqtVq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VhV0qwqxWUalaFeV5XleVqtOJYrFYrAtWLYeiuu6LRv6LRv6LROWiK0furnuro6r5eqtZ1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LS+y0vstI5X3q1/VfN1Vh6q57rRhaJq0beiqht6K43orB0/m+0fy9b4DYVYVYVYrKNStC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XirSrStdFisCsCsC1KxWeyqa7otG/0qqE/otE9aJy0furreq+Tqvk6q1nVX2K+xaRq0o6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LSuWkerz+q+fqrHepXPdaNaJq0TFo29Fcb0VgVn8v2hX29VpG9VpGq+r3srx6L5ui+ZfMr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Vz3Wj91c91cCuBXWq61fL0Vo6K97K+r5V8rSFX3K+5X3K+5X3dVfd1V53VXndVed1V93VX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V53VWlWlW+D2q3NWY9qtVqt8GsVisVhVhV0qxalqVoV4K8p4SvK8VeKtK10WKxWKwKxXPZ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F/pWgf6VVAetA5aI9Vo/6ldb6l/D6q/DCris6LTN9K0w9Krjey0zuiriRFeidV8/qVjvU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FoWrRM6LRs6K43oro6Kz+ZbQrwV9vVaRq0gV/2Vp6L5uiscrjloz1Wj91ox1VxqutXy9Fa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+tI5X3K8eqqwisotHEr8SP0CrMQ9FVDef1K7/AFqbQZcVVP8AkW2ioKyi3v8AYrFYVYrM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XlarVbi2KwKwKwKwLVTYeiqY/otE/0qqDF9K0D1ov6lcHqXyepWw+q0kNaVvRVxh6Vp/6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tJEV6J1Xz9VcPVaIdVoWLQw+i0bOiut6KwfzVaFeb1V9vVaRq0gWkCvq97L5uiuuVxy0Z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CuNV1q+VWt6K+tIVpHdVfPVXj17vOUyjadwVcR0MbGtWnd6FMxD6FIRWy3hVx/ZYDLM1d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uOVwq4VoytGriu+6ujqrAvlVrVear7VpGrTNWmatOxadqAEQPn4BW4K1WKoCi1VnN2KxW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VqvK3EsVisCsC1LUrQraLD0Vx3RVQ39FoX9FoXrQnqtF7rRj1K631L+H1V6GtLDWnb0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j+lad3RaWItJEV6J1Xz+pWO6q57rRBaFq0LOi0LOiqYzoro6fzRaFaFeHVX29Vfb1WkatI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T0XzdFdcrjloz1Wj91ox1VxqutVjV8vRWjor6vlX3K+7qrzuqvHwawq6eiuO6LRuWjcrh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WkWkVcVaX3Wl91f8AdXvdWqxXPZaP2Wi9loVoQtEFomrRtV1qsavlWrorR0V72V9Xyr5V9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8eqvHqrTj8u8VkBZURqtJ5Kph5qpjVsV44tqtVqtVuJqWpaqLPZXHelVQ3+lVQYnRaB60P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PUv4fqV6F1WkhrTN6LTj0r8x/SvzDvStO9VxIirMTqvn9Suu9S0futC1aBi0EPotDD9K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6KwfzNaFeCvt6rSNWkatIFpPZXj0XzdFY9XXK47qtGeqqgOVXZytArjVdYvlXy9Fe9lfWk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tI5X3dVfd1VpWvwuwqw9FdPRXCrhVxXVYF8qtaryvrSKuIr/ur3uq3LROWgVXZwqoDFo2q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o6K97K+VfKvuV53VXj1WvwY9yynAc1pByVQcVksA4q+Aq4p6rarPZXXdFVBiH9Kq7PE6L8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xg/Uv4fVVvhBVxYfRfmG+lV9oPpVcd60kXqrYnqV1x/UtF7rQMWhh+laJnpVxvRXR/MVo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29VfCvhX1e9laei+borHK65XCrnurnurgV1qsavl6LV0Vo6K97K97K+r5WkctI5X3dVed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U1ktHEqTC55+2oKpv9SJkOqrhjqsEYbXbDX3uwqwq6eiuO6K47otG5aMq4rvutXVfKrWq8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vlX3KtxV49Vb/AFLV1VjeqsarGK63orv9Kuey0Z6LRrRq4FdCsatSvK+tIVfcr7uqvHGZy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wqxVNHVVfCb7r8w1vBqy+1v6KuNFKvxOqscf1LRe6qgM6KqGwclYFYP5btHVXm9Vfar7V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RfN0XzKxyuuVw9Vo/dXArgV1qsavl6K0dFb7K8r5V9yvO6q09VafDaqJmEWu2tqVTovRX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5YMGBgBXCriuq6rAtS+VWtV9qvtWkHRX/AGWk9lfKvuV8q8eqve6t91q6qcprBbCLjslYq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6Vd9ld9ldKuFXD1Vz3V33V0Kxq1K0dFe9leV9Xyr7led1V49e/M5eKvzNtFn8l2hWhXh1V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5WnotasKulXVc91c91c91dHVZLJq6wcSr0LqqnQ1qVblfV4q8VaVaVb4XYrCrpV0q6Vccr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91qVrVa1Xmq+1Xwr4V9X/AGV8q85fMta/5Vg6qxvVWMVjVY3orB0VnsrD0VhVhV0q6equ+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WNWpalb7K1XleKvOV4q8VaczE/V4kOXir/GbQr7eq0jeq0jVfV72Vp6L5ui+borHK65XHd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3VwdVdCutVjVq6LUtXRauitVqvFXirx6q09ytksiQgfVrmq4hPBNELDmmyjM4RSFKN8J5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og6tfcrCrp6K47orhVwq6rPdauqtarzVfCv8Asr/sr5V4q1y+ZfMtasVnurB1V1qsYrGL5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i/wCF/wALX0WtWFWFXT1V33V33V33VgTnDBqE1hZI5K0dFb7K8ryvFXirxV4q09Vr8Ff+r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8Vice/WhXm9Vfb1WkatIFf9laei+borHK65XCtH7rR+60bVcarrF8nRfL0Vo6K97K/wCyv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+7qrT4bYVdKuFSMOY2FZEJo5BVsZ7KpkML5VaFear4V/2V89FfPRXnK1ytPVWnqrfdf8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cHJqNSsHRXfZXfZWHorCrpV0q77q77q6FYFY1fKtSt9lb7K8rxV4q8Vaeq19e7P8p/ZDw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J3ir+ObtCvDqr7VfCvq09F8yuuVTFcCuhWNWrorR0V5Xyr7uqtPieE5wAnJX1f91pFf8Ad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+9Niuq57K57LR+y0fstGtGriuK6roVgVgVgWpalarVaryvFXirSrTmY4+/wx/lKb4e/n+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r+OZtP8jP4+F9o8/hj/KU3uQMsJ7rAvkHJXh0V4dFaDyVbWrKaVe65uUSIJ7ArXdF+G8HM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4lE5/v4q7j/J7/C+0+bwx/Apvca7EX/KKm8MxkkhZWUrZHfj/wCH7Le+ZwX/AKyKcO2Q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TCC+HEvjMROH/APt4lEP/AG3xQo/ye/wvtPHuzvp1d2dwKHHuIgtvPt4ZzJdyUn5JxHOF4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oNeKsEKXw5KMyeS10lDjssdagceJw/v4k/xQ/wAoO4eF9o4+GO4IdwdEfdbWnRH2uz2Sa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I1TKCwmW4IRyQ3fJYU5l1aZ50zhjv4f38RKfy8Udw/lA8PC+0eGO4JvHuA7O3VW7uMonV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rFSka8lOhlorCdDOopkCHY1AY7uH9z4ieCdx/t4pE4fyhy8Lj+GO4FDjn3RDqs3lFzq3Gs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Kmy6UY74sjsUzFaon+FJyjUviRdIcw7gPEX8EePikThi/hdniOG2S/LnqFXC6ELRj1BaM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uP/3Z4Y7ghxz8PAujUrPZWU2KsZ6T62LJiSVcargvw217TmXcvEYnBcz4pE4Us/xGH8L5s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7XNrX5iH1X5hi0s+RWRDiOPRZMBkt57jY7orj+iyITj7LQ/1BXWepfwxzV+F7quKzotO3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T/wBK059K07vStNE6BaaJ7KqI5Wla8azv7PC43D/bww8EOOaLHPJeLcETVkTorsRXIi0b1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qnPwXkH5Z1BaL+paIepaJvVVwYayuzM5FAw3VHaqqxnMB1hszRTuXiL+Cbz8Uidwyy4cAq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WS8v4OV13qWj91omqqEzorjeisGLU4rKAKrmFUc3ZTYrMxZTYrMe1Wq1W5tp3+FxfL/bw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OdFZVamypywXivNyJyhmTwTuX7eIuTPFHdzyYjlXgu5LLhkcCr8uKySDwzVRVdarCtVW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XVdV1WKzutmJPwt3k/t4YeC55qIx9oOcqQcalIGjftRY+0ZoO65l3BHl+3iPMJnDxTn3eq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0rKaQqnjmqszarVWrFUfB38PCxvZ4YVzzWWK06JBsFcs0JqpsyNZU4hqsAxPiNGWzNjdVm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bxEeZM4eKN498qqV/qspoKrBCqeO42q1Wq3udisVisVisVgVgWpHKPhbPL/v4YVzzdae3Y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leCA2YlaiQ9QNWacOeYieUo8f7eIt4pvDxSFx7jlOkrX9F/E9l/EV53RX/ZXgrczUSFenx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NvFZLgfCyh4VD8v8Av4bzzkbznMDMQ3/U3NDhmIvlKPH+3iLOPisLuNYVisVYd1V5w/StN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VfJ/Sth2hVmecyXuCrwXLKhnkr8vNUskg8PBx4VB8vhvPORvOcwOOYgc81yzEXylHzeIw+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VVKqITxrWWxp4VLKwmrTNWnatMOi0w6LS+y0h9JV8+lX3elXnelXnelWv9K+f0r5/Sv4n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iuRFo4i0T1on9VondVoT1WhPqWh/qWhHVaFvVaJq0TFo2K5DVyGrrOisZ0XydF8nRMO0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882FF85/fMN45iG36W5pzuWYjeVHzHxGH4rD4fyjC8vhXZfDeebCieY/vmG8cxEibTVmmj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fEYfD+/irfL366VdPRXHdFcd0Vwq4VcKuK77qwdVYPUvk9StZ6laz1K/D9S0kP1LSQ/UtJ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q0sNaVnutMz3Wlb0K0rehWmHpK0v9JWlPoWkd6FpH+hX4noV6L6VbF6BfxegX8X2X8T2V2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Fcf61o3etaM+taH/wDsWhHrWhb6ytEz1FaNnqK0UPqVo4PurkHoVdg+kqyD6F/B/wDrQ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Hw3nmwonmOYZxGP8ACafxInsM1hmwZmIv1H9/EWcv38V/SM1aqiO45JV8q+7qrzuqvHqr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5S7L5vDeecf5jmGcRjYb+Q2p0SJeOZ+1ADMv5fuuZ/fxFvLxV2ayYsuKyIrSqlY5Vj2VYV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+ePhXZvP4bzzjuOYZxxcut2poWHE5DZmZuuqTRmjxH7pvP9/5miZuqpVPKvz4rLhtKy4PR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IjSrVYq2qsUXgrfGD4V2f/U8N55w8cw3jTOI4NWD2YS+4oucS5205ioKb6znP1D90zxF3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KsxrpWxX8zUsmI7qrwPJZUNp4LLhlVGSmDUrVeKveLHwqD/qeGnjmZmob1LDwj9oVUN5R4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xH9cxkiasU3mtSAlnW+dqh8PEYnis6bqyjJVmaqYFUKa4YKrg+y+ZqyYhVTmlXZ8Cq2OV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4eMO8Kh/6g8NPmzGG7kNqnFdV9IsGbCyWK6rD0WtVn3Vbv6le91WQv8AhVN69wb5wofDx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KEyrCVU3HtxK2hWK84Kp6sa5YXwpbxjw+HjB8KHnHhrvNmC3UwSGcZm6s+zzhQvL4i/n4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i3NPx4XDxjl4V+oIeGO82YEcDJIk7dnGq6OquDqrrVdYrGL5Oitb0V5vRWt6LKa0rKm1Ta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ZQvKPEXn/ALb4oDmK6llRW9VVhnlmY3DHZ4xy8KdxH7pvDwx/mzBBrB1KfZz+krKhlVtO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NpIO5Si5Q2hTaZjOQ/N/ZQ/KPEXf91+L5RAG9ZXaGcq1+GyI/lJfhwWN4ma0mCPtqWU5z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/PxgeFROX7pnDwx/mzZqFmZYNSuhXQspnRTgnCGxYLgQd+ZmwyWxwtGbZxP7JnlHiLuA8U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V53VVzPcIg+047x93jDfCoqh+UeGRfPm3+U41irohyxZRBwKyq2mx2ZDmmRC36xmmc/2T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FIvDuZ4I40TxhvhUfgoflHhkXz5uJ5TmYeMWPE2lYBrGo5kO1a80z9X7JvDxB3BHl4pE7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PGG8fCo3lUPy+GRfPm4nlOZh88cj521jNYJ+XMs4O/ZDh4g/gjx8Udx7pF82M8fb4w3j4V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4WFG8+bi+U5lnA5iI3VOrMjfVmW8HeIxOCPHxT9Q7pF443LxgcfCovkKhcPDI3nzcXynMs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lh35lvA+IxOC5+KN490icsZnjA8Kf5Sofhkbz5uN5DmWcDmHbgBmW8UMwzyn9x4i9Dj4ow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Y0Lj/ADE7gofhkfz5uN5ShVmG8Meae/6jPMsG9DMM8v8AcI+IHiE3xRndIR+3Ghnf4yPC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m43lKGYZwOPgC9E/bNDdmWcP7+I8wmcPFG8O6QTxxm8fGW8PCm8fDI/nzW5OgwjhF1RIsG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E4LthxS5xyQjEPIbM0X7czD5fv4j+oJnDxQcO6Qjvx2+MM4eFfqPhnaPPmXvbe1L8V7nK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gxxmKS5xk0a1JtUIWb80Gi0oAaszD/T+/iLfMmcPFD3Rvmx4Z3eMM4eFP858M7R58z+oZ0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SFl1N1NGb+IbTZmmfp/fxFvFN4eKO7odxGPC4eMM8JreJ7AnhoFbia1a30okDBe28PCu0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z7kWFkudGqjUtS+VWtXyq1qtCtCtCDxJYOHIbs5M3Bm2fo8RZxKHDxR/HukTHZ3yZotCqr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laqu5N8GrfM7l+GwDeVlvPDEdGP8AEs4eFdo82YbFHA96qu6ygAKs23i3+/iMMcfFX8e6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2qdqlhSKwW3Vaqjj2NKlgrXPuI8Dm8gBSgN/UV+JFLjsmjUQG2oYMJxUw3B3K/g81XEt1i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QozZs1bQsmOznUshzXcD4R2nz5hzDrUjb3jYzbtQAFQzjeI/bxGF4q7j3SIPtOO7zd3rVR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s5z/AHQw28wsJhmM/wA/AsCHW7bsU3mamU6IWuw3a7AsE5XHGM6laKMiK7gVKOzm1fhvB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nzOELHfv3aQEypxvTnh5v7eIwfFTx7oRjxBv7vb3KbTJV1FVHOu4+A4LbxoqzV0LIJZwUn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QbHymbdYUxWD4H2nz5lzddo7rlZDfdZIr25/9X9vEYPih7s/jjRR3Svu+V1VubwnWKM7V8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Apm001NVbmhVxAtKsl61FZQlmSw/wzLl4H2rz5oyuurHcZMBdwWXkhZLa9vcT5/7eIw+Xi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+7GePt7pM1jvGS7BVcnb8zXYvhw9GPddo8/8AbwD4LOaqU4rpL8No4q8tdNRV9fisa5ZJ+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jcD4H2nzZqQvCsKuF7rR+60furnurg6q6OqujqrB1Vjeq+Xqvl6r5Oq+Tqvk6qt4HALKm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M+Y/t4baFaOqtHVXh1TKxISrWkZ1WkZ1WkatI1aQLSBX1f9ir/sVf9irx9JV4+lWu9Ktd6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0Xzr5186+ZWP9lY9XHrRPWietA9floiq7M9fl3e/+yq7M73/2X5V3uvyp91+WPuvyx91+W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XHRaBvT/laBv/AHmtCz/vNaJn/ea0bP8AvNXIauQ1dZ7KyH7L5PZWw/ZWw1fYtI1OLojZS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Lukvmoni24lme1j9sz8KFzNHah9w7+SjPXWsFmU9TcZ4tqtxJHLZsKnD9JW1VYkQEyLm1K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qtHVWjqrR1Vo6q0dVaOqvN6q+3qr7eqvN6q+3qr7eqvt6q+3qr7eq0jOqvs9S0jPUtIzq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M9S0jPUtKz1LSs9S0rPUtKzqtKz1LSs6rSs6rSs6rSs6qOXPAwjUtK1aVq0oWkC0nstJ7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v+yvq+r6vK97K97K09Faei19Fr6L5ui+borH9FdidFcidFcidFo4i0cRaKL0WhjdFoIq/L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8rFX5WIvyr1+Vevyjl+UcvyhX5VflV+VX5YL8s1fl2/8AeaLmt/FmZt2LRt/7zVxvt/ur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8vsvl9laPZWj2V5vsrzfZX2+3+y0jf+8lpW/95LSj/vJaYf8AeS04/wC8lpwvzC/M/uvzP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mj7r80fdfmj7r8yfdfmXe6/Mu91+Yd7r8w73X5h3utO5ady0zlpXLSu6LSHotIeivu6BX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ff7K872V5/srz/ZXn+yvPVr18/VfCBODNWH1FXT6irvuVc9ytGOq0YWiatCxaFnRaGH0Wi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pWiZ6Vo2elaNnpVxnRXG9Fdb0Vg6KwZm3u8Th3Z28DGh9zqzNfcclAylj4EO+VXR2j4ccw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bd0/5X5p3T/lfmXf95r8y9fmXr8zEX5mIvzMRfmYq/MxV+YirTxFp4i00VaaKtNFWmi+y0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y0sX2Wliey0kT2Wki+y0kX2Wki+yvxPZX4nsr8T2V+J7K9E9k5+E+YWBDt1mivNzFRWDE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UnW0tLhMA1hAiHUd60futH7rR+60XutH7laP3K0fuVovcrR+5Wj91o/crR+60fuVo/daP3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1WiHVaMdVovdaL3Wi91ogtEOq0QWiC0QWiC0QWiatE1aJi0TF2hrmTa01BaJq0TFomrRM6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w+i0UP0rRQ/StEz0rRs9KuM9KuN9KuN6K43orreiujorB0VgWrvcbn/bxE8f7eKRO7NP24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TPupx/vOpFzjMmntQH0jv7ZFSC34titVqtVpxcCLd2qRs1LKrbtpgnYJeBdq83h0bn4i/n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Cd2NDO/ugeLD3l+MXut1IvecSOP8Ax/37/DG5TKqz+C+5+y2r7VUosP6XT8C7X5vDu0c/3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P1Du0E78Zp390cMcjuRO04uG9T+XVivH/AIz3+E4bZKVNSsVhVeIVZjStarVJpUVu1ngXa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P98Wo+GRefijfN3aGfux2nd3RwoAVlqmBWFdQdrCJaJhWKyiuxVKWtV20TGYE9uJhPsUh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xNra8T/ZTrVmYqM8bCCJ/8fgXa+Ph3aOP9/EYv/dfikPj3bg4Y8Ph3QPQoClroIKqV1WZm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+HDuimxWKxWKDIWg/t3+Lw1InXRZRY5a8asq8pte081bjNYfmBHgXauPh0fj/AHPiMU/9t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7q8eFw7oQpFTpk2U1lFWyVuPUVUq8ZrdqlT8KFmOzcT+3f4rzskmtgSM9a/EivnsCrwzzR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QQ+sTnNN+G94ntrXxG4D2zlKxZUJwO4zVUKL0WE2TQsuK7lUpQ2ScDWXGayMG2Vim9reIC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dDdqrqVcnKdMGWqvwLtXh0bj4jF8UhcD3aOPtx2d1DwnNoKmcLovw2OJ3rWFNsWa/EaqxK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K3Kpy1Ys9lOC28pm3Mdl8/f4waJm1NiESha5JxBySbUyb6pLJAJ3rB+HgnVWrZIAmqaiEa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nDcUXOmJ7Fg6gqlD40SUn2baIsdw1Sb4F2r/ALs8OjcfEYnijPL3aKNrTj/q7qQU5m6iy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zqrg6rKYUC2VJmZNFq1rLLZ/c5ZD4XJXhQS0Vi0UTAk36jUEK8M8KlkAMnXUpEr7lN2Z7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EVOGYR3SQcGjhqpso3JjYZ12Jo1i3jRILKrWFKpClz/oaTiVWL4cOEyX3IMjNDHGoEWd5t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4UGue0ONgxInHvID2kz2KcJwO7X3eJx8U/T3Z3DHiDfmLM6+JErazUuzx4NTIlqtFOS1o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Ri6KNVSIZEfzCDXODnbaB8pVrlD+GSQ4YVa/Cre5NLMJsdv1C1AxAalNwoZxkns+FCFdo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o7EE6eqium1Wq1Wq1dnINkRv75ysqqkfHiBs7N6v+yD4Zm05mEIBADgZ1K+3omONpCqQx6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rFc1tj7cdhOsDOGAHTiNtVWZiPgAOiNEwCpPinB2NqRhnMdo/7sohljGuwjrWVAHIqdDoj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vQewEbjTEaAyTXSsTg9ratmKXxDILChmru7DBOC01EpsV7i5wM5lNdtpiccd0NsEHB2lNh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GCFgyI1hfJ6UCc6TqQwJ4WqSZ8Z2E/Xmh8PB6KsMPJVwmLQ/1LQ+6IMGQAnOa0H9S0B6qu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jejKE9OD2OdhbMz+FEMhq1IC7F1t/wBqcqfJfhwSeJQiBuCbJZkkJzWubLggMJs94WE+M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GuG8SQaPhEfUiPhM6rRsVxiusVjFchq7D6KJ8RjRg/Tn3cB3d42HGijHafuWAYmXsnne08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BMa3JAqqFqlsVlFwK6FZJCytSUlDP0uLSt9FtLOKcd9DNgrKqofxzUP6sIZvChvc3KrkUS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0wYn0ulRDzPZj5qIfBFhe2aLd8wnccS2iZxJjMyNDGbSqrM3kaZ93dvWE0nDQMUSOaisF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SEJ48f/uyiAfvTeNPaPLQKYvnKfiziOm03dyDtWsIEGo51vxZ5WwK+R+laX2Wl9lpD6VpD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CqymJtFYWDCYXHcmsjSmKXcceNxTKIXApg+4IY+FFMgqow5rTw+q00P1LTQ/UjgxATuoMW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CVpofqWmh+paVnqWkZ1Wkb1Wkb1VURvXECAFpqVjOq/El1oLza5FTgw3OX5d6/LvX5d6k8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VSb/AIhxc87dVE6IkM66xmclOPwXLQuWBgOwdk1DZGrazVNXVUz3VwdVcHVXB1V0dVgvF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4nd4w+440Qbsc+ZRg9uWbKk2ducfDP8QVKJBfeaJijjRbTUrrqrKllyaphz5ohsnsNRRHw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HE9Kuu6KsHpQ5+wU/fE/ZSUR+xTOZwjbqQO9Dhmo+4TThrUTz0u3OFDOeZ7P5jRD4ItGjf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3Sn8cUL8F5B3LB7S5pCySJoERPeivMA0OifTVm3PfU1omU6K/XYNgXxXDJFmNC+EG5c7V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4SuwuiD4obhASqQ+GyGDtkrW+lXm+lXm+laQdE0OizGymN/3ZRC86ZxXOjtHkNDaYnmKf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Ogu1VjOwpNJrNgWiielZbXDjRo3+lVsd0T/Mj+Lr2LS+yyolXBShODeS0vstN7IfjuTuO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B4FQR92YI2nPQfNiNUHzBEqSYwazJYIsART/NiBQh9wzGCKPivGQz3OIUyINRQcLDmKs7E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bu8bjjOH247wTrVZE1VXnJi0JsT5xU8J0yZAyqWTMnephoVg6LVRasI2CxWK+zqrAeCw4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2FXllRAF+GDE5VLLAO2pYHwWEncsOIzAYPl+ooO9lN1uxBm2s5nCdZ+9MM/aM1GH2GiON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3o/UaJkyG1HAcHcMSD8B2DhTnUtOeiAjRC+VlGDDikBMh9pjPLQJoCDhYJ2nWicaqg51s7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8Ss8EGjWmtxoTtj6JswZbyr8NaSGpl0MlWw18nVWM9Ssb6lYzqg54aBxpj8P9lkPaeBUL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hPio/kNDcJwFW1SD2k8aInmKicsYRW2tt4Jj8+GfQE3Y2vEf5iifiYMty059K059K059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4wMtyf5qcAMLnJs2NbDnXTF4p/lRUHgoHGhoa0EnasqHUsNrSOOJ+IJhaEdVoAtA1BkGGA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TwrrStA1aEdVoj6loz6ldd6lZE9SqdEHNNiCJEODqOI1QfNQSnRTYz90eCKLYREjtC+T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FN5moHmxyi4psNlpTYcOxtJU6PgONYu49pVTiOa0j+q0j+q0j+q0j+qvv6rSP6rSP6rSv6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6zUNqNHF5z8XzHu794GMOGYszwdq1oEOIINchasogKYjNB6rW7yq5E6LIhOPGpSbDA5zUj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3F3GiqrgptjPHNfiNhxR9wWV2OFyK/KAc1oHepVwYnVYeFEYVh4eHvQRe5F2YruqVMA/YP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UcPMpq+Oq0jeq7VgEHJ1UO86JNQXwYB/BFp+pYXyawg9thphNhOaC0zyllR4Y/SmxTFD5u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xWxobZ6ivixIrDVY1FuNVTWqxTLMAG6K3ZyINTMlDHdue3Pdv/wBP/ZZLiOCg4bi7K1pnF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U6RTHTUXyGhkTYZJhG1BRfOU/GLTrEkWm0VJu7OkmwJ8Q/MU6IfmxH+YqJxxSj5qYcQeU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5k/gioXlUFFS2BSFpTYY1Y5cbEXnWgZTlqX5cepflx6l+XHqX5cepfl/6l+X90IRghs9c8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KQtTWa7SiiviPc4cFfidVfiLSRFggmSgccYrdR8R+kf7Cio0lSKD2VOCwhU4WjZjTc544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+qqiPC0r/AGWlf7K/EV+Ir71pHrSPRMNzjPanUQt88+/zHu4O1gxofdw2ZqqOLrW+itVKV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h61gsqbRqWpWBWBWBWBSwQpCmwLsp/wDGM/21vH9qIpjOkMLqsBuRB2beKkwTO5B3aah9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f9QUMRZDiNc4WyKcRsVWzE3q2i8OqyXBSnNVZp52nORzteUTjxeLaBnO272tH7UQBvTOK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KefsP7URBumgUwqN5yn8ceMN808b87gC9EqoDGwmGS0LOqZDMJgB30P8AMVE44ruC50vAt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dEXzKJwRULyqHQ8703Y2vHJJqX2CjCZCJatCeq0B6r8u9fl4irgRBQNzcUoJkkcPXrTPic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JEDXTNq07Fp2I/jM6oltYULFJKIF2j40TRtNW80YINqnCfyNiAjAw3dRThNoD4Zr/AHWTU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p9EHy+DQTtbjQuPd+eJZiSVanmAFC55iQtUsXsvkGbiN2OKwIzcJuCTJflYa/LMHBRmQIY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FQrWFEyGLIbXtx+DxQOztdgw9ctacYOCDLWr7fSnfElMbMWxZRJVgVySsVRKroljVFM4Zy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4j96G5xw2kfsmBdn4lMQUVmxxT27GmgDbUiE3covnKfxx38An5wviGpGI/kNia0azJaZvR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TTaInmKfxxX8FzxHt2FQzqsNEXzKLwFDfKofNOKJ2p0X6jjTcZKVkOmF5cZ3FRDsbimhvB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321ORoqa48Atik1pJ3LQxPSq4bxyUI4LpbZYk3GSk2plErGC8UGsEmiwIlE0fFePw2e5pk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Q4awgztYkfrCwmODhtGLJsMHitE3qtCDzWg/qWgPqWhd1VUE9VP4LOZTHESLmzTk/jRCH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8dnPHGh8R3naq6leb1osKmKJKtSW1SACurZyVqFEDgcxXexuzcM3H85QG1ppdwoi4QnIY+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lShziu+2xYLpNhfQKJ4WCwIDsrJxp2k6llvhs906OY+EQLJKWLYFkgLKkrqOYAnWUUzhn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v3obnCB8oTF2fmmIKLvkVEZtbQOKij7inM5qL5in8ceJuknnfm6k7/EXm1YOxYWpQuNEL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ccV/lKHE4jXD5hQxyieZReVH6UzgVg/VRDZuxZNynqcQ8kGQxNxTJms20SbFeBswlponq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/qV9/qV9x50RjuGKaP00T2pv0uySjRDEtSmoSrXw22oQu0XNTtim0gim1FrrUIcO0oQ2at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bLSmw2WNxJFTAyaJnIh7dqwYQ4zx2xGMGCbJlXG+pVsb6llQquKNRBCDQgNicn8aGjcM9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CP3YwPd8DUtXRVvnuWUCqgEZKtYIVdFqqtxRNT1oJrB8jZUDFw3cseDuJ/fNxx901C5/ti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Md8F9jh0TmPqc0yKd2giTBQfNT2nyFA/MKj3Ig2qHwznaG/dNc8ePy/egZx/xYYOSsNhfw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U1BfEiAl0pWoljADKmJE+KAHGcpLD+KTyUbzlP448V+1yntOchvhNJLqnKQHzBQvNRD8q5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/AClN4nEwvpdQ5mwzTuKjcqDwQ4IyuixQmb8WSL2Te33CDIYmVVW82uUOhpcHky+pXXe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qX8T1KbHv50RjilFP8tG+aHGmCPtU9ia8ajNSgqbrVM5EP6isCHZiTD8EqQynm11BrRNG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jKdyX4OQ1ZekbbRJyDpuI+nMwfLS5OUOQ+YUOTuKGfjeU94adj8dh3d24qtTGJaryma8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7zaSq8Wb7MwNz3ZuJvAXZ+P8Aaj4kd2CP3Xwmw3N3lRfOf3UXyU4DIkzwVWI6O6HOIV2gA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xp7RP6CFVXtQLdfcoctmcZE1Pb+yG9DGl9Txnj5aCPoaAuVLuBoFMfzlP440R51ChnDO/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V+YYmGC/CAbKYR8qeTqBoHHFieUpvPEeycsJfiRvSEXNe4mWuiNxodwTmwr2Cq4LuVac8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H4cNrZ2yoZQAYcRaOIrkXorsXorInRSY1/SiNxxSinugynLWpYDJ7VhRDMpjBtrpheUIq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QiRjN87uxM4DMYIso+I8ZDPc04WsUB/y2OQc0zBzJohAx2zDQtMxadiIZEDidicVB8wo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h3iJuIx4R+3u5JrA1FNc2wiayei/spFVOVtMpqVqnRkquk1/ixahuFOtWq1W1YltFVL90Q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ONgcsHs/4sTbqC+JGfhO/ZQnw2EtnWVHH3lEbW0Fx1CawhxUOC4YUzLF7T5KH8aC95k0a1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HwnGp1nFSOLKdFWOaSPpcRnC4XoeUgUMbs8Eb3lAIZw+ROe660TT4rrXGac/aZUxPKaG0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jN7O3zOTWbUBnWD71IVrRP9KrEineVP2uqohjdixPKU3njGiKd9D1+nNso0MT0rQxPStDE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rQxPSspjm8RRG44pTlFTmqUJhO9V1xDaaYXlC/Ecg9lxyEVloTHQzXOtuxDhj4EM86BDZr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UlbjR8B58uYKcjQJSxIHmxIfmGficv37xH4Y8Lh3cNWBFd+A7+kqqw1iWtT1hbVU4cFlBY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dFSqU3WIE4sgpCiuzHjN/8n9s3FLTMDJok0TKD+02fSgGAALtHnTIhsFqyozBzT4XZnYb3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opsaJDEMN8TKFtSjMZEwnObICiJxo/wAPDOS29vNIOxA0V1qw56Ix1xx6HOSNidD+Q1sO5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7FEi/LY3gmoDOHyL/AAsM1/P/ALIAWlNFMc/YaG0x/OU/jil7rflG1F763OMyviHXZnoI3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h4TSNqc6LDLRJCGLGWqGzaUMWJ5UyitzeqtHXEPFRfNRER8tNmOUOCCGK/hRE82M5RuIV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cGQlNTcZlQ6vlCk7qptQZ2jId9WpYTCHDaMXAnJlLgIQc52uaqhMVTWDkrzPSr46L8R06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fr147k6gTgt5haFnRaJnRZMIT3I/gv6KCTCfLC2YkHzDP/qHeI4+w47efefhRR8XsuzWz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z6h/dZJE1lBVqrGkqru1ZNZ20DEEta366YbSJ1/2TVM4k12ofcP2zcho3VtUoYq2oEjCf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69hptQwWHA2lBjcSHHb89TuNEobS7gsu+ayiW6R1TVM0lQ+GJYrFZmQKIiafmbUc4Ybqn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W4MQKcWzVif4WEct1/cKMM51zYILX4MsJw/ZTNZXxDYLMSP5aG0xvOVExXf4m9q2S3L7B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MDB3Jr/jAyOykyvuqapm1GM4W2Y0TgmUNn9KqVUR/VVR4nqUnRoh50fhxHN4FVxonqVa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ady/MPVceJ1VcV55qDMzycY0CmoTRbEgWbHKTGlo30RPNilFRuNJKwjRgwmlxU+0umfpCD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20B7HuhQ9u3FniVA9FVCielVQHrRHqtGPUpRGyorOQ63HIWE2Lg8l+YHpxiWKvA9Kk4t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7fP3iIPtP7Y/Pu5p+JBcWn90Ht/CfrwbFkFsUbrVKJDIVhV5WijJCrBAX1H2VePPXTIWJs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zEmaO1jy5trY4JDTOpYMNshiS1LK7PCP6Avy0H0rIgwxwbjNhxHOABnkrKDn+Yr8NgbQc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SF5cSxWK6FVjz1Cgp6E7jqnZ1rokNrnNsJCqxHPh9oeHmvLrQaYeE36m2IDXnQyI0OaW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wbQgBiRITTIuWkhoMeQTupi/hvvHUnza4cRi4MZs5WKTBV3PCmQ/UV+NL4Y1g2qQxonlUO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hsWnPRad3Rac9Fp3dFp3dFp3dFpz0WnPRaf8ApWnHpWnb0Wmb0WkhpjHWtEqsZx+G/orju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UShMJ36lgTm41nFIYK5KuA5RBFhuZXrxD9JWFEmyF7lYMJshiQxK1AviYTB8slVZikPnyV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BZ0VTGjljZImVgfClvNi/GJiHZqQAsGeKepLIhPPJfFjX9QGfhT+tXSrCrqulWFWOVhVh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XZwpw34zxv7uaDJVowyphZWUN6rgt5L5grzlY5yyGtbwUzXjSpksFwkVUFYm8EeCsVirUg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+YDTlxKuSJxYfcCnUfDjXNR2LChuDhu7+3yeGxOCh8O+fiQw5ZMBnRVZysA40HwLKgNJX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j2cbz3gKKPvONFG/uzuFEwp0NeFUqsSWNgjGwrVeKvFQ/KFyVqtVdFqjz/8Ab/v3vLMkX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soGarxinUzY4tduUo7cLeLV+G8Hdr763yeGxOCh8PEII8U7MOPee0D7zjRRu7s7HmMzv1Z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bdFQQiNBJ+bcEcWINsL+/efqO5ZOQE5xNZqU6LKQUBi15sp1IKqqX+yk44Y+5Sd+G7f3t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FD4eIQuXikAfb3mPxxnja3uuUa9gVeSz6ceWYkMoqZtWpSzGS7kmh4kRrCwlhYTcTiw92y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lZblKhjG2NGMcSruJapbMSVrPpKmw8u8s8vhsRQ/L4hDAtqQO3xNg+zvLt7Rjcu51TdwUh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CevEnRWp0DErrKkwYIVeerVVMPyu7plHkvw8kKbiTiWCtROMkMabemf3rUApYk9RxZsMis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7uzy+GvUPy+IQ+Sq8T4MHeWHawYzO4ZbgFkDqsonECBVVFVFgIWxTb7K8FkgFbApF7jzo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HP8AbNsw2OcXWSVcKImMDIk3GVmLWpQeqmazizImEXfKFPacWymYVamw49WLZNTIysWWv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2cxnJYQnsnjYEV+VuWFCMxvpZ5aLPC3clD8o8Qb/3V4pF5d5gH7P740LzZ7LPJfh5IVZxy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VVLiSKtU60JkyTWlt+yYlUnyC3KQQR7nDjMALmaig15+BE2Os65pnxsPJswSosJs8FpkJq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72DiEk1BSsbsxq1tbtUTylDHtowseTTVtVQmrQERhTKqBcbZbl+LGLTwVXanD9Kw+zvEVm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7HwoZkVK7E2Zt0UMLmm7gagh8Sc9+I+K6xomi59ZJmVIUTOVEN1qmXuwrAGVKeBF6qXxI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K1sxrHe3lji125RPiRHOltzzuSZ8N2CcEVrA7QWnBNYlag5thrxQYpNexCHDccI7RSXRXS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7qC51gWCwyd9J7vKLElyWHBeHNzP/AHZ4p2jj3nszt5GNDP3DOZZr2KTMkKvMzUjyVdim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oLKsp4C7UYzXYMBryMJZWLZRWqlX3AYDsOF/7bkMv4T/pfVmY/H+ygqK9t5rSQp4bZbAFk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Nb2mI50Q1mZsxrZLJdNZTS0ohFjsW1G8uSt1KRWRWNiy5tKqe1WrKcsFuSPdVWb1ag2GC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FNp2J0KBr+aVaINoViwoTix25f+ogtibxUVPDfD3EKqNCnxWVEhD9Sy47ORmiGFxdwzFVq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0FnZmfFcLXGxZcBktxWCMJrt9BYwGNEFsrAq+zCW5ywcFzHUfDiB5dKdSD2TkduJCgDXlF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lOf9Rq3BQZ7CaMGI0OG9Ocx82GwUYBijDslRWZBSZGhuOwGjCiODW7Sq+0N5KUOOwnfT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hYbcDbNS/xDFMGY3U4T3BrdpX4caG47ispwHE03m9VaOtJCiHGszDuSZ5QviNvs9wjBda2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vHymaDhYaGwRqrKg+aiTHSRiRsHdI93Yh5jmX7v8AZFsOs7VpnDgqu0ROq/FayKOhRdDDm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FgdPamQnQJYVUw7EJcq3uH6UHsM2mw4pLbVfHRCLFDQ6ZFXc+0H7yimeSixWBWBWDorAr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M7AOx+M3jmpvMgpQqhtVZzmDOR1FYEWpyqoqqVag12Ga+FDc7ANszbmZlVdy/BiEs+h1YQ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YceJy/ZM4n91GH2H9kJiaDYbQOSJzFTyvl5hNijBmy3B2LWSsiGbuFyWW6VSdVOamy1YM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YJNWpWq3epOC2qZsUhUKQ1gm42BTiGcb5iPl4LDiZLNiyWr47BxzM8xMGThYouqLU3kpxb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jeKisNkXCh7Daoz2XpSWDqUi0z2zQfBizh7HWoL9AQxIg2SahRE+7JRmoPDFf/qFBRvIVy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4VkqvBZxRfkuAtkvgxDMaqGT+hCG3CLRqReYVW5CGT+G6h0R91tam6Z2NCwhCPIqUUvmNT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OnhfKv43uv4vuoeW+2l2A0EnavxI5G4VIZZfCNocg4WGirKimwKZjOG5qrf8AEbschEh9K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Zpj3ywiKDDhluDVaFM21JnlFG4OlyxYPEoxBZORXwzaypOcbGp7j5ioPmoc/AwpJw+HgEb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exB9c/pWR2dst5WAQYcTYaZvMgpQ4WHvmpRWGFvtCBaQQdYonFdghH4MQOIX4kRjeJUoUV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kFa88lWYg/SpwYjX8KCmpnE0VrKjMC/DjQ3HZPFjStJkg1om5yBe34j9rlIw29FOBkn2U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pl8Rk+KmM01QMQors/lxTRD4nucY/eaP093nseMcZgyILlNxnngHTW8WKu0LJC1BX/ZTd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q7lWv8L2yJlDRudr3YzvK1N4lPH2mgcEM1IgELJhsB3NUhZTWpttXwownDPshLK1sdtpC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A1fEJpkLVhxK+0vqA2buKDo/JuxBrbFlS3IMdIsdYi3VaM8DRJFrhkmpH4bsoana0PiwHD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1FhC1wqV2y1qy8NhU4MQPo/QEMSJ/qFCj9YRULgUIcNrLJ1q5B6LBfDYBuof/AKhQUbyFc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sbWiBDiOTKG+RMIbXKhzW2CIgocMfMZlGIddELgVD4U/BYct1u4L4ruVHMJzn2N1KQY3og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ZPVVQfudJSDQjIARNRXwzY796GeRQ/LQ7khyTOAowh8zQUw7sSBzTwfmJCwX68kpsLbWU6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EVRuVEPgpjJZ9RVUV81I3m1gprtoo+G2xTjPLTsCPw3YW4r4DzkOs3GjmiWGRsWGIT3T1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DanfCbMrKwIfmKnhMcga2RAmRdZt4oocFD5qawQakHthVHaV+JCcojXvLg2ydJKed6iR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BaZN2KbWPeNyyHvZuVdUUWjMhDc04jhhSbqElWmw2uZgtqE2pkOIYZa77aMFgwnq6xFsSG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b6/mKtKnRaraLaLVbn424g48M7sfBbZ+/cZG1Travw3NKrCysKW5VTU+/jsnaXYTXaNx1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85oEM3G5TkZLh3HCcJwnWrBflwHKquG+trttLW4JM4M6guxeU0jtMUEvNUJuvivi9okYz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dc1YQnIbVluAeLMwMSaCmgiSMkKINdq+F2mG107p2JzuyPM/ocg5tSBWFEbJ/wBTalOB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9pkQg5D/AEwhiPB/9woURm6wMIckN6g8FOLCa47VFcyE0ODZgo8EE/8A1EFF8hXKgdnh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wQq4j0zjQ3yJnCh/+ogoPlKh8KIXlUPhQ6I7VYNqytdbigBQPMonGiBzQUXylQ+FAVX/uU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fyXRN4UQvKVC8uJA5o+ZYQ+atNDrTbwTgNQUKiIo/KgeVQfKijwULyp52JsXtEy22ratI4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B7bMOdHNPdEE8GzEy4iqER3JAsaQN6HmKKChUBzqwHVoOguDmblWES1rQTbIUlOTd5OLg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AAGpFQ375HNP8mIckUQ8Ls8MnBGpTZBhtcNYCk28VWsPtM5mvBCmyY50dn8vcncET3ntI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GwBePcqqMtkuCyXz3FbFanIFpAM9dQ65ivuYpBbURWEyML9jxsNJitaHGcq18SIGtMpVL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EaKbYjzLgFFYU4b+4uaU/ssfUjAjaJ1130lFj7wo7O7tnajCeGSwW7F2Z3Z3h8IVUfFi1Q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ndoiDJZkwxsxB8SWBtRHZKh9SmaztzAxHBBu9YK3gpgAk82pyI2FAxSfifSBaskVudNHa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/qCn8cAb0+JCGSTUmzQ8gQxHnU6T000kC6a2FQRFk0t1qoiXFRg+I0EtkBO1GiL5poFlai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QaEeFESe5NLKwi+KQ0BMoHkCZwod/qIKHE+kyK+EXZQU3nBG0ofCMw1spqH5aMBlbG1De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On+aiDwKanjaFDnwomdSbvfOj9AUPhRE4hBN4UMGxqhjdiQOBXMqUMTeKwnvjNwX2BP4Jn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yoPlUHy0O4KF5Qoq+G55ZVNfmHelfmD6UD/iD6aAo3GnAasJtTfqcpntH9KAwsJN4lFclB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pXzw3dF+IfjM32oRIVmzZSU/imbiRjRjrApITeGY6qMfsxOS5pvCiWxQmG7aaCaOz+TuUU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H/jOPCxS4ouPdKkQ4KU8Jiw2Qojof1BtScmiFWPpImFvKE++hrz+FGyTx1UlkVge3YV+Vh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NTQAUvqT+5Njs5rBcputbVPaKDGMQtnWBKadBtJkZrBrwRW6WoKTJCG2oS+bemN3TNE5BA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FOK6e7ZmhSUUzipqcpi1NDbJqId6cmMLsE7VVW7anNdY4SKP+HjAt2PVkP1LCjGbqBEhvY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0p4kKMNWSVgG0UlkUVfspN/EBskpBsYdVoyN5WE91dHxoIm6UnDapNL28EX4J560cJjhx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ojaFJjnwzsU3Ybt7k3CaRyoqaZYA1JvCh3+ognMfYVlA4Op4WDN79yAeJTE1D8qdg/McF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Vooargw0DJQ/On8aIPlKZRhsqaThNK/Hmx6MPs869aMZ1ljaGRf0lCFHnIWOC/AE+Kwn1u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4DaGoYkHgVVtKE7aIktiHloPFRuND+CheWh6h+VOb9QkmvcLpk5B8M4TTrFDYOFN5oHFR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GzBRQkZqFzRXJQPKvxHhvGiRCwm1KIzUWzxHO1TT4Dvmym0lzzUE4Q8KY2iiO3cDRvTGjW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Yo40zR8hociuz+Qdy7QfsPeog2tOONxOLgagh3KqmxDDFShHspdDkb+FkYCiuZdc6pDgh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vcN7tI3Jfiyogu1Fyd3ItKMN1iI17k6G60Js3tFW1PluQhgfivNcxWEyG2421OrAA2qTBh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7I+kYss4w70RuTiRamqJxQ4KYtCa8a82+E75hJSfUQZOQIsNMLhjWYtYx7BTOGQ/gpkBo2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NgWDFbhC1aL3Wi91ovdSCAitnLeiIQMt5oDnOe0gSqQhtJIG2gsiCbSvwYwlscpx4gcNg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xMFZERhb9y/GeDuCnDitDdkk0b0ETr1LDd8teKww8GoayhDiSnupe1orIWFGh4IwaMGE3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zBmaHlsF7htATBuof+G/omcKPiQhlaxtWQ98I7FJ0RzuCZFMNwYNbqBsmovmp+IwTItCwG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pCTNwWXPC3qCijwUDyoyE1gtOEz6XKuAQdxVdQRjRBIus4YkXepGoiwqXaWYX3NX4bHz3r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VyqE1vQiSrbUQsJsTlrW5fHcMltnGgyk471oxJMiSlhCaJaZFaZyw45nOyqhyi/GwhhSlI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V+HFY7gVVQ2J8RoqrE0RCiBxGpYQUOI67Y7gsJpBabCjDBmUVBH2BTVcNw5rAh4WGBOWf7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/GPmxSe5SxalUbLQmoHUpK0Jv4oiO+aVgVtSPcJ0SoAx3fCfgxJz4oNj/AIbturENEJ+x4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Cfg3m1jUg4saTwURxGSzaKk+ITUBgtTokXYpWQxXg9xNAOwphbrEkGkXUE5Gh0PmM58Rr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YLooe3hTC7o6WxViJDKwTEiO3IRIowQLB3YeZTOxZNwWITvGs92raDyVTWjlTW0HiFktA4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r3VL8OC0b1+JCY7iFgw2hrdgom+Cxx3hBrQABqCrCm4EHaFponsphpe7a7FepOC/CjFu4i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mqbsKIfuUgJBSKmHYLtqvwip9oiDytQa0SaNVB+G2a/LvUJrhIhqDEyGPmKaxtgEqMKG5s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LRs9S0I9Sc+NDwRgytoJg9F+Xcojo7MGYkK6CcElik15A2TU2se9SwXT4KH5QijhMcOSie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qtHvAUYfecaIN+Id9BQzksTCokpijcVMc00BAbKJ6l/ZTdiFqmuKNE1LbQVNO240053LHB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4LsKH9JUgcCJ9JoNBTHbR3ORVVwlMe4W5JUWG6cqyCnlssJyhQ5feVDhD5jhFPOMYPw4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B7TDiHU5AEjCNgoljmhzXa0CTIhEm00Tpa/uEHu1g6d3bxRYSQCJVIOw3OlqPhxT8+7on9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sArRs9OLYO4P8woefto1d37SPvONFGI1vOnhQabaLFYrFvWqjVRqRsVgmrAqgFYgjvQCsU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sUpZvijVbRNSRpGZmwyKlEGCdqBivLq8meylw3KD5e6b0Zmcq0/U5kM81AY0S+GwNJ2rC2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jOcwYcSG2zUoYi/hvYcLB2pr2vDS1pCIhRjg1fNWg0Q8Oo765qIPgWAyqU/gkykCZ7UWy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XNqnWFhQnAiymaCACdjDaKs/B8Nbx8QdwTs8Qp4b2ncmw2XWjwPi8UP4Y8+5R95niBFRO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QRiVdwwiKJWlSFXd5bcyKCuzwdbWieIBsJ7q/gg2G/B+reE9gsB/tRFG16GKU6JBiScdZK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slRIWp5i4TpAmuwncpuhOtlUsEtIH1SqTiJBvzTZJPZCJBbLWi6G/baJpxhxcOY1lYEfJ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U48sSSdRg6nZ+B4azjnvhwzg1Wr4kWNFnhStVUXqFUWlXPdVw3d9dwTuPicIffQ7MtBsR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Z43Uk7sThi1Wdwmbq2BZNVICd3LkpUE7KJKWY7PD+p4xXj7sSruMTggMGZcF2ntH1GQoJP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vBWhWhVSQIorRaWiR3IgAnXWUX5eEbTNfgxTwTcK2SmuCKFAomjvoDtinnoHhrOOewoc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5w8zGLv74/gjx8T7OPuNB447aB3CEdsPGA2injScWQ7hN1TVgwlXWcQnYjv7lOgrjRhFTz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k0PFMh3JyEwJ8Exuu0qK/YMYMNasRyUMlGpCSMnnqph6FYrTiWrKaQra6JJzVDbSMbB1j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+9OhxnTgkyr+XFmO9xPKufifZhxzI4Ucj3DsrvtONDpaMeruMtSsU8SIUO6AILcpZntMb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okO58woTZVUS+twGM2pWKTm0yKNArRBTalWLAhguLSqi16iYVqcdgxpKvJRTc9A4+GwfNm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qJ3oZYrsqR+FlS2NWVAmP9MqUaA5p+1fEPzFf4WM7LFwnXuxpHvMTyocT4nAH25t3lPcOy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zUy2DFlQ2RQz7inHGcUB3TCQU6JZiGTa+b8WY1IEa6B3IcQi/Y2VECHxcnFNOrEZVUQq6d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1OgSMlFJtJTnbTQSiaYfFb5qRoLa8IW1K0+lWn0lXj6Srx9JV/wBir/sVfCvhaRq0jOq0r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Zbeqvs6q8OqtHhUHjm5Qm4Tg6clA5qMYjC2bqp0QohdlCqSybosQLTJwNoUn4ETiExsWC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0SJVZ9lkGfeYnBN8ThjYzMmh/DuEE7H40M/cKX4s6Qc+AhilMG3urWqWoKSmi444aLTUmw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DeaC3W2gce5DzIb6IhtDckI7UWotNMOYyVvxJY4TsjCKIQonrKApCdxommvHzBVycFqns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WKxWKxWKyhjRY61WKxWL/ii8VpHe60rupWlf1K0z+pWnd1Wmd1Wl91plpVpArzVazovkV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zWjatEFof3Wg91oD1WhPVaF3VaM9VcPUK672VjlY5fN0XzelWu9JV4+kq/wCxWk9lpGrSs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Ss9S0jPUoMnNt2q+3qrzeqtHXM6MFmFO9qoJNgRlwQjdouam7VC7MyEBPKmKGcRQZ97iJ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7hPZEGKE3ihQ92045Rb3aGO6kr7jRLUpUHF7O3UDhHlRNChwFq3hNiarCvtNh2JvHuTB9y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kVKuh4WFTC+lEqrFmRk4z6w0J3SkDU2mac5ONM9ba6a8oKYzML/uvwGwK6OiuN6K43orj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77q77qw9Vr6rWmlmvaArXeytPsrf6Qrf6QrfZW+yvex/3WkPv/utIepVUU9Sm4cVxJ1YSc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aPw4pmLQT/wAKXxMp1liwGWC0oBpEhwUOHLCe1s+SrhLQv6LB/wDUkbE1pEyB9CuN9JWjb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WjHU/7LRt9X/Crht9f/C0f9a0X9QWjPqC0buoWjiey0cXotHF9KuxfSrIvoVkT0FfP6Cr3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VpWdVpWdVpWepaRnVXm9VaE5N7vM1BVxQeFatd0WklxCmxwcN3eInAd7jbiDjs4UPG/MT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eJLEHFN7hXiupnmO0Rfpbg9aJqVJBuuRG1SdqqKhNtZPuUPc6dEPs415RobxCdvpksEX22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WpzdbqghuGK7DNckXKQVVblvpcplM2uFMjYU5h1GkbDRbjw/+61b4ZD4nNkOqwDIJspVBO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Xe+poWBD5nai+IZNC7TFlJ9TeWIDi20W0WBXR0VxvRaNnRaNnRaNnRaNvRaMLRjqrnuVYf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+f1L5uq1rX7LX7LX0CDwZ1iqSwpkVmpXj0V89FpCqop9/91pj7/7r8w7qf91p3dStO7qV+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/AHotJ/3otI3oFeb0C+XoF8np/wCVYz0/8q6zp/ytG3otCFoB7qvsw6lYUQ5GposVlFSrE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usljzuVbH+yuvVkTorInpXz+lfN6Srx9JWk9itKFpWrSs6rSs6rSM9S0jPUr7eqvN6q8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j3vtXlx4R+0UPxSDaq1KjA6Z4Kq3FYN65YgUu5SQEkccPIriuwuVMihRhC81YJvBT+V6Zx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YTVwQUPip4uUEcElCb5FDAe0lAWjcjIc1NzTOauozFiBRVVXFOgdnOHFNRdsoqtU3W0z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FDOxEreKGv+qordSMxD8Nh8cxZTE8xohNeJtJWC0SbsFDuIUeKbCcEYgOzvf6gm92c42A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GzWC8YDthxMkyU3CvatTlXIHero6K43org6K41XAtG1aMK4rnurvurvurqsWtWKz2Vi1o1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2of8AjOPBP20O44kqCECv2QOdmhjMT3O1KZqU5rd3MkrCcpm3UFM4wY21xkFDhNsY0CiS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ccphMneBke5vlefkigKHxU8yagrqM9pRLHODtxUviuq2qvAPJXGT4LBc8y2BAiw4wVXy0E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EGYh+GwuObrD6/pcptfH4VFB4wyW/UtlGA0HCnNYOtrzOko5q3uI8wTMxZnonBQNzVJ4m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ywXZLthxKlWqjyK2dxcd3fIg2sP7Ypog8KHccSeJglEFYDuSaM2UeGMOClvRkpDHrze4U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DOxmWaJUuYVKgtKMCLeamRBdJr7kEyEPkE+dMPiipZzDbZrVVM9leMX7lhutNBRFL2bR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xzNatVa+bqirVgurCM6woha3BmcQ97b5lD4d2emD7aZPE1+E7Cb9JUnZLthxbVXRUadVFm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8kjxxDwoh86HccaRpDmpgKNFhV0q6cSsUmadjHgnlEaigjM0YKqQAVQqViqAViszOCLSsq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qvF7VG4MFDqcIIOpEeHaLVamO16+4kmwCafEPzGdMPjRPMGSdwQokVuRofwxK1ghBgQCkq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dhobxzLfDYXHMhWLCaFWqgaNyk20lNaNWKe9M8yheXu3MIeXFk8TX4Zw2/SVIzDthVWJUt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ynvgUYfef3xuDqHcaasWYWCmuC1K+q3E8FUXKolb1rWtWKygyT8bkoiKClqVVFuLU5V5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6reqsVrv/AHHF1BGJgHEl/DNihEaxPuAC+G29E/am1M40TUqKsUqJwKCrxXga8TisI2nED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RJon9QoZxzLfDYXHMYBsdUvwojYzNjqivxeyv/SspkQcka3dFa7opCHEcdwUmQPhN+py+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s4/2UPyjuzRtcEeCsxpPE1+GcNuwqVjthxdoVRkspVHNdo8vfe0j7zjRPNQ7jTXjTU1kuE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ZyfjclF490Gb7KzZDFE232rBdepmFOkhQW/YP27i6VjckYjOOaKfwTaTiPbsNACawXW24s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ZRU0Hj5DQ3Mt8NhccxD8wowZ10alYKJDWmsFgpmaR3qHzTPKO7QfOn7lguqcvxGNdxCwm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ayDht2G1SNR2FVYm1WqutVZiN33tHGeNGG8UP44ksWSrsU9lirtzRUTFCHBROPfioPkFEw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xFNhWUqraSmT+kdwjxfpGKziKZhclVjOxJYkR1GFrKl1xmk7SKJUOYfmCINoXLMjw2DxzE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PYv91g1VbKZ7Mdvemc0zgO7QPMoh2lbHCwosfU4UVXDZj5Y5rIOG3YpOqO9VY1eO/iO+v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FETjmZUPO9TzRUTFCHBRKK7c3IZ6QpKgO2sH7UVqqiqxVrJVdDZ2CuiWfZDHzmZxWcRiS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zBO1CFqdYpDVTM0b1NE0BFBRN9adwzI8Ng5iH5hilHMDutisKunorp6K67om4MNxqOpNy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XVd7lApwhfFlFdYWHBu7Ninj5QWQcJqkaiqsapSfkHfYp6qWja8dxszjHbYYxSu0eSh2b4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oQ4KIpnu1VEhYFIWqdMhaocP6GgYsnKbKxRXaqk47ad2eI1NyRiWJnEI0h1GCbRit8wocV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SZUzOK4DUKAdScKIbsHKItTvFoOYheYUHAJt+VyysOW8KRBlL6ZZocc6R3MjuMLgUKMq3Y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lR15nKFaycoKRqKqxZFT7O8gbNSl2huCfqbYsJjg5u0KENr8/fd1WliepVR4vqX5iL6lV2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y0x6LTf0q+w/pV6H6FZB9KuQei0cFaGF1KhuiMazBEqsUqIH2OYUAHdEXsNVNSrVWLLWm5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jU9b+7SUgpNtUziQgRkMy3I4jNmJMKtN7hM6q1PbijkjiN2yQxQN9NaCGI8bk0prAgBi12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IHa1DammV1ydxzVqtV6jWta+ZWFWFWFXSrCrFYrFYrFdV0qwqwqwqwqwrWta1q1XleV8K+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vDrm4OYheYUWEK1Xs1z7mYcN+C2QVcZ/VYBjPlxWCYj+qqixOq00TqtM/qtM/qtM9aUq/7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0Uzgz4KxqsarrVcatGFo/dXPdaNXCrjldcrHL5lrVpV5B+HVKSriey/BOE79lhRIkyqnB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G1Eas1Xask4QUjUVViVVquE7oviQGvaftTGxoNbDOcrVXV4FyoLNRWSa1lKYoySq5YlSh+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E7vGTjPjm2K6rgMXgpYoHcIx+2SBxLcYOFbf2TTiBBDin0txSzepnHdgCpHVNTmpBRA6sK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GbPebSrzuqqe7qtK5fP6Vr9KsHRYEmjeVJzp8AmDDcCNyJa72VoouqbhIKojrRC8wo2K2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MZ3lCrVYoulWFWeD6lqVgV0K6FXDaqmBXFcU/hg8V9n2ZKs6mi88cCssh/mE1OBLhNZTe/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RuVVSrFSmFWVI02FN4DNlP44oTE7l3exSUgsLVTIW2BQoI+RssWtYULopOqKtoHcXbyFXi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SNDjKtDCCsoit12hapFT1K3FiebNc6H+IwxtcEawFNriWoVqsqsITYHKtklrV72WSWv4KF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0VE9V2cF7iMLbRVNTLhPerZOnNVZnnngcWq0NVdSPxWzINRmmBrBWmtLLArvsrvsrFqXyr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fKrWq0K8Oqve6v+6vrSLSLSLSLSK+r4V4K0LUtSsCuhXFcVxaMrRlaNyuFXHK45XSrCrDn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lSrUxZ3GxWKw5uFwQoY41V4lRVkqDMZWpCVotRlYpTtQGbKfxQxAmJ3Du1eIApUQW/KzLP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KcM1KRTPMEaJ55nmUjiBHhmZKSqorUhdUjZjOOo01UZRWC2ipOLtVBKOaHg7djMpCUt6wX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KqO08laFcmn1JpGtMO+tTaZEOTRFiF2DZM2IuDg1o1lZMWHzXZ3uwC0O1GmtA7M0w4OFNy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rwxxC0o5rJe0881wxXcApOE0arUZzcAZCabOG2zatGPUrn9ZVjvWV/E9ati+pXovqV+L7L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/QLTu9IVXaD6FV2n+lfmR6VV2lvQqrtDPdadnUqqND9RWkZ6yr7PWtXrVn9YVz+oLRO6ha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6L8vF9K/LxfQq4EX0FaCJ6CtE70laM+lVs9lW1XQq5FWBWBWBWBWBWBWBWBWBfKvlWpal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w9W1AvjGe4LSu9K0h6LWVUEOPc7SrSrSrxV4q8pOKvK0Us3YjHdaJKrucQYzOKdwVefrzU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rqYMxXQUwizCHcYQNluKE7hmK86076amrKMuCwYTeartWUVVWVg7aJJyfx8QjO3AKRWEE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lMtqRQVqf1QBa3Dh1Gq0LJHSiGPuz0FvE4uS4jmqoruarDHL8SG5vCtZEQT2GrFIxYlJ8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6q8eqvu6q+7qr5V8q+VfV5XlaOi1dF8qsarrVcargVz3Vz3Vz3V0q65WOXzL5uitcrT0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yelWQvSrsH0haPs/pC0PZ+gWggdFoIK/Lw+q0DfUVof6yrjvWV/F9avRvWtLHH6l+Yj9Qq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si9FV21/pUSMO2F+CLuDamCUuLSvl6FXJ8iriyzJSGzwJw2GncrKBgipWKxAarTnYlBxG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vzNlarU1LVmclTNMb/V/tnAdvcGT+nGPBDHqtWCc5D40YT1JoVdFdMzSU/j4hGd9yOS3mp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iTOtFVKTxz1qq5+yIDqlvLU6M97Wk1AErSs6rJMxxUJ7Wze0zltQwYga76XVKYdUrVXmmt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gpRRLeKRixeNA4LmjQaG+DWq0q0q8VePVX3dVpHK8VeKAD0IBf8AhutEsY+BHeqwqlJTZ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D38lJ1m1baawptKk5Taq1uoknYoQ4pvCmTVXTkitV0TU7UQt63ZuZW6ntcL7g5VKuiqzH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3ADYFOm1BGSad2Yw25omhjNlanRUKa8SZRCwU7xDi4rRtltUzDktGUZ4a+f0qWHLiFfYp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1YTqsFYSrA6Jvw8kt1tqUNzzZapyFa/DiubwK03qWS9h5K/DHJAv7SKtiGPFfvznwjdNm6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NDeC54rfEGckcV/gddqqrV1VGS1TpsKY2hu6ixVKVitM1U6palWqq1lAhGWzFCbxTFgsr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dOnrVWpS2KqmWJVmcrpiR2m10OfviYLrFUrFVidmbqwpnl3WdBTeGJLFmLMyBQ52uaacW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WVk2UTXLMjweGCBMiawnl7ROVRQwXvwts1pHKQjS4hGb2ELUpOAVVuxVg9VFe12CIdoOtW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I3IdWwztTIeysqTrqqIosmpPm1EAOltUx8pljPO7Ozocm8MSJ5qBwQ8UKbxGM7j4RfcF80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S4b6KlXSEaq0FWEE2Qli2IJh3ommZolQcaefdEByYTa+anj104X0t7i7GrTOGZIKkbKal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VUNc9hwjrBTobJyaddAplY1ZIxhIkZKvLUqwFdWui1W+EAQy5rtoKriuWQcEdVkuCFbU38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WFMtXa3NEhVT2ZxsEyi91rjTU93VaQqt5VdamxmGw3mqT3OhO2PCyY8M/qVcVnqVcdp4V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81L8V2T9IxLVbiWhVUmg4r+NA8qbinw9/BHjjHwSWOVWFgOEs02e1CU+KrCsGKxyq1rCOu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mipB2ZrWtbVJqw9cV5Obc7aVLuDsdnDEmhjYJpwmWps7wRkJlOOul8E8QonmosxahiBcGj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o4qyJ6lU960ruirjNHEKqIxfIeauA/qC0DlXBidFcd0Vhot77Zido7PGLmtf8w1LJ7cP1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V2XsuG1zxewUJKsGjKCqV13RXXdFWsqSuqqGqmKzGtVuN9I2lSFZ2qyg11YjuNH6U3hQKT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eOIUfCq60JIIObqVV5FkS+3Mw+KZJSNRV5SKAFBwqMFutSFgszNeLLaiM52eFrawTx7MSH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4Yk8fDbiTCa0CtSIURmw0Q4o1WqIRYSp0VK2jKKyBRupiUV025vfmbArB0Vg6KxWU61rW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q1XgrwVoWpalqWpWhXleV5XleVqtVpRDSa1fcr7lOi2moq+/qrx65y6VdWpVuCynFXSe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3Vdp5IcKB4eKXKKeP74rvCJTVqqrTZ7FbXRhBCJDqe1bHC0ZhnFDGO1Dkic1LEFAdm+zw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qVarCsVinqRBRAtQHcTjs4ZzCFmJETU1/1CVDqBNVBWU5SkFViT2tGdqc4I/icE26dtSrY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Dgmgwbd6cPhuybVh5Qag2uZsqTsq7bUp4YkrVbiW+Da1YVdVitCvBX/ZWlH4rS7mvy0NGX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hMHAZibmkA2HHsarjaeS5UCg+HlHiop/7biu8IkrJqqTcWYQeL2YadlEsWbhIJo3oDNTU8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9thP9sX7VUqlWVaptUJm00z7szhizx5KRpO8UHa2ukjfmakZ20MfPVJEh56K/wCyvBXgr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b1rkrCplpApvVq/7IZQK+VXfdVtUjDq4IOLMoKJkSw7yZCkcFpmE2PXkiUl2loiGcbXK6o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DW6VqbEwm/Awa2rtOEIZf/DUDBgsMaeWms/w4/wAPg3l2x0TspHwro2rs0YwHgxDIgIsY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mFLesIMc3g5B8P4k+KNZptVqtVqtVqtVqtVqtKtKtK1oAYlisVisVmcCNBRx8N9we6dCY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XXigLkuWI7xByicsV3hM0A3FmVIWJuYK3qdFSwjWUKkKKsaWIWqWI4I4ksbtbteSFMZiq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LvBG9MxpY8xapGgGhzTrFIoFeNMqTUaGStVoV5o4lXmepWs9SqLfUqgOqu+60futGVXDc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o/wCFrnRUhhW0W0Wq8rVXJVCasVYxD5Qn0NR7i3ugRoKOMGhYAsCLmWG1AzCtCtCtCtCtC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5eKP4FHji8/CiTaTigUDGkaHbVM2qQxAjmJnEPcO0Qj87J9KJjMvdtd3Y0FDGnmMJtMmLK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voqxK1VlFV1DEhgGSrE1dCuqxWU2lWu6q13VXj1Umvcr7itO8c1+biL845Vds9l+Zhniw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jsh/Sq4HZCq+ydn9SP/pWNO1r1Xhz4LQkjivytfmVcA8lkQ4g2q44rKY4KsP6K13pRiQz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9xHdAjQU7FI2VpplapmynaMZ1DONBxG+IP8qHHFHHwmSliDNGSOPE40TOaDsYHNQZbCD0o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1W4sMG2092NDl+o4xWCceS3IobUETtFBQVqtViqCyjjSM6gtatV5XleCvBWhWjudWNKcin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E1KwUWKzF1rWtdFtFqvK1WhWjGCNBRxcB1UxUnwn2hOa8CWreE0MbNlFaiS1HFNtEPihx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u4JmKPCeGfeihihRT9yJNgU6JnMluf7RG2ZAzO9Qoe11fczjOT/McfDGYKwSnCaqTHUP4I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E6Y1isViujorjOi0UPotDD6LQt6laP+oq4R+tXX+tVfE9SvRFpH9FpT6VVF/pWkb0V5itY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que60ZWjctG/orj+isd0V2Y4Izk3J+YyTGtiVS+VygunJpnXh2+DVlGuhyKqcVeKvFXkHF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jOWmctKVpVpPZEh1ZV4dFeHRWt6K1vRSODKiHxTeKPiJplwUPhijwl2fKKli8lG8yl1Ug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GKQnZiahn/3CX5knVqReflb3PljFRPNjyRacxMrcaAdQNDhuQQzLinOwm1matZ1VjequD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RWietFE6LRRPSrkT0lXX+krX0VqvBXgrwVoVtNuLbm7AqmBXQrgV1XVZRrVRKvFXiqnK/7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5i+VWN6q6Oqu+6uK6rpV0q4VdK15xmBMHcZJ78CIx0tVclEMVkZxANck/CJ541Wbk+sK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jiHxBo3hQ+HhxVVO7PTpkjwTvMsAKZoliyUk2k01o7JKe3HkOJXJQYf0sAxK6bVVREnu7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HMYbcwQuFDmi22nniVqrF4o0SN0Wr8J1e9EG0KTRMq7g8VfV5W01/sqwPSq2s9CuQfQtHA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tFCWib1Wj/qKuu9ZX8T1q/F9S0sbqFp4vsqu0P6BVdpPoX5kehVdoZ6VpYXRX4PurYR5oQ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ryus9S0Q9QVcAn9QX5d6r7PF9KrgRfQq4MT0lVtd0VatVbgrcapV5+wKwdFdb0V0K6FdV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ujOLDUUfgxnNmsokrWrSryvK1XleV4K0LUtS1Y02mR2gos7VEe/CGThGaPHEd4eFD8ybw8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FMqXFE71hOsU9SkFXiYRtKmbSprCNiJK40SVdFSBGMIcO0+ywGcztUJu1wHupZpw3dzacY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dmJ6k0ohEbKHcaKjRlGk4gowtb092wLBaJlbXG09ytKvFXirxV4q8r3sgCR0WpTqKgxABP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1dCIMGzetC7qtG9XXr5ui19Fb7L5eirEL0q5A6BaOAtFBWib6lo/6irH+sr+J6lfi9VV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oFV2h3pX5n+hVdpb6FVHZ6VpYfuqnwuq/hepXYfqWiHqC0H9QX5d3svyz1X2aL6V+Xi+kr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3+kqw9Kbe7weKKHiTVCG84x73Uqznq1UqhRXapYteNbiVqIUyd3WtjFJqmVVRYq0C5EK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DiYPPGwn6V/sKOzsb9eEeAU80BtHc24xrUTgMzvUjjlDdQ6h/mzbaCCagZBEGwqTBLvTa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/HPWlXj1V93VaR3VaRy0hWkV/2V4dF8vRfKrGq61XAriuK4rpV1yscvmWvov+F8vpVYh+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fZ+gWigLRQloofVaIesq5/WVY/wBa/i+tX43qWljdQtNG9lV2iJ0X5l3pVXaf6VV2kelVd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RaWEr8Lqr0Lqv4fqXxIzbLJGhtB8OFAUEI4p8JFMqK1rVqtWqisU7RQMWSeg5yOxVBTsC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14k6SplSxMJTxYLtrBR2qN9OQM21/0mgYPcWjFlQ/yjNYYxyCizVQaHeY44CGLF5Y06+7N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fx8PtVpV4q8VfK0jlpHLSFX1f9laOitVoRGTUiDJc6XeHCgKDw/vjHwltEsTerKZ03QrEU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OoBDasLUsEInNzxeWL2fyUYWuI8uzkPCtlWpqvuAxSpI+XNFbsbepHXXQ80O82POnkjQ7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NMLyJlD/ABoUOoHiIpZuA8P4UnOOQx2BE6lgtWEb2dGZgt2MFDWCxokqs1BYbJzRUiFWq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ji4WtDaiG1q2pSTt5mq1PMhN499bxphj/AMZTKH+NCh1ARob4gVwH9sU+FP3UnOOQxuqh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5YLLNqGcliSGIxo1uFDBqGVj1YsLn+1Eit/cOeME3ZI5yYUsSq1NJNZMlVQUFlVlVYp2DE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40wvIU2h3jQodit8Qcox3Yh8LElJSKOcOOeJTKBChqQ5lbs/uxQ/5YddEV2wSzRRGtdm2Y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gcYKHxzswpHE3CkbCUMcgUAbUEEwDb31tMHyJtDvGhQ6h3iApcu0HFPhTeKO5TFiGddxxa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VW6pSYOawRnrFXihrbSgz5rXGh5+7NOIU3IRdbTMJsRtjhOivuDpqeKJKH5s9MWqRprph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FN3V99bxpg+RNod40KHUGl3hopPFRz93h7ONFtWedxxogTwdtEhn3DnjQqXt+5Szjuzutb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qxJlVJkvqz8xbi4MjhJnmzBNLhuoedg763jTB8qFDvGhQ6jnS7j4aKCuaiH7vDxx7g/jR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FSaq1VmasVx3YzKXA1YWcmmxW6lOG6fcSFLF3Jsh8wz80duI4a0zzDNlMYOKed/fW8aYP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dQ2k+Hmjn4hPPuqxmHem76qZuUhnZYzXNtCa9thpiMJnDaJzxqqN62KsrBZYKqMJhk4Jjx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SoLYECbBLPuU2IVDCX4jpoAXrDQzzDNhPPJMGu3vreNMHyoUHxoUOobQeHiBXVN8Qlnxv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Q4hgOsdW3jTEfK86rMb1WiyHZrOJCwh8oWE3p3DdiVBbAjMk5KFerNypqWShNFbzYd9DeK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qKHfW8aYXlCFB8abQ7Ed4ifKofj7TjjdmZYm+mSkVUg/qnbDiNe21pmgRYa01jbXVJrG2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aM0UU0galDaRUXBb9SyaKisoSzjeKkMUBqyjYmV6s0ZWqsqslWKYxJb5hc6GxG3hU8b1l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qjOiwqbSpqbrFu2d/bxoKheUIUHxptDsQ+HGl3lUPhiHxsEIHFrTmStsRaflosUzUFbU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1TccSutVKepOcnHWCgdqIdYVVsliwwbcEIxTYxElHM1JzQoc4EU1WgKEPhRW5VpFEhiVtU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jxxnHVhJqrGYqorqFBCliBNnrNDorap1LCwVUxOc0mRtCymIgSCcHXllWKbbCFgiygce/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KeXjQodiN4+InkE0bsU+GnbNOqnIyxKsSpCmSE8WsprgMEBZLhNy/EZzU1KE3mVgmpBTm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6wmBOFJa7WsErigAq8WG3VOuhjNdpQCKKrUmqumVBhQLdZRKY3BsG1E4JnqylC7QLC2aMs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zVYIxKqeOJUsop24qu3CKrW9SCmrFYrJKbip24mUZqoK1VKpYbrf3WE7kNiDtoTd1SrV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rWC1WKxNq1hWKxWKzvTeNBULyj91zo5eNChyFLB4gFzGMfDWb08/U4lVo4LlYDwV0q7RY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nvUMqusIhSYphNNomjqCwTqKIU9QUE7kZUVqqtYVmPUm/UTRKLku9iqqKlWFarcT4UK3W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oL6oDrzf7hfFgPwmFV0VU10VUVtCqmqnKogqts1cKBNuzEqVZTqlXOWEVb7qqUyqgFUFX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WUV4laLWZcTYFhxDM0FrXSkU1mtSnUqpdFlQ2uHBEwJw3rLGENqrTXtOtDILuC0MRVsiIH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f/pWlb6VpYfRaSEr0H1L+F61dZ61ovcLRFaJyuP6Kx3RWuV4q+tIFfCvBWhaqLFdV0q6VZ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1Wrl40KHIUjh4g1NH3eJu+wFMG6goUNlrW9EnUjMVprtyGAdVirorqmpNE1XWVMqqgzkm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4oy6pkhKdSOoBQ20YQXFqKhD6VMCtWy4ZmQEyputU9dM9JD+h39lhQTLBtabQpG3HmBzRK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aPiQT5mmxyyDgxdcN1uJZmycQzoiLfhnErrVQotVeJbRN72gcVKHOK7dYpE4DNjaSjsAr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KsWpZQWDgITuiwIKxa01uVWtIfSrw9C/hehXez+laLs60EL1L8uOURaF44RVd7QP1q/2o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Q5KrtnaBxYqu3O5w1+dZzYvzPZzyV/sx5q72c/qX5aCf1hV9iHJwVfYX8iFX2OMq+z9oH6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kq88clplp2rTsWkYrWKxi1dVZRYFcb0VcNnRQg1uDOc5K8r6vBXgrQtS1KxWK6rqulXSrp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ih1AoPiAULzeKBrqjQUeNA3Cho2uoadah8wp4SrbNA69mORsUIKSgy4osbzXCpGZqUpZSF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c3UJDbQQ21Cl6+JBcWPGsIM7QPhxRrF0qp46q97q97rKe3qtIJLJwjwasFkPmVbIbkE1v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/Hh773VSET4b/AKX1KrOS1YhoeooNddFlFZCyozBzWmHJZOG7ksmA48SsiEwK+1vBqyo7+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Kz1x4zuVM2mS/EE+CqdLcpImV1BVUszVpV4qp5V4quSsCuBVw1cotWk91pD1WkPVX1aOis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+laKD0WiZ1Vz+sr+IOEQrCY6JZKTnTxYH+GjNhmRnhC1VxOzuV3s55rQwT+pflWepV9jP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/Kx+irgRx+lVtjD9JV545LS+y0wWnYtMxaRivMXyqxquhXAtGtGrhVhXzK8VfV9X1eV4K0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uq6rpVwq6VYc+KHYj/DhQFCxD4jasqxWqorkjuUJuus0PGxxTT9JBoaNpkqk3hjREzc6S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d5mq83yoyGVbSpxMpyNgAWBA9SPFNpiUGJqsVgVisVmJNBHdUjjfgR3tGy0LLbBfykq+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K79LllOfD8zVkdphepZLmngcbJrmhJirhmSqUy4N4q8XcAsJjJj7k4sZCE9yvMb+lfmHcl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qyTxOZGPh63nFKyHuaq3qsk4jn8u/CjCCsV0qw0Qy02LUtSsCuhXVd91d91Yeqsctar/ZV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6Vo4XpWjhK43qrv8AWqi/1qqJG9aqjx/Uqu0xlV2uJ6VV2s+hfmW+laaF0V6CVZAPNaGEf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BV9kPUKvskRV9ljdFXBjD9KrZF9JXz9FfK0y0wWmYtIxX2K81fKrGq61XAriulWFWOWtW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qSlJTwpIn4tu5aRvRWsVjeqyxbXRYrFYrPCRSzh4zaVOZQM6wq7E6rJJmhahJwULKCdsUM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fUagsFzcFyrVQWxPqznJc6PwoTiNq/GiBu4Vq7hna5fixGMUuzMLvudYsKK+Y2aqHcU4b6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60qeIOKLaC2gnbnK1sWRGijg8qrtcb1L81EX5qIsrtMU/qREOJhA/XWiXta7+ysdzKJdE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7wpZxrevfhQU3h3i1WlXirxV4q8rVqWpWBXQrnurpVjl8y+Zf8LV6VWGehXYPpVyD0VyF1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P/wBiti//AGLSR/Uqo8dfmYvRfmnehfmh6FV2iH6VpYJ6q2B6lchH9a0DD+sL8r7hfk3K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kW7sWH8V+DbJVRQtIFfCvBWhalYrquq6rqsxLVarcxZRZ3Qrg3+QXTXZ4bqgXyKaINrmn2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y5Yj0OtHPMfhQnu5LKwYY3lfjRHv3CpTbDY3e5ZXaATsbWpdmgE73mSIMXAGxlSmazRJSK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E4KCz6nBHFHFB21TTd6cd3dJ97fB1tdOiIzYZ4hxWnf38UFN4eI2lWlXirxV8q8rR0Xyqx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77qr91XisEdjHVfMtHCVxvJ5VQd/9hVsX1qqLH9S/MRvZVdqic2r81/Qqu0s9JWmg+6vQD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rQNP6gq+ynqFX2OJ0VfZYvpVcCIP0qtrhyKrMlfWkHVaUdVpFfV8K8FaFqWpXVdVisVis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hQwJcVdHVOPw/dRD9uKPDp689FB3KYqIKqJHBYcR0zaqpnkrtSrT+C5Uc6ckE8F8rfO4NX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4Ompxe3CJ+uS/DwXHykr8ODFdykvwezNHmM1psAfYJL8aI9/mKqUlViTXJQ6XcF2eI66DW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DOE4m1ChiicKD4a0Gx+TQyIOBpNE8UcO/CgpvDx7WjlFTmryvBZWzEtVpV5yvuV8q+rfZa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Vox1Vz3V13VfOrXq0+lfL6FWIXoVyB6Vo4K0bfUVdPJ6qMX1qqLH9Sq7RHVXaonpVXaz6F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08H3V+Aea/gn9S0MM8Hr8t/UFX2Ryr7HEVfZI3pVfZ4voVcKJ6VW1w5KskK+tK6a3Tp7Zg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ijw4blxoszcQfaiJykUROZ1BSHZ3y2mpXGN4uX4naIbeAQ+L2kn9QCvwTxfNFzO2MhT1Nc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j2WX2yK/yhZHZ+0RT9xX/pv/AMfAZvflLLfIbG1BDPzCYcQL/DRTli6dtNpTGqABreP3p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w0UMePlM0DtE0SLQhEAlROkypa3ae/igpvDx0UO7/AGlXndVfd1V8q+r3stXRfL0VjVcat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D1Vj186+Zf/8AK1ehVQ4Z/QpCgnYF2iKGyD3zxW+GjGsVlFpVtFi1K1TaZK00VRXgbnI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SnVKxAIIZ6qitVUweWLhNMnCxNiDXbxosJWEW4Ml2bziiupF2oWIebw0UwTuknTT2n5Hm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OlvfxQU3hQfHX+IyVRCnMLz1L9WKPHBSKXUjO14u+lpOp8sR3E0fCNjqxxoKwd6hHY4UG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iDeJRXaG/w5+9ACfxxZuvH27qM0KCm8KD467EPiHZxvTMUkOwSKq1gxBL+/h25VKtudFMs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/diP8xoY8fKZoGg4GpAyrQjDWOhRroPEeIAHaSohsUY/U5So44ocLD38caCm8KD466gUHw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HwxXeZYMQYTVhwZvZs1jxmVE6TNYSljjObsV/FCmN5qWw3ECI33RrVSbDX4Dyyduwr8U10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ncsWBCs1kpzJVtRKccYsPEd/HGgpvCg+OuxD4aaAoI2NUMfbi/H7ObdQUu0NwT9QWEwzG0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6ipRWkb/FxikUTKKnQEe5xPMobtrRTG82JkvPNfiN6LJe3CKvNQwaCPDwWgmR1LBdsmpC1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b38UFDhQeHjQpOIfDTQ1Dc0IcMVsisJkmxde9aRnwza1TdYi2+3W1wU4cR7BstVXaPZaY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ZbTUnQ4l5qrVXigKlqCqsQlr7nNSpiDeFB4UxeWPOVpQ4UvHPw740AjClIzT4kZ04mtYb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y7+KW8KDw8aFBRxHeHhO5DGsXyqsQ1Y3qpOmOaqfRraVtVSy6iLHLDmHs1y1KbfExQXa6M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ROkhQR9tLuAx2DcmmkHaPDww7K1PCVVQx5BBo1d0ObFBQ4UHxoUFc8R3h4UTzY+FByt0l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FvRZUBi0HRZNTvpOJYFZUvi9nrZrbsWzxIUS1GnBdbRWp0DPSGIwbGin9IxpbaHUs77V3F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mZoHv440FN4UHxoUFc8R3iEQ/wDkzB+HeWUBzCkW5SIdDararWuQhxrdTsT/AJorhNxN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rR3bd3KesKdFdFdJ6UTxJY9WIMRvkxi/ZTKiew+HPdyzbe6DNjjQU3hQfGhQVzoFDvDRS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WJrUCqnhAF7RJaULSTV49FVZRrXz9y1KwKzP1KrPGiSLUBvRrxJpreqObkLMWGN+JC8n9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bPDog3ZtvXv440FN4UHxoUFc6BQ7w95RPHGtUnA0CtBzxXtC+ZXir/stL7KuK9Sa9x403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35wI4mHsRxS40CeLXibsaHiQDuOK0b6d57yO8O8uaDdvgAoKHCg+NCgocaBQ7w+MdxRP24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JdydWsppbvtCnaNo8N4Ub1J3cJYkyuOaqVeOOGJ2aYnIOV0dFEOC2zYhkOKuP6ITmOKvK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CtC1d6l3R535pzjq7oM4KChwoPjQoKHGgUO8P7QftKPLFm21AxGmG76hYpgte3aFvU7p2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oWrCh5QUnCR8JmKKllK1YLrc+AhTgrdQBQFPEOLNSFI4IUwT5qIvBaeM3gqu1x1k9ridF+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nMLTQCv8A+MVoOzu5r8jCPByiNcMF2Eatndpd35nNPHgApHCg+NCgoI0u8Pj7wjxx8KE8s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9TF+DEwj9JqKm+vY2xVEscNViwe0swzuCwmOwEZGY2+ETFuLlZ4Ym8qQonrprVVasVuL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gP+4j2VhRG2kU6lqVjeiusT3/AF192J7uJbSrMyeHgA40jhQeHjQpajxQod4YKCn75Lnmd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vtHNSEn/a+orCfe2a19LNTcazwnaqs7PXTvoqBVYornj1Y7XbDiM/1Am0huKRvpa7YZd2K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bqV53RX/ZX2q8xWsXy9VYrpVjlrCvrSBVPCvBWimxXVdKsKs7oONI4UHxoUtXOl3hgpaNr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rpmayqgq/CJjMV5i1VKtVBblNZKm7NEq2qirHhH7af1hNpLuWK7jTFG6fdpHu7nH5iv8Ah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6K61XR1Vn9S+fqqokUKrtEUKrtbubV+cbzCq7TAPFX+zO5rRQHfqVfY2ng5V9gfyKr7F2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KsRh+laRw4tWnHRaeGqosLqr0M81Y3qriuqwrWrSryvK8FaFqosV1XVdKsKbxV13RXXdFW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jQpYudLuPhgpgj71D4ZnLsWROggtA4qyVcju8MqcqwtlOtXVYFqUqqK8WZokcWdMsTdmoX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LsV1J4d2Hd2t2DNHcFqVg6K61XGq4rHdVU6J6lpYvVaZ3RXweLFX8I8WKuD2c/pX5aAvyz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nqr/EN4PVUbtQ5qrtnaAqu3P5sVXbWnixfmIB5K3szua0MA/qVfZG8nKvsT+RVfY46rgxx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Fq0hH6Vph0WmYgGxYZPHFaN6sK1q0q8ryvK1W02KxWKxWeHMXNCh3h/ZxvTeGckRNOrdIi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I49mI09cxZnoctlMbl+6bmDiPbsPhbBvzbj3G1WlWq1alYFdCsCs9183VWvVrlb/SqxDP6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NLYMKYNUsVgMR0PLGU21ZP/5CNzCq7f1Yqu2Qjxaqo3ZirOzO5qvs8E8HKvsQ5OVfYYnIq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D2gfpVfxR+laQjktMFp2dVpYfVVPhnmvlV0K6rqsK1q1XleVuJYrFYrO+MXNCg+HBdmbxx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spqsU8BXHcgq8MfpWTECveH1dz2nGlnSNjqe0eVCmeLyxBEHz94PcxurzY3+ABalMhCYtV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0Wq1Wq2i1WlWnqraKwOirhs9KrgQvSvy8NaAcnKtj/WqnRx+pZPaO0DmsntscKrt7ubVV2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aIB5K3s7loYLuDlX2Rp4OVfYn8iq+xxgsqBHHJViKOLVfcOS03stMxaWH1VT4Z5r5VdV1W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tNisVmbhrmhQePhhoCgj7UcQr7haEGvbWdyLBKfQodn7Tb/Df9S+PCdhQPmb9KBZJ7TY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iwHVbCraLFWJeNsdtz4x4rd06e0eRDEGI7EdtblDux7rEdyzY8Abxph8KHcO7Wq3EtWvqt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cOH6VXBhdFoGLRe6qEQcHKqJHH6lV2mOFV22J0WT23q1VdqhHiFfgFXIJ5qvsrDwKr7EeR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uzxhyVbIvRWvHFq0vstKxaRivM6r5VYrFrUxNWqUwmtOpVSUpICUlpG9FeYrG9VcHVVwz4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oxXHcmxoNRTfiBuH9JNYTYjS+bbMpFj28CNSDYmXqJItT/gvl2d9eAdXBVFhVYB5rAjsMx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s8Fk6iRsxq82BRWqjnJY8traY/kK50tGZkiNlXdT3UbzPNuG/wAAbxph8KHcPDrT1Vpo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I/pVcCF0WgZ1Wi/rX8QfqVUWOOaye1Rwsnt0Toqu3DmFV2qCVpIDlJ0GHEfLaq+xdCsrsU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YSbXY16EeasZ1V1XStatKvq8rytxbFdV0qwqzvD9wH7YrlkVT2hCpmFwQbEIY7eqoil8R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Wz2VbAriurWtavK8PBd9NeJxVeZAoaqlJ1FVa39xhUxR9pxC7litOLF83dh3SHm3+AN40w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RnQAE1TqX/KDXTxsLAyj9yqMQfqVUWMOaye1RQqu2u5hVdsatPCK/gu5quBCKr7EOSyuxP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Qo4VsTotIfStMPStND6LSQuqvQ+q+XqroV1XStatKvK8r6vK8rabFYrqulXSrCpLRlT+G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HWT14rpGUyg6ZcNYKbFhGo2KTrVgRK26nLBf1RHxHVqqM9Tb2lw5qrtTkBErdtVYHRXWq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FAzXPu0HzCl3Ao8qQBZit44sXzHu0+6Q827h4A3jTD4UO4eNGgIUhW4949VfctIVfVo6L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xXfdWO6r51r6KvB9CrbC9K0cFaOH1Vzo9fP61U6KP1KqNGWT2qKFV2x/RVdsHMKrtUNaWE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Gea/Kjqq+yKvsb1X2SKq+zxQq4cVViIOSvO6LSeyrjeyb8GIHGmGdmK1u+jAi6B9u7esJ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JqWD1C0YmtEFN8EPZ9orWg6rIgLCDBLXuUw0EK4riuY1fgxzNQpdxon8vcZCmD5sR3GmWz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/CvhuuO9jm3+AN40w+CCfw8aNATaeXerSrxV4q+VeVq1dFYFYFdVz3V09VY5fOvmVvstX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5CP6UDDhsaftFIxWBVgigdj7SZD+G7ZuR+HgE8VWOhVTD0UnAg7VvUwxmF9wtWE2G1p+mS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EjWhN0serwmePav70OoPcOOJB8wpCijf/AHQodijhiw4otGSe6jureObf4A2lnCh/DxwJl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U0XYrVBE5gNWUxruKr7KAdzlkGIzmqo0Qc1k9siDmVV21/qK/FeO0QdbS6vksOCcJuzYs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OQynKsvWCyeDv8Bsz0hmak7Hrz8LzCkLtHH++Y5YsaeyfhTBzzb/AG0s4UO4eOt4Unw4o8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ahRZRXRarUInZ4hY8IT7IzC1maBHZYVe9aCCqmwh+lfwj+lVwYB6+JHEk2hxp3qu2mrPwv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7j+9BQzUbynwqI7YJZvifAG0s4UO4eOt4Uu8MFBTvKVDxTiWqWPbTZ4acxupG+vEwhzVW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5hidp8xoObjeU91HdXO+p2bAKsKurKEu+tpbwofw8dbwpd4YKTwTOGK7Nkc0R4HvzpzYGz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NqObZxCNPaOJoObI2jurQnwHGZbr7p+o5+WrvjaW8KH8PHW8KXeHy3hDhTYVYjmx4HVjn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Nh5LYc9DA+oYkb/uqg4pOOfodWO6dnwrMJqnqewd0bxPcJ97bSOAodw8aFBxqs6cWvFqzd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44pwZozac3NNPgFa3Zg5+qg8Mc0YQtomM5CntxHb2/wBqDiykpHGMN2uzcsF1o7mx30yKh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+LT3R253hbaRwFD+HjQ7jXiHH1rXn9a10zFBxdatKrnQahNOG/N8vEDjyFJO3HBWE01KR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a/5rDSPIMxMW479jsoKR7m7Ct+Gek+6PO13hbaRwFD+HeR30DEGYCOZqRoOalm5Y5Rpk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jWc3go99q7xIYgGYwHLcpGtE510PU8UwvIM+wC1ttFfcWsbecZBRYQsZCwe4SpKkLQ6vws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PC5ZwUigjGCOOMU5oUDugH24rONDc3NYbfFZqdHDN1KWdh86ezn7f7o45xojm3gO5So7I3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vObUq7cSrP4Qs1jwttI4Ch3DvNvchi25oUOpNIzpxLVXiigY9StzBpNafubisP3UNG/OY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J97GLLME/S2nsp/7ajQcU41dic3VaO5wftm72o+MwfhRvY41XjDaeQofw8MGaniCh1J7g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HFroPGpYLrc5J1Y8XbmQpZqQxYz+DaeyninUHFGPBdrrHc+09olYMAURYPzXm8VI2juQ4+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Q/h4YM8KCj3I5muiQ7kKHKKfuxJmgtBo36ipOt8YOabPvE0Wi9hV09mO8p1BxRjiGLsP98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Gt4wzzpHaGD8OLbudm7Tjs4hHwpvGnkKH8PDBnhQUaD3A5iZol3MUFOP3UgmjAbs2qZokV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gnNt4ZgUHPYTHFp2hGDGMza00QPMf2RoOcitdbhTzNeZgwtT3hqkLBS+A75rNxRY8ZTTI9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xSeAofw8MHcOaNB7zVnq6KscUV0SBTp4kii9totHjEqa8ds+7yohRfpKqsUPz/wBqTinHw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1Y2pW0V0Qy75AXYkSM6xjZpz3mbnGZzdWJbQDsaT4W3jSeDaH8PCx3HmjQfBpmiQxjQ3hS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esJoyde7xYYlSmcVs7M1WFMWKrP8AZ3/ah5wuVBzkVwtDTjVKyi3ErWwKdMLeHD2xHD63t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0RXbpeFtpP6aHcPHOaPHweZxxQVyTcU8cazkpi4fFR3QUcc+5n0PR8wTeGejS2Z2ZowR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s+z4n9savHrVWI531O8LbSf00P4eOnwKzErokMYUiiqklWY5MuKwTZqPigzctuYmUDtzde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CZBzmj3WTGPMKqKFeaVq6q6rhV1ysd0WtWq0LVRdUnNqNSiQj8pz1aJnRD8rv2xIH+p/b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IPDwttJ4Nofw/laxWKxWKzGONYrFYrMSWJYFYFdCutV0KoDGNVX7Itd4wcZuYwUBiyCni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lC7RubNNss2K63orjVc91dPVfMrXK+VpFpGq9DVkMq41aNXXdVF3ADMVY1a3UQ97XftiQP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jWKZxoXDwttJ/TQ/h3vUtXfyh3jUtS1K0K0K0K0YldBptCtCtCtCtCtC1YgWpWhWhWhWhT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rWqojH/Yotdbn7PBJZpuYDkJYlWd7UftC7UP/ABlQjtYP2z1pXaifrKEgtStzW9V0wd0z7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Zdn2YZ/aifcIPl8LbxpP6aH8PGRQUKR4YaBjc0MzIqzKUtatpsVnctSsVmJaKLO5FT1UT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HEsU5BCueLVR2p28BdoG1hXZj9gzwUY/ef3zlSrxOz/dNvtTYnkCthDu5QfKFYrPCW8a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kUFCkeGGgYzeOKMaRUojAd6nJtS/DOSFVgHi1EPLJHcvzIHLNVde4VEq8cSxa1bTYqwaT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jB1KqzFkLaKqLFUFM4sZn1Mmog+0rs/DPBRvOf3zdWN2T/UGI5jrHCRUSEbWGWfnQwYDq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u6LS+yqiBXmrUri0ZWjcrHK0q8rwVoWpXVdKsKs7w2l36aH8PGRQUOdI8UYMUY/DO7lLv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p8QhhYNWwS7iMcFVY2+mzFrsomiNsMp3BQv1fvn+0M+6fXMy15jsztkRv74vaSdcQ5uVM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Wq0q+VfVo6Ktrei0bFogrisKtKvK+rQrGq61XFdWtWlXvZWhaqLFYVYc02gp36f2ofw8ZF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HHGGci7hnK/AJFS1YlVE1IZkjZjyWCbQpoyVeZ+4qtblIKS/QaG+Z375+HHHziR5Zj7ip5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oo+dodiRyPrP752qmB5wj3e1W4lisxLVatSsCuhXVrWtXleVoWpSwVEOAcGTa0Mkpwka/G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5eGCh2OUQdWai+GjGNBxhQ7MFGk53/wDWaP8A9j/3z7f9QZ4YnZP9MYj+Jz5UDij4ccSw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r9NPLu47qKCjiuRUSgZh/FDF//8QALBAAAgEDAwIFBQEBAQEAAAAAAAERECExQVFhIHEw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B0fDx4VBgcP/aAAgBAQABPyGKP/ySX0MVVYouiPAgjqgggggggsRSCPDkkkkgQGlCBEjT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IjQ3Jkiehuk0QQmiSSSRpPW09446ndR3EqNwgR6A2bkjkyB3nIaEdxqta3ecSQ6NhyobT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gMbW6OAcYT2l9kJN4lDD0BxvHria/sifjzYQmaV3QWYvuECygvDebF/js1K/Mb/7O5o92D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OBC1T6H9ZEK7TwOVunnEnU84tn5s6Uv8ANrbyxkGDHpDYT5aQjwCHBv44kuyeypVz7B/CP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L0IEdiGxDYhscCA1YkSiCCGxHYw0IEKITRAipAkIEaI6kLY7EQSST/wCfgS6II6YIEiCC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KQQQQWIpBBFZJJJJIDVai3KGpAgOrZnS2dLcl0TS5JJNEkk9IQodCHRMzupfMfSjuHQYe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unOl86ZEqWxLJE565qmSeE2JuHeYWQ+zmABgl9yR8AkWq1/fAxg+opbp85ogFqemNW/QT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9wt97uMLA7s/uokY9ILCHZSyx6Q28Igl0lksbZJLL0vv/AMCCKwR/x1/4ePAggggisEdM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gjrkkkgiLw6G4I7kSGhI76GOJvpnuSolRJJJJJJNE9Q3TdW7qzSl7TvHyp7zupZfKh3D3V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vWkmskl+htbolbyJNhnZCee3MWZeoMV5kI0H3KN5T3C2fzH2DNn2YHcZz28kQyxnMd84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wWMT7GZiR2USTCPKie5Lckkmkuk//AAePoY6oI8GOqOmCBKkEEEEeFJPUaS2iA6HOhmOlK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STSSekIdAfX9dOBCu6uRM7iW451G+9EjzUOhJNZ6Gm5yITnU/IyC7OZtHEebCH117kH113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ixqH2GoHoI5FW3Xdp9+pZgPRCyEnCCcaPQmNsluX8WP8A5EqwQQR1QQRSKQQQRWCCCOqS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d6sKJ0zG2hNjZPJJJJJPRJJJJJJA7iJCg0ID3h6DGhEdN1rY76XTZbEutiSelotTiCc6n2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q9ijMPWmg3kz+lF/oj7GHUjsSF7gMt3Ca+95ZiWjgx5RLwvIl7kvf/wArNX/62Pou/RJJI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T50sOjMbCbaCTNU0kkk2tG1Jo4DEOtRnuodR3DEiW9Eng5j7jv6E6L6QSSRWqHvIWoOzM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XnoMf5ChNykrp9cZCyf1ubkCfsUKj1uOPlCDm3omAV5TC7sh6dUEf+yjoj/xsdUEdEUgj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3j5DXcdNyJDYbE8kk0mkokkgT0GA6mY/Kdw+Q03GWo+Z3D50953MYfQzLodwzJI2hNqOw5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Dk9gZzNHzG+LdpD/2QOYru2aF9iv7BE/lEjOO+dF9wy+GIY7UgoWEQmJDbrHTFI/9HBDIZ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IntRImSII5III5I7Flqi3+hb/AEP0Mts9TsepP+on/Uf1j+sT/tJ/0E/6if8AUf1j+sT/A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+sf1j+p/2oIIIrBFI8SSSavYcqWGGHTbEh3HeSTSaT0CTuquk618h8qO8e0fOnuofeXL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ZIkTSTuOAJXi/YyQGZCGLV3QK58wG7gPUX2G59sCh7dYWXf5YxHrBg15TC3sgoYSXYnuNy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IIZD2JbHAcBI7l6jhZ9Qacp8o9QTTn1yIWjT6Me49Q0agaNQeg3yHoMHpO8zkBpoolsD/A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/4DgXyP3oe96T+MP/ABon1ehJ+Yb/AMh/bJqIG8/zP6NBf1yX8x/TJ/0E/wCokU7pP+on/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3HcX3L7svuyCO9Ll3ltnmyOTzEcsgidyOWRbLIjVkvf6/9SCOiPHe+mOrOQRZZSQ3pjyPi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SSSSVS25PgaNrinlQ+tqG5iOI+gGXTfZQ2JzT29DbJZJDdEWqF8DMSQsoPzBsMSLHyzZpF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VAyHcBjHd7mO59rhBw/wEhzSf/JQQ601GWvUacHuGrKw/viNGp5Ma9T8xyBYTRqeg/uJo/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9H1WcJ5MegkNuGobdvZBv0ux/eGzIG/8ALJcuEn5hzu9SBDYjYjl0ggikeBPgySSST0zW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9LUmvmOs0l/8ASggjwIqySaHzH0XLchq6jZL3HPXNJVSPQWhA7zmNRqM3odg6nurTrSNe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czSGBV3JHvBH4qZGfgHUDyI9wI4SXcPtRMRQlgHZHaSJ/8hD2JEbtIaMHzMh6xkiaNTsGj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6myeo9MXo+gNmj2D4fkG8m8+sZIDY/mY5eroghEIgg0rP1nf6WSaTR+HNJJJUk7dD+vgg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SSUQJVHcNNx8zvO4768ySSSSaSSSNOiRGld18xvT3DoMSJkhi6ht9HIvU2D7EMY7EMAJRK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08Bx7vIqr9j5Zh/jwaRnKAWIQpJe5LL/+Jh7EtiQ4WUXmRZM8j1xpJq3h/wCEPQn5DUSe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rNhA+H5HC9Bj/ACht3N5Dw3ZC/RHRPQ6R9dr/ANB9HHSiJ+rjwIpBHiSSSMQGYDoTJ7kk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7oMvmdw1IjLqu8dGZOhuTobPMnkaMtHySGPlOb5mGT3JUhxt2ziWNJSuWpQZzuWPlXcSQ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TtYlkumlI/wC3NX0y2obSz6g159cas+oZAWvd2Qnh+UPXQhCbMEb8JPIb2dkPKLLGbc+sN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8OwySSSSSf/V58WKQQQR0R0x0TSSFEi0YdTdRLG2ST0h1bQaDLLE9xllpuOgxLcbDeK01b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seyc9IL4Iw195ZoYuCur3sj39kyo73+Rf6aonGEl2JEvwIpFI/wCrDJbEiOUN/wCogyRoz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5GjVDXp6R6TDR+YzQHqN2FeQ26PYahRlD5je7+uW5LD8i2xak9CdJJLEkk0Ookklkk/8Ag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nxF/wVRLxiI0IUMMNyW5JJJNZ6XYYZfMZZYdB953neOomiRLKLzNAbcJHcdrcwnfEiE+C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mvnYQv9j/AALfkXSMobVxAkS/Ej/pQ9iGOFlHmYAeY0Z9UaNL7IaNQPRcP7oY9N92aBjf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Ibsi2/mMofMmcs8yxbuW2ErYmkuOuaSSST0z/AMWUT4mv1T8N/wDFnw1SCOiKQQRSPDmh7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WmskxQ4VGsDXgZdN9ANqWxOpFZZeiLew/h9zj7HPyIX992G3b+Rms/aR7qcfgTWTu33I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QTZbJfRBHTH/QhkiIy0h4h8z7oBr3dkNGG4a8MH+QD+42MYA36XZGSV2PuSHleuepK2PK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GySRvokmjpP/AAL7M5BzjiFDiTtepyImD329iPKGAPQNJmr/AFGnHqBHd2PB5UNDJ5C92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+h/8ACfhP6hseeldp64rAiKIIpFEEdMoknkY7jvODGWGZDdE1JGiIDgPmdwy6B8zlGsDM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/EPI98yImETwRhy/TBHT35TfIr7ZAkD4LGjEHvM9l9RzDnoj/pIh7EjGq9RryBoz6g0b+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1Z7jf8g0LG8Dfs7Ib8+rRAlvLPzI2FtixOw3RKomkkkk2JJ6pJH/zJEz0GUM3yH+BD3PsG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d4G35gacLuw4ML5ErM1artY14GzL+wnrIg3coEkg7X/RIu0LugZQJjsiTUCnlkkT1FMLvu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Dkf1Dr5EVgjggipBHgSSOqYYYfIfRE1OrYfSKwwwy2J0TQ16PU+d6xFL63a+4hvI77D7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v7OBp6k/Y+WFxbCfhRzF6r/nwS2I3gasp8zVB3Gjf2QlhN5D1x3P9AMYA3YiGdK7B53kDd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5uQi1E0fgTRvrf/ZZkOuBBdbfIjTZRlZLSCehXEJueRL0DONJ3J7NllihaLjU2OBik3US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3OA7QtPuLL2GBPnkfVVjSYEx58jJkVu8GxaoB2q0qQudv+fOs1n6a0azWfB8iCCBKkEC65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bGySSaGyA0rGGOUZiPlRbjcluPnQjJwSOGlvCR8vEXeoEE/rn2BVvIflG08a4/CHsp7m/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xbIfNFekEdEf8WCRIbTKvMed6w058oR1OwSw72HrPmx6Y7sbwjyG7SuyGwHmHzG28tkJ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JJJJZ5/8t/8AFbhUZnPjEwG+pOSZl3LDkLLrTMxkYNVpOyu4EKZLf78IUO2STRX3AxqT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sSNmRlyhJ8SEOy4UiksXbPJE7NdgvI1luUEjNIUFCgSewiQX/BPwH4evTBH10dck0MsMM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0sMsssMvmMyobPWiW445CVuGl8XIG57MZ8TiDxRfEhP0FI94fI0+5y+RVQi4gcxL8GPp5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UeUbJeWcp+QjhP5CWR3Y9Md2N+PSNi9kP7xmSPmebLHkSTRDcgTUkT/4T+jf/GZCLpswk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toIlMnch5kblLR58rIB9y+2LDZj9mBt1m6uyJ/FM3B3TJd7lCZqXmhM0O4ay0DGV+RbUeq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f9TXwX4sEdEEEXIouua7oYBuyTuJqPlQ1pYZ5Rz1GWWW5KujlPU967Zg+5oPbf3bF+4tn2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gPiZBtuS6QR/xIJbDUZgas+qJZN7r2Q1Yn5CGT3Y20PNmiI1hp2Rqg+7AbPLdbZJJJJJJ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qfDZAhzTDLomtJQ3eWSytZ+SE8jzEjMxqTuYS9UwR8hYR8hHhfkeSRJLJZ5/8pC6HSUSi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JJ5JW5PJK3RK3RK3RK3RKJVPNEnmj0JW9JW6IbkrghuiC1I7kdyO5HchvS5iO5HchucAh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NiQ9zo5VGHzGWHyLmR8x7R0tw6G6zTg+w1ScvZjDJ2KHSgtYNhHM8EhDyxu9ns7qJwrJ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xYIZEGGPmZI2rU+yE8J/Iek/qN0PNjmHlD1nyPurJPLFqsknwp/8AIv69/wDClbkN0QOY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DY7DsqOwkS46KpEtzkORkt2X3ZL3ZfesEVggggggisEEEEEEEEEUikEEUggiiCCCCCCCKQ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abltDoGXyGHOvYyPmdj2C3NDfB9j3z4L3DrDQRK4WrBT6eoluT9MvFh62MIfMySeQhq3ZC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WNuEvkMtHY+7Eb8s86wYJJrJJNJ/8RJP/AEWLpgjq9CVuidyOAcA5K5Mo7M7TgiWx2DsHM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uy+7PMisGPAjwYIGv+PBHiOlqQ3Go13pbDLLLM9x8iFicvZXEsyesjSzuDb9bD9xJyv2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sNCJxBI+lix9TDG1gO7PuANQdiEMeyEfnDGFjG3sjKeqZRd30zWeuP8AuT1T1T9XPhvx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UHGHundOBkdw9pnsOJU+Wm5BfdkEEUgVI/8ANxuMssugy5DRZDtlbSQXEk3dIYkeJY14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4UgluS6xFIEvp0Q1keNxpF9kJ4l5GrXdmjXuN4fYR9kj3XH4M/8Ah8E/8B/QeaJ1Icai5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E9kdg7Jz0XMOQS92X36II6oIII8J/8aPDir+kjw9euCCCGMsyQTl7I+wfI2LfeXoXbhbQ0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IJCk4VYIIpHXFI8VJjhYF3Z9yJqTsRqt3ZoUN4fYGQBhcf/FVIkj65k/8m5DIIIIILDa3R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Y7pxMe4ICQ4kdg7JznKJ3DzII/wCNHgv6eCKIpH08EEEUisbdUdEUfRFH1aVkTHxL5EK88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3etYrH0kOSGIYPmPI8oSfxI1O7s00Nm9kZkeY29XI6ST/AOHkkn6qKQ6Gui25O45UctPY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p8pzMl7vogjrj/jL6JrworBHBBBBBBHhZ8KUStyUSiVSiRIECBDRkTmI70I7jgIHcyJEgQ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Idh5jto8xPQbk9iZd0gHBSCPpLmMwj7oxLU+yNUjQTvcbwnYjJesN2WfnSKzW/wD5+DzLb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bbHYOyc494b3Ml7s83SKv8A8DFYpBBBBBBBBBBBBBBBFSNuqSaSSSiSGrIkRoQGGpAju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gxPYb7Vlj2zlpJbkvcnl+G2iazWSeSeSUTUlEojoQ8HOn0xReDBIhgLzMY+VxPC8o/wBZj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IGzLPu6zRJJJKJpIv/IQQQQQRyeaJW6OQjuR5Ow7CZ2jmOZnIJ70jxYIII/58EUggRBHR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UgjxJonoPcQ3IkBqR3Gu6I70+Y4UyJ7VjmJ7jfcbbkiX02JQ2htECBEgQGmhCmPT8UQIE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d3R5okSJckvZk7GTsOxnYzvHeqgc05Jyzn9Z16Uj3nGZVH2ufjiJjgdzEJ2I+8obN5PuS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SSSTNUz/yJJJ6Qkn6CKW3G9xzHcI8kB2IlsjsHMcwl7jzI8J/9CKxWCCKQRRBBG/QIoii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dqSSSTRCiJEaESCOYgQIdCmS2J7VpnynMPeJbUlkvc8zzLblqLEokkklbkCJEj1C7q0l2E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Kmcs5BxvWk5xxEc/afyBbwc4X9Atr1Z+p9SSAP8QgnCIoB2/QnbJ/zUbaU4BwjhG6g9FJH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DtHaOwdghuiO6O8438iXPofsRw+ihP6Ok9DQsLuzFnlcRYTtN3cjOS7EZf+ZLeX4Uk+DFE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kjEakVpgRejshrNU6J+olEogSSTSSfoIGiKWJRAgdlSXuS9yXuXIpBH/ACorFII8NBHB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gsWLEohTEgQoQIHJS5DmVCHPT0yfURnIcpyEvcl6jb3H36LFiUSiaIEPFWAdBvTMlkPqE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QJ+Y9Tepwt3pHKN9iPd+ZFu8zjkH4i38Rsp6HAR3IjCA1GHyQ1D2HqfoZ6yb0byJcevLv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CwiTdXmgnFW2hWt6rE3KvWiFrHWqnkZbjDUC1/REClZ9Q/oHdBHcx5qcj1ji+rpqUH8w/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oQ/wVdcSFZfZHkieETwiSWjH7uzGN9iFr7w9j0DJdobNe/jT0yX5JbF2hFK4lsGgD8ZH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0RrzD3wTnL+fwQ5tvb/hDls33EN5NndGxvloInM9ke4lCb9yuOkkCUTSaT0CWx5CWSySaT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QR0CCCKkFixKJ4J4J8WKRWKR9RHRBBBBFEEdAijuo7qI6BFEFixYsiCsQ3IkNRqQIkNho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zHJQ5TkJe5fc8zzPPosSSQJIEPBO+87yO5EjWfREtmS2r0IbHpE/4qByz9TOz6nMvUl1R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oWoXIO76kOhEUk0mx6QtKEQ3O4fIgGHgE3iXkSu3rBHw/wA4sQEv5RO291pfsyn5R5sTc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/BFa3si1PWX4FrvMeU5S9b7sJAw49MSsGScCSMJEFgJpLJZPXBBBFIpBFIpHgx0x0ORP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NS3jU4h2OxDdHzE79jSNokfKgaXHea7W6Jr3ealC8bMmkiaGI8hr88Zd3+rkINVsX6+wka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EwckS9+dIMw0XvuaY2itJfoJ5ZZYwp7yIvR7gyhdmfc9TxC2ZSa38WCCKIII6pRKIkTtZ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BHRBFYI/5UUtuSiUSjkochzHMc5z9LgwhsOk36pJ5zmJ7ktxt7kkk0SqJJJIUTR5DykOCV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yPJHkjyQ/X1z9pLkltH6EEmoQnaxf1HGjsUnLQG4pPVCI3HpkW7FvnSpGggiTp6CDb0G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I7BoxPSX5Cfh3mL8O85LgkuBl/EFpC7qJ2iU/K/MbyPU3yLQPIr8SPs3BzFCe/KRr85Es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wkYQ9glsS93Tz6HSCCCCCCCKJUjqghf8ABjqkkkn6XhQyGZftCkvsA90TM6tWSmVahXJjv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bmrK3/oQSfMOyAlFs9pMpzS2Kih/dgh5vIHJT92gvqL8osYDgP6sV+IUxp9sIWwtOOnyI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IIIpKIETsJkiXuSy9IIpFYIpBBBBBBBBBBCIo0QQQQR1ySTySt0SiSBAgQI7kNyG5yI4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3aThZyCFDwDhHCOIPgOQ5qzctNzMkJ5J8ABHg7zvO8juRIkOSFTs6DE8lSRM7xL6M/hEu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hf0CAWuS3CNI5VSDvepF/SPSh4ZAuxTHppHaOZHIjmRA8/obTgnavmOPqScidgJtDzRLs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Aky18ybKyfKx+EiWoFq+wbjRa9IyRr9wk6X3YkAjgyVhYSsIKLwvSl9y+5DpHQiiCOiBZ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9EdUVjqXRHRFII6Y6o/58kQV8TJVtWsfsNNsBN15jNrICQhniccCZ5RPnoYyPMuez0orF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EiFWOiUSjsOwkchO486wQQQQQQR4MjQgRIEKHIR4piQIkDuI7nYIUGu5Hcab0+c8wyu6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y1UkJBsx3e5DchuQIESJE7yO5EiQIECJEiRIkaUTvO47qe/oU9n6HI9D9SIf8Qv8AAo0us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SajfDdQ5GJ32OTSOdnE/U4Pei4JboIAh0EGxstENCT39BPw/zCbj1pd+SLEJ/izS+ujm+g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opTNAb6/UWonzi1VKfVytX0kLXcLXcFrTK1Hlf1iI0n8JAZYxCXhPko6Gy9KLua0uX3I6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EEEEdLRFI8da1gjpf/HgggkSJEtiWxLaiRLYkSJkiVEbwW/0/wCFqNt6sgggikEEVsSuk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dEo5l0Vcg60JW53hhvDXRM7BnsZMbkuiqW5PclvVbnedx3EN6DXc5CG40IVYECJHqFA7j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r+mJ+ThfoSfgpJCT9Z+pnb9Tn9VA3wntEv8nP9KRuF/cI/wDRxP1P0slawrsL0nG9BLo/k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Y9QJfeM/jmE88TPyUTdAyaDyitZI/dZ+kxa/ps3D74rcFanpo3WC1G0Sv9kLfPu5Do9WJ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BLEAv8I4pSCCKIZBBBHRBBHXHVAl4cfTwR0wRnwLl6Xq10wQ9iWw22I5XqN/6xrzQaf+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Ic4fuQ9v0HIm16xsetRmmgdkbXrGz69Kf+SbEAxTdpHO9KozJ/pH94/vE35ujgCN9IzbA9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/AGG3/sTyJafVxSKW6YIG1qhDoOZHIcxHc5jmO4QI7UpbE9jiRwqhzVQmJMTyzuJJJIEC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kB8BAiQI0IHcIESOxAh0N9DPiMz2ZwM5BzvQ5XoS/iP1I2glH7GfqZ/ao09VEsbHZCYs/S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M7j8z9DI2vUlNHqf0DaVm1MNOPUH3bBaRJfsj9FCdpd0JtC8g3o9xyoUzPmmxfbbH9gfpP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Ytb0Qtdegtd3kOQtQ3uxDrfnFtvVi/siWPREnBUv8EScK8lBKDD0IXix1wQR0R1QQR1x0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fUT03rBLY4GT2I5XqWZ9QaMp8xqyDLeoMV/2BqI99h/BHLZvmhmGugS0A/8AeHpnwqG/Q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gN+W+Y6SILMKWJE7PZAXLsk0CbsuITISnJMNTP9A5pBHRCI4I+md1BiSSSeifDnqgjrvs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35D1n1HpKN2sdht1kt2TWUQ3OQj1hBQpQGfL0NnvJ7nfRI4GcT9DkehyjiEbpyDgrvMjhE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Gn845T9pOA4fc41NJIaY38Dag4PRHEEv3UhseqF94hDwmd7DWzugth7oJ20J2l5jfR6m4n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j/QvxIScs8kLWd6CTlwWomKSrt7uLcu7MWJ5yMJ6EWJ6cjx6QWgjshJncy5FEEEEEVIII+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4EEEeA0QJf8CCCGSJ7EiNyUz6405VQT+gbtE2nS+yOQHyw9H0aI9H1R7HzD0fVLWE40e16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CQ3ZBsyB/7obMsHm9aWLbI8iUSSSxsl7+GxFo5NCZKdK1qSST/wDtZFl/dn9xiJOIsi+WY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kVeeLm+o6ytyBKPJiFOz9BN/CTGlJ/KEz8ZLSDmEv+zhhCP6Jyeo/unG+YtenctUjhmizX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NngbkqJJJJ8KSSfBXYhvRj3NLuff2Net9kNOGY/zTGzELsNxctQiQoYfQMyXJLhjmnOJD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VSS/k5GFI5ZysW+6ogJQGsuA9iR4LgHeEzwZNw3ziTZfnJsNKY7emJuPMQTMP6RN0O6E+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vzYtVXZMWsnzmjfL/AEc2C1fLUWs70N1vmhazz3vcf2okan5xI+82JX4RIx6Mhx6MWMvKJ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vQeYFKtJL1ZLMJIpBBCIVSCCPAgX1Ef8AMghkMh7EPYlscBLYkNFv9D+vTTWBnmnPqjX+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h0Y+WHoD/AGDaA/6jaBsesPTQfwx6cA3aQ/YhnSfmJMm1LhNn1SZ1fqQi2xbYniseNHhyi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BPw/zE+AL/MEzHoCNb6oLVSJuVeRqUjsR19pFk9iNXf0EeWMWTg/0OV6sjWv1EZix7I9D2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wRY9QYUWEGxQvh9A3akwkhcz0p/9sf8AvE2fWJfzktMht/7GdWRyQi2xYiWW2aDcE6z4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7gcFsQfeTFdqNV+40c7mEa7EZP1x5Dbo/q5FK4hM985hzs3Pks/p/cRannPAvQSPDvzG36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BwnnwJmpd1E/S7rSa4YYyjz/AIN5Xqb6/OLX8r/ZuMdX6A32+SQtRea/Al5RW2/nFu3nE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u2xf44sQ6GEeQSMemEvB7KfqSPISJbkty+7POqouiKR0QRVBA80dglvnoQMf078WKR9LBD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kiDzXqStfUGjKfMjyRqz65AUQMx772D3nD02eRt+2PT9IbYJ5Tsx/6kRzDvI9o9ST8DHpL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Emv0oDeP9okz6hKSXIH/vk9X6ia+Rbanl40eHHXKJRJ5M/kE5Nkyf+Ma/CcoTyn/mFvBDb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4Q5fVDyGYj/IxWZ4ScyTiZ3Eor5xgS8Agweyb00gbtEPbBnS7Dabdn1hjG60vmJb+omaW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NPEmskl+h/QQ1QknoknoVPIloj3oxkH+oX/DnyKSNLD4SM/Rqm/cQ4fyCnhnZj2nnPxbDm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7qJue4Lewr84GiXZiDfyCz7Yao9kkat3kFrvHyyYT0vu7Md5ikWN6YwCfIJWPTHE+R2JZL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ly+/gRSCCCCCCCBdEUisUgXhx06UgaMdRoZFUvAgjrjwIZLYkSILbr1P6VBOguf36U/5i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x/xh6XrG044KHo+qT6A/8g4gei6UOEH/ADh7v0RKTm+4N/5Bsz6gf+sJyPu/WkHkQtjyp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sw/UI3rDYiyWu7GKFuzE4pC4dDIuDMkPUmTaga47EEEEUgSdEiCCCCCKxWSVSOGQ/8D+MI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8AiZdXqjgBbCjk9QtQFrJG8o8jk4X+OICMceQQZl3EAwgjGD8A/tg7CiPDvsYcegNp/Y/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t+Ab9vkS6PQ5PoMVs/IN4G3LPMcvLb70hEUuTuDy+ieieh0vSfrG/Af00ITExMkmkxRsl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+7hr8gMw8wO0BS/GC+W8GZ7phJ0+o+Ucj2DFLaL8iF/gTwiVC9b0ggikEdMEEEEUjpgjpj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HVFI6Y8WOhEWLkUkSIG+V6kOTNeSQ59ajRanZD/qUpzA/5qG9P1lVglp6w/8AdZ+ozgPKs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9ETix+QmIx296h3Eli2yPJUkkkmiSSS/hPw4IrBBFIGJzJMSNJ8h4dGqJnarsYoaT0+BDN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GZhXY07wi3R+li2HqL/cE3/Zy+oX+0bgL/AYhC4Ql1YL/AAiDPtEGfVRvelIjjypj19Ua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6ip7xLeYiHAIDhwx2fTRteohrNgPQDbUP/VHpqOL0jYBhP+Ee89CXJvU9SnmmUZzPqMhE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+nu/ZnpXgP/jrJfwRRMTExMmpbnNVL7i+EEmyoSERRBBBBFIIpBBBBBBFYIIIIqiCOuCPp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xD2IexjJD/Q/vjVkW/wCvTWjSQ/4ph6U/IZ7/ANA5/qRoSWwNyLFeySb4oPXT5Sb4DQhl+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JMMNhtmfXJc+sf2CW9XqOkEf8a+zIe4/lEn4T+OS/jP5BJgVvjli2Qn09YnaPmf1zgDcD+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30EuoLW9E3A5B+1keUxCGA0JQY9MlQQYDFRJDj0z9dEP9UMSZcIf3KU9r0nN6DjD9aOV7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eqP/AHT+wS936k9yxbYtVO40977P+levb8v+e8dCFk+PRCYmJidJMRFCCBVEEUQQQQR4E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I6oII4I4IZDE2xwEv1kplXmNOUeQaMiiyHD9Gcv1Ufzjysed8h6Psn8YbIWmi0g20PZDh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c4cT0G/bQmzPrjeLd9Y82QR4E9TErSXkCVFzOXAy6xVoDAlXnI4ojzaB9JrO1j1+SQ9ot6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6/Jn8ImwbYB/NEwF/ecccCD+xQFreiTLmS1/QN+m3IOQcJgy3qQlEaH8pGcYymF6CIodS7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+VHYTX/BQTCewPT9cWRdQesE8TTFhq3lpWVCL/A976Kgv7Z/bG38o2A7v1Fi2wo2VJJJ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ySaSSSSSSSTWR9Syfpcr/osucR4sf8ZJZ6R1QhdKCCKkEEEURFYIIexLYmd6IWvqEGSR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u7MM93Q/mD0/aP66Ntg9iCWnqM/1Wzb9wemkHPSdwkP2oc30Q2m9X1DWepG7PqsbnJMHo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d53nf0hLgnT2HYdvSoheB59Ek8krctuSiSeGQ9n6CZ+M/jn80byd5RY9hdA1PdhK9ggUWU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2AWp6Im1KGpEC/jI3CjFukemy8hzGLKJf6g9RWlJLJZgcGB5BgwTZ9s/uoa6eod0T2j+wf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0I5PScAfpQ5noh0LZvy0s2eX6h3n1LbFti2y9C2xYkmpJJJJI3SSbk0vX+kjL5+yqx+FJP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rE+Ksn7PD/oRS7z/j/nxV0ykaX86qBU8yVuT+yTocMo8x6po/zEJtOjyQ9+DR/gYD/IM4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PI5yZhs/BDb+UbMgb8u8ybJJ4J4JJ6A2Je5LonROpIluS3G2SSSSySfo5ZLRIS7pk7OSCd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9B+5oizWm4dLPY9Wdj3P1Jlu/yp/BMOPaNn2Db9iIMfA/ayGnuHwepL/ToYd/ejm9BwPQ4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h/WH/ALA3/mH/AKBPd+p3EliSSR7B77Dfek0ZJJJJJJJJJJPTP1H7TZnu39ul+G6SMYjuR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L6NZR7P/AKXd+7T/AKiwxp7/AOeuCBv/ADD1mxt71mk1mlvodCf+OyBE4JokkkkkkkTJ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kkkkkTJG7DoISSST4DWH63LJ/wCX+s2PdP7eP8DY4EQTEP8AdjiyR5hu0aOJIi2d2cEu3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oMU1G6uaJifgP4TvmSOD+jmmSmk11rJ7boI+ufjrJc3/qCw+S/v8A58SSfql/yGw7Vknpk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k0klkjDzReJqYX7u/+Z+y2PdfjpfiMrtoS7b0Q5VtAfW2ns7NNL6Mh0+MFAl4FirDEx3x8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U37jmoSnvDHKYyKHcfoc06ic9Sye8fL6iPqVlF37svrX9Hr0Mrn7t/Qz/ANiep7HC+sfjQ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s1YobPX6b99sfucL6A3bka9254/68R4po3XQ+X2IWiuhbwSOXi98syQupskePMh2xmsi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NztALHSsD9Dn/ANFF/p+X/wBR+yZv4D639NPTJJJJPVPTPgTSayTSerA/5bH/AOKfX7j8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VIRIyvU9lt4zHJvFgTjeyJBr1Z3shSWtEkL6k1iTHZEXoMqI1JiJb+HoTv5iLpwHsfyF4r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vfh/z1VU9Cxi8WeiaT0STRJPiT/yGtf8AL+9/Bp9LGV/pvdfg/c4VX4bMiYlvV6L6BmnK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/2a8P0zFsHYkIjEiTPYxK2mlqNYbxDmabbjd5OA0LogWT44L/AKHuwtzj8PptCPrbxyMPT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J6Z60yfr58KfCs8wf/K/X5dMEf8AG/UbH63C8bAuruxfQHESZN39E1mmI2FN0+gxJpyif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ZHNsp9iuakaOwodbM/aX/ANFoZs4kfpwv+S/Bijy+ZgqvNJ5VZb6sT9P9NxJk7r7iQmDv+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rn/i+R5HkeVYZDIIIIZBcvuS9yWSGeUx/8rE4n/hn4PunwfpcLw2SibjE82WUWu415b1HP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NenszKN6OlDVSPDYxyZ4IxunfdF6k2IIPu4SjwCel9/8A0fdRYX/q1LBdvMIS2tOwliaPq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ZD1Re8y0X4hE9pYDDxtMs9b6JJIbo5Ec5Dn0E28etE/BXxPl2+Q3s7/kFt3cs69539jiPP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C1f09xav6e5z/AH8z/LX8m+3yG75APT8xBTN9DU+itFuQI7ENiGwlHadp5DtOwfCrIlsSO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6ZHZQ6LLZHaOqYs7g1/yre2+A8/8AAjrjoi3cP1OF4VpoKWRoz7HoGx6CHvPoPOZHdEd/y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8g2nG0RyfcC+Gu5g5y5Ms9CUsiVacWpw80ikEEUisUy9dsyG8AjTsP1eP+jZ5IT1Pl/yY8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yyeSdNCYXQ+8keul2dg3Uz08hIxn87YS9PmxBjz1Il4BS8J8pZYR5Eie5PcbnJpS2dxcD7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kWGHSYe0RTKIYhDNI8qYbIdpInsSrS5oOI4DnUCdpSRoJbo5sjsIiNEW/R5R7g9AQ0EUi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/AB3X1qP2f8x47h+5wutjMfcdtty38xfxFaTamBJRLK5GQpnjJ7+FoN2Uvlb+BCH7oX/ol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7+KvrH4dp3aX0XOph/wANyi3KrmDH/kIwsuywOie4pHNDEkkkkiZFyiegO5EYkzKuGJ7Ud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ye5Ibs9A0LanBI7CO07RPZdQFSJEiXhQKGw3q4a0HtxJBgsX/AOXbzo/+IfgP3Bh/WF1w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PmvEd2yOUe5ju7h8EQPyahbrYLAj3vCfpWOwUsy6/cvg93/0T3/mFhPD6OOqOuPpHs5U08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SSSTuSSW1E5TNt1Y+QrkWxfaBn265gE/IJwulcMvQmJiYmJiaE6w3qY46YhPyyE8Q6Id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shP6m9WxC0ENcLM0pHSumPrrYv0T64I8deG/C07GYf1hdD6WhLYe5ovYIlnbgV1KIIIr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1yZuCzJGTndgEiSSUIaEFu1h3QseFHXm6PKQur91sJ6nw/wDRaO0Le1+PpY+vf0fhTWeq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LNuDCs/UfDex8F8ijN2bgacXJgkkTEEEEHrDaNwLoKN0J7AtlVblOU5zno907p3TuneOI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CGxHYjsREKKBaF7S9AtEDezyHl4owhYXiL62B451+A8/8OPAXwLk/WEJeC0Nikp2NmPeP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JZBMzTEDEsIusGog5IHY8eCjsCGkYdVj/ANIFjtfh/wAqOvD/AHZiQrgvb6Z/VxV7W/gY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+MLdew/Sh+5IlWHudv1MjbZ5m/ATlWc9iSUSTzVJ7XzML5At5HcOb3cJPmeomJioGGGFR9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kkkk9Ekk2GyR9L9g9t4Uf8BbvH/mNXYw9/wvCZoF/X18D5ELYJVmAhC2w/J+E0cjUl0o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PHf8AwsDl8EQkv+mxrfLI8FuhhiCKSzAzNgb6vzg2R2Rk+O+kf2MPakzsxwyGMTuEEMJ29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qWHtk2k02cqDQXlpNFvsgZLKHlIzFRTpI2TWaJ6ZJIEk1kkYkkms9O57DwII/wCCkN3/A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6bfsXJ3/C6H1MWHcv/Rv4HtXyYrzqQ6vOf58JJXhvBlvfPhUj/gPxkPbGX/T1H8g34Vhox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jSxHgySST4kml226cEJCLQlcGEfBvKlH6TP4DP7gf+wGn/Ue7dg/pz+xP7U/uhhOYmFwjt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JH7iP6qP4w/hT+LGW4esf2Y9NHnP6rP7jP3WfymfyGPR9VQXEMJi07lL6o/4bLGbv8kfW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L94QvBeBe54IXtHz0FYHTWRTuvzfhTn2CwnWaO4/6Url8P5Rl/wAN/Q4vP58BdMkklnoT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iPAkkkknokkkmti3XJPgzBNEkkkkk8kokkkmmYae0I/5KXu/yvDisfXLUx/vC8N7jwXvb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BndwtTaj0isvB4WWOe5y+4ouv0/Tv/0b1/qwf/TLJ+5z0QQmJEKEseBJJJJakNiAxwHS4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SITA/g01Ecj1R+5D+dP4I/cpuI8h/Lm96AnVEv6WIf7P8H7/AOB/N/A/w/wH6V9qQLX9J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7L8m/+jucl5fyfuX3P0/koG6m86Pv2b7C/wAZ+D9h+Dm/3wdx3b8En5P4P3L7UaXFgtLzA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ociu/U9Rf1PydifrkxXoso/5XuXyjX/l5H7uy8QP2W/gfot6GKFVzSAX90SjwXpXtLdkY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18oSP+jSw3sDz/wBS54COSOSOTuFS7oudMmzuqAo6J6JJ6pPInSh8qbrAWvuBa3qi7U/O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cT0OJehweg4HoQtiOCFsR0LonqXUWKqqqqIQmJiMvej/47LW8l8f80fN+F4TLELv0L+B+i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hyfxqvsOglvpwTWSSSaKlmgtOyEhC68D9WGD97v8Ao3K4+7/qZF/ZSog7IJsXITNHdewk2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ItMlXJ9mR/QPzoLaiZggm7e4m2BkdKTYn1EHgSWqCQkJfWo061VUXSQn/AMus/wDeB5/5l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h9LwYT3P58D2GgtSQtLzmOr74RhNkR0xTW2WLi4QV4BELwH/AHdB7z5P+gsmV4S+H/1ST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BbEJhbpoKLDpJpdtuhakkaAXgYHY3A3urukWR5AS213ZAlAPB9xrWZ/ij/UjuW0MYBNPC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S+vQutZE6IVUKiEYd/wDyrZ7DJ/zDL3/C6X1m4775J56FJNPZh4USskBJy7k/B7d/JEmk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BA0hRT4IhQqgSSXHiAvnfL/6Nztv+oyEl0JyxLT2EthPshbVM48MaQvQGYsk5IF4Enn1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Q0Mv3YR98QQMH3G0SubE0it2huIo4NI1vuhJxdyQQR9EvDXRPQhVQqqiEKi/+QzK2T4Mn/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sS9qTltCH5HVye570hEjwmz96GJE4O8spjqtcwUnsNC485Fw8vd3MqQNWYlLKzsGNnS4P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oCXh/uNz9zn/oal/dfwv+oibOy7bpYSWY4P4l7maBqM3YrYEQ2p3n2Q2aB9hP+4N4XdC/4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HbCO5PRfkVmRxTxZo7FieBP/ABl0KiohCqhCEfC/5VjP0hmb/l4j377VfQ2ZIt23xNhs+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ddgtm2iWtDyZk0frk1UPT8i1X0H6l9hbk9Z/oTMhDEFC41uMYoQjxPWf9J/N5+3/nx0pW2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U7wwL6HkHNkSywq8QVM5MsfIZ29mMY8xI16/dDSuLHd+AaonAuAkbHDS/j/xF1qiEKiqh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zP2aZf8z99+3gHJwfMux0Qi1Iogirz3hZvICTzZ5liVuW3PIStxbLC8b9ByeyfVx9DHQsl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K7N0Ma8s0hsZoQbpGUbtJnWKQQRRPxNM06h57H/iqi6kLoTFRVzB/8lLuPnNOxf8AM/df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otWjqSMMD6Do0O2loxZCcNgX95m37x/FY1s8wwTMI/jp4sPK3vqV7EQDuw4T16dNvZ/DP3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+Eh3iH/1D12U6EyIx6qzZbeCbsVuPwpfAk8PdFdCrBEu4WB9DwTHZR/wVVC8BUXQhdHvB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7h8f8h1wHuYkQQRRkCFtJQ21HJu19A+FKE5SflUPiNyGQyCBEnGUna4QmZHkT4POmrB6k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PQuqzuPkfrtvrH9Ii+fH3dD+gjoj6V46VS8qMyhpYGko9wNB7U3n7DJ9zs+56ujg9vxFD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+hEVREOVD6Fkmjs6+qX0ioqoVUe2fjx9X6J/AXO4/H/LxnvosUdHR0QZG/cVdyNOCZG8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7C3CVx+ECRX9EQuBPewk+fbMfk3lJfoggVb+jXZkSoFJ+D+s3H6zb/obmP7M0jpikf8Z9N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evuyf90TX7jIbdU9C6LjmD4BDHRZvQ8/8XF4KEJmtEIVfUf8AK9Ok/dH6jbof/HwnvgvA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CoxsSol2G+l+wnOwjUwjgScO8m7hv4EpRQyH6OULa2a1I8DSxJikvCW2mTIXWj3HzFv6lv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Ph9U/qm8z+CUEEc0gggggS6EIhkCHZ7sjA5GaU1o9vlf8VVXWuhCF0R/8n93kv8A1LUX/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1Y/UbCKHYtR8rcvuQzCdaCx5gllEGSc1iQQ0XS++iR0XStvFN0Qd5GF1IYy3sfr39D7x8H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O3HhQKioqqknfvTqN5ZP/AJC61VCFRf8ALJnuZ7dSP+K+jCJAl4LFj96xgTAt4riVfghZc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gaEICX68dOnTLMu0eQ1hC65vZv+g8P5/Asfox/wBRo50Xv4iougjARHEMPPRqRbj6YvpE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QH9FHTH0Syv8ASC7/AJlmFyFV9f7LYVDCFrGToKxd1JkEiRsel2OqF0xDCViAvAYP7QjR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uYnqfj6Bf8NVyCCCKR0IQurUiQeejUeO5x5+vXSqrpTqs9CoqexD/AOSkHf4B5H6uJDX/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qvr/fbERSTjFmBahPcQyOX26szMSOSghdXaSNaLpdMP34H/0PiBI8/wARiX1Lo/DR5SmC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QhdLyJ3Sb26TydwJr2H9euleAhZohYqqpkw+7/lJK/0gu835/wCI+vGe9/fwmfoNi5+SJ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iNZVf0HBi6bGomGIVVX2n56EXS1j/AJoUdHwPk9Q3z/00e5BiKQQQNDqsCrPRqQM6kNIO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kIXUmYGi/5PvHwfO+f+O+jGe4fcXW6Mb9rQcrNBF5lwSwQxCEk3Ysye5fbrlEmcJXkY01K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XVejkXvv+hj7/IfLfv8ATx478VEIuGNDRBBFYIH2F4Bn6RqPoeTtd+f+AupeEhCqqLNC7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UfTv2Ge8Yvo19PjMV5/LF1N0Y8DSSVkcVIkgsuLZEuFRKC9BhOrlx9LtqMUXXOosjYpgLq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6H63Jb4Cj/loxtixoggZA1SOKrrYntPjpZa3ZBYP6leGheEiRC6chmcP+Tue4eC/rX04Cx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sbHhS7bmcUPId96TIhpHyuTyzGtS1qXfcgcNgM0p6l2HCSjER5MstKz5DYfgmSNduwsJC6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+vf0OMPa/+LHjIv7EYx0aIpBFV4E3KoeOh4G8PkaVx9SvpFRCELpeGXM4/wDJQ0dlf8Z9D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Q3fpdIRIQpbskHGt29CEpBcrKbTREokse4xQ0WN8okM9CdIIkjgJxXjYv+dlNeTHYfXRlP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Ci6VS5Q5OqPp39BBFYsVx/wCou7KGMijo0R0rqRMzYvowMB+YX4/4i65FVVXVf9Fo+kggg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tmA95+WIVHVukTxqTUK5LhDGO+dCExQlsSdWJRqNah9h9pJznL9keUFkbHcf+EgaF7JfkY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wEQBLqVP0+Q89Ef8ADfgMs/Xgt7b4+hj6aOrJr05HorUaI6H0qi6u40aDq8DO0ofXeYsj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Ei8Bda6fYf8hqxiHakse8pa+Rnq3pgyfoIlnzXH/JWBjcvl9Dq4O4gKS8S8vYWCk5UYjhi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SXpdz7j1vmLu8xH/qNPrDzP5jP55/AP4BICUQeQAtoWDNjfRa9DYi7fl7EZYXpVUe9+THn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L6akEeFBH08dSCOtZHmkdh0ZFIqheB2DDNOjQZNxT8/WJNAeZhaQIDSvMetBbHZQu5J+IQ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nsKshtYPsJr/EQujQu875H/xJeQ8hG1eNW5hn2M1VsshuNLE5q0msQ7LWs4Cx/wAjUSP25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I9qKsq8jewrh6s2I70yHak3NCM2OuAs1jskv8SDkmF166LHsn2Yef+hd5wiI+pggjwYrE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djq+qKroVYHzYsdGjGPPa/wBQ1yOB5iE+AXlAOzJBzhqNkpchLyIaxblI3KFDIkxcgzLv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KzkSJNdS6Eyaqnpm/DX1HPamX37HREC2Jl7CqmgS2iMybe49dsiMPkWtNZObYF68y7HZs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Ck5L0eRMsjQPY0GNllf8AEdNUe4fLJuaDyZ6C9IPcaaawjh9DCuR+4vgTGgwzbGxCSxmQ+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BEZYERiXg7DXe37v+j877GVII/wCS0LrPLeQ30vqQulU5O+IuXVYtvs+mbS1JGQrm8xdds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SnBOxkvMEWE2lwSS0dyNmSJuTCNo1SRGjYygnwlRUyd46x1L6dKRxSl50C5d+R9fCWOXs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CJiGWNgkkyL0ISctTRvdxWVHdGMq3JXozH+n2PjfH6GM/Rv6H9blmosDXU9wuggjeKI0j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Hl0itkOuBJDDMJD1K5S/cXiiMQupVYvoPn9I/on4aSrn7oyeG/qtKRefAfQmN6r5G5pJpR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lbygwy5H0v5I/b6RuDXqTSJIUQHES2LcMWORkqUXTsNyRNCGhdHI5RzEJg8pZJHJXqayT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SNWrrX09/oXLeyMze5fgSD3DssMQHQdhFlI/xBHMg9/2FkZoRajZqmm0mGh7bx/suJoN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9OxZRd+jLNRUdJG5YhsJ9UzRBqOk9E80Rn0+sajJNO5l5GuFlssSEEhdKI6HgiZbf8HX0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/rZpP0Do6P2xdb6EIXUsmLuQPZx9DO8Un9IkmwQTShvkcO40ogSMDorkXuPAr0s5LhrUa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Ym05TjsQiu7royN3qmLSaJ9Kq2shCOcGT0X/AAGO2JY9+dnstjOOENiS5HI0/mBLC8ifQ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l2GObndQ3JpRSMFI0GtUuF3XXhOs/S5GEtz92NXErVSkECRDRPE/WY6T1SYjzW0YsDmSbJ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s9xi7FaBKI63RdDLu89ik/wDgL6C5P6v9XJJPgyNkskT6WOjRRmzyFhdE0bt0qq6UWL3O8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uPu+jZ6OB8tj5LD27WVDNWJDuMENi4iUVzQV3zTQ3CvS9IJaYm1IVyXI+hZBjnpmtolo3F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pVsv/AADWrMXj8DcJdjgYu0i6HOR+OWHVg9UNbxPIot6aObi8EvDgcx5QDc143FdDs9mOr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5j8N/T5CQnl8urohFxUJKH2We78Cbhs9hzfQfsQWz9PUG6/tiY6BsBSXaeYcWzuEA5nO3o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QvAdFSa3/r2D+gggghkEPYkS2ZDIexLZktiWxwEtmS2ZLY4mS2ZPYhkMkSJEfsnmvU816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8Y/gicoiUrLNWM/v0yL/AHP4jOL6P8H6/wAB+v8AEPdftwR/sex/ZD/3h/aHIO41P6kvy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+pL8nB6V+T9L8j9Nfk2n+g9L2Tb9Yex3mJn5P8JMnzf4IfyBk6H6v4HEd/wDJveWg9CPsE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9H+Tb9Z+acfyRIT9pD9tD9Jfk/cX5oqfxhygIAezen4P8SPwNto/T8DlNblKx6GkE0mk9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JBFrKmtGZEUd3Q8/RLK18hN1mGTMJbsFnJEIYaLTeSWkkSWtjsdjAXcamSWkQNtkRDIgQ1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SfQaHKJ8pMeVqGTWNCRPoQki7u+xRz0kvsQy5fYh7Mh7EPZkPZi2GcBLZkPZkPZkPZktm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CWzJ7HAyWxLZktiWxI4CRIkTJbYmxr9zuMaErd2HphucIYZsKui5KXHepNdx7EjjEX6Hoy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D95ReqEpLSIuMQjlkGsOhJ/1dZCGZ4zHfyA/82fxZ/KH82fxZ/Bn8Gfz5/Mn8YfxR/Mn8M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8EP8AwR/BH82fzQ9X0Z/L0DfJLHls9bs/pjX/ALH8Rn8Jj2/qNn9X4NlPUPZ+oa/9h7X0Z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jP1p0DlVctyFzUg4qXP4j8n8F+T+C/Jteij+WqgBDR/kJ/wDD/BaLP3sfuf4frP8AB/ff4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Zf4P6r/Bt+a3+Cx+TF/azierP6r/J/Q/02zMrd05W9x/JQ/nh/F/I4/y/MnUqJgP9P8T9b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pIf3EP11Vb27+3kftb/AAcwcsf3hJ+n5P7P5n6v5G7+7ufo/kfs/kft/kT/ALvk/V/I/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/ACS19P8A0j/n/pDUX8cfwZuEfxUfrn2P4n4H8v8AA/S/A/e/A/Z/A/qr8D3fzX4Hufp2M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xVw8Lc9Qf2mL/UZ/ErIP8qJK+0P4I/nhLwnyH8KbKfKfzBA36EStl6FtiR3jmZzM5mcz9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l7kvfqfga9EEFrOpPUhCF0KiO+kPPRmd4Svb6NjEb2FcdhK3JCg1GnhppjmiTazkksOaJ6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Vuw8od8jUEepdEMi4iaO1FLljcYwWXIn03Mu1YzsM227m7tiuKW8lFy5N31A/qBv+mx/Lf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+r/pP+v3JM/r5n6/+jd5GZocdfZP6CP6iP7qP2PwP1/wP2/wP0PwP1fwP2fwP6H4H9z8D+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wP7f4H9P8D+r+B/a/AtYy0tXfoLc74g9n+yPkqZXmJ3oJskPixJGGJEUXIbRqhah03DM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PkKR8mSxNxakCWVKvOR6z9bn73P0P+T9/5qW/f+Q/d+Y2P3dz9T/k/V+Y/U35P0/kP0t+T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/J/QH9B+T+sON6jjer8nA9X5P7DP6j8n9hn9Fn9ln9Fn7ro388/nC/wAoVIZpzcK4oBX+E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/4E/mD+MHPHsj+CP4w/kj+TLX2Z/CH8UfyxC/wIW3oI4XoehNLkscilaslnIS92S92S9yW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kvfx8RREEeJHRBBBFI6II8NnkDDPW/8AiKjox1fulHRPgIQhdcW8UeenJ+I/osB2oO4vm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+Qi7szCyOwVmNxgbWOJITwWMhPYcVIia0pVzuRsNGcCMhhvQWkdKvZGfp4qPsFdCEVGw9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r6ZzIy7MnpG9WKDDYbF80YMiaWjYzCVdzgOw26luQ3rIEDdWNyXoyLQj5cFtFlhtdi2cAW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1mT5W6XV+I/EkyPevkSo6QRRoauQQR4kEEEEEC6o8K9vPyXjR9DHgQQR1s9x8P+AvEXgev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DFRCF0og5Fe46ungRfn6S+LWL7aEA1BMWG5NkjlmTuGZLg7wZBkQa0Y0iURKGK45TpuEUE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6mA42F7A8LamSPM1DdwgefB0pNZJJJ8V0pZsxdgperFOkq7iwIeAfghO8DctcMvOAx3H+d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EyNqIxOEeu5YSb+JYnAmx6Ts+l+O+p9Losjx3HySSScCaTR9EeFH02pe7npJ619K/oP2Ow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r6be/qJ6ZohCFVVTv5KR9NuARmC+j1CaUoVhkQtRspewsFEMm5GDcwSq2RyVyB8Fgud6W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EJSSghq+CwLchiKOGh5uWzXStb7LC3Gd3ZgSY7k0xbz5kPPhMX0bQTlLCN+5zMaJLrpY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ggURThoZgScEdisiK4tC/wJugzUzD+S49uwtJ98kvMTNlpvR9TRHisfg56P3e30kfUrJ7h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6f1uvj3O/VxfSzWfo1Vjqxre6/D6ZJ6JJEIQutJ2H2mlXSxuUT6OGuCH1aXBIiNaPIlW1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GtSUNpQmCuQzcoEaC3DMU/DIWVZ8EhRrcP+6XxBsvB/6EyxJMcBpoIjqRbkPVSG2fReMhR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WRvkka5Eq2Y/Ef0UEjAvkPbSuh4FQO6IV2mInJsxY4CePkyiBDjYwckjCkXZhmMBpxDGn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DT5gvcm+V0sgjpf0rP2e3gv/AImRf3Hy+njw342qPlhf8+Oh4Tu/x1t9KyIQhdCHgmd7o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x+PpHsqIwxQaqPUmQ0KuNwhLCkXIZImaeQskZIhrDgs6RBhHE3MC0nInQdCzNm4VMEqJ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Zpbsl2xjHRkglC5FovofuVaVLRBDQ14ulV4KSSaRvzBbzHBcGobgNj2RJrJzgb6TvVCCc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1GYh5otQNhszfcdqixjRIoamJs0T0634j8SaanuX28F/8Ga4vFAdF/wALUvEX068GPHfQ1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EKi6EM8tPcJ9IZJu36SY9cDWJhqgFhpDRJfqXQ5Gbw7CC/YZNwHQQ2JIRBCTJ6WjSI17k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Z6h4MhYmU0MgNiiiSxUhd5ZO+tGFjoi5ke4y8N+Auh1kmqzW1g5diLW0bjuAWhJEHxE7hq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oR4XuLZ9OzQJocvZLFtBAhx5qwW5rvdi5cjcGyLUsrXBGrE8egpC5TESPMWJtbtBL0E9Z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wmEjzDTlFggVZ23aB56o8CCPCnreSz9dvGkn6xUwGZ+7sX1s/R/o7sX1Ek9a8djq1vZniq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Q9xYHXCk3HK9/pEXdRZjW9GDDQ+4cj3aGDXbdDwa28hmGWjsM0rC2YyCUiCdhbCQglxhi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e9J3HVqCBozl54STUyNbpYaXy2WK7gbonYmrSez2M/DdF0pC6X0wW9ooJThyN2T3JvaRV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g4EWVcoMHWNRckATIuR2VPOXiR1bm7XYjmG0cQxSIlhmXpFz0yJX6wibNhm/2YEnzLcHHY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0T4BK758B0Yxkkkk9TZNJq+nXpBJI/HXgvxlgwH7vcS6tfrn4bw+xen5QsePHU6wRS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k1VXV9DZNPu631IQhVVf0pQYdBqwyaGzL6VOuyVnl48hsWlwRdvLJwmgkt6kdz9k7YnDkk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EN6ma9kPWs7MbwqBW0nEMWS/3HLZ+RY2uo1W6IpDqgjLQjJ/IdvJfiAJg9zz7ja5uHd16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nn6yZPFQxC8B4qkQNaJ0S3Y0apvcgk5mOrQjKSUO9qDyhllSkeTJ7hZ1al+Q1mIJRRQbdD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mnYTshJmxCScMPSBqOw1IkJ1l5kCplmNqxJyz2exr1sdGOkEVdXVhO4TuzGhojpw+AhEeC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c0K7sTELAuT8Pv4q8NwyPYYTsmuh5CfgPNFW3RBBBAsO+D2b48BCUkVZp1xVZ6ZXTFHUqR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tFsvy/CmiFRYFVVagbsvYvfqTbCft1QJmFJzhwz4ipmiG06Zj90ME7zGQaKwzBT2ID3kDz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YROEuEkpepGOOGrJJK8yWBPUvJLu1sxjT265xAmvQFGi3NdxL6MZU8pJZY5yE7ESvgfTw0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dMBlkKGNANWJPQkm1QQ6sLIS9YlC2mhKiOnOLCWVht19EL+Y/ajknNOQM7NsR5DJ1LogeM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bjFG0Y329RofAy+gh9Do774znhmuHc7uIJte74POHBq7jlzhjJEWbRgS5ITdjfFBqaCyM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y2F5Mlscdhcn5ilMDXog70tCIgUoi4FMrFvasPdrtP062M1pk09IrC4FzdBj6NyDACJs3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I+jUs5aJjBJ7IG0TqfCLXGJ0pLJhCNG/0FwB9xUyRJXxZ2C5VQh9NKpr9XwiaZ6k1ddxOi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LNhLkyoQAlbhJQhZMnj0sjYFehokMhhWmlEKGgJIdwkqZh2eNeExi2Nm1TA6mSd1jkUjIL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zUuZCP2YI5XmzVqNg0oJgkhpLuGo8kuYPkP2kfoodVIatdEjVKG0QPKNrPXMMkSbeTHc5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osjhJmeyEA8hhd0BtOY6HV0zoIRAI7SrJQk8CF8w1I+SKU2VK8rk0zVMm0sGDm4mY/wCmJ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1G9b3vyQ49wSGtfkSTLqHK80XiLI08aOt9RUQhVVbk1XuPFFRiDlJ/PUxxBtNMrCNAbDXG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C6rtYynZmIlJReZlp3wuNgxlLSGkuVaxA5I7KEhwKHm5EDGNFtjMEukm7iiE7r7iRxix6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YeohGCQ1rbUx+Tjzd+4gz2u7hCJGyNRDmR5ZuwlpfkJiSSSROsseqfF8GXhSVKVNE2mXBn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yfCq3Ab61/gz5nzU89DGJ6J8CyXduRim6vqMeK3pBL1BFDxYedmOXcIgdzI18jZwJsmyy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5FQtppd0bhmWCF8KT7amElgwLHUx1srSqODUIVwTOsk3QWBUdMkEEDWpAqGe4Dpo7xCGYI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F9hJJsGXsXq3Qx099EEjuCHgOm1/qz36MKvFiQTyXgIq23tvIkjIlC8Nh8Z0K4N/MY4PrP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92PCMSllRC+/wQqOfRBdqYknMISxc64yn7PAs8SdKwzktHuWI46mTw7qUmAfY0YwP8IP/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TyS2beWNwdsNfc/nDQ+gMN6I/nT+LP5Ma3L2S0IxY0ik+WQXJbl+aUMpnFg2RaiV+RZ3B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gP1ENi6FvYlh5iJbp8iUWq+hK06DNskTaRynSDIKEZJsLIjGRaZYxGDpQ6I7QlxhCJNl2i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d2phsSVNSFAvN7nw+5PFruIcibZQxhAWVxWdH2IsL5C9hC8J0yJu+vhD8NUQhVQqYRZ7T5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b1PAnlhSBvvd3EEltCnxHLdZ7kIzzDtdFgWtOiRcmTQ0bJ8sWgb7Ibu2lNwgk+FXZP90Qz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wxAWGjKIfICOzX3cUFHmGIez7EUlR7xDRoyZcdlcFqQLm6LGDYNLo89MwbxsNuTtJX7ky7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S0yJF2BrG32GFO8n7jHnvfIwH0q5CEN/D7IasImd04tFzjvbbbyJGSmTgWFcyxo5E+cFi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mxtEBtXQ0QNLHmbPIUlasipWMRqMuRLpMYwLDQWFNrjSSSyrLDux5XUx1ZhcDgtfYegIc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dDJl0pNZwLW9A5Yn/ANjYXmGnkClgscK7TYqmkjbnZRgZuYIe1ens/tR+7wXdnQaF6Ak+2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nuUYdCF7PXZ7mSdh88kEj7EaV4eB3hqNCbDPMRt1xGBXcG0zzDxH3cZBsw3hKVklj9aEM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ebSTR6R7r0DabDcRYm/Tgnrf8hcymMG1TUwpPQ9hO9sCFQQwkWFTkyBwHEiDSggQ7SwH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jIZyZ21DbaUe8F/TsQaZEMVvHNnzGVurNEhkdNcXYM5GkSFrMiXJys3YeTKpXSx5FGrQt6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dB7BOLoXMfH9zUi/UR4hjoPK7PGQhCVunJER7h11MiLffd1PAkoJwZOTdTEoey4Xhptk2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LyY9RDbLMogrNEHN2Rd9BIoUlhegjchJ6jIjtcuSFoLuNVp8oM/d7umNmTqrclV1XwMoLT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x8xkyWBzzRZqDEJ7Cd3/APIrt2TQRPMpYEbu4G9KLI+njfCE4ubgfkHe3hc9/GXXbET5I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SQ2JYINSTlnCQ/sbdJI6N6O6PB4g/kBbseUaSgzYTNn0kSjYS6t2JpSJd5hRfUanyowL3R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aUF5IpptS+SBprIufcS+xYWN03sWCSGora1ZafK3mJOpjGMdlreQ/0nlbQIBoq61tzp+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uBrPqs/TYxegzln+6ZFq42BPXM9gqtFWkiFRClcJSl9h7cYxrP7se3ml8sYQOyEkUf2gz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AiPzRKxuVgs/eue86Qy0WhyD0mE79iHadn4R0iRIRFztd7suLBItDUUmrI/Wblta0RcLf6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xb90guKTTBuz9QqZBam87JCtgyES47kO1UeRnD5pPffkm/bgwhzu6MEsn2JkbHMBUXQWk7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L/VYv/IT4a8rQwQheWFuTZ9Zj/FMP/YD23zn9+NYR5xn7nGHVpUEMeRYM49u49iFMkazNO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HvCThJyV+LQ3E3phEeI80irsIWkbrgXJL/TkR5Co78kDQhDcZYWYri26plqturAaURXxIq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LvGlb1olfmn9if3p/UiePUE2YO8YzO6Oab9NyH7KkM958CF0PqYzIaRv4kqIQhUQhCyd5D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FkPpY2aUySXboXgu7e7BKDxGQNC0/Lge3DlKx+SIKVLr/oen6b8lkf8ANCfFa1KykW37D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3GC6u33sPfFSDSkXfsIxvZL+BwgyRM4VjeiRyrDVLG1AgZggiw747EPYh7CTTVhXOCHsQ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oTLNJZLCJuZDmzws5b5l7F5MSQEY8mxdfbEH4Y2FqeZTsPUezs32E0wpN23hEhuTdz+BLS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ZxOjGNNtdiD4SMxTFsFiz/ApUxsLZGgckLSoJDN4sruXOlzAQiI+RuRsJFzVjStYvElx0x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Gg2jEoxkubHdCwIWN9y8TcNlsKIhKErR4Dosl4LCX7/JIYmBIXSyZ+4GH0bCbuuKsi/XgI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PKdD2AVkoiYsjiPM3bZ3L8RhLR6nszB4SnLP1Ljy7ldRiccxmU23kXrmxi8RTtCJY7LGMc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hUzXcs/cuPYpIgSGvQZk7/YqJMD9kmgoe5MDlpS71cT09F758iSjl/A8dgiuEJNG0IWqKF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dhzsIOduEv1Vk22GJqwbVVluUD0SeZSotLE1IHmmfsecDU8vYv7fUYhEs7Fn1bLyWdk98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RLybb9dDI16qJWnISYNJ+xqLocDcOB/vbSITH8gaF2l3EkiGt0xmwTZK+g2ciGhhsmUzYA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SKME0gb4doaR9qP4YT1/Ib/rIg/Ijb9oY/wADc9klclh2jS2nnI9xWXSfS+gaWb/J4ioh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sKmR3g4+malDbSYTzsJdvPuNDPkJk0JduZZkZoyEvLuaCFs7E+w+ZPA5oG53wNxf0im7uB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+YX5WWhSWidRzqdr0P2I4vSfxT+SfwT+KQdyuBCWEhuSyGPb7BzZ8fhJcdNWoidx2Tsnl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tbNCfW+ff9tCffaEsiIeq2SI6P2zR0w2EYeuJoH5MmFNYNGLBkPZslkIAmvBBWtrcewmy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vxBAuQ8sbRDWZgamhFdh71Wt+CdMQ+V/1iCJYPp/RbjHseh9Lr+vhhJaXMHfY/YSGEw92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EYakRhzKi8rig9tyc7I/YbnxjR0rIV+wNF+6fIaULwrELmtB21MKBHiWFMo/qjMHFppJ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P3BgRRDx3Hwfr7IYxuwT5EqYa3ImXwFF/fHtlE9jZvk+ePg9aVL+Wr+wsLpbIsCakBVnW5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SP5Uh/CGn/D8j/wAwSyo7GLYZLtxipFyD2g9kV6hck3LeUFLz79Ax47Rk7i19sD+6f1x9S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mX95/BsKiG0YGwwgiPXpn7WHGp9oJSI1vN5Eqp8wUNShbU8DGqvqSRFlytE2ZMXhV93/wN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UMvD2vcsWj1LFxoaH9I90PBCXy96LofU80sXkK492x9c9CoqEhUVYI92p+TH0ZjyuJh9N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8jsMu1rQXO83uydWdxGqbZsIhQyTo8BKgwNcUGmJlbDWS/MuEnECRwjJ4oWOiaSQiWElA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sAkPF4WEnpSfuMEKUZxeUJJ7iYr+QX3GAcEWrGnkKwpGwkrkUjvCOlcipHRBcujLyQVfex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gOEJS1pqEWHmKE/yM0ghlq3Yq8kLzP3QnjgIGMidiJzcj233R5zU8oHmh6n9uQvp/AdWDu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2P5o6voaN6QijnwHSDme+g5wZBv0se/FHh+e5cqYHsIJc4RhJbLaIo3doP2m57WYdOAn7u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HSPMmFq3si1NptBubqQlUhSwa8Sge+FNmJM7f5BLhxqj3n4LlfIdJ22PIk7F0YZ+sOW9Q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H3C+gFNNEx6qyJOV4F2XUMSyIeUcGFvTBiknZBJsLj7Hb7EiaebFzM3E36GRZ6G9IaURF9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9w7GZWS5vpH3pGrEnKTdrI0abLR2JDvokjh+8E8rN24gwq65owYox3WRbj9aNN+9Mt3f2R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jGaY8dhGpwtITJFhyZCIeaJkwdUZg28bTfdCywcMlUYzZiR3eY2afZhWbBe9Q44flf4IXJ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iUt1iByBksKUWdoeSYsThviouh9TGNxtmMJNJ8BiEIVFRCVucC/Ax1yJht8307RatSB5f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bx5HZTdpCmK8DUiOKpCZ3+DHNIsLzYWz5EQkluLPzAjqz7MXP3B4KvgaaQ1HcdkWp5Pep9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LEskuZK7naDr3fgKmAzEv3Swy5CBZVu69hkDLLakiRFFVvQmWwibYtokepi6eVK+69aM3E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FmM9xcvUg/LZLFNEUg2BC25QluhrZh5ISG3lSDruJ1kQQggKosNTcMD1kMAjvGTxoxeAw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mzuLFHR4IE/fso9kadD6GMYtuwp94Id5lqeftFlAkdo4L7xGxLvgVGcZq9zlYfutzHsGI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ws+GlZoJvkukTOAyMicXE8iSdLRfV/Iljp3O3f5PcTGqP2m3QRJcWtQrvdD3WRMvdq/c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R7eykJ9Xd4GoVhOrK/vU6Sdv4kSmxpoQxDiIZHN5QyJCFwjQj+/P78bct8x/SDbZod4sQL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58pInDEyYFYMn/lB7XYcwKtF5jJiyidPVtewyWWE2dLv0GTMvofuBNcGGnZ1Z9UYgTz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3Eb2y3Nx47ETMzkd0iv5bnZbimIVHfkgggZcm4/MbuDQ84Zz2E6yWWaW6MaGsNBmw2iutD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5Sf8AlUZG01BJoBbRHWhIf0BfWGQSNsr26n1seH/pB7DxFRCEIQhVn27r26jcE0x5R7/TT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Wi3Mt3JstYcZ/LbEl7BCeTyHhwMVW1GZn5DN4Y2sX9hkcNbNVuZGpxBYrQewgxhI0aYZO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ekLSka6Iepp+5IZyO+DLgiUjwdhH3eEsi/uEpEb3qkqkmBFGjL3G/c1fQRrRZGEnu0YkSQ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nLvBoYuzUgUichJ+RMisjsJtcRoTqRch9S62hBrEnkes3cmmsKyE+AFYmdxF1OjpkWktY8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R1eBo/bhR6GKjouhkGoqpKU6nFKTpHSzRj1/w7CQgWY6ssgXTYX8hFbO4ujn2hHoxiAsL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Auls8yO2C6ssfQXUxJLy8ZLHLLa0XNz2AWBjbffT2s2TNb5Ev7sYdH7TboxiTJG6n5Maom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bt8iXOUMw88SjJPb1kpebY2sd/YWElUyWk1KGA6lP9GTon0XLopr3DofINzmhf68f+0P6k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capLptPKsL6y6HXKR+33itJyKKxaSrNIMz1iiDgB3Iw/LlC4pt6jy6REzbJnsIE26XmkC0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JO6iV3RoOFhjdXR9tIvw2JjJZlOiZY8tlpWTbGuksUdeRZ706RwRzJ2YkhJKywaVdLtt2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lEg6Ck3oxpNz7hkx8g/eGWnIljqfU6NDiazxFRZoQqoVHPYL9maDpoaTQ5iX4+m1iIQTS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WO5AbSsRlRmB6aUEw5fAiZUmOTYWJHu2gldrjtFqN0SHgTZY5E0UZ7F0ke+h30uEPYvWdx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9pONnGO0BpuSsuxNVlak92yqT2dh7+AqLIvdH2H9F91NqR0Vr2IhaIbTVRLzpPkwEpZ65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mjySknLbdvQQWkkjjyDGKhilMSlCdxaXaZblKSVQkSPJD2kjeUuwsOC0ZlxBcGZmNzgecS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6Pir6ONH5/pF62VpM9Yo6vB2P/SXRCr4EPpfRqJDW9xS9yvuP3L5GBalPT/FVqGrD9Buez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fQhiuhqTV4VLreaMtjuDWbq2QWUUkn2CZGAXgzXsYSU7sxdH6DY938qwMSoyQmyLbXH5B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58Qzj+mM5NkhViLUGs5JITa7FUxmsA/dzfBkSzHsmBNJJcMWt6K/Iv8AMfk/jfybiywM+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xfS/HQx4B5NT7RJwkcXIY+CGAZy4IXEeRB+5YhvAkO2UWUyIG0pKJJgRJKPxEdSglW2Uy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ufgFECTzoN0JIJSmiBEUggsMo8i9gsJUNaqwmKV65+QBjGQg2WWal6ki9yzDR3x+8y5O6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8eQ9+t9MiojCoqKvf59xB1wHg7WPp2wPzwWU4SMQNLJ4nLYZMlmmstkn2CaaEzjRwWLvI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RGDkNGwJR6EqyeRtm8tA3o/QTA0B7oiUMjSwGhxI5nqRGSTLNJYQ3LF6iW4RsJsslgS3Hr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GvCWT93sPNiQ35MYV/or6j21yY4IU4rRqyUHFXznKT8owRDHHMObYbYb1wk4RMOsC5Cw4p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F8r93liRnIzKDyiB4GJw2WIk2JIMVcQw4GyGjJvlxtmRKCJ/BMsW0uH/cE6LpdHTX2x7a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fvR9F5i9h7L7icgy8qPwGan6nA6uGHfYzSMSybAioeXt8dP2VNB+u3PajHodidsfrZEVY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1Y/ffYxjJDZ6If++FNTthqHRF3Ol8zA3/AISLo/UbHu/l0oJ6QiVtWXpbPig09lEnmCvwQ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gx7XA7XEsp60ciAz/ANcf1RD+Ue90qmVx+OhnuhpCVxiCUFCyhf5MUJeZd5L/AOaNE1D3X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zeaZId3aaeq2MbHkyPYulmpQTHfIZGb/ACezcxssdxQWFxlcnF2jQycyfx1mNDOBvNEY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kJCYykhSxHkSyk9ppa7lmXuXp/aTXRZ6n1NHNATSemelUVRCohCRF+/0ZlWroYDx9QJEtr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E83bcmpvKpGlJumQrooSeTGycTdoOmJKa1IYSlqhuIgQpWIqaaRA8StFkcr3slYuEhAj1E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YhpC4JhBuzMNTkY3uvcmLsgkPUSbfc7xrR4QpsXYm4L7A6LrSWhEKFJcK41OgtuNwkN+d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dn9zi0dgmktsI+wn3hSJ3uh/4LFWuJ4g9mKVvFU5uXDQoombj/RwJk8saW2cmkxeutSKY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1kS2BLWTZl+Q0xkNiCpxuhbnzSKtFe/ueA6uxCYiWUNPVDeT5wEE0FiHNGIbSlskl23oRX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GiOxVH4DonnBC7td1psGIdyEIgMIStR5DT46PtzQwF/6tzPpMHDe26Gz10BkNf4BYJF4Do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QobSIEdkisgxAIzKZP/W7hynFzsQDbp9+Pl/NG9CT2aITcP7IXYJ7P0GycaMaF8i9fqw7Q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v3cTbE9mcz0OJmM9LR2iZewXuInxx0ZFlAawy/wBWF0lpPIpzqfwGUf3QkkhIeJEODLY8D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5mrE0pJ/EMSrabidkMl8RbU3fYTGTqSuhjWkM90WFqYomLC9q2xpd3bdCJhkCFNXZTJq5o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1xKyrRmvRA6ZJfJqkLKzW4xJFANbM4YFaNMsIxUVtt4QkI+YvSBb/ADGs08Vofn5ReFNCo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HN1AfSdhtPfof0eJEwTRExyTCMevzH+wnt3HwJoxqYg1QbwXzdGxqCjgdtSDxwabA2iWzW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faRuYQmrOZjyRi23LZc4sG43GqQuBLQXzMvsTiy3OEJBq2UeYcu5EG5RuFTL8zoSbRwfg2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/vbVeQuPdmwkhlbe4lJUGtWqyFEMaPDXqPtNs9RwJ9tJpzXb3YlVSNEfKYfp8EReeAo4tg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SSD25c9+iGuy1X4Ls7kAeqPUT0oEdg84QxvFG0VSM3ZZYuCMph5CfH126tEDwF+42g4Uzj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J6w7l6HmYRbTkWF4LpkcUMs5/IctmNt23llkf0XFKSozumBoe0FgeA0u/WR7XKrROLGB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XYWkVXhRYatOnumR505otkSEQyVmkfcbNtstdtjkrtbPYXp93Pn/JkITJ+2QO5rszCDs4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zTP3vNoVw8u4bbNs23qzlvzU95Hq0NLv51LymaS2xMVWvJgWV3Pa1kpHd7aP7DU7MyNBP0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Gk8ntPwaUs5MaIYrC0GdtU6Cxemn1FUwqEuBsmxkCuG40NlN79iMWbmqSIPa4GO2REtZ9m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QYbzkF/mjgySrkiwrjCCad11JYOJGJpnlXCf9z/YsKaoYI6JW4lmmeLMQmPAapzMnn49B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akC90+5JJJJJJJJJJNEKpCFRCpL2GsYDpoYUaY7N9MrsmPJIJuRhvKWE2a1JvNt8jeWgin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p5sxqWPzJ02MYCNBWE4RKxITvF2Q8J7YyiywlhFiMWaA0qErKTUiuLDoGRDwAhuRy1tP9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1uwiRoKh603z4UEW0OUeXYREuIVJJlmSbaNSNrk9w/nT2B0i1kkumPlu2vMQPk2/eI8q4Q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3FIEnRkLo2Fm4t+UJTArgnoRaS04DHIE4ORrpShEiyTL+B2GgL6oEPPHlGzHxDVFVvomqK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IVGajqQto3vuc3UpE8pLWMfS6MdcOID8yQMM7uxw9RHUQoEoqoAhCbP3GJRAJGAVuCzTv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jjoRoBpZOGhKiIJVXXr1tSWgNQn8Eakzv0YEtCUC6ffiztfcvCHGtIvI6n/iTYD/En86fx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jh6HnDbK1YedJe+POTQZ9JG2gargh2X0tVayxL2rMEkCUsshifInmIzkl5F0JGAP3o4Z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h6H20PlMfLmHwCip83ejGpRrgHJkj7U9RUkkkJhLoaLOJ9hptli/3ke18gklhJdi4hDmB+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cu+QtT8ol/ItQhEJdDo+vAR9gOu6Gopb2VyKiHrYvck0oWexzPUfgofSZw8mOgVyje6VwE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dDRCFkWKlRCosw3TQnGN1TbDxMeFMX2uZnIxukFskMcwYuiZL+ZKBkzRZIH2oxC84VmO0X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K5eRtyamRWQgazHJZF4eYmEqWGmWdkpFYtvkVTOD2DI90OcYo2MhKCDmCtxq33Y/HS8CO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7axmtTHfogTlXyOAbBAUZnGsZCSyWyQvmzY1FJSrbPuMi/wC2uNS+PYXNz2kTE5Q2Pw2Or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6ESuIY+poamiPBj6VVPC6kdMLYdV1wK3RmzEqSpYkeSi97hCQiS4XXFIIo2JpNypEl0pKP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HRNVV1aIIIrB6hImmpRMN7MVR2zRLWix4D6m7l3sNRRksmskk1QhCEIVEKnvjjv5B0VNR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BpIe7JUsD8oVkhrRh3FqbF0NoZrrzFIQ7RbdHZEyEDk9kJSshIRA9TUmEktL5G5dMWQN7a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vO7PYWG7aGWUklckk1qZAtlGH9G11q5Sg/BlrhFxJoSTIsMqES+WSWDvkViNiurD6iRkX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DXSLfelHhiZs+YYWUO27TQYzu36C5I3WTyHar8FodHR0fQ3RsTEfpd6zSaxSCOuOl/wDgG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yZP6mCOpox0JEeA+n1x+BuxPhoQhUKi6GHgnNQDruPLH8ofgPxmk8UWqEGSBCvbUSpkpi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I07mCaVyArsmEJk12QSd53byW34SknbaqcC9Yax77oUSpuiejgvBryTYeppZNNwwloR5e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fgrxnZS7In0nwBNCLgyPiO0bNGJ8tmjlyxrFlwNbizYkfsDLdiGoslysS4MpD9CMBjErkJ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1GPBiFcdwlFFhaOGJa59mCGparDaGKoG3a/URJmaYvzH0vpY6MfgOsj/o5JvV/wDJ/a5Pa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o7f1ZNelfQMnrb6Mrow8J9HY7v3Gyaz4CogQhCEJVZHeaP2H0kH6CeiOqPCUjw59OZj5bo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CLmpNYxoYezRODsJjDsN0eSPCHlLJ6jXLxu7f6IdXpt7EnmEE9mB8iYhnoBNrInStBlZL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N5NPURmOE3PoOsBw/gfiPwZMkLupgv7jZYJAuRCl6kebF8hB5MDJuK5Jrktom5FOaOCRk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cuCUbDSJmIeRYRIVzerNaFKFkezbNhIzAWhY2eBsvMlvJ6GZLVsrrdGMY6MdHVj6P1e4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yL6bwl0R/wAJ2gkPdiUuifr4I6I8N1WTiSX5q/CSoQhCEKipBI977DqzIgRbuhrwYII6n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Mom+RE92Vrl0zgSrVgwbtCLJxAbkCS2hgtHDFiXYcUyJBbICBNwIufGW3cQ2y2NXGB1KyG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ms2JmEPdGE3dqt3CvYefo02vsyWBFvajkgckuENJxSKWB7u2DgeI1GOiJsmjKeMhbSGW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pwuSNoQtRSIlEk7NkajFIXvXYTSaQy9hCkwrEUFChwQUAQWUxCUqC85GxEJ4+GJpo2TbD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gfv8AfwpJomT9f6+Pk9qI8CPoUvpWJL3p9jESQkL6RvpknrgjxXRCyTw2JNvEQhUJCFii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LHV0H7uV7GXgRV9CGeJeTWd7/AIDeXlthUEryxYHba0cikt0x0EhTfUMrold+QJNJGdXA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I0s3wKETSDENi/MnAsi1ORM4MLkgkdg1rkEECIO96SJThiLE8y+7yh79Zj7h+E6JFhHQn2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4SIS1Io4RtoSy2Tz+3gazlZrTEUNgwojSS4NImHoTe4ZiPIZLYZoNGNxRP1dClgPhDYyS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jGyIEwro1Mj3ODGOSCYRJs2IQtuJ8nASoIOenaaDGsWO2BBmxce377km76mV1MY6Mkcz5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ceKlpJglCZsh1ait/wBzjEssMfjvw0mxss+N7v5H6TYfgKsVWJ/4N3DHyo/Gf1rojDoTc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xCEISEIVFgw/LIOr0MA0pDLojwGpJ4mdmSTSc2o7bc29RjEIpjNCXMDWfuDnhbbkikanI1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oXA0pUOKLudp9kSLQ8w4DlootJXuk7MisojBhXJhCh1CQrDQxOKMwYxL0rC7QSpNtLc+A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0EiOl+BkZC0sywONZpEhIjwWVIs2Q0Ucbu4ooVlKXLEWjIlxKTsuyzx/IitGSAYzYktTuH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GN7j0LLUWHNyzuI0MRLtll94LiJr3CJaSS7sEk8jtmjEbEU0AWDhNCb1v3E2mwW7Cd6J5r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jFmkyZasOzLBR7TJ7D6CU9ClNxJPFnO/tR4ozAdGWDLb1maWCt7ZpaEMZsf5u9Ee/CWxL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v3PL4L2RoRLYwXfHmMz9zZxAiRSrkXjvqeCwuCT7izEFEhiaLwYPc/IaJh6ExYl0GC3hum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uBfNKFCTSQ5QUkgLOR0s+FIbSF4NolpC96l/pZIak5j9zE/eJeC7rxYQSaDZaMj6B+Guhv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+y8VUXSIFRI0P3jw+lpOKgfhpfRMkl5BkZzO2xCBoggikXASHTqJjmzkSsWR+IZJLByT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SvZYlyPgEQrte2e5Ab16DZq9lsNEssDdscGE7QUFLisBmchrtKskYhUdVXQYqN7ZK8thQ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2J6dcXLe3+A89h/LIbblYlIRXTJOCpGFNTC+4NVgyLgQPkyGgw0ZLKXNCEtMrw3kiCFbgs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IynuhtFKgmN2taR3kmTibEBm7FvqN62/yIFhaQ7mG0ivHUkPmOoTWWIOZ5i2nqXpU7K7Gv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lOokXxsNevAifLSdDck9y91K7B5xIlDIaYxgc1kaCNm0Q8yTN3HmJdPZsZEq+OZCPduTQU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IkSSxwywNNI5JMNGa24e38jMVKMQvbccu3mhZRDxgXLFnOSPHnEj54Fxmm90JZFgtvhtE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Y5gt7fAtKyu7iQx6HmcIZ3NoETrO43IG586BL9yhXQkZG+POWxkHhkg1Iu2xl3TLJORH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RkYVjHYkQmhdJ7idDYTOCNc3izEBJmG0p1ed1mEOo2gLtKTxYHGZT7Ft0u7F/AIaemO5e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daEoMIhvlWRM1DFlVisHufkJP6liSRZkZTanb0r9NsZ11BbrKJVEmXK9XoL6YTsPCrNz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+8VVVYozMYHcW5v4BqLTHiU+gWs+0F8vuUE4tg6S3m17iHXh40776+K3COWeTQOU88MDoa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rOWI/fnc6cLAYFLfER9gWmFbxXR1xD2pXV6EVYU9htwcB+RC2ehC/wH/gU5/PP4R/IP4J/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hUSnfqvYdcDQNL2X5FdLt0x0RG82pOpe+yy8AxUY30NjGRLmDfaJ4Ue+pnIlhi9xwI8d0h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YyvlQTfNSQoQNttTQTFSjJcIcEA3iweoiShCF0Kr6ULgUPInJA5H8eQ8gO1fSY1HTqedp/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CcgJ0x7atJ2lFCR5M28tiDUaEDUMSxewt+QIMNxTyliKLv9GNhJS+BysuG2eAk1Ktd+S5y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xJoI4RNY2If15SnMprgbmJXYS5vetzMV02RqJ4B3nuYISKV/cJt2I6cSxnl6DLr8I1Y5TX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TuflLidy9aSLvNK1W45AzoqCzgkWBXBNgvDJQ9JGDgRcxMSC4JTV4yNQVta1bLEm4SY/0Z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XKRCr2lwXkhMsgmscHTF2NZFn5HKapQfr9x/SFitucTp8kQiIcKjobhuvWIeTFhbPR6JUe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f0D9LtQYhXVNhYVPyUt31UOlvS70JsQtpt+WJDEVLhEpJVeUv0HlnoPR0HKWJcmWY9sheX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coZ5SiSdhngQuV6BuKBJkraRyW2Pe+3yTvCuwlSDdgiTni4kazYlDYlJV5A5Y6P29CRH96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JkckR4bQ0WTwbjA5KURqpagc1STSsfvNhMS1K1MVP58TJVxYxjmgcCXEv+jQtLobJm5c/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U1VMDqfB3JkZsjZSU2LNc2pXRlB58UWTrSn2ZJIzroGppd0CYbeAXmjJkpkwbeJiSD5QW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+UtMMUY1Pg4Gccm5L2GZdWZXXdDPbDT2S3k+amUJLdkCedxrG2F401mjwaD1WukjaEYgyS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5IcI3sGCFguGw7qNBUgZlJpESwDW68HAaeIlZs38GtJNTMnliwuPTZSrx1f7+K6qmE5A+c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+B1vSOjyoQhUZCEISEIl5t6p9DMBoR7NDSeB9UGkG4TwMrjbujUSIGQQQNCNGI8sO0BvD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QWcS8j1X5RuegpnSzFmMlIoil6jog90IZ2G4SSxgTsoTYjJ21Fq6oU9e6SRA0NECGMkVJ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aJue41DvV0SG/pA37epzMj2LF2GSaxETkaZIXNaJRRuRrQliLEy8cpqUycR6JQrCrBJMJ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MPlFjY0WvJD7MkQfZ3LhWG4ZyKpuIpRHcvZYHcb8wVxJtpDbWSWopsakFTHYw1tpdyGwrh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tRKzDuWGM1Dd4LQ0syPAkixQx148i5C0FhYpMF7T0IjdgZszI0Zu6sUeTctG8fZCrGbaom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7m0OzIsJeylEQNxkblGL98nthrUeUPI3+cSDxRZV7fePfocZnqou1k3UGeNNMF0Vtv2O1P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ohmYyi9hohtLZMnY9r+WIlJkcjwLTkmIXmehD274xEQ5lC7DQye96ns4sDkjOFQs/xL5Eh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5dHMV0yS2Cr061hJqqBbG8K445lxOEL67yGSsKVq87DBb9tBrj9DkSDwoe3+JgCz9qwksR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rrix8DgPAfPRLzlgtV39OQlid5CSPQ+B8mb+smYe1s4o4nc7IeW9ySgn3dSmpwmOj3xtHE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9PBf3DuvsIzmnYNYe4S45XCj3uvUkBzKSsLiz43J4nBc9hwWJopE1y6aYmwJEJtqPZU79r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RM1mEnA2OkKNUpQ+oSvTFGccIY67BqBZ/r0tTbIYW9lryxW9QGlkK0nudvQgKpfvcodHV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7Ex3HtVmkySuzgIZpEFOWFjnFQ4g0RjfGvRD00+R34gZctBY503v4rprWyQ5mV2e5LULQk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9SH/Rzv1Od6nL7nJ9Tnepzs74jIQugJUWaJWP3hSaVZiPByAvUkLTPCcIQxoRUCBogQQY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0rouIku+o3MJMtKUKWUPcTwj3XbYNBRLdEEiYjePaDfUwJG4kuFC5EUnoIbZLvBZIENDQk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CBofQrdwmIkuJttgzduRh1RAvf75+r4EmVuiNsu8lPBNrEpggU9UEDYslwxqWWhYLkkmR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FQEHJeKunp5Cdy+D8rkc2WBsBYpwEp+YCpOWbnqWoShD4wwdT2ajF5Ea+HkuUC4COMjdtK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0Sa87mqx5u74MyxKl4ELAsjWCJBCBWlfMmcW1oixu5G7kZ2JJy9xB25uW7igNVOVPhMYo7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nf5PvuPyO2J7obFcBTHsEX/uZPbVaruanF8pf2qPSf6ASFgvPfkVBUSV4IrChozNoPW/zT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siUi4lmNESF++Li8SRIS0ZGDsXdj8s9vHQrOwN2fuCK1QeE8vk9vp99INhwby37TYUlEK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ND2H2nvWPYVmviLu0ZmIyDR7XXuPPlG9EW9rR/V4LFHs/wZBVP+knsQsUyGBwJoMyH4pW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sghehQpC+Yb9jQ8xa+aZmJkbBfIKJjWdt8HCAXghNiQ6vcFWm80UJnMKaakyjQ5W9ur8SW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c8XILXpwRFSoh7E9sRdl/JKXYWSwjTdSNaZWbCMBmRuiCehTdwWxF2uhoRYj7lxc8eyEl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XKexMG3oXkfXgPZ5v2Fl2z1aLk1HgSHSsJZyzd8wKuOFyhjmRZRLZvISmQIOiFyQb9UJch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V9LkNmG+Uc1fBFbdEkNhCqVCEIQkI7pX6UHTQxNCY6Q6vME4Q0/FqCiOBAlRA1Uh1JXCW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FqJuFWSAamu5aDspUGOiU1kf8DL9xEF1NtxWSmNdmKTuQXZolCoEox4R0gaHV5hHpFUxT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0RzVe6pB7XFhQIqxsM29TcQUyH8Lu6f3NVCECLeiWIL4ikXFJDYqtCUljgRnlEkCW8KTI9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bDposlnL1KGPM6uayp3MEMOEQsDHOunG6BsSlcKEk1LG0cC5Z2EJ0uX+yJJt2WLoo2otC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kgQdhJMmkJD2PAmm1UDlKleFA+NaS1Ik6QNVO9hllezmMK+4WorSWK/V793SGAfIEt8EG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UzP1XJ7PoN0RHnkQs2pflSiUJO7bbyGVyyk7MSjLLaoNTfuzYt7aFoSbawbzoa8CwrevD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R6YI4EaCobTfL7Fw5bPjP0XJb2/xRmd5d2hyJZPOIAk+ybyiD1E5ZBnf5yk9qNB2ZcK9Q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xv0bMSO8GLjV98iG7ahKFkp+cwFNsJJJKnk94nsEkDphbRJHlKPYv7q+D2H4MxLu2fNnGy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UkZc8DyTLD0R72JPfB4GjshM+RlGngQWFcDJTLF/pBOxsPGETSkel6A/hjHDc4GPMwP6g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SgslyMsElybFiVsMMz4gTune57UuQJ+vcmlqToU8/gZltqpDpRai+JjiHKzbLbOjwLKuB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ZZcdI6SFt8BL1reYSdzZ8deKL0SbRF79BrlyEwbCztPihIlZBKi3Lylc1D8ZPwIriQeH0X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JJ4qhFtjyJ6BCFUhCEIS5w/hoOuY0OxZXv0r0xge3dNi1OhgeWQINViSC6CcqqQaiIyJw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m5N0PSp1LFj24c4MKFPxIkinckaIqzNnwTS89xyagmUxbkYRPRFiCDUSGIMiSMiGhCWTo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HosO9rWp9h5o3hcrlDeKIandlnBEiCSWiOAo/gWLqTUGy5ioSWWoksNVyEhhWkZEBxDEL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9U/exYj2ZEG6xDmbvgJeIky3BpGodImWzcVqvqGKZPIgWGssTa5odr7kpT6aA96CYCFIqL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JJrGg8vg89ZNlqE4EGgkuSJCJ2pnpIWphpMhEbt9grleQSTTItmPtlFQ/VD2Tuggq8RGxW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LL2TarIga+28CmOBO1JKj3TWW3QipzmS/oLyhIEjE5VeiFYIEWgcpuhk2PVSRNZtOpjAR6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mjWSEF0ASGZKVeArh2JkzAlBfTfAhqk8z2wj63D/JqNtq/wAUvLrSIhI7IxFaJbGnxCCR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TawPZ3+wnwliJWv3BfMuSCBD4YPYQlGZhSmIuhY32FAtIrmokhiTVmvwCkVwibcl0j7h8d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g9oHsPulRCCrRRXKXp2+YVxlDk9yRhYCRhm4np7WWdsjKXgiXD4HDTwoSE8DagD7NMVxqI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S4S3Yoo9ioVqHMt3h8UeAZw3sWl2HZ66it7QUioCeZ91bLf0ZIa52TaENWTV0721HhGGWv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zDhVljWHcS7RrN1lVhxhaCTLsDZDnL9I6EIU3YElS1qDGOlKtp7P3PKxXAePKQR2TsYsWJ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47EG/eOqel9fBHx0H0ySSTS1FQhCEIIQhCOHn7CtI65BEBFAqw/Lfca6DFqkIeC6hKlgz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bMhMBqhs7sbkKnsX/AAbRLWIWBGKubNBDqTlboRFCUzJp7jhHcT3aGsixmI2b1EC5FJDs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C5wQ5oYYthJaLXI131JrIkoc9T6stfNdOJO5kcWCO8h4YlBCrbEl0LFDpnU6jiRZTRrVLD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D+B6Ey1pabEkuwXoaT6ES7TsLfJQpdhlJHLvBE8CtQKTSTFlf6M2opSxQzSECGoEIELI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vSc7i9mCpa64bYpIQkPZkCNbhLwTamwyUK0wv3oZA6ovVsxuXmz0YzYKhicoE6e9CIEqaD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UY6MAN8oSbJdkROYrFGUtz7Ulauw0V+s5EI11llApmSe+T3oIyTtk6n63P0OKf8ooIhIZ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M5yEDR3gMGLSjoTx0jJPsbdeYhSQ07CoILJIgX4yxo1prBlo+E7F8xSnxHP3s9he0jZf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+isiJ3qemoC2CzMpRYo2pJCZSJJbKZRFiamC4kWDnU1LT0EbsUjMMxIQxwoaRRQZwjw07E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MdZ/95DrvXD2L6fhcvVzNqbGommudweYv3FJJDTZsy0PSczfcMTRLfKIrWGzqPZP5pbVO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YEJNfOl22HHvnKj0PRthaEdTRabKW/NiixvSsQX+dD80NcvTYYZLgOvLAQySMLchFmk5a1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EG5p8Rr9AT1DNJxke0Q76PQsI3yVjT5IUuyg+YXl5L7HHJYiTsIR9pkkwJutcMY5PcXXm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zN2zHSWdxcnqQN1LwY02jDkT+d4NKqEow0KJakOyLnyF4T4RgdNxohkThaP/AAOUSYhKj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TfmJ+JNRC6AqKrQ3TFjaOuhJoaV7N0YTb0uS1q5L5mgS80jQwIggiqwyqaWhF6zANWFxR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nzEiwWguR8o0MCWSwK5KJvViq8LstjaSS5RPq2TezLySO4oUEK4sFlwNAk3AkFhUmXSIL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uskQa8hzEJ3kaFV1v2xmi9tRuivX/waJpynqqOxMs1CfsQxbo7oSxcywND1ElkUIGhoy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WuI3TVxDyxraRJ7iaWTu0eBJC1Cle2HsT2K6NGxucZNvRDQzxi48+RkzwJ2EJEGC2QSEr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MsWBJMxaiTsUzsYEbyMlDOwMmXP5JlueTRSOZ/pejGMZA6seBNmajMuRsbW5NV9qxUXgR4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+XMhBdO6TJrTBCQsfRQKn63BICEpGqVnkyzBi8bzqm1jo90pGPfSERNLaq7gj9LRXWoiM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SN12PU4S2QTlBjANJIalHJ3pixzZIsJoUxh5AjLllraAgKDVn26NGLlWy+RyRh7qSSJOEH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1LyeghJIwkPSLMe8J/IVlU7tClPF+txPK0SaUXnIk8emQVETW1i6juzNfAJYhZCUjJN/bL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cyeUgeXyCiMxHByxcMwQbTb12XkXS69mhYiFYNkjF+BUNU4PQRAWgm6VieFYRIwtkewrwN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t2r9OV4/cMPYNCxMVwNQmxMUpDTWV4gsCqLAqIVPfHHfyjwR0c2wMVtPNhZ5RJeti8vYd2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3RuNwdjE5vBMXgQ0k5LNGabO5MONS5tliyGrwXurxkZgZyslmCWp4Da7izckgZgUufYNH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TjhqSghaLYkJLBHyCLtGXfILAThWEeeA8A8OoktpQ7nqEDLXBLSlnVjJMwotSexmnJg59B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yLRckz8gNNZioxwae5a7gZJUp2cX+EZ6x/J6jebQfMTtWVdEx94H7GUIXKNCoxs9CGngYV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VxWGEPwMTldZLZmFalIRwlTK02E3UZbTeOUT2WXqkqocDwsEpLvkbCFCEKrpi5meYZbyE+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kc1S7EdorhAWxCmJFi1KIFwTMhzELDuM4IMMmt92Ja+SdJciysagcq0d+xM3WGN0Yx9DGP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nxnDypFoem+n/AGeC45gyNa72YEgXQvr14Legz3i+Kx4DpLEsbGN6KwZAfrd+Kx7ojUv9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i0LypHZiS3PInMJLtbx+9Ee52xpDcLIUG8mG50S8FCEKnJVKio0KMwVLSjRJaDyHv2Oi0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y3Q2LyNbHlb3EoQ2k7tIgyNdXQ16xz/2bSEJZD9CG+7SnsPtOxEvHoOEF7AbknYEOQyAN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WwhkUynoMQS4Q+u0G5WzGUJTonZEz7msyCyN80GyRuRXtPYmtaDdhwNTUXGuXaew0qyU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ISTaWcogYyuScuVjFEliBLbcImXcSSaFqKatkWTWJNevgJWAiEvRP8C+jNNc/MWL2Fsb3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XoXsi9GPLolRyFuIpdxAqpJDqLZFkNMA7BAxaXIV6sE3DKHh2Jhl+eR/pa0i5gIaCCUWq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EMFsxUbnmzeo7JkynYvd8mDBrK/qfYsqTnb6LI5F9OoKRFU3lGGlkuiVdjGJFu7kahIzk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193wXEWKX4iRi02O6IY90NkjyNjHVuj6Pm9GQn9HP0vunwMXiw9v+D7oe7XxReIt44TJx7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Lnn/hwKv1SaFjOs+lKhCMjKhUVEJXR2yexU0qMTk/e71WTu5TshpJHaPG+Isshy6ibmSLG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6CzQ1RdDKhC0oxMxPoXI3DkQLQYEeDwNlE5ZgXA9g9ZRgG0UMqLIGd11I3qCaIIbGASUd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l5SPj5DUJjkQVg1FT21GixLFffCZYl0XiS5bsB7jQ2JWIIA7hJlTt0QJFJZoZIhNiJ/M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Cr0CWKLEkhlw9ozBHoNFgWCJXusqxhG1uNtckRG2fJiYbBskTqpooPQKBKEeKStGbluyK6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sWdiNPkVwWyd8ZsnoZEW2Vgp2JaeFfidhBRFNdWRNy1Im8I4CrDJyOuEjyCziFGzETjYP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kknrt8wkkuQ7CTbbt/wAjC/djXxYQEcoK41zyZErFBqoPxhm5Owxp8i+qfp0L6j07Ceh+P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++ykxyQurUt7nRIMs7o99RCF0hVQiCZdNZ2QMazrxGMpgJTJcNQncWT4JGFSMY0WbxQWE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q2w0MpBMF9CJLOC/clTaCxec8jSXNPwspL+9HYhPBEODodSWGM1FR0aD2i3sNLhZMmdw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C2xZQqP6KW9m47JyzDowFlzsNhKiBLGw4Ez4IAyGKuaYizSxskloK0ybBXk3mIgU2Vky9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282TGkQwIuBcZHlkySCCLDJMb5ywbN5kDA51uZVcthv1vwgKNq6eBrncwbrDelnLaayxGh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Jsd6YTIU7D1nmL0Wb3jHKxMdEoYmy0kESYakkkbJobJ6/fOiYmO4Vv8AkON5F4i5BNSsi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QqEicQcdvq/eRPO+1f8Pv9B58PYeD2DqwFiu9PRyx3dLxCFQnQqIQqcY3s3R01pw7jVZvl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Kxlglf2ElGTPWEJEiBkGZp0JCUIROBoJckHuSQFC1Jm75BgjmkSdogUjPUWMgMiQNCEhD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Fy0yxnNscZvN4jnFmy6GRtRpOg6tZ0m3H2r7kwwPcGB3skzUYfoBELGSZGaEk0mBNMY1pg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Ikjs4XuXOlThuTRK2a85jEjhtgVserLjnVkqsI4lyMJVkpi1UHBLIbHQzewrPjm1iV4pz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72aIVUsLWISHFrMtR5UQiC5DYNZIia5GSzoWbq5ZDAeVclgHaAxidAiSciSzje2o2Nkkkk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PNFReDJPiz9DhjILxLrArq/UMI76d0ktaiCCUW3JsPhePqmh/I+T9fBHQ14734X+BicFLy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7O6RUIxFUhCphlmufPp+Alu8r2Hmke6ck3U6G5cDXxK17jUoygjzR0VGN0QdhjOkEbiWHj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KBVxYYSBK0syMzSLk4CsO4kEXEIGhkUgcjd+iJE5AsWwnaCxrhCC70vFFgaRMPemId8v7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8Dv8AsFlG4QkSV7kCGqOjGrkMSEYipVSZTJTnY9xyeT57DySevyHLJwjSerEsi1ZDJkajX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8iB3ZDgvluQvYGt3EuFxu8sLpzL1HSNGogQ1ZukzcHo/sWWPox0xEd0bSRkQxFlJg6gMQ8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JfIlzR2LCRsbpJPRJJI97kTcmk0nwpJJ8efEuSB5eEphsQloZMQlowxIyLWuwO47kj4JrT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zBqSIeXAhp0VESt2HdEL6X3ISBF/x9PDbz1+9MF1aquFQqFSjAQqoVP34xR5roJj2DzTi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aoyA8j1iPOBPQZBAsCW6CBqs+9CXpBby2F2QlEXe+KErmdyNnIIEmhoauNTRKIMg1EWO42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Q0m+lkKYVpJhiPMNdJoXsyTCmBIO0kJInPN29j5RpGQ1Ce6eSTAJI4yLInUcKhAxBHTgLN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BSmQKZYWwL6iUsVfXUi9vyJbBEUKUOQW4fnaClbIt8CXaCIZyHuwQTAzGR4Aa2aGwpgQV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RfZGvd2RznfnCAvYQ7mhlsJZL8kcct4TyWl0XY9ITsX+6EWfoH2J/2PY/V+I436cH85n77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W0xS7wsTu3pRPx6ITWnqCkWwzgZwMh7M8mX26JJJ8WfGVP3exk8KXpU6Zgdcyg+B4LVY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OzlbnkB/Ie7VDTLpkDBrifqh2XFYkumTdTwhND15jVTOV9Dc8i5fY8ieHVj+5fz/AMtj6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eWPejQ7t6VUKhCohCpPHu1eqHmrwaTi/5KMhvJY3kXSQ7iSIJCDep6UbcFYVUiBodIIsOl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7EhG5Ahs3ciDLpXYYKiGrUkkiY2hOp5oncnXJJWY0iQx3VRYunaWQK4bmFAUxiGs6zAu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8avUY1UeSPcDHMM7QJFPJO2W3YaNryNo90HkJCqlGNCGzUZUrAlhIZAuBob2HMLhWyDnK9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Nx6sRA70gyILIMvxlnzG62GZULJy2FToW6UEEiw5CHlCItJIybJOwhINpxInlDDWST1Jv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nItbsh7I0JlD2trWW6LGvKVy3pJsKRS9wROyT6fU/W2fobP2NkWr1ZJo/ViIORfWCVn7H7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D7BKx8G0rt/T9T/Ikv3Pc2P2OTZ/Y5Nr1Rtmjdnj9bHK9vwcH0X4OZ7pfgs/Cif8AAO/8v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8kcv2n8m57xw/Ubnufg3fUfg3PXfg3P0diGq/Kbwi/wBb8j99fka/CvyJhcvrCYF+4fYX6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nfeoj+fFo+iE/HoC+hDtwj2G1o9GfwhsEXdEPZkthNsyWzIezo0pFktcztLqkuS7CMYJY1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sT9wo1ukgtDFGN/7wji1sM2/KfAX0fsvuLHmfP8A0kTPB8BkjJ0Zh3t0iEKsq5ViP1Z6H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H7jTzIUW+yGaJEXEl0I2LQqew0RyuUYjoquio0RBeaEoRpbKCBFgWJGzWxejwtdNCShiZ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FQmXIqpJLkKW7IXSYG5QmJeS2kNOzEuPdZhLGaFwHhTBYqEaiVqGh+NHXGZZFjy8RcPxR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1eSz+hjYdQ8wlCuH0mOjGVzUzRgOhmJao1RFOEgnXLfNp7iSm5vLIQlf/SLlE7hkmQ6bu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hoaU0K3ktGjEKUapzK0JjTwNITNChhGX5NIvKFrLv3P0ZI0jS4ZQm3Cpzqky2fJezoSy5f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FiW8b3J6xIJdyVuqWN7fAe4TMk10qyVSaIldCYvBuXJe7ORnIJsXZeg419Al/CN/0BJn09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1h7z1H9CTZRaMvn/heobtPgdhdL9noSZ9H8BaTfpxSH6FNhP13NqAOKOzCP8Af9xaJKLX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nBLo2GlowZQkBnbSW+wr7gSOtUJCDLYSS8hbHPlORF16Ui1GCpOCGdBMs/eSP9r3N0WHP7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z68QiFx+SHeJfsvyfqn3P3vyP4T8n8R+aE/tKTLVad/wG667/AICbQ7pi/wBcRT+DEz8IT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9IStPUE9v5JL3+SexwM4CHsyHsQyCPHcJmJGrHsNi2HlvbzJHOBGn6fIm4U+1Hmj6TzTV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VQhH7Qpo6aGHubDSN1fsZHBrssOnI/MQ6vLoZ8VxEk62HTZCmxiEkjE0kbGTwDZFld5EYZ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YQvjuiFgrSWX6D0jLELeS/AhdFCcFoY7cRZqVeixc1bJGp5C87p1veyFSwhZEdyBENQx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/giYEprRYjMr4ZnIJRpMQeRc4fKJ0TRT1VFi6GRVCbjXMaLLJIDF2vwEZY5Of1pFq2Qqj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UQaAXOaTPLcTpDeRCTdEqjVkcBUHJaL0d0WglUBcWQYzYiLQXBkRZNNHoK2zmGJ4BNKVz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elaG2LQQ1JjkWSxbLHkW6/YZnGirm2kxynljtwtqPaOQTbsVlxcB/S+wZhOiDyeRHmkp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ks09xLeTmJRbwkGpClIQJQnSC1OZCapK3E1uStySYpSbkCRJuiSej9JsJZdjAsdau0h9MH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Y11IvoCwqE7NwIqvkanUCgKhgQ0Ie2xWtC0IlksuZOR6koy/UbylBcW/wI1tEv4ZLn0J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/0H5I39n5qbMF+5zYYyZft/A36+n8B5T9H4D3v1cD8KJUk1Jjkogk0oY9uCRj9Xcj/g/y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1ohQ/v+5GVs+ozl+v+HeeY2E9UIcfscEJrhuP9nJ+1ByIbxS1m+b8jTqeToSLQrP8B1ZUr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MIlBLcShnaxGm/Q1/JnfWbE16sa8P9cn81fkT/wAT8khP3ucylxX7bH9X4j+K6ROT+bP5Y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M/haan/QdmvUgbAdxFXsMeepDEN9AqEKouhUg20/RoddBb3yjA5A+AyL+8ZyEValoXi0I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He5aIstCbj5FzM6EyR5oQRlWm4dEXd4ZjzCwUNSJUCteQw6VCbJliaSuI3YyRDUi9DNVE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2EiWJMETHe4hNuM4mgmuEXKWhcMi6KNRloRn4F9xtQh3Ya7UsahlCwOsi7+iWfDffQSu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RoLXxMDIiiwrbvQJQ21kssdpacUwRR5gTJT2FtyFLJMC2TgkmRbubjcdBPEXgW1gKLpkk0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zdDLglbBjSMtQukpJ8CpaYzGTRDgcE8FliIDYeBGTmJGbRnE6oJpQ6TvAlX13IX5TgFrF7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EpFg8PMRlKjXLm8IgRETKidBv15Rk6II5Ie5Bfo1rBAlcgggvuXFOwkyHsROULiSC4iOiC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inBC7BTqhX3p7p8G3Yglonsec85PYsy/qSbkQZv6SIWDmtbixmrCBohl3SwfbkgQWzE15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KSd+hNb9K8G5V+smi5+fBjrgjpRfLDaE6/T07E/HZB6kx3TgTYZIjWMNcIILQ7FmTZIPX9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/ADD+KN2QjFv0erH/AFB731V4s6/b8HH7D96R+pPwNn+UbK9hOoPRpA0tttyu3m/hIeKo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pGP7oQdHgy+Q8HYYZl7eRktEjh4FTli1nTBxA5RCnmLQ4d8kNr6OUx1ZypQ7qYExLoJQL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theIriIur1PK2JNMMbjdwJtsZgQk0+Q8EaEjMiRoL1sCKJpc+iaRNiN21wLCq1hyTcknFp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M7Y1ArDuOlyRTvM+x4EUWAwlEo0lZZMyUdy+mVKNg2EeCswEptalWMTO3qy50e5Z9hwPQ6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kAnlGULMeRJJMPKMwwmkIyLKoNydtbkUoFdNqLse7GmktGkF1JetqU5ncK1KFsGKjLlnm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qDRYBzckkF83lnNCt3JObDQnDofuFp7uhkGOVg2VUMSSIP6v3RN2SSSJkk0TWhInRdU0kT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T0LrVPdfgWelkLYtwWLpCFgk2suJfJYNXAJeZtajlHIy+RDYjTGId7olaUHzixI06EEEE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skuRTOaXEmRV9hWaF9YJJJrD2b+emSaXEvZi4E08/BYRLe4QsoZv7pZkQX2wcsXLomVcTd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DayGYuJX8JJRK3o+jt1ScAN8Du297jH19qPpELpBVQjgshYGrGKR6ZoekHuZoeO+M7UzE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kh6Dkh2FwnQ1n9iz8xc0N8ewhNyIoMlLYVk8GVjZqPeWxe4KAUjMwh4L+Ji74J7EHAtN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6IsESXFzRILoFMYfAyVCxDY8mB7kNcYiYmkLhEzPQSPAyPpM/lY9xpHJuHTrAlx8KLxtKd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yGRcfQUXbIxPpbpiPpjljtJA7iRMSUtKXL/CO7EuhI7Ej1BTHAOaRHYZLFAhbaHvkiZrYR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QyKuwHNJ3ITYkNp8ySqcBassXpUqEeWxK0whI95pqF20RN6lMnwJQjWSV9VCayh3RyhsS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lv7om4mqZJJJJJJJJImTSaTRCZJJJJJJJJNJomT0SSSSe8/BqST0TRouUEZt6kQO5RpYX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kxGskwyKwpjdmhZdIrawYlgjFu5FgvAvBnwV4Dx2Hh/NfXwfgfJ5EYtgaI4UEzPJN/Uhm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DioSDKBHmBKVKWQ4z7EPdehD2EP8AWSE8DZbq5BHtVaH4bDGVCMqELpuNtU0M0KTKjNC5L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zETd5Q3Co1ORW4EZYZmsDd1aMnlGpiYmWJeIsEv8AIgTL5CYENejYnaNeYtoMBoW9Ry7M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Mm6S0eDQ9/JvIagcp3CEnqlk3mRFuBIzDuOKTEDnhH3Gtod7m0h5HmWC1bITYm8mW3uKv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Snux2k0RmRBaKASO4jQBSqSQxgtANbKRMOxGeMCrI6sL5D+1J1GSSAgg0xYYkoSYHae2xH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juVhjVdCQg6HmhlSK43AuUMLiU7I1B+WFgpJuJD7JKje6Ic3CrGI3gQSsSDdsIem8yNHI8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GZElZ6kGCEmzlqmWyFZjSthNpwaj8kQ0xEqAl72CSBoUUcgs25z+oYsp4Dd3VMawnRMz7/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ZJJJJJJJNEySayT0ySJkjZJJJJJPVJNGt3Bu7JEySSSRoUiEabNEEcvMtc+ZqDBLvcWG4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MtCNzCDQKUtExs0LF8/Qz1zSz9GGewfTP6le5gbIJWIIGrxZkcabiuOUb+TGfppZcGoLM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zwXYbe0fcIhJael9+hoE6PDdviEui/CaohFwwhdPujSdJMDWiwZ+zNCQW4jAe5dEStWpE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HaCOTDwIXtboaxXsT4eRGbCMK64YjAcMik/QTPDlpZRMwzFJJYcrFcbgGhI4jGBKG5oZEN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JPloK5AzZCzwJZvclQpMiJdaF2uhidmIgs6QCGENJqCyWoM4FTbIk1jU7C3RiTErNCz9YG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Ohm93u0fYgWcE0WnFEiL6THkDxD0EgS1NSZXfmWnAn6jY1R5XgCKXMixiLatZGpdDYfZk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3cKl5YhNBoR3il5CKGNFjCwTF6yQafaHT7EUIKwJ5xgguhHAjzBIo2iEQzbysQ/wgwxB5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Cux1IdYL07GMxA/MYkr6WKpNPk+43ckmk0SSSSSSTVMnwJEyRMnoVJJpJPV8wydJJJrN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HGS7gTAhvcQLzyUbri1cwz3w1Eeb2vnKRNqtoLeh5sHC4S4knN/oULwPe/qFGTeUgpiZPy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D2EUPLYz/AFKXZk0z2NjV4Gmq4h8DEvIxLCSeRbk8J9jeIQOj8QyoQqESSJ1Yu/RNaUUr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7lSlhXRkRKGkxcbouiV0CS9jYfGwRO3Ji+8x2Du2gnq9AkrG/IcQTIhEjsiBqzVuehnuy0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4Cx3uLINFiQi/IlK2BWULIkhJZDAdEx1DGaCVC0hYizc0Bi05JNyNVaGZAH8EkiEr88R8K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Md9mpeLEi3WYs9mT1osWWGq8hIVXr0CCQLfWiLtT7dn3I4W00mPbpLjnjk9ONBCDQx5VGo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YGqERPzBaFaTKqKEBiDUfLwHneNjKS8hFocnSMqSRJgBHaFwDOZHZjLuCaOuNJEe8JuSS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TRMkkRJJJNVSaSJ9c0RJNEyRUz732GuJpJJNP1G5kJu8RxOw8DaG27Qix6A4FhmaDECxQ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GJa/deOvDb1m9i39y3QvotDdBjcKxROJgensWh8oA9RxfDm9HmNCVEDq9lhDC+WqPwaHmM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bLNINagbEGPJNepq+nv1Je9XSPCQwqiGFgVUIYd2+8l02rPMV7GAtk3mZKFXLJE5UvgIE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LJkU7KMiCxIGjMyhJQrruhA0ge5yYDXgy7lxA1kG9SPCgtMecIa5QMLUlCGh4oqIMEMMo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sENclKTHLPYQINae0G432UJA1tcxISMAyQjrUEY5hjbYosBNWxpD9DNOiGNdKCVJL0I1Sz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xaSKWQM22ksiJk2d8CBbZMKGtRJeBo8n5LYawbWg5ODCFgNMjECWFkw+B8DjE2rt3YiRD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CglllmcAZtbGKIClZMIjEITuQxctmF4I7ySSSJkkk0kknomkkk9E+DPRJNVno98+w13VJ+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En3a097CKBXxhkVJnehjQYvoLIh9xpHRqfQT0T1P6T+xZ+lak0X0V6+4vUUJaESkMJohbo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RXhYerHsEcJb9QrznGT0OxFqWGKiyagc9y3XIwjjqg5fnNEMfhqhUKhDCpNJExEx/mdC3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TUq0LIZASbpk6vkZlGkZgRcyM7YFkYw6CGrV0FdX5V2BaDWPaD+uPdDYEXnISuBqwo1cQW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6HTGmOhCFkbsOljCHSUglC5NFCGG/YcBRCV5DpKyS6RWxazc0ieCQXKSAJcn5CcDGkYW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RBRSPk10P7S/2kZosRMFrtTzpKWOByEQLyrUsowSXW6vcWIwJK7C27GSRoPaCRSRBEaJ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bSQRsEsVcYaAoYIOk4QiJvIqaRgPVkH4ElkRyIQLe2ofQSSSN65JJImTSRMnoRJJJJJI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NJrJJJJI3qP7DyrJNJP3m5kIlw7lIyahQKaWhKmBfVQ7IaWMdPueqSeiaeTL7P0IezG0s2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0ZG56H8akl/uqURpHKECwoscUBbv1P2tEKl+5C8eSRrHLYl+7kwTRo7nb8EQ9dURcpUx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u9YaqTOtXRoewUa2+pIngnk9LdjVJDEYEGKhkErZjl/8AuXNCQ2w0SMboCisUjpkSyES6M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3MCTJdCaSJkP8UmqG7WJCOR7W6v3o898uQZQsGBBbkyE+IgckSyBuSsdFeuVNB3iyYvRa9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3YsKTkWHhzR0MVHVNLEMeaDMxhuBu7BU/LGICRrQ1g8sQrhkWR/FxQg5ETL8PaZTHElEck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cmwu7TzBqHAbSsiRCUswa0YsosD3Q0COwR9f27PuRkKjJXBfkQkm33BWHImKoyPNHJCpc3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XclUwvWwNvsGZGkQiQ3bgcA45y5GmV7juWi5D9CEoSRhrBLuQjRDkWsSY23OpFowr57TJ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zX7Kk1xJJJMPcm5NF0SSSSSSSSSJkkiZJJInSSaT0SSTVPqTPeP7DXZJJJJJI36WprH/A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tJxH7oS7hS3YZBKlbIQaPEETSSax7NyKkqH7sdnsSFQJE+SXJOidExnudSaz4LZl0uRs6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ZY7gobTA2xcJizMFqZXSyDge5hZM1/nPckIJLjGuiaGosCmhx60fQZv7x6MoXmtqSQLbn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QW3EvCfOLGR5hYw8xLmgREolq7L8COPOU0Y+6HyQKU8i2aFz9vuLXb5/yLU9J/kW5A4KR5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CXrSuOrE7trMDBg5RdCRZXMqURHcK3SBRMxzHk7kNQuRYevU1TVSIGpIHhjJUigIWhsSu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pxeELC9F1GJ0aBhujoWKZF7oReTOBJcBJiWvJmdRC6SiiLkHoyx7wa3Ix5E7jW3HcgL6C0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NSkNEWtxhFsxErEzQgSGJ0EsRAbAhPiSXkSa+WkwGhKJxwfockAJeSYYlpEnlIczuXoabD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j3rSRIJWIrnZJGM0pIazchU5fUlrymxuCRKCQayLsvsECTsEs8tIyS6DFtumzJOh8TMgN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mQ9iGXwW41O6kCnE/QhO1foNTz6BMul6Tj9Bg6LpmCbFwfwiS9RAdz1FzEN44avUas+qYH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8XoP3I5vQLf8AofqRxKhRNx6YTcN8gmtGvUhktiHyXpNJo/qP7D3dySROsn77eiRid6GWS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G90L3H0GLxUEd1REkkjhiGQopxKcfc7vUbUu9HMSPuJHj1JDTGT+8xJ+7B+1D+ZOaMQeYf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z1BanqibVAkLkep/TP6gtYlsPkL+Ic2fSahXkfrRAhAl+w+4T4WatQhcb8tiiFF+6SzNci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rsM7GPxuQroH0dHQCNO9TUJ8Fc96ITPoqfpqSeJyF1hsI2hW2zo11PqmqrNE7jZNZIw6N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3wSoJnsE+ZmRBNQjRBg5mBzXUxUZlwMpF5FJyOuGqzCi9HQqOjQksk43o76KVjGkWhOT7h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sUPkbEaD6qV2RYzo80fQgkP5kk7mdSE7uiM8DkEQFxP1byZsaBhKSDWbkMWUiNxb1uY3Y4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omUNNUXSUSiSB2qQ7oUzFMf8ARjEZqaRmHeSOBs6R8l49HceZDE7Qzt17GZtFjHfkJSV7k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m8SSk1aHbylDZnoEWL4ZYNHgvk7rcnrCdDrtjbE42O2riWGO01GgxFje/qODosGZa1iCR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eYohaQhP3Itol6UcCSRmYS48qYR6Jsa8kwUWYx6cDMYC65qxLXJAxkgrdR6CPMi/eE0Tfc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Xpyk5XmEIUpNY0RCEfchqc7oWWslohOLjYYcKfZjTqF8hGrE2yOwTDMZJ5Frz3CdKECd5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aFQY6ntomqdJEySay/kmqdFzagqWLXuQxiGY7q5qKB3Vj+cT3E9vCkHadtEuvCR2eFAIe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ZO5iVqznP1I4PQfwz9KP1oVkvvsYFHEOB6iCr60vXoZ924vJCephfcORLsQmU52Beko/ZI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mHLmkD8WROkWo+lZDpI7KS4b0Zjx3yIzA03yJzIZoGM+mWy9oPZI9rMU8SxGj7Bav9ooP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aak4i6BqDFK4e7I9MQhTYxY03NYxdIkOkqEoQzIaAxjictKzdAekGkhayKSENtUG7hEX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bchbvrSeHAkNosSiEklb24uQPkOA1aRNI9WlSeArRL7HKYmJiYw79MpAyzgQrDGI0OQqX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Gi6MaVShyjtIPaFtYQy7CDPJ7ZFhXdxUy13JqSi7iHMJ6AgGalsJKWzJmzZjSYFpVokIR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QRDWGO3clJHJMGI7i5nsLN3TENZOY5iG6Ib1JJMA0JeaiZ1EvaZDHUxM5kHF0PYaXFK8NC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jkzjUeUvcQhB7jaScNXFdHU7omUh+SGuqblmDB2VhT52sIWyDXEy7qyVpPNkhonYw3CExg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hWU5Cy5F7sj0exbp5aLDiSaswWMDaNIGy1tM0Kgx1WL0tRMfRNNDkZdCG7EeZJoVtyRWLl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bRcaJlCwLVJMyHE9CTK9BL/gn/wAm+O8O6H+gJvyjISYUT4Bvx7zZ9w349w9AbIe0ba+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I2jWln/pDT+Qj0eozPdkIfwSH8A/8sf+UfyB/wCSP/GP4hPZ+h2s83QO4juQpQ85JbhqN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00Je1J4VYIogggg8jzR5ojsQ/wBYtgW0Lfs53oR/iI2P0OxnkyYExhpXAWX/ALue9Muy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Iprbj09DZiRKbdpqpJb4tmY3UIm1mUDhJP4iXYJL2M67S5cTJZImMR0jvJ5boziz2BIS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ajUMRI3I6SNbmdHiiZGNWdE2kzYfUrCyxcbHLLCILDOeSblLPL/ANQXbiMkXDUIjqjRO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bGSIIYwrf5KB4GNMosUsEiYmIJ0LIhqS1GZyfsRCBYMEMDPIZYi3qkNidEYhzTQ9cMjpE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1uxP3wJgWRbGy2E9BslSL8FlBWg0G2amTbClcJnYYJDLZNhRvNCdZyJ6A3BNJLVeY0dYtQ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WWSzE0poQt5FxZQSJyZBbkqFQS4WhNWoJbhICZPXNG6EGIMaWGUbBcMT+TF4kJF0CMQaXo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hsjXVS9S2psbXEFZZcji5GhbSZBmnNJcNDK8bKFnECRMjMyX3IZ2iy5zUTEkKMXM4GIwu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iYPgAMyYXDp8yPZ2Uam6MPqkkn70CoqNPD8BAmvI6fXvAl13ZzDkzcJ/TG37bfk2XXb8ht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2Yeyls/C/A3aXn+A9H0vwHoGbAn+Afkf6H7j0fVfkav03qR/ZCLBrTkfpsQ4f+mxBhnb/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PSwg3ftuf5H5T9m+5qn+T8mqNrvUDxkEOf0OCDPn/AIhIz6z8C/0RtotYFpj5CsJ+fXEwU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9ITjnz6B/gT/I0C/Uboya+sn/ACk+PUJ8L6ivZMPXdOmbX8v7MkxQJ0R4UEUggg82JtY9Q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oCSCVqG4sHwKHR5ELz+ZPdepL9ZGGVMpgaScS1cei47WHeTcOI7hAiJWHbUhOXHYTq9mN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zHMEyxbizROsC2ZnyJiWQkW2JEJPAwh22PcY51JJaCRCwW0QWqpt+BwGJE6W3OEsnE2Il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5I9DSIbRLsWzZbn70QkOWNz2MSy+U/sMC7CWhDRAQOxEyIwEaCy1pG7h/oFuGoNJjUpWC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7IYqIOEnejDcVGEWh4Q0oQPdDKdi9oaopGoE5FNcXMDAnSggbGh4EjcUWhSEVDmRsaBZ2r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7Y/WDc/LEMUgpK4asCMJQxmRtHK0wWuLN3jEiCCBJdEmCmUakYUyCy6EhmRl1LS4FGAvEG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vYl23vCRKS0nUWiC2bjCWbeLJRS0Dk8txZgfG5MnZu0kTYsXJUgw5mIT1NasteBkEUpZhB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UJEKmI8iY1YxNPn6pgcCHv9jH5RCMjeVHwNR3RoFo8yHvSSSSHQCpJiY0+V8UWJ5nmHRG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RO7HOULRN/TUgjC/1TZNFRavRH7UcD0IqAuH0G57p+4z+gb3qnFEw7w/toX+4qHwlahfzC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tmfUNQ7un4L8vBtzSMT/CFJP7Zb8kn2vyDfs7fkJML7BtpOzD0E9g9Dyz8Gz+pwPTPcf4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pR7MiOqiW+J+AO/Y2DYXdGShNkI0peGju/Q7zvO9Hed6J8epL9fQIIIHWKahECQ/nz1Gg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Y2pc1wQPECDZtbG5CYYnH0BLoJyETexCBqeLE8gbXAmRZFvsIYxlc80PBAoEWOLHkNdOS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kYu1B6mO4VwK48FJtqTbga4SLrANa8QtnnQSaBjZASlmotwnDJuxHlS+SBQlzHLvVkrg3B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mgvJyhQQyB2grRhlvIoQOzkt7KSNSPDkjQxKVCCCKHvFMU0FC8BWFkIvIhiIrQPA3B3ls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XhIHYLe0DcC0QBE7iQ5JITFDuJZ2rLIaC9UjRzfaICAjsjAFcEcbeEXDLY1YubJwWVC0vk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6MVXUxpmHShmT6SSOxliQhEk9CJJGyegQKxIh3HK6L0ReYlQLlyOzSRJCLeSRrpdTgeO8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Y7bWi3+hqIttqlcIcNFkbK9xK7GPXGLbkj24mEuINS/VTRsOBwzdDFIvZkS9L7oUxuMDMV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/AKl4xMYVYEMbJbrojpHyhNNJpynhqncVhUCYncaf2Yosg3G/nRIvHI0Y3NIol1RSCCBog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gaIQ1RAhbEIgh7svuJ/0E/wC4/wBSR4MtD1wv9UnRuXuMJnWCYqhWF7jLJwbocTuOepmNP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iXgB+2taZbFtH06Dw3hB5gOOxrhk8RfRky3cM2GoezOR2ZfYYiftXAlhDegSbMOt0PrXM3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NGQXDtBv2uJVIrSMbutDs5HYS4sFBj2Gu8Bm2hhJady7qDeTS2MY1oJYY9TIptCeBTO6n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bO5kGoizIlD1epOlixLCLAJPwJYqCM1J7kxSaG4+JWKjuE2xW0Jeaj7DnaDZQYDwWJuYm7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jZhGLkjaM2Id9TFLtQwRCdyjQxXo8kVLFNNmXIlwWNM7iDzRJOEzGbCQjkR5J0GjDFAz1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6SdRrYM7ZcmF6HCiHtzuQg8ZeYmUyEJFA01iYlc3MQSlJIRcvyQREg8jpN0mJ5wWdeOiS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IjVcxkLovSXpF4sz6lpQhrGrMyZbTsTEnDQaUsRezG6i+QvabnqxFtItGCOzvOGOZNswgm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CORKxThdh6w7oQLWtxoicY8u5IJqJRlKuQjW9JP7E7ht2GB8gGCAmmLCccUMSHQ2RXeCf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KEEEUILBnAieSnnqJYdBC4NNDsAlvcLcIFEGMQQQJEEEEEEEEUaIIIGQQRSOSCKwQRSPB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2JLuwcRpPzoNlDMcX97w1Q4i6ESdH7SY0LpFwav0ZinBCQKLSBp5B2TCuFKwy6W7IGnRPz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DmeDeSLjW8oRsrNo2pa9zeg3CJIngb7R13tJkWJ8GhuTls+BPTUF3LjHghYUI04nAvzgi9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e2CekzQG+JHvFyCbV+pYClsFgqUg2tz2IrVax/LeQ3yJ0Y2GhDIGbDHh2JY9SRm2pYt0t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M9OwCUt9oG0W3bQi2EWSuXWQ0jsEXb/RMILwSGC/Sd5EaQl+xl41EepG4t7LeUSTMRLke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NRUMkuEw3SFg4ECNCagxJCsJCOGZvYNdsUE3gnbZSLUQ9M1SSMuQqDrBNsuTIyHawPE6mU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zkZKuKsKtYlwhFszgkT8CIALWhIQaR8DTD4hHh6PAS5sJqnwpJJ8N4Nz6DdyMU1Q/MGAuX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3FA2hD2QkzU2K0RK2NPUZpcoSMQIUiUSvRaEn8WIETHcm3JDf67Fh23ApviaHuD/2KSbHW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WGJsXC0EjuHKBJxLyyBLDpFgU7CFtRCIEtztZWJUnnJMwJiF5Dy3lWNfd+S4yLyEQLPaq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EVQQNbdAjqM+gI8GgggihITAlpFxZODt4dRrM41N5L6EdaRAkJUIIIJKYIicIaZLYjFuPo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CMLZ4HDYknoZCfIufoBuc+YoDjlJXKcmBbKmMlpEHOyshSyubpXsQV0pfJlJ0khWMw5gx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ltPYjXpYG4HdYcDAZvARyxDkkoWwaw1kp8xMugiWyUCllRZcClJ8nYB3dyXHcSqMhSyROW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MsVMjUiWNR5kfoPkJENyNTGNyOcyubwXtI7IYMiE90YuUK8hYCVwzsaGhN7z3Hgao1EoGp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HRmohjpaavUWXcVFbkQOBXLgz20vDsoJ0yyvUwF6BqimMjl2hPQ5GdBd8A+5DJQLbghRq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TcNFsRJq4gguw7E4fc1IC4W+w7IgMkiQtrZwJerzEvVvKjSXn3C1kgn7qgnwgyg0xOq8OP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PwIo2N5Hh8Awjh9ZRqC4G0QaclCEpqtG0axWNU2xsJ8jfJNecNZE7WGYCRnuaqWolcw8o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yPuY4b6keaHi46fuTxVwhg2uwmU42K6TLshhMWjARYgYmeAk7lI1IkePUShdsHqjARcCM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CYg90Ny/mYlgrewxrjdxbWGSaJokkmiaTRKY2TS3goPIgiiDzmogggaIEqIEpFukiKLIE7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mszFz+fESIEIQhCrBA0QISBKQQLcxMKtqwXkUkcmzDQcYyNJgzC+WHgYpX2YsPsLcmGCL0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WRbkAvwRkqykJ3Q36kBAWdx8yLyHbkdoNF44aGQNnBQ1uJky4HkWSMy8QNq8N9FOwvkA1M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VVgmWZGBJKUpJZ2DiJhnR9xbxPGheivPsrIsNaDhYQ6G0qjNYbEkkPaXZCOMLcmM0JTyL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gx5FlmzFSmINospZBq1Ydtl3uRdrRSQSATwyJsOxKYqZK5qhROsjpouK0gh+akTRcQmRha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eG5HkL1Uli2iIbncO5J4EiJBMXuQBrhxBpbgdCExPkQRTcDpwha6XZkLFyJW7G0D/ATaR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eufJo2famx2xZDyWmYQH+zG4yjujmOIQ3VV9HI2Nm7sbliWO5EInuIWi4o2Jbk7h6HK4pQ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m4FILgkmw80W+xC2WfYQnWydC4g+0E98yhHTt29yHKt5DW/yGvcMFITonoNT/AAfePh7jN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R6jeo5ajglEjtwSb7C8o3AboHZYm0DCjTuO12zfE70FIvGZypWlCNA/UZaUNPfJJJJNeld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JrJPT3wQRUYaEEdJRxTLkeZK17Mewf2ixLz4ipgQKqnpdK5E6pCwRRSXKFMu7DfXAiCiWF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EQsEpaExwfnS1QUUJkgRSIXCBHtJRWQ7ibpuYFM47kVrgxRUjGm9bk+0rjtnvhW2Rgtori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pNYyEFYJUJLFAS6Y1OhKGJs7EJOMFliG1AsDJpw7ie0jUyMBIgyhhBJopZZphcDQw58o84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5KTuw1hidZMkSZBu8t5MThwMToKwnR0QuhFhIIHJEAm7LIXoWPvcsdwEVDRGK3TkcDHdQx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Sbj0rYnG23LDIZPuLXYSewfqlHJFwBho5oOeouIN5Q3RkRC8QLcktotSbowEWFphn4+By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oLkSIiGjMSJGlIuDmPk2pTFZA33G+7JLVjnkueBH4AxmmOez9CTScb9Rr/QtH3CRr6ib/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ZDMv4IBNsE20l/gSBPDKhIS96D9IOz6HY9C38m6xOhxNb/QkCnZZ2IMeof2CSHL3gldqb7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Ybsu842Zb3Ybb1pkR0GNNxruS3hN+QsJ/kLXfM0RO7NHuxqT2LjMD0R4u0O0nyJ+SfIxc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1+pez3pW+X0VOAsZmW30onoXiOkiZJJInWUMb5EyaJTLDglUJSesCaMlNTs7B7UuNkaH8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RFEIVEJEEUgaMUZs1D6OF6FVjzKyNd141pCv2BtChJJMi+LuUOXl1ROZ/VYwLAblDVx2Cr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x5KS+l2GWDZMhc6nnBUnTLCyvdoIWfhD2sYXSKIlRi3DdxiHJaSIF42WobKCt1cTKBxsZD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xFpZSe46CsZUyEK7Riaoh3ugmUBXMy3ktsy1pEuGSQyA6XYaw0QKqdFKWWGORjVhoxosV2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YVtEshnARkPTWi4nqRIvJkjAZFtG3gvLzNu0FsBBatIfKEQRZV0aovrDjKNJJQEh2YtePb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yEQamohoUEhuhcjFRdOYWKKGGRj7YyF5vchXg96hKpnSLuVTwbksYu3AiOPcJkdOuJguOK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wRZMjD0JsJZ2LLhBp5H3j5EaA0t6YSPBak1YxsSJobJJJoT3LUTJRImSiFRMaGmO7mijc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x6RPhifQvMbMpFr+kJdfQHiU8kcUtLEIQtcqRKW28xJI+EzRYl70WtUJ1d2xWFBCIIIII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GkvTjoexMQ8N4MPqpJJFUkY2iUTySJkmBIg6SRSXuPRX8X7n7jAyHHs2QP4F4TKqEIQrU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I41Cq6JwylSNgtCgheAsbYV5ejUsAz9QLN7J3FeOUQJEEEcjHkyPcSCTQvYhIpaCuMvg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oSgyyntiR3Azq8KS0LBmMhSTKuXDYswL04L4MfsGG0EoRqYmbjyxCmWcA85f+hO9Ed4jY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2GcFgbQkTkQ0TvIk26+yuy+glCSOzE5GusQlA1iJedxoMsUeHYreWMmpbijQOGJyMWUWK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McGQ9I9DEFtPAkMWj7E8iQLb0zjFKxMUUxbCpoRoDSOJuMwCHtKksVBzCQCWJpQH8I2Bh/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l+i441Ce4sSXIKZm0tkjDmrVNktbEbHHXCNlfMOUTTwlJ3nmI7uwuG2Ny8h7MDYeE2sCV6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FjO40znA0j3HE24LpH27AXWVhBeYJ/E7SSVRVJWRk2SemYHDVnmnPA6uGYlEw0EN7jIZB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jHkfeZErAty+7InVncO4d4huI7ibUcg5ByDkdEAC3QmcQzv8Aqd31Fse9JxRbEW3FsCFs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ej2Ze6pqozDGriRoIZWcSf2iTYqEVRO5+wvgLY+QtcWky4aDwS6l0pEEUfiR0SSHSSXWW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lrjQzu/YgYGGMzWPCOh9bLUVUIXQuhlxE2jHVh0mMe41uWM5byy9wJYJLEqRgwDXwB5OB5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RbryfbArbtnJcRuxYRIGaEk27CUfYmRvRGiJEFDNibGkeTfIjA72PUoFCVlJe7GkajuNRn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L3ASBkFQjbOvIuTh3BpNE5lEbUa6myLQlNhlkcjaLz/hkbT6GE0NN6OREYE+hUPIg3Qz8C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GlcdxgRgScCoN0TkZOlxEtDE0QlqbB+sIVS8idGmCVNlyhMTQvtQvG7G4WHZF3BBQISGch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hhnkekTdjZYvJ2LMR3ZZlZTNkTfX7Bn8AXZs7BSS3xEu4vmAnzq7Li/K0IzgLUmVpa+4pn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I1xkV2U40GbDNltCQw/Q02N5L4zlc3CGBJqhGgRdglaH5C7UHQhyaiUscRq18jnhsnLJN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4qfymKN6YqSSSSSTWSaSSSfEJJJJJESSSTRVkkkkkf0j4aNXuBoYrozGQ8vZESW8aRxtDU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ENAHFta4YsI9yj7IskNAku6PEN2LqQiCCCCKtEUfhx1PrSEEEGcvn6QJD90+DMzY0tmA96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iyIToVJ6HVJ0hxhdDolmcQg+KIg1svucjcMFC6IzCeKSYEIFqWw2FlCEp5BfYLqSpsib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GkNi9vLLRBoWweQgPIkqR4RuxYTeXc0hIY7MNCPCdjzChsbEhS8mLMgqUJesSLlv9HA6EJ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gzIMKEtJeH6qshuA0rUPYNKNDQuhmpoN0sqLB6aygy0FfnHpG17k7MFm4nJELXLEKwuN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sVGRHSd1cxGRNdhyEjujBtIqOwjQgRTPBfgtXQNmFFp0vwIxGS1EEnghsd4huUfzB7Loau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BOqXccJO81I+zU4maWnyY0QJH4xFZO6/gRJFvlofOwfmAO1nZ0L7YpjXlAk2BiEhiz2pwk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JSs7kxVTDQ4JLp7ka/LGjphKV+YeeSE2o0L+0fOexGjsEMh7Mh7Mh7dUk9XwSSSSSSelUn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cMBVLgwCLAWRYQt1Jst3T3QnnzF0MgWe0PcuVuhai5RYGE1CGhW7F1khIQupYgggjqj6R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I7w+xU5MyZh4UMZ6UQhUQhMQqw3NwbBeJcQiiUOohdDJqTWxCQmFapE23LstB5Ui6aj4UL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KRojUW2zMMdqO9MUKFkYTJp7Mv4EXsXKRHbILjsRYhajJXggReijcRRYGUX7e5dPcSxmFs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YzV9E8XbT7KFK5Iz1GnjLsDZMwnImVoaljiXzgcpw6i73LYEyawLkeVWJIgXS6NWGTN2J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kgl4mPf8ApeoJtYroQHN3CMmTQ1ZLmJxqJE9UKNhQsyJmxjtBiwTHaGXg9xoMtIWNMk0yf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ZdJh2qWJt4nCP3o5nofoRwacv9o/vH9AZSiKKcO0jyc2JYzGBBYMhnQqvJtXoNbt5LxEDR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lFKmKLC4LiaKgOSW48y2cpz0DmpIJuXtPQc8qiNt4SP0k/SSDRxjkTXI2iKGvIUv4i/iHn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QW+NGTwDin9om/IQ3R3Cq3oUXijc2lejOG7XcO27sd0NnEs8+oNpLmk7om1nDIBCCuEFER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0F4u7ExeFdJS08aSKui6DAlQww0NdEeK6QQR0QQJCMqm1bw9zuBtmsbJqGsPdefE1EIVEI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mxqM8sbqyoT6Gxl3xkPMMwMYx5bY2hrBkmRgSi8WKtXGpUMz2BL95aSwJEEjHhj0iSD9S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wS4WKAWhfipyaCtSXMrMuTWyiQi5oNaglvaxmmAkNWckCQi5qMimqlqmcu7+xMpMSRzg4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loorULLXXpFdjV+BYdiahOCvV6daxRiRgedJCUYkzMkrBa1lmZNkWLxEJC4NX54lNxp6E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uLcVJwhikF+4lDEJ5k7+CZIGEJ2EmxDS+wKpGjdUFhRNdn7EXF3EiNgxojhC2htYtx7hah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PyWvhR9zg+QN3xmG7T/XAtl8n4HLZHoS4V3QacoTPuBHh/mIsP8AU/qsSYcyMp/jBy/A1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Z9aXBN3BNtbdY2VjkYiTSaQ0WPBYk/IMr8tjXRqCeameRCO5C2orpFUzCtgYdEkY05mN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0Uc8jwPAZ44JBd6m3IFj+U5CKMl5knxa8j/HoW49EftQXVVx2oxLA48haQt0WbD3dlyOI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XlVsqIdUKhxCVIoNDQ0RVaGiBrwH1PqXRFvM09xfUDClrOh7XgsdNb9CYmKiELHQwMukY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6GuaJ2HuMpoTTsOZelGSVyQZpbvHuhMYkalt2C9mFDmsIRrLL8k3RJmgIjI3gKQQg2+Aa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Xv1Mi2yeZkUC5NDYUxIVsxISkWGrhCIVPyLSw23rC+KxjSaSxmUxl3INSSz47u35GKcq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IdGKjohsjFvAaJImw9hLIk6HbhHh/vpRiEAjYnKFsbUbdKxACwY0RMVxidgOapPQoN6dYP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u7JkyZKDgJiJIlihooglwjJZrpOc8wtxP8EfwKL/dQ1fbREdf7sVXKeogMivO52XkLU9Y0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X+8OowIsh+4oakwx3MF8pEphoXIXzkhuNG1IQhlkokb2lkmjbGrUaCisl6Dzv0BtcMeQ9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b+RKre4Wr7iTCa8xp19Q2BS0LT+2jdfQSMFtmm/CXCT1Nqa7l6aiHN2r1Q9rJH2Ba3pj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5F1lJ5CtqyfocTGUFzodboXdUgYnEjOuitcCAIZJxk5HYU42/0Ul6rwgt6TN7oFwOhOrZv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iwQ91aGLY4yi9LxEt2ZMwltGnp4oqE6ExVaGHUNRlhoa+jQjJTGeYEkDiYD5GyPku8vgsd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dLkZUuqUiyxdTQcJmEEEIGJoVCRkhqNDJxEqjElI1284Ey3bEcRUpDjbkSbsaAWOOBPFS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rJlpiZXZbDCmBaLGgJRJbRbujYCVDL46wZdx7rI3BtkpmCBGGEdq1wlVYokae0pNkWRXBG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oc6DHEyTPIimcCAXg5yEsTkd4mZVDUyOXSxb0Y3RMh5RrAkosMBqRFBFBeh7H7CbaGKSs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cET2JENJhjcKSAJKsboEfu0jxkP8AMi0iaAtjZvktU7MQUCDGkrsLQo5qKJGGrCLvewcpp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SJZCr38cWNFUkMbsfIglrdoNCvyNG+4gvzEl37luUxDAJvyDL8lPwTk85Pwa53kF+MD8SZ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J5fmG/Q7fkJ8NezGyn9cDuEfpsPT8/8AwPSfcvuUn5Hunf8A0NeR3f8AI968w04d5p9iH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IjwaTjbk0T+3+Ro+ySF+xfkH9tw/uLP7oPCfmM9HuTb0fdzfV3Q9FPMkyDiFwUbkosShqt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iVORLVuuhfknczuFy9CHeF6EP8iwEteYP/NGBxiT/AGNuZeY1lG3DElygaV13gZNqZLDEu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OFOV6H7UNP5E/R6FuE9CD8B/OIP8AFHOXtqHAPgNA0JkfwwmShMDWTGN7rLUENLOemRCoT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gggaGhBodh/RISFCNEwF+4FhPH4MB7MY1mTwHRkUQnVCoulq9y5lYaIo0ULqVTNTc0CJbA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D1dxbiyLwsMayYioicqUITbktkITPWRGzS9JyloZQJaFxOR5N31QftZk2lZaB0T5CSRjS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FaYxJdhJTsCaeU8CJKQsJWGOIUXuLSgTcHkJ2nKE6ImxuJOnM9E3HO+2r+WpPq9xgOhYSn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0DEp5HX283xOIqJwywYkXEyR1LBJkRTEsY2Y1kNAcI2BrUsDQWpfL2J1YidyRotUqALcmO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xvLHNNEHATDucrZOLNCHGxuvQWMSxz+SOoyWKVDbh9oEFLnI1g0pl6WS40TFvboSL9yT5I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pY4qdEfB5iBK3JW4xCiCBBKgghBAvMbR6gpvuH+lEv8ojgFsP6Ii0+ggm2Ob0Cmi7yL5yM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oEnzlEo7nloaAegzpeQnaEm6lNn1DWPzF5o7oPMGf4eh/ZTNF5LfkbMQ7fmGzCuwNYa9i9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N+f4DODPuWg20fz/0fdj/AENfy2GjDwhk+b8D5nm/A0a3Ytf2SadT7fkEvtv8iH8KEQHkD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iKwDg/MMudHC9TmXqPCZtMkyQ0dhtDaZbyXKxBkkQZCZCLHYuI86RKPNRZ/Vg91SVsNGP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MYTFVCEQNDQg0JV/QLFXGL+Qexp4Q5rpfPg9j6kIQmJkirI8FpdhJ+GGirKoupYnq5EoO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ilFWhGBahrLFkzOCWmNa1GRByvQytFibwRQ+EJ4aNhSKXYSni4p6CtixaBEhY2/wFDZQ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+M9hJnCaTNzJ4ZwkLtZgsUqXApvdJoiJYG8NEN3pE7JYEyWGN4Q0mjM+BJrzEJ3piWNelQ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jp2DJYhTqi8bMjAtiBUliNkXocURbYTsTI171SJ0fQY3amIsz4uYFzoSEy6Y65khogx+a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qeRDmsMD9aRIskjNB4sN8sxSWKbBw+PVl+S/vy0qEKjWHMCZqdXQLAhIVxRP4hGwpuUQ0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omjpQggSEqEEiCCBKikCCCnuRiWCyrme0Gro9ZUWBRaUQIKhrsNNkcAv1Ip09QX+qEr8g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feiP1JRC3g/Whanpi1AX+iLYep+xibd6kNfWP3FTN32U6bPudV6g8gd0Hrv7g35Cf44j8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J9mfyDZh12/MN2F9nGzDTsHpK8n4Ho/ucD0CPSPdB6PmqPe+f+xgv+qD0n93Nr3R6XrvwN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CGpRllu58gkI4MB5fHQqpkipIhMYVCRCYqtDQhgPwH4awCLliecP3VMw8Jjyx7Mae+Prd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0T6Dl6jSZubGB51paohqV1YepDlYSWNCJ3WTEw1QwKwk0tKuKELu5I7ImLK7Myy8y0PkZm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QC4pM9gLImS0JiyUDAyOWLiaMbiNm4TQd5Nc4HpGkCHIIUJNmFazXLHhQKd2FggDFhsNQ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SX0wXmYhYpoxLbUVGEM2a/2EENNK85y/hGBg1B5Eeg1uEHIeCMxV1ZLfYg3mw0J0mjcG7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9J1ZNoJZZZCQiBEQWXGu5TiDWaiYPVkw8HpGGKQorC0hLA7SdSRDSiLSKwew2FrMvRZDMB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MIBYHSExEkiAke400YJLu1UQJ2bCdGciVQPsmxAzKpISEIIikUSEFIFqe5HQ/f5PbEXFBF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sEWI6YNelUSEIErjoMMMNDQ+A+I+A0I7IhshLtQly/Uh7vU/cz+iQ/lP7JDj1CJ/cIx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kG8kUnH0IfwCsJuwSMwexcLCjR2jTrQsUkQmKhImJiEyaajoY+h9D8JYqLitewZqXszJ9h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ohCJJFJIqKNiaJJSoa5p1UOiqInpZbuB6uOwycw5ieBweRNb0Iokr7hmmGi7yOxIn6DVyN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2IXDhDnaCAT1ZgDTYZsE/NCN849YLcWTuWR6IUCR62TeDC4E0eB3X0HgvGBvIkXOjyigc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iZTkdhvCgKhjwScm2gx7L2fML4Lw0I6ZUEMnsiTMPRjUllki228h7DWuRsWQ+SZNKLAgm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GgzIkM0EshNcEJZY6Jc837iBwxXGrCEFEGgmRSUaDmnRwBbC9cYIKSlx0dKJB5lggFoLR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PBcgihgQj7kkSXphpW4k8LLJakaEuAut9AhCVSCCBI0EErEC9GzoXK5kLe1PeUToQhMk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QJdSoqiVDDDQ0IMijIGqQQQJdMDRFECVQ4EqZf3S96NHe6rqJW6JE6SSJjDUkbuNjY+u/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KJB/Uy81msyY9zHl9b6V0IVJJppV9IuiqIXTYJZGoszUSuh1xQMNDsZDHrZeEoyLLYbMN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vaIkzwO2TUYhI0KNx342Zsw0mzCgLV5jkd9j0BrwskWR3CBtBoVLWNShg0TJjS+DCwnca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PuVH6Ctsll2QoeF18jUDAxBoTG5E4S0NTgWBmDgdlJEGODeEVqIWoTadxsuKwmJ0Q6MijR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BhkMZLSEtk+R8kTlUJFljUMkyJkTka9y9NiGbjOgCcCC5KyGQXVsGoWGdhExKW4xhrCxTK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yIJXEFgyEikxcWo9RrtnyZG9xIS6nQ6IXWEjahdf75DkMrpNqepUJ1DRBBAluQRSCBBdM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CLDQ1UY6v6FhV/FSvFblGtbvrQjL0TSSaJjCdRhieo+l9LqjQYKeyi87IxGMRsvQbwB9Fu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V61UpfQVC6bAs3D3Ijc3A7IWBAg1DIMmqhZ7SCZjBC5sMt7EioGRB7Jc4b+ZBkyEhhW42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zLtqjcjDDda5kE6MjnlUW+Bl7k0h0dmiHvTNWWfl/pAlAmaiy2RCHNJYZTshFFiEusp2L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UMe0giqYiel4FntF4+RwiSJFzA7liFJKQaARNUEpyNcUeQ3LE7GQjcjmoyZZmEhJYY0ofs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FaxF7A2PdwSFWsLVMDbYSteiLEIdsU13qLu0GOilvZvki8XVI+ghCoQqqiC8Cc/vtme1on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SdDYaHRIQXQEEECqpVaoQQfQf0R7enwGTsZnshLqPY48FdckiYnUYYdRuirHWkadCMAsVq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9oGD39bHWOpUQupvpDVEIWRC6Xo8PAhHZJGyGQaTu6TD1YxISuODLXwNX7B5XhtEg1Ero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jE7FoMxcaoZySCTYXrRZDghZNqNKplTUalixG8IUJvZCbGwRJYe4h3Yh7RSi7nQuJtker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QgcmMWoCmQNV3I/m1IpbjW0NBTGs1GGqEoEWC6GsaLdD2RskuQ3iCJQpISwmXsJYoLuJE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kkuUE0rubwEyNwcNkDCLGosNWXybUsWiAZE5FJDTdisoZHDUmQkS3qQcTGZw1+R5C6ZJH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pIRNOdHu6ZD3z4Z7MZ7mqqVCQglUYaGQISqHTYaI6HCrXSDHWKNEEeGlHtxnxCy7GtwWUy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SaGyRsT8eKkI99TQzS/lR8GFDWMg3XMfRHWvBtahjqhCExdCSvj8k6hai9DLbFuwtCY9hU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L54Iu9IFCFmgybGRYHt6KmQWjBb331C53vRBCozKjocdw3Yi2bl5nmcEWGxu3ei65fCQp8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GrfxSGuDQlaDA6W6IfWSRNyNscqxvKGaSsvmYnJOoDyKJwZ6BiHVui0NKwHyajcuoZZkYF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6OmCZDuJlcWwuaESZUQgx6KGnLWlAmsIiaGBlJARKbKNVAwEu2OyGvkrcE2kv2spqRJuQ3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sdIEIQhCqqJkjGHvVzyZj9Tue2da6IQmJiqIJECVlQgglRoaEHUwxJI2Osx0aq6wPwVU9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e5EhKNPFYmk9S8GRsmiSaL6IuhMlCv3bfNDj5HNvrfTfTrQqLoY6MzzjVVRUXRZJt+SIlu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35CzeixE1EyZoylCtE5nfQxi01gh9g9xSHvI0K6wyNuF0WLDdkYEQht0VHS1RmyTzTiu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oPFDgOmaNv2MBoLe0v80jUdA2ZDyNDwi5hEtmRErP6xeohou6xTyIMO+CdxLE9UGAlvYg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NQcrEJiK7m1bY03jQTSckC2E5EyLBgKopKNYTsBv7QUQ0aoLoi1JS1RdLqnyYi0gRIRbB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KTbWQ5U6ux2mITJrI6T0IQqIXQhUkdRNnsw8mY/T7nyfmloTcVUIQ41CQ67CoWlKrXRIY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jrA/GRlT7MY/aH8BqF5CQoskj5CrJJJ3olbwXVXdqvwz6X4AhlZ84/Ks+TSOPqdIohKRe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6HXNz0IXV6VCNEme1YZoHSMPFFmmBrUlwMZcolYahM0ITuJS+BaUamyJkM9UphpDuXc1X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CxrREjD5o0khalJAJLMCHawMUWD1GaVxs+EIm45fsYCwNThGG90JkWlHUY0O2RpIDczv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3WqIkuGq7liGN0N7I7jQoMdxiVbqkRYbbkiZDQdBrWISrS2M82oUVDQK6yDGK6JMlstZa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43TKWSbi57TYC6GAN1i2as0GFYf8AU1MM1shMDRgNelq0JQw9lEcmsoRkyli3eR9hMTFU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mKirJNEySRrDjjY/ph5M57d9xff+ejoQjWi6KYeKHGuLoydGPokJidRhsboxkEEDQ0QR4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0M6Jio0s5dZrJJImT0IeOrMmq8aRjoqMNY0eZiRPc4D2M3Rjo6sePBI8+pEkk0dEzD3X6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SyqLe+BEWM6IogqKJelwNh5oc1EQarE7DsETy7sfP0PE8kDsMM7oOYFgXO53oYih4Ei43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nG1GDuRZucGVY0PcenfkxRs9hCSnJDwtGym3gUpoYZBYSCtkSbi+MhpDdoXk6ZiwkLjlwm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MJHg3BIxCBkySOV0OhAtwlR3MNhWqeTpLcx4lk+J2QKiTLEbBaetJNrIuqJAs3NRXJBKB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NJbx1FujVEJpLgeROl7GCYz5WpY85hjx+5emSEaGRhS+cbHrJ3yXtsnAY2yUvMTE+pEiE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SJkkiZJNQw4z2oeTIe2fc+RT26qhVTE6D0G602JjjjCZMDoHGJJEF0BI2TSCCKQOro+iC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7Ck1KODBDw/kaeBIhgSSTSX5VdU46F48jJFmn46PBNyPZMdwjWY9h8lhevSxkeAVVRdTZJ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x9CwIVNOmVdSGsXjWHkmo0hONSaMaloctm5DQodIbizGgkWwJif4D3Cuhzc4kVN0aSwLCm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RYYmk9A/cRyEuQuFroLNK13qjKWSi9s2UYDCWTNukh6ElpGVEEoHi0QErsdoDmahcBakl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HgS6b2mh5mxGXE4d6GIeJkQkmncnaiBkJI8ienYQskWMeBKnKOrQnMqE0SNPUh3p1H0Hk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7iJySJsS0SjZD5CLajMhOpYi/eVt8DQsGtWJ+l+SQEbnITOOiERHIhJkasLUIU3IDPW5h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CaSN0IIIIooorqgYfIchhnsQ8mQ/Wbs+VT2CqqLoccboIkWaXGgYkdA4xNRMnoEkirFWM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0H0fsKexMBcnY0JDwaCpJJPRIhUkTuN0msif0RsbGxCzSkv2pYxb3wkLiTA1jjXZf1Do1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SFWSaNDDEGN9CER1Qz01GjTsOkHo9h0E1DCCYbvI/FtF0oUmgyExsITLgQ1Kb+xkdN5gY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HBasyXIh3GpGTM2ojk7iTaCyxdjIWWK0zOxjheC3sTAsQsEjVdzLl0tjKIIwoSeZmYoFlC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VB5GrGdwKubikkWEahg4JMzbmRYIlcvCfwmjGc4h9pGkURgm2w47aIV7TIhSoY4+Y1AE7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9aEHQnYkuSAvSJFyJLpqJSsEOMieyto00OlaQjuXROBpGuJIEckRwOAJdbLOaIJK7hsXK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LRm2yFZNtonk86kJKY1/TRxQnZG4oGLq85ZOqItRue/Yst4FMsjKy4IDYamQhdVtIeB28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yaEF1vmGG6e3DzSN+xqz5FPaKskifQ1NB1SRPoEVNh0DDCEk0MSTWQTJqw2NjDJoqF6Aa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YmMvej9wxdMk9LE1mkk9CqiSSSSSSRskbJJGxugxMifRHFoEhcRh7MahnrA0PpdO4hCqqr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9CXSumJDwXoLQ01h3UoaZfYaxFhuFI5lrLAtmRAjcEIuQk04LArDHkegdPdDVzMEktRFaD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+J1FHODcv4cC7LNXGIFqB3BJQuRjRMKYIZa7LuQaukrPkRKOEWJKXPPDJOBY54xY2BpUCz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4r2FKtqF3I2AyxQwXhO1BQRjWRd5Y0EUmtxkmkTqxpMpO7Q5OBVSIYzslLqF7Fi2mdN2I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VqBskZQ5UCfoOj0TJVwJtw/W4hKFGpBBMUCZBG5YtGSoSK6Qyk7SiUGlII6E4le5CbiFg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5wJsSldiFZht4KR6GC4tiMGGR0hsKESu7HMyeQsmL4Eh8jZHhrRpZLiviRLJrLlFlt1ItE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HwLIHB+paVmY6AJ8lju+aLKeHz4UyKEhCRBHRPU0NU9uHkvD9Bux7e7pm7DIkkQulOu3R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DLDEkk9ATJFQgEFIVTfV5Kgog0JSS9OJ7Ontx4UyujWtxJJPSumSSSSeiSSSaEzgSTRJ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sNjfQslMPcxNwTgENVLMfJcTqxmtHW3QunIqT0MY7jH0IQhdTIRrSwyTIkxiNSMesF107o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2MFLj1iROzRWooS9ySl1aBtGN6ihDQTRI9hs5+IuNBYDlZwKKmLgXDNpZJcjkI91xqZOpY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YHic1tBpW6x7ZGyQO09ryiKR4hb4Wolu8pMYVokNDfFpLUiXLNvkjokBTD5BuZFPLP6pB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Ik72I06eSJfBDVm6J1HBPo9R7BdZGg55kasdwqewUr3QyyTZpmHqhJ2y5qsG4JbUbB4Jyr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6+NJByN0YGWiDCvoIs5ltYiDAQIcQaWqQCHFrkmsF9wNw0QiwT7FRdJcpegnybX0gbXD+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MKPBrA5HfieDDQ+13MtcENyuIj4CXcO9wFJs6FqHd1/IDJ85BhKs0yEPQR8kh/wB0EOU+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JOVUM8rIqBXv/AHEncc45RyCWzJbMa4ZFYEiBdUGpBFEQQNDQvpB5pHBfMpl7B0gS6VV1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pirJInVVVYb6FTuoVGIbIqHtaezHDGnvzJJ6kyaT1SSTRVkkTJJokmhieSaTRMuDY2ZU4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lcD12LL6zo/CXgaUdGOjH0ewvAmwik7zjUn5kJCHq0M3S0aFFKQ5DS5Nsy1haB+aHaegR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bRBIO48IqyuJDvSHHRZFEi04GISmJJaNCTWCWo1kCih210ESLgsVIQoXEDCM+4TEch8EFq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wQjbWQhsbbmAegyly3zVjzSG2kktj0nhTwkNkspyIqk/EgpDw5GiJsSsLjwWhaMBruhqB7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gcvcJ21wYJwW7/qR1p+VfuEbbn6jDhDtxusjuiHQTPATlclXEtGa5N4JCydh3fZEA0PxmN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nFdhuCngaTaaE78xx6HIyW0EnGpAsvUQuLqmm+DVBBYagxEuyLf3GsCQ9b0GxLuJnhJCW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zE2EMLcLLuxx+KrsTg0IaXcswkmSDkCOoMM0hi2iwPo4gRSmu4yvBpK5xkWZR6iVhkUFac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x92WGvyjXH1Q+ZG52Eut2QTnQ+xT58pon/AcMd5fmOM8qk9kOAPTqBmnRetLyiAH/mG63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3RiEVsXjN5iKW5YtoIlTUQMiQkQQQQR0x0QQQR0IikdT8CepGgeghI2Njoj2tUwYBj29i2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8GSSRGlWImkkkjZNJJ6HRi6ce0Xb5TOh7DGLN+h+A+peA3RjGNEVSEunudqXKjzIL0NkUh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5G0wbBzghClCMU9xCCkvYeLahM4NYyQnbkvCEyGl2rB84YjyCR4eBKEWCw7jpBBE3YrQ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SRIUQHSa0aUaiYi7fmWayJEiN8EDpO5FdwZSdENQOWiTOw9c28D81ODkj8UY8juwg/YYEj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NTwWZbaTZpy0EnTls3km23uMhqiI0luSBwhN3bhyzExA0r8Q3pShdxpAerEXK4R+6iOrP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6Oidx2DPYOUc8kAS7ZA9xA/FiMlu2JCoqQXJfAZGsAaFakuZLJzeRLIw02L4UNuWHPIg0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RZr1GVNbohY/RH1El5EvViWCLFhOVa37BIUfYQEcDQk4SSYxJyhLgEWS5IE4CYUrsTbvU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USf6KEmX91E3LbuZcu7mTX8mhM+2yP9lNgQvthWJGPJWL7RGIwCQMwDO8KGO8ZC/Jy+wvs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4jh/QPM0z7KfvSAg91Ja/fOJ2zuhNx58GGb6Cxm+ZyZN+Qi9GDZrFG5CeUhtz6R/EGbXdS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+bSU2wDJ5fUNP+jiD/tGB7mhfxz+ONH4B/5BD2fRHh5IIIpBFH0QQIQwiunkiye1JPaDB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MSoRAhBAkQR4s0VH4jwMZcOaDFS87F3jXdfNmLpoMYxmtVW3grrY8jHVCpPgF8ptSRUoV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5UT2EmvRgkaWpmnCUZORGruRjrDQJLJGkC2iw14IG9K7B/JKXRFENCbgmzOYDRwCDGRBDB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wiU3ELAemI2hbZmzyxyySwPYb0YYksHJFvVH9OPI08pNmkmnJrxPyOwQpt0T5q+4hmFCz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5TTFd0ranD3RCNn7GBx3qD2IsYiTKXcLycLa5MIxpyeqLOmgWl0zY+cGX4tTIaukbSYayi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8yN8w7y0ZPLSizJZ0RQmhLaiIGiAnjciRqkJgSgjlXLSi/ag16D4skpWwpsO7R8EUyLe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9eQj3VW2YMg4ve0DMfcuOYvfCW7y+7HCRoYYi0qbOrQa2TMIlZht0R9nvkWw8lmNBOVuK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0kKblCiawPaX7GtEqdqki+7OHqC/0RffElfML5N5C13+RzcJ4bvsOGPITsR8xabHRlRiff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JMt7oPMHdBvz7QbfsujZj2/IN+EAlIvQChUom6VkLAX4SaPxhx6naGHLuykYhB8OGT1WYP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53z/g5fmE7BJ+PYFgN80JuGeYm2GeZNvIv8lDf8Ye2HrBiPbx7qEtDcA7Q22jEemT3Q9tv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1H/UPdjCf+KNGfSHr+kQaOqqiSSeh7nt6ekkvnLEhrkg5qlIlGQJECRFiCCKIMhoipFIpH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Qx9D01t4ettmuhrMYND9LdH4SqvCYyCPE19jAxhZvMnEktsNa2egxBIsN2EnA0lYp3GJ3N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NviROCnP2AaIaMkozEITwSEzRlDYJwYlDHmYvJfK1c9w/dzsKviDVzfW9QO3vbFC01Pwa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SODM+pFvVD37Mi8d0aSG5cSNVMu2RBv7isQhqzZJbLa/iZG7zZPPKoX0DMTurLR66xwSr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gr3MrsTXpFjXR7Em24C93Is1JESQ1JHw7U/YYijnWzewnclw6LNKcpZYHX6YMkns4fJjt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5HKSaErQSwx8ks5qBsEyb21G67kDN4O8MvZ0Q/4LQNymzwLfZC5tHCJDufMAjT1YNkhpb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DJUrKF0Zl5mfgU7UX6WNZjbJjajtM2hKHHDHlPafCEXrjGpVkEF7aKAlRIQhVisCFWB0ao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lRAwynrDTYwDA16mLjOxFn0jnMLYzlbyFtekRa1C4PrQlziJkRNlekeMfmHlHuo3k85R5R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eW6Npl2b8myezm2jtjyMgw+8Mg+QjIfkCDDu5gw/u5CfnL7EX3n8EWewU3Xdij+AUPwo/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EGCG+17uby/IWy8xPx7YsD2BNwSfhx/dLv9k/5Bv1/Qn/AD0/BUv+QMLKYdgvSBoyYU2vS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Kv68jtEzuw9682NAWipzSHItmkioXIIdCWqI4IIIIIVIIpBBBBBBBBBBBBBFY6IHkgYgVe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LuJnRrGNZlFijo/AjokkVJ8F0Y6pVxRKsCw6nX1XYbw9wZmmycTQMo2T2IS8383IY1hEik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uY0LmcywJTDtgbaKGp3ZvIwnItDHbIllsSF1AbF1Fz63FixqaGtNaQaeQleOTRuNQ4InQv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94d16kA590LeNaTf0GW/Lr6CNakxsnkQFqzNtZU4CSnmKEsehwy9QZestBIdNE3DRMu7Qk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n75smto+meiDKIkcqV4cGguD5MSIfzIb/wDMXfFB/LGWtQkiqhRYIHkfZ9hJzrVpHI+5J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QLA2hYoGYGZmIs9Gt0aUyNY5cIcJP1lnrR5cKlJcWw1F6gvgRdzoQRspZY26U9wqKkCQlN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WIqIKYSBIQSFSB09yh5o0Alg1Z9hq7IEhCCOhEEUiiKkIggvu9T+sQflIvz0qH/Bw/Q3v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76wt4JP8AYWxedDzhty2J8z7h5D7oNZi/yQn+0yG37DiZi9nNtfYbaDNYfmmRY89SDHmlL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7EJ+EI9bzEWe2EXxAhzPs4iz7IqdoMoTL5QhGhiN94uaiJN/zE3HqC0KI8BkHEpMmgYHvz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JJig5kc4xaWcRwD2iIcQ9wPYZLY81EEUghEDEDQ0QJBcY6Q22NGPc3aNVLfThF6zRjrYsZ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FyuqTUY6TXW4x0wGpEl4JltZO3oPN9GZEJJsU3NloFqMjM0st2eUJLNqWQloZTL1yYc2x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T8EfKI+D/AAlLOxEG7aw8eosUe+n6IQS07ATIJ3vVk+lXT+wZX6XLIcUwwxL0r1G3IiSGk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h+C0mSFEwElPMejCq5EyhhUFOYyTNk9iMTRkssXLkbjipmKydhMth+C3sXO/Q6aaoGK9MI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C6hjpkYeAmC8zGh+3J2ZfB2WHZmjM0idwhxhXsYTFBL+RDcYj9zKQRuIaiEJUuXIYm5AlR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sOkkIVWM9wPPQgdH1QQQQJCXWBBFEUQRUhkEURQhFDouoWw0OtxI/IJWPXP7Z/TIsAk/m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H8YlyCcE4SVmp5Foa8zdiMKe4VQNNEcGg8ttE+PIBtjsG2vsds+RlmE+TEfxljxPWYvkkl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fMUQERZ7Qt9dig+Ij+404/nIPmo0+6fiJVc8jNAvmxY/oh4HoBfCMnEgk4bIw/wBCQb7Ce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co42M2LBDRjlqMm+6GjUbOFppjeBDreUvlWo0U4VT5rvR7rofgafQujq2Tx0LzPWk0eQbE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WHVc1wo7I0Hw1xyWtrEEVaK0tAouliPsQHMyCZZNB1aiJGG2A7n5ISsGfIOE7tRIsh7Gi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3PSXlirs6CexJWzVO+4pjymoxZHu/4EgmjNE+4nbnlY3qxLYkS8iBt3JjwGwbSSzBmQ1ZE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gmTzMNr7E1H3IRciVcwLySPRWs4GCpMnpVzyhQPePiSnQmHZ4bN9b7F6WWmgsCzQjJGo8F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z0p0eKFdNBDJCH5sjUORGqnFumOTsJkHqWWkisQQbl6i19lERggSIEoIF5iRAlyDWkXIoI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DF9Q1qEwjw+3gRRCRHUCFEUgikEUikEEEdEYYYdAghBBAuvgLCMxCRBKew9jTRHYAlck8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PL2CTYgQJtYb1F/ti0vWEseoRHyvQW3EOZjdf5G4aYG651KgtpfM/gkufPGsbd0Hnjug7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/AfzEmEd02D2O2eyE1gejGvD7qz8q/wBkOR3SPDPJCDHnC+xDp+3ggz2IQ5V9gh+E0QfD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xtvzj+QnR98B7vyFzUWixLJPK70IhInLVa3MTMa0MNK/CfgKq6oqbuciIsiKx4MDULYbi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7r28iU8MbzuOmgaRGJGvgPTzQs1qr9yQJZu5FpMyEh3ZcDcNUPcio5/4jKBypvkvKCesxX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/SaEHsZEH9+/Q16WyvkWXHGQS6bs3tIW5EKpYWwRqYoQ2CGqXQ7pMTCDmhIrsoY0uyETbS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NUNBJlcMWYPYdIGi/p27jNM5VmTSLc0dhYht5d2OQpdiFbaDPF3VHHcaOACCQvN/HYgRh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V3TCh0dFMB1WFDo8CcMSG7iug/KEhK/FwRbgIdbnZp7rI4iXikXZYkSvfuTrDCIjyCOJBG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hKpAqKiRAiBjPkH1OjPcDzUTgMnahButUJfQwQRQkQQQQMNCUINEEUSIpHWp0e2Flhbd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gisEUZA1WCCCKwiCCBAgQL7sT/3kOAR4BF+cStT8kJ6PQLfLhDf9MWsH9AT/AOAlEv8A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JctvuhsvOg8qT4DBYU4EsZGDcXBU1q1vf7jWMRrqMko+l+KhdTGSeSEu4x1lE+DcjkeDT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QkWg768yJSWPadgbNHqOLQS59KJlWdnA73etSdJO24idH+m5O3M7suJM2IVJPQREEQEkK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RMMlwTuJzAilRkokWBDMIIyMDa60GLZcISzXL5pGYsCXFaHLXuKk4y2zFAQ1s2Qlzckrj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7tawm7l+QjBAdqV+w9WhFyy2w/Gd6MvYwQ6sQ+h6jEhYqdnFESOjwaC9hiu4t2haLKVp3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SUJLzuMkpMzzYWZTSlAly2hkELPEm/boTIELIsdCII6PIYxC1SBVdfdDzQfq8mE9gOMNR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SST1qsCRBBFGhoaEEih0aIIrA+pQQwRgz2R8B6YzJ2I+gjxHSKwR0sRFVHaiUtidGInT3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AydBrOyHV9U1mOhCqumRLyEJDHNHSzEugkR04RMrPIY4i3QxVaENSoLXDHvAaAkDLFcuz7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8F7dzCMgfQjShaLckZ9SB3sXa46cxuBLDJflc8wWX4JbVrIiEssiXuxhfNKseR63UxFiNl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QGriJEC+8BRSdkOzWVu1Bl3BJ4EEt7/RDILEo6a1YqZPqH0PJqYl5cMHDQ5UkSrfIWt7DW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xaX3ITsMhQthVY2KPGwuKpEipYRPUhjoT0h9Tr71dGnCewoSoXQuiakk+IhVVUVaHXY0Q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sDJS/AJaM9sP6hIjpjr1HkSogSoX2CEhO55kzIvy37msew13TTx9ngZcJaPTsdNR1fQ+td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6p67EElISV7sQyb1szeEJXoJyPwBpZbETY0WxfEaxjMyjkVXURY4bDXqjwhYegjQWFpFqB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YMaMGeBl+XfgnxyWxBpuJkWNor+Bpa5uYGISF7fPTZnSAyRuZUl4xF6SmFuW6Udjx9REJe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AJYZ/Qui62KjHoOiNegsmJNwtHe9ydjLC7YtuQlSJST3u+xDyE92mhLcmbqqzT2ckgGQn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1uIupqiFUVRI6O8jQ+h9PtQ8124z2THoKhVQvonVUQhC6H0t0fS6mKhU4jAzdbtYIII639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uE9pFJ6qZA/1fpfeRAq3RjozV/rkTknTwfOixWBI56Et+iKPwV0yJ3QneBJUMvhdGaIeO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stQ1fI0RK6RxoS9MMuIhcXgiE+BZuHojEhMiXUEhBIohEl2GpQ51pgZC5uEOTYQG2XW0LU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6K+KUE81MpFhTUIh2huNqVwlMl89zIyLvsJxtAr+QNasNEoQiReykx9jL6B0ZlRjx1nelD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0T2HmliIiBctAldG4po0INueAIZR1NzMaDPXhiUxUVI8UwlikQsi2ElsJHbUSRE6EbEdx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KdxSOY0LiWDkfg+1DzTKXGe3ZtQuhC+idULwBjrujq6sdECXqRgEZj3h8Jj+lL8VVfSl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6HInGIYjZGHN6bWT7+mo/2xDbzWglarcMsxxZ2y9REh68aH2YmNEWII6ULoR50isCXQxvp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GyVYrZqKVFTQ7ERUwgjBVI1UjS3d6Ie17HMt4HN9w6AtxzEu6CxTkwIkeWQchCOTe5hLbD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v3IED4Y9jGlI/Riql51JhG2uREevcNTQyTZi63qCEhNLUyLk1UFl2ljL6Jiwo/Ba0YfRo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TzcJ1MHG08jGIRLENoRS3uyQm5FzDL0G28iqj5PwQJEMQqEIohURBCIIHTBQ+l1g96h5p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66JKkCF4kdTQ6qouljpUa8JqoQQj31Mp7k+Aw/wDGqBVRBFVKcAsQkheyL2GsPcamtS4hc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9NS+BqfBjchByZetWDTDvM3IXno/oEkaCc0BoVyHs+TZ+aGSai5HRAiOqaNamnReqfgsXv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kuCxfFN4WIeVMY5gRHgtAjXTcdwGiVDoLQh0g19iZu0FkSMUSOAmHA2RZdybSyJKDHkIN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4PuZgPAsckvYuoyrCeRVgyC39wqIGw7PP6N4JgmtVQxUeaTNLOg11wFZELKaJ127oi3AqC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1HsTTz0qkKZrYLGBaWPUVeAnSKQQRRVZ8dL6Xjo9yjUyU3Ce7CVhBC8NdC6H1qshVYxroz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0NCVFkRfQ9oe7PjMXRFSPBeepkeFHhJiojMz0vTyWfZFlW1L5qJ2ssPItFM+zG/cWxXX4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NIdO0jGvcmSBpyw1k0WSSFYXyK/7ZSNGxsKkdI6ELpUalhjwYpFLkMgdFiaYJqlOEJPaQ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5pA9OhCoY1EKGDLX2D2a3LSxQ3qKLKWkjmbUli8Wx70bkoglRtx9jHA5ecFlyLfQc8rLQd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J6A8nYqzCi938fVTdhPOB2A4EISOM+JPW8Mm8DWHJnVNUXoRFi0QlJgdXXSmtGzsrt2QnY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CiB0SuiqKqNlkdkK08pAjyp3Gu5FULoRoOi3eqCCKNDr7lEXpv1+9L2ToSohfWaXSx1mP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oj31PbGahx9OknwIIIII8RKsEdMEFghY6ivPy5V8D30ahrsYiRD2AmuY015j7tNSp+KfJC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OwnA5YgVl2eQ1J5tmw5aGzFn/ACa09jrcRPAr6F9nSRPcdZJGT0Qebq2TRibJmsNmTN0IZ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yYH0CGhEoYggkdsgTW+EaxjUxOGN9Ge5DbU1MBm23tGEWhmu1z1Boci2o2YXHJi4my2I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hFi5M0KPJnRA+g9jE1Mn75MYqDomQuWgShJbWOVpSKjN79E+E+l4HD3eo4yF06QY0siEZd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YsnLyE1khZBpVVVSXYyrkGDKmiFtVK4qomDQQqQyBjEv5fWY6+3Dy+jaeyHj60qcRC6H0J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iIEe8p7egtOKnu+hrxnR/QuiShKiMqMNEoeDzgHvS9h8mopbuXaxInt0epZuaoRhBSKY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DXmLiueyt+se1y1t7hkORWYxZM3JDwE4JHLTesComJ0segv0CDkvctydx+kUHH1CekPzO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ookM1ELqe5gvIziiBkPajpMDD0MSfCSJAyCWdqHaQIxTBBaahCScxgZtPkVKa8SvbjFrgd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uQh5cCAbSGmzSE8qYmBgdlSLpyixpeRhRYbuvyzCKk6Spi1dybl2dbDUmxxRCpveXRr0s7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XRllFix5oqSaaGEkKCbMi5rSfDcmSXqo6IVUI0J28xFVMiELMCNRUVEKiGPwUY6+xDzTe2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1QvCVIrPgpCQqUKrGOsxj6GSJkkjEKiPf1yDB0CPc1Q3YfRJJP0ck0XRNYohRKwlK52ebv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4yNdmoMjRrYehvyO3Hawxy+/Y0pRMiQQUnItYySOF3woU2lsNEvX1H6oSO69FJ6H4E7Ety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w+glr6Y02DTYnglDexJ50XNZosocOWomvUthBPmRHIRTkhJoPtRPUwIWyKQWMlxHlljEvS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RG55QJnmksSQ64TkK4jQ0NHUSEhhexHcodjfHCzgeBBZc1Cyc2qZUISG7uMNRsaxvFEvuJ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oTdCRlxlDFrV9TuFKhtoe4SsmrYsqaR6DMqYDZESNSq5rdhJkhCBodI6m8ofSqMQhCOdaZ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ISEhYEKqJpJIzAwiH4SemHmi9l+5iPbDpJcSK/grojwkolCFVjH1AkkbJExiSaIVEe5p7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et4MdE+PPjTRoYaeSIST1Te9LDGbM7jJ7XHvAo0A5vA7BG2CTba+Y9PzTZZCL1Ir7ASQ9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eI0IGLyIZHXO5NLKrgggmg2S+RVSoqySyaNNPRkeFi25o+ZCh2CWoYdNRpkSSWSyCLEyN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Y5IGuJxlO5EVksix25bcasxbYllOFdm6DMpeYJ5BiNWMEm70ECFXjMDgjQmw83EEngl+w9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r3QqjbQzqLcRTlwMXaRj9LNRYfZ0F1sSxgdhdkhGwaCuJSRjZMzPHWNDcFYFrXnc2zYEVY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K7165E6GItRZWWFZHYT6BEiqmSSST0apcjdGyfA9+qh7P96XsRj8UVWOseEZCqxjHUYxjV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hCL+/wBAxrq73viR0z9ZYCyTin4j9k1MBrDZpmrZKWWJNx6i212BD8pBpY3CUWUHJPQxE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FHJYb6HTyHyZpB2rc8iJyQtCCRQJ3RE42jU2kzylHgRYeWlAyNpslpFmcEIggcoiGPgh5G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+mI7nxHhEQEFiZhS9RoyNvtIwQoI1EUAjbliKVxttwi2Oog7tBaj3I0GBoENIk7+RqfMC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w1oylImWUhF0ZJ4QX6R9giZRCTBsYNtxqsYlPSwseENWonQ1yU80mriDwUeENiEcyYRKS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l0dIt+i9ul9JrSsLzoqJ0YsuJ8C6EPrTdxsbrJJJIqe/Hl03sf3pexHgZAqLwV0Oi61RVl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0aoR0IStVC6WmwdZ7kfgyLpn6ZdCo0GAyHBPxCw/hDEbI16Wt6XJSmPIT5W7iqc8AwjGp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Y1nlN9AxY7WGSkew7CbYfQoE8iTWs9Xn0vmsk1ms8VijwW26JIEtezHcekQ7I5LQu0Y1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jgcYDeBpyNMScnmN7F5Lk0WGh5k0MLgs1GthcpMase6sLIktbIuIEpYwsy2psQkak8MQk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hrywQILwx5YvrBi0U+Vk+DhFJLLdDKyxzsQYnf8Apuvu7IMN5gthv67C4O4X+G0u7Ap9s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+SPmIfewLHgsQaGqmS6LEiJBOmGRIlcsxAhkkTJhR5qx0fS3RIXnpopAhD37TFkVqmFcQu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j4Rjq+h0TG9dDyZj2P70vbs0GIRH0Ek+CmMJk1dHihsfRBA6CBBCKqqKn9yYdxiNT3vWvo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JJrkYl7RgZiB/AdwJ8Vchkah3yjtFN5GzSXWdh+g5OLwyDyMQpoiNaBhAk4pdke2oqXOEW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xkVfgRuQjsOtqTR7I75JJrEiRFLEk8D5+4zBXV8id1ySilCJeRQUYaMZNiUqRInc3RMg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DVkkPOTbHqL65DLZAbhQjCQIXKxGvlyINQkWWGuSQ9K/ISbe5DZh2Ny/dkvZIyokbNiNxk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ybkaB5RiWwlJyOQiMXNxmiJBBhDsK0Zu7s5nRO0Muxfbn0CmoF39osAlZaaKiF1SNclbj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M02QlNFnArO+DJgM+gjoxqM0HV1dFNwD3RLVMgjpR60XoqIQhCZIs0XS6ahh1Zp1ezDyz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PfjQ1oXgTRkic+CupCZYoknoJIw0PqdEdCEKmRlPc1mWT3Pgz1Pw2a1RPhozoFSN3ZPcSE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xkxBXpkhnEaGrNCUqPGHaHtDZ7MachcuwZJ4B/IpWaInY6ypdy3jQPo70icEVRIn0epjeo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0O6sK6MBEw1i65LVxbMi/vW0cXNNiJXJYb5FeqGgJS0IskMt2Oe4fYwAb5eREvYQtGcMi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cEMCU5HBbJAWkeUEklydwg00YiXtvgZ8SIGQVqy2lEZHAzIyEIce8rsx2F0zBNZJ5JF9xr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RR2UNoTeFtuLeJkwjItQkhKFRmlXTSj6SHOrmoTSiZ+RTPwCYWoHmYBAn6X5jH2Bn8Ykt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grRBOEm0JaLDt+px+9DDqoEX4iLLEPYhiTq/AmiOn2YbuNee2/cex7ekCXio0+hEkkkkjG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WaIQEZ6XFjGLJ75k0RPQ/AfhPx5LnSgIzUgVjz3Q1NzYhEyoJIhrY0AmCgktk90MkXvO5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fgatWM6jdxe8kNl4EcdVqsicCgOl34E9DHEzaibhSh3uZSrMtqW3IYuSnBGwYGXHDFJci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cNBhKNou1qNQBkq4NEwUrPA1CS7FeDIdlLE6xYZwc3NZmJiiQhQmhuELDDjhDNFCzuXaux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dctKcRb+GnsKMvv0soqMhKosre13VxOUn1tSNPQkQyGrBJJNXgStEvWG0DMZa0JqXC26Gh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ozBe7FjyG3zHoG3PpBsE3/wCp/cGw67Dbadj8EGj4yv8ATFPuGIf3T2pn+Gk8kR9rk/J+8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YE7SIik/ewyJ+9TmM86xnUMD5KJaz2Qk0eRzRjvhiisT0xDRR6FAucPjGnQNQa9Q1/gGI6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rncOU01FZcm5I5ugV6IjoiOmKR0z0oXSlWRCSSSaNjD6H1oQqhGWkyDGLJd3lF4C8V+Av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zHnCP2FhHEYyGQ0JCoR4q3ogt3CxS0CgT3nWhZbtd008hpTeh4JT2IRNI8Gelkb9WCfDxn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8CQvmG1jsJmsuSV1It/Q4JvIcnATF8zFklUP1yNYGWV6Epp+QhpRPqQoaFScJETApwvLs7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N3ZnA0SEpGxoXIla43M9g0Ism5nI7jcQ2tjdLHjBqTNFL8UaDWfqa1379z9HejGx0s6IQh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V8vgwcdC6ZHGw9gm6osOtlfvzEbNyliL3BYhvpY+p10IQp2iCCKQJECJbsdpG2tUXD0Cl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3C9TYHZzYfZxL0BZ+VGTZ7QGmDtJN9ijZnyJRrPOSbCu6bQBJJ/IhSKk9KFHHdQIfuCI/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hE007XIzkOJrWe6Y/0GE77xLwNkknohEaK7VFsG7URE6TR0HBaDQMfAQiDWPenK9B7gSjG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NOlUkTJJGyaNjH0MgSI60Y6WMfJMlCR7p9EkBZGiBIa+hY6o16JNelBRKcI/nz9hITslD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QmoiQlxxYTk7peFHMiidyRq3NFdNB2pMMknqV+3Sx1SNaT1KjxDexMb0dhwzKUOQOVga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GhXA0LIps9W5GJkNyiYsJJsEm+wguKWodqF2o7ky7OFyJFlHmKYHcT1wJke9HKzA1wijA3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3cQnFipvC39k0UrPnB+juaIYtM8tvooT0lUjlgk3VQsC6I6HkkbGRRaijDVCcIzPRqK5yU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dGMQxjo6dlo93gIQmdvBhqeYr6+wk9xckJRqjuQp4ZfghirYk8yXu9T+8OLMgIP8AiH/gk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k4nNOvyC3ekhsz6kH7xDl/wCktAI2thkSJAgJyXEs4EiWu8Jf24SUB/JU0JPwGRAKx5nZ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lJ95Miw7ziZ8hxN0+6FiiWE7yjyHmyUfd9yXU7UvKribdRsCGg7BttG3BwEIj1D3hyDyZ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TR+IjDRy3v1IhvXdURNCII6IIrAiOmCCCBqkEEdS6cKb37UbDkTtjGfZUYulZRyGMiGxC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UUpIJayLXPLWOO3vsZPPab+hmJGQ3GazNGhUkkRv0IikUggnpgaI7kR069eGW7xpPKNRqU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LcWeBYDSoNFDz7lgYTuI3cyBSXyL6U3L2LqSyJNrHcunqCJRIILm08sS4ui12Kb3sRcik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MzQuY0J1xyrr7j3R7t1dCxqiU6YCwaPAVTRYl+6ELpdGNDo+ixjMqXUXuGFmiVYEyZWIGQ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Fknj3ewefAVJxubEtRVQQSYkKi6WeRxGSCBqsdc3fHDRvMw58MknI1ImwS3EoL+BpouZC3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W4Jf+hH8wiiRqFrX8kSeX5R5F7oZGBsX8ixMmN7sRC4Gzfk+wBjDp/kFIlFYzFJPd4CT+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JF98HwKQ0h4Dxa3eHDJ5jVo0TRZW3aXYl5k+ge7pT2GPfZyzZHEPaD4h7SOSR5c5focD9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w1/aF6ULU9+6G6X096xSCCCCCB0ggggggikEEDXRlehAZij8f91A1hrM1idxKS7FH9sbi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2Ih5ImpdlNu4lsbffknsZWih3/wBIJizyLvHPFg0R8DG7bRhJeRI4BjkS0sQrAq2rFIero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WWiG6LrRjcEdEw6q/S8DN0Y9Cbh1ewh3EhJgNCHvhF9jGEX32FdIVge/YlG2jkvcTYJJi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kPRDUiWorZMxDrgxMISKXNjcsSJBvQQJcbGUasexDuUGaoifI90xYpiK0jhCoVUyogKU+0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o6sYYbmjVZrBuzNelLiW9VLyJNJYrVgY1qMdFksN7PBQibhlHboKiqQhdCRBBclHR9D6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plspCxRCEhUjoggjoEEFzkZyKBbwk6i3BL1eolqC/uJ838kLMPdR6i7qNgXLeRKHtvZ6oP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OJ3K1yEYBC4LF8ehA6zhpv2oNPHJz4TAJ5jCFh3+YsJ/kIwT8yTCG5D2hOhGSFpIc4qbJI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JkvmlpGGaubhowzzY16nYtWp2Qc9wlsXYEqXO9NBeEqsjwIpFGOqoxYaxcot36pM2NYcwY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Jz32FNuEBnBNGUo0aJBnrkNuiUp40A5NSeF3fkK9aZ8xvTnt1eQw5dpykJkhsx8BvVM40I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grkluiWN7nY5JeB5LlyelEktl9i+xemnZ6ECC6GkxwUa1mGXCAZjYUT4NIxMG4kMeCYoF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0ShTBozjcZSg7DwmxP2jtoNiyJq7DJFNDvEi6seKbZly6YzdL7mVMS3+IT9uBKwSxsJMse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e6FUSXLDsXrln1HRiy6MYYbORZQwxqRoVwNPcYCQlGbRPd5IjHS1Hd1usz1d4BCEdryEq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SIrFXgXKhj6WPp5iUdhPehqqohEdUEUapBBBBBBBHQjMQkQQQQQeZLENTcD36STr7iUJH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XdD3LFP8AEY8jyGQxqXZibC7Z/HE/AhDdHu35NZBh92X+CRjzYhGycKyDVwP46bIosWLEJ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YnEZFjs7IN+nyZKL2lHtXkN6hWGyo9iHDNho7A9tepxHKGnUQ5Jo/EQ9WPLrggikEEEEEE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i9Bt3EGoazpax6tD23WBqRGBH2svyVmsH2G6aHG7HK82C0m3ZTmv0IQNfwB6iE2peZLaL5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2qWCeh2pfeC5DHdi6XTypHFIIGltTyrcvrRcgUy3HloHwZEO5FjAb2ZgIY/NiJLg4sQ+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QOKYmDIHgXAlraGxJ2UPck7+6ErlgVvgOomyJuQ9y5DUMYsSTG5kYrJwWIWEZsWFwN3JN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BJvPjMXdfAlhiOjcsojQQ9uirYiCjxLwWNjDqsY4lQyRomXI6BtImWJbvodMIeCB9Bl3mf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qLFELIqLIhVmio6ahjH0tD6cdbcJ79SCOheHHhoSFoRBBBA0QNVXWCKxQ+gV51JbsSR3/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eJKZZDCTzIFZBCMYi4lbI7iTchuQTkUN2kbbUT7VGH44fOJSfcx/Jr53TNF3P8J/ABe2Fr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YKT4DSQfAo4XugmaPdBMx5h/KGRqkLoHQy7If6lUGQHtKMjnEuKQ9inANpB6LRxL1Gqive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xZmyHmen7sTUlbpGCp1jj4GY5kKUN6qs1KaGkCiW+3dFuLBkm+ydxoSsyk0FGsM2lCpxH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8igNzkhpVZwyJ+WNf6RPo8mcpeZ/QI5Qp3TQ4aUTZmltL0hnoNc08qxsjBNsEsm1iWXpJc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YsIha7MU3Rk1KH0rjSEjAaQzMSKaCcNKLUPZFpGxseV6YMhr+4vlFkmJEStoKF2EbrJly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jaEtyWofI8kWnQmSJZArSSYFdoeHF8hmKC3+I9x8BbBJhKFLF4gQzWiGsBGIi9SV37SIXW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VtCl7GRCUMc3hKEOj6mZVZ8j58BCqhCVCQkEiBIVFVdDMIx0dYq+uG8R7tUqQL6dCFEEr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CCCBoaIjGQh7it+aLfRLi2EnAWo0cJxE+glBKNX6iTgSXj1iAYtb7pGrd3G4nC1y3E9R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oJ8vznencJ7ruf8ACH4A6+48JF3BnCXsH8DIbb8z7Bv9Puk/5PvsEGR3Isea/wAI9PJEW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shrHyZ9kJNFPJkV8UPAfkMe9hvR7lOyyOgF3K+keEjPJ3nmh/BaNke4xF/MYuQ5PN2E1DV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5EP0YLZj6CWDtMeYImuzTySEpqbWkyI3aZphAfmqZxfUW29ThEKZ3L80iPtRLwtkSSST2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mhhPjpZqXaEEbj6Is4yZXIlcnrQ0PJqNhpxpQ0lEtSyXBFTZnghYke4TUxBE6COxwxRuaB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4obZFxIWDIODwLJzqWWGjzGhu+lIQRc0CbCXEmbaPTLL8mWL4fcWwS8axn0CHx4bqRYjF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6LodHRqegdyBiUmC5tCQYBKEY5bpWOkUSH1WrZdsDt1IQqNTsSJidCyLoXgYCUKBjx0uj6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PcB0VdPqSiF4NxqrpgaGMdXvqv5nTSKEqQQQIQNWII6IrAkQhkHmS/wDQ0Hqkf5yII9Xoc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EPLVfWkSC/pi2RNqnkSZbzGq9aC/CxkPLBFJZcEiEiyWKZi5hSwYxmZPdwRpEglcveW7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0y+cYQPcRbsgGFsuBkGp70m6ezFC/iwy7Olo2mVJxOhgnZp4g7KqIphGQ29awR1IkbnQ8i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SOSOSJ1pEsW6k8k7E9Ka4aE5aLXYawZGmRaqGDlpZEM1NsWhYHCG5gWCXqKdxrYty3CVt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LlNZRFF4Tp21kMBMiZlU0KwjMSxFY0Ylh2Ew9cCRC17DtMn+1PTTRbT7lJkPxDqIextRlU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LhdLo+hdHSbDcmGXsX0jEbgiRB0voV2QNA81dPZPky9SEIRj5BXohCGE5xRMmiF0xLQxsf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A90pAhC+nQuoJdDHRmOqZIuljQ6s/eu9sxRBd2CCKNdb6WiCOiCCCBogYggggjo1LEVV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y8zEKyIaxMKTAe0l7EzYyJPCEW9AMxDbIPvDHEg3wy9+UKpJzkUbYnoTuElR6u2eDRNIM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2gtTFgt3U55GybaNoma1VPUSjNTNFWKRv1Lpsa0T7k8nIJnYQE7GSuRXdrmMepBoi1vQWk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rl8CCFm7LspuOSNnSuRxchTQIlf0LNgj2qq1TKc3ES9E1vUIeBHJUmhMWDjA80koHaWhg8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sz5afdES2f5iWiXEDLRjxRCH9itqFoaIu6oXUxsbGPA0NUsVEqliPYeE6DXEos1noV2Kwx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pl2Rc31oQhPWQhCFmipIiCBLkuMSTTHwSOj8L31b2cw0J46F9QugXUxmul9CExPpY6/kGY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xWKIIpBBBFIq/BjogjofSggtiEi0LvtI583JiYD3ZmJvITCTsMfEhpcQbjVLGcjJQtJDYq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0QzYb4HhITkPRX5MbWGm+zYb4b0T0J1kkkmsSKKRv0QR0o6YEG/JUaLXdMd2WIkDXLEkms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1dyXZDzSIkSUFEO13gtSTyYESe1ZCMjae4i1hgWsdwswPXguSE2s+o78jBoa8SFBdWr9h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bP0W585oPeCQBJYIDPNHRZFwX+RCFUv8A2rDiq6ujqyJZAZFFljsamJqbw3TBNWMQkMiRc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F1oQqLXYMJiohEidZJJF0Zvofhe4rewmE9yqvqlVXgsOuQqJ9DxV8tMVCW01+gr8WemCK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oWk0NBInBibDWPdjTwmSjoSeUrlDEwqqB8v1HcMy4gUGYl6jDQl0GvRYga8CKpb3I4IGQQ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06FmDTFyGh4oWnoXIqnmoJh0ING1ETmDHdOyHQKxSkaXYbSjexfgn8YJnYcJqNKCxoTRk1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xC91hqjEWbP3qOgzQkP8AWUYCE72E4vsNYSIR8AhVFbQs/aoVXRjo6rUx/SrY3RqRIYYWB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1GLlGPo3y+DwEIQ32GbDDh7h7IINSnKoiAhdCVxCCKLZ1fS+r3Q80PY/uYz3D6xCrrww+l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wHCal3epFYIpFFV0fRFGiCPo1MxS1uMLUbw9WJB40PYcNkaXcmUdNVJdKrqxa6VhBW4mT0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JNGfBggSbaSyK9PKUSpIyRToMSwaUkwD3YzlGCxLtJE2IYRJ8y0RM3FkaUbhHYUP0QO53J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o2FuEktyU1KckKGZKItpHJnpRMDvRjsqzW9N70M0aBIXv8CElT2lO1Uh4ksrIqmEubF7GB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kDaDbekUajtR2MHapItOhslRPRKrcGWJUY8sSGOiEgbuYdusQqEKoi5sjNETRInRCC6Fs6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9h+5hqC8V+IzQzZM7hNaMYoF1phsN5FlhidSNAY3ud4R0Y0VyMdMo1hclMhp0PIzQxo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ojONky/TEmgMZ0fodz0F9H6DVlDIGiOmKJmaczZv0E9/Q0xkQ70qXIIxiWJqn3GRpPA3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vgHaWL389br0QcliBXo1aswSOk9cVUF1Knl1yeQtx2Qlt9TBIuxrVii8lpFFxE8jwLBOnN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2NvcS8y92GMi8sK57h3I4rEbC7Ju6IHzwXsOUTNpDasoymQ02HQir3q/ImEyckaCLmU+00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ig1ojARA0Oiq7P8AYUxUdJop3GGmhDY7kCBJIgbwJFbt6jpuQXlYs6TInpkQXKJSJA1xK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Qqmg3CGEKiIFnoeDReE0OiPdGtF/rcmLoJCx9KlI/JMSaiQWIsW8D+kxm6JUWIMQ6jJtJ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jW04EOpFQwJHEjx2oqJEnosW0zZCRKjYK9RlyMcHddEUilw5VmJNSEWx0MZQNg0Yv1IKk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8G0EbdiPUhCGE+pHdGNeGqM/aiOAdG04SsUIB8xDDkiE7gjEJbmI+E0SZQlhun8/Vex3fS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UcJMIfIjc8lBB5l6PDE3McaAlzPKGBKXc4L1S3Uqa4pV9ywZUW7t0lSPUTyiRQiGP5Eim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LoIs5G2mCzRrRRWFidWOLH56GdyxmAkcYyx9gaimLF9vcU7e402M1xj8ghCFQs6+XcXGQ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mkxguo8XLi28yg7F61Nv0YLJTWsdGwJSRFAu2I6EAy5ZYh5R+sUfUhKioQjAIQncU0XNV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DpfvuTHQGIX00m8C1wKQuWkW8ybMkIhEx1QgHYgGcijmRBVA0TjURNUSE3ESJgSEjbbOZ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4KCsU0zF9woXqxmXEzkWEISpRHU/A1YFsIStmHRoMxpCFsjeC5ZhbwS8yJJdlKSdXShFmJ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pSSrMTLsK3FkLLQiIdAhQ3sJIJDE4TSjsiHNmkJTHljm+JLwmJTb/AGGlYpAqwZ8BirBNU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ne5Co3t0dqaW40WLqdruxrOoqJPU1GZUItREG+Wcuk6dpFZrCSrQJdQG9iZYW4bl0NnJp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kd6MKRqarEsllrLoRpz1UXjSJHL8DpwJXNKSIj6TSjCEZFjktX8h/pdoOjG6MlGqmyZqxq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2WDz2jEI6HQlR4kuJwJEFiOxEGaE/Q4o+pUIQqEXssUQlIhUXUsPCdVT3xrQ/Z8mKmNdcf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9hjK5kDjppWYRBYbkdDRvtVKCZKRfBzaqwxODSL88GimSxfh7hwYjBqGqJZwT9oidIIp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glQY6dQToC4rsSgxtU4Y+U25lEb0qkS+BBE4bDG71c1ifLCeYhLMJLIkSVqY4jXY9h9ykd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6qXjw5HfD+NSHdCjk7dWCdqaVzWKMdWxGcmFCeYpL8F+nzJonDkl0cBfA1liGcvuSYFrFl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LyK+RSaSy3BAmEo6lcg2lpcSY0WeGPbcaICCFhcGusrJG72MmhXQm455rPNUsAl7f5HRg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L6UKhU3f1tP8AYQieo7xkOjpA6PNT9HQ0ENzAiGUEbtnyiO8fJbyJKYEBl9ODIitwJUYI1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hCFhGKhMTJEIQujLx/f1v0PJipDx9PhFkuIeHpVUNYY9EsIeGHlugtZhYd0QBBZeLZCm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VMl/arwCnewP7EYR5dhGZ7A9kJeQQQQYhJfDsGNkzMOhQNEE0iKXJrS6Gj3BhE6yFklr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ceDJ3Mj5pQWkgx7qdRiYDlGWlJFeex5fhNQohV7ftWw4LJnUhaPp7maQqrwIIHCvcmSXux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vRmBOjI2NCBcCxp0pknelkmaCZksl5MK1t2JazonqSb7EjRD5EfeE3Yxq2YWyqF8CzgiK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UXD+oGvSs3yIe+Fkdm+hHsxZ6QkFwY0Fl9TQY7S1Jo6MQbJdiLgRi8DE3sX5L4QSwO8n6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BjZaHoXj7DdpA9whtcmiq2SOOlbmwype28h6NYalUfShCEIYWujBUQqIXTj1Kjq+j3FL07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JfTJtOxzh5jqhF6iwPal4Wwez6ggJ5UmvxQlGDlDZJZBBBBKgkKaPAla56PCMJ7IQ8oNwR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FRcGNRLHTKPHQpeBzhnkGuid3IrIlQQNEUzoshA94Ny+hEDdxoHnIs89NtCdHhVOIlKWI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wXRaU+DSGvlb2r2IIMdUUkTRKJ4LXRInTJjljnnxYtIpk6pyHhmM6ju4Q1gaLGOCFY75Hc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M9Hd2J/lEl0MgzpLtPQXLVG7oNtughY0FIByToXC1CuJMEjeq/WxezFFvC+w0eRbi+oOqH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o3SS1mj+e1jXyRJEDGyEkEm6MJCFJQMyFpDwhDBhNpHkJKRq8pt5qNY1RMmc0eNBUHgcyJ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GiLceGLDSWiijz0qhJiclhcYE5FgJckCXIiGKRIXRaupUdGPo95U/V7mCoIVEL6hJwRJY0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a1Fq0CT5BdcVjERNWLR7KnuyY8hiQdi0LCUxbcS5XQiQkRSBjRlHgUoGh1dWwGY3ESyT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8ToKWqRuWYlHLD2xe1RLiCkpI9o1DkYG2iBvRm2wwJs9/EU6RZjPlls9J0QQQWJJJnQ8q2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5rPTHU8W8DCGrsNNjbwbJEMdxq9cIa0k5MZ+fA6pUjUwPDJKEYJoJ6zGSG4dlzCY+UcEN4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O2ItAmogvWf5DQYIs/UuhXDyJdC+p0EYgsioQqERq/ZE5gVIbDkJTkSiUGgxC3OIEYoUdx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zl3fwh3IUSt8kJI2iLDWwnI0MkkTnKJMWJaMusiSGoog11A0CU0aO6GarqhKEIZCewmZ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iaSLBCIckN2LkRyR0PqzWk8/1yYqY+hC+nSJSbERaCM0wCxQx0Z0Yz24kt2EukHRmcsSSG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KO/d+5DzkQiEQlgfSK+SBIgSIrBA0JePAgRRjqxKXY1EG0VwzUd2MnpZHQ9CQpbavAlvY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2MnLt8MabciZHZoensjge0Gk5vORduEl/tjwqEyn4ySRc0S5As0QkNI7CGRwQQXIIvSVVo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mJxoYNjSpmNTV4M2Qt6NGOhsboyTLFJBArrizT4oYqT1Q122Tn2G8o1CnUkyBXIHCOSLwq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aSSG5MDrRQZpTgL+zwj35mL65lVGLx1olomy3yyWOxBkjssknlwJU9yIxmmg1TI5oUk3cQ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sbikSavvf/EUmJC4+bav0uLcgaGqyTRDHBAt6TWJmbFcSBiQuL36M6QJRUhVEuqGqheE/C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JipjFRfUIahsSCkhCZpciqLFDqyMjDSfFRUgggmdxEhGnAzYaNT2lH7/3IO6hGUbHGbaLc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iK5h4pIqY1QpMkaBEUaabEiW+jTwHkhTcCQxE+oqLO0YvsLPyW7hmYsQaOuwpYUCXOu9Ae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8A6VkxwOHnnxILdDZrRDJelJWjG6Sia96d6M0pG41TuRGvVemqljFNlsTMgblovRSxIKR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xbvA3JoKnekEzyFuZDWCQKQhcaU2aUIA9CuWpFpWhzsELXmmq/KpJe2pPmj3Jk+h8NkN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27pHZI8DLXJCeL0QPkTYhpkvbahC2IHQ3IShEktX8hN3IFaSIS2Qxmhav2MMg8OK2aqxq5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FqRIUEMaDzielxDYdYk6E7CEIQstCCQqpCFReOPo9+PNL9nhmKoDQvCgjxkNeWmJQUtm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vSMWVLC+yhVgnZAI0M2HRow0WfZ8i90WKVDnsQxMEhRdeQeDNRjoyJJUtMQC0hkT5dX0T0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gxi3DTTmaIeHJiXJbLrLpkpo80yuBTMG0pwY1vQMx8HHnS3NPDvu62pYyIgSvRkdCFFFY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T0T0vuSXlaUw8D2NW0PgMK5KnQSuYtiJJrwQDQh3c0aTQkRyQcDIJu7lEm2SSwLmLDJiBG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fdkglIkQwhOw5ButcakbSlroW9t94e7lDQx/UHVDS7kVAgkLrQplpduOxNRMJeTEM3HED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FuLE7ClhHMJGlMEJtcjU57DKXsaMOrdr+jyw2NmYZR3eiLhTO3bo2aDrFIMZwWg9rQXAzU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TyG7j6ZJFRGQthLVFVCYhdGfUvFC/Y4ZioGFVWKQvonIE4BDtxuSqhFjGlBbhIGYmwZKS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EJSMYY64iLCUN2Cy3kWCwEIvPsaCXdC6cw8CXjGOjLGvLF2CO0ncdM30Oj6WMgFpJCwIBr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S3vR4Jo9TLSG3cQW2hKibTH5tKMnQLCRazIuExvsHMvGG7xHTNImap3JJH1x0LIop3ggi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dVvA3G8FRstHJjO4yShTIwL7pILcjJ08xCIR2L7kD2IFIJN8KicGTJFqC1jNEMyskiRGo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k+xdKN5IJ91YSeP4mPb2/FPfk0gyG5Z9IQw3QzdyMkKGSuqq+8N9hj9pC3BKJRixAkli3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mpAlhoMlEjcN+R+xhJ6nmKsaMtDNsJjbePQUGoG5Og4DRdJ2JvISg7LTqN0QhF5cuXEJA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inV10PeVl7XwZgoTXFRC+lYoSCFH9YmHdEQdaJEatjQiB6EpAI0TMY+jSRLRrZTkZu9V8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iSSTMPBmGOiJZOTYhBJJDpH4j3sRRubDaCZwvkbnNFmlJXyMctJbhjn0QlAp6UY3HsbY12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fBmLA9O619xfA8T248KDQgSIWrFCNKzXSqXXFEEUbsKiv1TSIbYpgSNky7shJwTuFgTJQ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j1zlWL69DaouN8GO0K6hoU1lYNClZDSxjRZIfERSzIWB1Kx8jFpS5iTNVeqTFlmz/AHJux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lx5QJiYmJjuh2m7HyK6IOCSOKTTXogwsi/KkRYeo8wiDI/Q7xrsYx0J5JCaaHusnnCJbL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WF1KQdokIUNKMn5fgRJJIxJNSEFFNzFVEm6hUXRgT4U9Puqy9r4MwVMYhC6V9A18C0JYc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iSBickYcqXSNkaFRIwg0sQidoiECHbIIY0xsNhmkkRHXck5GXTH3Ehz4IInSRZA3AcGD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NjY04HvdCoEQ7D3xPY4BsTJKr2yPzwMgpIsayFilNg2OSWxLYRNgSsutNhVo5dQG1EI2h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wMYZeQTVoxXGvuL6RKqhXfQ6QIjoeTURkhFlHxRPoJmMkmRI8OloZxKKWZEaEEKSHXAg4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2Afigq0mNs1dEW1scmRKnQ0UPuZAMErjG1M2B0zxsReDDjUbEm5+oNRTwYzWlolStQ1w7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o4Tyj7Macg1/iGMlrDuqCX8xoG3mbQW6GmZapLdHA2dtKNRgkjo0G0qLhuWQE5TBuBdjA1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RulTFyQdKy09aCHRBBAlVq2ENaS4msJJYvkkkPBpP1LGPpVRaEEosiohCFRVkx8WaSe+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bUQqLwn4EChKXGlF5nEjjRxI4EJGiEpDzSaSuIZ2BJN4EtkIcMbUWWQKkhEiQIbI4kKT2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UNXoMRqtkWswaKhaGMpEJCriEITUUdJHvHgzDE0dSqIe8HCOMcY4xxh9hLBkLKEsUPXITC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FJCElQOJaRwjhHGOMcaEpapJQQi1FZpMbwbjfFlMeSKGaJDwGLdCESdJ8bsZKlrv4EKi3D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h9c0hEEMhncjBDMZfRJcKlmtYIWouCJyOFJyF0L0mPiJ7C7ESRom3QhHux565UTAz41a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5XoZhKM1w1gYjUkKJGg5zY0QrmBEjoxv3kz1Z/IRIknlHfgM1aNYW1+TDHNvp6htj5Emj5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b+6Jet5k/wIP8OBCz6GS1KPMLSShZ/NqQQQMaLWhK8i//AET6t0ki0GRGrYYXshEQMlLoF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iTAev3hWvAr4JTUlMk8iVszgZHZjKGzJ6CQzlzuISJhXJhmBZ+7PWhU4i1EKzEKiqhdK6U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90PNNez8HUzYqIVJF0Okk+DENiC3RzI5xzDmRyI5ENaoQ1oOqIxKQ3QlqhCxA93Uaw8MS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ojuiO6I7ohuhTdSi5RUD0+44ORKZxoe8hGkDihCRgEIpIEoxBODKJNobJL2xRq6OUc456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KMiYFJDIwLRIuaRstUT+pVE/qUznC3kRsUmA4inYIgl+Ua/zjR+cZms8iyUJr8xEcHRkyZ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mpQxq3bwJghOuZGxiQp3Y3yXeom1sY4G4jiZaCUKjrar4FzRkEWEoEiLkUuQ9YLtkCDSCw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YYkst0l+BoYRTTeBYl6MdkJHSmavcfUxq0jZDqGNfImmGzdEjsq8wqzYrFxAeYNcKFyPM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zEL5B92d9guHMn2C1UGhBVEI7XLcE1hv1HcfkHsU2l5DVcGyQmN0J8DaMI5OSGxAg1GqQ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a1A+LhXer8iGD3Pmh8Au6noBYsSSkglZE4Io1Iw0QQQQO12Oa2CwXFnbdaoWjIVRCJFSSe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PNO/l/BirydC8KfDmkkkk9XXQ0Y5HvRDjWE+mSaMTUeyPcv4PvJGqHcm80QqEpNXgYxuro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jqk+pPrN4MIwdy4PKGyWCZS1RUjFDGNBCqjQGZuDDWpPe7CF5eaEzDb8hDT2Ob4BVHSzN3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zeR2z9pOwlvglinj1iejTFBmN9mYf2EryunshNktE9hiXPYaFjT2FiY+2BpRwPtrA0NS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J7iyjpKzTRd8lZ9LYxyASWJXGJbOoopIpMt7h7BEX4EpYtjVg7sVMlzUkMCTARxCESlidS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/Y7SXsIIxLiCDFnwAcwsnA1WCCKRTC5MCbLmSL1m5GA10zi0nzYbaHsHEFn35Z1GDvlDV4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Tq1cgaGNkyFSQLljCLhd7gRD3Q9hktVVCoxpVCEIQhUQhUQs+BPgIs7AdD9HZmFaRAl0L6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aTR1ZmQyR4pI4VJG6G6SNS9ke/ZhRqVgQhCrJI2NjY2OjqZqMnrgij8OT1hnoB8uGxprYk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tCQpFUOvpDYoPDcpSQpFu9SQQbiyKYZAK6T7aDZ439dSqxoR3HQTR4EtiOiSaQmSwXZ0Dd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Ddh5H60KHhok8NPzNl32QjheVEQfJLwYyI8oVnDHtGcPRIcy6IjYbdQ0ol3ei3Qx4iLy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T0MxLHvgfRFjkiUv6ljWWNrt9kQ3qGUtvuWq5HkStcW2LD2hDtN9Un/p3F8A0rmvdi0lE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mcsfdDbYnRBK3LbqjCRTLEq7cDLMBfdkDA824NBM+P3oaoQ9LnYYzKS/lVsS7qxJUzExLY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Ig7jsuCaMWlqSKiBbgIwN2E9w4LeoNdWbT/M4H80bU+xqvKNwVsZsTyGMew4ekLS9cX9x3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/ERal3VKCEEECRHjo98ajQb+D7GYU5iyLpXVHivpMMITpJI2Nj9AnUoKi6ffQ3JJd3qWdB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CJJokY2O65I30sdGO3hvPSiUEVvkHgY7uDVRkMNIHkWMjyqHjqVkk7Rq4bqxKJeAxqXYY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0mjJJpNY4EiNiOhliSESl0OzF9whdZU4WKrZDRS9hpUmkR3RoJSfI21bcfnQmzIB5oyCRI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ejuZ2WURBN6DtOwnAd98bDTuLPIe9til4khoiJDgrs7chXZqWDJwN0GNGN+oZRjcvgwdmn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EMOhXQrUY3T1F2uFZXrGpDKLZErGUISQCXmJApbHTEiB7BLrDXSJ+SM+/QiGrITaizCyo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CEWoNF6se9bDYx9DNKzEO3rCKUeqI6iHm7qOZISvJJ2fJYt2uzGfRFxRLS4k0Qu1yG55DQ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8mcRvYPKgPYXJ6jZS9Rmer6Qhn0KvaTJkyVCTPfDHkGslhQIEr0XgT9A+i4whJNRhqDY6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6zT33QeY3T29ENYRJI2OokbGySSSSRsdHkwVH0olDZPSqTRaMQ8DX9kWt2M6z2ZE9kJl0Z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6Woi9jDC6rJ2fWkXXyGzS6KwyUhpxRNCprWdHSUStiSeB0dZEEg0hIXARDbAwJkjEZcQ2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YCtaOGbDzwql6EuWLk+5qijpM8CdjYJMaizxHtzkKYJy4Jb8zAkJQhWyhN7E0IIx9zhFib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eWZTshM9Pxl8lqdl+8dMccehqkKiwZiOxHa3m3+KOro3n2Ev19oZMuRhpGBIY1cW6JG5Cz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VHRvRb74icroTJJojAkux8kthHlUVan6TSDJHXWpl1WQiBUgQu5LcLeHJQlsjtUk7Tzne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5EP8AOjPeeTHsL5j3lNj2DbRCJpqXuQnl5jhFG6YgzAh3NJyN6cWqgsbNIwLdmifJ5qDdZ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IYVghPQGG6W+tPokkkXTwLBRrAmMImiRsbJJJG+tskkbEsn1ronokmi6Zs3LDOhYLUN5Ix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YhdKySY3he4hKQIEJQNJroL7mgika+1OwzR9iLqkaiH0amtCUZsaM/A9BYNRp5C0FkY1F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YWgyyK1xVGwyyRh4FpViCn7euqNBYpoWwbOt4KR0rDsfaIWWGJek7j3jgVNqRShJWktVtz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1ys9x5GgeDBjd3RCFoaD7BDARPF1APA6bCpyMZt28ir0UOh6GYwNDFFwmozIue8ye9J5o8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aDQss3RpMfKk/R4PeUYGqrvRh506D7DEVOsWUIWRGlULJsIeTfwNRmtS9kZuJ0ghbENiF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l6EmfSNhoazshuiUcROVhJaxDYabEJwQMQ+rURq6OqzRGrFkWBYHXc0MuhVQs0eo9TUdF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MPboCFkQhmgx4CzR4fU8jyPCNFUKjwa+tNBGr70dFimQsizRVPZmDH0Q+7pY16NmIWXY0d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lTYR//9oADAMBAAIAAwAAABB3VoKL7hzkUH7akHElGE00E32H04rEnVGY5rEFE3rH2gXGE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+lhlVx/M8vfv/ALXnn/rL72iqu8EUUN9ZFt5BqOaKiShNlQ22xMsWKySmqmAOSaGi+0cc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Sa+SisAPLrbvr5oUk9BQUThzfPjfbjtBFFq+CJVWRRFOKJxlBFBVhBhBZ+O6Syyy2OklZB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xpNFBpBEXUcqfrD3WC2OmNMgoY8wwJC+9GilYIsY8QBAslR3n/Tfua+W2qyoki1g0M62c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CCA2+4s8MY8cIJN199hVl9pVF5193/8A/wAfcs9I6vULq6nFbGWH75ErE3EGGE4wwY7rD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21WGGkHVUm1yQXnH31UcxEyDRwHGn0GCEV1jjxwWW3YZPHHsLbZZpZpNM8/PulG08ww0kE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5qbpSRiRyi7KyADhBQABTz2EU3X3VVWknnH3m0nH22UPneXT5HVFYqd/4QHUZ7bqlEAIa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001UVnXWGElk0G3Wm2TTV0lGUSRwllWUTL+ZkrPPa4JdZr5LyRLrLIO0xzxwRAXF1wFkXk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ilnHHV7CaZ5KgxyQjKYQgAxzwwxn8dbcT1XmXk09efJavuLL4655J4s3Uv25JkXb4EGH67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GGE0Fk3mEGEkG20WSUVmEVHUGKlKhFGl2PcMd4CJL4Z6KOoO/JyHEGCwByRiQzxCDTBDDy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GEEUX2yl1yFgmC3HtRh6JobghlPMvONd3U/uDKKb1lkUlU37aJYKbb4oeGOFM93X2oL3l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jLaJWmm010lW33VFWmLabVnGUG4bJ7UK96aZbY78+uW1HETwiQxgxhAATzzjhDChiDTwCx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zzmFEVcIMGUn6SEcsPI57IZopoMXeobOEL4IbPPcso9Ifbo5HlHFMO5eJ65orKpLPFud8P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akEVXmEVHkUlUEkk31FmTQRZJalnmHV2nGGpJKKN/wCUc41tNxwAIB5s88Ygs0sNFc1gI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PzP7AQc0R7L3t5/GO/aaTGCWiOeQW+KS+XZ12SuL7zV99BVdrt5TPSqWmZ1JFeuOW6KmOO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PxtB+aOy5B1tsMt99mGYqAJ55JRBl08s8o+e+XJE8koQoolhD3xRRV15IZ5kNJQ5FBf/A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8m5fRaQSsHshjXTpxJZizp72/4+mz8795wADEIGIvnuzzwq1w++e8ab309Ub3titVaW6Ri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onmvpop64Q9VJJNghPaHkr4x690//AI4Wg/Z8jqrR9qKv57pIaPq2h3200eve1HXDUdsn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jxx0GYknWW3XnWl03ZhpU15NdPdOs+EllFMetlmGHzc/tmCQgFIdcE5f9tWHFF33/AL55N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CCihmPuOWu4o2majLDxV6uWzIuCilVhfLVVNR9orfttLzLK2S+iCakk0BAN5oMa6etvnv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5JiyFKG+zzygtxBFNNN5hBrF9x2FvPPnOCP7GsVnNVFVdNxpJrvPOGmjwUGTTDybnj5Nhr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1Sq6iKzWWS2m+WOqqCuCGuajL79hTmOyClBE2d8Kw0VR1FNFNJDzO+hq+GCjhNP289PX3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KSmdtZxtCGNtlChBtJNBNR5R9xxYwoMkrDgwgQb7nGiEpNJVBtRlNVflFdFR8IYCjeenX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T/THCeOUe6ygmCmueia2uWoIp9hpMqeqCBtz6hrClQSk0O3bt1hx3FxRrRNTSwEuDPf8AE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iospukQfvsuccddTQfcsruUWffbQRYacWdjsoLaZkgFPBdBLazi+hHL5063/z5595y84xi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x8gonunpkphtrupmohDDCOpjjKpisqvnloqqnqgnjsbTS/wBUXH2wjqLcHbSibrS9VPqIZ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4oIKY5ar44IpKL7oo5L045mU20nLZq03mlpiEV2FHGA/j21lEXTg3gmkXBnGEX165oMXV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sd303EWHHGGVHUM9aqY4Jpr6ZZ7baa7rq5pIbwoZhl0F10FWnbPnGyRWEw0UsPjs0f9FFw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I7bZ65q4obL74LqIa7JpIao56pLpq648UI4rJ2Ek05cCBY56SRBik1HGX0EE23X21210X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FxHyiSgxjnE2FH3VhyBBcVfOstpO8bLcbM74jE8vttuo7dMOttWVlPdvEw2h92syd992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xgo6bZJ46p7prb4Y55LqKoKK67Ibr6JaqqrZarI5qbIKJ46Xk0MLnAAW232XEHUXX3EkG1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012EXHVlSXgQkgASUSgAjDRiT221FzzwDCjQpo8edveMvIgHWDyzgVRDDxxBqLDozLHPBq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4wwGVEwH3g0jy67r65LL6ra5Y7LLZ6poJa4rZqYZ7rYLbKN/Jq6os4cvPaw1Hl03GHU10n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2VkRKperSIN/vLP8AuDOS22Sik8pqAiSUAMUV82GKKMgxRUBhtZzpUXsZff7jWSOOGUscw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WeFsO+yC4OqlvW8cyK+aX8eaem6S6aKuSSWGaSiWm2nX2y72jvnjqnpNsPrHfXzv3beYhl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RDnXbvgw0EwQIBTTaGPvzzzlbj5nr4YvacCye27aufbHfztRV9Q1BVlpR8AgNVx907y7jL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4sYCx1NKW++6GUwx+hww4RdwxsGVz6uI99h9155N904rf3fTbGrP3RTwc6SeAMsEoZB5bu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kIYrL3/AGo0KOQSs3vmorfDb/n2bWRGaQUceUc8unnmpjNNDHLoq5YdWWIMrgjvjNw7y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TSbw1273xrWcSRc7SkEIAM4841AIUSFQeX/8AttV1A6YobYajUiwzK56Ij777Ibr6zpqrN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4fJJPqLZ77sTjSAn3FVOruW9nnP8A/jxrjaXlTtmQAAqemWys4FVYwcQUuySGQUoRl1BBF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Ndz5+W/fXLFFqeI04nFzHD1J9D3XjcmuAQ3XjWO+wsMYSTU8UUhhJXbzW3Tw1MQw8so8cZ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cwMggQ0WCO2CiqGO2iQicQCeSaWRTfTESma65/wDPNPJJikriKMJhCpBKAtCMBNks8Aioq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x16z6ZREdT40xwRyaMIPKGDCANL50zbD59wkZgTDPP8ISRDPOgkHrq7z4ZQccAfSQSPKUY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eYad0o1qx649lstosljqu+16XDINAsmspLEPKcX+zWAO0sKH/wDedNt98xqL5LZ4L6Sii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xEEE11H313xE2gwjBiAixjQjTCAhzzwiwC/NvNcyA3m0HLbwjgApJ1LrsOuO9NsFmzAQ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t23GVuLxfUZouGGASQCIRATDh7vmwXU3NUexk3CgLCWdY7JAjXRUSiDij5onUXkWAQz32k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3kVnmFHX2yFHGSH2f2lVnHhDQQgxixSQyzAQBwQTTh89MNx3x0vasrOPe9O87sMf/ALOKm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X28pNlzOsM/ui8oaCv15x5NJAYZXkkxcsYgJ1Rxx99oO+3FNQBXG+ll5GPn5J7gglkwg2Q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9FJ1AM5ocRMxRBtEBgAFtJp1ptVRNlQwlFNMk4gsMcgcwgAwy2a6O/LQUdZVlj21wuaG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+6yKiWiLfF1Jda7jHL37j3vFN9VpJcZBgge0kc89lNd9BZNGKWgxVwpc5LPC4BxePEQGZE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IFIctMtYsdoY0poUtt5gZdMYxcll9pUItd0HZd1BR91gAQQEggME40gciKWyPPdA15xJ8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KeOa6SSeCCKyieu2Oy62XP8A7x/z8zEZRXfCRdTRWaWNVdeeYceTXbUsYYNTMMAQa752o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6x6x4F0g3/PjvCRDTPRXBLXAEJbdeGJRQcQMcVRTaNQdHKUTHUbVZcaYeCDICFAHYgthgi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2ksogggligphhrpohnospqsgoshqi49w5ww7RMQcdFadUccadRBaaURTTXcfrCjk8skt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xq+RHE6igww1jwkcZEWUkcYRVKQRTdNNAYDXMdLMUAHLLMDSBPcXNHZQQWPWYTfV7TQfG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WRbghPn7tyEhO8FKiUny66l52ti96Vwbs34L4w58z6PBCWeQFZUOCDHLdlISTHgjDNFi8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DDDKXhn0nPRXzezCXt7350nbYXTlODOcTTTLHLHdUDDcaDDObBRPFBMQQbSUcWTdXbAV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X7QQwj9x42xoFFzCTQQpdXADuRUscDY1LEw0MZrOoNOT931bSOaeUWQEHAEVQXZHHcsgE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0WviH2BDHLkZKEmiOJHAPxPFE3055GuTBXyJjjjTTUdTeNIfNSecZCTOBWJtLDDXTccdJN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YGz3caaO/wD6pv8ADDjnnrSaSqbsaTHzPrwX8dpo5dSOeC7AhlyGdxbREVRM88EFgAtBG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+GO26jdFo1rAMUoIIEMyBKwtZ6OOocaAsKr2HW84fP+vtlFokNMJ9N1dkJ1B8xx1Jt9px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wk4QkMwxMS5c0wcKMACvjDP8A9TQ85ttgptljiwVWUDkUxFQFcpo3P3Px6y6WCaOTRbDJ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TtMZbDlpx08+Zf29w20JJIFGppmpM1kUQUqAuotmVBo/vtmvNPCLdRTTecrIAiZlZLCUN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YDMIDGCBTcHNDEZDQTLNhCEKMKCxxjvt1sHTWUbGhnqnylz673ORQQZRRXWC4hv55/ja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faRQRWNrdTTXY+85lRZqDAAMNPDLmnispjgr+w60ykEmskJGlFPvsjBErKB78DYbaadSXG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HBGMRHAZDAOHdJTWJRWWPZXNILJ8DkIMDXqggcEeZYZWXazLhGFDa4Q8xabfV296N50ef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SXVCBVcbTSeuKXABRWQ61BnqwkNOFLKJDhljvprkhnT5577BppqhESeQv1uY0KECLo4yA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VZHGJ6HRGMMMTOCSDcUcbTEMTfYMEDWMAcZRMIMBC6u0ZvFpXxeQCunvFBOAfXX9x6SfT6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R52aFymDdQVPdUZOYeSjGH35DMJaaggsMOANFONMgsrmvnoknjFS9+84tgPvjLx7C61LG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/APLz00QHEE31XQ3F3FTi0VhhT2y1EFHWkyh1WVjwxgghgjzhanEto0Ek6AuXNr6wDASmn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mmcv8j2lUhvPpmcDi2XRhlmgRnHHALCxSRxHswqCQAUkPIxYZqZr5LaiSiCl0U81LXGn1L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C1CgBrLo4N8BxgnH1yiTXgbbjEByU0qQ0F13FBBHSAjUB2RSByxDhSDi8MemMLcFBSodf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9ssvW2l3VtPF3/J6mCzEoRRGjTVgkQ0S13Q0GwnMY0QxCJZrb8ML7776oK4JRYixBvlGV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NWkURubQhSBDQR657L5LLBAzgVz1n32wwDhJJ+8jUyTmEyxwBFQSnEkyDiBzgRiXXUWY+8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NYXRFE1X+99+2GEkl9vhCcavdXWn4NjFWVhjk0w0UUxGG1pmYvEz7JIY54444oJK4KYYbr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8qt9OnaQ5Lr5ShAkAwQhowbb6rLbLoCAB0XG2EFEEVV6f8H5D1DGHzEVhWTy3sFEBQRRCA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3jP8AwtBPD0A19t9jb7zHv59xNrv0wuv2gHLnbVxNl5ttcsAkOdJxs+7zvqLgCu6CmCMYw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+gATsVTfnUmEhpVZt3+MaUEoUEcog2qQiy+yqKO+AhtxR1l5NNhs8YyAAWdBB2a+GSgPRt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oAY3yRAy1Fjr8VNXPAAtJhRR7THPDJRdRd7335HGgfPNHMwkh1VxIIluFdBQme/xP4edB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iCayGWWC+wK4xJ1xUq02Lvw5a6gy6iamM4YcWsOGaSSmCG+yDsUMJBNNxtiwFd9oGIGcS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xFttFhA81V/D/AFwU8092+dZ/wGPdXSQQ33642fRfUf4z1WQeyxyc6VMHcSLdHxWsDWZj4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MSB/zAALnskrgJNmnoOsC2ZUXIY/fc6SenvKnpfsqGjFNMLhDghtniokpgLEdLbOMWfoO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eeZXdeSAPcRaWsOIEbF/76z5/050+eUzeHfTVdb34w34x9STTQd2074b/AOsFe2k2Rl0jl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48vd1ypUUH3NPKIL9EoLyxi46TgYjb1VmnZ7mTz10tzZOtM0JKYDRxjBCLab5rJoZr5LG8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CTG0Fkk1U0mmHX1EEVHESzJnDzTd9t/2vcNd+AWfyjSFFXHEcNf8AD/Pz9xpf7bXrFJTJ2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pCiIYdxkKTTLlRI8Eo5/j4cs8N0R04cqecIgKpr/uIWx2TR/9tC/7Lwy66W8Uk4gky2W8U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fPw1VoF20ptA0cMppRdx5xxxNNpJdF4ZsQQbDj7z/AJ1y89IJ0IFACfQQTf251w327r5Z8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yYDCAeTJiGSeWRVWMx4evcs/ThZW9vq4YdfaVIHsuNKKgHIqZmtmf6q10iRiatPIsjvv8F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gnv1vjFjijpuadO+OM3vwkkkjllYZRmpgw9iniKoaMFS261w43z6yREE2QFCEPSWYVx07f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ez9x72yWaMXRAlcZVWHrqpisd1gd6gtCy4uytprSeY3T8lFNODHCBnTloM96IZrq+qSM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BCHFFMCDoEPOrsH3v/wC0J8uzn0d988MPo4KJ7udedtscPpayFL1cdf8ADnLP7RDEFUAI8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NXHgivLHH4K4P/f7DP3ZhhkgpxJp2/PHPf59wEkSQrwDCG7ez19NDU+6cE4I4yA6HokGMP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8s6O+i2G+kgw8wYcw8Mk66+I1FCSiWM4xvNff/lLD/fP/AIjgkvyUdug+oFF7qh6yw5y82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QTVbQYd1MXms91jvBmpr2y71O/ZVcI+FPDCkjmsojCqLruqhcfQ1/z9yAtknd+438bY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rpFCJWQ9wtul+5+y8d19zRQYZTdQ2ptuvrcAITCGjrBLV19zWuCNtqsjliPsvrHjurfKr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6fZnKTjPAAXHQcUX42c7BNM8+r5oH73wufBnjHBCFqu8+8daWJFiHVACuMLwrY096nKKZY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cfFsFAHhoriBBEEBMIutcUfSU9SdNVMACLINIoGI8usvwVyCdV9GJr89w++/hloqw8znt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/ANvs/MOdHurx1rnQwHU0F1HJN3gP1b5gELriuPYg6X0VQ1i6bkmFU443TQ1KKKT0pU+xY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N/wDIvsxxNaEL2IuGiiWCiimyyykscQo8QIQQEco8D8sQkbAg0GuWD8CMNDXJuUvzTT3nD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yilAVSpl6bXHPfn3Jp4IBbg08oR9R8tTHCGvNXzdrDPGLu9FbkdI0o1uMJxl9xhNqiSBw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TmcuD29vrT3R9tVNXd4OcCKiiSWGOOoMYIMcEsMlP8bxpcUgMwA8g7aEYsQJnfwFo3fnzb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6m6SnfHrCm2BZApQKfPrNLrDd1QYUDsU8oAF5QRge2GdFx6qrwjU7/JlkrxoEsVQed9NhR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UwfvcjNoUxAeTSVwzXf193TICiIaauzzg9Tuci4U8o8oooN9AUJpG80EgQwgzk48co9zjd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3L3vHadEq7r3vn2mOxxBaQV5VnDrPXHzbkAv0oYoIM8EYo/KnAkSWpQ/c6n9PdPL44AIY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AT9TxzlosDYmgsbyaXVRSput3bHX37IUvE+WjKmQaqGeL7cQPI4bNXgQDCogP0yznXKp7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fjhNDzCGqEuDjqoXLjFtJW3hAu5J2cwPLT/Lv3HfdIAXoUhfNgA8QU0IAr/dz4EtlZXPIs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osTYpcEaHTCs9LCiRdH4JAvTBIqZp6w72rkTIL6XZxM9Ih2YVVpvTA0wR2i92fzRBgs3P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KdTQ7PT03ubSprsd4LDOOwNr9wOXaNdpNBEIR1L7xfz/AG097gHxCAUtUJGMGCOm5yAT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grM+ZJJDDOt31plNOPxQsvUjBW7UCSpAaWFZZr587iHlj/qSTaqXBodpIl69x3zIsDul3b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b+JGH9KbLdk9Ef6f92DmO9Zr7+Nwhi0/cNjW0mVRVSQiLHXcc6532f8APpg8zw0FGDTwE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kaeX3/IlG+m4rihTs+psZC9KF5D0t2vCYaKtRqqI6p5nnrToMCijjYirlJWEz1VXjIIYv/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raoLOYFxfZ3y3U9UsgDahmOUnE2lQw+a9JEl262X5Kj1bVkG1VHMcA+0fkE9efPOnihk4Q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xA2UhsT9pKk0pRovakdYt+OsHaVfG8vcznMy0lpxTwpZTtWCOCjgyzCuQo+65QHEneZZ0S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aht8cPqfoBX1Q/nsUKudQPsuoUQChXrs2wHdkJH7ULo0lGwEUwNwNiUHBcRtD+92M9V1ff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DCQCFAxSW243Y20YRJNo+DH0WqeZZbWFqDwSa4dUGDGPPE2bwDCIH4jhBRa7zRGMN4gAq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VRCaR1kVF3tYtPAS8myHVvYSsMOJsO9t20t+dcmTVHM+SDcWbTHXU1d9hR1dAC5IrLjH0n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31VzjF7TQBij100GU1rO/tAP+X3X4HBa1ELCSRwJA2Dbb8lH+oXvrr9p9kLHTgBjkOCPC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OLCBErf1pdi1zHEgUVkYCkV3MUAETcu20+yI7j86ZXCwj95M4HhILa7ZNluYP5K/316Qw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Byw/EV1mn0IhnLCDjyT2FmHndsQ2bIh2Z3V3eL0qIzQmUE+QEO+T8QXW6HgjfpuMGhF/QA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Ce0MsdNL7tpWabU/v2tjwASzD71jzAnAyhhD/ADs6AlMQ1F3pYi0GYRkVIg3J5tyuUFDu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IQo0c/X/jxB9JtRpNVGwpmsEw4QI0FRl7w91Yjy+gSBU1ERpB5tRRrb9vL/5O/ZPFyrL+Y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DD/8A+IODcYa5728Xq+Z1edTTb6w0y4YOOOPPHIScNKBEDBDFNPONGCIONPIFKPB+XQaXY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IDFLGMIAKJAIHJplZvw7RTZVVXmDxgHILPHKPJD29lDAPyMi9xxzj6DaTSZZ2VRXbW02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73W4X7NVUCMQxYbYAQR0pgDLDSYFBecRY66/56zIPCEPDHTeOHOLBLLJANPGJOLNOJDHDO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NACANGDPNKGLJFGNNEHMFEdnccceceecU/kB5LPDHNLIrUFKaTKaRI3AQUz2x++7ReWa9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yOaBuM9qcTLJya5PHECingy778dQm+B04QeKabe9+35/6H8DCBpF9k4Egh/hqHAFLCGH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FHxBMAEHDPNAJAMIBEJJHAIKWWDJ37zTTTRn9cX89nKulPCFImrENRxWS6RAb62727dUX9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3XClRtkCU4vYQPOd0lqie0sbQdEEwL4SNu/oFM3aaR9fOa3lmRn4dsxTQc/w1Yz1cEHYVY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0T6nr5oGLtuFt1A1LKu9HVnPpuBFTXVdbcHYFEf1w4i6Rew+iPGLEKOdGP7I6TYR7Ss/R+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VScVyqV8GsqaxwYytAFE5wzyfJGbU3H80zOetF4i6cESTdYLTlv8AjjXTqEpvCdgYTC8ak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uKdLgi5rlSVZG5BCE2K/d6dDh7zZiLFTDHWFGXlE3t5NfJ54+N9sNNcaDxAffDDucZf/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kdhFxoNBp5Z1dVHbfkuBlpsqnVOURMLbTUzha9BgRRLrwdMyra9oZW8rMQkjzMbho62aHV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OP6ThwUD0H+zoqySL1xqv1m/FUTJnXroEcwzUaygFEEhjzH/rjJdHTOzkN7Wf7HjD04bT+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fhCFh3mhpptA0o91lBBp5nZmtvBssZZDVQ5pNialm3EEMUhNdez9TzeiWKCIWJmdjKC6bn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RUiRV6Q1UCKy2CIwacgj6IEqb28NgybH4bVPVZ5mGAHAT+breJXzbT/TzIy2h1hBLksX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oXXKKjHZ+DZdws99JE0hZ9h/h11xpWwTjZRRLJ9oJlRgMPRtqt98lzngLBbrcsEGiSi9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H2z9xhOGWXp8UlItUy2G+SAOWW+q+Oi2OyYsmbnfFj7hVfAkRFdJVlx5VbDbD7r7JEhBBN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1SQYr6lE2pWnzbB7rrtd93z3Ndjb5hZ5ZV59V0Bj20GSismd5lJsN8TagdIsQrsnb5scU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XDGCKy2iWbHn6WSu2iayoksAYwee4YCku+OGmmqSmaKIsvjXN/vG+FBBSrBptVBD91frJ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1L9lRl11YMUIZSnYdpTeSm4mhJR9JV9xvIJX7RZx5R40ioDxHiSeau7kJdJ5rfK3lZd0uD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6MQMA4pCrCuGeqGavzyCCIMaq2K48UgY8A8mpgG2hOiq+6uaOmuCDueDDTmanzbwNhPxZ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t/3v5JpvBB51hMgsQMVAo6bSLXeTT21FXNkpJxk2XZbhVpJfk4wV7TzhrbfGwlAh91TkK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dfxNrfCCsEYAEzGnZiKeMMirumOqSiuaOyU2qu6g4idUxHKsY+a6GSS6SqGaWWrfTXLyuz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WfiGX91xlGmf5ZhhBthgBuqug8dqoyXr2X2+qGMJbQLk3t0sNhJd9BZlgxAcn7xTP1hO+J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7OQ9DVjrV4hTHKHlkok0C00oEcw0ogM0AcYU4Ya8u2GAeOCiMxjm0OjrWm2SeMEsoAgquC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GGOX5EAcUA4YnrfDYfYdVtJBph4cKyB+ANSWUHzzjKSa+ZEeftU3bdwbntNbd9XIlQ1DnN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axX4f1KHjjeQbNCfpXNDpAQ4k8uMIMAoU04Y0iaWO6UcSmSqO0V1lTY8fsbk33XTDLlx5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YmW6S+SWMynxRZkaeccCLPs/85lxlBFptlSWBqEfYuOvvDYvy100Z6rpZnz7/T3dxJdlz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Zp+1t/HTGN3hdLeaaLSBLfYmfl2bW9YgI8kUIwckocwQAEEcIIM888g08pRhU0qBGa3WrX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VPj1sYayCwieieCu+FhzfpBYKum++HAbOVJlB9JRp/eiHoAH8i+sDTGSTB4w+zvpx7T5g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nNonpq7fRvbvD7DGhU1jG6XvUxXhDe/9Rt1AJtVUIAkw8co0g8gk0oggs80ooAxtxJhtd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vzr3zbrPfn4iWWayiiu6SKqHfvU0W7xJ1UC+al5reYJFB5BRu6GuEsuAW2UoaSpMye6/m5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HbNJxPRXB6JvRweV5Lj3DzS6MTvuZyfjk+jpcQ7v7rhjt9MU0IcQIsQcUIsYMg8MEgsBx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yPkz9pfbvXPv7vLv7XYwcWCiKqK2Kv6a5mocrn1zLe67ghb7VJx33s8zf1wkW+2u0qHaE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UBlehJGrJNpdTA7hUVrZXWCFHz3jrfrjn/OT1DfcPRU5bBUHozjVBgWgIHR/XltlFPdj3d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Vhzf/AMzdFyABRSZQZr9o652ZzhLiiEvrpkmiroOxZf8A56X/AEj5hul8w4IcJBbXGD311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KeWAE2mygk9AWDTLV3fxZTdphF6ltVpExFt533HL3jHRL3D/AJ/0507+5XW30/q1jP7YM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hvws27sti5Y7U87bq7Md5YPL0PfbdNj0THbrXUbX0eeKZ1ffR5749w4t6u0XeUbJgy4GP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psvqLE6wANuaFACGnkMPQey001b/3SRW0Udf1fLnuA+59VS/36wb09wQQX37+6wVjD6xVn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7GsqFhuoKQGHMBN7tjhm+Uf3HekvL+orexxN24hZPLMjpoXfy5QEFHGJMGFEXcj4+yw01Z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fbv+/wBMvYqmkm1sGL1xYohIzwAhiMIvHVftlOX31jkgWjYbo6D3nNcv/ced+d/E+kOMd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hhpCjSSjmKUqwqAToJBARKmZaKXoUObzuTc5xE2ayiqRNk8yBjx9OCKtKNxQ9YC5zFcXH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PbGP1vHFlXGHHuaMMtfkVF2Nfu99L4afpgXim6dsfc3eEmP0HTHaUaz6LQGH8e9+88ds0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ls0+N09GLTf2WH0n79beK64I5LZoOKZZ7oPXDvmqt1cDexudDmwfcc/wiAzMwiOUfNggM8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00lmf/MJLg5a+/sl30H/9MO9/PH3WVhd2SO6rO2etvoINduMl93VUQWUcpT9bbpjH8+dPt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P929gh2TlGRFMmfHCUBhe9Q9NL7Jd3t+Wc/MzlFz7v1A/G9H5rNXtRULm+agHhIs6xvhw2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m/f8ArfvjDzaX/nsXTDhTDjbPz5r7j3bzHbhd5JHVH2eI+y4nKJbgoeiJVvLxR95ord/U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j3j7TznhN3T7PkcxpnHhP3T2hSMVmaSTiIx4t1BEnmr996+NKN19McrAjOk71KIgnx4UFr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zfXPn3bH9dv7H37vHY6cPjiVPcvDP7TP9JvHj/jL/wB8QfbRC2eJhhhJupbBmYoPaV/9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fDypsde+08w+y40x2/wBseaAz2Wu+cEFtNf0DQUyDph0umOpEZp6IiNcNedWXPn3GmWFnF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Om3ePhaxru3s/VmGlt/H9PtssuoxQ6Cau4FRReuvN8PWmv/8AX7zqDp7pdPJROO46Lcc6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5bpx4AhxTQYqIUzHLXPn7rpHNhxf7v2fzXxNi7Z9LBB/uEZzlFgcV3L1dO6tnayIHyLPTV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8ceQkQ0TDFx+fPxH5BL/AD6OAs9W0aXwx58MLCPBq7p5M36xx28/UXR4a756iy6zbV/Ij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vp3p531739dXJCV7kAEjPH07154/77dxUTYz3ZX33Q77I5feTGO1rS+mskyEbgM4Ah6C7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5D0DcN5MBOs6i1TOIF8b1m1lo7U+++/bmjqhoDYT8zXLAEGPX+DRiwX3w38+cWZQReSZc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qrrzomDHpn5yy17Xrx4/JNjkrmKhLqF4yx5s+lYYQfay+d918dShW53Wb1PmPB7yGSLKIF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0ttu7B0rWEf6Lo/7HCVoXZtdJbG3hM3/AHIaq+Hc/wCmPml/b4ss80Ukc6cX48RP3LLzx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FVibjLDR3OQhQgwt3mQL3zXnOXd/D5YesKS6oGWyYcwubW2LNJjxJd390H7hbP+z56NYCG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BUwq7jLfaR0Umfk0Z1d1A4gzjflDEubLBhp9uOW2Da5OC2HL7XKYz6p/G8UgIUAkKa5OE+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tp5NBxRdVrSe7H6lIBl18uAyaVpDrK9GHz3Yt4AKiKQeOqEUsE0KWKgRBI9NZPvBPlHl3u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DPvTFl55YAULHX+hAjiQZXWW0BG3Y6zdrbmyX3HWRU8sgHTebhgSqTDf7fFHrz9KwgIUA0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IPNT75wzZWcdYXecwbwwmySNJSovXOJmtGzkG0s1x6WNAOCwhg5fJlBCOGGCNCG6ztmz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dl8R92X++wx+HRKBIqD3g12PAurSfZpFufC0Xi3+0eD/ANcP8hFADDReRtNQzRpqaaijT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pYJK44JTzC+yy1uf+HV3GkVnndl1dO/kKTF4/QfhwsrSogjBPVukJAl9spqWeTk5iYTAI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4NGvqjjVWTtGt83u+Le9uOG8f+cyRsPeQmo0IBl0HWPW9fMCU3PQJ8N//AA9EEoY/KETq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qq8gIkGuGWr2zaZYyHQIwHf/AM2YXTbdcSo0S98w/Faa3+3/AB1n9uq7yQmHOFWy8s4z5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ZIzo4gi7Ibq7sKSJfu0XkxWGMkRlQi3sV+1vrpNN9NHs2YA76KUKT29u1QLtPkFS1q+a5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pTDogL7qYq7Jh7BSCLJYLoa95kBAMQSgPMNdnGFkWWUusnU4+OhvlJvjYIAEt/wDL5HFJ/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P+OyxVsB1ZfuiqOUy6nSKcC7LTVpgGhPyckcM4xBZhhlxNFU4915CiSOqgkcSFgWG102f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MftlMUjyK0UowYo8s80sEa8UuC6uqn7RkJwuxRsgHnDD/ANW/3VS1sg3cISd+fkBjqQ5Km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zfxbfeeRvDoIjD8qmokgVkLjguvjb9Nkn8TVNVXxf2Rx7QmGPIC6i+6xdXYdr4s4hjnD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7ZEVQQErvKwXQIL/ppEHrmFOJCPBFKMtigiq3shhCOoOnSIOLFwx2xxd1eaeeb+eW9yWG5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3l7O4dYuie1YA0x3J01MOHY7tiFBIkAqprqiyYrgjhvped2m7NOweTlDdsRYcTV29yYsr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4/TOcs0lCoHT51Z2fMoSvN3rJHHMCDLKJECFHGCFGroimliDS2sjVOXFLQ/8AeMHe9O0WU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G3rTFmpGFqaMrTANt9zChGM09DRxKZMPGlEVo4QcTNtkllmMN/uqlefMoyuSRBhuuu7aMG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7S66KViCyFIMNbji+lXQa5+7pLIYqM4xqo4tPO1+elKZZCXhRhh7JSp+fqRy0kAQQ20xT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XVF0EtpVmdMWVtiZg2MvJgmKOWKY4GSlYB6VMd+09P8AzFdtVXHL3jPHrUmNa6ObWOo0U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lZAih1CfdAQOuHXz7brPvhcAnxTwsYggpbjm1vb9L7oAQAUoajf15pPPjEY0rnVRk/pA00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dBkOx1WYIlBdJ9Ta/6LfF1kto8cVcoMCi45taFB6OIJRx3TD/AARffa8W4+/9/wCfcOtU6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ezxDUWVWUlDQhcUyY8JYDQBhNvPMJgxSADxBii2O8sOTChSpLMPcgcVAjRggwzwjlDddx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iGQ/Axj0lgO1QzAggh9MN/n2fe6NJL9yyQxjWoeqq51y2SUXFJVrP0sMMcP9cM8P+eMuu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OmFiLDXVxiRnnEG33RYKlsfo+nAQj7rrqJQ6gKzZ6BUEBbaL/AP8AyHCFnNrfRxzfaSPI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WPPLPKFqhMhEr9MUFAZgC/wDsPMPtMmHBT74BfvJL4LAyTYKFbN5ZY1mQTVy2EOj1SOe8t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/ALDzXrr/AJcTawSsIj9HTBNNCVfYHaPskTSh9wQAJBLHOChFissANECUDONtjzx7ZgZhh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/APlgiAgiixxWDwyRwB2K2KB/Eo+VfEA+cdNM/OtMesSSkrjaabrJL4w8SjqOUY48FWBBX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d988d8+MPvuNet88McGX21MmHI/WUkAwDIa2Q3mRJKJmkne3QY5QRQzBKBBAiCTBgzxzt6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nlkOeu/uPPgO3zSWwDBmAhyjxdck5mdTji8vHUkKM/8A3jPfTzwUA1CqW2ymuBPfddcj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syqV7xW0iTjb/AF06/wBtNtP+tvk81yXnFG56TkjBACgqJ13ABDYhGmUw9nwCJhAbhzCR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j0bqttK+fZWCo1N8/wD7fHbrvvL/ALzDCDKKCMNyV9kwKTFo8s6YfhrkqptCX0+z/wDM8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vZzPRKQdNw9Dwjc40twuKesOtsdNM/tfc89s2147/wBphWvOPRgR8sUOL2IBYAmBlpcJ6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GMUgUsIg8J44rFMSOb77DDeYUaVizyC+Prr6jL7HH5o4sEsA4fRn67eCJVgrxAouGO+eW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NJZ7KuW6gsx9RRyrTDn8lhkJpxB1p1xdN1tX3DjP/AEKxyhTFGj6fYZm3l0VHHPRZHp960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ccJcGIIMKLuIMLADKn1w6Tcj6rk1xx5sUHSFjm1i+w3ylyy732aFELNhmL0X4cdsBzihcR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WE+uJffeOrZVpjgivprB/lvCNnPhcbZyaZND/AM8xwXW0FMdOe+use4igLp5UFtVTwmLOW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tfcaEVmG1VS0RRRDBgY77JSDSdOl1k1Dcq7rfvvb12nSqZdftdPrdvu/OMcBCwwCUQsFNV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4+kVVDmiBkXFShGtfOFH6p4KrxwSNzBZGo+4j9mFizDFypvBsGGlUGOc89Ou64jjioYUm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HRlWsFDbLZoBT1W2u0JKaOfptyQzyB5121nk0k9pZdarfd3Olq5bfvduuMNdOsuddsgh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6pLplJ1XCARpqfyySDAFATdbCzBfbabwR4jSbIrnOWQGDHAvCZ2xYqAbk3LjCRftPf3La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uNByRm2x0XnkUl1lE00sf5mxD7j1UyT88Qjfzy1nAQ20Sns+AARX/AOZ6Zy6bX3DLT77TH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0IoiKZomX4f9wY/OwhvbR9a7sQ0YAsiEPu7yiawoEM8irSg4Pgpb9F14crJuegT1YJpUs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+cIMyKqBbhew4Z/0nTVUkYUEFCWht5xnNraOyaamG+6SunzX4fjJ6b3Iri+05IQ/+lhZdj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3wx0I8qaE00aaPeaHgLOAkz8aVTbuykBdsYcgwCzTITcKkOknusd56g4q+XWqvtchnRS6U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KTp77jucuYEaiq1Ibk0UJPNJe5swY8oDRfrV3dGeXKSWueiaOeu+7jznHLdQv1qO2G/zDi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Da+EFiB98fidqgDS2y9yPOUVE28gVNBO/eWhq4o0UQAwMX/vNk8yYcdgu8VEHIAE9/SsWW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qEcJJ52bNTTlSKwYq6qWxGOA8cc78EYO440lN9BLznnBkUjmaiiyeOqy62+rz3ttp7LIO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QDXP5lnfLX3nCCWn+G/UUUm0JL2LPfvUjIet/DOqAgVDm+IwBdhscf3b6XqUn50g3hmiQ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695VVC2gKd55l8Gp1XzljEcE+egFFOzY9VKPYAQeCYdHbtzXCDPmF4LbSG2+yi+uK2i3/A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kNBBj3wpwnp0sh2l1lrltiqursvkvktlviZ1xgbjhJHl/8Jg8nBsSkEmqsGCGI0rb8rpjY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YNPIjmxk5cSTDmmLnISWcR3/AFuss1xATLggHE7ewm0KyaxAJ8QzMOt8LtP9rk29uraaq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5ocLusuaTkRgSsJpqzgjsY3FG64YKbqdLZo55KZ+6ZIZbyvc20fZ0w9FThWjTgDQTDwgy9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xzvxDn+kULgSiPoY4l+VkAwJDFi0WHl8Hlmdeo2TiSp5H0fsF1mpSoo5Y5Tiuvmsqves6n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ZKLL6v4eareo4X3/hKbmPOErENjt6Yv/JofNqtioKLbtYtkNaIFt44kpKCg8VgxzRwj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x5CPP3KRWBw1zFNfnHCCOKL4gOBlZUWzE3DF30FGc9MOFEznH2xt5ON1FlIjbo5psk9NcM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XuvPa57J5aJ57oxFO9scarlB5bdNaTM4M4uLc+cLEobtE4r+5K4aMLn/MusUmu5pXzRo/z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zygzwgBBP+TpISQBjC+VgS5XBKLJI6jenh7B1KEnx3mUWHWd83rnm+sWmfOORmVFgwZ7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3ecc9N/QlZeoqaKZJKpb7auMaMPsIGO4SgiYnZWBqzebYL/8A6Xqe6F2yq6uf24KgVVaO7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wfw8oAoc8gUElAcwQkIWfWq62+CECCHpwQP2SyK66BmaGg4lV8ZdhB3L9vYHgxXVdVRXP1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O6dJrfvVRS/fjL1x+2DyyGSOaaL/AF724gplnka4160zVSItZfp4EfCUqj7wu74+n1+5y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OS+soRdQq8wAOJPWgpBFIOLHEDAPsrpTJ/L63/uHCKJDUymjVwhFrgPmZaWRbcb35y0BA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1yxNCNTLjAHOVx+65jkp75+1TO682741170+822ni7q42sRup6/YqwOiRZOAYwo7+dq5v7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0zkzd62v45NN4/n/x6wXCDNYokn2UCAaHHMIap0Kfc0RCIFOOuovRzOqsXokmmLUS3XVdZ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l3kXvdP+PMRABUyLgXAj0EjUrZp+MPNRAJeZZoI6qsNt96aXZKp6CBBD8id4fLzHOYG5L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vdNPPpvKNJNI8+Iq6poGxvMMMc/0FXeUrp4xhgR2zwzwVJPHDeWcPAgCJZJiOzgb7tihw2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k+lNJcSm3GOPF8OPOyiRG1RgVwgSjUVGKK9dPekg5+Y65I5Y8eMfXv65s1CaKoU58K6L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0d6iWL+dL458LeNMN8MbKNb/O92uE/wB9xllkhBeGoJ5cY95YowYp8wCioPNzI8+P3m/y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8rDbgQDtFdL7QH2sqNldFZHjm05hVkG0IU0AAsxXvaHfrHvc+fGOOa6GCWn3j777PagsU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jjce6PeojjVW6YXe7LjHnHrfj+9u9lhzYwHJXM0xRtpMxZs8OY2SebRNQn3TAw4M30P6w8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gwqkQ9p9rXn9xHtt1ra+/8zctpHF9vvFhBWdFKwJwd0UUw2S5NE4VIHWPGqCGKqCy3TjPv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KTr/OLW2D3Pvl67Pvi65XP2zrXvXDzXj2m3/bphSejzQgiNwBxFI0jBOPX2iLlxkvv1MXx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A2SIE2ywUQgNVZvfPXrVd9r7Ba84jQxxh59nLtZnmw6xN7bfDzrLjGWbvxlUW8vBzGCj4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16663ULPMh/x6vsoo0eCaHQirOUDvPV5vy18zy7+59sIzgZUSnS7G7vv/xAAmEQADAAIC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wEAAAAAAREQIDAxIUBBUFFhcWCBkaHw/9oACAEDAQE/EOR/ioQfrz0oQgvapSlzCcM/4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ae3CYnDS/9LMQ6KXMJpeGlLibzgpS4pSlKUpS4Zf+0WfOs5HwwnF4PHu0pcI0FwpeABWS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wkJtCE1pcUWYT2HvdJilKUpSlKUpSlKXWl4b+dhMQm9KUpSlOyEJ7F2pSl3pfyq/BzSEIQ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6TmYni6UuWylKUuKXlv8Ays4bqylLx0pRvFFmlKXFKX0+8TWbTaouaJ+vNX+B88r4b6dKX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P8nSlLrCEIQhNb6Ew97ml9pe3CMjIQhMJu/wl5UierSlKUpS/i3w3/iIQhPSpSlKX87N7+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9KUub+Suj9WEJwwn4ybXRbUpSsr/Mz/loTMxRvC5n5u/iJzwhCEIQhMkIREJv44IQhCEKX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S/hJ+EmIIRCPMxCEIQhCEIQiIiEPBVwUpS6UuKUpfd7IMQZ2JYhCE/EXnhCEIQhMIQmSE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KUpSlxSlLwwno3e4vHeVZh3lPE0uZiawmYQhCExCEIQhGRkZWEKKIQhERERFnweDxrfUmJ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SiGXFKzyUvs0o+GYhCEIQhCEIQiIiZ8ZpS8HkeELEJwz27ilKUqKiopSlKUpSlKylL6M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g8Hg8Hg8Hg8YfJCEITM3m9KUpS4o3q2LWencUpSlKUpSlLilLhdLCBVil0peSEITiqPGtL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iEIQnuUufGLtSlKUpSlKUpSlLyXg8kIQhCExCCJa0uaUuKUpdL+Les362pc0bKi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YuaEIeMeNmylxdKUpSieG831rxpe89bhcKUpcX2lz0ul0XoUenzZYTVYGfbIk1ul9T4Ta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DPEx94nyQhCRMSnYLEcxr2lwofurL/AL8M3pCYm81e60jG+Q6fEyiKUuJxs7zcXTvM9F/g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QuNU0+BKUp/Yr9E0+tWf1BGuNIaFilKPmh4LlZ8+z9A0Yp/R/k/wN/iH80P8AUf5DNivoN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aLxs8cIP6ZCCCRWNfyNKyiisrEH4Y/oppqrX4eBazEz2QXAtZiY6OzopcTC4Vm5uzSfY3/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RITDRjBt+y/pKw+oP9wmdM/0T9iv2X+z/AHjBGaiRSGDWPfLimJ+AWkHqSolMOautUiMsa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IeEx56LinebhavV70Z8yuRo+z+Q/1GobfoaGho8z/AESIXWSSCSSCCCMC/UL9YldIX8Ytn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Z6a0uLs9ETd8b6zed4aPsbhnxkiyyxOUJ86YoovNQsCzSehczac61Y9O2nVox7pfK8vCG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nE+tbm+zSlxUVFWF6iH662e5jRCwlotaxqr0foMgtHwTNLmngp5y+Dpo2XgfpUul1XoLE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PYk24jvvvRC1j237HhLlmJjshCExCbUmlwjvF26Yo2N5UuFwvqThXfoLV+utbfB6NSoY35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M+IZ5PheYIa5bpMNEJiadavj6lGiGj6OukfxxBrCZXpvSa9vRWj4LzrREoY+9GrFh/qf1G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GiE4Jo+DrR5fH+oljZ2xo6PBGr9nsfRCZW6zBb3L9daISBy7HomYThfqP5H8Rs6wjXfp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Esp5nF4EE7Y2dITOyfrI1fsUWy4Vhi4X661erCbXQ1BCVaIW/Rppx+m+Ni5Fo+FKRaTV+x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FKUueiYhOC+wtXwGy+a+KBek/Qmt0hedNn7bEuJYvPS+mtXwGPV0Wt6kJ7E3X5UkTdcSx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RFp3es1le/wBuJ/gFrCey+RdathYYnnzD6E9LPrM7x0Umb68y++J/hV6D3pS5ouV9ZRcIQ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F671/zdejNH370J7T0pcLDWUt1xXKivP/AMz+J/EX6xX4MWWySi9ps7x1hIm0JrMTjfK+W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0p8uITxdSExS6zVD5IOEIQhBMMWL9FA/PtImWL8O/Wm664ls3hbUTzMPRcqcdJLtbGWHUf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43yv3KN41m1KXRFCSRoOy+4pdGLFKUpS6XFx0G4UjeNu29KUpSlLmlKUpRarL1vsPC5Hxr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xwhCYSvR9yAkIGkKZLyh+MIg9FrCDF68Jmeu/afoXiTJRBPg4IRk0byx1mi5HHgVQRPrIE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cdL+Ue15ps+uZ8ijEoJSg1/YiSx50sJD0hDpquOCMaN+RJEXweIY7x2l8H4QWOC/DsX5J9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pBeBhi/SWx1MAStiZ6D264EMjTdQbiR/+BlEb/Q6eKdkxi9ir8jF2R9B6/Ii+s3ijfKxZY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p7SaXzR9DSlGhyMUlL4PLBtfgeX2SHmjz1CU1ijx03o3haUZFUaXwiEI0OGDEoMHvoagh/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3BO6whFSOzoT5m4KtWxMgutGxPVuYQUjCi0Tw3o8XCMKUT36YXopXdxv4yEIaogahHxSoT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0L8IQatvjXzhi0b8CIMfRSIiGjeBBxKijwJn7FV7N6GiIG08KXL7F1h0GLDE/O7MooX7DY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oobpYUUUUZB4iw+iy8sbWUhCEwvwJrtfH4YpDY0/ZH7H9QkfwQvgm+T+ok+MRuNiIrt4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iJYe9EEojL15FL8iRjD4WUF1fli8FLglhEQmG4fTwwUDYnloWzO2QfghCCGJ5H2MTzBi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iHjzq2LDQvAnlojPJ5IyMYvwRgpR4F4PITKIpDQ969bsmIMokTRlfJYYNefJ5S8FfRazxH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4o+EpSnY+nQfkY+sqMQtWgv4VcFuQ+x6G8QhMLDwhiZdGxIYsNCYnmlKVHzC/BIPRP4Nte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BLBCWkGLEw+IWqRCqxOkGUMbGGH0Lh7EXVj6PyiDVQ1FoYtmsfuxR9j6EfTsWGecQhNGIf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EizEJMshNPmt91VUOHBYvgonSlK4CEOsvsuENwTxBCGadR519iWNjeBlseLgYstWLZn3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m0WjC6yyjVGI+iWaXFLhYg8vK6xcNiwxPVl0X4QjyXY60ZRYXgSbfgYxWOYmHuomNE0WG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NdDb9jYpiQkeHAaosPwheWLZoJksFxpEO3mlG5g2JwvnJdFlZenY1hYekxfGsxC8LFKUv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7y51Q18GdsdGsLPSeMQRS6zRPEyvI3kiUgkUiYNHB8TVFGYTLVJhqiUGqJTM4prCEIREJ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bIImJo1lbQnB2L7jR0ljw34GmJeFlPHwbwuRPV5li85fkg6SPKD2o3i60pdGLFwxfiHm+t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UqohofgLXZ8A/Pl60srnQhmkFEPDxXww2uJYmGImjLlcD/N9iE9WlLsnXQ/3DovAhcc1Q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RB0NhcFLpc3FFqpeBucF4Hq9V+Aa8+teFPwPkpdHtcWFZ5xTqxfRHg14LzViyxDJpRspSi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lzcXViG9FLrdF3q3jyLZidw3yofeaUpXzXjvOmXDELaEINapUg9Ft5E6RieXh9j6PKyi5W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WiPujyj7hYbwtvo3haIbwncPD6Fh4Z5FxPSe5OdPDFoiFLo1hogtltBYWrLoh7rRi6yxH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s1hd8S0YusMWh8LyuJ7PkWs5FliQ9VljPB47FhHWITL1fqLZkxBcszdJx0b2TGXBsXA176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6LRrToY7GUStT8/8ArF0uj91fgWvwD1f4K4eFl7IeGdKVUfjziaPRr8KzXgPUv5a7v3HhC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tmy7telfT+QTuO/UmL+C+4f4ospeg/wvko2IMXzh/hmX0PuHxP1enBDvC0maUu00fnF96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B0UvsQnI8L0X7641l73if4GEJo/ZbgneV4XO8P3HjtyXgW1KJ6Mv4Cier9noUX7CfG8Lna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kF37FLu3XTh+j/wCD/wDBCUy/ZauDEJwRTvC3ml53+UIfF9/ASvkTJ0qXR+ysJRssJwQVb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9K/kj3hCEIyMjIyMhCE5Vr5G/ReK4mE2EIQhOFFKImiMhBVC2Piur0f59Hguj1WXmEy1i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0KMcEykv3o9bq3gaH6MIQhNZcWZCcFKUo1o/dS8j1XtoezQkMQxZe7FhhmVjLj2TS4onS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oggqIKioqKioqKirlxD8DV7TaE0fXtP8IQxasQxDFlLghDoJElG0yngUfkcfKX+xX7Lo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ieqfHSlE2Iohj4WsoerWF7Xb10NaTVZ8kZGT01qiHujyjE7yhIHLsohCbXQw8hCMSYhMLH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iyQx8r1YxbT8afC3glECYVMbdIJ/ZB/ov9l/vkAHCp4BE8EnLLRR/eJFAiKkNCBnshCYeX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pBJ7DELr11xMlKRQmKKE2iUUz6VCZ0GvxngUKDwvpP6Ikfpa+r3f/AH+BP6H/ACV+i8DL+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+hYfoXZC6yud7NUfgXsLr16XiQ2UTooso6eJ4kKUpYv2H9D+mYaqLofqPrK36CH66Flc73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e53tZCCCT/Q2/Z/bKfzP5n8z+Y0fB/oP5n8Bq+CTIQamkIQmJiEIQhMPd6Pnsrr0nsxeux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xFfoT/oX8E/oSfo/kL9YsYv2H9z+4v2lfqLfUU/RT9FPiG34fxLfD+AzZ2+n9z+4/3DX9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P7D+bLaQ/xJfD+Z/E/mP9I5ozp7Kz89V6306MT3Lr8wx4o3rSlPJSlEzqi5PAsoSvov2H9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+x/YX7hfsyaSfwL/R/k/yJf0R+hfoP4DbqxKQ/dX16vT2aefYXG8MfL2Oq9d48lZWV4UT9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9Mso/Uv3Xs8XmXZ0H6z3WCZ246XhYvZLV6XleiQfov0nu90hiOmLwzgWjW6wSO3qvC1fO+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u8PZv32uRDF2dPUT0fCPv1Xou8vmbLuyjExiKUvFNU6PZi9x8V1Yuzp6FKUuLxl7Cwu8v0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i2Q+S3s0L26XmQxdnTE5GedIXFLwl6qINCFo+eEytHl4Q9FyKHkezcE9J6LEq4OYmjRCE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hNEPytHxMpSY7ITal9hdELvRvz6UJljQ9Fhi3mrWiCEFqoxefBL4fwEzphoVaH36C0pcRU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HhUmOsMpSlKUqKiraLPjEJkhOABRQmIyMjIQm59ez2Fmes8wmJhi1hNOmCHkvrLPOMeoPo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S+/XRM/MIa8oQ6Qk4L4m4M0/JRRReNl6/BJBBBUVEFKUpSngiZELDWEIQhMz1S9W7s8TM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7S4K63wdyw/KG8DOrPLwh+EJZpD0gvXnvLxCeKdvInijeFg+WbzSlyVjfvL1fBBUVHg8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whPJOeYhCbsomwgggqGxkEfhK6R/g/hLAXg8Lh0Q8pBIxSrQteQvXXh0lDyVINIv4KPE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npoR85aUpSsrLkrBMT0W8xMwm0IQfC+t1i4mfrPkt8w3VI6wuh+pcJlFR+h5g9ouN6zC7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3guh9ewjpo1uudoa87rfvM0Z9ZbRDPh+Dy1QqTx32ipU7EJtLDYuCj3XeD9FMvFRMXR89G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iTN54THbgWGsIYuDthj0b2HWd0X8x32PC3fCu8H6j4IJC6PnCnzpnTLejZTvRcyeeBDF5w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Q8Lwx+u3hemu8H6Cx3h9azUuh9ewj5licdIpQxEJi8VKVqDcCwhnzLFt1x29xkITd6N8C7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iH17sGXF0nC9l8E4KLy8XF4OuWseCEXpzR8F5kMfo3LzdWIQ34Hw3mXejcYhRhE34HGsz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lR1wrdD06DGxseEyid9aUhCEIQhCEfIsH6jXE+D6H6/bYnMG7pCEITEIQhN1j4niEwtzG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rFaHOEEFR4PBERYQRmgzZRRRGQnrLD6H6/bR4vBSlxdHuv3ifWLlF17jGMfsmPRiw8XW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Glxv8H+Cf0TrUf0L+xUREbKrCiiiiMjIyCPg+h+v20a8Hcvq+HgMQnBCEzN+vElRNFt2GM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PRiw+BvZCfnmKVlF5Cyyj/B/gjFTF/Qqf0iIQSfSSdfsojIyPk7iymaobyZ5GPyRngQhMX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0LPJdEd6mzvdeox5YxFLz9vcUUomIYo7JJzzjJ5EFKVFR4PBFgtAYSLTwxCSnga+njY1p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3ZCavS1RqaLY8vVdeq9VwUo9kdvfUIb8jwuPyXCiiyixP9wTy8JkYJ2BL7YWPJ5mEJyti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Enw9h5fsmPVbtzhXYvfUIY/WTp0Jh4uVB4JPC4TSCIQhCE0fLtUamVqu8MftWN7XRq4fCu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prRKjbVJsrRfBryNaLM0om0KJhHQWOmz8+juGsdeBCZXK1XY8PZOca4WPvjo+Fd85Srgl7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iSvgdJinljAmCEqGoxKJJDQSM+60VCEJ4wlRJCTwIaUPAkiCQQnjEGtvJNbTmg14Gswgi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9V5w/DLsuuJZureO3E1R9cSO3NT2Wcw0Z54KFmMm4J4ouxHgG7hqoLBC7GHjvJEIJmzpk9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pDV4fyJ4EwlhoeVh46LHyvdoe/YmINeB4Wy6x23XpHh6PajfEuztzVzZjRHY8MvBnnqk8j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kos0p3OmLlaxvE0o8J9G+CEIQflxDvImqRqD/XI94LHuu8Qg0JHwLrHbR56cL8LCd3fI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FkXKlYklKDtpLvQh9GR8LCF2SR0HryUpcdzpolTwg3dqDaQtELsRDwirrFQHvHtN3lazR7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54E8dtZhuHrjrwveZfGuxc6lWIlxkLs8sGJWPMq+WTRDwsMsG7DxYmXDeTrlKiSUptQbS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ZV1ieWIWoxo+B6PNKXK0aO2qwhk0VZ6c5ifCY+Om/WHo94iDXAhYd+RKiFo4QmKKEmM+7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6yZIdBJsXuHronZ0UYPFh5CSQpomxQ8KNt4SOwi3ZAwsdxDUc1pTvEw+BaM75pdG8aNXm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glwPLpwvRk4GdFzCEwt+bul2NGUUN4UCTtgQl4G66LsSJFYoon4NBBpil0kJDpIWvwNQa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o8KH4YSQfY6SG08KGU8HYQl8ECfJ4BcW8oam9K0lKi8Kx8DfNH3m7vZoXFELgZCMmWuBv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WG8YQllokHzEds3THUWWqXdQnOIaT+GjG97ilyeGNHqs99E88K62XB2PHzC4ZmEIREQk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RRGIS8+tvhXeOrwijZcMhBciXnRMGEPSnjE0txOS478HflL0fmF6T1oz5pCI6H5GrIzz2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wtKPCFyLDqdDoeDw8/CFn/8QAIxEAAwABBAMBAQEBAQAAAAAAAAERECAhMDFAQVFhUHFgg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DkXMxa3pSy/wCBCEzOOlxeK4umYmIQmNiopUXUClKV6yFZXphDbw3xLy6UpfJnh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76JnY2LilKUpWV4v8yaVl/wAqZuiEITjpSlKUpS8VKUpSlZWV4nDP5V03FKXxnpfhzwqU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sbYpSl/nxkZGUUUUUUUUXxf8A/wBn+z/ZBGMYz90rL1TQ/wCDSlKUpS4j1UpSlZf48IUV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RET/AIKE4bopTfVsbZv8WEZGQhCEIQiIT+yv4FzCY2NsUpWXzoQjIQhNAghP+JQvHunY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hPBhCMjyQiIiLimqizS8F0RkZGQhMIv5l03TCE13VSoqKUpfIhNAhERab4K4FzbhlFTYZ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96ITVSl0VFKXw5iEZGR4QhCfwbyPiWxsbFRUVf3BSlL4UEmVoEIv41KXD/wCERSl1TTSo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YIQQiJ/LpfFhCf3KXCvkuYyCGwn/F0pf6cIQhCEzOKFPGCCLL/sX/AIulxSlKUpTbQk8s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J/1NKUuS6BRRWVm5ubm5vw7ZpSlKQRI60UpS6EiMhN4bYqZuwhP+OpUUpS4UuFKUorNy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jwebqWFUVlTW4hNLcYpSi/wAOE0znpSlLrAorKysrKzfXERERMRaLml/nPXCc0INEIQhCE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mrCegUpSlKUpSsrKysrNzfXtilKUpcKXJSl03xLovDCMjKIQhMJhCIiIiIhEbG2uaZ4t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blen/3O2m4uilKXTfCpeR53FmEZGQjKyQhCEJhCIiIicVKVFRtwdYf5P8ABXwr+FZW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v9N/ouuCkpGQhCExSlKUqLhSlKUpSlKXClKUvOvDmIRkZGQhMJwgCvorGIiIiE00pdNKi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/BWUrKys3P8ARv8ASZhERa7ovGtNRSlhZRSlZv8AwYQhGRkIQmEIQhCEIQngUqKioqK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ZbKysorNzc3NyP6R/REIQhERERP5i03njIyMooorif8ABCEIThuE0iPWaUpSlyU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3NzfMIQgkNEITjpRf21rIQiIiIiJ470VjfRCEJyLnmKXQh8d0sRH/ANsXKxPgQ+BIbzSl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7P/hYL+4b8I9uBMYqSRA2Uv8AUXf/ABJsvEh60NUhNcNhtex/Ohf013p30QTaYkkQQLJzU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wossssshBfGpdFLil10TGxlEx6EJCCCCD8BC6GtSelf013hcKYT5LlFeSijj9EfBxeir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bLLKKLhhofyKUpfAQylGJiHpbhQp3pQ9CxSl/jMuKXT256ULGkKXQsbFKUpRWVlFZWVlDc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xnpXelhvCY+FaF/Gemiz21XReKlCMlKUpSlxS4bKXQngXSh6aUvBS6UPRRdi1kPT6zRd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E8TR25KXVUUpSlLrhCMjIyMoooSLxVpY/AR20rsXIJUb0LrkX8FkFo7aZiEJyzhSJ402XW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2ntrJUvzRBuaV1yUuL/IzMRGEINE/kzRM3Qh95fh9tPYWYbSlykzrsb+avX9PuQjE+MYuR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fKl34ieEdtKFon2bFKVlfB68Cl4H5WzcUCf4J32UulvLpfBprXY14XvHoR2KUpRC0dsXFK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w3mlKXykQslecerrzN60N+C9C1O2YJHqpRNPSn6Gpp9C8hiw+W8XUv8FcrR05bwLs7clKU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YoxXS6CelOqD0es3xUPFLiaKXHQsXTdXTiWV5j6HxvhXGpeJanYegeS7H3o7HbR6yj34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6lpXXEsrzGPj9cx5ZeVanYYgQyrQXY3oXZ20es3xUPVeG6lpXXEu/PY++J8SHofgrVR9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2FsiaOw3XofXgXgXj3Quv5XbgpeR6HwvgWl2xYbskBLuT6d6elpfWqlyxlFxry1151KUX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xfZBN2y8wml8CHoba2LG7wpWUxNzCw8JDel9cFx1iHReJDLmlKUuu67oXlXKEITCfB30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E/pSjVjDZcT4T0NVUmIQSEysQiXY3dT64rhD5D8dYXIuuVs7ELVCFLq76Xxphspc3CJfB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DZ1wPkvIh801TShca6y+KXQlpeeuMmIQhCEJiYn0arRq6yEIQhCMjIyiiiMSY0RkZGJM3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huRlFFFFFFlEuoEIQhCfpP0iIiIiIiIiIiIiIhJDSNjY20hUbFXwq+GxUVfCr4VfCr4VfD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oCe+HxLrL5qUpSl4OhtylKUpSspSlyUott3hdFxWM8C3xsZWVlZWUUUUUrKKK/pWVibo2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vNKVlZSlLi4pRlxS89KUTELrSvF7cTx05WUosFHgpSl0zHfVCcHbEV3DdD2ExGxMhbFsd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/EQhMpEPWYTwLpR34npPiY0QkMo6Jih4JA8Rca5ShS6zN+BFCm9FYq7iE36wE2JjU7eC/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6ELryu/FcbMvj7BUxZFl2OWEPdiQNw+zvhRcdvgXZG7SPaEyCm7RdbIThBBfBU+xItjtxv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/CLT2Ji68rvyLvmabPQmewneytghLYgrDi6Kdy0E6rilLwpSCJhKjkexDdrcdYtj0Emb9y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KfeuuEJDEzcamwnfRINDwSknHRgLsfeWMbITsamq3YlbrQhUUUWWWXNHY3SIJhqaJSiiyy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Ita1oxuZYkywu8tD+WJJo70lYlFBZeoux9Y6HfQm50Ngg2XCpWlfY3toGLXNW4TMQTvcoZ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kydhdjudTsQQ0PRCCWs092w1OlPbBI89ceh2zZuSSJQapBI0JMYCf0Q2osXlDobro1Quh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QtSWtKX4R7IX4PwEztFIeJ+A29o2uFl0s66UeiPDuItTBQcQqeEghIWwmJRqHQUpDfEwsI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GzUIiIUWKibC7DpBo9xPR3ylE1dodBtjAss3MVPsUlth3EErFJYThZb7Gn6IJgvNqsaLC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USFnFhxqjUwhIhozYqKip8BPlLsWFyJQgg0MS0PoISIhCZ66kQIaHHQ98LsaqH8DnjEJej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2RhaiaFikIQ6nfSjqdD2RsbOzOzO3F+wc6ZsCnfL7GjGqse4uhBs+8Sg3LwY87uKKNGSPY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7iJ4TpQcYhbLKKEMepeBQ++N6hBRiCGNlGOW8WiY6aUIerSQ9lgxMLBMMK8JCWpKWGtHUT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DGu4mluF24d8QXGEITCTD1j2wux9iFuhKM7HoWyNzwqY3BMggg6aPY7R0OwjpF7GJwhHYl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iYOsIQyqFsLsY9PrHXimVhD4+sxPMIQmHvWIzcmGPrUujcSYUGpij6wqUZ1xSEhbYIKDex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JHldsIQmEIkWOp3w7ZSi1u40mPZCnYgluPCdDU7HoYeEIRBBGobiOgu8M6TEIDCExbviY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dj6HmEIQ6cqwuh8aH9hNJVoYyS3E9BrhcXcbw+tS6GE98LYa4SDewmOiYmmRCQhFGNzwup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WPZD0w97Hx1O+HfFBpraM+Aq2OkN6FWKgdk2hWLUeF2LobwkzpotvhIcQvoaTGpjtiJkRt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ThuFDH0MmrpyrC6HyGhBWFNkO2Gj2U6HasW5BExdA9VzS5rR2LCUWDYodspRNqIe41NVwm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HvhMhukBrhbZmtODZ6UyLLLLLLHuTTSjomFA3c+8XbRWXKgbuYNaIHwF20CEIta6wh8h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DLbvEGjYoXXDsbG2hOxRhopAkcIJCSSwraEkFoNl/EXkvryuvKusLofFXsShBoWg9PB76P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Y2bjfVMPSr7Ei0tVQgzdZLcnuwml0uhqci5nwLyX5XQpeNYQ9aTYvsUCy0QR7F8BRphMt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hpYVCU4OwQxQb2EYkbEWJpYhCEIMQSGizZnKtl1oVDUwlRqEGmiPkj0vyl1yrCHpSovvRd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oxlqZXY+zbUqIKikTO5Gx7M357jSGxLEITTCJDRE7Gl6JthN8EoqUTFRBwJD8CVJwKyB7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VjdCoY2C2Eu+aUSYbwpljUEqViiCZjZCwQjyhUQ1iaUoqXWEtbjUx2ESXjrCHoVCSWJwT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PCHwwg2FhspXeLZ9jUNmND6yYgpdzZ9ZPsQ29HYYz0IeDYuhDW49hboTcfY+lh9ZdnW2b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iC2Qymmwq+xrfAhR9i7OmUiiTT7iENoQKHXhXZOVZeUotN1Nitw9hcliC5WqFQ2Pgel7k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E4SkiE98H3joWGd7CR7Ghppno7D7GqdIaMm4+sPoh3xa8ncY+joUNs9YeyGp7OgnDsSM7H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XfC6PY+jsdeFNx8qy+sptmEITU0LnYm+NwuJCcO+iE0vKHiaXvj3icCwy4osVotxWN0S3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E5hsThA3S7QhfpGG6ilSG6IpsNoTXs2Q3RJQSEGg0mQJqDSFGKMENCR6+w3h+At3zLwEGE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1PMyhiGLxJ/DeJpaDdzNL4e4y86wu+hYXCsXwT5HhYduvRdC/jqi6CEjoMTnZOCeB3GTR7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RrQtN1MXE8PC1r3qnDCE44UJCpmrhryHqeJr76lwPT04J5BZS5FyPC/hro9jT3j7F7a0+k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nldDOnC/HLxKuh5eUNePdUJmUSG6dBFUQN13ihCapqhCYhCEIQhCE8CxYQzoPWvAXEtS5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FsSDYux7sYnxzmSJRrE07m+KXnPoWFk9EJxLgXemGzT3wvL0t6ITL/hmTzhZaJicHTnWEP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Wul09MWV4FiytT4F2ev4O3wqLhi8mzfFO5aJiF09PBQ8k8Fim4sUWlcDwevsQnEuF6YQe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LUvuhc0IycPTDQTuIQg1MblyuuG5pS5TGLsPHehiGsvQuBjjLntlFGPgXC9Kw8MT2zS5pc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QVFRVyxfMvhRMNURkkgbvDuKILVFnoTR651ofYuFn2MQ8LQeHrZseFhseUXD1sWl6GQm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QsLQQ9TFwYmEeDVrQpYLm/GHwrOxjbDc3+Zv4UpUVEEEFRUUqKi8EG5goE6uVaG9CPeUex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HquEELDTW+WU6zClKLQx6Nh4Q8G9J0PUh5Igsol0XKINEJil0LQiW5RNlZWVlZWUVlZWV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w2+G3w2+G3zSG302+m30Vtbj9RnsWLXS8PcQxYRMTDQh6FqYtC17ijXIh5o9Cy8tpT2GIb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lN7GDTgjIPcaEoQNXbF8gnd1llHmieFh9jGLWvAY9h4QvCssdaXh6XwvK8asNakj2FoZ3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xM6EobhDW2GNeztBXp0wh/WLlC0MeHTx2dMIS8NoxUPoWilG/BQ3pTw2tKUdFoYkQg2G2G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JBBJOYjJSSQR9IIJIJZGdGijdkZCFRcLgqw8F1i+K8GIXiKCiGLS9Cy8PifeVhvw+ssQsv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2IhJt7H4Efw/8HBw2GkMWMe5BlOCoqsooTCyYJJIx7w+B4LyH2PC8WgTo9hcCLqXA+8p4f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2IiEISZDENm3wfwF8shIPdi8Rd5eGUTyx96qUvgvvCF4q3YlFoWUNYXhvwWLCGsMWhvDR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5oM/Qf0P2E72L6l/Z+hDHKVFE9FKUos3NKXCxB6gXh6jymUpeX3hC78Xvhcqy9behaGqT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Cy8biBoSQSMNWf7Hfsr6P7H6ksmvgfiNPol9I/TZ9Er2z9T9SPsX0ESCR+Z+Qn+Cf2j/B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COWgKnsT/AGfqL6n6lfYmn0LUepPlQ9CF3y3g7an4Uw10vwmJ4WgijHhixOKEIMazT1REH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jf6PyPyPyzbfgj6R9I+j/RP0/wBF/ROtIW2TOw9T1Ji415B31U2EPD6LyJtrrEJzvCHl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Gd2icbKUWp6ITDyeuEGsoXC8Lt+QaMupsQ9CXG4m2l7YpSjfNLm4S0Hhi5+nIUumYXKfR1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Jxr34a6V2TC0ofJMMoOul+I1o60MYxc/Q6NdyylE9KFxvBtjrmcE5HpLxV3lanmYaEPRM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U1lvfQx4XP0OjU8LDHhCGQguZ0EtvHeOgsLxt+k9D0PEJh6GLGdx6kyDRPAuX3oYx6ZiE4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LDykIhCaXxGLx3hdZXhLRHZiEhi0PLEx8FwuwsVHppuPWKNEJi8zF1ob8F9HQLVMPEwS0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+/IY+hZXHc3RSlKIbYuITX0N4ehsuKWIg9LFsUuaU2IQnIghrbDwyM3NzcukKVFRUUuH0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xeOx9CwuJ8FzSixoYuC5b1DRdnoYfcpUQS9lnEd8SY9KHqg7GtQ1tsEnQbOyEzv9NyM3N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/AIbfCo2w2y6K+lFYIINzcrK9AgggggqKirDHlZLsXkPoXI+VdiEywgkhiENOtBsy6KNH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aGd8I2ysVLCWiEITEwm/fI+bF0NLdjeCYndEWEZIR/Tf6b/SM3Iyfh/gn4RfCL4R8IiCIj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+yihohcUpSl0XFLx9MELgvOiPWui7RD6Hiwao39InQj2gl2LqI7F3C6Ox64WsiUWlePRWI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6fZeWl1wjCBqFwkV9I/pGbkZGT8P/AA/8IvhERGxF9IvpP0/0R/SMojI/hPpcrnXBuYkkG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RpFPYMFuwm+k+2zpBImpqo6qF2JgxzR4m6Qt8iaFkipOCEtxYheA+s5oWil1XQuF4LsS5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kkaSIPvnUuilKXHZcDZ7GJCOwuFN2LshJ0aBWqIbi8iLselNia35liYfR3y8IpSlwhl4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1pJ+KjsNVrYhiw7E4ff8A0QiCM3pCa7NDXcLyGHWMmDWq8rnaH1pzgvCuF4LsXlkRPoTa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gmstWdD7EPU8LExCysLyHciJPQLwOmjDrwFwseC7FwLwyJT/BCE8Oka2MXzAuEH3qeSF1p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ppvwFx9sC78hdvKwl4EIQhCcJrCXDF0e9LeewhdeY+uJcnTVhOFEyicTH2LwD4V7zYUTL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LxCDxMvR2EehG302+n/pv98wuGE1vrwKGyYnGzsdvLQlSh7CbSKCzcUpSlLmlKUuIULdcL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vC6wlmIXExcfQjNzfFwgqKjY2xeBj64sJpSJzPDt5DPWELDVwSmER+ChrWqlxB220PQyk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xuhM03NzchPwi+EIiIiJ+k/SMjINyvCULhBBUQUvjM7HbwXrfR6wsJ5Wql5tiaW8LDNjz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toWhcafDPCREERCImUiEIQn4RaA1+k/SP6QTBv8K8kEEEFRUUuex24bi8nQ+ibZ/YkZs1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l4mF1LDHTEy8vPXCwuecfbgfE9D6xXLERERCC/wBxCEw/wR8Iwn6T9H+hMVlZQ2P84QSQQ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zpolJBOFLcUpCE1Lh24LD1vU1PR1JlaVxUfE++BsWuiGLPTFeFeNj7FuTCiP6R/TfCP4T8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hBPon6T9I/pH9IJg/wAC+kNluESYhub5udiIiIQhOFoxqhYeijOgxhO6GPR0x6ELyu3Ct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PIwa1vsWN+WEIIIJJxkJpS4P4KWxQm2UpSlLyoerL0THTE3C6Hs9CFpXE+Pt4Cw9HTxs0N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b4bGPsYt8YPLoSraJJLppeJCH9ZYxYbGxtsUUpwOh7whaFxsW/E+9K8Hp41PS9DGLMIJa7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uuOtUwsNk9LH3y3rgdMoWHys6cT70rievpiuW0h0J4bh2QTaE7hsjZQnhkynopRYZ2Q6E9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Mm9KkVDTVsafGnxNEFh4mHhqxY7i1mJHhCWHoXElxPvSuO6unMYlld4YhCDYleghjYutUp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0MWGIZR4aoRS5WqEhOFcNG3OmGUuGdM0gxYertjoLPvlT5y8HodvAYsLCGLspSlG6IZ7F0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sWtix9xTYqxOhcNNOj/PAuNMgPDITFH0UpRMaq5envjoLnfRecuJa+nguxIYsLC70NiWGe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DFoZ3rbO8r2MvuycIfQQtRS+VvLw+h9lLhuEGtxdaaXieFzFha1wdPA9iWlDF3lsS0og1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0diWps7EPC6KbkNkPswe34ISrkXLtwfWij3EacITHbDHpZ2ELUuF4XD20rF1rg6c5uiWh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K6GNCw3WLobxBNsJjsS0XDZ3ljEiSiHXkQ14+hNNVaYTRRcvRhi6w2V3zCFFGMmlN9e4rw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dF1M6YLkeNzfTuJZhubm4hiYjdkBsYnth9CO5Q3NzfEw8bm+H0VIbwt7m8LiYJ3XCCEJic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BrK+9HUQ+AfetcLRBcL8F6emC81iF3huDymLL5GdMGLtHYYsyUY1didwzxNUITCSuhjw9I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WU3H3rXC+aExCEZublZWUomXJSlG2OwvNYhd4b0opR8jzMWhNx6O47uJoS50dNDHrH9D0I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LkXgwg1RKFZWVlwTvkMWTwhiQsPleb0dhKmM959jtn//EACgQAQACAgEDBAIDAQEB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VFhcRCBkaGxwdHh8CDxMP/aAAgBAQABPxDapVX5mkK8VOb6QoMkK5uYekf9bNenfENd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j2xNnSZet7hCveLmPr4nzOs16Jwx3KnCVUrN8yoZhzmdA4lSmv1ElV6Jm53IdZVN9IGJ1l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ZxxL8Tioap/4fausO3ob+v+Dr+/R3DefRv9zGv+DGeOI0s5595v8AM3Kx+Yla+JXE/cqVm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z/bgZf3Kj4mOCVM9PMC9EyHOGZOtSucwIIeJWMFTuIlwWXWOZTO0TOYdkR6XAzxKxAldva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NEcuZWYnMy7lYrMSunSArUrxzLRfePD4hbqHWBovxADqIiGkGYH5hhmJ1lVfb06+jrMu5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lyhnmJ7RkNnHSPU95qMfMLyZmIzidn3ihWQ7zZk8xrdNWTqfWI3rELuPeLU2DEmrY9EVz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M6igS+bglwE7cTXaAHicLxKAbSNUqAXdRN31n1geI9cBS5Qz+IlKqyAuJ5upShuphZZXxL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o37IlbXIyxdA6yobQdTF3nnEVtx0OY9ZrrF2BL17xNtOPFxNHXREZKrTGrjzUUmjssQXJj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RN8MalrdT/Fn8ZjfV6i3TXmNt5dp5PmUKsReb7Rv19yN2ZlDvUymEU5v5ljvF+8Vd7lsN5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nt8yqlPaVfSAEw3OQHa4BpPDMlZOlywx7iMRpXYmGOzK/1K8d7X5gI2uoP3NLvL8jAbb/A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j+rgjBX1/pCvZFP4J1PI/hgTJPZYobCIgZNaFV+YetlxkueaAUfCHHrhMfctYToVfxETHu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2+oDvznA78iGw8z+eA2n+bcLt3lU/MDpO9n9ylut7GA/vDPxWIOv7Z8yi/Jf1ynXwSDsD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sgKgN9svjryI/MaMp5Cfzsx4qOlJi/Tgf8OdM/ZM2j4mXIfYmMw6amfX4nbfEAae1TtH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VuV1XjEW2H2h0XxE6FulSzYM7BMG8X1qWWrOrlKyGYhxEtfsgAcbmCNe8q7IBaI9ArpOi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BJVVD4gOfgluEqMPRLS8y9wz4hXH16a8z69MXKrLOYGrxK9Pz5mpV9rl2Zg+nE59CJXWGO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n4nGJ8/M8S8+nj0q4GoGOkqYl8RgLUKmPXXMJWOs5n1M+0/Hp5n5juG9yu098+jMw33h1n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5vrCO+JUr7gUmI5xK9pV8wIm8xLlZlGN3KlaazqcVrEZVsKcTJrvKxA9mH6qbTlcp44gYK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axeYRfpLe85XH/GbXUSvMeTKTplc+isaYbanlKVklOl4ldEAQMY1K/GcQF5uIzzMCUywL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lJTtKctXOS4uiSuLimA8OIA7yxYhkzEFtrmJyqe0pdj8wQatqPe9pfLqOXf3F9/ditXFql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z5ha3iNOY9b9zvXcp0haL4qY7S+8O6bb+4g7ETyyrN6laMkM2ynWVb5iM9fmPTXvO4ieg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sgkbM30iwwkcNnbvKhn5JztJvy9pZzLU0/1MuxgGWPEBbE1w4kyuCUefiV2OfMUGmu05y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PQVFUtRSbX3nSaneZY057MQY1Cmrx4lqwSw8ExX6mfaUmVnllnXMp6/cep94IbYJm2A4uH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jQ++nxVPyqfmJ1/ubLFsh6/o3HuH7v8AUFCvyZ/qUVV1F+MzEw3eB+2D3uwUA34Sv6g+f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pn4Jrn5P9zCr7L+ZfBOjvyTTr/fSGanov1DiHgx4AFtrUuEckvpO9O5No95dNzvMtcvzG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6z6JGBKj3lSveVK9Qr0DEQvE6wIhWZUqUdCUSpUrEbrECJ0lMuMIqVcpGn9SpRK5lEoq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eZQ7lfMr0xLj8np4lFso5nSV4nMpvX3GF9Jj0P36f++ldNztDlgTyhk4lTg9PxOg1jMce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0S5U3K9Hoz/XO/P8A1mHb0u+ZdXPqVGc+nj12tsMZnP8Ax4lenEDnM8T59A30muvvM/tqa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OcblbzjvP9cqVnEM3D7lVK4lXqVLHMDjPTErFym9SmtYle5K5lTMDnrN4NqqqXLqYYgB56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LvEqVUT0GULB1hnhr2goEq4Eqd4F9Jn2lYxKW5hlEniYpqfEG4tRHGZi794k1mO1iGcD4l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7xpc34jzH+42NOIO7YXm2eRikyqb2DLzHx+I5PlGrK/MWmH5Id7xLOwWLXitRLtzKc/c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21KVRU2wy/X6lSoXLuoh5uUeb7soOW/eVuGHdUo1cRe2Kuzp1m0xt1gdalC0uVhrpH2IK5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8SO1+biA/wDEf8uZN15lrm3mJrL33ONqIFpziN4vrRDczLq94N7TtBHqPzcXiKTmWvO5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W30JbNalnD8StKZl3bK7ZiYynvBfsZ0guhmMUv3GEg3c/qK2K8P8ESWt1/YYRfsN+5/lU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zfqIRG3ZFxg/55lA2u5PwwlEeXAnyMArq5/iRH/Huk3+Hq/7nCvur9xLF82hQBO7fki3xi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uc5nQXzFTKlnbFF0p4lnmK1tncX3lvf0KzzMxl+ty4mYXUblSvSqiYnHp+PVGViJEZU8y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WX+YSvT39UlSvP/D61Kid5XpU5muscwZfTmb9FCX6cy6l+l8R1LqHpqC8+hr04nPee3q15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43KuVDVzzDtN+fTZj0NkGvHomfqF1CLW6JfXcce8JzHtK6Q9OYZ/40xg79Wq/c5m/HpzWo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PJZrzDDK9/RlRPaVmVNznvKnEOKlMCncdG6gfzKsqBDcDGtdJ2TAjuBjlZXtKOkrOPv0y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IHaUZgY7ys6iV1vtO7HWBmJiAQJn4hVglRLK9B2ejaHZqVjUq5x3hrtDpfv6WdYJuWdYC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o9YkdynRgLjxxE6GJpf5iOpM26hGt+Zo6ZWtojXEtMmIG6D2iF2i10q4im7WmZpB3hiud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FO0qxBd4lLsxEn9RN1TK1pK2xIy4iawyp3ZW8N+ZYAZjXcbu34mOkuHfuJ666MptfayB1Y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RowsehZWt6m8uNLzfmNzFfiOw1EP/AGLhKNAzF8v1FbH6nAXtFG1udJimNTLO7LO8y/Woq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4LLDiLnd+g1uoDYJU0t7zBp4ExnM8f0pU5jVo/MXEHl+RgwGef1JSO5o/ggeC7H6CYFbzP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/c4R+B+oYXlc0/BKh1IV/DEhEpv8AsMdxPcnBBqN+oOg+ydFqLbumHVLFtuKrthu7iU73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KzKhGVNtelQJUwR8wnGJrcctT3jqGdxlelY/5s9OkvEuMxfo+hH/AIZqP/POoQJUd+hr1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GX6Pos3Xo8wntGZjOJXpjn0SABifUxdx16Hae0fWvTiHoM+CPoYg10qb16XjDL319O0uHa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5zMS93LvmEYBeS5Qlzn5jupifUuv/AGP/AF7TGKKhvEzRN+vv6sL7+hPqVmJ1JUriB13K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D2lZz7RPErzKPeVB0leJWNYh+cLbJpqbYrvAsnhld4FMrNAwpz8ws8xB/5ArcsvSJDD1K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PU9zAEreJWY4cyzrLqfeJj7I9DLV2jTc+BiLsuo36e8w5mRupXlqVXtEhaxHJfiOCjUaaj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tu+sepKGGOtR5BFcr/cXW1R6JatzTz2ltH4ltLKvmVW37l09pn34ngzA3K9SNTpKm5xCSo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W2setmDMswbZap+E6hYZzMlEBMbiM1EdXXmL4iuVuVq58xYXoSzVfcS+nmKr+IlWWktPWO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e9/cXW/3L515l/wDalndy3NwT3lxcbm9S6rMSyPef+jDdWe8womusgfLiEiQ/6LlZ7q/0j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Vf+TvLWTOpdBp/t92cUuCMqdRiD8EQts4pPwxgRp1/kYHXcAfzMR4kP1KHC9DiA6R4lOb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7SmUyvMqJAzKlVEzCJiHpUOfSsSsf9bnH/FRjK/1SvXU5ZczLYy4Rly7l+Zx6LL/6r02+r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l+qenH/O25cvEy9L/AObY3WoX6YjEYHaBbD0qpUJ49AlSoHpUepDfomISn0c+nM/UuE/24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tL9LgzEWL8y8Q8zpH7ly4MsnEu55qL3l9oJWyePmPvD/E+f8AkhOkeZUqVXWVK6RJ3hDvE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GsTvK+IFubj6V7yvglSu0rglcSsWQLc8QJU2zcpvr2lfEe5iA9qlcRL7zjoR/zUrvA7Soa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zKzA8VAzlialks8EO/EbVTmJGvqGpYR1mKG34lhvvqO0rwkRwk/8ARzPpAc7nYX3lnx3nB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3ap3se8v1SW7MQDMaNZXzG2QzLMjRGusQrCwIBnqhreYkMscuKgVBUQb3GqrzzK8JnrGo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yVd5zuNP/AGAfzcQbpEdWvEGquveN+V94jxGt4X3i+IprXmN21x6mjzB2d+8XeX1LHGEq6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Yxn3Y9z8yzmW6sS3Uvwxa4UjCusvHJtY4yT3ZwLvZjOu1/oIGWNH8OVJTu/ymXp1z35lU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HMD+GOsfkH7xm/APyxgqw0snxA+R7/1hQUXf+sWLTvO/csGtzf8ykxeq/ghwA9AS2qod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cq+ZXefUbNrqUiVUDM/ET0qGfSpXpUr2ieof8sGYmOJ2idJUPTiOJcWX/ANOo3G80MLnMX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8Y9pfo5lZZzO3EPSu0e0e8NXr0f+3zNerPv0fS5eJcNw9HUZn0rrKlZ9EgYlQPT4lE8Q3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VKleoJRPIlZlYgelMrHoSpVzjMD0NQ9OIw+5ecy+5MQh8zUzWoD0lwnvF7wefXfp7+nPaX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VNTiG8ev5h6pEvH1Cveb+J+Z7X6fiVAzuVzWpTKb6krO5iq/U1Ok+YXcoPaViFG51qbcQ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6p1EDUROJXX0B/wCQodY23A1K4lVr0uqntipt1Jd1nM4LqX1TBuUiCopMaiq7yjNHtLTE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nDfSWsZ7sbqA94m6i27p6DL60mfLBdyL1qGW5jlAiF5iI9XMeoMr1L7yvTO5XrXvEPNRLm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Ls4KPmYMsIdggGasEWGCOH3ml+IOaRUaObPSZMU7RDeW/MWcjwzolR1+Z3WX6vi42N17x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3ENOZa22KeA+Il7v2i+rKHLco2+5Soj+ZZg57xFZVcC2DyJqWuhmPFi4zP1PwZEOKPB/M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i4qdTUj8EVSxyK/dzoz2H5ubde1j4I1ZPh/AQHDzn9hEwFCsh/MHAjgX6mJ2qggmWu2Lds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/R8T49W0CvRQcSsSqnPrUqVCNRriM9o1CVKgeYkqqqV6VKlelehEgEQNf9XNS+0v1NRld5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QJU4nOJUr5nmfPokqVKr1xxf/ABiPn0fqXF/46emPTDL/APIw+vW/aVfj0fWpniKj0szpE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TUw7TtxHlB4mbBDkI7sVL1nHvEdHzMeSvMx5L8ylZB7yl7+UTYXlg8fgR6/jwU4+LM9fCi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gQffsCCPT7I2185mr2cYZQxdBOX6Mf6zOw86zIc/ZEtn5gfGfpWIXfw5/5+WfwITXieZcv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LzD7nSoJLxOPQ8+m6mEx/8OZ/Ecen7hNzx+PSo3C5slZmbPTp6cYZxOuvQL3KxAziViAs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XxEdY2uCe/mBKsmM6gZU7qgSoHhl+JYhxDtCVGopiCaKncynWJ4lS2o1mX9phtl7wwwOI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eYiZxDMrbABgqcTUemruxWkdJd2I9dyji8RV0S3OIJ1GU/wASlKxDVSnVlR3mPTCcc+Ii9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eUxTdxcVn2i6zquk7EHxA5xxvMoyCusOt95QVjrKi5tR6EuK7PeGtyzOk/wDUinzF0txOG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2i+v3FJFOZV2+oti4q9nuRbyuY18d4jn5MQ38kWpvZZn08L+IeLTI4X8zMAvIRdYOmQ+o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WDOd6X3KVXuwQxuHViANU25nxNg1Vd7/Mrn3W/JDq7KL9QBQnQVHqvmLs3LuMy3v6eYx9O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GK9KlQ9a/5MvrZXpdv/CSpUQ6SpU4hiXiLhl59GGvX5g3NerBlxv/AKuLcHGMw7y5U7R9b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cS5ZLxONzmX1l9PSmVPM8QF4lu87TMW0F5fE7z4mbaZqUPeNON8Jwn5M+xj+SB0a7fQRX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2rt/FBMD8JlLbN4cPbTdp+4S8B1SC2Xck4izv/WcwPn/ABHhL3Srj5EWuljm/wCYPXwv8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x2+yjlunjEmA8SpovbOaTpTOyPAibP0iJOHxF5n5ccpR8lj7xypbdt5xPK3uj/PKW78F8x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8512fKVaydFE+h5n/usts9i0Df3MRRz7qlLjZ1lrN85Y3LV8xvgq8uJS35liim33iMZVd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DBzmtxEqk6spcFHmpnm2XjiI6wud4meFDvAml75qd73MGUAeGo2Wc8wNdnduoV6PKlypXp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fQ6wuFeh7+l5n+uf7P/Ht7+nabnacznz6fiOJcPQxOczxKuU1mVKxDYd589PSuAiTmBjrK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6n+MrmV8yor2lZlSoD3iW5uVf8AcqVElXzcqjfzK6RQJQ7xH/iZRI0TPgXA4SLdGoo5Q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U6sOVsd4VXZ8y0YlMSju/eKdqzPcXu+JThmfiU+I3NNXFOUihxR8xEwrF5ISKMVZxEF9oJ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NdYvO4+TG2kiwc1HmD7xLgk6iJSn0xV5x9yvK/Ezxb03Muvud2dhfmI7+0en5jDX3LFbiL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uuYqtvzLUl+g1eJruJbD3iqnxXGmY6M/UwMbArqOAO+SCVPzw/Ub+R/UjgsuRXxbGAte0E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HruLP3Kj5r+UdFrwZqC7L9TlF7J4IlziGHGPEU8sq+sCalYgQKlWRPRh61K/4v0Jz6XBjl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PS2VKxEhMet+vHrt/wCef+NM59GV6c+jH0fQGVKjPPoUTxKxD0SU8SnowTwzNgZZofiI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J9GQQH6wxpBPuj1+YIficpOhKrB4Sg3T8f2j9HtB+5cyecKAc71y/gmfR8tFXVO6fudL3R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dYF8MYNk9n8CbvzgfiX78u8/b7mc/vf8AkjjdkUxE25FmftSw6+W5i/pMUskb1+SVZWWJ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NTb6hWqZXgCJXEorVlSqwEcajfW/LDtDPvMHvUHHFdiDipWPxLys61+Zlq5m8xb7wX9QBx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3zD5eYOJsxLz3g5LOYg8RebzLPEaVF7t3BX04qUJk1FTyPmaNR56S6+buX2w6tVLsWq/U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Glcy6eqQACNDSK6xghueXDGtyt5cxWjtx1lWn6lbnHono+l9pXicejCdKnEOn5jD/wCOe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6X4nE3DxQSqZWLvEr6lYxPshDJhxA8yuupTXaHb5ieYECZQt6DvA6SpWWpmc5IHHMeDK6Q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HlUxMvvB39JQV1jjsjLyuo4IwcniJ6Z7xPQlnMs0qiwbh5qNcSw3GwtimdEvv2m5bOMRs3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T+Yg5fuI6kR13HruWKp99RI6R4GHeN9rrrGTroILepjJz1naZ7Ress5X7jq2/MtCPmIXCr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uSzF0S6vrGKl4i1uIG7qWoBPYWc9Ov6E/Wd/Mo/iE+4J7HZ+CIfHKAip/nrBmf7fh3E77c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onud7/mImM6GcV/RJa7oPWoqNv1LO2K9fTZKgeiWyoHpUqV6V6n/ADX/ACf8j6UejM+lR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y5fHouoz8f8D5mJfaXLbyw9VvMPS/S46gs4q5mVzLnj19o3VVKeku5TssUPyCE+9Qz8JLQ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94zRLmtEsrL1aCOZZ3/rE/acQYQdbjLCvZRRfYMTx8IbgrzgD9T+DGZRr5RIqD1Y9rHdl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Cp2O0R2qU6VDGFamnUMd1jTZLzdrDPGZvT8Sq1683OPT39HUr0/zDMewehVR7bqdYG43Z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A7bmaqdA54lPDMTBj3ldZ595zEx7R5gW95f8AHorTHLM1G+PTW9TWvMFrOvMteZbxM3uZP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uty3SC6vsRVjcuWcmZe6IvR+JfxFoxfmXe/mXLbHVdYp+p7pd5WUNZTrLR6mJd847xXmDn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Dbhohq6ip4nOCP+ueZz/xqfj1qDmcQ12mZzCE9vT2+pVnoYjMyukBOJSmvTSPZK4musNz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SitzTJKzPiVnrK7RLmOYdJ8eg5nE9kp1n/tU05j4pbrE3mDdXiB2HSJzCOzxHOhedRZi7i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rLcvtLVY/ctziU5ZfdiSszquJ6h7QxllDNlTyuo5b7YiG78TKyUxA4bfMq7z7TA8e8e8j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xrec/MYYMLHric1UYKd/qKPT3iau2L2zLdaIjlltYbmXrF7xJpJ6RZU55JdN1dOwpQh1X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IGWcp3+I+rRrGX2qCXkIAI9mPRD8RYncqn3DiTrR/MPo3oAiORr2hXlRXbDDcqZOsqJ1lz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VT6VCBKlSpUqVK9HWPV9efXUfPqw9Lx6Zg9PT3l/8EcSriMD11MRZff0PQMbqUdZg5uYjU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mDO0v5RLdHvBoruI3wvkRZq/Kbh/As/QSglLZCkS6p67BAM16I/UeJe6izNd1izTj1IjRK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XL6fwTMh4amW7QqbPPW42S1fOZQdLndlr34hyrMWsQJjnH6lEx/7DARZYbqIdcYjnxKEqV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1Mb/MNX+pWPEr+I8+rXmV7w36dkidvaVHrU1GveLx/ic/7M6TpHvmVcvq5nUzDPmYNso71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Qjvp7w3Yx/PozATPvOneGa17xxv7iZi4xliJ/t+lXvUCVcbtrHtKnFTE59+Z335l1r5nHS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u3xOmpZ4dxzvcexczDUqMJX+7TVXTHfeG+cSgtTxrpPM8w6s3KKeviatPGJWeoQGvRgFH2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XPEzfqe84qddz/ZlYhLrmGu84ldZUxK/48QsQG5VYNytdZXEqtyoHX69FX6MG4FmpXaVUq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LLqN9p0jTzOoYk2kF3QRKAaWVGagvTtUb4uLc/cyQvv5i63L1uLW2AHepXxHoYujMQOUjT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3lDv7jhupk2zbXCI4w8XBLlb5GN2M+9yy+BhdfmNOfeN+XMa69ks5iuK6xLb8RQy1FJhxE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ticstsyY1Mj3mmXlgryHdPggQuUB/FFAteQPzB/gx/BAnW1F/UsFNclX5YaR3BF8M96vc+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bB4nyfmUp47JYvk6TvMUzC85iZdYE2jOIESVmVHfpUYkr/g9KPQJzOfT3lw/5PW/Qb9Ll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016X6XnMv0v1r0NxSVdYg9YpFRBvB6BKekE1CjdHlgWF5E0/9sWwOMSglo4LYTn3Fn0xV/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vxF7x0auVZf+xSPgLoJPrGURe/nP5nJDlvcS8j5j3e9QCVXjzO1/LKxVU8R5rCZyY+Ih7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eO03F6TOe8UOWKH4g8ExuI6x7pntYBOsKcEzjZjkzNZ5lpzzLv0IvWXGPZIdvxLxuLKuU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xJg9OIb8xnjme+4S/Ho736f6ia9GaID2949m2X3x6cNRvi5e+Y92P+uVnHPeV4rrPcnxPz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TvFeCNPHEdvSeJzjHp4b6TNQzObnPbpO0ueGC2csXqvzOc4hUXqV6O4lVTE7SubzK3fqSn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bcsfniM7R74xfScdoq/PMXEXMNGPqGqxicfuauccwz8SrZVT49KgeIOWGz0qVc2RMQIGc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KrPPopl+05YiukbyqlMqHZE4lYlRxMjvB49OI+BL4J5R5InjcasYjZlgHM6ZiITmJDp5Z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sZrpFBdpLJb05gvllTeJSr/UqmNQC7r3iaiTnEyBX4guRYHDjxArZGTes7jdi3iUuZeZY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Hm4qsX8xHkIpqFc3Noy3f5i6yxs8/MW82svTbMIj5IlTV0yglnav+BBRTelp+ZmPaL8XF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qCx/LM0/mgIgKB2z8VMwx1K/tDgMarfqUKI6AJjw1LC7luMy851DtAlSoGMQ7pXoCYcw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UT0SV29KnMr0S4kPRIb9eZx6XBlzxOM+l+vFzHE3EqVA9Fl4gxSEHqS94zKV1DpPxOmpk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PeAMn5MRYnkTWj2sabZ5q2OZbXRzlI8CmsZkhfbsEGZ/QEmBVe7YT+dfuHfUIBnwgIkvu0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zKebXlgDRfmaZPhEHD2I0dF9ZZWgIPx0l+8UusHiXcwRerDwCIzki23qI6wN7lSvzKHWbK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3hgz4xrqXd4rVxXL7QVjdTMqB7yol5iYyzUvp/wCS5f8AMvmX4xF7fMuvLB5/MvzBxFlzK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5i2Y+4PzudPR92XmX1qXOIufqeJmOT02eldIb9KnHee0/UOMHWBKyDmfxKV6ETPo61Pxep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z3qO5UcTdnEHaJM/3FuryEGtwqrz5inDLxzEsuPiXvpNskXOJ8/EyAYf64llNRauCOe0u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HzxB+KqWVcv8AuLZ3J8xRf9mX/iLaw9FKxxFT7S9x+ZeWsyzTk1F/iXasd3PzLeHHaEDHo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6ysZuV6VXicSswqVAlfEqviO5TDcCVepVkHzUr0K4MR7Mctyozb6e8uyEWoi6XMSZsj2oH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wwademrbmXO8e+ecV0WCb2RbcF+ZfWV4jTmK1Z4jQ3fvEf5magD3imkuexNtZHFRdrmI5N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Sw2do4bju/CmV8pQuvpFSxbeWC6fcbkX1iOsa6WJUl0QQUDbQtviA0zr+jKqk6/n2bNZa3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e/qGz2H8wsCr29+KGAXvrzmNCgZsD+YeCmqv0ncrxLtr8xvGX5hrcq0viBKxK6HpzKb5Im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swD0al+p/wAVKlenmb9OfW4Qnf06wx6vEslnrcuLBl1DMyMWvTMBeGA1qCaXxDmA8wfY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wztNJ5Az8Z1Cb/jATmTwk44d1jn6FZq/HJwN4H6n4hoRBvyXiFqd3FYeQUpbX5WY5r3SyY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SmEvpBbzKmXQ9p1vPiL5rzBek31glTBvZKXxFFI14uecbXZzcVOZo6S/9UXpKdcy87lxX4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8TmVfp19a9NXOYY7Rx6PvO9ZmKhPafvvLzz63LzzLi/xmXL5OZcvmJYbmR2l9CU1aeh1r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5hmMbvJFxcXr0mrTp3iXn8TPEvisz3jt6TmdJvfzLzxcfDcqd5832n+xGb6MPcJ1zPOX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Yau5h+4VBqy8Tce0uHZ94jet9495dFXHbdwcmfM3k5yTOonSGWclxvkl3zmeZozMD3jrM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jnNzxHDgl9Y5t7+ZqHpcbq44WXz2qLjF+0BFhgi8X69bnssaEOIuOpLqse0RkqWT59iP/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18SvRXzDSpaUBOMVDdHEtmA36NPQGMkCOfeAGKjmJW8wZcsi532inUllSz/EQcxBz9QMmG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Z94o5v3nxcMV4qL6PeKzmaal7est4CK+0eCxGW5XtKhv2nG2onN4lgXV8XEfygGq9obdZ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8/Ua8/O42NpzcsYfuLvcU4cRqzzLb/cW7YkwnvHEdFNvwTsNr9BDrPesH7TEmS2tT2DBz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EUufyisY9qE/QYAF+v5mC3BWb8kogFgBB8RJ+RMG5m7gFyjpKb9CX28T3lbgQiviUe0ep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+vj01Nk59CV6+PTgnFzfpzLp/wCLl+vmXGdfRlMph0mPQY0YjuhDtN1MPUfi84T5LFE7m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hCbmF5oHdmG9sWPYsdGJfAAmyXvgjf8tjSq2fmHBOKyPDMcB8RVcMuvGIvlg3tqWdZZMe0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+YmBfWBRxmU5g1G169CVX5gtZuDjLL7S3MLYlr2YnqzMw5iw8xb/8jvEXPmcYi59CDcuE3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55mKzO83CcfxHX9S8xddPQLjLzLq/RzrPiAnsdIp0fEE6aclRfTubCzyQXgeyWcb5hy+w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9rhGMPpyTJ6+p/UYpV8qYS/2Wav8Aw9Y27TsvywBXbqH8xq1HI6I9iFalikOfE/EvyRZz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TU29PPo+jOvo/Ee2rh6eT3Y7rmE41OJc8f+Ra1zDM4jn5nHvP9mbXzzDjGIOU+Y7jsvcEo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WjvMpYHvPplS65lZqoZLqV1+Jxi+kW+8vLUWb98Q6Qw8Q4pzW4+0vNy8MvrU7VPaXXNMG2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H0O35nPbiCSyXLlzBrnUtQnEVJfclsVFPklHSOb1K78wNZlcwPqaSu0CpYu4IZdYJ3glal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+IeyVIG5WbnaazPdYwQZcRMBeyOWkQbNRO4UXb7R3Td8xX3Itu3pFbzMH/Ec7I4ZqjvFa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S2KPSDTLA4xiDs8yzaY6TFu/Mw2PzBHX2g/2mgW+kTs+8esEZil5dRXLLuRwxfXEQ2Dy1H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YIrpWPvUApnUr824lS8qtU9gxWQRZMOyib3u8vwwMbqvfiipXLhpFfdy/LPf6QlmkBEttr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j6VcIzGoI6n3/wAbgTiXqb9OfR3iGH/4XCPpuXBzPEvMzMz8y/UekPRuFvEC8PpuqRAWm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CYu12tD1vXqst/aSQpnuLBGDSPkn5aWzDnmNPuM0C3RJvXfQH4haKvZaIaP6KZosYhXX0g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L1iM2xZzKcPSBS8VBOpE0xzm+Ny+zmtRYYine+0vUXGZthL7TDn7hYnh6LUfn0vHEIvab1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2Ov1PM4mrxKnieZ4j29MRMTjDHE+f+GL8TdXGG4c9IzhlwlyoE4yRJyXH8KtQOQLArHYIA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Q6ZfzB/bUUySh6MI4u83TWx3n7jqfZP2zCBugJepLsKHxFON2KRhPLj+4NBnucy9TeSH3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LBJ7NCEvdqLwxpKUiFcadb3muSOtG6r8yxbPgITIrw5zgCiYFS6qXVdKjTM8Q1PFzXS4o5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mGcbjl3GXDfSOe/EeplhjRPn0WO2w9Hc86mJwbl9K+JeusMT3l9Nwcc9ZaS+LzL6FHiPMq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S8fqL7TasQ9a6yrcHeIXz8Q37wrpLvrLXF11jnL9TjiprmNZBuUc5nup9H7PTPtH06w/1T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l9SPFzJkJ8XM1DW5WbtmMrU1cvrqCG9S99Jtxc9p53KHhLRK1AvUF1nZ7oY9JpRC3aYbYH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lVAlV6j6KSgtidETe50Zl3H4/MSqwfMWwW/MbZuf3i+8u/wBxXuVKG+IFfcV7d4hMSjoe0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9xwbY6ZrzDLz9xOqzrNS1/uK6Yrp8RbpG8Xe44WtHWbSYgCjr9eQUtllN9iYgzzje1pddH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esFt83BTT8CPwlZZTkr+2EwzNfqJ3FS1y/MzW2e80ySvQJ+JmpUrPaVE6RIZlelTTDvAr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plnE59E7+p8MT3niDLl/8V/ydvQvpBPDCBRsO6z7nTFaAOCNxi6kSfYRDvygJy0f46TSR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cCr2ZMXR8D8E2i98sL7lVEu6u7c/wRHiGWnEp0YOdyzyxUq4N+Ih1idbmDfE1/MX/VKXL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lvtDFTCeh3mRM6uazmZvsRfNznNehP9TNeYsvxLCLcWWzzAonGY1LGUckVitVC7YrTBuZD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76mL9Dr6NS/Rczib8/j0D059L8QLJVDUY67R25nT1uosZnrHj5gOpiAvWIIUnjFja0MLV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dCL8Eu+7Kk+L7YdmG7XZYb95TOQIrdHEMzQ0lE+o6BRDOX4gss4eKMQLj5jGyFeCOPmMD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iQzLrEfkxlyCbR91uVuBwCr8mfmUy5bWh3WJDST7W+XtNwLk7riPBzOkjD3mCfmZaxU/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OJ+uJzFx3ly8cysZjv+YupWJ/sTnM4ntLn+qNf5nz7Q/2Jii4evcl+I9pfjrc1v4nMyVuc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uXxL6cR/2Y9LnCRYtPpdGPzKPiBWesvGGKvNVHZ0YuN87hlfXoxfP8R8xeYuYb5xwS/mXT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E+/eHbc7ztPcl+ZdT/YnWFHYuFa94Q8ylW/+zf8AMvp6YlWj1gE46nWcR8GDH0dc5W7lV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38SpWYNFSzvMVLzEe8TxuI6xwU3KcVMMAmJkSxxH6xlN5cxA6xDreY3agjv1iTj8xF/3E3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/aZ8p5inJ7Qru1zbTmM01KOVinLxE5hzq9zJVuqwMsKgWvgj9OvT+GMkX/HbDSu8Ivp+5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n8QIIOGHvgh4SKxr7KoMX4YQ/dSgAWsB9RKqrZacxQmZrLXAqEqZZ1KgYzuVLg59bMR/M8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YjqVNTfr7eh6+PXM49PPpplSzmWaGFFtHmfY0SY0ntm5HYLMCU+pPwnkc/wAW37sMA+DnG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YxPu2catXuzmF+W5Q0TBwecy17Id2IDzEBcr0nti74i3MVcWnOPTUqVON/wDF1F43FhrmO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ajOc+nmXjn1Htc48ely4enj5l4i9J8VB/x6IXZMcehqVL5it5uDjUvPpV/iOP9uXeZnxL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rxONePQnTcdelRlRIelX/AMvMv5jz6DMRYcQMgxDKK/mMryMEKdARX16yI0fQSxMZjqPNd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rviBw84H2BKuksqtcYPxLNM20nzWLggBUEjejxGJkOn8U2k8KWelOWOYKtLkfPSaMjgEl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oQCcKArxIH3j9O5R4hRChSDfshd4l3Ali8BMrWMpVEzt8sE2DAonXr6JmG66TrcNxe8fM2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M+5Xok3uVKqf++t0wYeMy5cMQ95o9pskuXR75nSa8w8zx9RrDx0nY/MXHDfMpxA54iNe2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JT99dzN94d5U6p+4OcdZ3+4lu6lkJbMr3lNdJWa5mzBEnOPMrV63Cr1Pae739MysMDPM0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f7xHUcbIamcmIpiZaqfPxO+40RCHdOkPQKjNczXv1iYje+87lSi/zKbySvJ04iPLfMR1c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55mHMWuiJAG7iOagBf7l7iviYdh2j2572wrbZ0dThe6oRwr0YtAA9ScgrxFMqswh6B5Zb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wNkIB90IcKDmk8mWYM7nPPoiFlf8AtG4MWXiPsVOgzLE+06ZiC/CK8j3i+1feXfLK63MBi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BmJvEKPS4HoegetZxE9K6RMwc+nj1r013i9SNRwxBbnSHqetMpgLoudhi6F5pLKr5ES+Ar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v2pLC84wRuTO4wrHwXmAv4BMQkYQXyDirtPKzuCONWh1HyztqdSx6j2lnWJxSzHR7sur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sg3r5iztbXpdzXWosvvLtmu87Tp6Pf0z6s/ccx1+o/wCxPaG/TxPiXjMx6XVTDExWszmeL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Hp+PX8/8APa/RzXiLcXr6c+hqOiz0rrPz6McalRww1c3jGZeJ+Ys7S845l4v0Zic4h6Li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J5hn1DZCJTMVVHU8gt7TnWwfuCXZeYWjrUwQeVqWzEn0Mcw4P8cRcvTTYjwGmsf8ALHG3e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MHs6BUcI8i/ROIBcaIV3n9qD9vCgj6e8+7MIyzszRP3T+piC+ySWhj5dP3KsjyjXtAGwWF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PqHfMcu35iRddsR7w3nLLrpGCf8PEIejHczfhlZxOlTp0jj/yPHTz6NeTfpe+b6RzzKo3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I5zO5KznMTdCx89ZVPveJ0vpEzRKxz3gZytyqxiVTMQOmY1TzOImLJdY6Te59Qv2jsKm4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H5jvtOvSHx4iQybx2jeOno70ytfuVrHHSaJMBqVnYEKrErU6LOsKGWojbJNsWQK/MBfH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zF6y8a1EjTftKESXeKg7tZWsqMtKHzOJo7Rd5Y8nDcSabz8y2auoq+kTFViHntuBaMsTp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cldLmH5YlYDGYMpfmWbafOolFY7RHJHqWS9VmO3TnM1vp5EfPZ0+aqFFs5M+2HMgyXT4Kg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uP20DlHxSICU0t+TNDfb/AAJ1ZfMwblK7jQlrrErxAZTGV6O69Dcx6X8zcHLLJcuD632l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2SYiDNMr+v+KviCrVwTS+Jyg8s1P8mD37Fv8AEuMfIhjR+2/3APgAidHyv4n5LC/uN4Xsz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Xqpth5jlzmXTVMGHb8xeruC3BuufSFe8eUVLdoNy/UUYl3f4j9wnZx5ls1MdcR3uG/Tzm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C/RyeZdQ9bz3l54ly4N+05L9GEvr6O5cdy/8Ai/n07k3Kx6rvMvxDfpfrxGc+jvE7McdIs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/Hove/wBx1iG4zfopMtMsA4Jdy8+8HEXH4hl8xYr/AOwyeevp01LzmcEv+/QPnEWMuHX1X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llwxFadNOY5n2zKRKw1qf2n4iFNs/Wv8AEKK+aWtjq79w37Vv7mFO73/Mqf8ABdoYPXaJD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K6E6i35lmBmequkDu/MRqN5ywIcy78ejKojC/wC5/vENw19RntKucRMujxCfiVieSJ9cy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s9LrtMntHc/EcVOnWNRKy4j3l48zWR8zBu+k43ctWJocLOaJd8/3HcQXbqXr64jZwvaZLv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sdJBas3MGnzUo3SPvEG0DzK9Gd5hzgfMrWkclh2uYdF94rrpblHzEeoTFslnU+ZZzklF2Z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NXausoDBYpWyY4HRfMS5gzL5LmNg13htJKdSOXHEBdr7SsyWYKsjvYtY5aOIiuGZnrJL9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8BFlZQh3ETjJUSCDHPC/MyWxQmiZjfzMFoxQ4/MSaPtF20XF9GUjdVBC9PqHmnOsTHeDn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rgHQqCWImDY+05DEX+G8xx6xwthjYH1G7KdMmYGMBk/JBBGeunsWxMv8AgIPog/dx+ALC6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g9UpV2PlzMAR0ATcNveb3Km5WIalehj/iiszxHUdQtIme8qVR3miWR9Ff979PM9oeJatQY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dg3zJlhmHRuNfcWbC/Aht/wA0nBp5IJ8B/Ob4fAIk2O1ooyfLLXNsetS68yhAckpW5Zmi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jB7xdxXq/MLpg+U5g1Kc3LvtNs6zjiXL9PEVqcNRyYl1DzLjLxX59CXcXp7x+5x0j3hxi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odS+2549B9PPpeZzhYW+J29Lx6cx9P36eZ9+GZz6f7fo+nWHiDLjL3nE8QSXifiLB9Nf+R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cZn5jh5mJfWLmXOnSLzOLv0fR6svPpcuXKzBg9Jc+Yw+/Q8alTt6f7cenr4j6HOOJo1zKK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8M9vXTP8AVOyT6qVKmj0S5qVxHPM3y+3r/sTtKnP+zNy78R+iXLzHEvql94oOUnUFeY8NX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8wXMeRWCuhe0v5J3lSt4VeZmmnG5jwr5l+YWlg1C3RUOEwiwZPiBckbMx6l9cRW3q6SjlX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T2Ll7HySs/ZHLb5gPXmOnL8zym22pVdZXnEsHAdyNnUcJ4T7QsXeIpGN5u/mJvDcegzKXe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dfmW64lk2zCac+JSx1Kzz4gPeViUMExc/c8IinWd02jb+oZcXFa46Sk21O/NcxE8I4Ewl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zBOR+4tcso69odlsz3iPR+ZRec6ji3XWUrT7xoar5iKzquGD0rtUFdg6xzDu/3CuvhcM5I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r+ZbOvMps5d4Nqq6ZPxDUri8Y+WiPHUrN+0q+8jJ7tQ/1qBfYP3Ag5RkvXLDweawH1FzK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HX0PWoZ9GVKuJKnicw7elTibS4ziM8ehiX6L2ubgLoiRkDviG/KGDZKdCzSzOB8GH6jXA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mOwJZ7HfM75CFszb73MeJR3Me6JNGZa8MVeZcERXMs8zI/3Lcy8y/PzLl4ZcYa5hONx7w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nf08el9Zj49PzLntU5hr07TzD76RhL1D09/W5d/zP/PTX/n/HEWX3h8StSvaVXb0u/PzH4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9CX6OLpg5xOKl2+lxWvRlLl58y4xcRZe6lxd2S5fxLitVKxCusvx6/iW1qXbmam+s6Btl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rjOPR4hMw+vT3miaZdcS8blz8x9L68R9WkO/4nBeIH5lZ7REp1xAOInv1iVVsqoJ7xQq0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93ExuyoGF2PEz1X5lS4VPI9mDMNxa/wAESVSqK/lZccPeN+AVMf8ACXcDwTo19pfyZdxdr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n5mZrKa6RyVVfiVx+YFvRlbvmBaHGpUCV2lZlEq73MuSJTPOSASvHp1lRPQLiUP69APeVf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1mfntPBmZhvB7TrfmeJ1vU10lWYOYm686lQ3K1AJuGu8roSs5gZl3uMrpKxVXKyxIlP8AU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nEouFuPQ/7EcSnpMuJVXtiNzmVcT5gU4lHtMHmJsPeiGG8VEq5SxhoM3U37X8RdUJ7zMyQ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EeGL0inL4nX/SLJ/RLfUECtAA+6StVHiX8FsfPQD/ADUlIW7n8ExBJV/U3UzqfVD5qU5E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xUCt7gS6wegsrmBMs+mv+OK9KziVXpT6X61L+5eqiR1A6+tPSBOq8z6pQhrS+cGs8iZm/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KCfVrMLU9CP1DE+Zn2UjArr8zer+ZWdstIrMXxcvklA1Bg9ZZOZuJezMerMq9J6GGcevm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M3qLo5l5OZZ3l+n1PiHrf/s36Xj0vM36ViHHrmZGcw9Lh29LxNwZxPEs6y4NB2JZiVhv2j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F4zLCZVUCXqbfS6r0X0hmWZ2xfaX5mXiXWX3l14i4fzF4xL+9S8bhuGa6TjUuoNS5cXp0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l4cQ6w1OsIldpvuy6xHi8eq4E5l7z8ReJfzLly8y/F6mGvzH29OtR+p8Tr6U8ZmemZXUfj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ch7zk+ydO7zEOHsyj+aU9fYlGn4zpP8Sn9jMv5GP95LaoItpD2n+5F3K9orujzMqtOywW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UortMu8AXgbxqUdIDpmUfMrpKxqUuK7ZgbcTXpuV/iUR7/Er0rMqVWtRPsiY1iV1lW+JV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4aicSsXxEniczzMehxKupU+YmPmeYk7ROs/Pqys8ysVj0/Pp39GJnv6V2ifEqt7nW8ysfx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rK7Su0fuMr3iZlSs16V0lYeYENR32uOonWVefaJjXiV3gYNztHAsqJf+4nSzco90pC+nW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zb8YgZT8xu4U8x02RldkawHvAyswlPxFxn+8G4GKLKL8IgQ5og8LS/cwqDm585nBGVR4Rf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zHN3mVbUOQ95U72CN+lEx6B1lepKhvEKPUYs4igbJzsiy5cC6G45FA74jOj6iLJcN3P6hL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uO+CRd+eVhkGuo/u5tC+H4n3jEW9q+WJnt0uNXqCc7l5a9L45l49F3nMuLmZan3H0H7nMJ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zGc9JUR4lPvKmTieRnMuiPv6cZnEd/wDDs9PMuty85nMx7Q9Pn4nPpcvbDB69+Zc5163/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VOfR+53mnpP3C+8NZ9KlbzuLTUcuZbLxicsvEt5g/5l95c3zCW9Zf10m5fxKtucx4xMmtz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zDVs/ErLPg9OblXCftDfMtnMdTV1qUzPvPjvKYjWbibGB0/MfeZP1Kf8AMsxYe8SPyIhu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bi72IloftHiT6ieH8zJqe8eE/MemfaWdHgj/5yLbUtc/JFt/JOr80vqfMfL8zsqysTwnLU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7TconkzSpp6E1/MC4HSV10Q5hnOJRNyqQvE6rldYZtUgalWRMXi5XErLHb1lagSpqdr+f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6ntDMSU98Spz2mpdTzKpjLz3naPxOs3ljitxGij6gWLxPDUp4FmyB7yr3E+JWMyqe0rMr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Udc43DOrqC4mfqMfqdYnszzmVmB0qUY+ZTuVE5jMvZ9K9KIl+08MMrMrEDxKlTiLeWGCp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icTmNRO25ziPlC0KQYsnQqc6gcRKJw5F9otXfrD5aIm6ovKHgJ9zCeZEy8twEvLu2PxA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BUfUVTN+LlSzC/Ma0yuvozDZ2niD1mJvUBUrr6AzAI6jMQniL1lw9AemJSsPmVbL7BPxb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LbdaJ+fdswll0Jx9eBqWpbu+vtMcRe8HcdRW/TRLnE/PrxH7ntzNT3iF9/TdT8+hvPSXH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7wJWZiEw8S8YlOjcejUp5maxO9e8T0q+nqzjXrcuXF9c8wnEJ5hdY9fEJXaIPMI736D4lz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DbPGZ+PSziDll2S4qhmcTxuL+Je6l4P4hc/HofXpeLZecRY4e8e/PpccXL54jaS8czfH1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7eSdV/U7Y9zKB0ZXJD3nQnvKjN3mVfzSs1iG37EeJXgjxx4S/EUukY6x4B8x6V8y/ge0ep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j0CLDae8VTb5jbmbbvpE8fEogcSuJU1PMrk9CVmVia5n+1Kue1SsxMQKh5I6hx4nxPEKdz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ejuZvzma27l8dcRM5+Z5qb9G/E/JEx+o74j63Nv5mob/MupX+JV8NzR19pzhrxG4Z3mXm+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ZqGJ86n3DtxPb6lVrzAf5lPMEpiFzO5R3+Im8bMXKU1cpwVK6TL7cxxjjepm7uVef8Q+5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8+ZUr/dJXMRzxK5NxF1MwN3qU1mU9KlPGoGNTbFQyls3UXUquIAxWjiNmzUTqQaYDUSrs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SlgisyuJQ71K+ZaO4MZleJXiV+YJldSDDmcdZR1xKG+kobuUZxr6lGgTRBATHeY6Su5EF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dCAy3zVdTgZmA+4FWnSWtZz5lc5ieCVq43uFO8TDxO/Exx6vbcrGXPMxKfbiVMSpqX1l9I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ujADODviI/KiHWr3MxurrgfmF/CEX7HeWWwDxiC57uojLeUo4l0UfEF4iu7B7Rek5ltf8+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Ok5g53mbimG8wa7TjHtPj0+pXt6XONT4v/jh6+lZZzcJd79NR/wBbLhnHtPBE+JrpCOTM8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PM/MfQg+J+ZcH7mMQly+8uLEdmP8Alxi91Lf/AGWkuZuD1+IMMu5lxDV1j/kKuecx3Fes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8l+0L7kprtPDMpna+or/ESuPEqtpcq+RgY/1S7fyiV2fmJbLwxD+kbmrp1Ubslnaa/lct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uARo3XtFADzxHl+aL7+aUvLvrErllEV1z49FY1iVEy6iPmVmVrn0PPpWPSuk5zKj6VCtRP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CV1n16a9PEePTmbmKgbYnrzDrbKbOYDUNdO8SdIGgpGV1rpC+sbuVNGoGYjcxv6nB+5gM0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lYlUzsAZgXLOxK6wvoypSmIDzZM+1RMkSs23KiHFMrsxMzLZPk7T7RXVgnVynevqAuqnCi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HXcxVdJvE9pwafTETGdx+HAQmn+Y+LqbgT98xoSYyWRRTWeOko5PM5Ke0ZPEzFKuszYxfW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J28Ma8DGIgbqWcGV2qZuyDC+6MwF3zNPEomybrj7c6OZbCnB7xK4j/oiRbcr3iOt+0vW4B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VBTxHoRK9EZbo+62TFg+8y7Gvz6Q6OOkUub7Sr+2dEn+LnBQsT6veX2mWWOXErc1dnoW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ZhdxcuL9Lg3dMvHeLbH+pkNxS61CuJfAQFonUw7tTImPFj+EnC/mFU82hG47slRl9iZb4/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ZszEXcZeLKhgdZctvEyIvbiN9fTjg9H0Nel/iX0l9vaKcbm6nEucV6V3/AOVzCXPM/HpUr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ucy/XZ0h3n+1Kwx7zBw/MrT6HM59GafS445l24l+t/McS5aa+Zcz1ly3Mv0S/eXUv07XMx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1DE47S5duceYblniLZLt9LnGdz8QzKvU5XAOiYb+acgPUJXyvtKbo+ETcN+p8nmdDPecY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aRe2Z4ihv5pb/ADTLDYZiOkoOhKngQCUYlStVco5ldZT3qV/7KD+on+qUeJX16+fuVKXi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oblej4jj0zeCed+nX0PSpxD5/wCDzGVPMNa9DvuecErzUriqgdCcynglYiF4wduZVyqJz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mB5lX4ljjPaJmVuH5StTCKXaS+tw26zQCc9spda9p1Y9pc/mF89ZXpzMZRpzHDMoQOdwi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iVMU/mX1i1qWXm6hk19w1p3LCPce0rVr7Mq64laieiqllZCVfzLFtko0t+YP/AKz2fmY9k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KgmgnmdVuDneY8yYdMLNItx9oplC+s6Cylsl20e07WL7XtL8CiuVX5ijOTzFHeZdcoTZd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0uopeGpzCnmNDsvUG+ZQ3rMB1lq4i7blB3cvaReU9BgWIB2DvCjdymKqbeIispM3vPmnBh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ZViAqV6jPA95TlAlKylwLzEofcDHEKZVTBIWkQCvxFMpzCvQpKI7qf5lQLrqSzxLNCxjY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/wCEZbvtT8wy6v8AfSfheP5l7VvhUfUXX34hvaQrrOH5lJX/ADKdJSd6UnHabZ9HEMsfa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zKnz63WZce8ve5fpcv1/mfic1H0v2h6+8vrOkX0KvE7QnGZcfE4Jy9YzzOtzmczzKx4m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oxEwy+s95fo6mpjqf887z6celyrCc53KYkrOGVj6nWoyrcXKLVMvcsumC7/EX0lh/ZiBv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/CIuz4I5Ck+IA5RfB92O+gZQ4IOy9oruomDMLO2PEpWtRDtKien+zDxK7yusqpUDGonQzK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pAld/Sqnt6EDtM/MceIwf5jzXsxOhivRni4VzE8ehmpXUlMqJH0z69NamvaOPSmB4gMN+n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4m6lZxqViHZBeJVDcyutzCoKcmfE8vQHOJXEBckFjCVPkQbxL8naY+ZeWDtDN0Ripldy15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59oBeSCaghlinKXCmqll7gks637SmafeNHsym7Ij37dZWionNIfmI6PmNWn4jssPET02eJ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J0ZzE990p1X4leNu0bmz5i85fESwCxcxl3ZS8RfSHvFMQ/wByLMuctsWxn3hYWsG63cuty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7ijnxc7uJ1MEYqYqj0D0KNfUTLWZVC+rP8BKY5OsPqlDt7ynBcrzVynjxMzFzmpJdgHxUN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EOr95TpNcP3Hv+5SsrAbtf5nlUethVwriuHMvFVF3dqxZz9Rzc+CZufif+SHF8E6XxTB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wY+NmevhgO899oW7/AGnT94ZelP7TLj3zMKrpluPccVG3Cmsx7XCG50m4qJVQ7znMZ0Sx9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sPZXrGCJw3WI148hmX4RH6l6q57g7RHDcuUdPmHidYVrPmYKzKDvLKxPEFuWt5h0uB0hR7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6zXGY6wG2IveHUe8AtUypXpxHLKiX1uV3nGZyxzHBfrcujEWblbqc+mO0/MtqDO/5l5CB2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t6kfn0+pZyynWVSI5SUKtlMlThRGxoIK9RTd+mPW/XfHouPSp5lSqhlAajTh8wWExGoRdJ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EeNX1uXrghrweJ0Ee0XrX2iu/wRp4fMVTK+Zgu4FMTOmBCOQld2V0WVKGCoEqV59DLKzcC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TnEqJ6Hv6VjBPecytbi49N4ipL6ZiX4hNcyjpKlTvGfncvMcRjr0t4gX/tysdYFdJXmp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VtdTp/EpiVKM3qFnvDC3BNsEpTUbdZ0Q7OY5VWYvde0FWDLbDEOyWN3L1bBJqiDxmp0XE8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+ZR1OWr7Ym1GIVy+ZdOEntueX3KdSIvfxEDuHWBgb2eLj1id6W8IxFw3EFqHvMePlOix9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zG5hfaK8katWRp2+Y8a+Y9+PVIpoWZs0J385afEWKoOkeVfmZ/3jfOEpd0lcrMDmrFGS/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EDfMRV2VUeYld42ZivmmOCPQmLUp/mIK1MP6l163FdVg72+Y5b+5fvL9H4lplxb/ACocc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dfmCuPeSPFBbsHlg2yhy+MXKGLk6SYbkNf0IG5f3guFAOcKsLuP8AFZW5PuzFcgeTszBgH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/gj1GdshlhPaPesUmR9pjk3V8BP6iR9s7SjP4Y84+Cf1olox28TqfDAv4YS7Z8J2/gToV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iPAr3jweW4o4/fE3k+8L7exMa8C98vx9nDib3w0i+6Wcx1P4YZZ3E5xPaGbwy6H9QIY2fB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R/3lGhaNrlOGMhue7cL6wJpl1z5l+l8xlsvzqZdpz/UXpKxefM2y8ViD2h0LlLNd1FcMW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J3lB8g1FzGcUMMxGmYvpjMLuOush5HJF+FeZfX4lufxFNlkyOlTL06TiVxHiMq81KjK9Pm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hmeXMx1JZ1Ip1iVW/E/8AKp0BgbxfvHkky0Yl9or/AMijTLZa1mW1v55lczmM952nxAV1M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LpEribbDtE6y6UOYBtlBtfaVGBeIiy8oqrouLzVTpg9onFvKKtsd+ZR0ja9xrcrpKh156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Zi+t9ZREzjrEmu3rUr/2BKL9OYyp09Sb1DBlnifHpnjiV09KZTVtneffMfT9SuCJ6GxgX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SUxJWaxAyRzolSr6wK1AxFOjtL8GeJbq95a83cPrKWkwTJrUNTfiPu7ypvB1lD1gEpwfcR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KzRLHMpKlHSITZ8wQywxZJS5fucA4nHZHqnzKq/KYtlSs0PeVQasMqDMI4ieiR6Ll3iKcW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fdTo0RTdS2s1Lz9Y1P2ZRunvOe3zM9JguUS5fZcXO8xc7T3glgtzDjmD1ehRnFytkAGpkz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w4949pF01KLuJMaekoXklIjqLERHL8xPtFWYvftEGMe8Vyy7RbXEtcC+0NJ/AxDJ9mYIv7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xj5jTQHvcOX2BgvzgTAWrPBUB2feDskv9yQHJ8M5iQcIeydPMJ4odMQ6iV7T5nVX0CDmA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h8wpZHuxWvgRtaF77pTht8zjeI2As46/0QNMADk++PtKXq43yOqH7miLwoJkb6iKc+f8A0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p9YpAmy8KLSkPRP7iP9D5hyfG/mH8JXKWU9gEtAu9gJsnUBOXkoy+5g80zpeB7gkt1ecOd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3kfzS/wAzTt2RZRkmw7fMmoWUvxEMoD2fxMS/eMzcXhOjV2EwTezLxWQ7S157LUOj2CX0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kAzfTJHUVOZWVL3UTqp2sxrNOhojBTbrCzFvtPmukqOHUUupd9Z+pni57y76wU8S2DnU7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1L3LzOxgIwLwQRBZfUltl7zZQO7AGg7scI78wAtydBhaIXhIfBLD0YWahDreUi47tg+WX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M9rbufKIVguiP5hxFlWfU39VHsBubX4bPuEO+gLl4WfcbGdZB8kDWcwUbtIdcKJi2QLp+o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zrREl5zKd6IjGJpr7mLSW7Jm3FtteJa+ZaW8rLXzLomEyxVRHmFwt1C+TUtNOIFzPdx6cz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Zj1Ev0njDB8S16x5lQcka7SLzYnq/iIj/ABctuiWrFe8b/wDYe8qVqVK6ymVEgYn2iTaB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rpA33leJWrhxmbhXtKxxGVy6gYr1CVKlX4lQnEqBAKlEiSpXz6KRoavp6dtQS515h248x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Peec75fifaVTKuPdK8YTDmvMrjM03EcsbeIGUxKE2Z3x8PmKWWo/zKneqJaYjsR7PzKth6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RimKsl/RKeqiphiYvhai3lnQGpwLjz/mWmFJvtfM4yO6Mui/nDq4PJ/Mt1aDjae595XmW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lBrUrupi3K3ZmdydJ9FbrEo/1MKjU/GILt7zpx8yxWQ7S5sxLFTpXiOwZoznggrwkt2Zg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POY9IsF0p2Iqwr2UCZB5Q1GgbUBDV5YM4+qDdJFIr3YTU/JMeD7y7fsSzsRLIngjZs9p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ANsFmPtHOAzd/HKz7kCwB7BKBqswaT7y1xX3iQ2D3hMP2m9PYYWPipg4vXpm+orX+y5Jsb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wfudMXoP3BODyYMCl/VfxNInWz9Q4quyTConOT8sudfoB+WH3PAf1OWOMSBx1DA/UHfKv9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c0XvC/mDLtbyYPRQ6H+IIAjsf4n1rCGmPBUUcVBRtbZccR5Fg+uYrC+KqBj6ZvVT5YmYA0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ReNQDpAeIg3GMHBmVicIjmUvWYn1Khsvco8ECtSs7iUSrZ1Xf7lVqBfWJ8Sq3MtynriV7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JmG8xDrbMQe/zPLE33HHWZd9GWL1i1BHtNsNm5j2ld4s5nXkl1FVhl9ZfeDWmpTEnhbPYF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7b/M0iygZSuOlH+bKYbwTy+pXPSJfbIYG/ZhiWz4RWqa5l4Ziuwgl4ztxF8MOWcxf7R2Er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4ya6ae0rDmiQsEzkgK2oZmNU7mj1tI8ioTMwZG3sdZa9KrDwNfmGU3xY+qpSo+tv0MHoT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rP5AD2aZS6e5Se0aO4Nxa18QaZbJd5zcN49POJU/1x1v0O8rGvqVcC4ecNYt1KTeXgaLl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UVlIg7L6xLk9ogZZTwxHElcfKNuo757EtcKy3qwPMF0mLWJXeAcyp3QRz9SiVOiptjMMt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BAmPmE7tR9pqcyo4MdZ4jEmu03HzK6TM5qcRMysSpzmVcZ+Y1nrqXKrpPmcmGczPSXRzLv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Ex1lh0lHNxu3cM2SUbBOiixEpJE3E9UR5hHnhq3EuU953bj3ZwiJONO0F6xReEmVjcdpiL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ItyR5ItvMj5U76I2p3L8xPf5lfPvEGL+JzXHLcRC+i/aJOp7R/wAEfKN+0ojk+Zyt+U8qe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Ep0/iUbXxOO3xCa+A+BMOmK8DXS5Q49Lfklanj/cU44czLYewjpTX/xQ1vigmBO1TTfJF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7oP8ApcOSnlguy94dKjfh+I7vhTrfAgT9Mgbn4pzEu7AdR1ZXyruz7MtZS4L2geA9kqa9o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99okbqPseYAyfmJtQGKXtmCVTxOIYn/XEFTJQMin3rBdZXUD8s45ef5PQoEM/6ek0w90/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Q8P8AmM/wPmA7PhlvP9g/EOdHh/EA273il0HlBcM96B3oxvjzCkAdwz6fjB68aEA6PEAKI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lyhXKwKMMF6/cV1mJumWdwpx6FYuac1Dqv3nlPCeUyYSoD1CaSj2lSgywIhWp0QBUImZU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nT0rtKlVvcxUr2JWPwSsLzUSOpTKgSpU3Nx6St7judYHmISvM5ZiVKhjbONSyIDP3NO00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o7niN+ldJXSG5fzF9/S3m5fE4PR1Px6XiN7hEikIhcS7eqXHw2RsNrCH9h9QUZK+sN/Uq4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w+JMUR1H6HHSIhisLDu6HmGmhiqMPEuJP8h+YLovJL+Gta9o3Z8i/1MhR1owmEMGH9RI+u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KfuygLjpY9hY/fcRWcbf47YWsc6R71B5boFSqIb1KzO3MbSOobYjzU6EA3UtNjrKKlD5l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KzAC8nzENpfmUF7jwDO2OwXHgojzr+I9Rj3XKdz6Twge70lOK+JXb2lXsYJmDAt0zsiuk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lStmbie8pW0nZc7sk/wAXKVqUGioFWEpHylJhzqKqIlfqCdal9411hSlVLNWSt8SnMr0R6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8Qs3FHc7nxG/ZMP7QPhEdn29WBDAe0dpsepFZte0TMEI88VcfLKdN8sW6EX18E7rGVfdB7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GYewinIl7tHHjmd5LN+absvmX6vmeb8zas9p4VEaqV2xDoJQziJ7fMszdvMeofEp0fEoGr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j132nUY6F+IjoyvR+Yjq+Z4/cQ9Pmd4fmeKYaPhFOqljpLtJMeFimvpOAvglmk93ogF18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Y+8E4PeL3QjoyNfhES8IdoHyfIQqy/aoc/wAk6qeKgblPiUbZWNL5g/sYFoPvA9e/mU6+G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XwQRgdo8NIgQTv6mPu3WPXPYhfQvdBz4pSprxP4pSMqHA+RORPcD9wSp5wfuFD7igv5EAF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Mb/ECe6ZYI+GT+5y3/PeGxHgRfXdAQPzmEP1OcvZAtr8z+QDHeJ1H9zQ+RJRUzwn0eCWvk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dczB2nVZhkyvmZOX2iLTcDvEsplPTS81GvxH3wJRM64ml1iFEebHxK9pWCVKLYxw/Mpqo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rtK/8goDB8sqN1qV1eJa6qVHEcmYucRJiMHaJ3mpXortKleipl6EiHmVUS6mHaYxKz6Vj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n1rxKJT09pVSomX07kDjp6PoJPavM6yhMzpUr0Maupedx7zn8Fx3ma9OM4J9z7/55hL95f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Zffc6d5nP4gjTT2jJsKon7IdyAD7LPqAVLdnSAXAElyF7gM1DSqREz7kfsSxWe7FrK98H2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39swgvafqJVGOCsS0lrvMu9zJaPMTox1gpflPmNoGuIVZ3DBRjxKVhSVk1NdJZ1qUckS/8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8ATNoeCXfwja5Te5Qvd1KJQ3MvaBy1OWGFHBNclQ4VHTiVEqVKycSuvpZeyKdX4iOJsNX5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ngiTlJ3iPFBqHCIncqXcnzENsRzcTqkR2I6bh46iBlPNzi4T5Xaf+JHpH2JlqF9PdLOvz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8xs4nYzNge5O4vadRkyfwjyWJ43vP8mco+Yim2x0/vHqvmP8AljVj0XkqcBRAQ8kVXT8T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xrM+892fVO3G2wr2jflmfKTpfTEM3E9URz9pttPN+Z2/aW6x+Even4nS+RBXC+6W9ewoa0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jSK+8G3TyJ2GDc95n9yhZg/MEaDwSvCviAbXxKd/OQHbe8D/llZse8U7lRx+ZVB/iyH7wE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W6Hrr9mOMHscGzHZv1Ny71AowhLbT3k4H1v3EGD5D9w6V/jrOhPJQIYvIgGfK/pGc97Z/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0yfuM4vZ/zLOj2H8zlfwE/ewP1B/pv6gv2EF9o4fd/P8AJDW9xX9wLR5tDQr8J+IbPrY/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H+kQK1g7ETW3iUuERDCsVda8wFvLpG3OJT2hznw95rv7j4QHOfeU4lB0hV6QSZy9Zvid0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FSsyryyzp6E7wCkQupjXEDGZXzPb3lZnN1jtK6ysRHiImK71KgLxE+INnNsqVNr/J6Kq+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SUqpVyqyEBeMbzKqvuVK6xzKgSpRKOYkfaPt6HxEJRfaVcocxPPpXprfp+YbnE/2fTiB6V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yxxLXqKrTHZWJZxHoR4V8Q02+IV/wlryRgTOupfxNOHxE20fxMHFeYrlM43Mdh5ZjsvZLu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ziM9pWOY+nMJrE5aqfE+5XXH/AADxOsG/TzqdJ7ztDBiXO5MXkimLhl8RUtpNTbZOGWln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2V58w8oB1W9QdRKxZXEErcuznmeSUiTia6+5a90dorlVW5ff7g2YViGSrlYxUo63EBuHWK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fESaJUcnzO79zDsCPCYEy34lenHiYNs5Kz0h304cQMr9GKdUVNPgxLV+RjRm/FwHB9x7s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kVjLbN2LMuG4s635i+al7znLk02/aPY+8pm/tK1q+YyPSssWts73tE8X8wFXmI4fzMu4i9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6SnUPLK9Rm+E+Y02/cOtF3g/Mb7lJoRubs6xslURx9TDr8xHIRHWe6Y8fUe58RehezLtPB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J8E1nyQXp8iDOQ+Y6pxdsveFGB7ME37BOV8YA2/sle2+J/cSU8sGY2mjfzZXxfKhpH7wHH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Eq/SQvx7Equ55X9RH/Mu0Nw/46TbP2P1BSoVfxx+5lcB6T9zjH3MOEf52l+W3z/iJfdLP4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v2J4ji3w0E0PC/mC6zx/eWN+1H8y9leClH6Y/UIfXD9Trq8uclIF35Q/cNb3m/c1Ke5/cA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zE1F8GC0fgShwPBKemJa8XcvfWV6s2wsLtsMsrBd2Lb2Tw+pT1gJxAYcrJbt8Q2X8QOkD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RzNrh6JmBmVkj6BPELlZm54iV5hKnxHtLSmVVxyQ1X2xu+JuJ1nGZRvPvK1u4SsYJTyRA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SoEo3A5mV8RprMr3lZ7srHeUdPmPRBfKU+ZXactbi9J5lPS5SmpXRE6JnpqB0LxKeSoGW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6lO6xKQ04mdVLPHvO8+Icq+JQvAjTKJ1QQeUDuZr/AH1MoLaOwYWRJta6L+IhyfCgAyPZS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bwf5g9fGjW15lEb8ryCZsjyY9Z8Jy7yxese9D1X3ceI+VL9e7ccYBe5/cU0/07zoPjBnC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t2XsEUcHMMbOyEbGdfk98U3Cze9z0do/36PL86Pb/AC4vxe6Fbp8KiXK90Vcj7v5meWI8q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de1Z+4b/AEs6hryy/Mucwcyvacs/25xqN/HpzN/1Kz6Ou8vrNxv3lv3Nx3/U8Z7TrzPHo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Teq4hlA95ViUSipQPE4x4l6ljkDzAfsxR+KU6LyypwSKGtzKXfwRtyvidw9qiG8vE7ay7I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ijhnvFePuzPiDVonSQ9p1ps6LgvKPKpzEzfMnvROrYd0ryx6sBMsT1l2nIJHrk7CV7qU7S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sw/sj1vuM0DZfWdV+4Bz8I9N95/m49YzsVGzUSdojtFTqsSx6BjndXFORE5F9op+gjwN7M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S3B86Gh8iU3d8ILAGwjy1LDQi7aYsch7mdX7IfqYzDzy2sOrQnazFn4iA7+idRfZAuVF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2wnv38o7PuyPqCn662dY8G/qfo5P1ArUdT9xFV82kOEPE/cE17n9oNjxH+4cpd/5YDk/Z/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4m7T/AC1K+N5cEdX+OsEq/bUcxRcnvYJR+Ep+of8ADH6lXP5/pBGVgPyF/PBbTy37gB+1/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r2eiH0Gf44n1NfxQqoDwIDCvsIAYK7S01+ZbXPzG+rMEL8RHGZmV1j2ZVszE6s+3iVXEp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MJ5SmN3KvcQQPECVxKM4lHT3mEpd1AVGzcTFQ7RJTAzUZCUdJXaVEVEiFeiiokqViVA6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BiVxH0DulV6+9y8ZuCdb9Li69Dd4jzOveb5xN3XE94BjmcQOk2MesW7upeZgGMy74feKn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xoaYW9WV2lniCG0/8qIlsYujyCYMB7gn4jsPaXsiXvqtB5sOwv6gb38fwQPc9nAGx22jw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92ITbFO4/iCePq/1jpf5dTgD7mJaL5F/c6IO395rfEEcT4iROKnsBFLl9mpsUe+PW/kS4D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DN5U9i42YF/JGBWUWWiOvWceHAqvYg9g8qf1MRnunMBtYDYSFJ4YgXuB6fUOgPMrxvicN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JQwCuJSte8+Imt+8rpKuJjJKzmdZedz8wdeirU4lUS+jHd5jPMaOJfxUXznmCUu3oM1Qa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NwDu5pjnc/24e6WuJd1B7kXTqXL/APY46S9ZIJzHGIjPWbPRwSv4lO9y2KSPVXph1AOdd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Euv4ip2ibODvia3+8Sx2RADJ80nEHnMIr4E2lr3jzt7xvyPe4pealnU+ZV0I4dZVxlnNyh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zOghGrdx6HzP9jHFqOnHzANIyl/ylV3Hv+GPczuRcPNjF8Wi7yy7QsvcewQoxNZX50Hf1s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HzLj2IJz+ZbwHvL9p8w6f5YNs/EOI9iMq66+5EXnLsQ5XDkcOWVG2vmUbWKdr3YnIHm8sK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/UCPD9ETw+EifV9pZq3ufqCvJ8L+IZKTs/wCoCtP+OkXyvY/Me6AJD9sFc/A/uOwyJQUXv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fqD1nOM/1HhbssQYPhP7irqPLFmKHYP3Np3adf8B/U+0sn4Ib5RczJOq/3DZ/wrmb4eR/L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3c/imPUrp/FDB7QH6nUMwcQV7WDTK+zO64V/9lIntKxK9IbWtzclIDnMpKIErrK6MrrKz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4jd4iRhDfoDNLh6aIwnMs9OyHaViVfoqBiB/wmfR7pa/Ep9KYYctsHEOIalkyMyjMrErH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LLnEqVK9Lv0O03Kz6e/qXHmyM51C+k9pSk2oJe9TtM7TfYncfEWHDFhaPdi7C8n+Z97xlD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q9msQr9kR2DqpEwz+HH4CnpT9wOF96H7iBQ3lCUqR7Zn0P8APE4f8uP3orFjCO4xGjl0O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2KF4XYx+JuB7yLwpfWWyKuU/uNjLbyjv+4JalowzCjo95VwX3l10HtF1x8TNuJ4Y5CzLmc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NvbiVK+Jr/wB1F6elDjBKKR8j2TZMiPAVBlTynHm1sTYeLyBiSBW0cxbqYrgNeyxiyU3hv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lOWCysfMxjRMF2VDpJkykupMvaX19wivQ/DCnDeFCMJ4cNJfdLTXtqWtfZgFnvwa1/ea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KQyrB3JLPxUigweyC4p8yVljOSRrz7pLVlPLO0e0f0F/cBNM/3eIbH3v9wKze39xABrGo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9Yg2LUFQSzL9a9NOS/eWV+5eZZedx7sWXmtwa4zLvvL+J4XiFOK944bxFvzHxiD7neX15g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MvzLOl7QxizxGCy+qqAWd5C79TGlXqQNvuq1BrA9yGFvEm+eelEbc8mU6nUSI4Q9ptziC9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P7i85+5Z1iuhniCKS+IK6PaCcntLDhfWAnXHcl/A9ydwe8Nwp1T7S25b6fBDrYc6PaDw69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uU0ovvAjNpTx95sYu+IlwwD+iJvMeIuqz5J0n8NwfVnsM2NeyY54Kv4pqy7fxSh9kgosOK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uULb7/zwDMwNoXNmCZPI39RSfIv4In7Jx/1X8kTq+7A/0T/MuW7wIQ+OD+oX/SX6gfxA/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S5t7ycLP3/liex7r9x68/e/5Y3fu0hW9zV+p8Fp/BBMPx/BBUKr1QIhAx4CIgIPM/9yHV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hbKRmTx7wBWPjE7HmUXUQuJSg1ESmklDzPf0YEqV8Ssx7pgdocwlEtlxe059OfXmPpfq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orcSfcqVMQJUIzjEYymU+nx6JKqHj08/8M5mJfWXLOs5ntMej8wzAg4wTPSA9GZ2SzxO0y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rPiWuF8Q6m/Ey5UENRRyh7xTv3DP/AAv8xHYeRCsj7f5g/wCPEML2zZexG0bwv4nVvhonp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qQOx5AiOm9hFtvyP4gGv8fEX/AG0X0PKYo+WF/cv0Hv8A5im0EiY9piv8SRpmntROY06/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i5UvnFbPxlMyZF95RBIvoSh0QbcmYguiU4PM0a5lotLUt5bgJ1gNfxG/SsRoP59L+esq+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lXjtDnE1saeY3xPacY36Jca2u+Jff7j1JSNGwgBhBvOYBa30CWab3wD4ZP1DefuiiBIhaw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3H6inY+WYzxiYBwuybHN7AfzNwB5H7hWee/zRHmvWpHLVrOYN5vufqJ8niI9qn1FNReu79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zlb5GJ7Xmn6hrTy/wj+Yh/Ec59xX9QDju1kuMP2Yi4I8P8xTFC97+5w3DM0+IeEPAIq5r8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x/wDiIvBDxB5zWVK65cz47Re8vui9qd1G8F/Kx7j2ZnwWxNqfERaAJXIRHbEtAWdal51g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6zB7y4svqy+8veaZdkvBuF8QvjU0uU8xIF9JSmt5g/KAWR2PyjaAZos+o2iQ8x+Yf5QCLz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a6JN++DCbLu6svcFPmW+MRa5Q952EOeXXXxK8/BBNvHqXvAjJ94sO8UJkeUsU/ISrVvaco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+Kb9QXd8fwxOlO38cr651TPzEXH7B+WVNO7X9z5BUYUGD2fxFpZ5W/glBfPVYGx4YZCq/D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/cCOOdh/MBd7wEAfiP1oH8PRv1vb/ABIZz50BNvnfyzGieX/cGs/2rLC5zd2/uNFDpizC0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I6f0wvKcf0IU0Pj+KFMAPAR42dVS3lF77zLXDGaMs2ZSC13XmIkUKZuAd49Ur4lIHiBRK5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BcwAdoxoK944haKyaYwY+UpuVcCXdt694OnxMHxDd9JiUaJc8zmVdSomZWJUT29WyV7ysQ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7CVCH3Pf159KiQOsogDnEQrMpUSV6VhieiRg49KnMqZntKi07lynpEeks8ToKd5MkCzIk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n5ER0vbE/njHWp4T8AJdj5o7T+Bg8o9kwuvMYH8D+8GaTtP3Ktg9n7gtryEecvRP8Q1B6o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0mSQc/wDjDr7ZYNQO/wDZKmESvXhQtofAjtB4E/8AIJTYTtRFbgWR0WX7Wjtj3R+38uX7T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YpiyWLg+pQcPqBTUfEe1BCui4BjBKy1q5Q8SvHuzv+J2SHtHid7l+YdpUSFJuV1lFbhiJ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V5qBcTEB9GNXKOsKqphmJg2hKMXcepKXiAvJ4LlukPKCPpFBav+6KYp84nXzUhR+wubav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Nl7xWy+WYsd8kGZr8U/cpG8rsQPieAgnxwgTO/WhVLQsspSqp6v7mGE+UYlm/46QHMeD+J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ML2Yl+7P7mbqdj+4hoLwZrAdAEOb+edEMrP3v5maWOGXP71oDk35mFpv3gcggEMMRBcBX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Ped99p5K9FaxqbdrU6fkltbl8lE6btnwj1qddxxZfMt4ly8c+8z/ABLip2i0S3NzTcdal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TI1XeXtfvK1/MTP8AcKvtN1miZSmczuVNO4fGAf6g9PaDxnpBd59mU9F5YN83POp+kA6f1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Z5qFX4aJQXD0/rLfGaaA/LErSa3PqPsp032x5ynBT8Re3ry2oAr3p/E/O5fqWP8ArHJMk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cA/6rgGz7f9zVL2v1NqeVv6jvyz/UT8oj9xeEe5/MHbS7f7YoH/ExiA/Cn4IBF86s/U33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5iGR/ptlVW6SqrjsH6lTRrVYvqAVXgGGNA8YnvTDwO0/oGIzZFTtl8lKer8wvcz4lPeFjz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PCVkr0AqZcR7IZcykRKcwErNwIlv8SltZZXX0UgRHncLOoi8Tu3BTGoVxLe0r3gYzYym4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9SHdElXKZXWA90rGCIr+fQryh2lT8QOYns/uUEFkwgTmB2uaGbjqViIysSoj/AM9FVK9TB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8qrl9odyISpTKXUs4inKV8SzidyfJGmz9kRKQ9soM+8CC2PsiO/gSjcSG08XBdXhv6j+Bl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j/wA7x409n8wGvC0nKPtj+5f0iv2P6TgH3R0Ce7OCfu/mNGPH/wCpXwexK/G9jFND4M6Ef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wR4n8fxFZexSbb5cDy16yRuA3Lp7r+Yl3b5RLcr8xB/7EORHkHxAMYfErPHxG2wgRwRbdR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Ato6Sxb1vP81qYVWKYfNWyzA7cq/FRm1PP8lALmNs+MwQRTsAb/8AUVUKLWqYpBbtPJlr5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DmL6TurgO9S3mDly8y/tB2w86lunGpXVlXFVKihzmAc4PeGCm5VubuHcPidJPdBtL4bE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vitr3TRTo0HkIM1eYC7LyCL/Og5YbmE9L/qIz8sywPGJg3FLmoE5+LBGUetEP2EEtZXkwx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/N5zV82/cp5+ef+iyppO1kB0XpK/4wJXkEnd70iOAe3+I8N8v+JxHyMe/Cf5mu9q0Uavb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V+JtPry2X5EsPdn/MWXzhYmKfzOwMp0Fidj4gORofhHTGcsGtQltmYw8QYrNJcU94sS+8d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LnMvzL9/W7mzpHrxcve4++GPSOpfWPj2hnOJ/HpeP5l+WZ5lrziZ5jjxMZMS81olnj0Wr/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wMM9InHHmL38RaNa6wpQ64iJnH4JhiJK9ERz3h3fUE9LgXyw4JeagfqPWz2hf0AgufcYl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/MfxS2sjxo8WxYf8AMKzKy95xKfn6A/EEFOdt9VNs3l/3GRYnP7FwXEawP1AJ8ASGwB7C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yx2vlioyrLQ3M9/aAOspYY7qodF1MzMCjUy1NiBiaZqVCOEOyOXMt0m3JDPcTPERm+PqB1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oAalY7SkoHBUQeCVK9SukrzKt1CEH1BuuIJcxlK8Ss69KhFHT3jSVXMJxDxGjK8wnt6USo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XEu42lMzWekrHMtWYJXRiKrOIvo/EbuuYpsYEXTUwdnzANj5JHWHs/mLUJ8IzG05+ZiLid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y+FEeZ7QEwP2/wAx4k9j+Zl3vISjS+RE3j5f1iZiPd/xLOA8wV0Hsv3Fte6/zFtI7ENG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cBSdr2qIjn68dj5kSIv7opteXLcr5iL/uOWjUvqJYn6J3mlc9Ym8ejnv5lrwYgyWviK6xe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1ls+ZdS3rL3NS76zsmHdzxczLrkuWR6widpUSX/uNdPzKONysx7p3MpTmALuZwbUdIMep+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3kpJ7QJ/Qm3QWCOALqL4Ik2wK+RcspjOjiM14miCdPkRRn4v8xeKvJlZg+TB9nPT/ALp0T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IC37Ci8+0pQqp0P7wZn2zH9IQZXvgiR+MTnP4Q215k5V5hjI20PiAzYrS03kxhDgJS32xK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6Ya/8CVOf7Ebc/wAhAZbyJyGu/wDWNuF5f8Sm18yMPqFjXVL1gDX4ET010ESJh7Yjd/YR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i2Hd1zJPOUV2Pyomqtruss3mXmiB8nklGgeICtZmOmJ8Tw0R77l9KMzPLNeZVziVmJ5uPd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jqVzOYb9PicY1LA3X7mbWnicTp/EdS13ee3obqYiy6Nxz1jnM5RCdd12fTmyV1qUdvRrt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W258BEG63DHEMdLlz3nXvH4jrO4w+jpDRnXWOu0559OL6S2mJSXTZepozxEanvuaY9Oktq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0zFkuAPqXTX4j3x4lkThg3tgQuoWN/wBwV6+0uPeAVBadxS0Ae0NmjwQXBKHWuIG82TLN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WcBAhqYsTcBdQdZnYVKzqEZcTomWIfGW6TulOIHXcEwc0mXWaStwIDktmRDLJKlHaV2lZ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x6VjHmBEYwz68YpnMMk1K6yo1B6Su3p19LlM6hyJQsSCPEE6PxAvh+J0F8Qpwp3ERGQeW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WFYfslPL7GU/yTae2M62+HEOX3QX8DBuF80The6J0H9seJe/9JXj/HtEP9fxAmD8qF2N1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YfuBQ/wAP1jsB7uWvwjjyecJ+oEtPiv4m2q7MF/LzlD3R6t7o7y+6JTKsQpiRqx+JS+Im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nHE7T4vcQ7HtAJ8S8cRc75hjvHfeDNZJfXM+JzWPb1XvUvGJz73N/E99xxyErc94tMvx4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3nfNS5TWn4lcPgnT+FguvlQ1E8OX6+TAhT++CakPzkBEn50ln85/MVweRAmQ8zknyHC/8C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UBYcw+FMq83fC+1Cbub2jljwYHsewQv2+5ANj8wcBd4NtPMY9+9/aH8wuXKo++VsB4b+pT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8P2k6T7J1g7EiRj54WcfBQL5O5je1T/O06R+7+I24+VOiB3uIcCeX8y7Qvaf/AD0v4ntir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ar+JduRb9vEbT3xbb+/+ZcZf3RHL7ll06xUND4iW0exKHVTHtApUzTrfCYZNHt6VNM58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mWG/T4JVeJzjHoxJVdpVyoBURZqvO5z/MZX9yv9cqVb613lSsf36VmVido716a4nHeVKl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nWNYiBOCfYUvOoVrn0I1qcd/ViYlHxOv6jGVKnnc/MzD1519ysS8Go5a5Jemc5nOqlTT+Z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56Z+J7wxDviX0ZzKrJuJxKDU53OeSctaif6oHlmknE05zKcwYzB+sdUdR8BFyxcfU1RMV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cw6aICxRmIbNTtQfSDdQOYndQvmYwGmvQYzcqYGPUCglSpUDiVKzqGBA1Ec+j3QAneViJ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NEA6zXpU7hm3ME8orqhdpmbVdonS+IEuc5lDyIo+aJPvSkzh+yOLobFYn+lP1E+Xx/FKeb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lGvC/tHLXsp+4MbT3p+4vk98JW/YH8Ts31/pK1r9/8Sz9tWOAC+/8y/B7w/uc9D2RGvph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PAl+qPGKb9gH8RfZvkg7b95AKX90Uu375TzZ5nsfJC3B8Sq1j2jviW9WukfqVKIY1Hs94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jnW4V7mqqX9UKyqoqhA6juNHJCZQ6LD8TEAtCtupiU6xqv7Sk1YCz3VR9qjavUP60wV+FG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YiZnO6mO0rtEremMIxpio0dH3ig7PmWdq5zLKxXtBEg3wsy8nsyzS33/xB2T7oPs+6Xam0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nk/zLOPyIPvzhBdgd0w5R+ZwV4UOUD2gFZGHH0DA9n2IF/RAOf3gOVfeVGV94bj8yZyX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7Q5R5/vDjXufzB/6iH4BMNYHj+k4lHZ/xHhfYv4jwUOyhVi/hQTXgv7RxZfg/c2vvJaw3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xMmv+eJT+1fxFOl3VykjWJcC1d41C4qQsR++8EX4in7nvhgRRWT1rFcv+Oksfgr+PQjvZ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fyv5lqfaTAt1vqyjsfEBf0THQ+JasUeJc1HuRQbi77xTB9SPVXvMhtg6cMXnM+8VUV/ctM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n06YhtFu4/cMqiv8AczmfxL9O8qDMy8qmaIa9fb18zUo9Cd5xH06dJj0fr0Ykrr6e0u4mo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jwdZrzOZxPE549RxqI1derXaV08SqVkxBmlofhMMmJmvTU5OsuV1/4TpOeY6+4xWM6idNx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0JzPaY4jOf79cPTxNx13+Y5XpL4rO4yimNXp/mU1D3nNNQ7SoE9+0u0uprtFy3ELw+82l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7jV1trxMByCHsEvJzDXaPMdJj+I9QXiDBK3UqzBCn4niw64d0Kbj2T7TSVu5VwS2JVbgYl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lBtL4mLJXeNC/kYGYXkR0x5MdgDuY7QvF42rfxb+o6HuCF0nhypc1dP7xuw/sP3Cv5IiLj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/ABKPy3/Ev0PP8UeE2B2j71/KKxed38zdjrmekPgs4TwhEtDXEF9p7U6VdgI0y/H8Y7ge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yzkWvVuV010omt/KYKUr2gDN5g0wfL11lOsiOj4lDW+8cf6mW2oqio9K0Cchfid9PtKVc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7wthqd8F0kFKsYm8z5Sl5gYhndSo73LJcE6JfeWdYp1lOso8IhC9CZt1D3+JZf0QXT+6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fOCADs45LqlV1HEEcvvOeaIKFeC/Uyfgh/BMJX6E8Dxpvsln6Kc/hsYco7GW93gQvykOov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TqniS/lPN+ZXsvkSnlPVcKlO9LMA00yo6BrMWtd4Sy7drNeq/CcDeAfuU7Hw/foB+yzFce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//SHCfv8A4nTP3hcwvIo8gPf/ADFdF/veK6+NG/IgpweA/U5Hs1/E6ntsCcnnF92eU2C/x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j129545rj4kvp/BB4B8TPFV7Qxgl3Ducx61l3nEvxF9YXczJuXnEehMSkKquIJF3I4c/du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W+8ye8TWKuMXpHfe6lzNy6Zdy4PvCkU85isIzui9Jm8xxmEvtMtRXtKnHT0cGI013ncoZ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PWHv8evzH056yp7RhCu00TJ/9wQ7ZnxH2h6MN8wr16S65ub45hvcWHpxGMYx/4rzPxD0rp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vM6etTjM6zidvTp1lbx5iECJmKxwB+sMYiajqXucVid549EczpmJKnw+jnmmeZUr/AMlY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HWd9w6YnEDG8yunErp6J5jz1h3lUSo6odzFFZniMf9cr8x094nebY9dY59X4jssQtq4lQU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T+I1Vl/LEfeFjf7iWn3ucIJdWVBHg+8OQddyjpH2Sjj5gzdHvEuU7iDcXjScoIdr52KUt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KEYE/71gtJ7EtZYvSPKZt0/LGGs6JllUHgR+j6ULnRvYCbuztSAo7y5s57tjsK+9wNLXyz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HwRuV2lxaUhdt87l8YlzzFMW/hCreJYzzHoBLDHsFdpeusV48RoyuuJx2qd9FZWa5v5inr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QR1ltQXmX1l41HV+lkW2W3hgtbi9Iy7Pv0vMvxLvrLcVU8zoNQ4lxDiJ0O45hVrhQwrLfW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zC3lLmHuYhV39ko2GeZ74wPa5HAfCU9h9yHQeTf3AdD/ADzC/HxJxTz/AHSnT7fyyrZ4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w/iVGA9n8RePf/rHj+ROh8rOh938wu0+z/MV0f48y50SvweDH+uxD+oi+z8VFNxI2vvm0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luL/Kir28XKO8vdjlxMOCU6B4j0Tm8WSgGG1XkfqChWZyu/aXftLS0V38RoYsloq4xnCFe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Ys2l/MuXLTmXcvPeXL6etQx6d5cVv0zjieZn05l4nsp2f+rELqLF6x3rMyfxM7J7fHpvrN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+xuD9xUwYrTmOqg8TJrXePIEiuSWdYaVqYpcAQCbC8lRbnT0+puVzL+ZfpdRSPidPSs4n5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n3o83+KQJePXsysz2vzK7TVemOk8bntM3qfqcela/HolmJXpUqVOIY8Sp4neH/Qeme8In/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RM9u0MpzEJ6LF9kN+lOo749X7lXCP+ubvvK94kqcxlVHXUjk7yv8AydZWbYbmPePzHcZW4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jG55lR/xAmtfn08X6J2GV2+oax+Yn+Zx/ELzr3nukP/I+JVBbK6lHMorigziIgbo4V64jz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hgwp7yr2rKJVlDWIdlcdUXdvyxLdoXeGnsy0vMMMvxB8zuJfGeZeJ2OJhliWLnmHvLKyMs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xnzNrA6wMbZXpYSzN37EH0vqbmUNy+mprtLnXrF9L8xz6s95v8xJVP8f8UVKr0ZXp1jxv0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d9vQjiXmbQoELo/U4xXgl+0sbpj4XKXqLeXxc99Qy7zutlL0zpeml4lOJ5zbEqf+y+iDz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6TTCzyfxKVjcD+ppK6c63E4cXPP8AuPdZbgX8zueZTvcylvvB8Rekupaair0g11gjurixV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nEWpev8Aj6nWFz8TrOfS5x6efUPRh6HSM6Y9GPx6Y6Rx6fmHeOHU+4a7zv0m5/43lTi/i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xu48fE55qP3Pb06TjpNQxvBLvc47xUb3+E4DmMsUEM16+ghsrgljfcCp8sWt8AxHq+Mct7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d2QwA/KwQqHrgsve4MXuop9RlfB0ltMPTl9NsSLmiYF3f6M17zEiOq57vuQeSCwu+Y5jq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1+SBfJ/aFV2myV7T6Su0qnvOPSu0qP1N95qPPpzMTk3UqsejqdpV8Ssyq6+r6PiG/TtNMT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x6fPo+n8RJjcDF1A0hreDPyD9Ss6jiJrMSjErh9PEqVjtMP6nM3OW4HtEx+vT2jzDE4LY+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NStRwdImGy3iO8TUqV/mV2lRJWZRUr/dZUO08/U2ZnxDtKmS6q5rVYlSsZ/Er+olZh1bCR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mvQlY/cITjEKrJcvNRWot6q5cSWqXmLxomXrA6f8AHUiW3zG/mDDNcMWzGZtxLz26S5eY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tNenPoTf4n59H/jE3PmJCX6LU3OJ8+vvPEOZzNTUPXcZ8zccy/mX3ly4vTUycGX5/iXTc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bir4lt+it7mksag44jZ/iKbu5tmXHtLb/AFBg1LYvUtqC6xVqEFl3DDMsuYbSqSDmF5tl+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Ll4gYxJwLqTZxL6y4lsPQ/wBXrWYTj0ridfWpx6Bi5XeVMvEqJiVK6+iSpUoqp5ietZ7R4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ekOH/AFecLrPqA9Ug3zK6Zle/oT29O3oR6RwtYOYIHKqYDaxMk8XHPl3MiLjMvMGtLLfaX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ZZfSIgFIbcnuYiK3j89B1AWcdTmbd3iEM3DvKO70Ilf6lDy/bl9iGgyelOri3YCqYO+oI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mXdh6oqpi64epMROZsld6hM7+YeIcfJLKdn/HiB+JUrE6+jDUr4lc59HUN+qdCVj1qVb0l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hKzEzUrEqdMR3M1fpxOcX616Vfn0YzjFFehKhM5e8mvdP1MP8Tiic8THaJn/ir1K7XE8el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/UqBnE/2J06do6iSrla1K9K+5R7VcBxEzz4lNczvAiG2JnG4mfM47zyze4aY2azc4lejH4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3KonVJWPeDqa46RcIqa6qyob59OJzDWfR3Gp9y87lZxBKc1UF6el5zG0UZZ1m5fWLPaX5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ZdOWXcdTrLzVSxNPoS8zibjBoisuE8+Z9TmMG+s3/ALE4zBsfR/2I9My/8+nBF9BrUv57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uLxie0vEWe0vrFzF6zJiy8VRL7TcbuN3H5GVUenX04hzF9bbmblsNZl+h67hohFhj1uovm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/4r08zr61GGRXWBcKtP3/AJmz0ZT8TtMnHqdoQ/1zfr29SVzAjCUc8dTk+GpzNEJXpUqMK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GvRifMqP/AB3gsT/Ti3uBV4gVnUee0xXMaicyqjrtOkwSp416pUW6lVDMVp7Cb6fu+iGM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zzmFfE+JmCwub/iUk/MPadHNtbfvx7x8vHNjs7TYriKZhPLpuT2LYCs54IdZYapZtpmUB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phS/qMO1zSm/klWNiKezMl2nmPOJVMrEJ7k3e/wC5GpmcyvqUdZUrjrKzNgSoRL7yqYk3r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OZXoRP/JzmM8TcrWJUrxPH/DPHpU+p7So54lXK+YT2YVN7YANqv2X0qzESHrd9ofc78Su1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7wInMC9+YGcyv/JUrT9QMTn0TwTUe3tKwkOsQ6YlZOm5WMGOJ+od4krEr/E46TnMdypVHt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d77yrI7d1UNVqA99TJzMWTNvxqGDtav3KZXWPTE5fQg9dzbiYl5z6dPxH7JdczCP5ly//A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ZfWc7ntB16XLOIoZsi1Bsd1F4Z2S5eOsu4vzOqYGdzS/3DynZLlssxLlyks8x7wy45l51G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ZLxuXncue8Ohl95piX4lue02mgcS52RZe5fX8y+kvx1izOR+YmLZ4ueJVaqBMQnX1GzFel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wga9K6SsX+/Tg7Q8+nP8elShO8Nww+mITcCVKlejOTjmY62T9n8w1nc/2p3lH/kqV6VA9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KfaB6G5Ur5gV1hrPoe8/Hp749KhDXpzGPoeYmZucTwSoTVj9qFbP9r0KuyOWYYnolxJreC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zFRLUS9zoHdcR3uK40A7BU6Rx+P+DH9+h6Gp5hnUWzMO92eyu3SUFU2+HjqQEiS6mbnco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2g3Zw2NjBjDlyzwvMQUndu7MTRf4l7/UuR5W/BNPWs1xD0GXdS/LzSVKlalT3iTfE9465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jBcqdTrPBCBrUMennpK4+4nrqHeM4zKiD19MYnn1ZUrn0fmGsRJxA+JXeOmOE+obbl/Of3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MSnPtH150am5RcczvGjzNYiej0TD6artKrGPE1uGceiSo+nGI6rFSu+Y7vmdJWdxNYYEY/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PR+2c9Z1lRvPSDGKYlsbmnFz/ANjpRRR9S7ZzPicTh/4CJ0i55lxl1c+UcGal5xcWAuuJY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Wv5lzJjHhO/McpcG4t+YPSffpr0XHf0ucoOYOYtsuCa9LxL+IMXtLqou4qmfj01FxO0JW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XFubwnrj00RZfSL0ly4uYKS8YhidkK/JETG4znp6f6/Un5hLxphn0qYITx6VK6Sq49CVK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nEqBr0q9yqJTPbMr2nERudpidGcCY8twJXpXX0O0qV6cypUrFypUCvTj0IZL2SkvEvEzMP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6+rKjXpWJ59Mt3mJM6dftRe0iFZCbg7yomuZVR30nEqvESMvpL8VFiKwD9zPXXTzyfG3vG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nn05hOfTc3DSlYVSR6j4cHw/czwdzWVP6hin3iEY2xQWYP8yxDakJTD8xql+jxnXyMu9ZX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RBoKOxDg6TU8QMzCodps+sS1ZJ7R5jtn49BtxDXaBP3OOsZTxPx19EZ1n3K8yp7e8vjJNe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xmfEffrKn76x7ROcRPRL7RJUdcR9K8zc36NcfUqc/7EDrPqYP0/AwjqvohufMrtXpUfbM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p+Z7zjprETrglfErpA4j1m4kYcZle0pqJkldZ4n+1KmvPSV2PeVjUZWdelauIE6alVNRJ0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v+ZRf6lSu3vKziBwkoHim3xUdDXBfqcnMrOYRho12gd5nrLzHBl5mXXzLeZbPSZagy+ZZm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9Jeb5nGZZ7S5c7kpL6zt6EJfpcx6Ooy3jUtltS3r6LjN3M+nHrfzH5mZmOZfEtrce5l69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VSzeIs7IsWXOJpgW6m+GpTeo6MYjovkvwzLoRJUz6fPoZJxKmKx6HrXvOnoalSpWYSvS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JVbhuVCALA6bjzAlY9pUTrHiMr5VkIdYkpZ5ZjSHt69YByXEgVxmB1lc+tTn0CHSdpX/A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CdI5iYM+tSvQfMSJ/MK/4sozxKZ1nG4ys/uJV6jviUczrGMfubnO+ZZim4Fl2aft7Ea+mn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8+hvlj6GprtUrNa9OM+nON+nj4i3uXmEUth6fxLsuKzh48JKX8pU4GzDriAyB4K+CaZU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x8QDbNenmVCBRqc1CVPMG/Eq81t+X02zx6fXpx66e0Mz/AMnS5z6J64zn054lHTOo+nPSd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+Jt6s4nx6eZW5RcTr/wAV2idJUryeZX/kCViZKr9GDQ5X0H6nmMvmV9zcPmJuVnJK9PeVi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vKpjPed7iBvESvxGpT3v8TRiPvN5idYmZUqePE2z2ldpUqmcVAo7xPE0ntub9+s4ntPaJk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VzS9SstEUZ9ztNTOuX0WjP3AxhsoDKsRFM1eC+wTi2tZugU5HZvMGQZMBn4tHq3j+eXmW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0XRLZeGWi25vUtvtLbqWy5eYcqzD4lhq5fHoUS+mCcSsTmc59KSZzqZrmV4idIDcpvvKrm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447y89pfc3LL2S+8xWyXXOoP+qFfxMG7+JfS/iG9PsRqtPxMcDM3tEXSjfMCIVAdr94j0P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EnJLdJa8VF7siBFDmINXcxf4R6i45c5uPs94AHNh9TJYhyxOkSVUq+sC5XSVEh610hP8A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HPpXaVAlVmV2nM3uY9e0DOonT0rzNTn0JzBQtfoioEDrK9HPmJyv/AFqErPqSoegTv6EJX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fMMem0celeidoEqJU1Ov50yHugE/2Z7Ssy6nWvaOCXQ+jUVbZ1mpltZL1UD1WsjnyrtiMU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8B1VP1BLz9v4pyWv9cQm1H+uJuBOxKiz2cMREEqCrM1KXE3/xVePS3ETcFWbhXyJVqUFnw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X3mMzyz2lTTcDPp8/xOJ+fTJ9p3lfxKGokqBPqc1WI/mX0jueNenSMrPqE8zmcZZr08xOP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qUzvK9K8ehxGVc6z9z8QxPz61eUh5mGbEnM8r9kqpfFXCfM8/ia7RnP8AUrrK9XDKlES4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fE36OIk6Slx+WIyp0gWTpKx/iJmVKlb/cY4me0cajuf64m4+ZRK1OZV/zK6TmV8NGOjgX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rnbYFYOMXV1mtT+6ARI/aE6RLBo/DmE2Twm/GMxWesMviBUFgID5ba+IkWzB3uSoOOY3v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G5q2YsgxviOFlVphg5+JsxAZQld/klO/mnQL41BSy3hM2f8JNkL7oQXrR0e4heX4z8KIOZ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PWP4CLaVnmj267/5SWL+Uj9BOb/wmUdwQL6Y/3Bz6Y/UKY73X6gjS9wX8ENsHdcEe1/ab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7O9+Z0R73D8yAP4SvH1ljYPaZ6ylhzb2m/wDCI3hDpPmDVq42avwTuPmHIZiuYvTqc+mWB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3jbhi7BHDTANQbrCX6fMG9TwmCrI5VX3CPUviH0z4mmsVuNPaIC8Q3XVj6fQrOZUT1rHp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7ZnSfiVxzKvQMCUdpVTmV6USuKlZiEqBjn4nSBdSu05xKlXA+IYibldI7xj011gA9fzUHD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b9ArxK9EuVmFzn1qVAnTHrXrUTpKq5XUlcSpXb0JiMbhuV8yo2lSoGe0Rk1+hmN/XD8RJz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xc3nrLzRu4uqLIF0vVy+3umJ+49VeP8AMbst8H7nA8r+07TNgr7lOhb1QyWmMTnueYi/b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VL+JVUHlv1K8vo1/USwHPs1iriPq5eA8WSxUstKH8yqWwGxKZVzTiVn1NpU7qlHS+0AvMw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ZhWnJsglYh29NsqVBqBTdE/USr2H2/mH+ucyjcrtXvNTZPE4jMxOrK2VHliSs+jniBc4J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QxDWJ7z8wleM9pzz6G/SpXaeJXQ9UvUSVKzKnE85lRPMNdYsvn7ElDvKfeUxDcqPEPTmeY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lNF/M7RPiG4RLlVqV8SpSE6R6XxGdfRK0XOJURlWTjPqESIVg1KRb5OJXT7iIGJ+pVYq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hrtOZXHEqzUD2I6hMgfZCqVqbJdOcdJfsbqYUYDvGxtTLJk+6aBg3mWGszTGZ3j7MMsQFX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XQz/J8GlJRN7ik/mkhpuujn2IZSgQ6lvK/cw/d/sThS7IP8R/BD8ZEnse0eq+Zab/ADGYr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jS2n3mGB3IU/mUxd72PmCWd5gLvL6xT5qC6Z3YwlYhIUbKi3hhKXnkIe0XwVHX1NRsg1uJ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aLKe06w952j4hZwHtLmiALQoVbfEG0r8XBdPPaD8j4g3P4nNPiD7nLr5nUh5YX/gYDhvzD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4ntDk/WD2CBbR9oyUf2JUyzDlLeJ06EKYt9phM+85iNtkPiWW7nzK61E6SuJX+Z0iQNdPU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EqAeZvrDpPaV49A9KlVxKlSjrNQ9OPTmVxK6Q1KmoL38xMYj8y1FQsLCcTTfo5/8jc9v+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aVKlSpWoQMwMyswO0SJjtAgZqvWokSJbEO8QqvQ1N+vMw/wBmGOgn6QNRi5rHolPE07w4c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8oVdtpXUkrEMO5bLZbOdzPV9ahmXXBJnYHaViNwIGPLYZ9zk+4gfWTR6jK9K9Ok8npmVD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6D9JWI94dvSo9CV0v3lbr2gz+YU6J+BlCmljrrNsYTiVWZTxKT+Z/7Oc+gYnSVfpWcZgR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EqM5jeINGPR1cdxOJW7lZmz1Qrd5idfeVKxKzOJ49M+lVE3fxCao1dPekHu/cmPclZYk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YgXsiEqDECFVKlenmB3ldZzKldp8ys5lDEg1viV1ldCP9Q3KvX1Mcm5XqkorDeIM94kDMR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dpVY2xPRLzVR3mMf2InEN3KxiU1M1zmeW/wBSziXLelwTHaXiKdoIuuZaEu2qPRgA0K6jE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HD/KEkOrqDQ+6jWDqB/xKwzs/hK3InkmGGdiN8ehzpuPttgsmiWbyxWjri7IeB9iozXfCG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wLEeBjzIYo4iXY95dsjrKleGcgGZ8lnicjzuvmU84dD8T+Uk6PwwHXxwLj9iC4+CdGB0id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O6Tww7EOxB9Yd0t1IrrF3si+sv1lziOOo80b0EBxSHtAA63DLQsF1FxW8XHJdRImdejnr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hhv0+J4zKxmBK6ys5gelSq1KlY9pUr2lZnaV1gZ9K9K95VyskqM4zEnmPif58wP1HOTUC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DiB/1XWVCViVA7Yf+Kh6H49A95Xq8+iKz6TMD49CcwM5jzDx8H0xfPY8w1OOJU6+jtiME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UwionkY7ucentOPXPHoR1xBQtsDWPmDvKYw2aN8MMA6eR8xWkIFgLa6kfe72HCdpTz6c+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gsXOjqt/G5mKzFPUiUfr0CV2lQIcZuKm6P8AaCrOj9f59PE09oehs7x/2IkriB4zGFtx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8RqO8YJyypWMVKfMrrXeOPPp5mF16c79KIj6O5Xr3iEJVRPiVicdIHMxYOnFMaxR3cRZW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PTgiYlR+puGj/AFzW/wDjSGNzepm5Uq+k2iU5lSpq+8rpKmQXuZlZm5qOZTvMfR7x1cO07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jd6x1ldZzogTd/mVia/lQ6PS+lR24l5m6zDWJ/tQW/1LW5+ZdcQ9cKa3CpMTeO0MEnul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8ShL4LIXkA2+oWBQ0Vfu5TvdSXyRcLPlBPbDAvELt+ZcJdayWHMRWXPSZMywsWcLWJ4a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LHihXRErFE6NTQf14iqd73c2qdLjKWas7S4FzA8sAnY+gFS6IXXEz2nv6V64mJiUSv+Ll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jfEvoldYAQOkEyH2lTCw12hkeOkqPRKqJ1lUYJUEq9UTjECoF3xKRDmBOZUrxKlT69Kl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gZlXKlXK+JU5gdIErMqbiYlXUSXQB8f1RA1KmJz6V6lSoHokqfHoEAlfMqHvOcwQGw3PJ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HoTaV19KucLj1fMddp5gYnpfTBg6KZ8yq8xndN+J2I8QxTBWar6sj+5bi0JojbyMcMdXJ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ElSkpEpPTMUMFajDrR26yiYe2gdhqbxEc0k3iGyDFBRLeIhdHmWkgshnnP3HYbu+Y94Sv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1jUdfb2PbX1UB3bjx6OMSi7idNyivRUq4G+8zHLIrGI4gWSowIk5DE2Ho+0osxK6+juJ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9feGd+m2JT6fiePae8S5s/cZXr8TfMqf7MqVPPoHpjFX0llwnkY/Fv6gp/wC6R14j+JzA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ehOkSsxlRJ5gY9N+lW5jhmVqU1iG5xmV11E7Ssd4bNTTA8xnOfSjTHL18eibxHzDb2jK6V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lGIDDHQ94Gf4lWaxEplY9c3zOPE58enM4ldKgegHSA5l3zB8+gesvBxLYruW5lxmmpfaD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fmPZOwJzHAUzbr8TQuaCH7hEO5Wf7gm78H1M2C6h8MwGgTCNwWCJDXiGO6mDMYdQZXVOsw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dmUkQ+0B2E2wDrMdT5nWL3gd/JBEKOE7CdrP9Rn+Ix/8kQ5X29J/oTNr4ek7KnffM/8A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QXzM2PvHo/mYf1bjxKJQgh6h94LlfmOafdmL9tijDfC/uC78ErAbbqB9qmTdoly4zUC5VH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ypWvr1BmVKqBE7RlSpWZVSp8wJXSV1huV61KhfpXbMdwJz4j1Ru0Xz/BO5/xVwGF3PET0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rKqVKmaJU6QJU+ZUPWpUqcQlY9LetenMriOJmB6vxMT3w9qJK7xjQ5lWyozXEsuDQmQH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DsIltlRjH2lfMd+gvHVD7jHWXBagMqa3mblEjVZ6zM6wYmR+JhC7BckRAryDN/nacetSs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TbcrowgeRr9+kCAhuV65Jo/MnsMm4l1Bv39L9OW4GJWZXpz/zvMr3lYJiV19CGfEDvHqf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6X1nI+vMz6e+fTp9T/ahGtzUYSqnTEdCxd8QA7it0oRJXTM4lelT5iXAielVN6iSo63cC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fT/1OJU4lZoj7zfWVEmtysS7maan4jK6Q7RxEznc5v5l1m5/twcZzAzdysSseh1fmfUu57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/mVKxK+Jz3mefQtrUp4Zddcx+EvpLhog+GWvNQtuBi6lgJXxKeH8Ih9s6J/p3l3T5/nmkZ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j9RBfqjKNI6uoAJjuuVzc7EpwwDF/EFG2EGaXejEwNI4J/uDprLWH4YaPBl8kNG14M/jc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6Eqd7h4tJgs9GjWouJj0Ln0uL3i92W4WKzFrmX3fUYXpFc16KdZY5uWYu5ctvcWcxv/MVC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FxH2jrvNsFl1RM01DVRxcqBUolYxAGeJW66wgLuVnrK6QJUrrKzKlWSokCVE8wJXolyv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BibldpUqoRW4b6y1bXpUplTwSuPTj2jzKldtysSsSsypUDtDtKlXx6VmVKlQPmVc/c49U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4lZlStx7SoM+b8RWEAv0SzEZsg15hE3KCCsQEo1Zn3ni8HzlVuVHWPSpUqBYdS+ybG6zL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oKYcoFK5hjKv77/EymvX4jN8+oZYwjhv5/UdnwTX7lRMTUTiC+JkXR+ZBX+OIMSuMemfm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0x7yvTz6cTL+PRxODrK18Rh9ehxr0qM2kqJK4jhzDVbgc3OSdOYlNP1HvK9K3Kp6k0Z8Ri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fVKezncwBft6c5jrtDfpjmO/7nz7zzOlxibqVCJKrLoifxKldZ8zriY9Os8zv9Sr8TmCV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czr09Q8xJmuWc95UrNZla3Pb4lSm5XvKNR1AzBrizxBOBtPVdj+Y9GpWSoHTUrr6B0gQxr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F+O0W8Muf3LD1is2W2QIKfVl1KtR22Qp92EoWP+KNhLWH7H4ss0iGll3/AFxMhR0l+WDX0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bAX4gnoHzKW0zv8AmPeTenmIeZZ3mGG43RTPUxBycxtPhjwHWcp9yKoZ5GD2alADvIXz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4hmu8riU3mJf8y+sYyMYWXGhtlHiZS5duGK28Sx2yhqU5j3LlerccpfeX0qNOkrMmMe0R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Lcs6x/pFlxfTYOzUzThhMSkfxEiSobgYxC2dQwgQJUqVKgSu8qVKletQJWZWYEqiVAlSpX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XeM5ovp/nHKz2fMrECVmV0gdpXoq/MolXqBepWde0C81K6wOvpXzK8SvRUqJHEWOY+hMz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XO8fr11OIGeOX4iV1lRgR7TibTzKzDmalTRq4B8L8zJdfzZXpUr049Bh6/gTpo094bhExA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2eIeIz3z2jmo94/8AJDiK8/S0Q4ngmpi/SpmBntDmbPT8U9jVCr7ehKlz8wzjGZWIxG+vp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zHvPzAx2jOk6DD/ZjGVOO3pnISu8rnmOklcamvMDPou+s6z/ZlQlYnHEI99SsX67fR5O/g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GVfOokqfuJru/Mq3Mqe3o9I1AlSvTnMY58ej/AFAyZnNenz6MrG5WZ2lWcRzqcdpWZxDv6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KxuHvc1H2i46QnSHfcvDE8O+XRFrCZnvKqridNQlSoSu1xM8fqAN775icRFbTZFxDSWKz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Xa1KXhiJsldmEt7y+0uXDu9FjVQyl3Ux1JSmKZXf0K3LgzzC+ZVlcRjL9KR8SmaYAH3mL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F2Dv8wQoHjNH8IavyH4nc/wDPSD5/H8cM6ez/AKgvzF+o9f8A89Jg/wBPxHrfj+GPG7IN5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O8B/H+06Hw/5jdl/46zhJ/nrGvHxn9ynI/8AvePD7n88R17xx4vjIsN/7u0rY+B/EpX+D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in7IH6imjk/zk2/B+bx4R/wA9Ytxf66xej/rrF/5v8x4z/wA7wTHDj+8UICmtWlx5jvUZW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9QGHiHoSukpgQ8SpUr0r0ekqV6XqV6VK9CPozh9KlTSB5QX3/AJhk4mp7Q7ypVxOfTc1GV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0+ZU36V/wwIHoSpUYkrPeMqcxJVkqVGO4b7LfifaQFKkTEXHj0qpXqxZJELnAmT9z7RiS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wX4/6QX8odZ5gLqX2mMdc3xHj9IaAXAcN34Jr1ZXpxDfeFNxCDWG97f1DM8EAdLjPaFG4G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Zv9JKonlxHP8A5ElZlZI1r036Vnide03K68Sv8yse0qipz61/qmo9506y8yomMzx7RKJWZ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iVntOfTiVmf7U43MXiodOTtKjjROesdZnMw/r/JTN+ZU+J8Q16eISt9471K/rE6yrZU59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b7+u+Y7zj3h9yrfxPuJwRzMPpyk3qfxOKlAz9TnRKoLlY3M/xOfTXMouBiwiduZVXRnvK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B5h38ZgUxGY/0P6iHEzj1wH4imuIVyY6yl1xAOKlxf8AEup2eltwMS6x7YjgVURp+4obs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avxmKWIxL1il214i63Mks659LzLvvLg94dEFyzAlekpcwwZd/qfSd0p2lOsx1mKxDqJfR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Okvd/MEikw3M83cETrL6E3txNdYMt4YOdzKfzBcuZbhfmC5blW8s22zyinllDmU5jqMR1l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UeYroeGXRbf0RpElSvQle0rFQMY9AgSpXoEqVD0+YErMSGH0qEqcevn/jx6hHBcxfGDf+u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xGcYgYmpUBKlY6TIlQJUrcoldvWoxgSpfr1udvXmVKnE0zET+YmekS4W6dH8TNtUoH/ko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zNwmAwWx0T/G6olsYnp5leg/y8Ia9r+Zew4hoqGCLEpRF2luzoOYnS6On6gnv/wABmfPrS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A6FXzpTUFRnEzDJiVUzC8tPslS7/qTsSrzMzn1plZ9K+YfMQ7wuVHUT/jxO83KlSukpPMf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+nWfmeI2tsrpHv6p63be5U37QE5qGOZ4nsYw3RrMZU7HpqVPzHLqvaO69CVOJ+Zx0/UrM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4myb8y4fcKxKxPOZXWJ4lcSrnMrrOPSsxrhm9SqlVN+nkmpvfpU59qn+rrA0xYeYrHpc9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wQteoAc5g2ViLG5V8eYgU/ccbj4jvxNbl5j/AK4uZgY/iNsUzsl0pl8quIVlrtuKcL8RX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xW8o3Ixpgv2JZp/Zm0HhwXa8KL6HlDU+ZBmkfMlOPfIrXvIfuFhgvqX7gt443/wC8/wAX+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xPdHlf5ZQfLS52bboS6xvczjZvYM/vDfwSv8Ag/Erxh7PBR+IUYoKjbeXAmwgwP0/wTYo8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marO5+xgzijtIy6PZPfHYZHNvTBFOBUAzjLufzhnFulH7nEI+I/EDzd7UWMtMdn7mA9eZX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r+DzAVmju/6jHX2LMi3GKFF7qFFh8rCcI833GTJeE/MFyi5zl+Y7ut6G3RxGJGHaVAzx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QlZldIGeJUqVKlSpXSoyukqvQ/4DMCc+gQ7ziHos3+3/AJ8xEcqEDEZXzKiYgSpUDrmc+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SvUxh9ElTXecTN8SpXX0T5ldZ4hGZ9KxPL6sN7cP4hoD1wIxOSIPq88PpUFjvUGrqfmUW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Gfn04naD/ADcIceMRljrtBb6OSVEsdIUc8j30e8AAar0JuMuHoPLMgjzfJA6jdsIEMwxi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zJcJfJSpP82/j/h16Hb03DmVAj6Gp5jKn3OcxO0qJPmfU8kTE5jmOvMfb0r4lelYm5/tz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8xJUrGJWJVuIHPzKbrNwBmCz5P6lVM2YiZhEwfqE5h21GO454iYlZxM17ztx6dblR23C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e81eo9pVxmEafMTM+K9K7+m+r6O/aJ5idME9pWe1xLqBK1mf4hzUrL0Zvp6JP5gcd/iJB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eqV8JZLA9ojurnUrUB1h2goIKlUNvvCi3ktxScXBORE7REm158zPXEQbYt5+aly5whlcV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agrx8SpYArcZOG1w/cUeTtiBi+HcS61/+usWf43vHk85M0y32uaMTKe5id+8k/8ANQt/W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S3rSZNPiVdj4nafE6KJVXCBnvMjLzByVjGrhct6ssFS/NneXmDicF1PiU1Ua4iwDmpdmi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w1uPG5ffiK9Yqf5ltTOXmfGF1zOn9x1iJmYCOavRyoGcdo7hN3PzAlQIEqpUqt4gSvSvR9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BK9K/5r0r00n+SsymXmVmBAjK3KlVKlMqVKlSpW5XaVUIzj0MTvOPWviczmcx9L4Iues59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seidJn8vxNXWqHGZ59HxHEyDDxA1Kx9+jN1yfmKz1T5c5j7TrG/T5ntD/AJuEOFdI6CTO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1FqJ7Eft4Jm381ocDoBidTLxUGYblesp1LgGX4hSAZXqfxBkg0VKSuIH0udp1l1D/Myv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FR5n4nE4ls2eh6BfozrGVn/jiVj08zAW5jt4h6Mo94nWHp+JUaMu/wA/8amDfWV09WVcN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dc1+9+p4jea9DUYPUIl2TuS/icxnzHvK51OKZU946lSusrEroQO2475nMDOo6z6UdJWV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PMT3nWGfaealcyp+OnpXxObmjUYmekPf2ni5kOIHtpitW/Ep0Ugk9jUEZxXSZC42FvmD1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fiVo04b+UHsn/TEtn2unIr6lCK8+OoS/8BSDfsIdgLsSG2B2YszTHpWpdTxKTiaAinhUE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g4lOWYyaMYqBiaJWYEc/8/iZqJPaV1jmGDDNQ0Q94S6meSvS+k/EH0J3ioxuC0uDuHXtBo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n3iuH3CLzDvOvr1g41F051Di/RB6WfaREq4wlZ9OIEqBKzAOJUPSv+ajK9GJcrtKlQPSv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EqJ1jcsdMoOddZUqViO/+D/hlSvSvTz69pUqM7yvR9O//AG4jNnofmM08kVhIy9OMeg6Q2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LUGTvFeTP7UY18+nSceiS/wA/8zX3JQG7g9IJMStVHvvQ7w27+BY/fMtbKxTpJXv7RHmUz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NA3goNy7FLR/fXxA6CstbgiBrO4a7Tn1HpcKvtL5uYDqEDlzlfn0E8y59R59H2miG/Tn0r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Po+n+qcentK5lZlR9a4nM49K7zpHfp5nE4qO/TmVpziY9LUMVccWMHHiPobLhxK+If1Kie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4n7lQ9bvEvcr3lZlfMT4iZnFmZiVmJ6a2TPScdY81Uvvn0YDqokIfPp3xAff0avGLhjU1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gFAvxDtTVQlDtJY0FxV4I0rmHm0LVF9pTVV2JV1dxnBNJT8wQMYFpvzKkAOBSHDuJHKj1h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4+IYb/ir8kEHrWT9MP3nFMhgeTpjc3+Z+Jbznin5n2plw/G84h3xwlJxfie6LmVjtDo/Ew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FyozicsQ6Tx6+fR3HrNe0AuGvQnM8+nXrH2h+JuHoOZdleh4l7s9PeDnUOYdmYYWTgqDW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zCmGaxMqiuhg95tMJnCkqYuVPz6BNQgem3/mo/wDFf9ViBOfSvEfE8+leldv+H3IHyEFe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r/wCL68SpXpWZuVmPoziEr0c49PMucR16MMMXn3n4H8QlXpHf07kBmbm/xO1+mOdQ1yc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ZhB0+fRV5qHNSpT5g35lOrml6vQalJYa6ETBmjM8BljV4lN78A8vxLeRtxHlj1lmpQvSNJ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uUy+CKUHml/L+iAAzACggFAEAHH1Dc95X/BOMgz7z+k7nTlzHL3hOIZ16XOtfMPHtPeef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/1elTZiVKn/kqVOY66zhZr0+PSuJxK7SpXScwOvoiSpWZUolTA+k+P7S7vpKxKLxv0K4J7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3D0CpU9o9qr0NyvmGp4nXtN76Suq3NypxM6iY9MelC4O8Zz6M7T8RJUqGtSp0ZU4lcXCoH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2BFxYwEN95+0B+4j8le4RNavtU3QdVUKrPR0mVM8xyk6FRHLT3xDJ+jLH+5yHMC9M1nN+J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5ctHqqZVBrhSfDKKi6H+od7wq+7hGTbaAQWV9BfzlAiFlrXvMNM9NlRa1fCTAI+ww2EvFS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5x39KJ3nHpr0Z0lTMyQhiczoJ3h638d4Z5nXcIN+JVxPtBsH9w3iXe4Wh5lwfQvEIcU5nV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UMGM+lTLjM2Pc9FR9KzD0CY49KlegQJXpUqV6hcrrKlevMqEtnEoqV6VKiZ9BCPWC/dD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WJVSvTiMN+t59H/thqM/PrW/Ri5hzNvoHmOZXqzAntMAZAvoh1lR1OLz7S+1Qh1WZMahRZ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I4vyoiV8wN/mV0VSL1TGryxdalktfmIqX2cwpmB7FkoNjFVOyzsQWN6yD9QhScgF/EDj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yyqUiPF4g2NrXSAOIoJbjrEbP22e7qFHrHL70fcBBU4yvu69oKNVmlL5dzEAzM2fxDean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b04vMrU0TGpkHDd8Yas3b8p+I1fvDE4/52T4nPeVW5U6Qj7+mdzj0/ESdJ59KlcRJUd5q4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cR46zTOIyu078z8R1bBeJxOMw8wPdM0cfUX7gSpzGc7lSsR4nn0rUf6gdYEJwTtKPEptm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JWbnFc+m3HS5/tR/qdoleCIrr1rM6NT8wx6efRJRn0CYv6nmL8bmhgYxuGu0JhnpmZeGI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lgnQI6XnnEItRsgHP9GUrUcFsJsPYqcrCX5U1GefzQpuTyxXxG0Luh/MnwoG/uIUXxdqZ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A/W6fUS6R9BUo6b8MzwTWJTnHuQKZAdZZRs9yD5mwW9oC/Wgu7vEA6LiXN5qV/c8VKic9o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8w3j08QxPBD02szO8J5huXLzCVj0rPof8EGjn2hvp49F8suaR4j5JyRZIGczqr0Obg1URW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sOtogp2iZlSvPoSoE5leh6bgelXKlelf8m5UqVKr0qVKlSpXokSJB0Ishn5of81n03H49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r1PTiMr0SZM+lfHoxr/lPmMZ4jN7iF/1a9HE+DEzKjKrCJLXp3P6w5YnaLiV4OXlzOwmzF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d1Kb1Kj13EzmX/UrEKpG7a7sRAx0cfUEFLpcwOvEfzhu3kDDbpD2vxcXoXvWviMNP8v+A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7exL91Zm3eA/R8QAFroaIUuq+JW3Cj0ZVTmV6EIdsk5O0G9TNv8zzPhr7v9TDuB/MqO8yt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MblV47TUD0q5n5lRlSpXmfj0qVE6XK+JWIY6zbGV9zoxld8Tn05iXK3UbzOZWMStSusT/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Q30zLO+LV7iVmEZXmbldZ9QPaVKxzGXjWY47S/Ss3K6/8bxwxJr4iYzD2nXErfdnMrtK3X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xCpWoauJPPvEbb9HFxAzqVHmVcdzNxsysVAauZvrAu4LFpRrLqN3kV0vmo97AoRR/IlvZ2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wP4CGY42hEWkXzBvTC+GyBobO5cwKvekzKrPOT8BIfifpB/iKjtzX7IaJQRIfhlWQLl40x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n4FTJRb7wFBqPd3dme1fqXj147+lYlTjEDrN8Th9KnPo6/qcy15x4hiXGHRnGZto9PJPeD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fH/A1xDqkJ4c+la5IhOku2KK9zaHMeoVmpcVm5kw1B6TBdr9x5lR9K9D0PQlSvTmEqVKj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9KrfrUCV6VKif8VNIE535yZtudOno+hOPV8ep6v8AzUVEAvOfTzE9XidZWfR9X1fRjuXXo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cxGoaj6VHcVXe+YsWNO4s97+oazPqWK6wzRzEzG+ipbmLrAxdfqO+ZrcIJ/tXDs3ozABU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5Zu2s2x0VvvFOJ7xbGELVb8pYWioNtjpSrlXWYFamjt6bmtenPaahh8TiIQoHETLMy6/gX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8RzqeZqVOnz6fiI/8c+jN7nf0ouJAzr0PXEbeldJm4EqVmVmqlMqn+5iJUr6nMbLqVKiP6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DReZmmRV7VP1Kmpz6fUzK9Km55up+Yl8wKlSsZ9OO03/c9oBPf0TETc55juPKHvOsde0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Cp+pTElfMrFSpUqjBudZXWJ09OnSVKzggY5zAlyF/muO4xe8XVJbo4lgCDtCX2ZXMsoA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Va4bIGIdUDMeg+YLVeYWMhAODcXpWH5IQ8Nx7zhw/MMC8wZXrtMw3/JDxOkITWpomz0vp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9HUzcCc9JxCPacMO9+08S8xzTmAk1Cpe8ehDHiXXMudP+Q/E30Ye8PDA749JCGDpEr+5ow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fL/abRiSoEqcT2gQh6VKh4/6JUr0qVKlf8ZlV6vf04jOIyzvD8JtOqfRD1Ca/wCN+hn/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XH/NerE/4YsWoz8Qho1qBx3/QhmV6JK33hU6vM5ooYhGnCdkx7RByNjNm8xwXWHfiLqiT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lSpXxBjiJK3L8QVLbAexLgzqr+IAWP3fxH+/o1PyF/uXGA8fzRvd3c/cXw+F/MTr/AB8w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GiK1/dkJj5gwfvpA7bqxXmEmYF0nWDZ4g+8HPpmO6gHlAw1fq5KJXyDPZ4KLv/SI30GPJU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Xc54IkriVKYX6/mYvFSoEqHmJPe5XT1SwbnX0TpxuJA9OIwzNsSom6gY4m9EM/wC3Aji4L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4XqZK2T5f8TiVKxK8w9p9emvPSaucs8ziVqVOnpUTG5pldZXzAmfeECMTG4Lx6MRv9yh3E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1KxncqczHmJDBc46T2xKuA4qVd0Zjg9DrNBbTzEHFERLs+JY1yYlNyq8x7azHqM+0SFeQt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J/Fo/PFQflGUoxAgVAqDOfiB2gYa+oDHJuDvGuHmVq8TCvE4erHWswBw84gyCPeX+Ap6E9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05+pzOIeIVGe3/Xt6jTtl36HaEZ8Q00S5xFGeZkf8L8wrH6hDe/RdoJiLRMbgMCKp4DCDp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eT8kDcr0T0DN8+hKlSvQ1K9A9DR/8qiSvTiMr/mvTiZg4T6RWWFeumErrEuVAMY/7PTr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MV/y+hNR9HcY69E9WYdnWYE6KPgmCHlGPZEp4h3G2jMeTISwd4Rgbd+fBiiVuth9QXAjtn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Bkq50PZAD1/EQNR6UUbIh2VGZgtv4gxVNZAgmM7qFjpLesXnntFguJv03uGIHI9IqcWNoo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uwB156MPMbO0Lbg4n16C2uYE3OOJx09F7sniD/k+jmJA6zmV49PeblT2nM5lSvRvgzGf7P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4h9TnvxK7emxc0Z9N+vWBWsVmV5gQLxOSM/UPM5m1yVHMej9ypg4rEV23W/dZoxNz2lOJ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IES3vKPeVOJXSYlSuIeBDoQKqv/ZVynn0Z+5RfSfFSsyp5jKlZnMeHM7yrnv/AFMDlxKML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V8kyFxJVEGZVxEewj5lxSoxCgU+JTorUIPmGOfp+qWhQzwgnyv6ijvMKfcKIqL7YR87iRY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AdjEO0w3UChhvEGTMFZX5iBq79AG+JTha1+xNMMVmo51ExDaQXlrUuA/mrv8Acz6+Z8TES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cQ9pnr630jv0PQjObJuaVDma4jx+4a9SG54hqD0l+Jvp6EvJOYfUunM33DE04hjs+t/cG4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uZPzGPpU5/wCAlSpx6HL03K/5J5lV6V3leh61Kj616hDm4TDBOV+nqH/Ff8BNf98emvRhX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16VEj6OfRntK+Y7Ln24cN5q+iCtvVfoTcBEwy9E57RiuhvCXfAe6cKNmGzEGiIpGP/qd+u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esdMJUJqPOIN66KEsKpX5w6VlbBDAgz+FdMxABpBAzAlddy0tBXYlbnXiXv8AG2PROZbmA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BGxzOpmX8wYOYOJfMeJeJnEwfo3xIUP+axlxjqHp1lznfpT6V/x4gSsyszbPebMOfSvS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JWYkPucy7j5hqPaBjn0Y5I69Heic1zDB0VMkOu+65XWNjcriBcoqVU6swPRUrEomMVKqB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Kd8wIHj4jGBQ8ypRfomIxOpKzcTEdWRK49Aj0jLcZZfWoVc/M48RMY1PebWZjqN6zDDMR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IuCv85l6v+HzMesu8yfcTtBHAViukvJL6jPqPPTcAm2vEPECmHbMw8w+JQn8zriZntLqb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NzumR3jiukZosjjDV3BA2JPghg9oR9PzD0O/qPkuLCeP+PfEqsTfmHZnFR3Aj2xPeX6c+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QmmLtcO059AwQrF74h8wf8Q1j0K/4lDqD7oav8TL2iqLDCBHXmH1HcZUY+lwh6V6E8w9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0qefQlf8AXPrUrz6C3/ppK2OU+noZYHiaeIkqHMSP/FRlf9sfR/4YejiVZ6V6PpWO/oj6Y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UWPRMH/DuusO8uMQZCQrfC/eG5VPxLXWZk/1cuaT2FxBhceCsdDtZpxELJ9VsJ4NK7SlbV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LsIlKrMpcVjMyQEvB8bz4ZV02hUdj0ZWv5iXZiomivr0DUrET/MtwRACLLj+ogS9+YHZh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WTcMueZzueMTiZF5IqGUaXJ+H6cd5xDU4xGOmb94eh6fMf+XxA6/8LC/Xx6PxOe56+J7f8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7v0c9cTxE+Zv+4gTVfiZVykft/MDHExPHSViG5xAlUw3cz6Oesy8ys+rK31OJ17+h9emj+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4sm8Tu9NzHP5le0rOYzmmNaPaHaD09K7enzHUvMq8wKz+5Wekvj0hg4bCCzn7lq2ZTys7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E12/E+cGtErvAu2muIGSAAxAXjcAMyll3cw7EFufuhgrCwz7lHgjtPE9kdyu3gT6gYnj08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n49CPFehsnz6X6ePW+LntE5nEcmoTl9MYnNBOZqoF5Cc5jL6zSUzzNL16C8uYMEgFd4Yi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sXiKiIbyXCnMHE+Wv4ZtOP8AioGfQ9KxKh6HmffpUr0qVmV6VE9HED1r0o4PXHoejDZc5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JuvSrhGJK9QxKzN+m5Uqv+KlejKHfrUrmVjMqVElRIxx6MSfanfbfiYlejHXp2iXuHfxG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fAYywfiAqpMRxvJMQYIqrOQsXR5imTeMwOmB16QCi1bxiV/z+pqt4gsDiVYYfT5gBx7Q5Z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nWJAi6bv9zTEXNioMyGBfMTNkDnmAUxFW2F/mzcGhRQj1GdqK9w7wzAzc436DGdwgOtpwX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PXnvDz8Svn/q/S/XYy/UMyjM9s+vSJiJPd6Ee0TM4IlbhjmO5eJc0zcrxP3HE8VHTvD/aH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tExOepDNdesrNyun/AF1jPmbPV3e5/MNVKnM5xON4l6lenxOpK6Rh3j9zmX3jNbj29HzPH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eSUdp4j3lA4lQawbnkRp5lCceYCpiVzqJ4nn8z4nBx6PeZb/EHMDE2ucQZrcrMu6mnWISc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rOvXiOCHffSG72SjAi5+H7jHiedzxM/qP5l+hKz2nHpXaDPPpkc/8OTHp0mJ/mGsztxNhO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e04lZ6ei57w7QsupcGyKoMGb1LniM9k59Bj3i1FcMMvU4qPQ8CJzGVXpX/B6HaBRKlTU95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OkMys+h6BOYVWdSrlYJVypXo+gWfc+Jmse0KRPWpUqmPqHqkqcxh/xUqVK16MTMJUr0dSo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ZxvpKqUTT7z3g/Ey9KiSusSJEzAxBV9JYf8AN5ydiNGLiCIs75ljxfTMEMut8ImyyXKh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yf9VDxmsgKcwor14mLHMtah20CtZa37j8EPvv6ENQ+UdsJ2hVVGO7uXnr9kst7+kPtOmZ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qfAT6S2T/AATvx0jmE49PqORnj/l5zDiO5+IypxA9Mz29a9Ln1OIke3qPn0fSsSoGDvPHp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zM+VT/aZmZR9GXr4j037TV4lTHtM+0J4nj16z8evivWukqeJtxuPaPz68/wDH6lSp27R7t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Z3K6ytxPicw1mMCo+YnidMzZvETdwwVD8Tucvyj+4aK9K5mf/AGVEpaPiVfaJKxcWl37MO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XE6KJ1DPz5hKTG82m/MBs0YneUwNeIhmFVRxHZ0iZVmZgw35JucTmH69PaPGfuXmL1wS4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Z8w3v4mdxw7mLfp+Zr18T59f16sHNQ7HoYJ5hNCdE6xbnMPSHSHabYhjMGoqIhjpez8wpf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9H0OnoFyoQNTn1d+iqrrKleolSs//ABIkcPpUTM7/AETsc0H7gZHpMrvE/ET0qcdvROkq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CM36daldJU9pXpUTL6ErcqVvHoxMSriSsdoypj5CL3h9vp3Km5OZUSB1iVHTzN/VfnxULh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DlKCYWMXzMwTwyj2dxXyeLl+p/ghx9oM26Yam4mGX1d4lfTmmVUUkvcPz6jEHacfcN69HL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P93li4S4e8Kr0PQ78z6mZtZYVRmqH1PO/RnMdennmcz/AGpvMqfmVxc5nT1PWo/7G/Sp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ZjKxmYmvTU6+lSu0PRzx795XxKngz+Somr+oHpZTfof7tAmKx6cehPzHUP7mSZ6TbMrVTP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cEx1Z7THT0r18ziVEnj8elNZuvMb6cyrKiW1W8yvmczj2n8R7w1icTmpWJzHXoOZUpeUa9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BzqMNBxP/Ue11MNbiY7RIdj4n+XMjv1gzvcAapxBrxPNS9xb1dwWq+dTq3Z/uXpXBMQwO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4WZQBv9D+4KVdZ59Ne87T3naW+83A4qp4j0nOGMvBPOoX6G4R4/EMzndS7i67ely/ucS8y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9OZm48dzdxl+j8QlxZogwc5l9o8QujKwMahzDc1hHl7n3M2Jm4z6h6EJXoY16BKlSrlYq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V6JK9Kh+IkrMqVK9H7iWyokqJidcA/eXzu58Imht9Cq8R9Aler6V1gY9DWPTU5nb0cxlZ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TUJgJXWVGViJ2juM8em30YKPgP2zWcR6zKVz6Po5MRMUzD/fnFAvkH2qIl8uXqRyLb5Ia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uWAO1mYmgd5krdcRX2X4zBwebm5UJ749R4G524v6T9Rm0BgOkI6L4hvMJWZQ2z81TD1dFe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p1i31jq7r/j+5i12l5a8z4nWePRmr9ScxfT5jXMe2IG+k+vT8Rn8emPTbRuaj4iRJn0v5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OMTxx6dvR1zPj0CYt/pSXM/ESVrfoOMxj6blTmC7OZQB61PaVDfrwzmbIF6nPo3/5EW2v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11J168xL8ys6nlHr9zC+nHpVxxO3tKwyjvNcyvmc0yrxAtaix8iZ8Mq40j3Rt5jljUYrE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gxNB6zHjtuWoxNDrcP9iHdxLzPETSvEyq79spmbFTk/E/1zTP5pd+E89VNpouO75niMPTt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qf7PpXT057zicdZfiKY+57TXiX2ajqeJ4ly/QU7z4yprxHOpt9HPoQcw6+q3FVsFwedx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zO5vmXBgLmAV0H5jxHtKZVcSvU8Q9KgQKlQKiBKxxHPowHpiP/FR3/wBVH0qVPEZUZbPI/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wdIx9CV6MqvUnxO3/ABx66lYiTj0Nej6+0qHo+jzGOIsZUPLzNP8AxcEI+nMvpOIQoqMp7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jqb/AATIEbe0xui1x2JtZNcTjs+ILeCXfAQKzmaTo/NHG6x4vmY9Nx4jXmZ3Sq14v9wGf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SC0r8enPiZdf9KHzWzh0Z+YnUqXqEOJd/pITBk/2pXSGdVH5nEZWWH/FY9LZxHnU+6n+1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jp6z49Kz29GVHt6c+iZsl+lda9vW6ub1OcQMk7JqE0zQeafIgpep+0rmpicej4/46zncCM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+ZUqBd3Nl4zzOOf8AjmusfE5huVKif65XeJn0TN7lN+0xm9QxEiSqslSum5rc9mpWpWP1D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ZGpU08RXRcr4lfuVNolxfiJ2plukIZ7NQb6R/3eJB8I2jtDvqH1CkHUXFsevtHA8xWz8y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O2Os8yy+0YLBQ+Y+ROtx/1S8+mJ16+jv0uaMa8+nzPPp0qM/n08z9S4NXLmbnB6HpU4an8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oOZeJd+0GXfoM6cxXvxHxHiD8Q0Zhqe9ehDUXXmxm2vCDGaJXqZgQIbgVCVAlSsSiViV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rpKiSpU1E6Sp8ysyrl+hmVElQ2PCf2itOlftDROI5lSvRjGHpxGVH7jr18Q/7Yzn/AKYx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9zcwR6X3Cx6eY9pz6Goq4l9YsPiWL/u0BoMnL4gu6p5LcPve0S6NOo3YB6ShJn9wMKenc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Kd/8AbGB8x0HWDiCRaisZRUJS0AWxS2xL6Lj6moXPdDXoVfr3kavGf1CPFNTMyL9BhDp1l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YEvZ3en3CVzOvSdY5/uPp5r0XEZXrxplefTndz/Zn49Nzif8Aseaj09GczxOvpWfTXpqo9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zj0wvmcRKmGJgY8YK3V+5OZ3rPpuBuVGVjMYeiEqBKzKlV4lQIm6zccsPRT4iVriVOsr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4zKyPM7Sj+oMd4mPMdzMq+cw7TXGI95zmN8wJyfEcF5mWOuI0/qH1HN/RPLUb80xdS9Yz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9owKch7xXxMm4OcPtCOKg4O84hqcHvNFysvrSm3EcOKI4NxcbvNRn/qcSVn9kTJWnU9ped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OZ7w6S5cPENTX/k4nEz7znM48x16MGHwSqj1lcXByvWWz9PTmVDxrr6JqdIfuHpetVOIeg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NYheLi45j3lYVqo7W7L9RKiYlMCVDK+ISoHoERK7yvWoW1EnabzK9K9K9KlelSvSolwOs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1L6ZpdPz/ANzSPpWOJUrxNxJWZx/yHp0/4OvXRDfpv0vMP+HcY+jHUZeIxfKTGpj0Xx6Mv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WGJFxCSXH4oxLNAZd1x2ZkldYQM14uCz1YhLAsMHWAuijdSjRn8xaABfTGCHUKinE4JbV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4+O8HfK99e8oFbxiLlixD3gWSulenPo4CVD0sqUn4lo05nHoPtCUOM7lUdKXzMcPM0RPTM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vQ+IEDx6HX/ivTTHfrr1T0qHmV60uLgfzK6Rd5+ITmH9zMSuMTp5ip9xg+VbPl9HxAxOp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B8zTKnO5hgRzO1MPThZufmc4manMqVf8A5K6xLGPNys6lehXLOKr0cTPt4mZUenrVwFrQz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HEDpMwm1xW7OT7hzXE3URtHAYKcxD6FR9yUf4gH9R1xmbzxDGJqDr0GWaxzKwuKX3Ue5iN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6R68R5+rV+5EUuQfTc8enPn0d49eWe9zxKmfQ8V6bjuLmXLy+h8+hdTPpqdIPtLcQZ4IY9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HpNFPpcGDCfeYc1Fz6BxLzLsgEWDtHfXfijHOCV6VD0IEqHSOYkqVKgdpxO2YmImZXr49K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evT05lejGBb3CSyXQ/wATXoeqQ9B2hE/4fTnUq5x6JH0rHo+j/wArFtuXF9F6MY7jpDrB2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FjW5c7x3i8cwBqWLAbSg94Nqty3tOCqrEOG8dI0lOI0XM8aWOPYgk5vMEcqTjiG2ii1TOm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IuQ0K17mmM4Szi4WSxalBuEeaft0O7ohboxsunX7eZXZGvTWYErvCc7jDGUVeDH5v0QM6h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XtlwUa4Pk/xN6uYxPSmBNyvLHmV2lSo2Tmd/+K/1TiV7SvWrv06ejrE5/wCAeidOJxm+l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idK8Tz6ZJc69JzHOGusdRUfX8kH+TefWs49K9DrOMT8z7hz+PStf8V0icEr0+2B8ziJsl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m+ZVRIF8Sq6dYn8wOlz7mnotsTtDiyAPtOdTiOa5nHmGzc3zbHc8TOpqnIEOaziDmDM4u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z9Rijn7hMEYV0lcJ6F+8NEIGM5xBoMlo8FT3Mx2ZricZmjEPZKqsVaCJmzn2icRy1Dr6X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m+r6HTBOfRe8GX1i3iblZ7+jCZU9fR7RnvKnvM3iENf3EzC/E1CuZqX5hqYuYh0vM0l94s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N6h7Qc30isOsdlt/BHfqegQIEDn0CVKxMwIkJUTPeV+JUT0q8+jD/is4lej61j0dx7Q2D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IiYp9A9K9K9HUNyvW6SXLmYxuDO0fMZcYupxGMt9Fi+jzD/g+oV5iP2gh9WUkPe4R1GGu0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GtHT2DUPtli66cv46HxMYADUOaiYAvcvIUXt7R5ylauGtp8MrVh7QsWVcwU3YTG8ZuOgrO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2pcnhNy6WX0Rv2lHa2aXJzB/jpAJWCyHC/wCqOIaYeYrfTIthlhr0fuYTiZDGjl9iVajQ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gw1mLFQzkniRPLqTi4x+JUdPWEVTkxGVHcrE7whzucE49d+8cELl9fTDE8+nWV7TbHpXpU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KifE94ZlSt95V5gY6+hBmJHRuqL7DD/icEqfED5nHpWfE8yvTcr/M8xzxAlRqV8+lFcSuZ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Ol+h0nLiJmVhantK6wxqdLnGokSJKIiSr7StdJzj0qJ0anncT6lUxIXBTFlW1VOr2gNR6r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WHMo5PQYqpTAhvExvpC5xHc2TpBzMH5LvsZprE/E7RwNu5osSLV2TKV234en49C69anHq6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e88+pPaOu0ZePQaIV6VP9uYhxCENR9FQl9fTpBhb2n2n36KDUHvmPzLnHou4tjEod1jn0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XDUDUDipVdIGJR0gXgmETErpONTiVGVElSpXqkBjXpW19NI+gB85DVHWPmJ6VHfp4j6v/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mHruc+hmMZUfRZWYxJj0fVOk2n2D8zFE2jGlXWIKVjqOpduIuJZL2r7zqZZ9rf4lJkPMqZ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gG9e5FeJrLWpkvjvCk3jxKWQes2szkh2q7Je1TMolNmncNSwNUXx7TnFXMMEz4Rdg2We7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e49XdlCO8MWes57QUWcysw9DEULvEIVmMJ7vvAArBADGIelQ/xKzXzNT/AFSrmYdj8tN/B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ij0J59PxPmMPSsej6OFlT/HpV61POZqErj1rESoy+vEzOPzPxPPp0uD0/EDETGNyoeZs3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/KCh0P6Qzqae0qVAgY5xElYlW+nx8Su0rpDxmVzKxHKVGXHMWV0lg5ZzmF8wCexKtlSsQH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+57RN9pXED5jhEu5VxF2VKrpMZhQMZuJlEd8egQ35iadYlW9vwiX5gOaqcOsSnPWJyyqe5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KDvC+eZlrPmBU4eh19odWqgeYYzUsO/25+46X7+jnc4x1I8/EujUvzw/C5xcbp9bx/wAdP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xDXrrUzO3pUeIGCczmcQtc/8AsreGWXR8IjDkjBSBaIE0ejCjc5HMo6lYhK9F5g/E0xYuD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cwg1zF3gw9GvMd59I+2JUSBn0Al8ZlY9A6QOsKv0PQu4TX/DPE59K9GGXErpNyoynmVAlT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aOYIuZP0KI38pUFqoaxnK48C3ZKfMNwLpOVNHp+YkSV8+lbleqefQldpXP/XHoRjH0+Y5Z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rPPoxGfejrRpJkIoRZuXcWHR8ogVT1KcNdUIyg1lh6V5jLjHlULxqx0WWMMN2lwBoAyqLj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PKCtva4y3TXGXd2gs38CjkLvdMl5+6grjJFNN1/EtBV0hVPO/uc8GXL1nvMsbKNSxX05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aYziAlbjjpP3BJh0CJWSGpx67Sqld2cLszOJs/Mw595S+Ykr0/E+Z13DLM36M4jGPvKvP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6MA9COp49AzNTnvOaWcTrKKldZ3nzCE8ejrUfnJNQvH4CJ9QUOiV7Su0rMqVx2lYYF9Ikr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Z2nYhKI4gSv5n36VCfMuoS8P4gagSsypWYn+YneeUSKoWAcxLOfeJjtDLHxLXeokqvErr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h5Z7SxvVECdCYE9z2gVlHcRvt1uOUqAPT3mkVXBvWZ2n4lZmHUFq+lQqt5mH56Loz5959S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GpozJOR+0xVcR4/44x6Z6Tfoah2xLgVH08RqE6TvmOLYEqibvMN54muIzShlYqtW4YXLo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rvBEQDb/wngLaLcL2kXt796jBd1WKmTQhpLr4jlaDxWoETSupCkxnx6VDEIYg9YQgvEzm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3BxC7w/UFzHaKz3/JBEqEKPMqBT6VxD0CAwnHbXoRj4lSp4iT2/4qBmMqGZzmV6hfEoLcD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/rBFU46sPhiZ11yfQRggjslIFmXrDsN7zBgIBwK5fLfxNE8TfiVmGo7la9H0qPf8A4Y+u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fTzFi16PqxnicYlw1e8obsZEc11jzM1QyXOJlcPJ8Sger4vl+T4gvXO498e8v4xBOJg+Aq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MWwDsiY4I3rB1KtN9oGw7iFnUBa46S5dzYOIUE7QVR0nLp65W5n8Hp8TP5cR9O/4hni0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Wpdej4gQc/n0C5ge0oJEGyseuLqO79HXafcfTxDHEeY/86nPpqrlx+pvc4nFztEn7jP8AX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tx+571LzncIF6mIS59TjMQ/8AI8DS/QfzMQdgErpOf7lTRUrHaeMenHHpXMqBhmJVTWIzz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YnPph6CmWqgSt9ZU1fprmVNsMsxOkSzzMwvEcOsFusdYnSUkfiJerqO3E+amOnFk/MKJ88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JUf8AMazLPScx1+5ZEiQtu4ag4uYP1DU8w3B09KzzK24+Fn9Sle3eM935nHE2Q/cRT0lAd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eh/xXWM7PpuamnDODPrdS8w+WVDbU+prFznp7XBmknphKkEHDtPaCkPBnsxjtgLbfaXyV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YFtL6twRu531AwKD0jbmGs5JYpWIrFPZqL5XjfGIL7puHpfxVyEEs1hth0nTcPOIZhPKfi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SyDutEHcJkX9R7TPsP7iZj7yiE1DPSG4ZnEDiDUCa9KlejuVdTzK9E4lSp7eh1nGIZ7QJ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B5aIp7Ml/j3iTuvHx1GFMJDBxhywYCEBAGC/2SmtqdLW5XlRLtH4GHBrPsxvcgpBAwHz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f5gqvrhmtqNAV7xpHQRFHZvmE2Nx+sZuw8kNysTUSVmJEydPR3AiROno+lRnt6MfRlSzrL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o49evqHi5mJ8QbBrFQb9k4I0JQlcRvnEXFN9Zp8qHpsPzUDlSDom5fLmmGMQh4zW7YcKfe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uhOvaIF3k4li8ZgZq6+4tYleC2y5tZks4jUOLxqPPtBGEeHFdpzFOYUx7gM9n8oSlqHj+4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MzUM8Si4dIDAm22o1Br4keQZx/PrWMSw9GeIHaM49d/8AAVNR1PaamDt6M/Hq6j2jH59PB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BzTDjEYdq9pvcN4zR6M6xhsOWp7sbR4xKsm2/GJo16vaBuVKt4CU9IlVcquJWPTrLuPon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XK+ZXXXSVUIEqp02ErW4j0nE3PaGu8fiWDKzDR4nvGUSidCZJE64iY/4wbg76/wA0xURXG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xmmJeesrtHbyR8wPRxm4QE4lwdZVdZY9WSvdEgpljKubKjp/MTctv4b7ENTfrdRg59K+fS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J3+/RvFR3DUvp1ltl5l1vM2gJkSJuiyKuV4PtguUeP7UqCGw0viCDC5C5mMqZRiHMzHlc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Vb7nEsc31ILpWd4I5DtMN29ZQFtRe2O2Jl11cHCP0oOWt9xhyyKc0j0SCelwbwwg94MNR3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ZmZcFN/U1xUXGY7PdB6eYFeY6SoBKxCeIIHpUD0qJEnEY+tSpUSV5lelVKliibTDRbdO7F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iEtA056SNwYIo8HVqA32WZWzLQAOhB9aigzxFkpuVdNhcD1TYRhHWZeiHw7lUxurz7RgB2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z+df6YUc4zp92YikFP8AwkqJKdf8JNQb/wCaw+p1GXXo48T49L9Wcepd33guzlEKuNEF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NJmAxdw5sx2jGXK6Aw/OGKC8XDuUVQr5iEKRr0WV1j2ZtK5mbxeJsr9S7vHccFrdE0l1v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zFjeKjyrU29BDxH/KPGbx2vtEHJsMe/nxqAAGADoTBIesA1K6RPQCHGoS64gFHSVNL6Sw3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l/3D1+/S4y9Qh/xiE/1z9zCb/Ea8TM4nmedenxMJ2lZnnUr5nO50h6dIsZ/ExXe57+nE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OPeOaLnUQH3JZu7+ZU1xB9Pf0rb76lQvc8TefmM1GXE7+vMqJ0YGI8nE8whM3qVE8Rm9bm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+Jv8A8l1ofEQ53NHKqnevTfFSo0sSjrHNzhPj0HrNnh/Ezl2KHyiaQ3NCLdtd2H+uDda6y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z41Bn0HaU3DiYhk56QyVc6OP8hldWETZ4nOYYvmVl4jzfvAsOmF9cJjj8zl9R6XPHrxH0d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hOfRz6WOYIvA1xCDR+bfMoS9FbJZiTnpAd8fMWHqytizlBmxzzBLnNVGwAfeJZuAS1ntE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bK+KgZywjfGUF7EKtWg4FJVWA/UMLHOAY5xnXTwqGhPaEIL1g15jOIS0sYL1Bt6ziIgLMy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mdoPTj0JxCadoJnHoahrtH08Rx6P1O8esI3DdviVKqB61U5i5WIN/wA7CByyLEVq5Yy0N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acBKd3AOfqX6uatw7BySoir6kQZUO2IBki6S/pNRYqGDz7TL/EHJEtVI9mDJbZFl1vh5z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pI7hKldJWZUrMTt6aTmEZXqxl9oxjCcYj6a7wjH/hqMxZw5pV2axhbKouNDa5JVwXMQywl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PfUuj34mRuIVu4LhpfGY5U6dZk6z3jgsIsLqpm+0I6XiZrtCDBByJneZrjdynpPaFVAqw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h+HvNIgNnzM1ge0MMEo2QQZmV2lQTL8QOYfMvXWYL4h4cPj+8XLmLDkqb7+viV6Z9D092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3cr1qEYH9x8TpOzHqTUczSEqc+ldZVf1OJzOYE1XErzHU6ysnEzHhK7V/iZasrMcx6u51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KaudMSpuM7x9Hb1ntvcLdyp4gd/TmfUq/46xG/Q+o4LuU9iL1r2gveXjPzLit5l+Z1ZZHW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MDHkYAGPqeJtY84cTn6nwL9OyW9Y0Q636gu3qr9xwS7mztUXnj0SzcvZUZbWOeYKG5tMPM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cxqcd4Yvp6GBvIqBU6Jnuy1z3ucsN+03q5mC/hll46zXz6049Sb9CcepqfDMcypZWyZM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5emPmoiCuIDRdQxQ1tZbFxKG8/xAjnEE4KfE4b1LBHddI71fFw5qB1IEZo9o5VjMupo4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0oqFCjJ0ZYDmfBACEeDHa60FHk6wwFOCwUAic05+Itan/AKQYvSczkigwa/uC8AuWrlil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/XzH3/4DzDv6H/DOIkf+Kr149Ll9IMdSjM5PEaVyAezBFUfBLdf3Dj3jCvmC2Z5j4rcD8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MDI7gQllQQq3g1HzAJYidp505ES+zEDdMM79oJQwxyvxGdKK7oo9mz2lQLiTtOPSo+ijF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v05YnoxzqoZ6zmLH0d+lRh6DGIehCSoxKYTES/MqlVE95bUqbQzDFd0C9PmAzGoIwMaS4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iLUMo1y8wWsQHHMC8x8jPSNVJS2VC9i7dPPEWNhf6w+4WIHLO+7r2lFQvrADECOCBiVDp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FbIJxn/g2PiZnvHROD+D+YBblem95mGP5h9+hqJj9+tYlL6PvOZ84jumowlQx6VAz6V5lV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zrNK9GPj0rOp5lTWpfMLHQw12hXDiJ+Zx4muZnma/b/EbteGWy8S/wDMvVfUGHE4zDeY9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RxROa9OcTVzHoXCr9Ah7RxvAEf/EseZZcYnMAJSufiJV+lZylcQ17emEoMVCrKUdpfFMt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LlNQcaZa64I7yRKYfaFvWG/CVfDFbDhMR+vPo4OkLGdwcEuy1uPJGD+Y5/wDZoPvDUErrB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6hnTMHe8VGbdUhFFBjOMy1svtmEeR0m7FMpJ1PgfzNOP+GGH/mvj0ZU5nE6y+j3xBFAa2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8VFYAVwYjsrV8G2Ass/BL/aVVXmJSpVcJXLzMzdjsyxaCjUWirs7zJQt9HmVlYldocAh0M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KS/DMAFPjiWqUX0uABqJo0p7QK4+om+PmGAqmZUpMzT5bLNM6KMLXsxYZOMi3UHJL6QeJ0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bAEWrRN0go/1UzLvB5HpXo4I79CGWBU/2ITj04ly4xnMBgSvTiPrUfQIajR+rj2bhFU7ly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tVsf7zEEGcgcP2xg2DyrmcH8LHaHsQ0pDo1K5ccYvuFHBpbCeHECMbWy9uGZbyrCh6U6Zk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KDfvFIrxtiaMwy0v7oD9+r39GV6Oo7jF6krELjqMXx6JNMsjHOpcfR16MuOZgfSahliTC1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FFHcYJiMPP4hIROazlQvNuLPuoipTW8+bjdwf75l2kef5ovUhTNHky5yXt/if5X8Rb9f9J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hCU5b+pa390fqCuH5f4hZeb5/xM/3Kx/E2DmbF9xIH+opiGBngAB9TgK8QRwBB1IMdod/S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eSEvN1MIOsRFRZTm5Z7y80b4lqeQV+KdxFxqDi4adwI0cfEx0s9NcMBYHzPmUznMrpKbgp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ph1nxDpPxMP6IdJ+I3YXxP8AxI9V8R4V8TvfidOjxD+gZn3+GYDN7ROGHbM12JMWQ+YW6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p8y3KX4TFZ+NEOfhyy2/B/mey9n8xPZeS/cV1/k7xDNUQciyyrH1483xIh3POWOPaX+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pRtf89IKUTx0MAbi0AcfDI8bgSMv4/hg+l3/jiG7f97iWmf8Aes/Y394nktI8Q8xhuDKOk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2Pk+E2GKvEm/AdT+8pZnlEb8r2fxMydr/APMvL9q8UPtiXaLzJkz7qxgDg+KJZjxkBj8A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oDfuC/LM5Q8wL6XmG3OzrC7ReZck3qhDxD4IYcD5JdfN2m8AdiRsR8n8o35o8H7jZad6qR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Y8wZLbLwkJQ3YmmNjmHlTnqWgGKhbbBYZU5nOSVNxbdeY/cenof7MVMWJk1+/Qd24GeM9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HB3lat94ICgD7l/uPLLwgZerNuIXaVVsfimYL3j9+vb159PEe8GY95csq4zWvQWL7KWyh3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zrsRLIEUID1MbId3cy5LuLtDwRy1dzZBiNoG26ZlG6e8S+fhARBHGWILpqtXKpe13UDBV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R0Md5ToX04jpuwzHYNlShWmau3DKVTb1ckUrGm/MFffTH2GnzHTQau6gJRzBhn0bmXwLr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8waxzKAWC+7/iOyn4lbU/ETgviC/wTvviH9JD+snUXtGjf4gv8Uz/AKof1zC/9E/8dn/jT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EaebxMO1+JwfVDrvif+dOmvid9fiZ9VH/AMky6nbnblvDNTc52Jy9M9XmOABla839TfVV/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8/wASmVuqWIPAv4gxtB7wZsfMq83vKrsEZsT7Qw7rciH+MMKe8HPZ4/EGK3wn18yiARF/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2/n9WsS+tMMv4U/8AJ/zP/FfzP/BfzOr8CNWPdH8z/wAJLNewILZez+Y8xf66wLkPP8kH0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833KOp/jmdX/B3j/rvzE9+/8AzR/x35j/AIf8ynf+3vHWdz/1jt/zeYjsPP8ALLdf4e8q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7/L8wO/8Ab3nT/wBneIGf83eP+8/MDpSvnIZa/CBizkSDasDvMdKlufsfxMNk6Fv1Fv8AP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0hHn7fwylyxJ3br/Ooheb/Opgv9faYpV/rpOZ/q7RH/V9Ts3x/FAmhX5RRwnvnQ+bKjYec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f7/cT1f2/wAzpP4H8zNi3sP5nfPEA+kkJQC/zvmdL/F3h172QssbwIB9oP4iar5EJ/EMY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uscuPDD0V8xlOKIxsTVqkjJWK1/vUQYFd4/6f9zPR70A+cXlOUyr1bFkpEOQBMjiuYo6q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/YR2/sED6Xg/nE6h7SVav97R4TO8GzHzxvNPvMTY+MoyftM2bB7Q9j91J0X4i2K3AvFyXZ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T+EX0HllQ0d/7ZiX80A9vfEIWoY+57TeX4I5c5N1HwXeLuJ4jm44rOXfTQqP11HJ+b+Yx5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5wG/ZjZsv+uJm3/76QuiC3bBSb4M/6IFhf0oP7qHUeJL9iQVWp4QEsOKgjMKBB1D+f5pyh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/u/MxuT/jrGhEHdf3Ot/n7wOFvK/uUaU7t/LK2z70Q1g7Y8OKWEB/jpAf1/wxwa/88QTSd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/xxA0/wAR2gAgB2/igWiHoCVRxJ2wDGLtA8Ke0qcCHmHFp3hxfNP/AH48/wAsV68br+VFt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8x6yvMtXLfmC0t9oq7ZThv7medQXtY31zKvcOhAOJ/FSvMDqtRNs+IidfmOeO+YhceV5hf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xy27YdorcuLWXcpTi5cXcsuG4NcXMptuHLmKC7hniZ7S1ytTbOL5liKKDvjc8G5XiG+8ez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Br7qN85m4zcdSp5n4nPpVejxM+0MXFhO3Mxa33jGQVjHWIgOsEB6OYDk3wIUgs6uU0o6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l0iHEDAVwOY5hDtG03VdqlTa06MGQ24gMF/cusi22SpQ87lKYZj2FvosMsNCFmbDsyjNY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WCy9Xc1lO4qOa8hArK8uMPxRmuXRISGEeYQeIOoOqmhBYdopw5YrSpRlVg5NBuHwm3pYo4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xFUUtFZpeJr85O0t25kRz8STcz87DnJ+YP7CHRenf+4UYo8n8zqe+kV2YHx8QSwz/ALu0q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3oK7fzDPw+Yd+94dAfefI/NM5XleT2o7IN55trpgxY0TaS35Y0IDgXnAIHcpvoo+HQ7yjL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SaIQ6+o6llB1hqxfhC6MPE1xXSpS7oBIFdZUdfEBZKXFfEIqizd/5OCZYydHpfSNbD/0iF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rmFWPDUCoKQ1kwvjFwTIJylEs5mHd/nrKOX+e84H/HzKOESu5HY/47xTZSR3wAeCR/txd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XL3ZOxmUel1/njRFJl/4fM3QVGv8AT3imP8vmZMRQGop/0f5jBQP+f7niP98zqp/nrKOn/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+UP61/mBOPlfzD/d/cMhiv/dyigU021may46j/MAYKeNOZ/Xjz/Ehxwjj/wBPaP8Ao/xLo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g/wDPSBmD/wA9I3HX/wA4n+n/AFK/8D4lVYP9dJRof8dIB/o+oHofB/iOL8WVqj401x8I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eGYE7fmLj+YwNnmdNfmdx8w/vII6r7s7r5Zk3jzOgvyxsMs94Vq35h1X5mjL5lvV+Znq/M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fWA9PeA9ZmvVX4S6f7lEq+ZTe79ExAMqDtKXZEVr19pYGfRMxDcqVEXUr1B8SoW3Ecm5X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3SiUyt3HLmdkquG5R3iZ7+leZUrpAleXxMGPeC2LxJ8f3hVHrKIb1KEzPebxCjGovWo/7E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Pablcd4gxwdJqO69F3ip5nNE2TmcHoHb7gZlFStypqbohu8yuHcAxErU+YMemt59vQczBl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uu8HUvtL5zCnP1GqOJZ7y/iX6WvaE23riK3iPMXWG0NwxuUnWGskMYMQar4jnGKr1q5ujz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YuCr5xFl/E2TiVjv6czjWJ7Q7x7S5xGXnEua7QgVzEqA+5aRwvMGzl2xyca3C+tHHWZcEO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koKlrTUW5UPaEDJ7RPSp+YVs95iGjtHABbkhqorMLNFueISB8kql4azBTgiKOD9wQUAZ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hD0iUio5aJj0ExgtaauUnr/Zl54IZIPoFAZiSwtFv36RuSrXg7HaXEi36jZAmymVhkUKeE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lSsSuJUCVnFQOIM6lQJvEKPTHaV8RnjX/ABXWB6pmVKL9Kg+jdxNGH2jiVZXlikKULcg5T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01f1IEpHVRbixhhR86iAbelMsgb3j12GrI6dPtB1K1CRC0agHd3k+fU7zEFqLvuMz9ZinJ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ii2dGOpW6Lm2/oejmETMGZXptHUZiISpU8xjr0DG4IFRiVueIxYxX7isG5dNdZ5RElS9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RhqJ3EGRuBnMTibEqt25nRHLMqNxx49KxKzcR2cQMypUDMKb3NmFvQxbgmlSvuVGamPMo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DMuZhDpB1LdEH6fRnuz6gdMTtDWJU5h2iTqe0oqj7hbdSozRHmVKzqHM6SpUqageZT1lSs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E3mVcq1JXvExE1KTSOHpU9pU3E0QIkL70fEnIXZKnPvAuHWB2nSczWoFV0mot+PSpzg9KG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+o46zpufmHhqU8GZzqBrt6f65WJxAVrMUNS55necbnMHrBy/UdZu+kWOGZS84gRGsSre8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VQ59kjDsl5jjOfTqErGssaNzkqDCCaizxBxHMzHM3vN94duJWcw+pXEGebh9UY+FNM8x10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zLpVT3qfsiZszME5nHWHpxMMvtP8AXM/8aN1KuNnDPEGkSpeAYaZp9429kJjvHA3ZmV+zp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uIK+Z1y6SpVm/BKOhfaEux5uZ9lV2iUDJpghS6fExSwvrGRFz1lKiDsxuCOG8JxKM3SHM0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ZyYybiaELTEv2sElKX7irGy9QVlXxk7/AJ9KgsMTpXxChWTvz1iJnnMCO6Ny6Gzt1/qXS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4ewgBalXcTO5qanjfSHoGb5mIWiNTBmZYDzKTDcrAPMuD6B6ePXn/AIDKKF3uVIJ3Y4gsS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KmWAsvNRAAhljEPitTPDJ0gBSdqg8BK6TCC2pdu08JwSkqTcuuXmsQgzpcn1O0GKBgZBF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Iy8taqNcyBdB/kf8AhguMY+iRJ5jifMe8TrGVXphFx6Ln0WaerlmDBCe8dNcS9ZgX+B/MK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nmYPRBJncXvmaeItlxQ3MR7zTxK6wlXAqJEr0dblauHKL1hnPEJVwCHaG5qXLb9PMPS+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owYHVA69n8SomJzFrx16QF173NejzOYVjEudTlfQ7zedSsfUrMrrK7ECVPv0rq+getdPSq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lSonaVnUqXnj0aeZzie0qzXq5SO06fpGwdpXzKhKrUMMR4I43Ol6ms/fp+Z1Y5n5mDzAe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ETrPMukn/kb1uX0l+njMGHaXxLuXjia9DLK44ua1v0vM23xNMzLUNPWYXHDjiNOTc1fMf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/UcY6QevxLg95dxwzHOcTmEGoghdZ/EVJ3gnCmHGoGp8eiv4gZxGUMFD2YGu9z3v0dEGuG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szmvmX6dJxKrcZzOYkcb4ix7+vGZ9SpxAqvZZIwFGTMEFctZlO1RPE2e07F3LDoLUdgpN4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xGuyHSIptFEdubicL73EQHAuXvBSOalIphhgQNKNzKhOcGoSLNvSX18KtPSNwLaeuol0Sm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FETDLgu6mVhuX+F5fLVbhA7Q1FqBaCV+X8Rv1iK171/qllxV+Y5vUUsyisczoOz4ebvM4i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lQ7yunoHoFalmWUGpbEfaWzcDEBMw119fxK9eJU4lWRdxWDs5IBrJAstCeDqYhKh2y6yO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DiwelonUXkSLD3HqwqC3ClMF4tvG/EQ12+R4mIE8zYAp1JkGotvFyhT75gq8t3c+TiEFN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BQPUjDOAzq/2ypUSViJEuMJGAxJUcReAgxfSp5NzJmBL5l+r59FnHeXbHBD5jDc0ui/MCw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IYitbitxgwZvUdZnOvSofEdcRLnylMrOIZlYiSr/AOGPV9PM4nH/ACenDGpf4mdIxev/A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zYjCw4Vj46M4mtV6e0DEC3vKlZhrMPmNOJXtCuNwjx6d4dPVhKxUz0i/Hpd5lRIr04le3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/AMX2g55nY3cPYX8RMeJxOtzyxnxKhgxHasPT8eg9JvUF6vzLl36X1inWmMKDL6SgEGvQP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7ejBzibYdzExxKlzZKu5Wa+4Pb0rmpS8TRnX8ys513gxZuV/+EJFzuDjvLcEHvD2Rs+GX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IvctWiey4J0ThBhRvpHdcw1wd4R14mFcfFf8ASLdq51H8RxXx6NCYUymnY+j0WX6e3po9N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X+YzG/S4EobWE7dI6tRrXpbj4bdwqlu1XVCOVe2RMQY4xN27kforSm/EocoQcpiJA0ERe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S6Lh4cDF5CdYA0og3N1LTCK+YVCAVbpvmDat8sRdh7aTVpbxUct0Pabhb7xwpL3ioYbhk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Ns1aYG7HmEMQ+4IN63l6E4AtDRR14jYc4iC63xcNy295R8zJ8Zn+GKn9QXuV6JcrOZXxK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jmMNzmHobgenP/wACEslPqs/VzGBLbhwwY3CA0Osh9ShBKqlqMJh5MSmILxjEy18auG6g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wWpxXG41Y8sem7oIHR22ZqppS5GIqu26+JjB8wTNQirNQAFOMZ1KlIj7u8JiDg9XJAh6JA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InmV5jiLpFfVnX0XEWOoyz0Y7PR4ldfQoIud5i11mGXafuNwa3L8ej6Orj6B6y4PzFeJ1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gy5hNysSr9K8w736fv/klzmLF+Jtl6lz3mLn0TTiURv8Ax/UGdZ9yvaHr+Y1U4hv0XEv1S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B6VDKVmvQ9K/Mdk6ys8zj0XT/h9o+lT8fmJXo6nL1g/4nSma95D66QMep01Ki9J7eniaZ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onMH0WouI54jHfM6VeYBKpnzuXiX0lviE16VKcwxK9oTn0rMrFRGHQidY1WYkfZAz/UrB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Sq+H/ADF6yzEHPMvW6g57QTrUSpdy+sslX1g9CnJNMcwWYnHaZ6/EFvrmDEFxTGfwSfuB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JhCbPuZ6y9dZfvL/SbqVKhz6X8RzGcnb0qOuJUHrPzNvp3Jpl5atPNkLVi9QVDu08QU5r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wqsd4swJtxtg0UVuInQW2gwxxbuEtgDpWgjQc6VAGiDdK6wwK3D8MdZRtNcVDcQlmXy6l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pieh7wsLiCMd+I4gmWi9XCD54G82/1B5gy8sDYwBEK4CWv7lAAYIChDvRiHCgJVVQ+ovZX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rUE7Jfjk/qZkiR+ID3lVDZKxEz2lf8LlzCflDcSLNVHUGfMr0qc+igZiJ2T5MuXFfZgZc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o1b6bmfDXQjBULWMvsbl5Quqj9sDC09NnyRSyZ5NMUrIPFzIBfQlquj0qNmeZVxLobZRBu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nID9wWBwiDDEcjLIOJb5h1WVu475YJcxD3Jb9Tl8+l+icysY9HGIyqiWxC4jx69IpP9iDE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OJUT5iddR3HF8QczbEW5raPB0/JJ9RIDOI6niXxMQWYnHpeZdnqEdQZfpuJnioetwm9R14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df8cz5ly4aYYJe/eVjifLZkr1QXBqGSOIf7MvOfubj/n0IbhOyOYMwxKmIPo5lZgxn79aW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QzfE+MRJXWGusZv0r3leJUZXSVKL1xAhgfiA6ov5fxMyVx+Z5PTmEeOj6bfSv4nXpLjNd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eJdmRjrMK53HJGL0XPeZlefTiY+Z+CC9pVE6yoE49A6LOJxHPWBcTXWOoGM+jmVApLvDNl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KX6efRe8cS5fWpcGdxCcHoMXjExrtONw8S+aqVqCyjErlH6Q/mIh66jroeIOPeGTep0eG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FP1POSHrxKng9GXNzEMS61xNEP8R1CXnUE0NNuGOgRTjMtEFJScYZWmtEZKDWV0jCgtZPq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3C7aMYIoClksnCde0twSglahrIK9ZeQY6s5NOIa3xzEqaB3eGNsvJqC1AcOSOCKWDAHmbC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xsaAOg9Jm66LeIb7RslUbWMsSx8d/4isqtWV5hSrxMNTIvxDv6FDK/uwrv6A7jP8Aahjv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LFU6wumJUNzNQyFErJBRKlUepYs90MmDqW3Ux/wB45Wn5l6ilQHu+I+UhQQrvALChXyPEI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zKvOdTxbSWjuNFA3Uz+Amog42ZgZyguPOqj0x3At3c4nExOQVKVRBAgdjWZVX26Jp8oyau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optK5WOjiMm/Qo7iVDKKkIouw6sHJCGO5Ro/UVKDuuCjqNjLVgROsXLaM6Fn7Js9OZzEl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folz3eiqePS449HUWLL7y3eLiO4ty+0fRYzFc3f3I2XDUK6wzNRxMXbMY1H0Y9pePRjv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2QhNdvQwyoHo67TXG53mzMN83LoxzzL6en49PmL2iy8YuZV5g37z3wlRmPuntfKUTj1rX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CB2lHpxn0tv0eI9+YHpz6sGHKLjEDEPqM+PRal2xnDOtSv9USe0rcTjHptuZNxYQOPSu0P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ePRx6XL7szcHH7PTVziB8TncXZzFtYNS3ead4PvBCoOe8PQ9AT2lStXPx6XUE6xejDPr1d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57oa7zCjP8EFPTn1vFwY9rl/1UvHEvO4t8waZswj1dkHmbge8Bgx3l10+J/oKgzI36TSw9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V5Xsv5n16Oo8+l/8Ak+/Rh/w+YwxF9LirOJcBtb+46ycdO5KF1QzEEjAMcEO0VQDsMCeC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b0iBV88xo6OWy4+ew25e8YEJ+4gOAzBC7YxGYm7ww5nIlhcbsle0DrDesJLWekrmVM4Dt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xtiDxQ7yRvbcC1G4GDHo69P5imX2nMsQu+0owal9YtM1UIGDHEasfJEFPib4lQJz/wAPb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CVM+YPVjmGM5gZhBMUAeWACkOwMQNi3tFsHS0Zm2DqIu4EC7VtNw5ZKzo8x7S1oQFljpMj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e/CFLvAKIhhsdJbWLWS9whdyjsv8Accy6x001LwQ5L5OEhWfa6CpuusqNWgQ/PeLtw+NIQ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rta+EVuDeLVTCdh6RrzGXG5ZoZiye+LZHwRw+Yeg5lziePQkFRXFUX7RfzAvaZm5tJoi1F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aK9PRUWy/UY4yjDRncKz3iz3uEZ8RZiy3iLLzuX1niMfuMvHEFqXnM/2IPvLVf4lwqXD0P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cuGZ4nE2+84qUXAlY3ALg5X8z7BDk4R+ZSv8AjtPeWn0qD7Q9DU3DD6Vfqn/V9IMuDqM/2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PRjOyalY3HGeJVelY7StfzHLzEbwYmo6Xon6i/wADuGow3VSukMOJ4/4rfpVsrJUamt59K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UImJi1Lm5eWzupT0hBTUFUsEUN5lk1UKaJatMqu8MEroywtOJcW7nWVBR5lSphuViGoGQ1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eX/EXPWXuosO253l/zF7QmKrmG7mOb+YGCzc4tZ6zDU18y1WwlX/qh6bhr0FGqHnzf1Ld8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AzLETlMwr+Kf3KbzifX/ABj0v0qcxhuPX08egX1nX0ryob6QwYXJN2z+oYGbqYK2Mlalm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Qqk2kPiVzx3+KWV/l6kv4HZfWB25pKJH7FYqMI4jJcsS0ug5XMXsmvTXy/wAQRxSOr7LC3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ZG2Bo/EdZC5sNxAA22O7dOSE1J8zj3gR7u/aC16FfhLz5Yhat+e80DqDhd1e/mEa2MrZf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i9HQ7TK0ZYSst8Z48egnWCxeJntCFVAT4LHekeDuxIe8uGYOYTxPaETEdse0HoGCC5VMo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N3AXUDmY5lqyYbT0IOpqfQXd+8VuleUMrp0Lx4i0GIgFV2iVQyGBiKyFvtCGhfQmQcUzi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qIZEW9paHY1HRznmPCLRtcYhzj2GYemeo5O8pGG6cygpVvMvVKa8RWAnBdaM+WKC26QFdE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9y5ByRqzuw53QVRCHqs7aBynjZAqjPErMWXFj3mBNHMUHmvQGU5nZxLVNRZ3RYsWIvWGb6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ERFOsL+J3InS5h6cQIyj2x+RTFB+YL1FdJUdTuu4xe8WztDJnrAbbmHeX7Rj2mtw1PMPqc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uY5/4uty7fSsV6X0gupzK0+oXD2RoJUDb2IKkWibHeW/3WX7gcTrPeXLxqOJiG1gRJm6K9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ZiZlSsemor2gG4z/c0wdc7gGuLVryrMRJeJ+YffqE1Mof1AO4BxUxHhdzFblE6F5SBZhq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H+GIc4tP2YanFsTUfV9BBbMT9pUqCncsBqbujETtv0TzEldZpjDEKZVeZxc9oDVsHskKT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1Cr1K7MzdBKvpNGUnvAxJMJmDiVcwvUCrhiDrFxD6OS+kcVG6NSuEDTUsfgD/AI9o1mDeN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f3HvuX1l9w8w/lLrGZrW+k1IFTkKmm4CJdQKzDioSoauSu8ohkUzaM0nHHmHZxHJVR2kR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rMd+rsmUJuTl+mI626ROsrtOO0Y+PXviHpUv5tobX+pbdCBYFKfF/tOHzDRS/MWJL6DqIr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2NOtYiwADzhEN8niCwogo1nTEruTdIUZMYmMgHGFg9ajMoFAefNXipUThugB+oHIi0Ql0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M83lB5srtf2KXT0ZlS1+rMWvEaDXDdRSC9A7j1xWWhVhOSmE6TaFwYfaCh+2xAHpRPuMt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rvG8Zfstzgp3FG3lmMtrDOO8sW+YzYU8kG4+cHI4u5J1IH8dPaVFH/BniHq4lel0aFroRz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Rqxle/oApIytN1R3IEfST9SkCbKy/mJhwhY0alxizIlQzKwmoYF1hg1Ze639x8xAoNsGaX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GdGUtNtM+4UuLOdPiIsy9yXQhARiuWUUAT7lItZUcDj5gGNmOkfndGcbjBWrw32YvZ22tz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nBuxBUXRyQg6KnBGq1VeRZ8oZoI0d5gKHOJtJrBBf0OkqZCrExVZGXcmLqoWDmO8f8Poe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2rWE4MOQvd1OYGYpzj1ZhLLuOSJcRqwai2yBqA3Qba1F21wXHRrL7y1i9fc3+oxI2VFOW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pDb6HPtWC5b1HVN2pgNV5jk2DOjPcYK2Ddm0l3uZX8yTV9JS+/EwU1TyeTDBKvrLYutMC4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fE4Ai3fViAXc4nWXXiFzfF5TocszQKqJeg4llRa9Godobho9BmolyowckTO/QgOJknGT6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LzQjSzLqNDlVla6fxKDa7DsYSioVKQXwWr4/uHpnnj1Ba2qGgo2itDoO8YfTbqDpUZ0C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WUbLQzT8Mpsqr5SGIf6odvTM8+viZEetRmKCKk2tB4OJRuQa2tUkoC217t49oMZ9GNhCYm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mQqSXJmZjmL8/wYu+wFKO92X8RPXff+saXZCvFVKIY1Lpn2qdDOz/ABKb2pYJsJ6d3en7i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GUigOhm/aLUCBrpi/+HXpxcQBpC5u0BjQ2Iy4oJk1br0O2yObQDbo5uPXfMWPzVUv6Ny2s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S8Wa9OGyYcx5uah5h1ZSxQsqgCCieWcMfsBe7ePMwK6CGV9FFypSlao4wyzXzAA4/02pC6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FLWL8RGj7ipxdfb+URsxoK/uMlUlteY3/AHChTTNH5hJZyKC2xe0KrBcFvaVK6wIX61E6c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meXcWFTv32AP7lt1Pmf7UFH2nMOsXeal5rtN73F7wVVeg1Ncx5m3n0N+IKPRocbxHa6seU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w1KVjtTmB/ChzEU9OfSgKxiBFVOrq/eDaKYVXB2xvbud7/wCKxGHpU1P3GK3g7j/EszTF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qxT0b3ib3N2lNxnCkU0in3ioJU5sJnTmBZ9RfeXlLmSGyIGprsmTG65gboNXkPclAkwc5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qs0X0e0oFUOSWNIK5YhVH2h1rXKWBfnoGOv8A2tMyU10gE4j0QL/USKQ2XKGl1ClMFI94A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raxo1dTjBuyFr4gNkwTgoy4A5YDu32RV/tBfmRInSV61j/gqn0RJKa4upaBVto/MXKVGR+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k8XfmVgV2kyHkr9oFdtQwdH0KXUv02Wol7Snqm35xfVh3SixfEOcKpOBrn295R/QS9qV9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+cwBgKOLpZeCh5gyE+8Qwu2quII4rB2ISGLhKiulznGt8TSpyHrMzeXCdGYgt45zL0DwFz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9R1lFHxBmAWOF1DmHCMxOeBe76DKClAA6BqOxH1SMftHZ6EszJH7SeOO/iP8AjxG0styr0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dehcQtYGW2lRvMMBFMDXEtdrasaAeFT2mbMCBWIkFMWQ4JGl7ldyJKBc5lCdRihGFQ81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6H3MS6UfRLs4hUzn8xBQuMk3b8H8ywY5mPnIDCK3jOe1/nl2zL16XVyhe2+tUbrw9+YoMq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TSRXSQ9LqamvED0+Y7n4lAuIihE5YAt/Mr/bEqHSP89ImXv/AL4hjLvb+OU7/wBPaXjum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4iUyoChGeqP1czyGzKOq6JZiI7KBesoAe8TTMWM5F/EI6ljL1Ucl8em2P9wlu4W/FTOnN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LRjwiDSYEIehzHGeOsdERjiCuj4IP5cZ+yBiwdWCaa/wd5uEhnWQhK+I7HlsSPlAS91eD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np/fKK/8A56xq/wA3zH/SfmVf7PuVTrYF9rmAzInspce7+ZUXfqk0HzGkF8p9TAZ6k34SY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Aa/c1WhRaDUEo+ZwEe39pbgX/ADvFj1gaH3ALWWFMntEpcj+RMS2gL+pXSMFHapusM8zi+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iKhObvq7YyJLaaI9oyGdaHgp5ec6iLQLGqCF3k7xTnnxGc2COaw/U5W6nn0TOYmO86qqYX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B6yqNKvGfEK7O6h+46aPhPDMFYqmwhRRt3YRk0FAOIpuW6CDq+JYMUBoDFrUqhREqYN3r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rKjiwxWnnP90Na94K8TPT59AslYfTr6MTMJHc1wbug/zTBZdznBLl4lxZto9LeJT0Jp5gd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pwqAIVcrmswU6e9z7Q+5TLqy/mLauF5T+53R1mHTiVbzLCe8AvbX7i79P8egYhtiT2rfoi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74pJSGufXbRcHHecRxHT6s9vUaYy9rB05q+LnIxScKECWdWUHxKD6B5MP6ZSqFRlSnmZNK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3qMu/OFf1LcIJZFsrFnRlgImfg+hGU8FUW+2I04Oin06gc7lhySyj7R3ld/45TsXZ/qBSD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qIRILR1ngl42DmmOslS+oLRzzfP7guURD2gegx3Oj7mKgTL3YNgUag5Km6X8Qc5g4hWMy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PE3cP8xHL2CnwGHTSPkIx9KhuEWvRmMlpuP9gMZCqqDLeba6Cf4hwgViEtLpsayP3AdcD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1bli6bjuGo4ZjmDLGOsQcp8y0d1hPX+CAKt0/iAmGudlVUap8u22ct6rHiotK1RW2qLgbY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vSZDoccw9A01AFwoxFoWCLCVt4C3urlvkKzl3T9zBdK2B3lXSK46L1RLvCVUO2IYsykuCw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NsKaebhWpqO6VKrESSZ0oBFdoG4J03H/Wg+4CXTAwTiProznHccBL4KdIC2X025WB0e32s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rDHAEO8YhDnBKZcDiGmDPRgm1ndkCw91THWD2jh+4P3BLFU4Wpz3gecDYr3VlNoTqf2imT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+B/MXkTFeadoj6JmIcbjDdW50gz51/OYLrAGmlfqcIdxuja15qDFnl8/+QvlO+3CVvf585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L/fpxiYd/gGS0O5CHq0cDgdkzHdvh5Gw95U81i4dpUNzuS//AGeP+GPMDNTDb3CIw6RTj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XQtvFw1DbrmCaLhF/UZXxa/UDb6FnYjBeoCCilGO0dOkEF+VlFJTxOopAX71A2c3+NSpq7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VAOfEc7sJfsf3KM26nglLKwwg6h4v9CUDWHPySmCPCzkfklsH6HMFAOhAp17Q6oJrn0XEq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NwClnyTmJLfRjwBiWA8EUO0LOJ7S+kD4ihVPclP8AFHUEwZJY0VK/uv1HgTTwdI6Q6P4mr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cn3CcrF3ccTaspvLCjdc4Hf1KzVh3QIR6lpWJdW/CGFW9rYNZ2ZYlbscVDQAeHGYhpq/SC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qJXeOvT2uCqgAu5e3LXtDBn7lvcxDrhPBtibZMoJiEUsC1zcRmxFhYiWpJzyPiB+KY5Eld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reCaeYeUFqF7y0EPCH9WLG2JbVmCPhmXDmVcs6hfaOE1eYpqU7uMTfj8o7VDuNB8GHBm7h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z6bOLh6OI0MzruYC9doqjdP4ARhRFXUanW4ueke83eJj4i9NTDvMN46Q3iZQ5zUxsjOG4F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5sMrnT94M+0XFhOd6hkTJ+ZbFCqX2E5r18a9PxQrPILlvp8TQ9aFTw1cNLC7qZEZ8Sn03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GJUMPtGRhCKahV4K9vxA8oFsIJNYmHqPclWO9TY8j3nCJ7CcQ+yC6P2g7RDeIIrc0u3MbJ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bjzKqCyLK8DfMbkpTKBqt8MMCODkNcXs5KloC5M2dIEw1XX/ADLGrc1e50EXKQFAng7Qp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NJ8wwjVYXroLwOYFc6cA0Qutrtzag+xwS46D0yHeCuK9K6Qg1uEgM+bl/BFW3MTQy5Y8zL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36h61Eh29BMecZUBvIfEK1LK3an+JYVAzMLyiYquJc4P3f7hs1qI3bYQOqsEL7TTR9oYbg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KEBetsvcW9Vf1FXEACduCLVG6hrdg0nxHUX8BWL0xc6HShcG+LpnCh371mBVFVXiGi36l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VhUl6U67ouYCcm8zMrelmpbsivZjqhaUrM8KZpgzDqlbqDdGx3uUa7XEYDeusXJBcnVHKo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MoYCZrS/aoCqlf8MOJvNoLxzEsRi/X7o+JR2zh6QFaRvECsRi6dPQrmCsLdPS2GlrO+Y0f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fqC2of72nT6kK71USoVd/4oYnjD/iI8LyP1Hf4vqD1a/3pHiGFtfFSgFyTp1lVZKSgOeXF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4d784qXpCqi1nyTpml/Uu4hDj9qZCqzB65MqHN7mqAjh9hgiWbJif82gotP6mVoQmPQiI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vhfuOBQxHVuZziEqLGZcJvc8wmfT4qaRznpLimClI+0exyfafqphS2XHsfc0jARhw+0V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+XAGKmC3A22946FRen80qf6vuDp/y95bg3uP3La/uFQ4M7jXQiKqW8QzbBti+j6OdrLv2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5VDbYS5v7sdv/ALghUGT2IFVb4ixd+Kv3PworZtqJ7du0p2oloz4z68WSo5pnUdIsGKKjn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+8IvyZh6tO638z+dP+4wW/wA/yllO2tsHvLpf3KvsX8h938RBYHsH7i3T4b+ZYyXj+WI07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n9RKfkg9JdafkSpAQrlVlC+YEgVhlgrxSrz4cbNFdAKxWVtY1x9xh+iFTuDox5QZW7NjtA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np/neG5Jj/blMilUFBDQLvHFnKsJkb+o73iVe4qXFwDrn6jZXbB0JibD4crwZjIRQ8vld1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E4RwKK3jkhLczaam5e/I/ECwms8xyd5+J7Si+EmA5TCl1LX2BH6YJbGf/SYYfEjqf8Hed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c/P/ALhwkdk/coG88/3RVa7aojy+Ir+SFGNqFqF5ZQ+k+7YG/wAzJH9ECa9ojNQ7yusrH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EZesXcHBd3DZrid0x9x3xHrPE5i0xy/xHWrhFl2dZjkLnAhjeptKYeIr6wccSq47QYJtq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qvwI/U2TIg9bmrgqVPo+u/qALqVr0cuswwQ3ZTBMhhVkPkgABXQFQ7eleh0T8d51gRPuOI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Wcvf8+0e0FSUmLw4TOI0MF2X5TPOXOvVyX3I+O5D8AnPZAnYPIp8qxfSIYB3Qq/mI2WqiJ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YCDIoG0BxfyW+SO5FhzHwsL1eWkfkP1CEZeSwd7sm1zHiNjCGmcTEl6DcucquZnFFShyW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WcZyVx7RmlO6uW/Dla+iL6pUHjhHnR7TvPiOVsMY0nPme/hxuMls39R3YJQhqDQdIpt3jo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/ANJX/AQ9dwuKe91CzFHPFQ7tjfA5H5IRUb/xucr/ADd5dn8CBFViPyl/TvxhQs4q9AbV6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14676RVU6ecdHclP+2BhjBcbnmsCqYobZvrX/qSBDMkWKXdsahtGZmQQV73IZZC4FUyr4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ZJcPUU6MYF5SNcikC7e8OlUozfWY9RcNFyklId4Wv4PMtunRdpCKwqrnhHWENYDqwKEpZy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awt2xKE1iEdc9Z53NVsodekG5bdTVoX7MqAgAHBx68ejGLBHc1PMr5U5wIX9ouFB/cpa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71OItVuVm4ofKn7ijDtv7X/coK5O8DEqOmYvRH2iDuviI4if4PRSzHZfS526g0r+EsODC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YgSxhxBhaeuPeLM0iip5YwbFPvvj+CUFp+Isfk+41QQC9SwG7eI63J+VKY6f1PxTmE3Kz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IZ9ylUsNUveMTXEG77+hicQ/7Gko3QC2JFY3xePqUvW9r4PeYDNRjcG4NP/F5R0d/ogs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Kh/VB1ljJxVYl1yYp6lVg93+T3igXM1XPMxmJ2Rh/Eeb3hvpW/BLn6fnn1ma7uWrOE+0t3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7H7g62wZ1WiVGJLN8h94aTOO84lRsSg1GC2EHCuXbwEeUpZfB0iOurwjp7TR8UFJ7Yh/an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+Ic68f1jQ/g/iIMf3f1Ccg5C0zqXavNzgekOKnx1OoEsnzGW6D+CZUW3SDjpEtFANq6g/N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eE5vWb/mUkfiApVzAMn2fxL6p3/rUVMQumj8RPTV3vO6Bn2Ux/WYRcTYSrgBwwGMirsF7g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eLydvsRVTcqogRn0BH3iJdnbpMTWy6MaIukTmUvQ41/xD1NC37h3cPtB1xc5uJm/zHGL3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VbgPukB2vI/REzC8CYfySvyRvqrx/BBqTdg/Ut2jw/qDCmeP/AAizh+/8IEjW4Q/rAW6Ju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KlDdlE7FVKoXtHvGPd26fgjoKz2gPeBmaJxf4g3Occzk/mcei8RZnGkmKPXcdDdn5xaZdy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GZ8xe8MS+9e8PkgShiIcMwXpFiGWBu5kNwVEDfOpTV7nspHdu48zTxEusQks8yp8hg2Xwx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eIhKOPmUkTpKuVOJXpc8zmcx1GVmAg6gHgZACbPWjEOxdMXlfcWhScKPklcDnEpwGGDmC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UBYM21L5ET1XmI+gz2lI8go2l4rqxDGnGHrFe1ouYDUp9o2RB1I23DhCJ7AwRW+asIXqvE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zXBRBleOkR59wmOk98Nl5ILIzQSl2Y7d1wLF5TQ6zC0aAr3l7LFZAeQhmZEYM6lIv9XGP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U6ifU1fVlV3iFIypWsuZgaL+0pZjeJ+H4mQe1wY9mZbJwOXEEAbp4Sjj4Q438F156QhVMg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cbNv2sOoiFQjmXdj74oGJuWy3odYFG2gxNZrvDNugiKKgXl5YVHSusYreJil2EMFKmx2TX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q9InXHAQcps7lxSxjkbjsArqq4ZgWrXeCsneKj3wimWUZNxKL4nQSqtiMrC8k1K8eXrKA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r4jEiZmMKeYbOrtMTkIlj3h+IpQqCi9sT4yCowM5lURyszZ4/FmT61FYbtwC+b6RrHSGo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DMXpFMLibCja/46M6vopM/wC6nTHE5mf4QhWe8D8gRwTChlwL+3aOj4lelbVnLP0Y5l2Q+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Y/wCnKJL9vPiU8IbfWsY4mAuGoqz8BjiTVodKD+ogX0nwfS8Q16bnmOos5j0eIrrvUOTm/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jrWKPHMrzIdESUwVxcAnK7jxShvzgL9EfhDYlPeGIZcun50NVd2hp4mvmH5YB91f8yw6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o+KcP2ERp3it9f0Qa/wDaxwF5n2oPtjPiHdMCmXE3kXcsdw6udD7+oIcHBD0Zi5RuEWLam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ZgXwTrzrZ8sq/wAP3E1uHp/LOQPF4DtvB/md5MJ/mIpQhhEzHEMeKYsXxLjcPNQobmyv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RbxhgezANJ0IpOhF0Oj913gwJkSbBzPshv/Lcbbo3GFu9S4xdIzafmbfeUGbLT7YOlH9xW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h2mlMveZpT8wygHKsaorAcwVZzECql9NXbo5+JWNYcxnvIDxyxiK2/nVfqa98sLXZMn3EL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FJMVFnDZ1nITJxNNSJ5AckPHtPhLr3E5yggRIcPeN7uBakiVaZj0+YsBX5gOSPMscnvA7g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1CBzcq3klKap1Fa7QH0R0vFyrWafJP7gDU3E4gziZixmd/wBzjOoHzNczc6zuJ2zGL2S+0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MnGJx6WVvMuLpoZvmbfccVc/2Jdz3Q1NphWveaHh/E90DF8RYgW3A+o23qUQbR39EuXpDL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Pv5lbXq+cfuZF7Sn9zHSVK6RE6TipqXiPrzDXpx6upx6MFUnUgEtBBeWUAmVvB1lot2ujL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runLMVGHUN6jC3nnAte8ebn3FBK8FdYWJ41CpsJouBS1vjklIioYDkgUu1WH+Yqoo47JcM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uJfmKMNclD2sjmC/pcWrPQYeyW8QuJNBLLC5Ll08Edmay56EG0vMZAFsalXN0j2s/Uf8Aj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5FoNJ8OBNUQFBNV1YcKYyoX3uULzE/yRe6zFyC1VvEBAdB+ICnxrBeIo2ueCn+4PqMn8s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wFbzDCBKlVDLEu5qfyfuCxJR/rryWuh2IpU8LtmwuBFlFJXJ8xR1gEZZxcq9CRaVXfWOEw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poz4icu/RdHiWp5dmj4mPN0lixFKLpCHVB5al02Sgx/LLkqbgPzEhRZxAVVltpDGcJEN3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94tRkbbqYTghVNHE4hAlZjqNTabwwT6Cd4l9pVnzAaMYhx3jg9FjtKzcNXf5Ebv2I73H+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zOk941WoyvaMJXEQ6RyzvrGtugcgfuXvaCsEwo/CRWt419pinWI1HVadrV9S1rPalzV4g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xUMPiUahtDjajv/blDk/xUvTrD0PTLPLBHrCz5tFRj/5yovaLUub1z6HENw1GW1NEGqavg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XHCROgcHRcqKY6y/mLd0MNTVRFS76DEfES0q19pY7mvwECGeZVw68RV8n7o+7fiJkGo/7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kdMocH0+pfORnbD81Ly9xgKf7udIAX2zCOLvA/alj9G+oqiCl6YxN6pPyi7S37H5gcEzz6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SaXd8R8TNvzYUFcTBjo1A4FDqtYnAfsSzlAoFWL9iZHpmlKjyxbN1zOgQfcZU4hW/uJrMf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EBrIcdcahoTY6CBt1uDYmkgUgos88eLCCWrA+5tOLWdu3g+QhRcWkVHtBmgjk+xLC/P8A0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Mv9fAtlZqoFu8OGYu4CkrVajcKrOT6/oQMW3feFy0xzR0d2BMATQEIIUNcVFOqieCaS5tC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2L3+YhsyxljDWorfLEa7+IV/xEVvdYwibrB73F3T4mZVZaHkjLW5JhVpcyVD2mchNpKO1Q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6K/iFdewZ+p4IWWGoFeh/iCUu1x/ohyAz+qqIOp9sBovNZjsdFLut5H4JhgxTiUhxPpEq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nO4bJp3l7hK1NY9BsJgv6metv6Ym55OsYsrDmMXjiXH04Y74hxmIvN+0tzB2m2oYaqY49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mYAYyfdfuftPCVnXEqy/qdqowuFV+yIAeDHTHpUr/wBh4jHmU+0rpHUriVt4lcejGVmZj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FjayVj5gVLNYBvolLZVgCKXm7YEco3YGviBRY3QfUUFmtxA9UumHlFdGlRgAKaoZmNe1Fy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jB32h2qhm2SVFBO6/wBy7Yl0/YXDBTcAc/EZAuQZMx0F8QXW36Y/Udw06ykPU2AWuAIK1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K0FlBaOkTmFxGIQKtQEf0BTmPrVRlegmPUsjOpStdM3FygMx2o+p8SQAY3P8AVEoKc+IkV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pDGCisBK95xqDGolT2mgzgl7s4y4yDvi+BlBC4yppTKPY7RLLYOck0p2mBZ/MB2XV1iD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eg/kMQy2s7uZOkswhKvR3lrErUtcCQIrHqXKUDxRBRElUFTEAb3W4sMHRM5VcxxoG/wASx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tMWW8VEn0i016Mbx18mX4jv/AEKJVo+oRI2eIyphc3uV87UF+0vnBZqute9wYeI5v1iHC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/ES+R+CBhiGHxLlkyJUTG6iQNSmI6YdJBvfZ+qljVjKEpEVqfEt35fqUt3GFtUPs/uXElu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Hfbf6hDaO+ctBxQZ6P9yz/vyj/wA3E1QYxKgzOZt5hVvZ+T+0VC8kPj+4yiE3A5fUnEqaY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9LiqlI1q4D98wd0Z1wLiU50GA21kgJJjTNIjTPuVDXX8RVTs/aGl6l9HofqVmdXWOmusn2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4jzKdWUxPsgMqfqpY6DJ54h4sQ8WGVV/LljXvQ/MWfiPRyfmZk/RvomAIlbzRuJSFdFys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0vr6KoIJYHVhvfbRjd61i4ItAKA+3oQFK/wBh6EQGYJfaDB2Ljrs8D+4thq5/9ZYZLd/zx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hVFT7YahbWyfYWANEHM4ijAOqlgPEXBMJfxKDRVcsrzQfa5fzLX5YfZqP21fv+oreCHrhe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UKl6sFgh7ioi2obywDBz1whNcQKPY1v8ACAOexkOyTReoVEDMxbfWYvv1igV13dyFssye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qnnXf8SovA+YNZuNHjn+I22b4OI7kceHMuwQtegFW5XdhyZlhjcpIdRihF3gcN+fiV/nM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XfnUIvrZV9V/iDZcESsSrKAhd0P5nJB/UgWLq6iV0Pj/ECUHVZPqNsRtrIk5ThCDWqa67w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VRu3tAG1we8wbtOt3xAnPeE3GblslUQufifcbqb8y89Z/hLOaqp90xRMo/Ed+mvMuMXr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v+uDZyeht4IFb1Ncbmh1lDHaBq4GswQ88agSpjPN52Tj6js8RfTieHSF0jPZIj1NLlemv3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JneYei16bv/hIyqIqx6xyvZEok0AFeQ/MuiS2UfMEp4E4TfziKG7xTfzByoXbP5gI5dHc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WwAeRvvMYWgZkIktG1ywTdQH6iKUy4aiMXq87YjCAOWCzdQDo6m4NfoBEVHMDzxEodO85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3LFulRLzNFynGJT0mrZSllshW35gWW1bY1YJ2gNBzCBV2GClW5Vv6GDuPof8AAQ+4LNdYO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3APvy/iaPEGFc0lMqJQceETAXSwNIXCLBG7dPQZVhB4TuNTsxXBKYzoqA0KNONxVosd8r8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MsIxm+Mw1XA9zn3MwOnDVV31IgKrx1iLdO0C2+8ymuOhUuWoPEqyDW6gW0xpiNFjEsS1B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Htu8RAoZebWX4alxr+u2/Mc28heytTvR+Ah59DHpUZhmNsFxwx0HpmPSBMuxP2Zk04j0cS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DPuU+VkucYZ6v1ND0dS2aZiVKxGaYjSwYnKUJVdKTRmzNzjeUEDe73HNMS8gIvu7GCk9K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sHmFRWLduU1RXLTl9EHzoDW2crDWXkiG5Sbo/aPH0WDDxMpfodY07XiNnF5PIw/EoApBfT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welet2bmBK0fkGYFMnSxZ7S7gBttW2sPxEPtBKvOV+ZyXmfcfeV9MTe4U/LFs/wDi9MOv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oC3hT7hqe0F5cQhtkB2n8kajCfMvzVwPRP5gr+X9p/lDDMK5W+j/MFQBleNQfYEzXMegsb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CpSjHoLMwHyUINb7xepVzPc4TlTR0PU4JUaCtDL2OhDaSVGMWkGoBKwpeiC37s1Lj8RvyB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h4+krF9yoiuKqTmpe9Qb9obh3uZpmjHXjqMr7S6zQHuJfrEQSGovNMdNYR6In8QxVdLd8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oQlJsa4jC1hm8MXUNnidpZJG1ZQxDsWe1351MUk2rlcvb2lSnEUiI4Rj5MYyR0SyOz8POy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8QhiF7RX9jXQ4JWPPaYEmbb2n4XKG37xygz2KuhDSrR7kbPxM6Dxgy0TvCboi9++QhZREJ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UCqmKOAgYHtAo6S5k73MxrVRDvBavf+oBV03BRdD/ADmN3LXiC8043KwRA1m4MKi2XXMz1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oby594/eAHiO15/ZA7gD7lFpQD8EDrDvUqGCEE57R/XMdRz8zidn5mPaE40CL7QshhDtDR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eoucS271+55gy47xXvKpKaE2wVGTxDUJp9qgcwP5m/SDGJxzCRzT0EPzUXBJ/j6YpcpVOY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+tj05mkj9TxK6anETLDc16VW4kqexcOekYkCB9RNy2w2D1h0DF5D35m5ZiuEJEeshvqsC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c5Y9RGbLHvFWAcqMpRqoBMxUYAWxK7J23o6Q1BdFlTNRxlhNgq+stjljBH1dDnCpSNs8C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VRWDUa+5cLUI2OfxEOkNOYCwI5KC48R9Zm/Ak7z5JlFvyPbGfOse0tOrcC2nDUqy494pU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gwMa9PzEU7/Kv36m5oqVK9RDhKSftan6jNOX8ghsJ0h8Djc/TYs5TLJUnBpp6zEzgftFQN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CCrBZkFHJk3A5U5IZRcxYSmDbdCAY0LrMNg4BVUkDTUqA4c0mOpR7uFQooPLLtqpns7dy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FiqPeNNall4zEXUStCnVMMYZcs+0CGs5zAUNc4isu7O0QZipUO4aZxHw5TCHNPtLtOt31h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WAvIVNScw9M3xh7xzOvocsTL6MGIBPF1P0wBUqv54li7C4+mqYuqnBL+1PsNj8R/CW8aP5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voGJeLi4jHUTM5SzvH8Epvsfme08JatFmLH5X+ofZympg3Ufaa5jfyQYCpmO8w/z5Qf5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IuHrEQodl0V9ogKAOOsoDBnzuUo9BnmE+PT2hLqLLVQ2wVdacxFTiflleVH8HWVBCgIrh+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TXxMvEpP3L2h58orR5CXsZ+7n68QxOYR/6OUFf6svTZUbZ4mZ2EKHvUp7k6k+f4RkgEFE9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BtX/hH4LJq+PwwKi9XG6HPiIlnSfoZlO0YVGzD2I23e4sHpRxB595myDinMQoVlV+rK25q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Z75WOQaCweYuvIqarkPfg5vBBeZLx/mKEkQQH5jxFWaQTqQG7hLmkuD1JkGw/capdAwb1L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6DgYDwTTqGrTlYAQYExPos0or9CUIbQPfcfcGkjzDpLVhhcsK4XLy48QqcBBXZiGXT0PT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g7vpHtBaei/xETpHwoE0bg8GFh3deessws605iAK77qJEdeY5CWDy7fbftBnI5IY0pgFqp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LKM6UdIdI6FugPqUsi2riJMvYhRErrMSLvnLpVreb+oDQ8KSvaK/YkpWFgVFn5RMKtWzE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vthXdB+RKonq4gdZfpzXoyvQx+4ykM+8ZrlKfkD9xKNagy5bx8xVO3iX3uJGcly8Hf5lxW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Tf+JwQC5bmzB/iA1ALmG4F1DXkypwG8sA5qDrmVnU4gat6JZd8w+tfQS8+qZ9fPq9fTxN+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H0czBHRr4iCagKCXuOweIAAHynZ3NJ2ihK2H/AIveDjeuEIKqAAzxEriQTcqfuDMUzBcZw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iAkDFVcSoDDkYh0Bl5YCmuBWgms6G2CLtFnbEBGgq/mBVmofwMI2G/dmfeJYq12ExsP5I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4PKNtt3aP5lZqwBd4jdvpMW+5I9t8wr3BtxMxUJ1F8zF5/MaphZ7pHfoTv6HoYYTR5hutK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FBYzgm2VN3H0PmNo2nAOhoIXz7K5Xb5CPS0j+8bWVvhP2yy3a44kMHYL/AFCO2YzyqxXIu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jVuoukYFzus3wjLQcSyXf+plLwGFoCX82Sy/zduJi7b9ZiysN10PD+Y1BT1ixuvRYMBR7w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1B7MvAi8G4K4JrKTPZd88SmqLZUti+Kma3DL7MiUrOpXudj3LwLpq/ExFXUv+y4VoaH5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jNYMPMO0UTeGGXU/GfaK45LOJlxUrLXL+feOSCyMC9x2Q2qA6Bf8ED0JH5j01LR8F/lgV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lxzcyZiKe0/CXSiLgF/1HBzn3dfEYgz7ISjO0ZnsLX3lq5gtqy2miJhOsOj/ACpl4j6nS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IwK5hmK4oddf8/EcVYcOBlgCDg1BRmGobnEWd4YcahqaRITEuDnlm/EikhQFr4IZv3X+KI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QUucfvDcoIfXl9QwV0xAbEHvHP7gznUupcIq6P7k2+qHzi69ezOiUTBdX+JlNv5GMxy6hj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1/cuE4/OQCBVaA+CAaI63xOyeSxgxipQXF8UsFwmKitQQj5JBPMdwvdAbCWfMJzkj/fEWw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uoXoqI5vvL16Lnial5pXzFdrP7iZJjPcZaAzUlYekva7SzulYihoZTg/R+Zi+4iHsQH0z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pglKNEVT36QfQECx8PZ5m9htypuzp35gVTX6oc3mB3hGKoNrgza6j420zjoMdZ5fME7Nbl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gxtyvdZiM76RFnjvLM0DjqdIxAjtuj0gaOq5hDUOW5dfPkmGOOIbgNZnv5jgl9Okz6wlM0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Ch8RquucwFJFY6SnVAtO4cCh5ia6nrB0MjvcIWN8fvOfnEMM6B9x5TqfuUa5H6xu9eW6mp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Z4S5tb6O475j2xLLzKd1/OJlTcW3F16F6wZfmXiMXqCdbl+8G+sEDQQ5zUOMwc/ENvedUK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TRHDLafEYfCj01N69o8o0v0ZwQ1Ginwp+vSpSStQ9a9U9DPMcx1iY4zKtlSsRxHM4iXBMC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J9B5NRT4gYpk5RM/Qt4pJaTAzRSR9Mv8ALmctbBj2YUQzOiVhVHeKiI003L5YYy5lEUuG+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4mZDiq4hjWF5ZUJnno8R7QLpf5DvLiBUOAYAjOuO0xgMdIZepggr2YdXcdHd7Q3rMvJdY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ByDmaAp3hEN4BCE3zdWMF2EwFNBzLuRtPv/BMLjBc6lam/QJXpQg5nTlPSkfaz2hVsRj60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Orz1/HmVZyAaIxSqLwh+0Nc3UBtFP8xjoOV/WJ2XEbWMkLUxjrLrMR7QMmNy+w+5QA0EM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oC2LW4GO7ZPLJo2xssbvmXtxYhaDmVGbA0PHj8pYK+A6REzbNoDarqm4CHEFciXB82MU8Q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yKJxUaED7YjVED21KhY8ENWydsImUaeuIm0W/EKValbOtkhoqpVM5TlhNg7xWwL3BQuz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6Qnj1S66+kbiWUwWgJb2sTCMJ5ZaYdweTTHYBaH/cn4jAYSxHfeeZ9Jy6dI4Y9tQDKvtL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q/eUltbYRIFZV1dxuCc+hrpGJDWYvaK5z3lCGUa+JSooeuhn5KX2lmAAHVmMhI8sqOYlbh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E+IrlDCCw7kqg/0ofj/iCgm4RcRS7Jbnj9jllrlE8r+ohmOIeOv3Z8uaTWHaG55jL5hqJ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Z+xX7lH8fqFEZF5gJgyJsKbGUZSUBb7MK1rEOXx7EFtQPaMr9TCFAAPaGPQhqf6PSY0f7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07Z8LOR3qP3BiwpwhGhv5kI5Bmx2mRCgPtiJB0MRZ1Ru0YSBAIsb4ljhwvwlq1HtOh8DC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eexL73ONR6TiV2h2vI+8FKcN9kIMcAfUA6X9SuQCW6I3g2lSwqrGWI7SHG5H4RYr1pSxg5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Z8oCWRizWVnB0NShZogltyu0Vo01HmIqWoFWR8rZTmXhEPXIzfmPUbOLAh5p9OTp4lXIgp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PGMDT3JVQb7eY6XGJYoQsmwuKaexYinNvVgtzK+vXtI1StReQekS0PBp/LAPgy/uUKt3ZG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2lVVwGz+oGpQc+4mUk1yhHE8xHBBtZjZ0Y3IXa+pVMKtqFvoaNHK7mgy9sxRl7ZVTjxr6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QrupQXtagK3sl0OtvqObadRHcg69jFu7lcx6NwuxhbVsI3W5qJOKi49W5qPTxW81Cxakuo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r3ZY1LjHeWoXvmNDcpznvcGe0EHW6gac4gozMMw2EAgMDrBK0Lfpl/qFAXxVzbXtOeZx3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TzEVROJ4mk/M9pX/krHpWYwhGO5XtCamOZUe0zDukAFEzdVhSMq8KZTtnyrD2jRDq2JfM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gXdyyG1wOHkjoFS5XESwhdWahsisddxLVpcLFyt3s0S8U/DjhvbtMuXLZ+eIeCW0rzLuY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2y1oyFdx+AqJBW6iouTgCXXEIyCAUHLqMxRLwdkVYcy/DFl/EuN05Y5z7Ja3AuOlMEhZ5O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fsQg3824IRfRvP9ILMSoGJUqV6ETMOGSKS6xDJK3Slsr1XPRJY/HKSOtdfxDZLBWfy/Ha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AtsAXQuhvmDWo7Rcbx3nUVFjerhLYbQT4Xx3lWF6Ordv68Epmm3UcOZXlJWYRvyNiKHFBt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CgC5G8tL2JWKJ1Keadj9RREsq2raxr81vU17Mp7GI6Bds+EFVANo/h6SsIwzKyPCPED01F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B2mbJ/UAM7GYtfMNchUtTRAK9JsZUCa2grpmDUG5mRy/vMrxh8qGH3KZx6Dj1ZltlQbgMw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c9VpP4hDJD9CcjwwVy34JjmNClhOI4gYfi7f+fLt5hQGgiHvO3BBEikcvr2jLslxdIuIk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gG7HlhK8Va0dqxRvohTbzAFlETEEvIo0XyhAo1wQX/luDCF7txHtv5E70/XBgjhnC5W0C9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bHcd4juEsNuh2hhADpUACrlU6qFlSsmJXpzOY5j/mJ1mWnvAWYUa8XcrUv/SlrDV3L4bQ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NnNvnwIx1rtldrHIAVjJzfeUBY3CPvDLFjpWW71t9pYovJDmqxn3S9r+4fiI6vov3AB5B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KgnK+8frOYQMWJ2x/kiFWtS1e8BDBWI10jRXxpCNLoA/U3E8V/EuPJP5o1EqSVe6zBiKi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GeIB+JazVD8kVv2/gh8T8RDcGrcQpdu1V+w/cYYtUFr2gVhxKl/yh6O8M+gjOEvioWgMSc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O4GFdRm2CvIwQ6Vp0gTjEIc5h+S6Ijjdah87PtBIg39AoINhsKMj1IncrxQgZVG4BtUOeT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htMveHWJZRBQCCkZyjon9SkQLVSpht7ZmIX/AFX6i5mdB/BM50FjT5Zol4H7lS0r4Qh1O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6uGkCI0PWAiWJZHfpU47yruPFopSO31UpfFxQdDdLn3IJQrQC+uIGMRcfzAVvEHKoHa1Z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UH5uDhDbWstBPqysboODwL/UtOr5xHoTmcJzcXHou8x/Mvr09OZ7V6KPUCp1KSfj4lMcS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44WmIWqmNMzWUq+IWbG5lhfeU9Bg+4MwLUJsczT6gGoKwQIMw3ohqAKume6W33z2mTj8T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kdMOkH8uXcSEdSvqB6VipVMqJ6rWOY9ZXUlZnT7nETpKhoK5jcQo+47IXzKZG4PrFcvnaA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3q+V4a7SmicLDuqYBWnSDN7hGGTW9D4ZRXpsRlQydadxqDZysQ7FyEVJvY/KzMj13B+2J2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gVNq5cgWjFJfjl6RRtD7jt1iOwU10LiJrXmESlu147wTFBm+r1jdHBaLYyeFClEXdpZbOc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ZhKHYeWVCVeIjb/4RHUN+lZ9SG4Zj8pWYM2HFKd2xYdCDl5WGXzAVU0SkRvJKR8jFDtxsf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RG1+EP6gSnQAVKpnHow6TSQrKZHGYAX5ul8FEDH+qyoAqgAqugjGduo1Rz7n6qVOglK6g0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rBX6MRsBncFLQNh3EmJeyrgQ63FI6TveJNY7EzqN2pAmynVgnBIjnLCc6mGKhWtK0MdDtM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MKmqzM3e/aI2p9L+C/TOCkFiNidRly6YhiNSqqixcS8xwi/MvrFxgAIuUGBjnoCVUyzxM0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AzeRSfcLtZdJy+eTwkv6AYTArtFV+h6G5tOIr0RXcYhZcs41R0mw8PcnFq0uQQEcQKoNK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/DUER4iBQ51/8TEhm719ygqdHpIsLjgqyZGpgpLyHzAVdw3LlWNxPHkJGno9ICYFA8SjiB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T4jNdIPSEY6+u8w0RC4BRCtQq7OCwOisJ4pigBRWqdK2OtwTAAAKCCicRMbhk9QGnxf8AK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zOi+b3cE5HNEhzzOgTuY9ee0npsr5zx+/Liz+Mq0vI/mF2/8AHWb7Pv8A5hz70j9xTLjy0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ShVkCjMHcuNSgCrqiUWxQhk62CQSs2FuPJ2hRiIbEqsQ16UB0krwAB945AnlnGvFj3KsQj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d08egsh/kQC1bClbbe54zHk3TKOoM9/RxF3FNeCWB6S019HwnR3YXX7rKuq2sCjG4M3mX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GDaeAT5g7nWSE9G1JCSCDAA6BAvvzDU8QEbIdRPNrebjexaXB7VCQcObH3B/gFAa8aCWHq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d+4RJA7nAHPGGmAGrQgnWm/bMCe8oVnYM+59oEggGgMBNxDcSbdpUFJcI6mipfWLHcbdL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VcCGtbIeVbgVfBCddRr5qSwObbC5ldWyXy8TXpnGMeZrT6Bjxcbj2jMvNS8RMxotag7r+a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r5yFvH5JdpdxIO5o71Dv3gjd+snGj7E3P1/5jk/C/mD/pn+Ym2vecZobmWGJlAzjE17wqA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3M4TrYzCOq+yxy82Q/wASsP3EaRPLKpTFwntv9hKz/PoEqVj+YHzElVEibxE/EwzG5WiJH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ZVyoUq4MPKLbvzA20KG5aVbdViJvxB5lIm54WWHTBYNPhA8Fap+4JosZc8sXlaukMRy8Ar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rI4AutvyY89XHcazQbqo9Bgr6yoDU6UrAGhRf8Iy4WczntC1emi/Mb1AM3V6hTYb7MnB4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Ui6nzRDBLU/U58HtK6FftEBLZykEVdYDmLN/ih31he8NpUrMrErPoEIQMypXpUQ16CdIX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SsegKgel5QtOc/wCA947jRRfSUuWolVepk3F0ZWXHdh+FLAP5CZJ2wT3VP8dIKFNTG1qv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erxfWaOkwrqOi4/Uu19zRHVLLgV1uE1kyveBr+ILXoT66UUJiERrpTuBz+EUEdfedPeKOm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fTmNw2TGriETeIm8QZagi1qXmZsSCLLmkWY8xjaWJBzDi4F+4GEYUEot3P2iLqOswKl4l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BgbEC+tRgCvSsyqxC7nSA5fiV0hFxYy/mGcwbol9fTiXqWr2h3nFTzKvpKDUMQZdRzj1K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YGobh4qVwkSVvtAIBdSjjUo6TcQAyE3eJWbCBXMDpE5hifcZVkKWily5xj23CEsIlHRGpr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yiKPduBAs0AfENwnSMdRM9IKZAGmIvr4jhjErOoyONoYfkgMBR0PQvpHcSdYFfuQGzOWB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UzK3PzEgrgdphqD+JhzLXm58wL478wnn0V4YmO06FwwqbEYqUVO/3lmL/AEgESFOIaIMFq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c/RFdiFri5o6cQyQIRIw3NzSLSnNEddIMNwpPeCL/AI+v7jU21Gy6OZde9zA5loKYSKy2o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5tIr1qUWxIbo/MHbUFBL4xK3QwQnyiWcTAno/M6kFx5w7SHE01mOVXpNqbh0Xs/xNxM5u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KiBUddvRMz8dJUTNyq5Ynme88w7+jFA4VVKSrDmXaL5q4fVUpa37QtrF5Jg9VeHeFtujF/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i08Okqjh7RJo36N0AzhjFPMW58vWBACAgFPaHf2+PHaFhF9DqwyZtl7suMuZeMxchcIts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Us6W4jRJBZOfqEsByv1BG1fS4ZGx4OYi2s2sbB13J01LmuAeYFZm/Q9A9KhOYS79UzMRlS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OnrcrFkI7+pcvglwpmHHN5XMAawOICs6jqBfGZcPf1HZOhqoKzk9rMpnZjpDcNk2k21BCo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EjJn8TCzcvGB0uKBKjtKUULJU8RPfmcrjrEHYm77JYam21WocJNmR/TKgXSjzOj7VLcTy/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vMv1ZlenMrPo6wxOkXiFGUejmfeXvpFnt6XiKjMaB9z9ygxuJxE+IvFaAy5g1tjhiovWbN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nMpjhvEw36UfUQ4iTrK7MOzcAx8QmeOYMsa3BnvNwfS4bmIcxnXHpueYQal3B9Bl9593+S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r6r+fS6hCD3hL9OsqHpeY9vTmHiZuX2qEJfSX6EH0OPXiVn0cyuWIfEVZ3DM5l0z/ANlYw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H+Jl5oSoe8IEqiVKlSp39OfSu84xPeGpXSGoyiOnUeeYLnHoo49GKXV56RLjpiIxaxAvBf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d5mkD/wAh6PtGMuZLe5eJc8QCzvKTOirzSCab7xs+MR1fE43F76i6z7S+JcvMvMXdS3rBw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DbXSDMOHcD0BnzDha4gQU9uURiQwO8twZQh9QMB2n6TS7w23/AA7nMT01K9eHMwevvK9K6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0TpHErB6PuY3UohGHv+Zawx+IlExUp7oiB5Bq9MwJrpDhGh0i0ARzHaVrauJXCseBjDFk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t6vaKW64p2sxWrWZwsTUNsQVl9X3lqzVxCo1piFYTxn5ggTRsBNPaLugKiwwN8+YerkCVN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hFHkuGG4fEs7SznVShqdpD8JBTR6J6E5h6VB2lY9c+lxcw9NnpcZRVA5WiXxn3D5ixAwbf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buvBcsy+3vApheMkOI2cvMRLPQwjO/vAGmWrOZwpTEsKsPSDHB7whg2nEM109GYxQqswRX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ttT3uZAW9WM0rcMqpjrPkaIirPO5gZ5m0MRUuhmBHA+oxp3AW0rWJgW4DBSbpfgwCNXW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fB/cSHXU+0cfNQJTwlj19OJUQ4m094xeI+g3HvOU2juMe8dcRi3jEeVix9xd8wahSvmVeX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zHOYs4zOZeZaRfR8w3NwMzvMQDgj2nOozWJlucxZdTiPm5eYOZnn18S65xLnvGc1Os4/EG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vxHT/AOYQUd/6Y5lenPof8BKWVUBdH3Ksh6Vn0JKqOZW4ED+pXoFSr6wFcys4lSpWIf8AT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V2gdsyuv1EjLfT8sdoHoQZwlSojdRLlSqlSoDM7qV0lQdEupcU7PUWXNbiyziJzHEF75zm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TtEW4Kyi5CEJud494xjm/MG6h31DmG9xEzw/n+s/9GW4vcV6+0F5lpfWXL/52xc6CH8qhr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8QSiDLxCaPuUT+DSzNv0ObnL3iynIFv0P5mLfM8Q37w8pQf1Kxbr0TmM7pWcxnMqJCVExA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UYratunaaei/zVyyvWYV5xDBI6FgOyLkpytBcdq5hlQ8I8RSnbpDFt0CTggdyyRzwR5dkN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XUHG1mmm7vPtMC5gvToRi0DqudgDKR3mEtuCzMVOOOZcguuU0r3JaEh7WRK+u2fjObvw1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tUVxFsW2vnKo3PmVmoKcSp2jX+LQ5Z5lStTPEqVmVKgwqG/VzDD6XLixWMC5wufiBFlx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q+EUQFMwTA7ehGObWP2e02ZdpfATKWXC2u6vA5mQsW/iFezoekS1xlHb3EAC7RaFnIk2HL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w9rW9oHVSXc0kFQZiW6BKBvaOZYWWveUrGHvBdoq0KsKxwrcUeJVPEWKqdICAhw3qObmtG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YdaOZWvbj2gCV9qR967OJZvQs9ec6dzEcLe5fBG/Q1Esgqa9G8YRVFim0v0XbO31Bi5tl7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3xtAURz7S3mDc/MHvLzLriGoS8yzrDxL8eIPaXccO9y9d51i5j8Tnn0uXma3Bpt4mcSvQ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9CExHr3niG+zM1qL/AGcI1Y1X4Y87jP5nadJxNTtzApYOkOnESyoFTwlHJFn36Z8+lenPr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JzDUqVuV7SomZvjPpUqBAJUY1Guqw72iB9QhEAr0vie3pXVlS/T5n+8+lYhuBoiG/T8zjE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ekqB2hHPo7udJWJ8wI2j6KuJZD2SjR7QMyvR9HPEe8upzmcnrB/zDz9QXlFbRhu1q4q5f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/9XL9NGpgjLJM01O2akPzK3xDVw4o1qHeKdbmXr3Pt/Ux6yswHOZtlm+mWU4/HpMlVqV8Q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Z1m5WQlR3PtKdIw92P59KgQCmZalB7x4IcP7DAKK42HlgU7AdeYzNumXgKlKsPJCLVy+o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WOMxVZuOBi26kWmJwHHntCBPfqcpbTBqu+8DtqjcIIeNTI68mvLEbS1fPxWpdFUyPBMyHI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jUyUPeodHSA3KWtYi5Ayzo2ds4gVSUdyWYbE+IuRplwI9mMlnQJnZDFQM6xKHx+Z/qZKU3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sJhvp6DCVEiTzDbL6kd4iFIrjIvaW7TgRb/iNnPl3EKeCPFuowJp0VLsGoLmo4AtgdAq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e8kxVtxuiWDBszAszWO8FAiUkuYhZDKdo6QpFFObhIYDhjWvl0iUtFu8DKbDsTZTXVgDd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BDbAE6zGFm1wdolHiU1iMW2xCY7DCL13lh4dMSy0Tqe8CUGthi4QYBLDrKDBmWs2FzIs1B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7YqqlGXAHyEyBURYwuZYjuHeMcsZpmZ+h1mOYkSCbi+YtyrxNEWDh68TPzJDvc94suoMW2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+4pfa4kzN6hk/qB0mo5h3ly/TmXFiwgQKCHefEGOZU/M94T9Tn03iMJUwLGn6wA3+alIl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zCCc8wmbZcuM5zXpdx/6AVzbvPpUqFwwel36HowISqjDvOI95UcFzRhdUUK0A0Es6f8AF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i8Q4eHmcSnVSonqS8yyLbN+lnMRKdbg+l59HPpl6KxSsqmc1CLPMC/RjvE1mE+sqBqHB5g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xhe5cvMf/AIZzuu4M6hWvmXQdIOUDxKYh/sTsIEzuWbZe8UE2sZ4lZ7RUjzMewi0eSfKD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V3lSuk41MKuGekrXMGOkSeZS6mUw0mXg2whPj/wCEp6WS/wBBicZvgD9zqNdEV5bZpOKnh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sPEzeNMLLKBp5lLIrtL06R6oFtxKpMPbxL/U44PaKSdZZsi8DCkLKrW0qi73G2/YXPPaY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ajmMxkyPdFyve5dUfeOY+Uals2ldDXeXMNXuaBx4lu8s30hpMVjcol6dYmloDvCnTXmfBI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YSKHYw4Y42KZ+7fqbentCagdpV+YGJ5lQuV6gYXavc1FAN62RD7AFLRcyxR49SCmUigI9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pth2Qo/mahLGZjAe0YWOut8wDrgJoGfxFLbesbbmQJg3TuFphXquhDQ3fgivN7ym5X1qa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61VQE9udQ6l3hzC1lmzOIudxgy11hAqMtrLm8skJkKeMw1dFTwha6vTiM0h0ZqkHzKAZvi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LlKhVwdKhsKVfSXyogtn3EGYZG2yNecTDcItw8ReErzBcJuZXSS9As4lvz2fY+OjNe7az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6jiKrO3pc+kXM5zaoUHRYQ/AtssenmKzEvNegF51HJJNvTA96YY4NKR1pjDdQuLboNwF7I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49F+gw1L9LqL39TDiFe8MxaYtS4uoZItcxZfoMIOCagthdlPJXpdZv0uCVDPpx674hncu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EVF4l+jiOsNR+YHX0OJUq5hKqPmZUGGaleif/EHpDhqVxApnGvX3l/E3A8R6yvQqDCeYx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qDqINwEa6wmfRYcS/RuaYQ5jLAdYXykPTVRzCHHaN9Zmtsq4S+hLmauXe7qL1l4llRhgq1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wMSolx9NOjGaRV9YF01CAs1BPd/icUqL6XL/+A/qbEySj6ho4meprKCcM4hGoK1ALzqB0Y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+00HPxEyzFzeF7BHeF0PZEmViEJ+JZLldZeI1iOXED59FxETW46OpjIvaPjaaZfu6m1pib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5Q9VgrysCir1HtGVcZE22eGXnhpqFSSnSACWyuBTuKSEUMdGvciIGsE6opmul3ApCWtiF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qCzQ5uUikoy3rpCgq3L1lJrHK9WUy0Mme8dOEQHmoiVvrEXmUoMsMb3BYRMuJ0iAuuCEF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Gsvme7Er7Q2RpmSDfWIa46RR7MWHIO44WlhQpFmTCxpIMN9Q+alICKLE0naG5Uy3Cah4m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8V3Y3omHegGlHKHeVfsaFHAu0gfqioi5lhtPeDWFalQFrA56GN8Zllk4mDVDNbBFVNXLSh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a4FOwVxKCIAMFIWiyuovaMWUyYouHmx3eWFxt7S4ZXfMBbr3VjXueIs1RqKOQXuS+Tkw4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HUhme1R7aFyUBd2tQXTGLfgdoCGozmhCZMX3DTGxUEK7W4JvV2AOXo9pYD8Mz4VMoCRSf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393CKxBsqT5lbG+YyCwudQsYCrhNrCLMDV+T+ZUs6l9aH4h2HCRx1iUFl4mLqM5LqGns9S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JOalCCX8RRkYjmDrHlE3ZGH+VkKAQpHmKCAZVYzWekVm8wWzRzCoFdn+haJesyvCl14l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ENZMbyOB96IJ5hLoAP2xAUTmjv8wczPM/zpKRgrOeRqXITmBwg16H+qBfmIk1CHeEq4z6h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vTHWcw5nNRd0K3htSWB+rjYOcWhe41luJ3dJf1NsyrYfMJfrdwI2riWM2f0YLDgr30yj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jiskC8Sh0SDZHRXWe8AWuIHW5JNXAoiVsNcXLOGydDHyNpBcM2Y1BXUIw3LHAkBe0XG94K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myXfpmMPSow9DXoZcanVnPpUPRV9IgZUVuC0O0xH3ItJtZik2I5v1dyoYn4nLUxb2ismbR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gFvwSySq3Lz6GpX/PPWbjuH1DtAK4lMXEqVMSrZUSVNMNRZZ1OZpzEqJ594PX0NTicQhqP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hs7QnLU4rFks7hr4KX0mejHuMuXLly5cuXLmTmGg1jUO+sDXmWgphshgL7ENwM1qYKgJb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B1zOe056zKq3cwU43uXF7LvAY3UNzxdyr5+o6z0jvt29K6aiD1gEpcGXxL+DsZ17ce8Co/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aHayjLHGVZmVEM9woajjcCFpIhG+B2hvOys32lGeQtM6wBL6cNfMu2nf1xLlk27yYxZvDZ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ug41O4OJ7Iq2+YawDQlPqYCKpatbisNCZAuNv1I4VQ8y+okIU468sehPQMuA6XmVFarmV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lKogFvtE71NDpHE5IKBNyq1Fp6e8egR4yXGYWU0Jzfb8Y7QSuEpt0N3z7RKGVkRsYa7+m4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DBtH/AB3iBUaM9imiPpuwSznUAYGFAOs3vUQHXDK7NFWFg8O4bCdQS+8x/KXc6+YOKRNp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RiVRkg+xtqeUScAg28S0jcK8xhSJ4zhlp/wB0h6uDviiGhK8BceI15xVR66sLLbxGIIoAF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LrHOr1zZowTd2vBKFcxct6IknZZ9DpK441awPkgNsdavw1KjSV0GIGXPT2dPHvAvSIhrOn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7A8VqCCuFM1RDSACW10SwIKmqtlhEpI1R2B4X1FpqcAkKKG4PCO+eTSeYQS6gvm4Y6u5X7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bHzBMTPVdH8JRQDlL6JRepmib3bKBl1PMdBuUSWaa6RSfBMwqNmra6TwwaFBz4qgbtAMq4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y7py8sEK9Trg+YjWWrvwuMqsvBEvZkINjzfEWQ/K38iU/dx+tDjWsiQisXDo3X4hEAKFD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5lPhEzkwL72zI3r/qVf1OxHxAt/EshxGzXo9j7g8LTAK0cveKc3OAFxruOx8QWQHu0LpgH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XsMz0k4TTKZoUqAOVmK4XTT2geHEVhDTSDGFgU/pSI1ClLPuQCB507GAhFSwVHWvaB+KEp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pYl+agf8A7pB5llwrrBozYfkZUKuKr4IpC4C3iYAEcirHwwsNi6gED/xfcdCfH80Vu3sF/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xYPeMVsHU9YQWp2hWCRNw+4Wa2ytROtE40Zc1BJgxKpqGUIKsR14r6ysbH8CPb7FRnkHx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y+PZmBRxE69Y9yG12JoG36o2PFTkHJ8XKq1t2cy8fau8xuvDytP3ATQnYDEBTyg0cM4yU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cuXFs4niBzCB0h3mP8ehmC4DFr+orJiBcaR3LXFT0YIzExShgDb+whCbMQqO54l8zc8rv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y2ng5jA6Nh+hAo7kDY+HEuGDOD/A+5AQ2I2dBgTmVccTicf8JiMbYREbtNRJWSkqGW7PE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KJkhm8aaiVDV8SggV6uKHAQwn2gZqACA9/eV5iWRoj2jO0Fi9ZjckmFQ6Y8ULcgguresdx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5mvVji/RuLOZx3mZzuDmGYb5My00cgXsH6mAF2AhLi0qd24M1XwJa/pTr0eP8RJ82Mb8r7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fjGq2vxgvS8J/wCOgX+4bWG30DKuoaK6ZgThmFxUCWJK6Eu5PyF/1LY48yszntB7oHhUF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rxlcqpp8QOu5WYrTAKwVKueI3PNKz2BtmMRV/qqWDFct8xilZlBIcxS7ECHvFm7tHzcLVG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OIigwujvGIyD5mHYdzDLJD19HyTT170SoWuTwZZ7VAHxdEd3p0RBadS8RyXmZQyhWYwD5l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9WkrWfKpuwtdJk1qaFwSqwMCzfiBhjX+JfOPaLK7LAmacw1fEcyuIMOSJHvmVMORipyxK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IOg6U5+CNlVBnvx32aYjpsmjZCcRIaQ0eEu9wF1sN8EMMafypdSFWplee2YDHALLRvEB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bi5RSGLqyqalzzKLVuCyNI7NwgBOjX5TkJzS3FrKsru25zX5Q5TUgLQLVPEDEKlhmq7b3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9g7RNKFaM9qd5j4IWBvx3j15MxYXprjvsl+E7IjStVOzg6svXtKgWkW2TTDWGRo7op2FUx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YO0pABkLrDjxFhp3wV36ynnkdZszXA0QqfC7U6Ep33BJjCNur/SPGNsR9A6yspBS3uMd1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pC6KhlqSngmwiNzXMSsA9pRwuAYEdJVFxroDDvEQWrUti3uZSOyza6uJXq0xrBCVIkDrM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zEyWU8XzGD2qLQ70fzOLqBh6KYTvFnVjwoknssBhqKttzTFjfHXpDKDNFm1Zgd8RU5EmPl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wJn7PR4omfQZ3QF/ayz8Q+D+blVrUYWEk7s/QnvL4lQH3DFQB67Mpz0gVK6xvujCFlu+Uo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/3YQK7M/kl2zOIMUbbTAX9wIWCWCV+o4T2Sh9ad1Einb7eouGfJLxoarnU+lu+91fMSlf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ehrOKukvBuxzCuCwvPYd1olGrozx7H7hRY1dA9ubmPo1QfJDDZKNL1lsDNCuDeuNRTgL1h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Etga22XmIaWtsYctCWFaiLrCOpzHxrk8cFQ/qxifcXJAdO8SnOrh1xtdCAmM4QLjBCiRc6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IwbS2Ms8FQGpbC02mIUApvVmXcydZdocB7GZfmGNBctTOzofSOAEwHkcJBnBb1ymPiyXI0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wyjpX+cEAWQWyqKfuK4HZu3n6Y9ohYu+TiBChY8FY/AmD7PoYJicYZcpZY9muJvM8mUv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qdcj+Q3ZWI4JXiN0Zf0jlBfEFa1neP+NpiM41KVbqclBHmEXrmh9oScFW/I7PMDqWEB5E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r5V21KgfsxA607JkEVacPDmbrPjB1zuGqFbs+KjmOFj/mEPEaflNOKnyZk+Ia3uNt7p3jf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z2g4gaiNpQe84ZdS38Q85YpHwaYo0SoxVY3LtLLBbRhyc/UvTbKx/QlZf41lrwB5tlvY6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XZOPaOWpWRCFKNkF5mtuIoFFKJH5mUerLH3Ikyb9Kox6MTqz8QQ4ur9P9zNBTqrkcHL7j7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QalQu37lhtYf3P8yrrGI4iVKit6LLifdb9s6iUB3EXEVPzG4I8Zg09J8y59kuMfTSq+fR7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l7NBmOiUtr3xNslvpBS7CQG8Ep6aiNa+ZS4men1LdJno/Ezd0zK6zcGtp8E2g4OJaHG5g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NShgahK94J1tvugBnBHE56QCHnUzDc6UI+51yTBqqzKh3nY9KuoJx8xxL4XBdWNT7/WHB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f3LNeYoq4eY9EFzCxjfWJueCmfdKgwK22FZ4iXVcI29opa8q+YOOnlqfgompaZW+JFe7i+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iyFkP0QKe4s94C3h7QspqMCKcQnIHQgBQA83AqAAKNTCmaEQGACotVD5guhEc8MK5/EyP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LvLKZsj2ejV6zSGVxaeYKveNG+YhQMcDMaAq6rsdsxS7PEWgVUNy8zTELsl6aUm8LNbXDf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ERX8UHxBP2EXqhAYRbvC5d/zK4SsIQEolhUo9oLXeIXsbeYKN+I80SoWjgdEdzPblwW2Y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0A1Bkl21ghSJ8yjH3FpmV0E/mcwPm9+N7aZdsqBort9KcR0vnvxNCf8AkDF6X4g5C1G+v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FbbvtUcK4cSztcRBTA9qcATNOMg2JNIcvtCgi72yt2YK8aoMTAwyFvKqLZblMLtHZnT2mT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lwznmMXWJeuDiAodO0rFcQQMQB19SoBzqVBtlgCoLTiVzOSYbqmA9ImVGRc09aq7K7htWe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zAOqMBIXKNAqHe3EtZ2VFB3IgAOtxV/IV7xo4DNAYSctO8n/d5WVMo6Ht/EPHk6QZurfcP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WZl5y4jbbke6GNmqR1E3Fl9wRAfNn1KvMfmOHbOSq98agHJfP+YZWXtl9svZrTMU0aPdhp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/mx4eH5Iq8UKsUPxDeMpuB8mIMrTABEqPrwSuialg5RfxHSnEh4mSmVS7hoX1JWpSuLtX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0h2OD5YQqnvND+WVgrUuHOLuKTX/AMZnTjG3FRDQEUs9LssTdRp6OfdAEPESo2D5WM+gg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ZG78RTIiqBaUOLslj7JSvRqKBRKewT4621o+iV7gyoteqxOQqUhy6jHOouF/w38Qscd9k/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I27mK/DQa0H+8xNf+SdZtdJy59xEfwS1av5ghqMfxSmvVr8Qjx8cxRFla1+rsv91jb/Un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arj+feULvfpgtNdJZ8q+kpc4JP44L3o92UBDcC/2IaYcqD3K1HAC6Gq5Eg3fOnclorQDG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TEM+KvOtR5UpQAA6jnsxIq7pPKHZ6dZ2lQslZw+Jnz2BeJTt5VU+Co7AqyzZizEWRVq1N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uPhGyDGl9wPEQ02eTY9JTBIPgaEfyo7Hov1BXCKvvHomusykMcAOI9Wmhk605hIbm1rvZK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Bc1rE3NkmaKEY66izwxcVvkzcYuBvCNQyXO8W4fwDNzUL4lJ6nTtCFhyKn4hIZbEC92GV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ycMwUqE6oVFxzFw1zNMWCYHovynJVN2/x9Kw1HIaom1PMg3adYu0t2lfp7IA0LNd5LyuEY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LyXS939TYB6N5RwpYJnjDHCoUwEvdV8heWku96iwybYOO8vrD2jibuOHmMv0d+ImFQnt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PIJtQFFJ0W5mQOlGpky/e0KaA8qNil7L0JbyeY5hkA6CBtSPN8kr5+bM+cw7dMylQdpodS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BXrAL7+gW1NRmXC2Fe39wCtS7n1cFmD3gx9oss5lMtjL9iH5gXcEvcrPeA8xlq+JQoGFH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8G41R4CPesxXYzpotvEprB5qZ4gprLmcITCMztkvEIwqSVN0ax5IYYZJiQ/V8wv4jAAaC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3KxKKxMU1XtLqYgpBfeIrqwtYhCDdrzKWzTEsKlnR948ElSpXo6lEIO6XEJ0wROIXlYN1s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A9CADVyiB0gVmJ6s8bh+xG7DMgRqqe0wQJV89PQjqCtq+fiVSkCzVMOZDbAm/IQx3xzEw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wed9j9QIPcIIcSEJuTxbxvc0fMq9NI4I9Gbc+eSW4xmALPMKrwRYTV4i0buAZqZrowrtN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MuWg4U+ZecfEBUqG1lZ0lzA3Dw0CsrJkvJtjMN5asXw/Av31K5DVFA78PU4Y+U5T6gFFKM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4XhexWWDSDiiUa4xcLSGpVgC/hwZYaAAA9kfZ5mIBUziN6ZSCo8lV5I/MqsVdgfTxuOXF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aXzDa1jcFtm4a6qhwYcwoWoV/zEalvtKDQYziYHF943MXNSI1whnaUhDYpPtGcnhDRqEuV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FL4GYcOyBTpAUgxw8i+KdCj0u4stw7xsfxMH2DmKH5X7iHuLiSkLyLtdX1Mn6A0c/7Yyp4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/ljN+39zh6WXPEMRopPdELjjUBFQFXKsfFwVYAAurP6YDrw7/AAwJUx0jRZ7xhKwWwTvHX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my8fmM3eh+IMvB+bB8H8yjpJNkLkiWl6cvtAUnBVqdZSHeaQ/UsdYc9asufDh0eSRt/7qP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v6jweiO3afJ/pDIO59247XE4C9IF+IhglarWk5dQsntutp+CE+IFGiuJdR0dafwMC8R/VB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/zQqP/dxEbEebSq5mR61/cJZXFw0x1IlMUf4Wfhli6uLC6fnYaBo/HHn5mXSAPwi97+DFX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qGSF1fT+Y1s/2egzHwR3zr/snQgv3GY4IMUd+8MurtjP+7w41IOAJhOj7SLn3NSrsM+EOY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2bnYbfv+pW3qRX4qhLGyrE4WH8aIatZZrwyCFppfMGj2QfzLvVYpn7iLrJ5FP/JTnBdS1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oNhXbXXBBQwHFQXZxupv2udy4FGKzXGLCkwAylZrItemIPF++Kk6OM93PJ2PlAqb3upb1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cQTAEZA6Js8MTFkcWSoSaMq6utzUSruKqXZUsK6T9/1DWr++9fqcfzHEzUsXOCWCKeD8x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IPwTCk4oD9wxpYu5HSXPBIcLV+UV0mSsJ0l1cX04YkupirrUtPQWe1Klh/wB9D0vMJsTFc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GvqFgLGuLJTGKaVRau5rGxR4GcQEezvFnLst5XrEvcJdNW3dcFRQTChsr9495sqxg+YL7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/AMnghqH16XGd/R9Tnc074hDUunl/TM1blXdYtDuNNDwcQlReIViYuZbH2lHFyjvBDrAnC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tnMsAFVB2uHBDbmFTGJuTKqgCC+PSPWcNV80MWHtNmV/mLfDMs3XV3XmVd2Eddg+CpuyBc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IN7jpD/q49pv/AAwl1EHFwhnfSb5YKSh1jl2ljBVk+YFe0o+YVYzNbCpnPtA3CvEzgwwVU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U/ADxD7AL8x4Dta6P6lQg6yUzaOsDk9oeyzXTyLJ7bifAFTws4h7wIbTiVKiHeBhoJ8Sh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QcEwfAahFK9oIoR5nWZrBGeJeJftG0vicv4jyQPqVaslaJcNJ3lf+SsQWMi4hUjgozJjME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gbH5IsoBT2Yp4dnZ9SKh2GRzjxLqwpYJ6veEKKhYMgdSxirq5s/RbAj5t8E5AOL6JE36Y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gaNxsIzGdkpFaJUhyRFIm86leCBzLpaiVWajRuoAyGZl6HaCfdGMjCFoHIrhHiWsctj3j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keidkyMssM3xDwHTlwQKwwOf1L00/FRYUBLrSTlPzDdKM7FNqbLivrdUq50cFHvLRdbhb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albBWWA7xagKLVv8ArLH66tNrGopLYTiIJfiJSX9xaySlohUma3KVcWEcmDFSpV9Qr9TMI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XEh0118TYgmOb1EB2B3N/MTZg37hE9D0tiNkX/Bt0HR1Vm5zqZouNeC/qUPglMWUs9oeDo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MWgttsPa4aLT2hAscXVzZmDHtMb+Pzx3Wn5Zgemqcxyyu4FA+wykRs29+ZdWQFgtCPI8Q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ViEjFcQRrxGEyYAjKwRoKmACCn/u46F2uWKAZDkQf3D/VFByu8bV75aEt6BKOsfkn4IQls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fHVRN5RcErQ5WM4B/amnPCJp6fkgUOn4EwPclDZD9TPAUqKNRR0My/c+41dvHWNlfcJBj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8AUKTj2qGtsL3uqzAivU4Gn9CGUJFTb08EoIMTFdkEUu/wEWXiNCPNvuShtZD8sQEB51Ux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nSChqJ9aN6BAspWroJlXaw2Xj9jGDsX+olJzLrvaewhtcOH3THD/AOKKn7Sm3KOyCcmP6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o64jsX/aS842h8wSZeMd1nmogeikKGbx1ZnmupXw4+hBpxOwUvuWf6sMwplTNA/MuzZf8Q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FhUP9CGltn7Qslc8lKxTFOH5/khx/5O8Cb11oum+vaYpoFXKwHbfsnO8mfdCL44qYqXYHb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lX0DmM7laCfllIZ2luJeIRV35/1usodFu/2gq0bH9wYqbZrPVfphcH+YEww348Qr2c35u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1/PpZwwxG8sV8EZmoCe93+45ZcZYV9I9Lvjy/wBQbrXOgw1SoXCNXq14plYFzwmY2y/CM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Fu5gPgX4Jad184I5xHczOkwrmj4jCG1IPchpHB/SPFZivSijvYQ8AQnINH3A94hs4xDW4L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MeCItY3p5tl/EJ5niPH+IeYf8MecRqprx/wAcJZk4pzgrvHd3LvEujcOz5lOYoahe3FRD0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0F+I5yk+nSLHaYaYATqQWmTzL1jMK2Q2XNSCE/8AYIQN4PrVv1FyTU2a6RpIfTBq4UnI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D/MqB1nC8odXpH1tWd2KtFDBvqEAF0Q2iZhZzMWuZgz5iDwRM6riH8EK8fE6LErNXcX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9mLxTUpRkbm9JngxkogBrrCFIwNFjAgH3vZCfygsVtuqo7QgmCoFCd4oSTdgUy3weY9WtY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gaRUwKmAaLiCAW3JxEMUjqBVS4x1KlOGL0+oDiBbiFLsbmI0z0gXQ1GqYLt1mI/UG6DU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cQkBWJVnaCkzPlMr7ykWwnEuqmJpUgL+m5yejCjE9EBWNgJpqcdq3hH4YPeQi0FN6VItY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C+kVU0Bnly/TGVNsfMocX4j7UEqCnFw/M1b4iJRqZBqXMiYxhvMqF0Ur7mC2MofE8FKB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gAHnJdk39xZFqgXgq+6a8MSKCA081xK/ICDIXSqampyXorjBzDWZbjqQO5WFARol9MOes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/cQVAvWErDtUFeYD7Ye8hv2gIqwGO0Ep124heENVAaiXurn+3EK1iU8DzKMTcayZGMerp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2jh6x8HdpXatxIFgczX8LQt0iDO8w9ootAf5uErM0PtMYV7pqXqZDLsTP0gjq8M3LGgQq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UbMO2h+ICm1qPvVXBY7NZB/UoAgqAgpwtw4vIg9YctgV2YgVOvoS+bo6ZL+9nvOgUy9/79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jREabjrw/mJVM1Kp16vFxN4hUoYBHe3+YuYgDog47qMpGGwNByhhOktnyrV7kDbBXCqrqZ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ZJaLOJ0vRB4K6pnHSWfRVpD4SCD08qHgYw5GGy1zMQM0lFMsZFtd+8UGqa+nCM0d5mwCzJ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XRHkbOg7jTGFwYJo4ybdmKilXRU94GG/2F1GNF6d68w3dfH3E0NNsHr5mJlUKLcoC6Quk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Fm65ezrTlwOiTzU29yKZSETz/AFlTcJ+0a02Zino7re37P1DJHD3BGFdDba5TBlINOX9S9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/wBEz9LJZbwqHQD9xKL7AEz1rglE5euyR+6/NMA/zRKGdcRSb/AG6+4IPA/AhuLiP4WY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TeFLYii769JddVdS4it8/bLK8n8RMRV3C+4bTt+l6Je2H5gAGQfpMjyXFscFHtc7cD9Qa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hDm2PcbgjvMsI/h7ROIsqUHvL6gVusF5dmtxiIZKu5qeo+4BzIOsxPGIpSqYF65lFCkN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lAqFlIgumUMdR+caeBmrP+M0dIl+0UAS2I8w7AFRQg630i2oZKwRrLUHQ3uustypq3pKv4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tOoSBRL6Nu4RnkGyr3D8SryRPiEENa/o7xPDs6y1uYHobPcf7hXErp1KGvmaMMIQQd3EfU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gVajB4hXOCJ2vvKq8RGyIxO0VCnEct2Dr3jtUzvP9QSmPmYrvLnzPsm8mEt+5BRDgfU93E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pa59f3C2xgjVSnI/8TAtV+5Nt4gM+ZrrL36BuXBjq5pzGWOYvSHo9ZYz+V6o6lxekGYai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gnL9y1WWoBWLmtm5airh3OcOqlyZIcZ+IHmD+4bghIl7Tu4Sgu8H1K4vLUNR12jxd2aeGM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aQ/UN+YZaJUTh27UFv8lx0OKudA/UXboJVqhnrHsuCuIDXcVRGjccOIeB4jeJcmo9eu4H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4jqOINWdY5uQ1XzHQI9TEEdmV3Vi/q4gBOwtlRK4q+lewOI9gBZ2HA5feKg3aEGOo3cdir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vVKoRIaaYXPLFjyRW2jV6PiPCtmoUUJ4ivJgAqVA6y5txFC9d4cqqCgpihTMue8aKO+kwQ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WKUBNMfstQxXKNVAbyz5Rw3H49ouYdUKgUvScdGADN3nGfAfdnPph4h2lrwspj4BE0SIW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uC9fMvVkYAb2yhvmAqyvaLTLlMQUahh1Yoziv1AGKhSN7hU1uDI4ip1p5g4Mu38QZlBqM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M57eywumLGNaDa17w2NnFJR4uAxMazvA3GI0KhRpB3Wn5jLKha5Py38znwJUHmF0/hkfdy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+efJlYr6wBFIfcoAinxHuLcspmn2lZsjrrPeZBKe5HoN1KhLCjVzGwlhbFbrZ+pQbq7Si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B7KlhtivXipZ+cV96nQY4wXsfmUnATomZRPVw6cj5gg3mo4WrDu7nD9xdzDoqPmX1gU9o/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ahIqLOExfiCUIRlnMZmvQZbVvzDS8wOJVcx4R62uoP5gaADgKgWl5lYqaiY9XA/mDKOwA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9o3VbqADBXgnM7gSQsA5NfUQMByVj7RtH2pMtChCHmPeLIG9tvyxj3IVV0SlimEjDF2Mbd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Z4/nhxnY2X/PK7SoNxbzrxqt4lsD0TLyxooWUMzMw2vkhIXQQO+0oqbkAFz1Hh7ka4G4S+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XaF5XMNiOgqiGPMOkWHI9R4TrEvd5DOjVjHwVzgfLbGdXWV6WCcQmCllc0oWsLr8UV6WXW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HV+4KA6QYuJWCCmLmWcDS1vGIGNp8gV3AANYETFBLfdB0talCnV7W2Yw9pdfXiUMmrApfe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XhYosV6JSONRQ8xQiYikaIFVDVl1GeylAHHUKjqgjROQIvVdO0TanYP3O3MyHvNZXusM1H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0ZLWRgcu5elWalRhbpi7hIY4OIe0JAGzmXyAT3hDmoxzKMam6MnjU1JnYpZzKDld8ylxp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Q+gAnSYFpj+5h7BoZxuPKDNyObb9nxER0y/nKi5Fjyui9Q89sclrtO/6juz5m5cdjMCL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Qbq60j1ip0KBP5ML3IJKDCg96lguFlgO9RKSahQ2WnmW+hKj1rMt/2rC+PgzCdMWuRWkfz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4OvmOOrXG7aPaYC9F5lTQCjIekXk0N7CBlLObpYTCjDyQbTdaD+o2rcIIcWubYxW+H8Sh3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s7XfTZKfJejZlgO1IXLsp2ht5QaVaDOsxyaN2fcFotCrFBN3faIYYTQNXTxccJed2r+YM2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bftC9ObF2kYhN4ysptmsRBQkAgoB9Z7/vsXY6OXh7RfKxjpVn59J9Li5jvcvEGoM/iN+xF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+tRtNQ92iUFJmLzUWX6v/AEMIxoNagwQ1DYygS6jesQY9JLVNoDN7pAJ1wlQf4ixqUNvB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2P4g7zUtfXsLCPWFGsQMmIJqRVnoRefTl04bmbTmZDlQaHI2wxt3E1aahhjUULycy1N1ji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SXQjK6yrE5ajnXzDHM29mpQaVjEBohULair6R2EzFCBaaJVu0yTOY3BNN8457y52qJ+bjt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vzxEnBjsIicbhaDzcJVBqi0dF8YCIo6yYTwQD2iV1EQEUQWDRLFOJqdYMrhK8IGAoiAOe0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iFJ03FbhcCqikBzDfFwpnfAFyQFh7SyecxzdNnxzLTWekMEWc6gx4hZyyvo1ToBHxcfKc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O8MhDWJYnZgW1BRXASzDtmPuI1XuntSUuNO4oC5EsFa8SihKFxxDlcTKaIgMEGDNbNQW13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ibMOSZ0EQzKHfmZb3atpHFOKq9R9CaGnKrS3SQjtK8KVtO0J2YWBqrdipAywtXSrD2D7gn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/AJitcpK5VTmn5gi0Lg6wVUKgjFQcBXM4RAd6CK6qrq4prHx37Q6NBfWABrMMxU4+CjIgK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lHYpbRN5au+mYEVouVhyMcFZEGytBF5Wy9NEgXVyES7OsdLdL6H4Y5xNvQP8AMFbjG0Yv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ApCm4zW26x8R8LmJ8ghYHiXc9hTDU9v8Agi08QAmKE9OEhSVifiM5r0NQjCZlMDtVX3Kr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hngSfiLMfzy9WCMAMSprct1UxNeY+JxCAdIb/AK9eLlF5zBnM3MHmYOCbzNXn+SGQmJeCo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uo7a0uj2gzBzLse83zEtgSq9E5hZsl7qJmUchKBxBTSnmVFsqOsLroTi5Sjm/uUJTf6Eli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9uhMMKV5tAF+8aALsMPwenSGUHfGjrWvXlhc9puPyuYwHFEEHTrU0bfFD2jgSbGEqxCqq8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dAn4+FI/S27/mrfvGw9wiveppucSr1ND4l0UUeIHEfaP0MvW4Wp5hszgof1EiR0J4dwqV+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wWQJ8IbaqHQeCFyfojqvFCb7DmWPrpuHwwQJuA2d1+iGvEEoBOXiAyJSBzULLadH8xyzV7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DwZ/NS1mp4nL8XA1BHsEYiLFZiKoGCHhnaQ6/xHiQt4/gheex/fN0cXwnTsRNmcO5svpSx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RJn9i44RAtFdt1FMNUeqbFSVW+ZMiosVg+HmB1q7IvGh9ogEGyxN61KAPEdDGOZhgLvMcx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ysllH1StzXpxjXp+ekYxlxZeipeNVN5lZXVfDAkYT3hDV6xomb47TYA9z/g/6FGq5mGIP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qHRq2Fp01BZAvRNsw4gXALtYEZEql8OdbmYHaP7g92cTWE7Qe7nyH8RpzcDpO5HuMofeO2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qFSZpd8wNNUEEt6NpKmKiBh82RVRgktlZhV0+oVlPeJopLmUE8VqLHQ4uUFNxlFV6HEC2Q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WRsWDIRBJonsiuAwV27TGEAAH9y9mork9o4ekty94oGXobVIkCgpnNy5EhQLrxBLorJfB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nWoUbRMLDg+EVQU5lBxdM1FcFXrqBtWOxckoO4R1YJyYPAhc4OesrqWuXHFQzS6qlF5Rw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WLPxcnSXCOcYlyq1XYRN0I6YbWgmuUC23xuCjyYnCasgDOFd4Hh/yMwXBMMbgztmEG4RBN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fJz+YKb2Svt5fj4YstRlwX1DxntFpTKqGvFLWil2P4s/qJAUt/IZnKVmcXpagZJanM1MT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Hk1AWeZRHC+pKUpv2nb9oy7ITLGpmqZ4TFhU2sImkipmsxdjk85uYzfXkcgDFRFkm/kB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CgquwfaiZACBrUH3/ABC2TdBarVfBHfcMMMGOk1kOqSKpTMAjrDtnBFshy6pv4j43BLqKo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qnLDmWotggWhissKsuIyUVcsNpmPriWSXa3BWNU1cCSCk6OExdOKvJuacYjocHxMS42hMK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E1EEdyw/USBbCx7egsc5ReYvaLqXuPEe5rDtDEGZ28yM4JpcuKalxaySw3UME2TrF45l95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83BK4lFALwln3AtgTkB9sQM5hxuH5l3D08S/S4OIPSXCZ1GH3CY9CcTIu5r3QVy7dAoyRq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MAFFSzGf6oZmD6Pou6jqX1jFxPeb2+n6hB16cZgY7Qm/aeIfE6Q7+nEZ3l1gYdYd5TmPp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doGN+jKG6N9Q5Ov507SrhIYqfM59AL5v04gmTWJRzLH8DmKVyg3gKtjelG7jpfiO+nol1c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CAE6MeSZD+JbjLKbzmdJ9P8Av5nCPa8/4hQAcAKPaAVBdgXLsznrGxSB0Zy/IL+ZgCz2E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9/Xj0cemOdRx6XPeOkct/b9MqDHwj0C8+OZQ+ncjRQncl6/Yf/HivSZtzUuqiv+ZsXD8k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UMdYijhPzEEGVXZb/c0V1jhXMeYhXDRx5jVN5VndVr6ZRfmVmBeIVhge46JgnaN14IKqj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0RW+CBhdZg7MZbeItos5xmIFoHHMEr7SBz0auGtp91uWgBZcYiyj7oUoTiKliAxQFtOIt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IWh4rcq8hWSwl5UjhobhzWygbn86a3Klo3WGZboAA0Rj2ATvzMw3ZDGBSnZFq6Kp5Hr2ji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gbBwEfDL1GJ4XSx/iYYaroYi4Kg5vaCllmUqXFjULOIBpI1VxJA6J0agGi+uDGw0sDUFvI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QjtQpMtkokA2a7zdVl5l1tNHSGyL+1ytuG5kKySwOl71FfbXndzAVs/Bl3jpHR3ge8Jk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fNVOHycwoQuA5ut7hKySABR3Oby9IPIihF8zQiAfEdFadeor9QNLipkmUcE0WWl6mijpGS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psR4qBWEEagNW4IHKEsLC5sypuDrmUpqKgYoIDY95XuwPWjn6uAEUCU4qXs1bADy4bU05x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0DWQ4D9wx3APTgi+q21doqAAA4gQUKh1gmT2lrKxA5uX7sA3e8/ceKvBX3hT37S7cN0Q6p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oaGrylwFwKjJuwaH4lCTBzVGWxtXB0iBZEtkaxeM8QtgcDoAj8XVwWt7qkgOF5SOEYg1Q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1JsXioGrOWHUuREKYxAwDf8S3WaJdbpmM+yd3BbO0BgtGX8tfi0/EyZj0sdx80WSLOIt1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jqLLjsl2SE1FrLEXKwQHW5YHaXLxxCLLdkubn6l+h6XZqdOZWqhF7TbZL6y/mX3gy51n6l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uXuDLlzevQW8jt70fiAgVDPoa36cS5c1XorDMeojBekv69O/p0l2Q1iX6E59b6S6upcxV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Nk59SDUu4bgxZzv8Eso8nIHoOJc8SvVev36tU4jGbkqziPX61vY9atmBdWVb6l3XPoSs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0ZxH0dTj09oEqE5lysenO5vxD1YxjjuxzHt8w9Gv6o11oUbQzB+k+UP8Aul20hLjLlzV7Q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c5h0rBO1MO5MDO4EENEEzV6YF/FH7ycXfePMg2f7MsBrIfcNZGEfcFLd6fUZtnOIboTp7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FVgU7zQtSD5i0Ck+495kWwrJo11WZrau2o8cdm4hAAsEzWfEMlqI3R7RKMcViEhpuBFaz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wye5CtXUqRL5iZdI0GAvxAN0RrCqCaSF21+VdIgIa4CZmJgdnmWIFxRy++5Xtim2FShZZ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EAqNPEBRfeA7ArpGmlnmLGj7lgVjUsQI4A3Zq4YYz0i03cbUylrRe+YNos5mC9IR1FxLFO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zGljIIEirQK4gLJg+hqZFVVExdGIpV59N4RR1M3i5YhUYOsEAAw7z8iyhTZiYveVquIW71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MegMZmbqXN2TVoiHeN7hPxMQOkcM0zKzubO81X1mRME5gs4zEMuokIWVklq+KN8YMqzG+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8EtMAYOkTVzD0M/xH64DLEpp4hQKjwagGUFSljuPEsvNsLsFrGOQSDUKlKc+Aga007qGag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dFbhjgZAnSEbrkAoFdOrQdoxvpRKLzGgQbcgADmnPWPKMKUFEQ3pmBKY6re7pWR03AA1S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+bit65ORBk1guiV4a/cpGt30gO+anWuY1aZZgqDK1L452hJ5sojVNMOiX86Dsg/caZje51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XiVYuIr7xY+r8qsCcwCYgwEpZmt5lANNdIyuvpbFPqX8S4enH/GTNzPv6ZxWPTyegz39K9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T7l1O8untHioTzKsgpcGVQcuF8oQhFonHp0m5fiXGfcrVI7zvi3USKxCBTtmC2DpZ9jLb5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y0xHOcQOF2UQbIQ3FDfWBBxNbhiHHpr+50lYnWveXLgyzfpx6EPTHT0VNu39MubbR8GBw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qJjj/hJ3R/4qDTFIrcv/AI+puYv0Jr1HOJeJce0DPEPr0dYjh9H6j7TpOMxK8SsktTd9e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sQNPsnH/IWDrMWuv8ehEcyckIAFAse/pv1qHvNUxA4hyTN9/E2CG4EKZtr0gwyrdBd2qjt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8co8Ax5V25Zo2Dk9/7gduYkFLTP1EKdZ/giKpvMohuu+0ZLmpW44Yyh1o6REBq7viMrB31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LGM78QtSdE51OpuZGhgVzcoojxU6v1Dq6xBDRrcsHBgmdUblpgN7l22kvpf8AiUzwov8AR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XjpFapcq5uV7S+kJrSK4aXbThChaBtZmuMTuhF1fWVk3C2eYOVVULmr7TLDxDHXEA5i0S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8tzuRgmHHAnRY5hADU5p6r6xLMwy051nNnKUIJgd4z6Rlgz0QOY59A69J9Ay+wKuvbiaxV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mYVkfIMBd6nHMJUoCIge64uSAqCbsNAlQcSu8sGUaJHHaLducEIkHTMIp69JgXG5DxnMr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3RlUQFysY6EXBo/oQUiFGf3LrraDqj+KlsGFEqDg6SrwjNAyknqU181LpJrrAUau8Crh1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K23m8S8DQCIpxeRiNnWYAclXfXvES4SsRRVJVQO5DkWguNUELXgCu9Bo8+Y6BugWhlgo/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xA+4adWbAdvJl6DYNE3RpVEE8Q5UMzxmJHbziawTBq/h4Y3Yiv4lPVY2csbMB5j0al3vv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WKv8AbiWj7RbJcZcwm9WQ0o13hCeYsX29TUv1uDF9KvMrtF7ety4OcQTtCLQLLxMQevq6l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0qdpQffj2mL6noGpds3uXDcuDjxMXOm54lXzEW3UFLuzcUPi+vRLHOSHNiJO3Mu136RJhU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e0H49CoMG58QriXnEfQcQZz683ObnSEGEKr0JxPefBz+0qQ5X4CG/SpXaV4/4rGfRaJz6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OIw/89KidZz6azOa9OfSmA+Xb0oub6xOnoz4mOZ7xj7TfX1bpLzxLn7fhggsRZOUPzE/5+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fPpgpv6BEou1v05PzHo7YnQTieiqgvplhxbriCtQ1Fmb+YLIY3LmSvd0Jd9u3o6bucIMnW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vfh/Uot7wumU04V4ll7MmJrOWBDszAKNa44UcSjkuk7sEAmx0/iYUA4lTZCW4qFtYIgtu4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sJVFek1OLZ0NYlBYdIM5hlaMSw3E21/4ihQVY4PBD7xthSxmWYhejj0DvqpioTK/ccobC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261cuO0GYj7QNc54i5mHmDmK4pIoJ8yig3c2zK0GqlKmqqis0sF2yZI3Ca0rV5aIO7TBi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HSCDmIVqXBDMoUbRwoGMn3qa0ioSM7ympqfbEDGVOOIifHacsoGCCb2lgmiWutEMONGc6l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LgAXDZOZqU58wVRsf1FeJbi64mk9q8iLfBEs3glFsNTzP6PaG8sy9Lg/MJYNKsEoYSyZ4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tQ3Tp6StAhJq3LFZteJg40sKIi7qGGEEUCimI55AtDIpjbRsSrYdI2ooarE1gTOB4KYi4m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stmjB+4lYaFTg2KuKsLH4XMbK+MDMEx0uKJVaRgHSoaOkg5rjMqdDiZtdYBoAMzSLYYXw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WYg5mnoejcV9oM+0WXZiL4r8Ti9G3nUGydFzPqsYxlvEy5m0upcGpdEuDcX0uX39Bh0Qb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ly8xYQ9DzcHPeD3gzcF9cvwTO7rFP5ly5f8AfrcuoZL9RyWHrNgRUZU/MTos2tlQOjqRR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8yriMabJRVUz1RfsOGXC2EEriX0hfHz/w69Of+SEIQhDc1r04oT8MFHo0+1E36E5nz6c7Y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1KzmMSB8xPX6if8JiV2lfMCVRk9BNY9Atlphp8wEzKlQJUrefn0vGfRLnM3Fv0Vr4fd4VN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p8CJ/wAG34mKXox6Y6DYdMQ16EOJlTfaorMagtZxuaIfqDEDzDNziDidIlqiUcof5ju6c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MWXEJeolVoW+5BSKwS6OsDkH+B/c+xNfE2LPKIJwNkprZDMy3aqDBVgvpEzWXbCgI3rfaO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ZrJ6KKgc58zBlgwlyhBGmYo+EfKI9yKCOlsDvA9DlfLLEjuiariVIrOCZRucgoUH2gVgpq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ZgxqqIuPMVVxxNVBKentG3EwQth2l+YYqNhPxAJZlHVywoSl9OYIaLiB6GfEBrgTT5aJg2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7eYfuY+gDlLhOlQei+YpjIPc/wCneXLoesMD2lfdhlcGFf5PxEtRRcaTpbehKOXXOA1Mh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sy5RoqCWGiPJrtCdupTVV7TJ9oszPxMocD0jq7jrjUtEUIvhFSEXxKWuedai3DGg6Thkw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aqvxc6zFnzL2rcsTs7S1LATC3cOYrBVmu8EqaWQCQbStHkR6zKxACGlsdoqgt05lWABp6M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oSKk5lm5lU2uoTKal5XdSsVa6Wr9QZzDJdY1FTqkHor/BAUM0YiIN5giD0A2+8JuQYDmVM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xMoW+oj62YVwkRgOPMcJ1JkuLOEeiW9Zfdiy1HWKWaYuF1yGY2cBzBIQMAy4uJfo/cHvFD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mHoDmpcXWYLL6etkGXL1qDXiC+hh6DB5hCXZBvZ6XMMGp5A/1Hi7suXLg+g4PQ/xLxcBdq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QzSFQKzzLdRr79UGXlt+4/hGYo6l57mC41hbqPdW4deB0U925Tjt4jkBg+ilckrBS8rvE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6kGcINGNQn1Bg5mZx6cTbOMw/MHHodZ2gz3hn0qLx+idDWn36K/8AhjpMSp1qPaMrMr0r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R4h4lQ3zK9+/pXMqBKlcVGcqwztM3HccztEviUAdYbJzuG59afcH6lDWrmt0zKrmJfWJTx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RZBeAM+Iw0t1WbyQ16PNxZzGVdZirLj2mDUN5EviCBxOPTsQ1GbphL7KJVHO4r+kDn6i4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LA1X5WSwoZrUq74BXdzF+aK3PSJWxyi45txxtV6mKozsxE6V3TuXRWAO4gZYl3l+YZgcQ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LOF+ko9JVRtmP2gwJvxBL2iRQ30hMVdUnZr/wCfcUjGVwgYCFltXpzNAgnQcR7a60IE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FdLgudTY5JU7ytwKiXKKYDmA9oyqU10g1FT3l1t4ljYtzuKltg942FxeXNwhwio60wiXSD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DSFrKwVjTMXlo5bhqm4QXKLpiCqcJuJXqXzTfgJgnV6Sr8TJO8QOMTXCnaBnBD4jCVBTc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IcFWTG6nPcat2wtnNxM6+otOcdIUGIK2JBnOhHXtOh6ZQumXBcegUoCtgmyROccYJTnKxN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JstO2IMEgLYxnMvCWFWKzGGpQJ4RgUFNLeZkQvrUuqMdo3B6k1X7IxCesRHIcRmV1i5xM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TJxQHaAxw0RRR0XtlgdIXpx+I6Z0PBj+ZlrKrEx1ZymLtGYlBDFncrCiQKwi1+5vAQntdQ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KIgoQgaitUQ+05Y+f4Yvf+rtBy2nvNqfJEGbD3gLse9AOY9z+OVmfeP4Rt1e7/EucfQl2k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HWMULcGNNt4g3Y8fzwbJ8fyRJldgQrX0yh9FQ/qmAGr2j1T2lJ/BPJ8RW9MVOJb0mWieFT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y5fadJfEHFyrmosWv6ljpLuX3lwn3D05l3DiHrkkGZW5P5xt92XNM8/iXmXOIPX0uHKsh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wSlUAdq6pj6PMsGxfEEY7WZTfUoJctntcE7IPn6w+uDAJsRNMAFjrd/o+oOeII0A2DVsA0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qZPLlCpUI6FhR3hBhvMDGZfoOITUvFS8wfJLl44mZnip2fmW9HzB6D5l/+kFNqC6HdJfZ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wcq/aFQuvQ1n0rj/p/wCOk5Ifc8Q7RzGVK+PSp9SsSj0qdYz59ahE9FzCHEFlfcddoxnux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4tfxM35jsHmd8XHPo7yRl7o0pFMAvD0q7r+UNevQ1Mf7g/ibneHtCtXqGscTniUYbcblD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G9f8AjFDdwxA+2Cr9b/MuRS9CtvqTKnXEu56PoIwup1LDwMVhyS46jGwiswB2x05lMHO4C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7iXxmVBvVT4sy/UHS4HaMHNDuKXOrhSngHWG4ZzJQhkXGvpXioSXnpAGqxEO9xM5rDLHKV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8wGlRqhkl+IhZcteIRozLiCTQJunHaUK4F58CKHgZb9oxc3NCewlTeb3ClZZ7pj5/4C+Zh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Md2NRt54mPczFHRmZ4QPmyp+ZwOdwKKKlZVB+4RNHFcARJXwJZVziGjrIwwMUXeJiwozFy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MMqWLE6QVUTY8kWi/aGWMy7YPHEC4FaIc9/QNXc0UTMD0jpkRnrM7dJZ5Ss7xtavj2gCd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da8S615lTIyHQ018obeQfdBW1U9oWaGCFwZMQ11Aa1xGxgZCvbi5EsamaKX5ihD4lkNDVz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MswAp6wV+876C8QnsUDUvAtWhZQ6UsNRGxI6N3iFj1hBXscQ6/WIj25f7RHPEViSsmRKML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PW4S0zeICBHLVYPxUfB7oHyqUavwx9uso4b4IGyXpUNLShcpo94bXyP5nOf7eYdX/AL7wq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AfV9zaWf9cwxGChNjhesLLkyDWl+px3+P4RPB/npOl/r4ggJHx/mZb8kT8QHgfEuzT7c1a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AH+J8yra8r+IgWeamz2ZR17hPLhGMH6y4RMP5/jgbu9z9wPgPGE9p7Zr54ZbewyQD+B/eI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lXR7RsgUHBharAQCflg/JCrAen90232UivZ+0qKh96OGB7/wylzCCyT3/AIIcg+ZFO55ka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SiPI/JLX9clsZezf+dyuU9P8A1iKVQGAO1MvwF3j+aCaT/XWX7L2DKOkOyQTSfc7r4if4G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HtKeSZlgMsEPj1F8V3ribNqgV0oiA0hg0EpbvbgOD9w0znrEdV07Q4vxgxEqrbuWAfiOkN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ks5MGG4a1LliwRxLlj1v0DT1e8HEGs4nYg2fr0+JYvX39brcvHT0u5cH/wAhDEfmSHuIZ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mHqOhi+l+jmY6zt6cR9CcTkxicRJm4x8z/bhk9K9K9OZ49fMdx95WZU7R16MfHpVehtMn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+YpFTTH1faMUBm7+hcFCK4enCpsEzZxrrqDM9/vBmZO5WOkN+gbxNzGNqjtYIvbMfgi5b5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bOblwtA3sJZ3ha+4VMR2MKQ+ahoHzUNDC1by8stHZGBVdIgKefqAuNA79Iz6y1fTK0Fy/c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ZKdri9WWQYLnxjrKAWZiWS28/1FbY7ROkO03PMoeqh+4Q2uAKjzoVzGGYtll5lt7VEAt0c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K6RmphwcxEYRYk4wM0MYbG3pHu2wsdTL259oMeo2XEIyHHMCJlvuxvQXfLC00p+5xxZKX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K0LRaPqAiWngjbdHmXDq5hY5QCCi9worN1iKrDBAKY1YxAi+8XbpLQLRacH7VBpyLEDGl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MDeZYpT75LhaLqBjtc6HDyezUpCwTJpNp4GWwNYdZmDfWbZYBuPacmBYw9NwYgalxqYoVT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fQFlQhxAJTGIzd0ryjCOgH4EBFTHc8D5EVr2KmVby/MQMsmfIiKuqEMgqmUjC+OIhLjMr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o4Uhr6lyjntuX8/MsRGYPUIBlNiUyCF5Pd2gkJaQUg6S1rJRXRi0jI2SmCbtQ00QXsmD23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VTTMqqALFG1OYtLwYJftpucYX6lFW2QYqxRB0xT9k8k4SscOEYbYh419GDZcA73LoB5Mnh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WMjvA512u4N7wgzcDHGRXeHH80ESxPZnsW0k7dwOb94JpLXVbm81DDnELeyXfE+aiKxjx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2CMQu7cxZDLLjE2xkld2GOQOkvvBu84mestvCszd23G76RabYI5T3lfW8wL+SPUR+3HiMT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k/wAQJlzv/FFm1/66RNkf46QTh8EikAWQ/Fn7lwLt0/llDT4/nhdYcK2V7oK73IMfKirt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r06QoNnykaBPKxj5/wCOkN9K/wAaSfyBT0XwCLn0xg0XhO4zv/KxooVQAN6fUTBImacM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Ks07Yg+yWqdK4sFrHlUBecuLYG1VeoGjUE7BemjtcNlRVCW6SJFQoVh7JBFRLAg1zCfqrB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lPtwGfjP6Zzr4Gev7Zj+ImAWCdn+4NvN3/aCVS32P54nftNA7n2nktz7Vp7H78dY4OuR3/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soP9aIv6BxWfDCDGtdj+ov8ALb+InBBR+4Jrn/z1n13fzzZDx/NBS1HY/wAxhSs1KeyM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0mJfxTgvfiV7D2nefExafeW6S2Wpm9TPSI9IjD/d5T7xO3/PX1ojC16A7rH/Sy/2MRJobq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fmoA6IMSklZ6TNZlRlT5h29XnMqMcTn0SJHcdejzMiM6vPrb+4ttynhE9phxGO/S9zY94R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0E/GY5p95ofMF9Jr7R4E7YXDpBqYRYgXzXNdp+5VAoRNMrFOPMr9IryP4RsW8M5z/AASOi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+Y9DTW5eVoUlKvC5JSca4dTjV9pWGIu4egPfTAeHMOiRQrESa/mKQsuX1bE9YZblUL8Qe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g6R2NPEY9fJDiirdRQtqJjFE05HkO0EBwMvvLVBx2jswnguamKnP2E4BCj2gKu0AAA9W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81GWODxB05nOcR5oZdcxOEW+sZUcy/VTUCN3XRvUwXdvJCm4HSRUaiumVzFrtHuw44dPaK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FwEpuOizMKBtna4ACAtXLIVu33mIrFGIs9jLtXCc+z7H6ip4lSmSEgt9N/UuFpxCYCwpm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dcFJkWpdxye5TMUzp05x3J88VsBXaG5Vn1NdptNrZowzLl1L1eSZdCPHpE8ouCazzAV4R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7SD5Jld6/Qsfm32ghGXJHx0EPXCW/wAql1KUcPMzIcy4OSYFupaomHeMWVQcR0ilw7gk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jHCnEKgEqnJemLlgc1WVxiAUeQzHDvPMdDhqO96URh1Q7esuDLiWFqUvVcxTkOMcTtrEf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9YHK2iJvkwXCLA94OqN7rC9SzVay/zE5cJrd17QsgKfUSCi2jfJw/FT3nEQCra/wzBau8H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kIilvQgGMJatnVyexC5HeUrTgZ8wa8jPJcec/JBKoF8pjFc8huHTV9ptPgmHA+5FnZ8FQ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MtNPmK7a7znPeIL+JiXeB6Rroe0tCN9Kgs23F27fFQL48Tqp1H5g2kgRTxHepL/5oi0SY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eYNwuA6k6G4kc2d6idBiG2odCMtVm5nyIBOH3mJZVV7xpIq6OaKKs2JQGzNSqGiAdJisw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u3PiVE5SUmygCW283iBOCGyvWCtCCKR0R95YKNF4A8viYB+04W1lLm2u1eA7yrCuu0Ip8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qNSsmqnTJh7xq411nchwLAqXrzOZph3otHW2OYUiAnRzKe7/CXNexf4jsJ/jpHafmV15p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vBiu/AWfhjfoewwXghiDgB+Ar7ieD4/mjruEvyfLfyTiPwqNtV3SWc17z0mgXmJRdk4RVs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QQ5zfvGGFdafzNNoBYrOwfiTNH5YNOPGKEzV6c3zFDD+ZAmLOG6vuIfn/AMUB5Ht/JylsI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rDsPszfhv/wAJS1R63H4TLtPf9EBOReyK7ueHAT4ArkD6X62BmF8h/ULKjMgcfKFcjHKTr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cxS3xirT0ggT0mHxOdkaQHZ17oehVfzSA/EyflpWYT9/0BSppOuf4ZZ0d4HN538UC35wx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Hn+CDUF/lP1AmPoQTH+rzFK/2+8u2vC/uD1a8fzSzS/46y1wns/mZsP4MM7Hslu2e5LYF5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0E5GdZX/AJKxF9PymTxMsZjbbfUZPMPo1Ljm5c6px6TrDcCuvx6OsINz9tfqcc0FE2Cx5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ex8xRWGReYeDmIWZE38QvaNQamcwxg5cwODw3f6lmBsWEqgvBTeY4wiD8TkS7QvMvS4Xx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Y26id6isBcaUv4iVaYQ0xDjlgRS8VHmn2mVsCx1DY2Ug7W6ag1i3rAi2O57iPbGLgHi7Cn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UcrRqqqYKl7Ra6nzL/QZB2jB5BmoJgs0pmpo1MLYnI5iHQZgfUsoOYy6/EJP5halmo8uDA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hOVe8tKapr3lAFhrvDeXQL2xkVRs1K4AUs78zAXOMzFtTMuLjuk8Ssm+0wHvGUreTY+vEH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UVqhrziIausrrsRciyxyckveah2kYxgO2Hb31DKwpuvabXeCx1jrBAiVxFjUPEdRK0zQJi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Hdo607wAql9oQULvcJbIohIQVpoJcs5V2Xyq/eUxVgi+FOM4wsCyYA/cRbtqVimagq6Go9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RKZffczOpOz16yrm/Bi+pKugAJd73EEARYB3KlUCrVI8LHWzjnZKVQ0u2IEvSrBr7mrFK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EBnl48w1hREgHmWAUVxuweviPQcjrbNgG2cQlzOliqneLmAXBCVGcLj7sKOgRdYY0e2Sr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ClQX2ukbsMJZ5gq6lxeB9x+pfstdeJgNTcHI3LIbW+phE941EceZXXLrUY5xOp+Zct7SdX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x6Adg+JZ0h7lyyKm4g0QyZKZmBey4+BC+IXUDehgOASELBUCGJStzeJsjHSWDqdUqWtPw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8QKU8QgA/dLvN+0qC2m7hcZsll8MCIuncF1SJdhmdsd5W7PYxN4RTo0/mbNA8OvxKHde+Z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ye6ADjHhlq7zjuKwW7AYmhtfMu0H1EFFnfhjr+JEDWHnEoBs+8uvoCUNB6NRxojeMTac/m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pSlqan9CAmws8kVUjS+2HJV+dG1+4GW9ypoIG+gg1OA0aDEAXLzi/iDjxG0whHS2oW2fa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xde8AL6w4XNyk5hg0wubP7mTn5m82QePiIFZr2gjyZgXAzogQOITzBkMP4kqqAFePOEJc7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Xm4rrAYl9ZWdTXomPMbt2zqtgJ6cQWWCiByBmFQYHFvq+HPMFcq5HtwwbpPcgFGXUhQo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jIwnnXeYcE4li5XJXBr2Y5yb1f8EeS7/XEeb4UU5la+OHlU+E/cSaPAn7n4R/viboncH9z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3D+Ua+B7fsiuTeYd/7J/CcovdP1HZW+0SWVfYvwTNg+D+EBl4ZsDHSv3GUduTkMvxHncao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AKtlZ/iXhYnM7JmA163wzfPTEEdBPwTYe0FQY/c494QPv0GYwoVT4t+plRXGJgXx1gmEg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8uGFQ6fwV+ocOlxKTnd7zZgq4FVuXVlsRhCI1ZLFCZg6nWEpsk6xzWOHWFegXtFwWG6g2J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jA1aF1uMzA8SvbMyzV0QxWIaUHiDScQBFGTjiDAjkgppyGFR0PlMRQvisxCs1KK94B1gU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vtLPgEAWpcBFqdpNsOF6mbCDgwxqOhi5eq5WICVvmB1iu0ESzUwcsqJubPEysPuKBXMze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M3tFYI62ruXAyqFd5T2RoxxKJRl9fAQ3eLtOVDEcJ/L2mVhyymmCo8u8VDGJpRGAKjANp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a1gC+7LhXSZizAI0jcPNrC5U9SCZsTMuMMVwPJ+4KIakNnSO/A55u8PvCsNxId4+iGyO3H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OlK8NJMJoTQIrPWXtyCP3CyDgYuv/AIM0pKx7TpoBcV2yYumGKtC5HiX84EjV8qKYYMPPa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4IaZqAbbySoaKyBuEHz4QCQCLQqhhsUB9MsHBg33vcrPSwmHriCPgeReqri1FpwK6NQih8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Gzza7lGCgjYVBmIJxcx/huBLaCd5YFzMpByCugyfsjTFwe8czTZCMOr2gVRtrxmn6Znd0s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NpMbmk+opfEGKOlQtCnMyRr+kam7GWdkwhGSGXEpL6xS2zFe0DmDjiIviCYlwZYLollQy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KwcZ1DLcyYhaG4Vqrj2YMp5lOgSzsQSYi1jtLxFTWIJ4lCw8zPEXWMR5Pwps9F6VEzqYvi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J7Sra+EGQNcpF6488SrEpci3bUFo6W2ns4jz32ob1kHpGqtXhfuCsQ84T0ARKxGoU1kfH4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fGIhwxYD8yiC0wMyhm3aOhOyFnbcX0L3ljlrxMOHA9soN2oCrVdGNmo018SpkB8TrgW84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QvuR1X+cEuXhmCx3lictS4qff625e3q3ypeZ59LrvFVr7hZ/hlpVFy0fylV37Us5Hkhlg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E1eY7nida9c9IHZmYcs+cR7e1fNfxK3/AMJruOyXsJzdn/HWVl7CNvbrKAsEy30gaCXzG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90OtbyD26QEFZ7kKxux8iURc/E6yEu4SyI5CHiI3bUNZxiXa2Pmdy8aiN1AsiZwSkMzCzR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PjKJQ235LKazcFysf1HiMdy+k8kS4DzPK/XhqdRBX8zjP6zcvficJpmppCDdTW4CG8CInW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0ndFsYWv4t9keDzLbemvZH6m0vNRMXKH3GOjHWLfENiusYfeuEXGYq3VObl5Wmty9tDLr5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VfUlqKcvJCCQGx71BwXczVhKB/KOQJ0MQ8hHOBDvqNs3z0gAWFYFEQVz0ruZB112zKaxY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UXCEKpGllHYL0FZaq+C39y/h+6KBvLHDEef1EIxKk1vfgljhL6soBa0W6uVqIJFujrL1K1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OXeKN1cBaesRe4xi4a4snJKoasr4iprsu+oyyaDbMZdbHr/cTSjCAgVXCmjpKiw0W7qLT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wggavaf4JcbiLmwa6QUOUZqtrEMt5ty6SybKm8BmlMGVwzBGD1HaUhsHOoU+zFQ1uUtQb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HKr6oYYKjNyxVUcFEsqEVnS5UOi6htDXTj/xHzBVW2VCnExlvJ9MFIuzcdm4uoZt5qKlNX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DuEYSw59pVHvqFSqXEHiSYQUWt8rASVmENt8HHeORDpJyvQJgC20AJwkiq4IKMIIESIFK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aYElHLdz0mCyEarruMKKs9rlgM4uFg5Q9QvUaamUN4pvrEwWXJfcQV6IjOY0fTutBGXCnS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UV9oWl5g+hX9Qw7QpqfaK5nwh1TaFJbCLzcIuuIcYtxSzMwMwy4gXUrDuZaOfX05S87gC4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hFm5cv1DCOEVh0/Ci5eg+UuXL7Ri/mCFhaCX0wQKMW0E5e0SHGKSQAKFUuWIcB7RMBG/I9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JVwf0kGhWzXvUBtuLeAN82IAnMR7w0JRZuHvB7/UvEN+nFQYPSU+5ZPMR4Ug4y2/EutwYT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XmADqFXqFEwbh0Q9omIONznsLLFdZD9voQ9BTxKL0XKPEPLL9CDwEaz0lDyHsx5qYrzFm2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qwJid5aHuJmasFfMrdjotQPw2pk8OyYYDsnY5e8RFGEbe3DFDITtOgiAs4ihsfDyRuhIdW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OvPyNkasjyAyjTFsTdn4KmzFPFQh1PmCotnlgOqvuSuFErPNTIa9paunzL4ubxsOsJHB9t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/iYLNQI9mVTH3jq6s3iZP6neJmCjGJn0zGoR3mQ7To7xeIsLdzTidk9xCVBwE/wDYTRK3y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kpr9TjzNcvOZeJNhy/wAn6nHE6c+lU0E5gMeU+2P4qbDyS75+4AQXAIPsjihIoUFdIw4H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7jCuPwGY879ptZ41zMWU90qAB6sJZMs8keoxOGGZJxYje/wAkMDFWxJeYUNXFmtAZLi17M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wFYXGoNZGi7is9Vl3aCb33Y8hmqG4Emir5Yxd4amRlgcrumLluFYBwOkoNIWzFMADd5mW0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4EAKDZOWpbkjZd9RsEdTaLzAV3a1lTAOaPylA3ourzCij2oUKFMu21VgEjdTAYcxmB3M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zWwgYAzV5ZdyQYO88N1ZdpLujUAtdZjCzdqv0KVHNwRJs1ZLv8UYEzLUyjUXSrZZoigUXb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pzxxARHFZhcNpXl1+34m5Tc6jNpP7w/E21ONhov06IraJyTBfEGYaG5m3klV78RFiy6Bh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+5fORXgLfolJW5TdFwexRAaVggko6G8w8m9nwwwOcSojDaX+7xTOhmh/EoGrEFuktu2I4s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QJWzs0xAHFoF63WIFCw4lXFSztAMWfS49ct5lmL/CmXMxAUwBXJzJM95ftZy7QS9KFh0I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TA2WXOsUPav1E3xeJgwwZ8ShVVl5mJ3GeLx9TFnJ1/mlzS4soqchgVuD6L/ehtdZYVwzV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mVxCxNJ7/eDvcvKPaWvMo5qHwhyWDL1UAnouD8y8QcQtrEO99J1qdRlKgK59G3O+s2hp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GENqlxqP90Tzk8vQMJbrDD0Cq6Rrqkg4qJcAatBiFVDOIQDLWomrvKxKCIdZcxIAth+o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aMj1eWDRmGNdREfaO4w8ZlLKrmDLz/EuX6DLrpLx/MHEvG4MGL+YNS4YQbnJUup5g5hCn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dZYB0/HBg1vcuDr0GfE+JxxXpip3x6HWfxL7+nPE4hicSpn/iIsaTRix1ERiDpUPkeHZEm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5SblFT+n2iRa9om9+Z3PqDb8EQsS261/ExtB2cPvKcNKaSrM9txlU95zErN0RPVcXf7j9R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iWl0k63DfaFr2vMTjH6iZiVDLyLA+3ib02y87czOP5j2n36L6eZQBW5nqWGbbm2o8CJQx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iDiFOodG6RAb9iCjDqUFeGVxbs+obTKN3x0un9xbupBQPA/bNq51uWSs9PMZa65MxeyOo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AoYMS2iiStqy+o97WS3DAIAVY6lfuK0CNXSGfRew1CnAeybk2WGNcMbCZINspqouVY2BB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335wRd0tkRE7FQzCAsrJ4grOAbjaaXMq3BonNTSeLmoSJw2X5gBcFV60RJkpcr1mE2AO42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NdukssozpGpaDtLvYSskoDbyhZREzmzxUSlRspimp6OZRV2c4ViLrfWA4BjtaZS6Z5mRrf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13Sz9FBcE5tV9pvPJzDtPBswRBtsYaXXYfuPC5FrWJxuyZ3nMJWJge0NIBjirMH1HB1qjY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h7wArnmBWBSaA1tGvMwZYxuEytYnDF1UUmnVBgVAo+f7lhZLcJuBfebiczAWe8+kGUCv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oYcR5C7igNYiunHEJKwWe2ZlEpGzN8mj5jZBLZjAJiAXVxhl5t85lgpuWYZV3UdL61BW+q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3NQBrGZxEpwuGpQ1lpryhQMk3DOhBixbAUtDN29OsoWtS4Zq4QAtJhPEw24C57zCIwPUc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Za6qWt1tjqkkrpyQoKJPhYwEo4TX9/CY82CBSoueoKfwegOvB+I5WPb0HMwkPoE7RVf/A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FPb0DcESnML6zCaR6JhzC+2B6QZZ1lBKwejBzB6wlw3L1ncIyQXHoHyi2wbxOSKjqS89+0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4ZR17wcwbZf8AcMP9RajVP+sR4viXDhOVQjrUuGgnIQgs75iunA0nBenzZLqYbSv1cM1P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YmXIGLUHzGCDZe18DsdZWi1FXF5fep0EVEdG93CyMwL04viLZxh5Q4lzi4PX0uCS8S8Q6Q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M5i+hGZeGav49BPaDiCVnmYBjQr2vwpiHT8U69YdsS4QY+/pdQlxfS+kWXfp8em/S4s/hV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o1UbqNik6DY8RMbiNcVLB0xzOEpyDXLwdkNInPRfZMBXhCjx1gFunk6SoEyYl3Eu+Y8dw4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CDw3C6XZzFzn0/Nxe5L54i9I7xfvOlwC70y+KWPPXEFbcVUcIHcxpxOHWuY5rE8VKPEZW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37zxFqo3kjsRYifLHn+Nzbtua94KoZdpk7xXtxCKq+BCaxnPC2fmCISw0RL7tR6eR9yAr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/ifchwN/3wub64iJTCahCCrQFhU4duTEcFVnHSWqKiymYgy2uIItysSU+W0D+yZFTlhUv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UKqI8lesuKovFQxkvYquMeQwmqahXXSFhoeJsB7SpoQdAVZrzOeZpEV3xKrgtNaht6rmYj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Slm2p3ahb4EeYgAV+4LmSJWYrc2yIUqXiN2MfmMNFzO0VzECXrkuErU9i5gq/iPU2ggox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yK5Y6t0l5XDlI0UfaGVVJLKCVLaqUWIujTAQjrp5lWcCwhVKXy2fmO2PDMDXCbEJeOI4u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K83iClF0t8xCbbW8TWLSwJqvegGGXay/7AYLK4xMtkxcbi0XxHpOaD6lRL3OLMNNxKir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TCGHX3iDxKnXU+3xKFVIRS75htpuOxTJ+2ObuBh7gUZPwQiF3T7iG5ZXEEy34i6MTLkS7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+0K/cEVCSK6ZqHmWrh2axQU9FlCdAkIVwQh+G2uzmGOUl0eVeZilSJxBIMih2mVF7mEdDm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o7zxKEhqtkB/uAe7lH4pVEtroNzIU0/C+mptO90X0wb0TW5cEmiDGkeItm/5kcvmaTDm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XSdyeRHO8eZepcoxZ5h6ChhADhYZYYcrg34g6il3DaDnMOj0LxLuMGtwfiCGvueUG4o8N+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UOJZzFjEXEUB9hCL0QcMI/wCVB/8AYrD/AHSPLOI0BpS026Dq+0A0z0WBXY8oQzheyAWgI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AFoZ7wYIDrxDV3MUeiDKoHqQQTHEt6y5ebZdkG5xLzjXpcuXDD2g1FxLlwfMHmX9yziX8Q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qLp7qRRHH6E3B+4OYtQ33n+3Ghz6E1659bogwm7hsmmpkdd/FxFqERsUVczm2l0V3O0Z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J8xY4ryQ6nI7MWQSLsjtsJ1lY7zJdIw0GvxGGfT89B25TAQ4Tyfv2msg6RnCa3EL0esxyu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fA068ziyZFpjgpuLXMWZvc4z6YhJbKXyghZjpzGus24qYWUpaYm+Il+JV4uAczkhuJ3x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13nBLlTk8y74nXzMwcM7lxXCEfeKVB5lGAKqeVDXHiZI63uPHrfPvGquNjLj5D5Ki2dS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4jbMyfUscI6an0hETIw2KO1aVmr/xG9DsdI3leEQfhkF6XEFmeuYHFFQjkuX8VerEdIgbZ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4JTBRLFJCJQFZekyDgxjYzbuZB8zGQhcc1TWJVxHMID2ZzBd/qMqlO7gKODOpdFA7VK5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+OszHWWjniGrfqPaHJBR2MwEmTCgGusENwQzT4hA9pg43Ei7ysF7xK7hANRQbAS/GL7mBN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DNDe8Qwkw7y/EoIYHiRHF94VwnfciblCHLLGkMXzBQG81cbH1Ho2EZGehDQHmGo5EKN9oD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dcV3AuEHBmLMsc7gfPq5mSVX1goxqOjvfMMaMxYhqIxDe6aNHzU2zWzq7WdsEdISlSsRQG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HJMRa3U4SWfhIl+ULqP3MFLiL4rLeJxo3KobafIg0VoKmxBpDYxlzK9AXiBkiruZYdzM3x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Xs5hwFwdp1nOQp9ekAlrtKEscqLfEIMTdK3rgJnYiwcI2fUoAUPaCJMO+8dGQX7TOH7lr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J4TEsklFiXmDGQOe/oOHcQ9Yd+5HlXWOcM4DqTJ0hw5mHMNMsuYRki+9QfMFzfMEQbOJtA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DLJhBPaeYS4OcQlwZh6D3gw8O0cN+INhzB7xfygvWD3zLsImj/Nwlg2W4g9J7+l/EuoQv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2Uq7wVrG05mA6Sg6W7YdSrU4ygI9+YYHiMDCPMHHmC40gL0EXxIMMwIb7SkuHEO0rpLg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SyXmcT/EGvQMHvBhZxqXjxNQ1mdZfO49B/wCQQHZVHsizLvBqsRQZ1zNwwVFw1BxncuX1l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RmoeYMXOXEXR1fAjmyP6KIsAL+l6k5iIH7O0FFLwI5iZt98C5X6ju2Qwd5XKockTrEgsp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gGB7zIoPH8dYrl1IU3GqFY1NgX4nWYByeJTbHMRpsCUC1wgoTiljKVwZn3HfEXEp11W/j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9HmguPNj7xArpNkd2G58ysbiVHb31MDiaaqKk/EZe77x1UZeNx2HiZI4MPZBgGBFSJ1g8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jxKysorMtigY47xUsSpuPvpK2eZjDnXvA5bLj5r3iG2oQDWZxMIK5RlPSWuOCJQOPELPzx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aEY4CWHwttR4XupeObito4hu4dN8S3DM1hldsQQ0yEyoq8jkmeDCksON3KBi1qbuvUhGG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80fU0Ez/GEC1jUOp5PEtgwZkczfK9M1cVSdTfoG4JNUQUGrZoEHMEysACobItWWTFyqqc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5Oh1hZTDo5ljFrBI4WjrDsXNNTOUuZTPwOPaFqgoKG9iPY0hu8OyYc0bCZlG4eILMpzF6I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6SwlrLyafdSxc94CDPDFueDmBS4ae8tdFzcFt8eh2g6yi+8Yyty2nrAGVoZcegnrWB8r9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PLoswsJHEW1xF7P5ZcutS8U6hUbYi3zcHkx9yyVCUXqDczrEsrMoStcS2i4GD1lCfyQhh0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G407h2sai1hpt2j95Gi+kbRa8TrGiaaOr+MwqykD0CcSxt6yyyiHbToqHCHvBgorpG19G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XvzA1F5jfSTuMRKaFRWBlCJnyDihsz9jLs/AfLBrpFbLgxaQvueXo/wBHtGzuYdYegBVQ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Gmc9y9y+pBi94dUIr/UI2zM58kXVQTKe8MoKwe5BlwUZcGD0l9YMOSVB7Q0g3TBqoZcQF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UxX+7/lMfIy8XL9QcSlbivk/jTZGiGlazK87DVxDrmbDcflVgYqGbaFg1KE8qDM2Iq1om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/jBqpfa4OJdwcQXtNJcHLLuWg+8LdJ4Fgafeln8DHKybzCnT3lDp8wDp+4dCdwYf2KXVT+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qQ14btaMgEqWFAJgDtBolAgqfo/mO/cP5lzt/rvFDBM835ixqox3POZzjmXD7i5fR0bjDL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4JTjcuFo+FKrBvg3IAcJsNjq7MZqwtdwgN0hQH2gEvWHwdT7mODQdPSswZ9LPMobQeYeD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1i7QO0cBo3hhlTyQTJfiC8Iw2Oe0VytQ73WYcUdYs/qBk6rd4H7iCyJaLH3hhFZKTcJ7AL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E66lXibRNdZR1j8ogT/xK5nOriPSPtmWOIxCJ4YEKfwTjj2jcaO0Tk50+SCi1cscS3pUF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MPMtSnIwO9a+qH6nL9we7MW8XuF2SX8yiuFK04PgDDeb9oeqUPomcMVFw1GR0iGtTnSWRT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EOHGFPSdcOYVTAiFuahwF5nASe0NLcZgVRnEv4gC2csGjDHCXB4jDEtjExuZoX7QZsij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RWqMvoTYOPdi1a1+JUlbavXvMSNqe8qEJT13Dk8Ql64qcE1ITmDHO7wdoTLy99w4VyTJJi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A6sNBU0wQBmG3CcHc3F3Ka2lkxZpj+Yny4blgvm+ZyuIpSO1C6q0fcotu98gP3cobZW8xS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HRATktvpHQy2HIQ65Gy5WcBhhGQ/iE6UlPBxNc2pmJfZAgsH3K0LqUZarjYuJQItiUBZEY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kxUoNVbKlsupb8o0fJ8mHw4Be6xGAC+iWzUozECbF7YRVjafAlj5iFbqogPSvZuE9SkHgx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BrEY5ckuGOkaLTDsDLX0pv9RKVoYIYrhQ8sZbAdHLEJbLgJTs0/Dn9RgChrUNaJaA1aG+u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IzuAr2lELBvZfMKgajMNKLbbLl6TgSb2IHxHqKlQxS3zerZ/ClFQkDIA9RiZVVNBG8nPMN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S4bjrvnVLdfQtvXP7ZlkgxQagwYYcVNIQQa2wtqa5xDvzBdp9koQ4+0o07mt1CDDHoDiH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5fWU9BFy8yxl95cH2i9YOOk4Oszbj9kfNzSZR6GaGMx0zHomG6/hTJi1inOjnTjPaFN4E8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IlQSi3rb8QJQMygNAeCVF29HCG2O/Ql3MRnw5vO5cGX6Dmad5cKX6LzLgoOaXhgXx8S/EV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XEVvT4Q1BUsaWAcM88p3F+2HJsl+b+ZdiXncYt25iFGC52vMV6Q5PMt4g562/Eyi+ZfEW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fWLnifiUneKmaCcTH86HyEAxZCCCrWOuf47ymBHsXMV9Udg694kgMosHr5ggJm5ZKlzsQ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UuZdO6YBRnhfLmWFI8cPaMHRUHMRwPe5wQhR3cHxKLIy0cykSOd9LyeViXwKaSfe/kTVQC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d4CPCr8wNFagzX6mVr8x6b8QZ6TjitVK153E9+Zuv5gd5ivuOFGoiYRq86gfuY4Tofzymw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2Jnx8ZL+SIdRhtgSjnc/qPY8h/qYa7XG/uFl3mAfhlVla4ZfpQRQzPAwYy7rV9XGaFJKVu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cfiGGq5mVNsw5rp+odAi1paSD3pJhLAmOel6xq0salQLxLnVGwgm0p1G0UQ8y8UuRIAEU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JuMlkBsFJQ11qFEoOXZFePZ8mc3GSHMtCuIY5ZltxBhzcUGZzCY5gsMRAGFzArShpNjUW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nmmbG0lz8g3vEpqBWBcXFuovmqA6EDjpzB09CKehFm7lDzLxAoTDvnUyY41FfqCC2gx5lD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0heyEGfaYsDk6glWVcxg2u4BS/as+EZjbt5l3fV3TEA12gq1DnOKmU6ZjBpPmCVQy2mfE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Ip1iqsKErKQkeYiwDWOkv2buAg1THzLEcMzKYi2rDGJQd+YqZNwxo4lRmNWZI5m5ct43M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KDhm9TeIX+pSekvytxw8yXRXUuN57yxVQ9yopw/glTeqTkphPzKBC6r3lE1H1p+yW9QFME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RkxKBdXLHGG3wf3FQdwhpOBY2cAwQWYOZUIt0nfDFL47xEa7SZz3jBVvrOTJ+JlcoA7xdF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tG0K2w6gYitcyiDa0Lr3xDpAl/aOXzQ+2Z1vk71CqKGjZGqkWXZYfxD5wr4gm0lOpKcMV6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D+khXtEDIygMKWwxB+VM4FOaYH1e6DWKdYpTZ2gywPCIKOLshl1b5CJO34g9+5SPCydyf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5nQXzKMgGPulGD5IYtpIfqz2EEPZ0ijHzEOX6of8Anw/8CdUfZC6pHKPmegfLh/eUNFXkf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F/eCUliVH7U37iNjwGD6L94jygN4p4m2T5l1Cl/EvrMOYZJ4C/wC4QK8ejv0mDpL6NHWLy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44hlNeaR8ouIeWxl48RtcjIkR8MtTC+amvmDUNTBPQOmpUrmDN2wnEP8AXNNwRcQWLBl+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9cfGYFYiqFGbwtiAnaBZW7ylxFT9iv4iGlZVF5GU7SnUF55OjmalHb+aHEXeRon5bADD+z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+ols8F+oE8jv/AAQ5l8/wQLD5BlzLSlLhT/h9yrkfP+Ycq98n7lOF+6csc4ctfQU5T9v6T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DftCHT/ZLRR9hid+y/wAzqopDTXH/ALmVluslQWPKgE05Td3bDIiNKfqDF/grukd+I1Jm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kBh3gKZL5g4sTmBgLsxDKpFvF4lI5G/Er+JTnD5iJwhErca6xcM1GI3TiI4se8/ApJ/MSx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xrZjRKBVryalKF9yCwRtlYG4FXwStVWVnPzExg5aJ50Hm4kMhpLDOg84+CPwnCNMAc8d4H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iOaJWv1EqW5/E3+5Wcvn02V0iA5Q9Fyy8fmMIJsqpiUcLiWGk9p1DMuFiqBtZj3ltZhh/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5xHfOYZc8cw4urEoXdIREwL8n9RCiVzDTuNOQcjBpUN27lirpas+YqazaQMwrybJXPfTN1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A7wKXSLVKhfUy4NrI33LipQnUuyoi3zEOmcLiFUkHTUCWcR88NqvBKFWDSayl195rkrC75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4MCb7142FVPXiKJ1lDSjMEPzEqhOs/MawUw1LfUTY4jzHIcRSZ5gBjcLViUI4iJdu4rTv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jrrTUZoZxKunnzWFpV51zBoMMX6IVKhSr/iDaCl5lGF5kyJX39E9tKSG6jiVpjEBx3iAb1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RIXV8xUq/lA4AxdWq8cw9BUfU6oBcMnmWKksjhg+odcjfUyOIrEEfMoZ9HuJUCbifHvAR2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YrlN1xC+dRQrfdBAU8wABa/QR2WykEhzDY8TtJmhAqvC7VqUQUK1tnzKnVdIrxLbyOYIX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gYoVXy4jRNAFzve28QLvZTBccDCYasV+SCI5UjNeFRENfUJfQRjIEzHs1Dhr1O0JRFnE4E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MQAHWEToIcVTknzMWrF23KhkWBgDzEUgoynWBWq6FTIVLS1zAOPcLgDXxpY0/EYn9S95S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EzYfqAcekgXWIq8Ea/mGrO6lS3cSNs5dwVxRJ5Irs32lKev+xFwxaT4DORNsx4l9IePTz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vqQDsIsaOiYGipgAb6RDCn1BPxzJaUNdJNhzVQaDirJ8MQM96V/EwXi5vxDGU8uH6EvAD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E+bllvruZN9NS8GttIvbMuFM74iH4xOVfGYn2YGg94aezjEcX4zKCoHi6NygVatiItANV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m2qe9wwtRYiNwiwTeIgGxovc3mnqHuUZzNXpKvAg4PQOWX3lbkOkuPVNF8zKCly5wKAv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oGXpGwksinZ1ASU6X7jZBxj49oWbfaIKFHCXyMpMh5cOGzwyvb+Is2ZjX/wAlrnjNP7jf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gYhNEalmEp1HvMcfuPBqWeJ94/wCBP8xFW4WNzJXmO6rO0c6w8xXT6l+izMpPmX4H4l3id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EVd/MBAT5jpl92DxXzAzHzR5m42zRe5AHFvYnUF5MrKX9szfoy7t/M4UxJkrneFGExhZxv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GTWKK9/K3EGQNgU9aSz3gYq52hfNwnqsF9S4dyAfTKA9qgX7fc2Q5sD2vJMbX5HzKHv4nL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h7R5TEqBAx0Y8fuIO7uYzkgnDOJ1b1LHMR/MAcKtwBwgllbG5oPEsrZFz3mEwtwG+8u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PacsR8CiIk42ZB1s+mNuDazYvNQDYXiI0BqR/iEijFBxHqiOwsiOIfqXBDQBiN0lvnzD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B7M3oIq2wTEiqIPZM4I5uusXGPEraqVZhnUVippVzT+ZS5Klg0GMrxK79Q7QC3pAbxRmL8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1gAOYrU6nzZDFcWxXiWBn2jXyyiZENxkp2zSNxhywFAzEF1xNi4i7nOzuKBeah2QCd/MWs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moylM54hW6HW41CouqiG3LaY0IpbzR/MCY1ovlh9yX5gVqlxZL1BYPuAJSrc0y91X3goH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jEqrV1IG6jvCh0chhPELplihUuNtnOGD0UVWWM9+0Q/cpj2gC8VUozcOZUxLBLDiNaWsV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AZECC8vHoGnpLMOYlnDiGmpYndLY9NkTMGi9YFm9JFAbEUEHlKsl038kyfYzMQkxSjuD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FWV0grHh2IdbIPAo24gUE0ybmJAWbFHsPcKYmUgtYvtPJBDxWqckwlnCMxBWGC+CJOxlFU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YKZltlfsaf3GNb1zGWIGS1eZyM32Ihros6BAtBbFCodYvTtkXQBH2SghFYJTpfmLw7D5ie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wlFbI7znMfNajFthYwRzlYrk1EW/VlTO78TFd5WzIwMCYEnJ6x3KgIirlyyKdYI6cy5Grl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yzmY6wr3PQmj0WMFu/wAQFQj1oiBFzBEMK3dj7mYOnQ4JDwQyqD0Y2eEoV+JQXA/VzUMN4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+wWY4aiEATwKfaLg28UfySttbQmX7EGu+0dxVyqjZJdY18pAcR2gFudQfuWsZnDQvMpRo4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0bM1n3lisKmhbxV95SGgvywgdEuVNqC3BOkQLKBSs3FmazV67qDDUXs0GWXLl+IqUhIVuK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MS4Wg4isdiFgwYRZ7R/cBwdcqiSd8GoRNMFRG3a4BGNZcP99S3jB4kUZh6MaVqBdn5lwvd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MG6X2St+kn9PjpecahCDUlS2B4jr7HACOEPbF93xgmb4Rf8ATFN/wfzBc5PEQ/0/c4yQD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SaZ3yzh38MFywRhodD2IDzfeA39ceZ+0Q37cO5RB7sflAuU98Q2Hvgdmd5Hx++IbL3xDY+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XwfCPUQ6jMq6lOz2naME1XxE1lPiENlQAFtoOT9MM5LHticIc9MyjOfiBSkR2Mf1oVLvzC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OniJdSrOcxyxHujhO65hzLVm49WJSdUw/ySv/AEluvuSG2hOtIgaz7JE7f1Nql4gRX70S/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tNPsy22/gnacdYPP3Lml87gZtFgzHDKLqBOdeKla6UL4/vBThoRuhk9IN42tzUwiWri0o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lK5+C7goEdur3iwbG0TUuxATNkGUtE6wRgJUIGSoroHSfCCAPrqEPRCl3KXRLLcbDIjVG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WNYjKEyZvia+6D9TQYNxvRrUGCtTHqVKwllGnmGDwr9QIpkp+pe7zAgwOrjb37m1cTXymT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Ia5l8XqYqODW5ajRlqbMQ3HSrpHdtHfMQlTWoyrNd4vtXBpxLxhMukLmUqO2iAo/mMR53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Mlq81KMmWowk6aY3F/BAF9oGMlRdwrMU8MOiTTyPtBNRwFXGGSXKnm7McSjGYBsgPrBQdV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M8DMRQme8w6yRHQxCNN+0LrBlniLKcQZ5sia9AVPmVXGLh1wJUJsuBqpAZmXaUFIeYksqP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jQYobUMJwiplgCyNAJyQwbcxE8w0HPSy4qPDKgl7JSL5fcvuBdx9mbqiztEA/KCFJcetO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yJXYG9UKY4iwd4CsUEzIr0IsXA6LZfyF12zh2LTgZTK7oRO3oRQJSpdqV8oSmVqNqqmz5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7NTfeJNRVitZmDb8w3G5gS7d+hXbKr0sD4eI0RWmCZyTLGow0aZVSUdN9bxGEpRKAJaqYW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MLi4yxbvOolhe4lq3oiURhjxAqbMs7wYPpfSWxi8zoRd5e1xmausai9kKTU2UFzLr1A+0u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y01HlDciz2lO8IK/CVwhZa/qWFABePPecfFY092GNFFqMa1DQWirWiZpLQ4KqEDsCwMnm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q/BGvdcLeaqcQdhfrZnC6ULE0hzEz8ypg2wGSNzfEDj03h5m0VkORmF+hxHshDl5PUG7q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Kiz6L+mC5/t/IQob/ACH7DEBS1nCMFzDTLUxcFOcRaz+IMGEVleN2nsivNwYrhlA3K0aJ/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dQwIu3op0vUzwQAHWj8TFBRLFa56px/4cXwmU03+G5q/+luO14n9ZpC9z8w1Z76hThdLWQ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4B5SIaHn9EHx8jkPxrKRNruU0t/uP7jsH2P1PwycL78UEv3QP3OJ7H+wlfHhN+4p38Fixp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VPhv0RSzPe/hnT//ADxPse/ghrXvEFx66CEKJW7GCNJf+OIBpeRj6te0CyJssKdI9iHWk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2HPPtA9HtH8TEG4MUv1Za0+whQEHsQDs+Qn9gJb1vjE+DPGPDXYzjDvNGysOg1h+ZmDSs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kT/MWoVvQ/cplK8lR9SZxbG2RsErEbREiVuP+7ytXGVncprJcVMFShTJNN/U7EfaJjj4lb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Op4YH9DNFDsoh/NgOg98/wDRTQfJED7AY3N2YfqNo2VVq5j4gdSkrfwiNdWdsIHb6AV1d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5mQBfgxcpbvfWZlzPiYY5xav5lvenT1gdgrcpgC/aI0bKcyiBRgSJ7lJXdGkQDIYjApa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Eu0zcPViBYTU1AFenTe5VyZJuGMFxXqveGSbBwjcxF2E0XBiEExU17wVOHWCDXBRLEFo+o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33A6QLuoJQG6xFrMLZbEiRAXYHeVQ+UIHKQr7wP8AEEM9ZVesyLQIBaHgljQIvvEgFvP5g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zXSCkcxmFGusMBhn5hQkhHK9Eq6r77P5g8nfPMvgJAW7WCuA/dBBMdSXfr2grPkZaz8RX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3aUgF8xdwyVVQFc2FRJCE8Yy9Xqyhj8ysc06/YMpuOPWLduoAyTPiDWC4t0uqymdTZMBe5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gt5lyvLgJUMWruVFi0QT6yxE3KGfeCUD2Ir4ioemZBfW4AxGygin4gwshhxK0G4seYQtZ1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WANhiIlJ7Rw0XFTuziJb3D4SgU+JQ51EI85P87Q3iF6FdjEZupGISe+NnaOLi4Vv5hZLM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bZiG6kUTa7O0sKsUVFbFcsFS8lPvKwMH5L/cWYlHXtPfPdFdIggSwFlBDDcW+Lkn4MsLx4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+pEsXndQ0dcwE+5vDaLxcNOLAQW3LiPOpuKYToMS7SDCP0IMGW4uKxYsU94tFyjbDafcz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HqRNhgcf86mvqFa+sWLZxFvuGhZMRuChsPYHcDFCsmhvkYGFqIxLnm1FDzWoOFymTb3iI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OzOeYZg7To0v6lpLZAt2t8X2mCn4G3sE4yrqn5JcwC3nvNtx2VMSosUvHzM0zEO1xFQ7x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HjExe0K21LOCXJfwR2wd4h+aHCD9wgF92v5UTCVZF8GGVCC6nwUlIHR56w9CmJk7Is9ItB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T8Q2fKA7qkFqOekrFKXdSoBV1qHYoJC7BEYVPtIC4HxIuPyYD+dBmJwv2Za/hljFX+OId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0xNd53juP/O8CrL7v5gX6UUu/3g5/kEF2vD/iHL/r4hzV8f1gR/CP4nEnLlTAdj7n8y/jf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ux8uHVPdRpr53/ER5Hn+s2deD+Inlkv2t/FLG0vX+GO4/sfqYB9n9MeZ+Cvwy4v2hCbAeB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/zrvFv8q7xez/AM8T9yr8xVodpPw8L9RIsT3eW8fyv3A+aqVZDLqvpFy0sAcu+0eEf2v1G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izeVD8whRnkhW5Nvcfup0mvMxWcd4hmrJ7fU8f1HH/kTMC7x9THho9rskO3jtF6yQyKH8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tQsq6ItVqe0XWMxV6Rl+JvuW5qGhzHJqN28PibH7ma48RsC65mm5tHd/cvq5peP8AxEW/m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IjfQJBfJhkmF9jDoLxZGLjlF65+Ya1DZfD+8RmKLWaYRFx+mNyGUAKUkzPyTCGeFTJS+o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ZO8xmPZga5mZcjvC1XwfOZl0PSXudYVW2viO88uJRHgzF8IfjMDVXfvFLGBQOV2w5IAWs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cdI9G3vEsjB4KjAFCFYh2231I7KAg8nHBcTMFXVEDcnu3UYtAW4i/kNg3UrIOmbfM2OV0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5WamSlFOY1pqIBcOcoIGOC8e0bjFLYtU0MalwPEEGmrYth8Q6tPWfNyTIcSpNDMhqnEtDW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eUNXa5uXV8HwbgD8g38gxgFJEzqLpgLWxFOJcWS5uPj6d2X+CJg8QKB1l1WPRfZhP8ilYM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3mIoq5TT5LLIXJZOGzCAjzWviE7WYCqaqYBcVdttbll2+IChlIw5GMHtYuUORlSAjIN1lg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10mcjLrzBLDfJB1u4AY4zctLhfEGnts+F/Mctt6OsIO5u37ZUUrACsRZBDlYJBnMvmHiO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LI098a4teIrZVxVR27MsYQKKxFhd2+Q9KopnZqAv+oFVLxuXfeO4F0HSOm94ZVx2KnO59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h1iz6Aas3MHE0K1BltxXBEFNzKGG5SdajxT9QjDzLL4l+8zxE1XWaZiPeYId0cmiYYpSSy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d4U5ieaYXBtgOGc30B/cd8BFFRzkl0qE5QCcsKy81Kx/EcCGOhI4gSk08RQEotU7jpqFiA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KGvg5OYJYTbv0+JhKK20os/EEU1DTs0vOYtqvYX7juyUN/wA8Q7hqmQy/C4FBMoF6F4faE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R9Dwa8HshbQPFxFmPMODrL0z7QcyiyA/MVg8q51pjqVS6q+PQy4rcBZYe8GAd2W+zC+B8i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WixOzL1LxeMk8BLOZnwnobrhwPpBm/iG7yT7YTPU/3G2HVgVN9ZZ1jy+hhkZT9SvNYhlK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WPSYeIdp49GAf6jxNRfb2luR1ESipe9+0sT9SulzmOf8AXLVhqZ95S6wEMwNw5EpeCoLx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J7wspPklXD4naIHgSZMH7y9T55R/InSH3y5q98eM/KAqhC1mqbWSLgJi3zDOWZsH9TSqvS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qsPqVFEe8KLdNwBtZmWHzBq1h3NQXK66lY5imJfSVnO5VQ3xUrGszPWU5b8TJ/JiCuQDt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ObhjiUXmBOpGvD7Rbu3jETtJ2DFcLjhSApsYlrmoKaBe7zLa6e0VeAgLxmX88XHrjzBpW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h2iN8CZ7kSK3ZoqHyDj2ZcaBsqSYDgO9ENqp4ZkKSpW3U1cGX9QefQWLTZDq611imi3T0m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yFYUNQdN0zmYOs6wnpdJQ0lagNSn1BNNPS4yBSXnmEEOyJ5gORUUyMPmFaOQjsV1h4As3K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ti+GeAwOgX6jKC+T0gwkxdPYgw21013lU98ePELIXXQxwlUdLqGbYpnFQ7FwhZe+0AQK5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/wAplsN10lgvEeJQcOZca04TGM5mHOGdcxKJetzobdSGtKU9ImYBtQ6KGu/eEaC+qcTjm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Fd9QFC5zL1ArFSm6ZQ3qWSSoxSxZ4ltUOwjfWI2GtTMRbrMapzgdVxUZex1coD9QGyZOY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cpsR3MjLDmUFxQbm9YWomxxUwI1mK7MOUbUKLq7nBluoe0VG/YTAsO0AGCg5Y6O8/xLXl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WAuUawL3CznEJuY1TqOJR02AgEW04gDKZlZxjiFobGHm3Uuxpi4N4cR5OCBsYO413Riih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O+n0fcqqa156wJS4ycPQjQoj4lmhT8xRsTrCigVMASOK2GzibqBcLAq4C5Q7S3xKQf4CUg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PWXLlxi+GVzFYNwDhuVV71PMJKOUamaXMDvExA1FYmar8R0EsxCmOip3Am4JhDNQZfWH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uXVx3O0svqy+scwbncTeH7lP8ynWV4YU3mUpXEZUXC9qP1DKpvWvmWbA0tXj3l7bummXY0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Ujqfy6j9SiPmFgmqUYdNkDBoyvmYI4S0PchFu08ZESpQuXZVg4qIjy6K+oDu4IbLclb6w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LHHB0CxLIcY2gwe2oxhqayHvB56TNAntd2/uC3bXA03kAuaNtF+Ysx2RU7zbcIgXbAtl1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MLUcLnBCzaO0YjivRnM4CWMqZXUeIpn0c/DLvmObun2gEXCDuYdx2tTAIjObTjjiH3D8xl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WZCcEfPrbLvE9lFnVFe8tEDXovWD064Io1mCXUAMaalbga1HHHWOPaIrBiDPPo25h1ROjB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iqupWqJXX8y8OrctmsYqI7Y9kS7ziVVkTtA7RB3VwnGpW8RKe8zx3ndAIWcym0vCJdYlB7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e/8AeK6u8V5ajyYxXzCoLvF9CK1fR8egZ6PWVHL19Pb4nbXaJe9yu0Q5v2gmwhng3uHE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YWxQ+ZhxHDjDKcVcreqi++YOBMJjxACqX2Lg0CjrFE5u8wuHECtc8PEaEzGrz8wDldQwX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IMBqu7Glb2juPKS56MxREmHENDYvvKsGN22TOUuxlatXlM12ZbIShgtvER4AXDyuVjJYBm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1MnF8GHmb48sYTtcoYIunNeYRYBa5yhtyMCFC5BWWyvImNLgoHjCv8TBA3lMnzL4Os2Yf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AZqHUkVgrgprljOxL2cFRX0nB7yzvjCrKtgUX0lWTGmmwYtsuADHlBbpAW1WYWZSrb0iU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leDa5Mq6aleYaTyx0ujaZdAuppFVLPzMcNnhJQubmIgsh1lgxrzKKaxb4hAAwgtY03KDQy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mLxbEzK1WHJj121ghigF+JSGmZdA3xK+MqN7IuIARjkloFxMqLOHowSsKTW4MZx3M8vSv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QStsd411LxFdNB8WM/cIbedzAcjB3QXBt+8X9Udxgs6TRUwzKsQ5hLwT9pYJtWUEOQPxK6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npOSEHIo8z3n32jK7bV7ETe2jNCInCeJbTtiDZiNkwsw1CrsSsynTfxogsOVwDGKicSwW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cZ48FowXKgNdUNjVqgh1hcTEXPBwfEOgCKHRGmUDwhSwzSD4iPB5qNEDnMN2aLNS3C7q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OYVS294Rmm+kGQG4MY4uM43H/AGJWJzj0wkSu0YOcSscTiV2xK9GLJGYxgSDcGHCXHJqUf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OPQYdRMNTqi9J8S2XzHv6XL6bjfT3gxVzxnE+2SNWvrTA8IpjrrzFXTDC1faGN3F5CfaUX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hlunF79vmUyDIUv7nF4N1i3zBMSb4Ph1iOP8AZJ5ITBGAMzkcTfbqn4DCMfDfmGcqAFYw4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nsHhGZlDkZp0g+leR/UrYMeYWzG7EsmQkZbqPiKXsFx5Kc1DE/kEPwzrxtaEOYtqyRLxBE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Uvki+NRVHtOFAjMztloNRBsR4hKGyOLGfEAF1Utyt6GZdsoUh1PxMB0B9k5ecPcme74iD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8XC9D0J7LaWdFufKE9xgTnKgnW6gSFR0CBdzM/uHhESgalHSZtJ0iajyZ04qUNSj2iKw+0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PKjg3K31qbboji4SYNmY4a+IdU2rR1lKrPvNNcRdt6g+nxGvP1EzIa4icFZmhjMfcdZyu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xzL4zCupgamDpvxFrJmWPlKx7RaruoGhw7lDzYH4GLbGY6hwqtHxFduIjq7Ve2JXbMrMSt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uJYxMSpXvK7L7TDDKpbxqCfiAd/3MLYlytvZD/csYPggLP4ijVp0nQblLOukc1o4JQ1vE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7h1jniUVZA0gUVVb1UB0XCyWRAPGYb2zuMiIwpq0T3dbai6u5BKEGtuUuFigRfHEatdZ9T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HnERpRxHgVpaXEq0gWBsKhSQOIBb03ha4icTNF1UQwtbuxlkwBmuGcCEDjEzPOg/BlLZcw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/EelviJGxrxMUmyJAzbxB1QHA5MxmqZDO7D+Ji1Xd0aR1uo2y9rBU8X5lYLBDiGDu1veMv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3cdoYAagBogpuqxUwN6qPk5dHWe1EvEq8iC2mVhslaVPqYoSzdw23vK5QszrEC/zMRTEM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7MqM2x3a4lC8UVGo0hccY6+y9hLjkUsNiXLhKlujMsWGBHQS2pogKxxiUU6MSW3lZL5DEO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tiWA6oZMZ5YeciC1jmCY59BmJqJdQMIeWHrBnu8QBy4ZYbmCbIC/BKzbvCUAmN4uUUcGB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6jbz/ACQ1PtE2JjRhlJqFQ/cl/QnzQeISDDEv/E5MEGYGTSSqdO6i691TMuaQNYacp1MD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s6MwCYkfSEX04gxFQKuzSzAHumwRiDRlTAdk6tDqKRfortmcAPhP2yJIGWbBjOusEOWou7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9nyIwLfcanHHiHROaTuQfh7w/cEcAQ7wUw+ZfcjuL0ZV7JrzAJUSpi9ypXWeyVKOYhKOr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ZnEvFz2ueY1UqVKh2hiMaUXBOJIA1voi3iyichwy80NptvDWITb4KIt+YhFwWtbHmxiGQ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hiIa1gp8wItc9c/caGHIh7NLpWZQ1ou2MLHvGr1GahsekY8PZjT7mVxD7HB8SsahKoR7Y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v8MVHydPxDThu5AnVbbGtJwxHPBUAelLIOXtf25dPXj/LCAP1k/EQcMA/slCgN4Z89feUB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xKNpPMsQPYKgxWHYiZgU+ImZp5M11nZWMcl7RktGesbR7y2lbGNS2zhpr5jp9/wAiX3c8e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YudSF/uYPxNtwPxBl8fkYS0YNHK1KjjEHMtN6f1HCVur957Ll9FXFXzfmDYQg5iL0wtLu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gWAf3CFvghbmIXceblZ0QO0KrRANxB4zG15gZQVhcQuCJqCNTgA6uGKLZntF8PtMSPlMq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ccXzB6RHvL4ljGc8wajkmhWo3SQ2zhEZG81+JdKaRWJF9ItDiLLFrfuOSV3ndl35iZif4i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65D2gFHXtAUBfMMNe1QBXjUGbqJeMkshiuzCYs+o8Yu5bK6EsrjMeqcUuOvaag3+GZsai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YnW6zCC5eZeLZavhlGq1TnMK01xiOe6O0FEWy8URjEamzycw2zoMa2ZhJVx0iNFuHhO8M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0vGfMLLYXGnZBRy4zqGFWXDFw6OahkZpjzDO4ADdrBeOyoxfS4fbLasVwmacEQnG01cy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3SKRpekTZiru44VYWmcTrTQP5lrPclIlx1my15QjTYxKcNrG4hQ46zBdRAuXksdDjuzYW3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COi1DTKdNmTsmyVr16S+jBjpOlLRu868yDKIi86hm4OoROarV6qNFeUxGBs6pR3eZUXknl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HnapQbdpYt4mudQfYQqxXvCFRIu7mXXcvMTCnNf42vxOkXL2iLog0Q8czkkQNMytIK94rJ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BN6lW3zBdQ2TuSzdUkuWUjONSlbQAisddZTq2rIxIqmZQLw/gg3iFTKTiIRiqTxDsNmY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ScxlidVELpglaZGpmERavWVBwwb5GpalkEhhJQzkObiKK80zp7waCoLunP3Ly3R8Mx0Mt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lwaSxeVTJAzuYrr4RDMuxM19wQKLidYWYo7hnMqH2/uI5uoXBjOahXV4lVZVF6tRqxXxLW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tFAYc25iEE+i/Vx4sp23mzMUWMTm+fiLip8CP3N4S7Bf3K1q9H9JiG/i/cQXHaP3EjbYr/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/iciZ3/ji7T3T9TPaSH9/Bf5pYuEqWdSZM59arczfeVjd94enEZ8SmVMdYEo6yupMXxB1u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xqpkGJGivEtQ9wzEQF7pgEB8wBwj3ZZt15g1bO7Dhrloms5wfyiAKtO7+LYqJHGw69lfqD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bLSzhHuS+jsh4i5kDgJZuA8P9Eo2XlECFKaEwhQ3Rm5LnPK9wTcs9f6hHH8QkKAekIn84t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3iNyIuwi2/ZxG7fui7Ne7FldsLi4yQVvAtmj14NeCcFJrL46St+uO2Nu6B3MRsR48zro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c/MFvxTHm8D8Q0/VMW2bLyRYLhixIkte85puPdDb9Ew1BXhU4g32mus4i3LzG7JffEtveY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A+Jb1feD9y+sSOYEgOsHGJb6QuyX/AJg83MLxElYADwOkTzklVwY8TrC8y93mZK57zsCUC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SZcQoYZXQt3NXiXDct6gpg6yZPGI7KjM88RCqLZnGIVLomZpLSsqJ0iYmvE4xHUeYy+Zjq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zAbMfEAhlvaEr+oF6KgsVjInRlhf5h41KxL1ZFlmQdIaKqzUrXGImYmJ0hbFOYELbHpUs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R8masdSO4QTCRdVMP25u1zLmz14l2AvDu/wBRi0oF5y1xFQ4pBYKpKlIwxd5XRg/1hy08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p1uDdn0CLYLm+N4xLaq9TSNdYFZT7SrK2VHnpEQNgWREatqwOsAaDwRbB8kHGzy3Ke1csM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GBhG2nOSE8tCNA2wV6N2krslrNtlTqmQzGpfEvA6hBu0RPy0dYgVbgJrGv83Oyc8QEwolw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7GfmJwA3FwXEwy9ggYupKC5nDxUpS/aGJuHcIdYJbtMJYL0XRBdUJWi/IsKLeFJ0S/wAT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j2b4zFUuhFsj2ixYqoX24IRLNXEdKae5z+4BXyQE0bm99JwQ1sC419pdExiCVlgtgrDFQM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HK4ssXhVdBgHK1EqkqOc5Yso26IaYbezEsdr9UAILMEzNFRwAdVMLUal1K58wxvcSKSr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QyhNG0wnSVgVjECnIiLGHCbpxE7+NQ1WG5QIFVVFCUrPqyfTMqGYt0uoOpr4uMXYrqLZA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Z4I8a3lKmQkNlyhjkbq8sRdT29w6Z7FREWsq4I1LIgV4YveKdyksXo6RqZnNXqKcDwwfRX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KcYZ9MLGJUtK7ywFsqAoau4/FdtzGhxOg1A2WH3ZacpEG9RWLwwZ0SUVSOMShgTnLHKPui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UXwRqtODF/UaTyKQV/gSycfSHiHiyPGXhwdhRuqvcERR53uALLfhBoHbsg9XzJ0R5CZq/C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h7kUNYO0QafJDb88YP1zODeZjtXvL6vlEN/aD7+SHcoATG4amPBF2kVv6Qo2hO0QKC+Ccn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tS41BmC9lMVfJaWtKVgH6l2VDzFsJPMV7+Yp09o9Z6q2jMGJ/jmPZruJvEvduMGTxMusV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a4LiDd+8puA92PwZdoP8Aikzlg75pDO6oPaf4YlKDkCzZ7PQnu70T4mXrpoGL2fzDvezAn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/AAuVR7d4nKu9oS7E+TFx3mHhEP0/VMb+DEBBY7zcPxRnHAs9yVnmLcMLGJ4YWnzHUdfiL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PfcYwM8XH4lzCu4VuMWOSXWCCHtOwzIjBn29Ae0svc60ReCWeUHXMR1lRwpPkSq6K+Yz0h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xA0DUENOER3YRx8TJnKH3MSYpMWKXtuEAcxvmMvh55lQlHSfjvE6yuJ2SrlSrlZ7THEa7U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IJVbniTPbco+IXBWzMwX13PGGNys9YxiuWGOHmHF1b3KWA5m0d11g6IkSnEzRlFg3crftK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3z1l9gHPWZ0U0MK3SS3KUN5sqGRWWlhBY8Kso7QAETNrKp76CrO8XgJDydXaN0fBRf47zq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GlUML8MLkijgxCVYUygI3FjvqSi3O10loLvzcoWY32LL61d6yzAInBolgPQOLmQSzsXGbo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ipjATLTdeIYViFhTMCKC6xG3poOhBCUyKYFSjHFStgW7qU3MSnrOm1B7QA+FtezLyAJVjm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olVjcN10ncK3qZIVDNeZYyJBho/gGUtXtM18sAWFxqLv3iEF4niYNk0mmcy5gHo8R6j0O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aBZ3iC/g+NCWAcXMnqJZTqZu0BQs92FWLUeYnMzdpvUwfMvErblKPSa7u0ZYLIVVBUBy6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YxeT2mVcfpQbTHMDFy5zBrMVEbapqGqA8xd37ROrcd7iAhBmGlWZgssZYXMIDJbKPLBQrZ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Smcz/ACZ4ezKt8kcDigx3Wr8QpDVXRD676sHFxmUGszDDBlu75ZQmg6StWZVy2gwte82LD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uGT9TIzF8JLuKmDLlweJxN8S1C4LpImSD5giRQqsuwFagicWzOIqJUHUiaMi0S3xA6AB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i74OJVzdqidcdYVtws76V7R6qWoO0GrWmljHdypsqlET0uGGP3bCniLWit1mvPSIghXXm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paeJU1YlabmOS4TK422RQouHcTDjFwLcJc1ykVNjFc3OoxY7xEDides5lHkudQ3HHJURxU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yEkC4ICupB8TklMDxK3BekoDhvOollhYYczsDtATKvgYOR8OGN99k4g8oR/NUrfbLFaXhR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jHqruqmOrUbRrmouKdwvlYcVwp/KAMRgFT8RVgDoFRTlG+WOkWWxu7CWkpVsr3PkD3gwh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6Q7Jge1IMabUTis/c3bKtcTUrm6io9CfRHQ9syvpDZHFpgHadinFfsnn1cuZzxCruD8znE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XevR1HU+pasQ4uYi12irvUuV06eg1mP8AaZ5q/EqazKrlWggiUxHW4wFagHPvNWYDns3EG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Rqbrrc5u8KZ+45zDWvHEQN8zJ0S8FwS1TSi5erwF9rJjnFSZV+5ejd1iUN2yiL6ROZReTE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veIbqJXV7xMkq578Q1rmGp0R8czu6RKdZk+5sbmh0g99wPiAvp4lZagsxUthPeC0u6PuVV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qcsMq41M3SoFdCcf3PLtB8wp94CDE0oC4G8y1U2s/UAQi0o/iVLVgBDMDMV5C9S4VAShez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6WUU4HCOR7S5vipxK8KzLtyQ4Q6oVpLTsgg5LGYArAjtxByvkQ1HDXWB1eNwVj5TLWXWSy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riEjQA24gUeSrgDeOZY6llbd23M8SZUqC1fMt/hcZc5dnLHOQxE2TTEeM7Lo4iLAyWd5h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ZLyb4jYDMXA3ABW2O3SHDoZZVu51Ay2lm4ORiG6a94B+XxCvdMpG+IBZgR4R0l8Jtjkj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oclcEBaid4Or47DMwlS04l2VB2c58H3FftzFYDrqIrycRa4lCDFZK1XLNSqwR1E9oEvpO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h+ZRLeiCaHiWoczQMAIumWj7XSE/g39pmXRL5/EITIqsQXEzHAMLmYRsqjKw6RntFKip1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Y0vl2gkTdzPGWahqhGFdUn4qDWMnWUctD2MP0/UVm4QWtlMx0aC7DpECvs8Q0kSZ9VOVI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5cYWEtS51iUrZUJg9hFQcJHTf7l1GGgUfcAQWii3/MR0/lkQ2/ZI51od0o1co2QAKtuoq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soOahTgPHTHUINC0Md8MAgwFd2g7sqHJEND0lRk+T9MdB9CD5lbZ7Nf1LGx0UMT4AyKZW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Fn09rHZjzoIVh5PG4uj/ano9SVj3LVwur+Zb4FKbKcdd1FzsQLtGOkqgEfmKLqq3TFx+Jg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t9Il7dIV53klTrh/C7G+tTEYwKA0eyg1cux2ES0LHwQohCxSkzOeETfQZSGxgRvsqQF+i4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cGFybswVzo9LR3A637EAIOx8Mtbjj6/af+IRwX7Mt3V7QH+idH5CaH2RLEI5erUrcrzA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D8sIHC+GC18MBdfBANXeJj+iPx8QpqWg2HoXjmDBgvO7zobGfSnfzMpyWTNfuV1hQg0usz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Bi7zy6QN1ad45BqusrDaczEDuHhKcyu0rtKYS8LMySoGq0TFe82z2PzEGdIPxFUu649o7Q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GKS5asqCjz6OsejhnzNoFcyqO8eKiSxqHbHvlUf1AkzTKzEi9Itz/ADOdyutRIkpzwxR0m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Sy87loluJaqyEo0y08QU0+0OpiKTLNHSC4aO0e6csurpmVBt7JRrkfgUIcy0v5lR4irdx1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4oW1D5YGPQzkgx2lZiXuVM3rMddLmEaav2JR3N9faHe5g/pioLsI2qq4Z/mG6SF79oGG9Q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zAjZe8xW5b5vUK3Si4axcxxTAzkmt4vtMPdP87Qca9PaZEN+ZawGRuJNIbU6MrpgO0EbvF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gWuJRQbYJNhhCwupUKZKTSbldJ7oC9RAFmOscljco3rIvzGQ8TOb2x15WATgBWI9rFd4y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S2DBeAezrrFDDC3+5x0gDixq5RqUMsqNLasWKXLDFv1qFLJiPTa0qMg+SylAQeColzlwU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hM7g5Z6EqDdFXFaBxiV7To1UayVCCieZ25lj9yUQGvReUog1mdsAssG9Fd+yZStNwHHj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BTSMepUg2h5xBVLo5jyjXSVvAtwxFqbou36gG17lBmQ3ALoMpnURIGTFqOuUy8ESyVcF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GCK1LtGMG/aXc58wBiEoxhz1S40vUIjC5PTExxpQ+0lkHfWWYUEYhGqh1TNdImlzUq2+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Ectn/ALKUi7nK0rmTxIWdUqO1ao+5r5CYJoW8yljySEqU5SQ28RAJUnxSpZ0lMIdDidiQk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o2JY09dlJC5GZoYK3qWHYlvYYV64/ibSBqhJYGBUQu0ra8AqDCUwGmALWiAoByxYepoY/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AVuHYI/mCgFoj85lVMJzekDAcHKYla2p2RSonPEDm63RWMY4TtS/ERLh7oq8syuJ2g2Hg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UxwwfeUsN7w2K06MMKYmeWdxFK1FgU1CbjTghZ3pQZ0DuR2w9qgdKDokrJmWAwMQdIWPCw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26YgU7D8Sge+Kgg/8ApChCBzmW1v1B9FplqYt0PyZoZhAfQUixATDc24jF3qLzLgzynl6D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HD0yPAyq95Y5b6wTMFQ5Se2MwxUTtckUoGDCHzCNEsJYeockFhWLEbnevaUwQ1d4j/IRsX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Uwmck61uCzOfzRUjsIa6YH1D7JeU4niCM7JcWaz61lmp87mfE8cd4Z4jd/iJ01KudSeErN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Zx6m44ZVdo0M+Il08xyQzKTipx2mTn1G4krMC3HoEQvpEU6zCqNxqeGdTLHQl+4Z851e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32IGlHQ+5WBy6IfRKlYnZXmZ4ntP9v08xZubc/EXmLudGC8T8EeAgIVuouO8WIO+sMC8y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HO+Y8fxCthgqVr2lChzk3EziBmb3nMqAZi8xWHoiRmkTO4CTpJTILHUBR93Ct2Kq5mDO4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XhUS6au0rdy2aw5mV2Ll71RFpzFohhfEd1gqmOszaXa1Ey7wHeG0dzfWFZCBSzMhpXcJB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BHUDE2a6BEKbpXiLaBtuAWi+IKTydo2JmkFrZ6SgeOIFNVZcTAorxP98MHeJdo6gTcudw4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RIUCqd4iAzRzLC3nUpvcPAWm12i/BFHiP/EoCnVbI+nLOtvmVq55EySxguSQmg7iBQp1l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gBd8NZi2+nb0A/KxrDNShT57TBYfJMvNC6XEQlh3iDHc2TWoQ7zURKQx2TdDbIlBdoX8Q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zUtbqZdLbiyTCM9qmifwSgKhSsLUVzZuFSEpUajQWCCcnELFqYo4pmBFpz3hkxEcFKQJdt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gJTHOkYNUWKuojCVti3eBHi8QWEKtoHzFsci6lKK5eWEBVw7og0l4pcztWdPAxq/M7STI0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G2NyvaBMZRAeQinVFDMyON7Qg0/UV4HiK90o0J7xPQ+6VkD3GRXHCYv3GU0+H/tLKl7n+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kiVBOWg/Ud02iypYK1d/6mI9hH8TDgd1FL8gfqIW/5LUA/Mp+GBT2VDHVU94/EGK+7R9h2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OIAF3mxHkuBb8tPsiUo0q0c0LcGPaCurlglg1fAAYW1A4y/cpCff9UfcWCyUcOYrXZ+Zj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zT6hRpnT9on/AJ07j4mb0zPRl9ZfWXPLMIu83XWDBly/ZjtHp+TBQjDeIQeUIuXuD2lv/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QMWXiDmDcuO7dfymv+8R0o71ZmPLHYe00mRc3zLEAFvEZ4UirXSXnSXdweYL3w6TpMrn/A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74fJxEKwyq7ehym5tuEJznMkh7AvsjtOQ+5s8YI7LpBl1zNCdM0X4ix6eItH6nMP7hbrdz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1CCogcx7Iq4w9H3OdRMR5ieYBUVzUe0MRa94veLlnE+JTdFx+usfH9y85+alYM4iZlYpz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vEreainH0ES7hBygOPtx+55g32oIt10mGTiLIxmT0uKyeejtKNfqIZj1sf1Hf9TS1uccR+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RC8iYFtXAB+2beZbtXEtq6O2Y64z5mWS894mSmyN3WDUWvME6QcvEo4HvKWB8ywbA/MvY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FxuPYQC+0uGcrvcTUzqacy6YvxzKs1BXSGyzPlDQ9oR2R4pYb5ZFpO1V1IgcDuVMS4cS2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sXmo5ItkXkR6qcdJbMjLNEGqIgvWnMNB0qOrvxhiEDG5h0kMh2Esaq7npP8AygwZzQ6mL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1E3lI7mInVMH3Mv8AKFdRRxMwQzg4hcwEQB61dJU3MLfuVDhBlqhREjoTZm50tBd6SxM5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NeYmlW6I3PBUW0Mw9oKMz/xH1gQNNZfeoOAcxu1tySh73cC9rOC9Qb+eJiFIB5gzDsL0j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XvPB8eLw9hCaWC5S0MRoEDzwwMjkljjiPWsTBkiliN53Ny6i3cTJMBuVz19IhGaIoGqiV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dJQgXjMoa4AD2lXj6fKE5Jzm+Y7F5itQyblTLaxLJBOU76TPpDVo5iDNXSGdTms3ENLbf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nAKc4WGTYB1GJGPqK/UztCFwv4UliHNMsABA1DzvoHmhwS75m1EYUh6xDgxL7q/mMbMXu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pBLKtWFWh5cs2PvhuPsln7YLr5ItKWBdfGjRhr7IjIOOGWt/ECKzTGHAxgu7I8zjMKrdzC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mfTMqLRcFYjbDbsg0EBwei4yxGSC9UlxQWt0slzyo8kha0w66ghr7g04YMD3TKZQgN9J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a68RXMVaDljJbidRM1C/MR0g8yhXPMBSme8EymNn8Je/kEYAFuhA6W88iACp8QD/dCMX5g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M8hpRlqWcnsYPVvmILR9pkhXwTAbf51iyyJmN7olRf5ShjHxKeoO4wnjab3g37oNJvZMO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p8wTqfMvWfTOn+8TZ4iynRuYjrEsjzDxFxpvxHpCb80HJzBPEsIOeHCFiPhii3o5MaHCS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eIhDgOWO4C+YUIvkOxmIrLHqQG2422F8ZgYVfd5IV9bjSdfyxn+BmYdkILfFEob1hompKF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eZ+0N1zKXcFPtMuIOffUIGsmZTpLidqV5jf5iZjnZExHhA7e8qv8AyOjxEhEI/UrMS5XXc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lLlXqXq5jxFRNGpTKu5eX5gDzuUvMNt2hkZjnFQbH5AgAr+er9R5jcjBrqpnCcVLwcpqXl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9qqM5aJ+e89o5vrGD59iGh0gn0CLIsG+kV5Y+l+05XvmYYuHaDOeYuJWmXFhvtLimEnF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IkvOUhMC5JiOkWaFCMVS1cFrfxKxlhRxE3LcXFyED5aJa4Nj0mAcMy4cdIrRd6leXDBf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GAYZZuMdKzC5N5gYL5iUveFRYPESibWA8y5A54vt/cuTaDcStQrtIQVUBfOo9G7djpZLu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N9CKkocDoR18B6xSlWOYoR1FrHPcIQHB8xEV4je1yyqzRMG6nKAVAqpDZexl4qjcq/AMRD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mGZc2hoczORYagcPSccPN+YaQG5go9YeFg6HvCgyTQQTlD/gfY+UO7M1BsJuX1Wo0cDBuV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AzcyYKl7zOh1luEKnT9QQ714BMwsxACUcx3mIdMzR1FU9CcV7xxxGmh3KRTM3LY6RwTI9E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COG+kDB1iDaO8wYgiFsx1ixB5lRn/ALQUzuN1KVQyreuJWC8wiD0ggpTpKm2g0SFCuIaq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qM0YYYKOQOF0hxCUbfZ/ECb1iyWV0cvZ/uY6lEGbPqPthEH2xLhQ94vFIRwIosIEuzMSbY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ALsDqXF9YupW1YznoH5uFOpAxYZR8wbY+JuGfEtc/ARxxeJgX8NwtB4Szmk7mH0d/wB5g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0QuLgFzV4X7gLXfftzKKOpCm4fZI10dFX6hcJCQh31D+GOYzs36Yfcoo/eAE6L/66S8eCI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xHFvo0Wn5B+5sfZB/cFVcfKOwHlRUWfz/AAS9f8thX1iHlbKweQ+WIkr3kia1EKwIBw88K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ApQfCkj0n5iU3G1m6gp0mbbWZcwSvtZjibHOyDg8wKlORlqTWYMbrUVmRHvGqwnulCFbj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pmJqHru4sRf0iL1mAq1xCXqEBRAU67lFYuedRq5WonVPeALMqnSEcSFBvEYK+kEal5jvcx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a180q/mjHEj4NB4gza4QWtQiHbV/CVN1dU/UHq7v/ABQ3oec/xRVAqhysowe8IO2/IjWI1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HtAZTHzHwKviLPbh5N+aV86R5faVDvL4JlTAxczCZEXLMxWx88k/3PoK6pIDUCMbOsx9vX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2d+g9WvQzc+ZXz0iZy6lY7ylzAOTHmCyV8QHjfpxHMpcp8TcCoviDnFwN3ioS+jESjHpP/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64PKxWusd33xNTuOxvLLzbplfO/ET47RI1eI9i5mO4/7rN+j0g6y6hjBUHowTVfcKz1nB+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YNhG1zcVmGJATes9vTvm691FSOkxXIXBgyfEev6nOfiVZqImXPM4TBw6g458zfmfmNZqOW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mCeu+YG8NRsLyykJU0qDjtCoIPF0wlY0xm2yWucZuaDfMt5gjABxLdab1Aq43+IS1cn7JZ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4j3hYtuuJQdBliUMDiXxcNA5WnXBHpwP4glhgOJVDjnPWOBh3uU+c4bHXWMuAmQaRG2mpw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JWAMDzE1FWp8MBA2uFVL4u+qXFt4iFEqXKBaTtKpDL3iWLqVQMdY2p1iGTmG55EtAqx9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+wjVcUzKCnJiF4XBBtomZWb6w9XVQI1mNawAHR0nKmxw4PojGw30jRpiU7RY87gYkYqF2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esaai4xUyYEGZXWKghVLM3RUEBNTPCDvL6LRllKViXeYr7xlBVNryQCtl95YMjLJkC+sxD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dKjk0GybhxGCzlmo4iqw1LwdRhsRIbEeZZBa5rUWvRaoSF95uZc+Ezyp8v1jGNKSt9IlBr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QsdanLlLFwB5O5Yt5NRDO9sFX55Q0m5fGaZWLb6TpeUH6gmzxq/qVcniATm3k/uEzb4f9z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Cl9LfxAgovl/UGZh1/ilaju5fqAYD2P6lZXzIjWw+YGUl7Gcr4MWbvZD1LXo3FEIhCjWvM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ZvmooMDXXrFVDDvC0gHoSiMzyTp/FONq+J0Y7M7Hux6mw6rMUIDm7nE04JcPeqGPkaZHP5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3bmXCG+J2moAVvUCTFBb5BMobOlo2hnvuKG595FnwyYbpJK3R6lfiWgI7VFAobSyVN2+if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/vBnI8v8AmH7kyHW+MZhseRIqND/OJXt/BiLSfYsI5P8AXMYQH3P5hSV/KBD3JIYGHq5fM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5QF56pQ5LvUECwj0a6wA7D3hsdrcQ6+SBfJ8yx4hbuIpWjXvHIaQgKwCyHXulqth11al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l7YMysRHARmGm212sy8xJxqNV+o0crpGpbkiY0HEzeJV1ld2mKhdtVENyFxcwPUf5EIciU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LmJHozd6tSvwQMzx1D4IN+KmiL2iQ21A+IXmbs60ZZ6Cm4g7IbKmIC7h0Q14nQZnSJ1In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xkiRHwwMQOpM8MdenmaieLixbZxH0CGoLc65hpO8u2PF1ZfhU/plI8fzfuKkswRV5szBw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V3G4m+Y1xKzN1KbDXmecXNM/EwGKG8+JTn7nZmF9Xv3hQ4Jk31zOFY4zzHnUFkPE9mZSu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ItkGWqlHuOkF2V4mGZWZTA58R0Ve5SX4mDAxuGyPj7j1nHaBZabN9KgDzG6jAzuywlNqY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2RrhhjvEdGUgVmRZGzWesuzMyGPweMdIZTdsRlldxlR8xjDgK1qEWW3X3N1yxqZl18RgH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EuiHRdw7K+cx8zngeYxEDAOYrKpzKwu8sAJhf1EFXEEG3iMIN8w4l4G3U3WyXBi5+iAo3o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nMHUCNddcR6aXNMqCkL7VKIUGntiFyQxB+5ydJWXzKD3lR6TTwXP8QtrlXkggGWncN/dwi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zF7YgxPBpl+WbLaquahvxTmMU6rfWCOBoHTMczUuCONYjVZMAmzmaCvMpxLmMJs8RETpG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onEPMqO4ZzCkZOCIFt+8Es5qFCcTGm4ljUswbiLSwBrrBri1vJnGg6wMi4Lyyoxt3BqXM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gkTk6wN9oSsQ2ZzLhNAWzQZloxZxVLJck3Q9pSnXAdIRIcC1m1cCzqZhnscxXJVT4UzmE4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MzgxW4RjBL0x+rzDDRdxg5LrMS5oiGNq4lRFcSEtS2DozrmCy3xD0AiMSdP2E1ApCAMgnc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rrBqfJWH7YYWrnKvbMOKT2glRfdMkGotvPhi2e+5Zu74n9Q2RcDmjrAfw8v1P0sUc1t8H4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RUwvCgeg0RNRP8AhmVH1V/MK+y2TaxPBR+fQ/iWmn5UO0DwfiRsR2kUKOgs/wCZ9wMBV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aYkFnK7HENanXQ/MEYZiEwTqYO11/lUXr2a/C4QUZv/xg+w1Vir6gbTOxr6jXybwofmVQv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6jqICHbzFlkeKjCVQhwvvC9g4lDjBGqp0CUbXegIF4HFx7r94vgK6QM0jpcNYwS15W5abY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szeZsBp5g0zd+ZZ0wbsv2Ja4fcSpMp4QLVedxK97Al3VcVmvbir/L/MEanvjV2NbSqR8pc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5PuUgajRsM4RPfcMhFKGZ4XyR4fMpl+vjToL4RfN70mns6P8Aac/a5fzL1EVGnfKPIkKYf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Ns+25Vkb83AsAn9gywpb4blsZ2GnsmY60YUSzi9NcynvWJmXsQUM6m1zMHOCDLxLlkpUWZ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15/qH0l2RyNxBm8JD0tizNkzMDU+CCn9Q5xElY7RM947mY9eeZTxuVHfqlGLjhIEd+iX0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ZNQRajkirlh9OIZih+kreIUF1LL5zc298d9g/Md41F1Exr5m68ysFzfCzWs+ZpvM49CnWY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5M3DWIP8A5Fl6sUO+ou+oPiD8S3rLmBjsoceJZdVfMqgbWa9IpvDDJt1MK5ZgxejrU33ib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5WI48zrFUVhfTEDU1eJcpiuaIG1tkqZWXKiAfeVJQjGZK0S2zjvHeeem49dVA+gmKrJVQJ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DiOWZrGlq1cvFqnrCwcsymyzWYVZVMGSN5mXugN9ppPCJ6ruIqNMqxVWH4Iq16ZhF1rxC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6SwzghyWneiMfqhnLrUHHg/A5gBaVC9CCE2fSMZQ/v/E57vBCzF+hLGWe0oEBeS77QyMqI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xZOkaVHLzKyO7B55CaG12IS1oi0tvboRQM/dAi6NVFw9FPMdNRXqbGr7ykFEBLbcQObEvN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cKVHwf7gONJQTcKHGp4CA294rp0myodZ3KJmbdImLgtxC0IgNxw29Fmxh66KveCP1JaN5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rOUEUbtbSigVze6BZsdI1GDCzcySxf64wDxA25hoiJMwLrGZimYhZcMwQeWqXpAuI3DVv4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wtj/ABKCKafOI0GlftDVLquj+0FzSmyAe6MxoFQ7QcqwYrLGqusrS9YmM7Zo+KaxDobYS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rpHULoq4xH7hq7g4aw/MLKynt1V4IDNqT6diZbR7MKNwemlPtFOECqIEbL4gpdRznjF6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8QKtIBE8Ew1cCafkwel4U0Hy5wC98G5oAcrzBftJ+opaXzJ4V6dX8wtyh/vWW85pEP3M1n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QmUwFS3GYAg2eUW9Eo8/UD/NUHFveX7gefZf5m6Pz/eY1z9XHG+Zf1Hfv+Ok5rv8ASyG07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vtz9EB+GOUO+l/EBownG1/lG2ZRPrk+xifzVFevLJKjQO6fqZFDpa/Z6WHsBqyQMh7H9z8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LY3B2z2CgFRvFP7Ccl/5czP8AvHGfUe6hO37afuEOj0T+JqN/rpHbfvkiKWAdQr6imEHRw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D/EBq6ut1Ka2eyXZWY0x7TFkHrcOkY3UUcHhFZUTmEWNe8eUp1NwGT5j2D2gMNkB3dPeO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mzeXzCId3CtEc5D5lcF+0e8e0KTZFoVYvyiqWwe9youYoJ0Fne5WE0l+IuJzm4M94RVdS8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RX4i4Y6ilKuZRjiZ05kwTOjqUR+I6qZrL3Wo/1OYfUr3ZWaIVUYxFfMSddk35maqA2Q0bq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7wiq3fiYH7gCnQNdo3HOorF2Zz1LrdFmTeI944/MxValUT3qH7nmeEWY94GMNSsw9odesy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ZFnHW5gDmIN/EMsfcVhiDW61BzFLup0m4qUsSEQGR4lAtj0YIAoAOlRW2F4uoLriaJm9O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7z4gziXqOMk6CReeIGVOsurU5olD0Sg11iZzAPaU0dJGcxloirCzqbiyLgjUPswbGnXmVa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y5aqK90agG1lvzllILpq+I0N57IcbLllcRpVl9EAGXXESqYKrjVNr+oQUdw28CZmi7cX4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2wXvMYaQ8x6FttMpbk5YjrZUQNM0ZC+Md4jUOFZTkyBgX1gcDAirTcJQzpF6wlArTFqFc5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ZshNSuxCFNS1BXeWJBQjt1PecfXgHFxQqXLwvaXSi+Y5hSbfMX68v9S4D3IKwVMmLK+q8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ebSSnGklj3meEF+2EphmussOsZ3r3cRFoF3SmvqWakDwtbIxRcjUoCoRXlCi8Yiy1HKJeY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gjIhZoQ7Tb4lu0tpWvBxFr0Q1sJYgtgrEHpCLVgWE3pPeOBl0BNE1C4Q6KrrDtTrKkPqNg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1H+FaqUnKLQXUdy6WaQCRKOCRivSoTeSqindCmA34uUjpb9ECh6NylT/LLKziFRiYsEceJ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dZatKYVRjEVMpb7zrOJZp3gGh6WlW/mAhcZpHcbbKBvyMwzN4wRc+MRgesVl4mdgHxM7U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4aCYBidPQQRmxAWZc+nG3AzAHRcy/w0w7gt5i4Her7ID0LCyjoyxwFY6RgL3LK6QASicx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VEatDpA/xQJwfaVGLPClOh4cNoDtATB+P5poj7pVr5hmy9wP4guXy36gOg+UgRt9suZb/A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/+YrY8L+ZzT4snOTw5zPa/rD+n/WUf1f4lX4ImbIe8HMfxOgHzg233y8r/jtON9h/EW/xL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WJ+hF+pvVex/iKnb4PwxV9BwnrewgmNH+YH3Y1b/dfyR+PcqGYAdGRGsd7fqB+wcBqeT+5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3S71/cf3L+aD+kMS3vY/qC3vAxpA9n/EX1W7J+SJDTDU0ybj6OcpTiMSc1BX0NjZhhuGL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pCc8+hDL7zVmW+obxCzUMFRMRNzZPu9AYQ5zGcys5xGMMTcGYdJh4jHP8ysN/wDs5uViB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6wT3ETzL9RH8n7lBOwswKDlYnfl1vDIbekbnDH/Ymcx3PzqWeGLKreYg3DioTDKGO8WbgK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Nym9Qc2SipffvmL1+o9mYEsAeJmcnVYGTCkW92N+ILcS7ORiUxpQyyuHmK3ZUrhg43mXiZ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9ueO8XAWN4lgezmWNuVTpOGKBAb3ElVoma9opQ2xlUfSnGErDgGNzBAeYDlqaHMPSPGoH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DFphExLKBi6dmYWo6PxFcauBDjzW4kVtxluFJ7qMYvB8xnBX6TEBGjh1IYIuC0BEyjBV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grSG0cRGfcp08xcKWD/2WaCP/ALIDKaVNzc7H4l121icBzcoPdiEsVJHfVao9nldmIBBz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LvI545liACI9bnCDo5jp5ly8P4jb0jXVN/ZLleLhg7D0W+qHYzqIrUBQmXcLlLmQx21niI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BV33qWpwBb5ifj8gPpYBKL53shwRzAvkwRo0EzLTWuyZLS+8RUsrvLX2g3tgy5a+0ETUK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SgbMYzNoZZZzwTNyEBIq7RlGFNPMBMwwdKhdydoRpdSlcRbiwQiUQkV5m0S0OYSIzK05OB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vdsLLqxDRZNa4WLupdGLVS7wAnlCLruYsdPxGVc1L/wDNMGnGY6EyxWmo4uZC2vSLf8xem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AFdHXvGtYabitB1kEUXKKXyifqNQLfVh0hzOfEoCZXiHyqE6x5qIt/mdXELepvzEv1I85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IGdTA+PSwFbj1TFBV3Ba4hq7/ahzBt3izd79JVfw+2aGVm9bAAqBsupvviLOYjMGWZG4F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3DqyQoPuf4TtK4iwyw6ohlAMQqszWvQagVGdy3MNYGDMd16T6wzFX3gD08QbqoPQgPCZs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KC+tQ6p7T/wA6B0JSqBvzEMUdoMtGeUEPL5zm+7ChXz5VoXzjqWT85/0hre5UpNJ5/ghtg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xZ5TUvOPMlbWXtA4CzSBoG7SwegEKArpLj1pN25qVAuJT64llwx3tmc49CxMEbmC9PVnf9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7QtF+Isc7mXOp+M8fMYTjE27zbfSUniG6sgn4n4jUJWYmeIYqGvqGoLWp9CGWND0njQ/J/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XskR4I9V8pWy9veZtecI5YGId5feJHpUfuO+YJzEBmvdjsPmKsdYdEPKukYN0wfT6lk4O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uBMVKdIdXjcupWfEd0oxNckOGWqxhmOptrmXKO5tUVEeOsE7hqXiDW5xFAcTfasRx5FoB7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Lop4mSdOvSDtAUTJfkkcGEphtJ5mriWpjVjzHAN3luEAqOLBgA1l8LfaPKh8ASky6qpdjr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7Wy/aI6qmTGs3OyQhCjkqr8/xHA2AGLcTDAIz6dJmJYGhGfXe68G4LWXR9Exh3T4ioFY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hWshDdarD8Te09Yrzghy8VFo35laVoTLCLMXXcSuZbxWiPbNEoKDxGo90rtC8kwR3vcDa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TYS5fuoKT4hnjUMp/Ct7zU6ywzDGMxHmIE8BCKWEbjU5eZmN3ELzMsIS8F9WUXlPlfAx7Q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eUATTKDD/AMgpnMTkIkB5nvwRqIDO4BhI34TeIgi0wsbxEAVE1C0yX1wRKU3LHyjjPMEI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9uIQWymvaeOHrMA+8VoypjIziYSnUM4lyA6Imw3pACbuFhoF4uAJMgb5lQvXGYZAv3h3A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KSoF0EB3CIIbcEVS6r53+5dqEGEsLX1BSekS1LhbtiVxmGNnvMwFiZdsrbgAGPyjp5tYx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RjR4DKM5fn5hoS6h2IC8Q7w9GLCXxO2HPeVnUHvD6QgxDTrDCEBcDLzBb6TE63CMVkG5z6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WG15IOAHN0pIVwLflmqmAPXLuYpuwZmBHKlmNzvpFdzKbzqEBqDhSJxMszRAlZ1KYHtAg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7YFDiHp6OSaqBVQKnZmSnEyQUpGExRBHa8yngiViiYGJb/Ho7kqe8ojqaSwILiWZaOzoQv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Y5P3ADeoygesizWmVHYOjOJ+PR5qVqc1zHJhg1zLLznzPP/sGGEurrL7zDWbh6Lwyg7S+k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qMz9YjPXzNI3vHq1k3N9IKyM5x7RMTXo69ePQ9vEHJL4Q14p1I7HomXcXa+z+paz7xXTu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70HibjtWObiddSkjq+PSsRWx4v1BrdSwZl7h3hsjTRFb3giF+YU59oWG9zltgmGp3mHrD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PHaY7Xx6MubYeIcZzLcmOJ16zNPQOCVzLo7xYt5kp+WNcEEhE4EurIVi+g8Zjai7ost6fr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6cQFyoxDd2Is8GI0rjUc2abiu2WA0lUovGohzSH3govCVy6Sit5iDFcwt8FLOAftih4+Oj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O64CCzsvYgQjYsmJQM6+o2Y73FmzNisXUvctQLOKjyrMMNwOLVQqo33mwanNIKbicAIB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T58kxe8DFR1mJSt9I9kCJ60v8y1Feg6uCUrgh2V+bh/diVDpmvMsHiYZd1EsXEqM0EdsF8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QrY11XD7CD0bY9HrMbAdmk6kzIB3BxTXpKQUgIVB0PiO2Bib4l4XNw4lKhudsLxLK4hVG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JY79ZbFzA8IygzUdVBzKl2LJRIJSPwP5mefMawd9Ij6hWBGieGExPBDz41DySSmwaj9VE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2GdRGjrxCHNNTbcFVFelTZ1suvzKTD213jMibwq2s4ldwo3AsWGtfHH6IEywV5gr7YTcLh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tV1gjNulMBK+vBMZWhiAByuXR+RITos/wmbYWk8SjJMDKiZ1KxxMT59GRMrlZgx6BBBA5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oNvTMFVOkdjNmc4PjfiJlgy8JdDr30au/qJPsftE1ETev8EtfeZbx7Q1nEGDvA+ITiXRd4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+cTj1iU+i9S5efeWMM24mtRy1jxCuX4mMtKkd8QamjEw+PSuOgegN4m0yXsw1GJiAIokT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6XP8AZl9PQ2QcSsysPiPMxcqnpYeKPMD/AC6w5V0YPAVl3eSoZd2vxOnec1DXmGJcTJUD/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KWRcQelw/y4OoYegcRrc3OGVEtXSK5iXO9FxTrFhonENyiCU92U5sfac3ExjPeaYyThnmM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Is9UNH2PQy97Zddafgn9xNpQNd2Jy7zfcNTIXq4ffMcGazLInOLiZlN3U/HSbRn3G+pc9z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ghluusGmD7yhxFYb94cneCjRA6tzB7wca4i1+I9KisrcFmdDmBmpo41nMzA6Su0Myl52Ti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nhD0BXtKNV8wOiB4mcxP2YTrKiNaTrLJahi5UrmoSstEWMoLcRSmDzBTNPMuETNTEKzEr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SwkJVQBRbrcAqz9sxqNPJEC9c4ixGZPePA4EYFu4s+ZF+3+IPFnoTG3ZD113YesZdbd86j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4HSCAjk3csL14mKiVB16T5WaE/CIS7j79sDUpaCBV0w3k9xjGVVkCqiSqscyttS7gtWZKv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qq4Uu9w+kzG9uWJRGEU1mYF8x/Eo2adx6Vx0lCzqBZvPWYfExisQqiUsPFP2zqGkWYrSe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V6xWZ4gxMUMvaCOsOj8SpYVAdPtFWo5QeLiZsgU8RZSB4Whr2g6RaG7BABMBg/cy6a9ai3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aQ3q4f1HNZiLOcMUDw4lAKW4iiaqeAi44x5Ez2lAh8xlSYh2LrxHmExAaLAOM/wA5i307n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5XAyfhjNa6Iu4rS/EQK0JVRxkTFuCYIVUc/NNElTvqWCtVmOqwFYbS23EhtUhEsLQSzdVP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keg2w4zuVUIzxF9C1FjDGVmDUOppUGCGCVAzBiVWJzTUnEwHvN3vMJVr6PxHbLWxyReOqX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9xH4iHHofXVRdoOM1DrBZKlqBsMzM4hXj0aYOsCW1U7E6xAd4GKuYx6SNIIIdS4LuVUrDK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XiZe0esX0MSuuY3zPv0qVH08wInefMZz4hthx9Spd0RN30lf7dY68iG2ciypuvp4mnXVm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4r0MRlveC0RbedwcWanMuruLRdz7Qq9ppSZ4dzLG7mDpAvZUs/wDYWi7ubghveJQazMe0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PWb6xz6WF8ROERI6hOisw33WHDtiJiZu9GFsKjxifuKoWWfYS4HEqfinE1vcWVuV2zNQCt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2pjn5h+J0SqDF4hUHTC3xL5CJglvPeaGWJWCcXnvB5r5g7u5YxTPSbsXG01UDXTvDczQZS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DKv1Bl7EvQOOYbMyyYMbhYw7Qas+Y55iNEfBHCPZhLBfBrHaWssYUouXElCqe0uNYqUFrm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3qWemiVV4xArMovAcBp4jnjlxBbTWCyrcKEEBCkQDm5Uk1FRWGOZ0IlE1R9xaoSjJdi3A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wcszGJiMF9+KgvQ9oX/gIZFcwpU0moXDSuFmSA2qFaH1MB4zDkxeS0YDjtLLfdcxyg8iyl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HYwYVlhcXwvgfl9otrh1uR3yV/CV15jBmNW0jfKHONzO3meNQdBDOMcyoOhlLFMVzDMQs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TUo+G8pBa2gdhBL6gjiUbUnOEVLIKv1ERjiDiYOJpcWDHvMjLMjeYWR2O4kcMmoS7qYL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wxqMvK/4itMMOgbjklgmZWDuIt8zMSWi2y+0b2QxzKQmJf6jqgHTmLnQNd5VlnvzMGYjLO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9dIU7uYBomyMxFMruBhIC1aK6RkQNpxCBbTHWIg3GzhgiAKQerNzoql9JpA0e8pvdhGYs+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4mulxixyj4RBZmZGImcwQw5r0ibnBqCBW4E27Mq2Z+hwzuURiyOJyn1ccrRB8xHKPsvzBq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9HF0YZxPlNJ0pcZmW4QudYJj6QhrMLOIWdv3lr0hOSjcbale7m/ERAmGeIM4gKdYzTfeZp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s9Ij4iUxiu0Cr6Rz7SnoWSyDBzBjCpiVaHEqgph+BBvx6LFXqlCzikFL19Mg6ZfoZhxuo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5hxOCX7zXzMcyzWZbWJ/qh23E8Ue0F0l+8FdMVN4j2XMnicF++paxcQYP+IPcj/sQrM/Xp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8MrqQPmYEqEds5dpUcQ3435hHC8S71WPuHK2mT3E7ftFXeZI+095c8e2HaJE/xBrn5gW4l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0agpjKhu+kMC69pd1WoeIB1hnGanj2hzZNKgnFwfjxCs1Bv8AExXmbih1jvUamYaz8zdvU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rAhLLhr2mlQPaJ4JbZLKYzuIP0hDMtCl+0KiUUhyQQsE1eyXovcsZhZlg3s3KmIUHUu6lB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bmUDj3mwA2Vcyi73GmbAqsEG18wL7XEVzuIlA9vWAMW3QbyEELVuFqoKoW5oyxzSuE2jS1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WruWCuJt2gZgwQFrl0LZLHHMuj+oWQhW1LF4+YGvmAlKi3KFemoY0wHHaGYvEe4OIrWf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EDz/AKNEXOoJ5lC+F+4AicbEUtkpGW4xll1GvAxbXrAviCYtKESMi74uCv79KupYaU9h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SAANSxvUVZ1KMj4hVkttlU5iAiN3LLe5dS3nUAYuukS0fRgJ8ytDlWXBVhtfqOjZhhSLF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47yhe0K63AWWyw794HBLCmJZWze5dSCKOHUSKPX4jstj8JwqkXnfmVBMcy4Hgd42VVSoaV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StlLdwKUVXEJZd1UqdRFPW8Sn4uruIv7QDATL6FZXbEEDDAegGviMqxqcAwbj9a7I20YP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stFdvSI4V3g+pdb5Io7TMDrUU6xiv8y1blZgDeYIek4zwmB6Ccw64hj0jaLG5vmY3Fd9Y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8hFQ8fwl+3+SPabHj8EFr+IOJaO8jmZO56TwRjDggYgJqOOiUXBQza5mzOiacTOdYT+5Wc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5vxD6ZsyHWY5t2jh2mDEeG9TKGoNwZZW7lDiJcekE95RMoNxMTMWDWZeCavzLqXKXHN8w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q/MXN3QUnUk9ok5OZ7YfSFpfMMioNw/MtqXUuom9y8R3OIRzibD5ly9YqNOky7mXLFnGam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LmXi6l4l8QcHiXfWc+nmVNSowNcSqCo6j654nieUFwWO8w1MG7QW/UH3AH5ofb+I6PEsJ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emTcdYiR71HfJB7Zl21N6j31L+/TDi3MrguBw5g8cQxD9wm8xNUzYzUqPBByXL+oa56Ru6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qZINVuDN/lKjdxC8ZWAITtzANs3lVrcwPTi49IxHBfpMf3ew6lJ6lkdp3tjcomUYKQckwe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3qIbbglvEVeIU4F9ZdtAVNCLrtia9oglLjI4L8KmKYo+2I2ltXCxWKMEYVbRPn+pdShZs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tGFNRVbc8wirzLOjEDtLLcMajxnQzJ3KSjcHNrxcrN3fSY4Gbm0dzijR1g0lweeZgTOj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0gW/UAkUAHlHcCVNtn3A/DLps3iZHeJgpjw3LDiiVbcSuwQWr+pYvEYPY9YuoXfJiKi4Kq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o/KEBiUmUoaXMEFTDj5iGOIHKL6gMjcbamw6xbK4jFiMLuo3UAFbDfmJXoogzUooxhrB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NwM1Hq7JWGKRTbDNGhpsloqPZrMTf1JlNUrL2YWWqLVW46RhtW+06ZYqzVmoIwxCraNPW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PNw5oxTF8ibqbDAmjHNx3HbZjE9iElwKDtLBCWBYApTzG/CK3rHLqsRzYxCEBxREBSj11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+I68wK91v8EU7TTZLshR0z6EMsNxPeWeZh/cA/qAgm0OowYOsWs4g44g6gx5tig9ZidJTd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wS658iGyfYJknZ+J1PCGYPqH4j1oh1DJDESeYoujOhxBauZ10gCPMWIi2o8+k0eGLMsgK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pXiHHo616BjTPK46kcZZiPbM/ScuY4uIN5ndDzPaVM3n0c+j2iZlRKKI+Iwc6iznEWFTJI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8qLIihddjBZqnPl0d6Z5Q3BxuHczoubEMwtxM7l05ly6Mwae0vEeMuYN2+jgwfMKhwmSyX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fuNXDoQz/U+ZiVriXhm+mes5VAzmB6Oy9s09HPEHEyhu2G59SYM5geXN+6md1HhmaFge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tPMriqlfccVFDC4ivVy4xzCqQxf7i7Tz+INmYPTUJz1how1FjLbKLjiIg4iHGYBlmLqLL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G2DSD5qWms96gNmdQMbhfDOyDvDI9dQlxquPR05tP2QPHIHJGkxaaYoZBxWcRNLF8wuXLc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pzPeGioTCCYn4S6nJFb/UdFYxctY8RpRGVd5YFinmtylmwyhGwniVrg7oGouFAQLa3ge2S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ALfkR2kW2ZcIXrMmOi4Fl0hvtOGSI3zM6ckwHLUq3LQm4qqN4lXeIAfk6TpWIVi8QFHC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Gusast2RX9l5j+ehXWG7M3UZYZvfKPCPGoG8PAZqHpYs5UbZzC0gocXM94IKKJe3Ms+Y6L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CXX7lWvixlXWh+SGLgx58e4fcptNra7Y4ganeoDLLJZRgIqXxOlMQ6gMiDiKZDEXphg9X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Rl7QcXEq0tiXXhlnR+Y7WxS3VGbFxukCUbmBXCi85r9zIHbHbe8FoqZZ2doXyTeOpdiZ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MVriNba7jCrAQkZVtJS5+Z2zWy9FJtiqsniY6AnMx0XhV6HmD7hZcX/5NXv9CAwDXMABW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elzcyjbC+4VjFEessg0JiniLNqDxwfuBpqxnrQ/n07G4AVz0mFX9RwivSYehko3D3zR39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aZhllg4xEL5mfMbczIJsyy4WZmeBlsn82KVokG5h4T8Rc3HN/QaY9FFTjUUoAi+YuWI+X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uV1MwzFGFfmZDvPefKZ3cdKRkuLO5lz0jww3O6dyCPWWO48+gRtfpda8TB6DD0Tn0Y+hqV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b3B/GCvCj3g+dMcOkNPVt+4cHaXVrVBcu7ai+8/MHMF3uA3ifNwFjcMPebTQcylEW9vpq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8pL3FzuNMW+Y8uCUXZdyzV3HqzF/uGuveOHiF5m8yunMOsP1BnMrNt+fV3mMJqLrziLUWc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g1CKl7QLO99TCds+1RU9yxZ4ii8tOiKxvliQZjKvzB0LmVMx/xN9OkoTUrGcwZgY3UMbI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Qb6QaIqLLzx7RNch2gdZPaIdX7x7tyym1hAtkq1RNWY+II2rfBHGiq4lSnfEN1WYcXU8IM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6UjeQ15mN2AXzUqi3RLAZqWLl7QY6yXRAuHDjELRAet4l2eekGMYlHE0UQbN7iYQitIhX1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DFRG/eGnp4ggOPEZFbgDV/EIloPZx+5cDFidCVFLW+kOBReMTcPoM3NdOMRLqWFVcASzMu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FV0zxPnR9oawzu5zHEAN15i0OWGDdl1lYh4NrVQCpVBWYsi7uWeQGIg1dmIrr1g9mJ0Ci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yeTk+Y9EIWRUe9lepDPkQXqVOkFpmBq76R4jBDyxTY94LVMzqd0EZaOrLEhFZeLlVS/qX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Tp8eIwNDVPIfNwnFxy1TAGv/ABCZbkidqIpiYcWQVhluTEvehhbFam1UHkmtGpUdr/iY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bOkYLIQg7tiI4izpFDLkHKDLFMj4loZwbbx8S8vZxMjQuDUKkyiXkviFTDctrJSVlZSb44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c0R6yW6YZ78JwS4hKeKMYARCvbp7iWe2xNy9Dg/AhYdQYRQxdIlJu7ixTxGAuswgfxBZDo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tg3hTkxVLKs6CwgvsCv8AFRc5lz37yhi8yhob7xuCynKSvGoyExe8K+SHjP3DOFU80G4Yb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HvmK9JZ1nPdsvuMvMW/8Awzf5nP6k/wBXrBo65/L00fg8eh0nlNe8GDmdCV1W5pzuG1KK9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OSYztAMzCUy6GqYTrAf4hVubJtcPnMhme5Oz8zSOW4GdyNvSzLGiYXiIWxrqD3xEzE59DW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GSCarcUb6R3FhlFv0R8OErMzArJU7RXgQuxO16fUG7dYQ1mHeFVxOkHOGDRuL4dSnmoD2Q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2DmNAbi7dRriLUe8uW9bl2qdIMvXWYlw59MevM8ZhvcHniX7Rc43LqXxFAXnpHYuKsTsi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GT09F77S5NfSTOeS/RKqMTInU8xKTOoqTwLK6xOe8o1HeoK4ddZm1ftFOrZU05juDrLaI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M3Alicv5gvHNQ/EPMPGpTQmfMTvXiYKwRBWDuTAZub1A0ajtajbuZ6HvLuuvMQUo+YiI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w7oQdzF7j5gtco/MYb03UpkdddIKgZWhiVBVmDGKjHOIbNvMpVj9yzGY8PmchDLVRthuq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1aQDEp69YNI52VFIWfEwcWEz1lG5QvBRHYzE47VZtz2hAJMp7woxW4s09JuSqZhMlf3Fb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pjsFTYXUsTFzN+ojTiJrPxKWtM4gqvEFYMqJsi9xUuhWXSsrflLe4bLhTDsgspui7xtdj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n3H4gx36zb4lTayOWPysEE9wiRYXLDW44N7mrvCSJRBRRbgZ1DI9paWu1eVjJ7hlX2IaKq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K8IG0ocy6PtzFLVCi0trEdDCvqHMvEVwtTeoMQLMxRq4dfErniFTBdIk0NynSqmLmPUxA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EYLYciZ3UUFx2r10lzxdB1YGE5dbqMVICxYf1LgmxXkicQi6GLWBnUuaRZeY9VUd7I5Zl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VnJwg6iioxCGP0lAbWgN+Z1EZYL/MEChbUCQKMOa7fFNSl9KFPPEqC6w30wiKVgVcXTSIO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riUAXEBM5Ku0qMpSploCQg3q4PdjbPf5MdMXH4oAYe8QsM2u/efTrH3RsazFZpFvmDzmJ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RnBzKRJTWbgsC6IDrDuYZHpZCcMXm1lz2ip4jgbvQjDwQPvflOYOn/REBSBn0jiL4l/ME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8S8C8TDLrb5uY+0sGZDHheY0a69WUVnx6buyrKmWYue7Gqb2ahh/cAxqJ5xeKYHFsDZn03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iUxMQbgqdDLGdAiykv4ha94bETR8xg0EXvAmzHWD1mbKUTPwZ3mx3fmP6YL3QQiinonAl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6Y9EG/HouMx6Is9o63cVDGY2bz5YuXEoCpeJbzFwXFvxGi7qaMe0/EL6wYsJBxBotg/Eu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x+oYe81xFK7xc1Li1MC8zbRmZcZishwYzCbuIvmAoiox4OM/ySguXl3Y7UdmtS5ejKuzHk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4tju5kMt/MvO8PoVueD7yslLFxX/AFDB5hlO8HOYMIourUHpnpBlE79IDrXtiKpiAOW/x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/M5HT0ld58E2D4MxW6hxmDW3iHmC36mD2h/mF+Id/qG8zRKBc8eEBVFGa5ij2z1IFOTrR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2gVxBcZGBMFxKu/qKq8e0yXxqCsTc7DWLjhGKQIg6ZVcbmoHBT8Syb3pBCzXO44w5xHdUh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zC8z44g2/sGl1iIvOO0TAuesuLVdCGCuIYsVzY7jJNzJrTGdrrntMYKdUywZqDaEtL2Mv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xHn2ag8W6m9ku3ZRPNQieKRrREWRiDjvML3WVwmZ3lmunmAumVzKyn3Fws14bn02MAf3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0ybaNsXikhS1l1mO/fSW0QCiWFihweYKgU95RMGWWNFWCwhFSoO8pQFdsFV4WLJCGzIk2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UcXStcml9wdE5OiRaNTNYl8FODH7hehOF0+8oa3wxUpsOsLr3E414LmLd2zDlleZblM8b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zOMxXUKq7LNpKMoRAKtMSwVVRRCIoA5Ui9xcTMM28QpJfiKsjcDMiAEvzEjKpGm2CAZZNS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yJS1vMqHjC5Qqo2eGXXllpiYS0CmWZBpnBrflnWSKld+1YjAjdAfe6jAGnh6QrDltpFLXR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LGvMYAmRV1iw+InS+Y0bV2XUoeRYCgOszZgW1ds40hdJB0RtP1E9kWw1794bAXnFeWaBMA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UXGpdZJ7y5izcdFH3GvLLBPg9G96zGDjjEF3hSKXa+Os7+IaUwdViab+4f7cZQ3b8R7wx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7Rbjqr/DN8EyAeVg76lj7l1HRf6qO4MKQryegJ1ly4xz2lGGDvPmbiz5jb5iLzc3nBeZ3i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XKJVkCsSsv7gvOYS7g3AHiA8wrcU1xE/9i+YKu/mGHSAvGZqt97mKHwmOZzufwTK5gVipl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wi9IqdfENpHX+pQe1RpXWXjMnCvuNHUFJMK9R+6Y88FrdB6YVdgRWD1ilRfDFt7MuYMBL6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wcXK1UX8wTrOGviD0ZS9xN5i1zZFog5wx3At6zUUMMzTO2codWI4a9AOIIylEHzOX6mut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jcwc94XWOZqcwUF+SHK7S8595QgxbTFV5qe6zLuBJifeNeOczMtxRna4MaiY5lHMej4lH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+2sTd9YwY+30x2Mw3FePeLxcutfcOZtxD7hk+pt+JZ/5PiIVGFb0lamBIxcyyWRvJEx094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ftDHMOIQbDzLViqg6lKPeV0mTFnxF2Og9JelitXGyvWoJ6neYwLcwc476jLlcdYVabTEqt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wES6HcqYStSxtrWYVqVOHtCeGNvpFLba68y1dyiyNGYawMsrRXDE5wG7nqStFUTm90rwQL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ctXGT6Qb8CEmwpRiUNaHoi2ob5ZWJQqziKmZk27iqCa0uBabCrsXLzt7MqmOTrIDhXuLy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mcgTglhVhvKDd4HsYdzj2ckNdSCub4SZhS4fJrnzAB1/mAVVXEc3mbO5LjBVfUM2osVhZ+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d4Wpbt07jArhmAN3CuDNk6j8J1uIAhecwVRsjzJdgl5VSq0EF0yaTWGoG0GfAMJRANx6PN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kI97PrEBloDycsMAnpBCLA6R4e2M5CFYfpAqybu/cTK7WTD7zBCPaGxSMES32hZKS2WByl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MUxjUKSJC2xzN5M8QYyURFxqbqU8wkBkouUe8KAWHWhSmjnPpJFuUYXCKqTWh3MgwPeDK4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MPaS6tb0FgNlKqsv8EGTWvW094AQNkeYoi64IXKUEQxdCDMxqmGu6DzKIAAdc/wAMFKbRg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0jIu1wQ6K9yCINm2m4qws4Kp4lF4IUNMQxKEuqQQOLq+jEDMShghlJs3FVr7mW2k/kQox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muKlVcsx3iy8HEXrBjUz4gK1FCgfMEzXCxLRIWc5lwkZb/ECoYq7l2cSz8Sqq5lUdIM1/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1fG/w/M5hv/ZiAyljE3ibws0IKGoJB6Q9ovWFesqsuzf3FbVYkVSsSq3E63vM/JDulHm5f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g6y00pvHpKRNR99S3PMKdWZW+scsbiqVPDMC/qHWy4nrE5rfEZLWpjy4jCHW55EsZczJi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RbgJYZjixrcUYxuxzH8ifA4bkXpFL/wDUQWbi8DMp74l4motR2Zl1LvMHmDhCPXKnWAm0O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7gxy4qHuhTmyGfaUevxB4lL/Yg13CmvzCnPiF8jG9ljPj1jfnLHhfvEPE8yG1RaZ3KVW5v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Os1GAvOZWI6DrSYj2PkSVEaX1MPZcfRlGKkd46rW4mpWYs6GZriP+JtmYdojb/EXeIPMc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AH2l6qXFROG4Vt+ZcGD/AJ0lussvEMJ7RMXOvSdn1B4ho/ioAzj2hLL65Jj/ABCB+o6M5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3E1NRuCVTBHcO/wCZlZXaZVLusQIaAPi7jaCIZ5N4mJoJhgXRbxqVyy+jABtdXZ4hfaPMA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V2rGJpluXtGrLfmBFJYY1MU+WoZQQpVoc7ialroxFXR2mOTLxFeA3i4PBqAXbFEAK1OcZ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231zCuAeGFBeWblBScjveCNCvoaIEYtp4HvAVLDi71N0YqHGK3KbdiQZBxD/LA8u8fUaDx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IrQfYuYSsLdQyIStPSU6goXXiNoCEDrXMYjk7UAjSrKz3gCucsR+JUM5guSrToS/mPZR1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Zf0e0aot2CILGFZBNXegnZBlZiVyLqg8dYWFdeYDtC9WbFHJGDC8olRy7Vf3lAbXbtlQS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mC64SukJgsx2dM9RKltJh5O7ipQ0lzhN2kJqxgUZYxFo4qRI0EucfrUxUHNsP8RT6LHzq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DO2YoFxVyuXgIesseuWYzasi9agOZURKPxKxYiG2zKe2y6qOsNfPCSUHQNPW8GsXlajlfe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q6hPoUFriWw4Gst1IdFEVdDNxcMJo/wAxzjZgyg1QA2MDKAag4AwQcYN5VGBIM8EytusH3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EW5tbVwTPjMeE6B07xWQGycF4CYBZYHNZPm5nMOmFt7PNy82WAq7lGpGMsQEFeNEFoGsZ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aW6hYiyllgcLZviBMYeYIYbAXlZvhHZTPTctW/ih0v2lGX2RiQ4nuR3uLoS3Ye0oauULu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c7gAzxBXDUM9WBCV8xI0rp0gYQZiKgE7y4moDmb61FzjEqwcn3N0+jBBWr/Mjw/zmLki5N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g7omu+kMHpUNTKmVqJmXKeJbUy9Y8FbxNMtgsQpzHKKeszbjF3uZl3zcbdRHrmb07grtPe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yjlluM951L9RiqZlzL9t+Jmy+PQvrLXtLZe4LSADqh14nCL7zf0Cciog0ajq79GZ9hKLO0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KGzEEfEpe9wLYZi05i5g95RuAoYvedGpvxGXgl4gwpPGMXxMoZe8utsU64mLx6JJXE27St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094GM/crCi8xfmYVLq9dMy3eTicLXaWmNTvRoLfSsrmKd49Il6hmdW0fuYHQB9TadSKi+K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TGcXKeZE1qJTUw21Flb41M9rjx9T9x7/mcnpQ9YTjtzP0gnOK5hfPzDv6B/7BOsDpBrKWO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1iKmzEeleZcqyLLQ+5G75+ZVysY1LAt+0yzCwxk7yqxepUxU8S/Mp5lqHeJNjB9lbYSyj2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WsR81zGdGvOxeEhCtl2P7lkWmqP3Bnz1ZIiDX0UYiqd9FKNpNZIXaUHXiCg0rzEtFod1B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G1kA3k4jg365gKCW/EuQ1WKj7ly5YyJ6tWxkpVVb3TBkOzi7gQhK6OekrMcFxGqPTiiusR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z2wOsdoCUCHlhuKGs1veWGXNpJU4CAdCVptaB4i4+i11i3YvmB5Au7j7pzQO8HYUgQLH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rlfWIYrHH8RBW9fqCsvvX3Ot1j+INoqgOYZ1sLqLfxFDpAvVjcwpCsydnh7MZZXPeOOS6b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UXKalf4DiFontcKoK7xOcuy9S6VtgmvAl+Lcq8vMOgmuIV3EB9QGXj88mIUVd+W/B1HMv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sezC2zCddbpFreOixzWzDfLMSUMsEUe8RvBcyj+eB+SA0fddezLKY65/iwUmcip+SXG2mk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l+JhLlUZLeHiECmio1i0BFMA6uWSZtICihCzmoKlRXAFy4zuKqqetpe0W6yftm3ACi4RT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y+5qPFOBxbFWLTk7oRXTnSBwqnEV7l3XKQB5omTzhdC8S8oB2mKFexCgkBNbjzis3P/G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4Jt8HzLcMBS+r83MAfBVVtbIkdaFLCBY2dTK1sb1jpHWui7JB4we5BctxR/cp3SlHIkG5N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TPdiB/p2Ow+zBY2cRtiPNiUM+/wD2iQInYfuatPJ/uUFeUyFKS9ZH6lZWfoH5IlavdT+o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7Z/cN4fa/hgjn3iX/AIKgfN7v+JfweR/iXaHvUG+o1M9l8f3OX5ZpfeUOMuzOWvEJG/yRP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gG0fdHieIf5wiGyHKOH5gC0lwnLxxAqYdo0ZwgRda94ivzQ+kubco0bi6xZM/EJ5XDKZXu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SqjVnMS9RHSUXqBReJWesy6RnT0U81KYjBbUoPWIdCPRKlMqauPmFPMTt6ZmekblrLaxmK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yljAhzHFQYlhj0M+ZlxMWdxxA4ma+J48LmfWYRdwkFKckWJfx/wAjGKlW8kwzQgu+s5Fzn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qt9DcWD/7F9Bis+jsJrn8wbp2lxdxZfqLcIXEuXqWjjLBnLiLwQwjyl43Fvdx6TKntK2V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EWoMXqsWmguX7sx7Z/i4rZ3ioxHtfGJueaxFq6VHLbrHdsd3iovWL4ivMdq+1RWLXJiFZr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R3Ba5jk1U8bg5l4qF3rE2Jk/cG+vvCq1NZ/UvjZLKi2SyqjO53PN1NYSHeIGq5lcBcDszJ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5lYgZweYL2gQY+0V9+8FkGX4l4iKa5S1fcHrBPVS37YjIs3qBoDWS9qqOZRSPIWEoqzZU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VFsorDlZj2h7KThH7PI4L+YcgyRd3iUlX0ga3nrmAyvvahgPcpZL6ZCF4qy6jDmB4PeE6u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NIamDrKgCO7EoSmjbDWwdlkT/wAgEhAMeHFazUoxbIVfGZTGcct7YnnVAORv7jSRsadCU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cjLTRVKUPynviP2fk1bv4jpXFjqJuNCzoiO7Wdt61H6G9e0B91nvsmU26+OGWLP85GNK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2eMX/ALtC0o1zBjkwD9wniWWvR0IFyvTo6DzKOTmZwOhimtuxYvdXbJHjoAnZh07mGIFK0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EirhmwGZUAZWUyNRqSvPEbUXARo29GzcFFpFerm4YCJPrR0XKte0oPEYIMOmWPETh6bEIW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uRcKfDDOQejBBkEIP+QhfdIl1UOdXvFCi3SAHaNWc8TOMdJZHiusSyFF4xGVxW2PqDkYhi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1l52M1Ba4I8rBj9wibpq6g/uNisMzICstPmQgiGopjDozgngPRgmSeLncGKjBZ2jjQoeId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7BDqgm7PiZ9sqzOg0Pd/qEGNztj5GEgO0bINTDOtkJha93s/lL8GTIjUU8PZTycy6+dOP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NTWvmIDgLtMNGcHB38xSyz0NUQGhluD4lUa/qa7y9xZ3s3vKSbQ+3P0FI7HgwLZb/duX8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0v3D6REJ+JiP7HAZ8Rv7j3wF/mEV49/uMv9PdIXVbrAD+u/kgqrev7kB+9H7lTG8j8RaP9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fiH+GfxPwVv5JVWf8ukN3+8SvzHf+U/Du/mDqL0uXhFTSf0j+NocMWwcukdoeSW1m+pi2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9UfqZqJVN1hj3ZawXkj+x1Oz4iPI/MG4b3Ylr2VCOXiK9N7kHlv7IHlXmC0p2qIM6NlCeW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7pRh8yMp6PxEhV5MSid4+IFU8zMqVxzErxKx7cSsxI4ZVq3GdqqeGIlEYNMRKJ3RIHEC5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TDEq+YVXc7MzyjbmPdDlM/KKJCx3lxaWmtWSq9n4i6iW+I+IVSovJ7TDiX4MRtEMkPhM8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oR8TdQdRt16cR8SsMOkFG5cuOXWJlxOEJpiEv08+iPT0utwqsTluM8mJy4uMJiyamLqzq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D0SDukMw9VJmYJz3UeF4Lima94taQeNQU/wAejb2iXt5z6OFmjAmPfzcUOdwU6XLXGPEHm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Ce8PEcGIoKrmX0nE3hjj8TidTXpDFe0GZWK2MS10wVr0jXELXBHU15lYxHG8EVfmdbZ3NZ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yOyGG0IuKa8NR618YzGelaPWsQ/Y/IMtgVvpFSix8Whf0wcqyYXhjRrJi9hawpUNunvDo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1AOOErwpZ+JhYTVKY5irG6FcPQwWIRV6i9qKG5tKHB2ldWHQuiZaI0LiuNQWGq6xKbFtTq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yYmB6Ne8JMCMOofzGMEsc21LgUNnYqHNAEctam1G4UA95rDBLRVQGjrGyCAGQT4nToR+Z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XF44/SJ+X7kWrdAZVWNWF9mF89L3ySjiYPiN5S/4ajp0Cb8E2wdrKxoxj/L0itBtAjBdnb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mW2IadDSdGJpQciJtva7OO8zp3IWFMD5ELCr3pFIwYwxwk1oG3wRVJptq+6hmk0BPojZ7k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khV2x7NKpD6P3BvZ1hM1Fy+Jeia1UnUTUIosNV7foe8cvnGO/ufoYkFwz1ucBTvxEEiesv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BARmbabS8XBRuZJbO6VCyjPSVMc0RpnMvbSluIzmZgFC7jhxW63TMWBTGrAvyQoskjjD3j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VfMKWq2P80dy/T8ASzFeMZ9yw0GAv7jSD8LJ+Iy57pD9rCSwuSj9VLegZVD+YSzK5yfuWj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VN5S78u4LrvBn6lTItVewv7IRbhxBQD7w62LKuM1wzq9xzKY45tq+dxlW8nF94pDBs5dT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fQXtPeV0IbA0ko1SbmFeYAeJ2KhjBULrQWUo3U7qlJZApgPeCfwlB69pwrA+UCaTwEmG8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HV3UqYQB7AwYtCRc/aIoUryJwD4RFGPGfHuBlTLne0qfNuOP58+nA+bHUH4S6wv8Aoplun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sMQNSwPaN084hd3AgYwqJWiS6ldcQYxu7v/UB/wAj7QOk/wA7I/6D+85de4/cUfdfgYX07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1v8w4h+Od+YGcD5P4jFD8hPzuY/30e8+AYH8zCxHAfeiKr/A/iK83uRO08Qjf0R7lPBG7P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/xH6jpH5I34+ZHi+KJ4T2i9fBBuG9mDux8wel94FxITneVnwh+b4tBmX8Zh3N3ic75E0B9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MLySnok1uK3xBuDX4jRl9/iGUsO4NssIs1nUXii84hg3QPMDG8Nx0ngC/aGkgEPMvxOck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lFEdsFtzS2dmMAeJV0WL/AIl1lbgGVqFosbl67S1wXUlrqU4qWiZ1BTGIF54iErPeAetx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4ZblcMblZi4JeBFgqYV5iq3tMfBcvxGwih0+sRYjCs3TK+w1Eyaupa+JeNrFi44jE5qfM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scJHNVjxHxBzkrtMVj6jy59ovfpBp7wuaMr4hDrK5nWXH/wAuNVn/AMniZXBjXaPcxQ/zE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hzBu5TzUAPE0xqjcJzNdJhdTNPuXQrUd25vrzLM4vSu5nTl3wuWwcrwz7xaqJoYFBFSM82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ote/EO0jeY4QsNQg8wcvSTy4/Mu8QZxdvzEanIPEAwHsSrfxOZobM7lsOu8zUa60dSgjQ8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Qo6Q0ZtN3qHVqujtEGBYZLq3EKjr5TMcfrRk3ACtQV5LdfMuytO2BBwKNHiApR/hDbDo1A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IXTf2SBfBbL8RyWKE+RLWGtB+Scu75dznVXL4j0qULjowkugH4SW5cpPAOzlgCRNug9iOg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90px7f3EpbYUbVojXdoX9mOwdXBbrcur4v8ACQeC4IU4Hhdt/RG4jbymX+DM4Aq9S+Ts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VbbBcNMCnFaZnjsdJTTxg5th8Bn8x0m0TLaWtGWqpTGO8oGuPzaIRanNHyr6g5ueRL5/q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CJlD5Hr5sSpunCfxSEiq7p8RfBiJcMLroSW53Oke8w8CyX4RMlrTMpM8hf6hIQ0lw7JBB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JFVI+8EAZbuQrsaQcTqBpim+8WVc5O/tiCMeDn1LIKaKPxUQX71F/LCvN1qFaCQKwDeYM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QG4MXTrFZhtMVlBiZ3MioaXEdF8Yl8N5Tu0oaF/CMCxrpC8jwjNiB6SuhkwXKtUvRcvZBp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Jbsa7xJjuEr4hBYaSZQlkzAP3d/X5jiZySqMRA1kmio+J2YxLBW+8KXRKxD6QKusQLZtkm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JkNxXEvXeY34giSbqAdxYwBAQxmUVv5nn+Z7vmJrTLfMHm5Q5YV/McuECNuxdbqOgISw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UMP3Qbo8xXYhWrq6/iBaF3k2WbFyPSpU+izqXdnAufsovI94GM+1C9k+Rh+oTBqWdln2zD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1PyhP8Tgv/DUdQ/7sMX2HbwX/AO3d4fjpv5lX+MdyYH+BdJxjC5gO1+mfn1n7gvA9nH8zM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Mf5APMB+Yi5i879xF+QfiFFdVpP4Yvma+vO/xSr6t/qdRe7P1EYo7U/iE37mN3v8AO8dp3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/AGC8sJ1hCbL+z+IPnxGOZV2EV18E/mX/AIka9XgYn/MiNI9mL0HmLcL6jTh9wl7M8xO/D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LbZwve4OChEeMDpfeB+2FKwux+oBba6f1ldwWMOc/mULxHpA+UDbp4gWF3Ef4Yoy/iBuT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c4r2lr1iKc49pfpKNw4omt1VR6IHb4mXWAOLj2Rg8JYY2w+1cR1zCs53HplJpYViaWYiWY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BWPmJHCBLfmZ+Ju6VHNd45h2vE13mLGTMX4aWcd5enkL9QV+Vouq7iKV6hNylaFtRdep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OL+oxTHSPvHnrHrxGG7xiIdsH5gnFy6estULGotfxL3TKQe5L7wToXLxDibp4ic9I76x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9ZvOJ43AxuHUMS73zHD+IWl8yjcrG/eBfjszBLyzfPiOda3LWu8Zj5DUD/doBizW/zHGbT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au2unvBdFa286jaZtndiQgmKoN6DHNqqVnBSWq6PeLx2sr0gIfNryNwHKrRGOz4mrtw8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2oPhcs2lQ7TdOn26xXWjqS2gHWLK0PLFqy7W1RxHYuhQON2yokYqXWHLV32mNB0ZqWZVpZ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KY8Rur7DAXXFp9TduKPwyy7Vh9yJbVaS+zGjOrp8JCChVFGXcaAxpe8tlQ6kdh5YPiJ07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KYYKdAZYkJ7nmNn6inB83ew/LEg1xGctw7VFZ3U9z+o6o4qHO55QpYpxh+pgYGaTZ/MdR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VUuOsQK5f7GfQszLKTC/aDxey4F/SijvMA6B+I6+/K2sr+7cMPiZMSNS9y+8pUfaXrBGl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1vxBk/ENDhQD6uClDyflMUK+6fqNte0/wjLOY2/CFqONa0qxuyPIVvtimQbIsAroaewisF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3GgumlPyjpBeoB8nLGWj8zIM0ct+IOVcOHcW0XLuPHEyqy1sQ4m8egmd5Jd8mb8xNIKUdL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4y7jEa7hiXXLACmjNQiDm8wFTZzMijbzAisgZxMvJXMzHzC2gqEWaLDAHLxC5BDq8v8AH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/EIHNPM24TtBpdwabyS10gOagAMfLE40gFNNkL5ImNwrZv8AmY1ujvDkfc/yojdTAwFiX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xlkOYFxgxKshv/FmDOCwO1Qaaxf8sYBmn6vxA0EAZ0S3ipoxK1qViUyoBW4QxKVuZaJX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50pmPUEAcHxHoHxK9p2r7MK6PwoAY9pQVgvfAWJKDF3emBqG+RAeWupnfJC28A7+NhyHwi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szyfAvBNgirmjuDAr9yWIU7ih/U/0EPE2Y8k/USZp7KEuKv8AJmC49m/uAfhL8sHfEWP5i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h/hXaBirXVxpfFn8MCzfMfuH1D/4ZtHkH6Jeo8MPyQ+oJ+yLM/wC03Kuf/M3HK9mq/uXVO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UNLem4TtqdRZXrAqxYHrcx2X+oJB6kb7sKyrykOs+5Lcj3JU0/eNWX8MVyGYf4xW38RW1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iun7R7CXm55jTue8c77Y1MBiS00egZZwk2QW5ykVYZA4ceY+IntvkgjFniCqy9qgmlLcEJ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loGJgluScH7mXFQt5qV8lwH/yUP1BLMTeIotT0CNmG4KKrA1iFfM/kV+5o15iahKIfM+z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PKcR3mNdM9Jv+oj0jn0NyrDxc3LDYwN57Sqh3gmMl8wy5thr2lvWCxVncPKZ5g44lFGp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4udfMa6fEuiqV0iIxrpCkhVw6w7LA4QfBceEb7ECfwS6NfUHmUbqFXpmnmAMI5wxsoTAb4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ity1NlF9eYqotdy5aUbozHaw1+v8A2Ks6d14Kgpa/2IDrpqbvjxBs9f8AyCAAexHdsF31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86id7moIAG13gwALHAAB0Q2G22mcEAWA8AJZzioTkFue1zkcxeMcS2WNX9w2/wCamjqt9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SrLXLeWFrhvkhYrqvzC7UQzwviJsgtGfMNrAvUGcio61ZHBjv/wBJgCxYF3WzMdnu8SO8F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fcVDuDDyXP3L4IV84dvzL5LbST13NSxNJ7NBkRiqn8BhLdryZ/mcL3cGQzBm/xwwroJXAi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PEtg8GImZgI0sUTo1LJMko6tmKA4yU2cQFDBm4uwrXaPY03nTEVJzhUqX+riFYsuV1lw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grXb+JrBMb9DadmUGpWcjHKTm5UHpNHQiZribHOoHbEaL4tn5hh0TKvhqOFuPG8VNCO5om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plHXtgwOI4GFWdItiusGY1kjMWYEloa+7f5GNQdEJ61Hxn6bi33DcsKHGRjPalyWW+k1Gy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MCw1Rg5mMbK55oQ2l4ck2265hS/hMBZAAVggB1jiDP9Sh3AbsqUNHxAVfEu7Sna+0M+WG7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3LZaJw4lFyzGQl9Idkx6+4KgYRZzhu4fh/mbIfqh+b+WCyxPiYmWBeIFEJTNo0jhD0eGDo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+YqLhjULw5S96jG+DMXyEFcbGKnal+TmL6WRUvXEO71KHQS3pEVMHaYUeGIXSdYDnEasO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EehXiU3kDuQRpY0IHuhV/KwH+TKjFUia92DNE07qGwt5MY4Cc2XgpfSZu5+ykUZXsoFqT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gjvHmFG35lNkQlW+IwAzNu1p71LtD/wBmGFKt/g3Bqsv9Ny0+fH8xBs/p+0Sy+b/QhngOn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/6ZqKO2v7mh7dgyYvQ/OIaFboM/JDRfqz8soPKXf3Nrvf0Ufl0vxOdnNj+psf6GhruW0f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M5pf65imM9k/cPPniGQ/2ZpPkixlPkjwPCyVc8xLho8ixLsD2Irb9mIco9orn8R/qIr1vE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DcV0ErMsIazJrBXTe80hlgVlS8pncCYeI4wbtItUE0t/MLp2+YCCPSOhXpKneNxUU94qAd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PWHPib9ohv2i6tjV5Jjif+zhzTCGuZrie8NwQg4zD094YH8wTmJfT2gV2uYMy+1S947Sp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NGXpEObXSRTBVdoWXaGsjmVuzXaFUVFjCA7wUcq94LVZfEGc/OYq2wiunwi713SplOJQ6U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lrf++Y4ac47H+qBwc5+OWWKXnf5ZVJZ0v8s4F9/zEt3p6e9zDzvcC6XpLiseU/ERMZxiW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WQWDDn6gGCEvDCafs9a3jVxQrqileXlhRR5CpRAUT3i1AyauU90L0zTA7FDvqysej2YOBN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v5icgHPxB9jDLlfYhy1OuK62s+ISIfICOc2FyzNBvJetZfcugSBQk6Ifqdpfr7BjqvaQH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4L9zlcd/SrUACBmhUsdPL9RTSi0vUUQKqCx93tMTCpUx3h7zFQmZf2RUxHZzN0pnn8MYqg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9owXL+0yCsGJsrfaIaqN3LSpTkgHfMOAxi7gYeWWAcFvaAgNt5iVebToVv2lGbftQnRxUF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EY+h/wAdiAu5QGJU952lfMVxF/IiLnFXFugWNTDugseaixW4KxFZEaodIqYV2gyolmY7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8wl5c8RILxue5NEdx0u849p2xDiGHaEuDVxMHtLUBn0fhhLsPEV1MS7A+GI1ZxmGbntLQU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d6wuMYb5g9LxAmC7Ed8hR80Q0lTKWuhiAGwr9QK794ISWLWyCdcS/QV23EXUW/EUGvia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RDprpK8yw9+JncWR83WCZJhqCjUBg95USJn0fA/zHafiTBP8AcvpvtvxFKg1kg3DEMypUw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aqGGpkBzXpx4r1+hzURWK9AVmo9EUFxOZpGAGMVG3WHRCDCGEp0jXcC+Ixqe5NlYm5ozz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bL6qpUK2wZOe02cx9KzLtuAcxvZGUFzKsGeM4gpK+ZpmXFZeHBFb6KwMOZqpU+bhhJBPmB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YyPiWbJilKe80R90AUe04GqXvg1/KyhZZ5hfVnkP6mit5EPygZ+9n/MOQfJBufZRB4PhQO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MfuGmh8GLff1P6iX5yfqA/wCcdoB7kBLOPMn8GbwD20P+JPux414tfyRHXmrR+II+fP1TI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2F/1qKec6H/DD4OsDhhTOd4dPzH3K/ZJ+U2/cWZfl/uVfyD9zjT2bPyNX8EQNX1D9S5T3+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P8Sg2fuuW0rGSriV4gcs0wVZSVq5qHQTGjI3/ALpHgsb0I93E/HOoVsrEevEbqLnUTj8R3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pkjnzMioYfac0uJXRDzDqQv3nGNQrhg6OsQvioHXEGOGViZzWJXSV8dol5zGnWV1IipSQ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0OY1oY6SjwSg0vxGnmoZb7bnHnUAeSBjiGNXO1V5lWXeO0qnXi4xWTnpOEqb7QKk1o5+SU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6aotf1ANob2pQa+bz3qA4IgU+Iquu9exERcGn2QmHDpftKmLAcS9cCg/Fxbv+XC1U2/FNJ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ZUahZ6sUfE1INNW9B1i5ILQrcZ09pXqEyNt8Blqc2wHhR+Jji+Er8Zr3lQIMgY8DRlMll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3tfSywrpmynk4xvzL5D2Bqv09oAuQgKfaghWjIb6C5R1d2qXcpU3e6gCutAABeekLx3+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zmt3Ku7M9peTpmYYOenWHsth1jFgxHxRF54lmeUIBGApszHeIk32mWt+8JgvMu9MTiWQ+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svwPYunk9H2eJflMd3IMBti11G0dX5gWBWrN9swawI6sMQWGOksGtLgubCwDmjslPqsF5b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u4XuPer9OfV1GVwamv59Ga9KDG4K+8AHkiaCsTMr0Irww1bnc3goVjtYYmXgzHcFc+8Tm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0HRfRlhL1FN5f5gz3qVGatgcAMwwIVQtOKS/q5mSEOq410Nt1GyE4rk6aqdS+YDjitz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FpcI3oeyVq2wRLhs9Fx+Y8Xn6hFmjAQtUqHMuDOJitnzLEA0Sp63KcX7zQB51AmAagDVxz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A6soPMAeIh5uYXq5n0gLZw2hpZWO8qB2gY9DEgn1f5gy9H+A+2H4YK8r8TAgXn7gJAGg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zBkgthe0D6mKzEuVub8RoWXca4nHo8zmcR5h/7NzKYOZlxUMoYE0t/E196i0ifUKS6gqf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1eIk6kIpMOJ2RH/EquNzMv2n2Yqz0lmDZEp76n0kpCcTb8RkfZmgriOeILOxInOUJ9JWY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1B1mkQWvaeUZXYiFgbyFQERtfmXeJRfHxOO2Vt/RKf+kYXaD4gXNQAxcA6z9Fhiz5MMwR0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C960x55yfqDbPKTQu8iA4Vg5V7v5nJHi/5hflfeQxkHlhuDxIDJeDBth8P7lDD8mC6Of8s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Si+DCn5tSlrOAVUECEYhE8AFytAsVau6d9PmNeO2S3PuLIaxmNBciy7xNtRV4qOvf0SYJ1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yusrHbpENccQxr8w1iB2+Zeu8JSveBXEGMXc3lCdIBe8/iVrM94ZmnmX4CodKPE4hW18xU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e/mV8SjnWMQFgf+xce0U7eYU5Mwy8TONkANtXxLLxL/MQ24Qal1yz+EV6KrRwT5b3PBivd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NuikeMuziOkHsMCqqdxcRWjHWYInLeeyofwuV1EOjK4iIhWtyOjGFoXLaNHSlOMwug2mT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oShwZtZdKhiS6JkKqXXdBNhVUFSuk0ZDcqcHjpMi4zHd6VEw9dEIHp1ikHGSLfO+8tTq5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/+y0UCEpodDAsIPWUiyjiP4u7qUou+rAIdyAI7qW6BfeC4ld9sGV3czdwn2Y8DG3c4DcN6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ERXBBdgwBlGflS52t7wrYGy4+ZQ4gAZbajLgFzw3DLAXqALIKquaICR90dWWod/hsokq8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MvoT8y4err06RfTz0gniK1wJw4iqdrivpVOUcBniO83NagqbPSOTMAuwjkKmLy6T7SzVS5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yS81wwQcjDm4xvxDZcxdzC3eYXlEjAmPKio4hRYusgv2mCRE2alpMHzR38KwVliBrjEPVn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OS+KlhtKIhY5ZsyxVd92yJWYU6a8Q6DvrG5p8QzuouxiLK6vsSjpzLOokAZVZvfWDvUFw5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yxLXrAb1HG/dDcNNRqPW37jXcrMMIMw9Sx1Pr/wAkGcPwT/d3T6cNeb+IB76jW9K9J29ID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5uGGPM+WG2Y0jU1G/b0WzzUu6fSwuNzn0WLFeC5kX6GYAjXdQ4cQ6rndK/wBctl84vSuTk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6QYH/ANjh0gdfiViPVBUujqywLmmG4Ml6mAwSimCjehPoTNYue5MbdBA2QYeh4ih7yql7h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lUY4nWcw1mfEo2Xeo79K+/SjUp094gP8AM/ESV2lMBsZVQ7FQh9xzBZK7SnR7wMGKgWYL/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qnEc7uZL3L6/UfQzAvaAvbC3NRTWiWYooJB3sG7mdoaGMa73d0pm/aClKv/QYnSLribK6x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sRlGrYJe73E4g/wDZ7/3K7RzmODUSYF0RY5zHRV+WocFnaGiFzAqDoQF6w1MOtem7sZitz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iDg8pQE33mEaW+Ylc5i3VxvvERxjrB4O8ydfiUstd37RTG/5gMlDOMFRyyu0KCmpj23EcA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Qz4WFGmom41CaN7nV2hHdXM4QZ7QHGLmRJEuplQYvco7vyzmgTErb75lwq1MWyxs1tXjc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KtsKQsTglLAWKRMm95gCra5gwejAW9WowLtTUoRhgxFMnchUw6ykawZl5bHeFMN2+oM3ja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jU0I5lkjBiBc1qcysS8DpLHJFm/GZkH8KA/mXFO86IbJ0w/8AhM5vOY7f8LsPc/EFbrApw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dToX/AARcmLHha/cKTCzFZfiCTm0A92DKq1Zo2z+YT00EWbzHd+juc+m9y58emtznpHU8R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kv3JtTPYiottEbcrPeOVU4l4mFTncMMxK4wxzH0jUqluybhFlMr1BE2xUWoKIbCa+L4l4N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BB79xmyWoIq9vV0ZVHaiJYLW5orLb2isW3UO5M1qAV2s+YVBx1eIxtAU8leYNMzBE3O2V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C3musUbl21a8Q/wBiWG+sB1KmRTUKKxDVXmGCoZYBxUEHtO6cmVB2EJENEqBnE6em05j3n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B8cGP/Ms+pPvPxCLKqOtQ1XpHMGDiaeI9vQ2QYwXFEbR43ctL9BzLhnmdokeYxc5l67xX2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wXBr5lQp5iHSIFT5oaLSGrjqHMwTz1DmJ1IkCMZmokMPaPUkHaZ75xOmO0Zmh3hvwE+hPo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lCcqlL+aXFcXrKt68w4lc5jX9S8s/MMTHWK1VfEdxwb1OSBnMC5XSJniV25la6sqzPMCz7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hvMyQbfuVy1Ke+Z7IEqYdRniVE07zKLmdUMrlzWC4AMSzTSgu11MAxAof8EH8wwHCP8PxH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bOZrwgNknyS7x3RZdeSYw94tZeLgjjEdc7ii53Anx8S2OVzLxFrmpxAlcU1AgoHEO8Mv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TvmfmLmAGD34gYstHCyltRenzOE78RIlrA5qaw2ZhkiXd3G7Uvcu3dsMNXC321LxExAwSm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VxSeJihYxfDLZVt/zSt+0uV4ofE6Cq4YLfMMg6n9R/wBc4lFcEDN9IatxxF32korcSgEEW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AY/gEJXRTHL3YBVUDjvGdbtt9w1T0uVO9tzHDblqZXjPMtZvNwV2czIDiqqWWms3Dye0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JrCqJWDqZTTl0IqeXjMtZ0NdENyW6Dqw215qoKclFs7YcEsF7TgpI9mLB0HyP7icusOV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5QWqMVCjHLehv6WLmpWZlHSWRGL79IuIh5hv9Sp0qG+Q3dxjLgYC4BAADiXddX3Pk1mpfE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jOdTUfXx6JEiTvLVzKp99R1Z1Y4TrHdykl57ej7E23ibzDxDg0Zg3uCj3i/EdsvoTB32lU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nE1ZjaXeIVs5xEBtvrM7uqn1MlqYZlDa7FX7fmCGqgaBIgmmnZwEl2tj7lxbBa6Mw721T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a66qdabh9oadu3tD2PEDVvwwT8IUrEJnUWu8fNj7x4LQwKe0C7C/Mo1iFKrRzDeILmUlV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MxoZYwo6tSmjggzAlSqfQxY7jFo/wwZTB+00f9y+g97+qaKFvEDi81NsQl9Y8zX+Yzmr1E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xiNzy+gfMJ4mqjuPqMRn1DzNZ1w1lJkRiSq3DNKh35nKJBnEqoerExOO3aBxKg31jzcsHM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zAIs1Mw8QUK1PoTHzk/Az6xKzPhBEzULVZHDJ4hl7aljZK109K3G7hqam05LmvTk9ExP3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g1phnE7LHVxaYOfqYW/mb7PDGuL+IanE1/MJQczusUtpiBzcHp0jNq5nFqXXjSOj7v4irp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tvjuo8ecR53HdrM/fL2F27fBE2ynD3Oj3Ju3KvB1rh3MwFQza1+Y9ajugCL8E+YuJzHf6q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e5A+JePqAe0yN09ovD3mRdJTjpBOJV44gDeUuzBZHvZKe8oxP8wPmVyxxF11i37xGV1gd4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16PWbSii8MMedOpzQRL9zjpLBj8TmCs1/cF0uVilwQMQgW5qAtxMhxmYG1tO8cXa5rGUo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EFbS4gsl1B1XUucCuCu8QXZXWIQFAcviDYqzrpLX2IQr4ZZ3TIarcdgC1rEA7uolJebpCK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jSs/pLetpiVIaQBNt3AFDPPaNkAQAFRwdXrK8Fy9NLW/xKZnLo7TePMNVOd/hMS/6E0qsE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/5qfUiFCYSoLYbSwaF7xV94LexjEoNi2ra5WUU5atd0QFRhHdLxfeXZXsIvcCYYlEb+m3D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zmG/S6/4pl/8ALNo64m029Kjx19DpwM+YfcTrCZmneHggcTMMMw3EHmZpgE5mdpcOZy5ig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nJUBNNfqXtDOfMXYExDlWoqQg5NCh7xSrloFDioACop1f9wbwkYjYMLwdZwimu8pQBiE4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hs/c6GZmMJLRrQs8kqmC+0pVT4moFpQMFVAK8PFx7xXeCAD7wJt+UNOflLYylZagDXyIuo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RbD5iJhlYbWle821OZcuKRZYsZUF4/wD0gyhvxz/S6vof8rpFxGeY6zmH6hOIcz84l6nmP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UZWL4gVCczMdx8RMTaMI8x1FDY9mGiBRKzKlYhqdMFL5gyzfEZYlV4gY4gziAwfEV7hpsh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KhyXDpDTi4fLZNSDP2mS9n5goj/lw14z0N+IlZgEddZRwHmOaiXE3EJR0lFRxxHPtHtgg3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IYnjce3zMFl5ixu/MuEGncXpiLFxOY/mVn9zaGCa9FznEtp46RMwlu5QbLiOvqXNccwyo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3kZgD/b/AEnTv8H+4q2pmaMDW8S4+8U3/wAUDq8DxCGeWch+X2QPf3ce5HS7TkPTrdzM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ARrJLDDmKW1mCOLxLc3Kb7G499ant9yniUdQ1qVkx4hjiyeJk4ddCda90MoWvFMKZcxy9M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I48So4mL2VAXiUVqXbrMu9XcHHEttzOpSxLccZzChkJWrlviXrE0/zLsvrP8AaleICi8C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vMRWXM8nSB1na6qIA0zKBrEOLiq+0HrFTgzMLSavvxDdarrGyOmOrddYinQ3CACh2V2mFL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XpmAhPlvpGWYWosHxONmZAxjUraalFSlRg0TldFwZM6zctoGK2w1bKuZZWVZNJq0mCpYT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9Qk34jqWrtB4GNsq1QrVcC1I+i5Vw6I4fkIHUSPD9jNUyL6Sq45fInDzAKhPAMjpPeCELZ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c4X8wLEmSztmOvfBxE1Az1dZolKtTL3Kl6tjbtxHa6Sp7w9CMou69PE87j2uFwjFvMaq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vDHcGS5o3n2hnt6Ppdcxy/UHDGxV1g0bgVMrZmTYlFGIvYiBl1VUvPWPeEEUoeiGpaZ0AM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RAsscjEzIoA3eJUcELmMsEAIrDU4JWhN46so7Y9AQ8QWlwLWXVnsWleMykOYJk3LgqSxX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z1IYUwK7wYcZ6w1vMpvWZ9ojmHJZ4gKP3KwRKXzDfaF+oE3PD13EOIMRK49AcQ1/qzBlP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aMWT/ABTKydAnV7wcTBT1legzDzDvG6jufiJqMM6gSoT8QXLExTKz2j/wCEMRyy4xCUEEN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EJxMnpJnH49EMx/1xOmekRrN3ErxEiYbl/BNe0Ezt7yghKuAsgM3RDUw8c3eoiwIXtkxiZ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PeXRFfaMtP8A2c8XO0uM/wBcTrKd8wz4g2+nHWC5WKDHzPB8ynpKrfMrEKXUaBfqcXfod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5lbJTHBHKBuVjtKXXMOMagQ79ZtqKqqZqdJsdaiT3jH3LN8HHFqz/wAJARLdpRGbBDbp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UrxiCteG5Ostxqyke44Z3uSCvXRucGIRHzSfZOLeHD6Co1GuWrgP3LQrfNH7ifKdqMyuK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J5OgHkTIzLQh1JdkWzZBBiFDiViVriUWVPZAd3xCnf8AMrqJBpyTdT2WGSAvll2EY6LYo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rLPZqYIpZ0qUlYuGqA7zFnCzEatjU3s+ZXXMrXeUXZue9R6G7HtLelg68wLhz0iGSZ3iH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iBRqC9x98RiogvMPA3Ze85inSE014gR9tMUoUanwxcLqx23BeVbcJgjAScQiM4VuIosC2u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TNBzUCvARsFM5QuDvhbuIkZZ+oFCoaBXPWWLtywByDzTGsn3hIg7EUUUafMQQW9Yie31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xDjoc/cf4lq3lPiSaTOiTm37Zn1GVmOnUevePeIaIneJgKwxwYP3CAGn6WccRUjiUIpvZ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objj1vOY6na/TGo4u/Ri9KnPM1RxLxHlXE1N6pqUv2iZ3VxBpycTe3ma16aTaZkrghz201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Kcy8cc+i0RlbIhXiPQ3EaziBZmNRuqxBqxZX0wnkH2hDiUKCmAcBKpCpUtPH8wtKx2R7I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YQhBcBuVO7s91/Uz5O8pWXGcQ0VRmAW8wwlw3i4isK8wnt5lHEwBgXiDc8QoagvEqnrB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ZMFp6ft/yGIzZF6y4T/O6xMpj459D+X0n+R0ioxlJbeMQ46dvQFyoHWGiGoOMx6ejOYD1u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oxlTiYHeb0fcGvEyLg/zKlQVXqjnV3Dx0g9CI94hEojlklr1uA2bi+YPOvMsMExZJwRYGZ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M01NjujLO0mRg4e0C48HcJWLmsuaEoD2Zjm6jM5x3nPX04juZWrEz7wgSt1ExDnsRo4gZ1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xjmZ6TlmcSof+IHWBOOuo+JUoSI85j2moWopW4bTmZVhtnlm9T2ePuYxk+g/uKiawjKv8y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tEvjA102Sh5rmPfiFCS4TQGB3gZoPi5ki8opL4B50fiBGx6OYPZmylPqOggGBBhx7QTgx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I0734ksHrqODIt9EGID5qNK9Jk6rGzcDGHHmXWx9ojX6GYa0xV+ZdmemIPHLLLilOZY7V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sTdDAuXMDuhrDMOmOkR6TJumFhxFVkxLEye0Ct2+Y05L6TXBj6mc1UwspAVi/iCZszOkZ7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YcRLlpg8Qd1DZEHJSTZzzMDKVgHcx7xMUQgbu4XzLCPEFidcQA+kLh3BsziF2f/UJuUi5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qm1bu4Cg1F7IFdpksqMXCgxBgJXQZUGSkpxLGJha8VjtFocWUcy5HNMopLA3EOddoOEvS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mAEqsje3XAI2ZIVK8DMzN4EIw/wAzxlPvMWMTJYgW0fZr8ywivyFf3FYbgZzMbxZ+38T5a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uUN1h3DAxgvfMsEbV7n9TjOOZ2nPgsubYb36LN6cejOIsvp6Pf0dmMROSNTHM99UySrpL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oaRZS9yyVmDFsAt563CxUtTcbpt7zL+JiZ0QIo87mgYuLguJK8xI5lRWIym4J1XUNlaj4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01GJDFrlIFYvPMEMRQzCCYLnkWomxVS3t5fmC1TQzDZLBbqZ2CFJkbm2UdpbYMy2Y7QIU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Qu4XNRHO5hWfaYOPQrHFEd1EioQUImICZIPQn+F1jkzPrT6v8xom3/qo1CtEp8yqir01iE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6Mq8Q16hAzc7Rur4nEXHpXPoniVAg3ubYmbqqxNFwPNSutSonDBwQVtmVzeZ95tZHzLi9d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t/iYbZykTqQZ1EdobXU4Ti9B9zpPuvS18Amx2JqpuvX0MeJsZnfFjK5lU8zFs0Z1KrHSN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aLZWb5hio8xnmM57THtMRCVmtQJR0lZYRhjiU8wnEr/M7oviCmBojzzHHSG7m/ebMcsqGn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OH9pY/dmOtcxZpyywOmJmsxFONiTFfZYJOp1lbI8pFX1hKXal3Tl+SVrhd2fxFVYbAe3j2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KGGXGR75gs8sOVBAqGiOxmoyy/wDT8IOQVp2ELaq7mzLnpAWbo78ynBXmUHK64iaNkWWPz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SwOH3EOK92BnUH/XHvr7llzqWG+IWNQdajb4nbPiIT+44wfJBXli95Z0iltsJeqY02wh1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PTrFUowdoLdS2xNEseYnnDq4u4DvrHs2HxDa/aLgsDBHMb1qZviHzFeYALQXyy7SN9MwNe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C2L3ntDLq6lHcpVHIhRgrpGLU8AapjGwEANdEptkQkwKpXL1gAnwBDXEq7hvji3glS81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g5I1ggOrzGicA5iaBqyUKBbohaZxGWhXvFOzslWQqWBVBt6y00HfXtErEQ4TSQcc/AIqPX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TDuE06x4eCKD8zOOQHlhE6APYqUaloe1Q6ScYa65P4huXQ3Ltum+82o3OmvTPMNgRdBKuJ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bLinEdlS6l1zFSXNRxB8ywHjD3lweckeVuZpd9sTuSviViKBa4lV3SrLUqGpx3zORLl0R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349GUdonHo+iAJx7gC381FvhsbDp9zkD1MqT/VD0e0JlmF4gEVHC9yCBp/IuD7kfHHEf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ecTL3gBwVmFXvMD0cjcMhi5qoD3lWwgqoJtKm6jB8R3GEuXmLeifae0J/idZ9iGWPQp+Wa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Ny6h6GfPoOmofUfV9HUGGvTn0MuX0+YrUfVwRjBgvcFbqURzzNaJr6fiMGJkX9zVmKkq8I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7VB39S+sGWDE4iYzK9LgW1BbNoM+8Mxub3d+Jvzv9YrMcEETZKMmuLjg4YFupQuIO47huH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Pacmq9G3n0M95T3lCZgsGUcTgd43X3L6TUrHaJK6sCGT1NRTj0O8dQcxan+JcSluD8Qe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NN1VhslT6rnXwp7Cn6gD/ADHYtcNyj5zZ6wL+sJXkbivtjeo0m5N1O1zLMnKI2ucECdmMm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Yp0yyshw1oS6q7ZlcdzvKEU47SwXASU8g1C0QO0FDcmbRPDFpXWo5jZbq2olYM/USZPJxF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C+yk6HIW++3AwdFe5ByUHlREfvqIT8POLyARJbdeMRzkQiVu77QeKWNGbT2gixwvJ3IgL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WVLlVisRNZ+JQawxHWu8KLrjmUdIzAOuIqobcdmYBZb0zLC2TMIUkyRrM7TjMC99JvZc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0zYkIUbHcpN3CDdk2+wxNo6FVFBeDNLF7TZhkg7zUCgG1rEAECANcRXWVKdZiIJo4mO1q7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9j9xWHRX7lQLtk/cXLmPScCVd0yooKqb6dYI22EK3qEZwaxEcYNQGCwNsvC8HMCjeCWOM1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BStwxrrG9YtL7I6DRQZoXLqBb3g6LPfH80ueGYY4n4iK4Moxj8r/g/MLWjGB/YMsbafBm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pYX8Rricw2XEIdTrj0NRVLWMHDEEFMx1u53TxExBT2l4iwkx3QkZLbyVFZ9G462g+/M7n0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y8cd4AkxHAiL2D5nRiXXPtEWlxWWxcbvWIxLcSpxcrOp4ImNQVGme638EXM7ovorWYc+m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Kuwv9mobuFbriMtoqIrvFnmK8AEXMKpUowLgxiD7EQucynJMDUolz6+mqzAGHKX9wZSOWP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WPXdR/wCzmHP03+h1jWn234mlQOkDHeCu0JUNwzn08TY9Jc36b9DOjM3FNQhcS3EUjmYj9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/uG6VpOJT1J6FNZgMyIGszUndMnWXc8xHW4ZbiBmaRyL3H15ms6yMwgwVsQzfmL42Cgz+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Yt71Biq57iWhnLA+ZZbcOG4wZcQ1KOMMSoeIHRPb0vEcveMTcBiZ4vpKublHM5xOsvGpx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+PT6zNMS86xDv6Ah5ZoXfaf+6VF0IZzOwpgubvwG65fEdlHSo0cTEp1iLibE6XRbU515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gza4UGBiCwqB7wlmHaEmO/MI8alTZpkQFGXNEBF1dYBlXi2J5i3FmgkqLt4i3VvsXcCy89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xoxBHj+oOdGeZnNfcTjKTFFXiButQvirjeBiZ1cc0PxMaorrBmVTwjUG5283OEx4mXj7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cCb6I/ccGL3ZUX6MC8BjzIMHdoXSj6mEx7Lip5grhrUr5llW+1RpBbuuIHBjMIzXSdZe11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iPUHtNUOmSGzJDCSW/aDbXPeFn7TTG5bCRbsjnErCJZ4jpMvwJfU4sIzcaQUzhpcp68wKG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5liwBmpeyKT4gnf41K3Bq8QlpjOGDkYPeZQGjEWmPBL5NAsmeEL04ItQ90Q7tYzFaR5x2l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MOo44jC1AKqdXWFr4rFwAeUTdstwXlMR4v+Bt/EVhNTQuFaYZ+iY7QlDqTTEVtNHoKKht6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mSYq4yXLGxodrmsLESB0nM6GrQnMDGMRdMziU3OM3HDEvxErnEo0+0QmFgKVkiGk8xzALn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/MXiP2EUMx0jguLKckttuValFtqtw4o1c6wT8w8OsoOtxZnrCjvHqYY3MXiClnSK3xcrFa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Me8pfz8NT0dRhFkg3XSLOpW5W48WxKKmB2XEKlvmCSmeRiwXh6QNzpTJwQVbmXq6+Jgi7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vHnmGgS6LS2GE0YuIqUoA4AjiUxi5lzgj2iblSp/pOZt8+iy/0Zgw+/8AxNBlnaeFEVId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SMWGmB0ghTzK7RBY0rrF3zBz3hK9o9Ycx7/PpUsmpZXmAvEzPQS/WN3FhxxPZBLb1Lf4j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ot/xMDrz1jhOrmCOp0zSHoKdCCHL3TA+sL6Jj4/Q0PZFOJdax5mbp+499xIXcLSUnop6kq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zDU0sb6jLro+IveKVLv3l1WJe/wDjnO5ZK4mal/MvrDtDWKgXiXOrqcw1DfoFe0q4SmZ54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Zw9ouwd+ou9W/mFQvGvEqF+pcrFaPLKl1RW4UGToIRpisMr5iLsB88TMKtDZ5hcRWSw79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UqXsBlafGWGJU7FZg3uNx9RxDXRoPYqEYGniX0quowYHt8pwfmYHEOzcG9al1ohZdQX6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7Rp1PMEs3MH8Qb0Si7XPiBaKZZcsADQQGD2ngqKjiKvDxA6bfLAxq4XU62GN9PqC+pAwd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8bqWoCjOYrQN/iORncTJmM5/ECi3Y15S0GnFHMv2p57Qbq7KhgGbc/mbwxKmAp3BhpR7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t8wnViir27SkuXL4zA26qjL8IwK3xKioSkY2MJNc5geCNbiSqrdWxipy7Zam3NENTh+PRG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93mX0GNFRilaRAxiNx0cwkhl6BMz2aqpgtEOC8wKgtcrLJvwEMVUDXWXbg1xCh9I6DjEzT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ML4VML4mjvmG4ITcW3vymyO8wIbibyKgr1zqNxYX3NzJXO8RJm3hAcFlfDuCq6TYsYUfk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zI/qHHoFHo/EToeix2S1G6uYDzAjDfMHum5amlTZ8iI7JxUbjRmOmXZTHDydoL1zDMkYbh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GcmpmXftAS9uiXyDlIJgL3cGZas7xJoYL1xma9Ipn04jqL8zn0pV4i76TMZz6XTBx6EUib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P1EECiA7Goa0jPaUu2VrL0xHq9EfkhQvcQ9ImCiDiUY+5pCjmZSji5epbTFjmhsE2RaM5l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4iz7hP8AW6x2e/pv9DrGqYeT+JjcVLcG8xAYi9I81DVziJ2hvtHOpucd4ZmBB6zn02HPz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R4jjUeZUqBc2DrOnSplSY4i2mBCXFibTymntOfioC7PRX01uRlVrPE6eI/cucMF130m0WO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89J0ej4BDc2+0/ATEjmyfVuGyZebK/wA+hTriE94FtQ47TG5XFQ1TEI9UccQxghrUfqOWN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gxWpeZeluD1l4cy4Od6zL6F8RmFwCsrsMD/isRxuG4Y16PWGSUs4uZIEFdsqGi7Sgeceyl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kmcTJO0ABFZfXpL7y6q8XkmEVoMp7xysM1eyOyWCB3fnMnuRMyMx9iNQMDpZM10XC+681C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0xePaHGQJwykpgjAI5u4C9yj/ANgBr8zmfHpfPL0mvHiWXuNYe0rBUohfsueD7zkuXe8n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bzLa/JBertP7I1pmKXq+IDk4hpw9pndRW+8RLZKrQ95XNVAmEVgoiI8VrxLiuseOYhDF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Zezx0YlKytpqWNvOosd3ceLdX8RCzx0JkFWAzxLrtp86i8O+KVsXUG8KZuDSquFEYBxUxV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SglwoPYU3eUH6g7SaGYEFHaX+h+YIGqfB0Mo3F9Ivyk1hqIEuQMJZDU1pR+4tKTbZ5hMuS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iCxj54mjJyxZjcWuCsQpPyjBCI/z6iaVXeI1PEyB3gxAgFl6xgntGKtykAj11H4UJWN6q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mWoGsbhwF5ZjlndJdxuLG8s2UHmGlhiYKo7PJMvaavI1+oqHSXVQ9UlSsyniZsEuBE6yoy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GGeKipVLXePFs8kN6yeIKzFtwM/zLz7QKg3McpvEIVMuXvC6Yjne0arYnUqu/DMJiPSJiD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M8x/XplbcrNWVKexHIsuYLvOtf2nmM5jzBUrEq4FMw3EazR9Hl8QO9nmV1WagX195m6eCD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Y1KW7NS7MATGoNcQ9MHtOqoUEMtkO59xYs+E39Q4dv6n4JcuOW/T5RBHBlfb/mcibnaPN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97+JkIc94aBqCgqWSp5gpzLuLBPU3A6RRZeZePULlxJmBbmOJxb6NONRYim8VwjLinMyGo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Q1zMm4MX9xO07EyRfNyq3xNbvEGsQOqjGGcwPeDPGW4n3IGph4JjZ1TqdJNDtDL9wYnhxe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z4l5gld/RcYluYvmKOowM5ZfxKZYra1MwgjzLl+n4h3miWG8RXjjc/wB5hTDrCcRDrD0HN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j0395whzAou1RPtTKQcjuph+v5rFnUzJ0SxB4ZiAbqVHQCUDo/1Ewpd77Fk9z3jGyC+2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6VJLGRtbD3DDOkR6M3XR9pZjuWHwxOPsI2JzlfWCXuWRfncDuJvw7RZnmFDuXUFdcS83x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vLLf/Y1j8CY4NnM0hYdovSa4IMrpx4lQwUzlqdh8TjAY6SqdYMZlg3FxVKQ1kxqKLPlUO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Zg8QAbw+8wBWGWDl3llYr2hbkIHjtNkzBIXlOGZ2C9rUCaIVZL8YdHDKgjQbxHhLlDn2jI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muCo5gQVjaS2aauYHS+8VIHZTCOHiWIy9XFy1tDG4PPYuBkjTcKLpb0lKCrkuKraZ7UBS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5PMQopXPeAEQTxH1Ibi7tTcLg6X/XAJfvG2KvMpGKC28R2Ij4YI0XpuU5VO+pdHQgPD18s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RNjUoXkf6qVBzctXRcpREMH9RQ0btfeXOgTtqKYEyBTsZI1Do9LgAscxhPpYlzv9uIvk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X8wjyGrB/U0vcBwnsXxMQjRuuWX5TAEeO0HtF5gvMv0qZ4YHe5kxueFzKzklY1kmTDjB3n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awfEtkubDZB6RmKhXRHoN6m3L2y19GoPiGDHXEAgLgrSM2YxH8x/EoHSO5XxBb+4nRY6T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4udZYjbH5r9S6Y536VDIvMDieEGSDGYR1pV8kThXEulV+IKrbjpDd2tdpUNnxH3AxUUOJ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37wNQbJabCovaiKQ7JdxfEW4Lb0g5f+ZZz39VvHoWW/6Y8vf0eHX/AGRoI/8ANxF902m4z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R7Q3zBn4g3CGe3/D2lx1B/wDYUesrFIZahZMfuV8zAQ+oMcdRjnzMBD4Q3HNzSj0qQ8rM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U3qNt6iXjMuHMozU2xuXcQSsz2QNQgzcwZl5YtT6kx8+G/AgrxwWnSK/NZQ/+ytzTNZ5l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pDWZlfQnjUD4ldI66kZVv9yvMpqI1NZ9PMDrAmDiLLXbmLibZv2nA4nDGeJ5iDE4lB6kL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y2g7vBMAduYqfqTi235oS4OKD7f2msbTul5ju/Fx4nSY7ZmKge0yZXpHkaYdc/s1W/ZJQ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pEmpNuBfjmLCKqNeuOTvB5NDBdWoTzS7QVfMS4koFDug0ZYCZuYp35nd9xDmoH8zGqX3m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Qe0rXXUwmWUCzd1foFpVVqAYyxoOqaE2y3URFO+Y4MAfqWDEXNv3LPI9JQbDyrUvergXDc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V2gFi7IA5xAXoetxBMkwLqNHvE1ik6Cr5wnDA2cwoU6FmScUrfMAUs5Dcc2uW44bh/wCkF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YdNkVCrMpaV39SzV+8GQwdYFKFDIRUUInWZSi+8Ac1K9CJdq+8KA5iiZ13BMsrRUBvN1mZ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qdEc0iVV3mVe5lTLkDqVqKoDbqW5M1KXSZywi2DtFG9VjzFOqnQQvwTphQAlOiKucewW7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+Z2i5o1FzDmWodKDrBnO+0ANAF74v9Tl4nyEyw8SzWGVmk/iLgqLKSl6chcGsPaWFw1oDB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rgNt+SUg9wLLyZFxXGdRwHsGBGbN7H7jklNOo1T9kG24mKuLZM+KZuMrnmXn2jqAvI5lHv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oS8kTWScDUuzglDDUdNRSkhWEXcNvopMauOx0iXejUMEXM6O8eRmVjjcpMkNkWacx5u9xq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nMGY5ymke9xrG4sbn1PaNpwlDTcBsvIyvS8kFdsOVRHpK9oFnftADcB2gQTDt8MA8xuil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epi3RHzURWCo+00anTLwcRNGZfT0uDEdY4jBfN1AvLcY+gTEjjaG4b3E7Su04sJX/Zs9E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CxvvPwz4ji3ESNSaTp6X6fmXcujcMkl7Ygbjh6AI6Zeag8R7+l9J4ixuWcfcGpduNQnSH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wAYzC2ioc42CNVFiZlE3E8kFeldIm30SZOoDpAmpWJxPOIcwdoPRaRe6TDuOLFuie8oi0j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BxMV3gG4BySq95YHSGt4jNmp1u4YSHpU5E5gX8TDmveASsRMdJUN9J+ZzZPCOF4iViOsVE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l+1Q6Re+YzVy5jEZXb4mPEwA1mGw7k0Jj1qlZ0/Kn+4N4pV9qD9QAYVEtbNXDci6t8Sln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zPssqsdRNQNu8XtjfvcN3iYof9nkhopgDOPDp5iw7WkkDhXL9QBw62MVbLqIOSmLqqmur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G5Q9RA4ZO0xnMv2JhxeekoO71l+85MBjEq8wHxKtYuI9Yj09oOhxcQt39RFADLAyBWcSlp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2lXtK/mLH5SxvEHELW+kScsLbzLNXC+u4l9YYefaNmL6sdZtGnQ7w6OL60Ry0e3eHYCzrK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KEtexIlA9lcniKnO8U7ISgVVuI9ZHSUYIE0nhYivSowLsYlygur5g4cV36S/CLmBRfeIos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CtHB7xMCr5jAOPuXBstvaXhfAWzO3n2RJ2uF1OMV8cIlgjwsSWeoM+JU6PEpdil4jlWssX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Ysg7s7e0J89TKw28SgbavKzAOIjwVaOlz1Rqq6X4ub10ljFRLGHzHbO58h/EZlApDnVR9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DBoNBAzmHjpMz9RKj+YgwqYn8TcBk7GPsILD2udGZWYFMMRt5l1aWSjbkJh7sKWd6nceBi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HUxJ1+Zk7ShcwBjmYHFjEoie8JeRBy+0025wBoUwBi4bA7uLfzLt3WJjD0JYxwM6i9Zz2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Ym1W2J5gxmJX/AJMOvtMrOJa4PGUwDIXcEch5n89ghj3nN2n1NJ8DKKydhNP3gJ0P6o/mJ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xzHcI94j9g/mfwQmiqKyN2Y9T2wBxhDSe9kqUq9iAbL2hxiu6aXwGUuX8R6Fe0AZLlJwz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WWu9ViqxtlPaFxLPQKHMCVKpJUwHj9kz58DH/AK+YxLjp+/8AETWY2m6HmNjKNuIwpK5lb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eiXESNGyKKXcvcvJ6XFz6Hbc6QvmBcr4nMxFncvOEfQb9iFqnE9D0RCb9ODtMzUOrmtQZ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vaJj0t4zHBm2DL0IYYi+0uc0+jCWPfVi78fVlqR18NNCUvmNLtgOMS7AJS3vECjcXpzzf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iJdwZxKz0nn49L+fStvWVma1eIdD0O+YZc/UfmN1zcMzpDiX1yxjvc7wfEHv6dHEtQUVBi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p8UxUm7Hs3OMWnkzGFJqplZs+YMg5+YAe0JfSNha7YjmNvIizLXLKEYrwzEpA2bBiRNbW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ZNzKKIyDRxic78VHNrImii94Cb/JHAdpVKE5n1DwYj06fU85mnBlUI+0scY95iqqIDxco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10ng/uC+lxVsFPiAnNvWcb3F9oULo6ykw17TNFQs2TzL6TL4/Me6EPCVecFTEa6RId4B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HPWriCjmNiHsYZpdCDtR/EQBQ+IiFrVxWgs56xVTC8TLTbxHs1JlOsTTI/ELpGaDtlcG7s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z4JYqqrig3L4sazMAUYWkitUmNORm7SlsEbjZeKgGF1UhDzdJetlq2WVkfEBYBYXEChWE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zHKWxljgxntC5gWjqQUxAm+x36Rsst5LE02tVCLD5WYluLz7TPKzuNsKxTM0FVeuKl6rXo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kzp6JWu8QoM5I+D1YZrFenLdTRrcoDWTDWWG3zAzgL4R+IF8VQ/UItR0Q1FrcSFovtA4sx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y8czrFDTqX533mXEG+8qtZjuksOJiLzctqrfaFrqzL6yxAgcnMqO1YqY5YwW1UeFwaIUE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rj4ZTtG7VuHESf6pz31Ms9YfiZYTahxLZgIgL0mNAJiNgpc92a0vLfqbseYbVfjNn9T9y7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9tfuF9+FX9QL8wqma8heFMr3H4ZhvGb9QCuiYYCnvNr8QAY3vYPPYyvqNnPOgp32yPxOH3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L22Vl+0YCNN8GiYIexjMDvaRIFngaU9eWIluzyIvx+H+4rZeLjtfFAUB7R7ankJg/Gn7S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94DQ/eBbPeYbLwk2U9sXugtlXZlOtUsDvGNC9iYIrGj+iFQ7PCm7cdyUOPkSAYKePaW8I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geJRR+IBcBkZjnUSBKqsS0SohgS5ebiz5QenWV1qYyxa7xiRZhxKxcYnmIrxAmSb30gck3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zi7j1a7xfFzil2WZb3E9GaxcwcxZc9okENZm0M+8dl0m0aKY1H87Ft3GXjJWlkdN+DvDM7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QLcyumICGYtGJee8BfEwr04h4l6nSNc+oy+sqfUpuO5+eGPETpDzFKj7R0naGCXmf6pxvM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LMvEvpHaTqzD4UCiOgeYq/qQmL2195mzxUBzjriKgdW4HPWNWzDpJmIaQJglNHmLlzY5H+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ZDJvNkQQVCNdQo0+86FSOEyr6jTLWtYmDVld8yzTTXXpAY6dalLgPbEucx977Qyldo7Pn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Lxx7y7y+0cal1nM+XNy/PSLZiABYbzOMROazKLwOnMo0fUQqOXUchLuhz0I4OI4cZi0vN5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lJvE+IPXErBkmeJxPEUMfcK13Z1hNF04YpcmtjL9YOaMOoz1UxtuhByfxDKtX3RdV+UR7b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LuBAV5VAs2/FQBqLsqKNWbyr8RIIqxBM48B0gS4Vi8zAAigODRLq2qyhlZTJ1CQ5jBi8y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LmbMZQAKHSWsvTuIGeXhUaz22hl2jeMMJ3pxMVpabQgKAZOruDQcs3BW1fLiY00tEUOpq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6wWTTF1DWHNQ0JcjAgnP4Wr6nC/xE5GARunPjBXXyfaJghqru41K4IdlgU3NNNw0y49J2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cOiMn9oqC3h8YjlviVOMfcT48zjvHTepWMRvmGWYUuEPlT1guq+oToVXEU246jMDEXxE94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JUVXdkSgW4gC8XdQ1jghtdXrEbSgKTioBqDKxcK/picxfE14j5g35j9xwZjjxM03FrTmMs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GHWrfuIlIxWO0CuoJxU90LwvzMuPmiWgOotSMqOLtYEvyQi937TDkDwVAX8CIEK7kUZq/+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AUw/6MRBhu5/UwEcN1Mf9YjOZ4RdT9yzmP1/eZRlTsP5mRSO1qdFcmA+UfuCvYKv5nB/vr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fUK19Ri/MNc+r/wBwxLXV0+RaP0ZXa83bajn+UCJfDT9Qc1f5cQk5epPzFHYZcex61FNgw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h7TAsGuGW1jOIHmD5HlnRNV1JfpfiLi6R+IDSwehe8eAfecyA9i+I0F+eLGfJUUciTPRi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ag4bgQ3jtBSzcHzLtusQeUN+YBXeUZ1UqmZZHvFa6ehrOpEcx3nUY4fqLL/E0g6zdxjuZ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0JiBUqUWcTEKJtxDdfRhuKl39IVN3QfATJqG01/NDXtPMuFJkKyRHRET2mTBvEoq4mPU4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q5T0t6SuokqfuLW2PXBM6DU+5zzmD6i1qcwytIM4i14jaoZHjiGfch7TcCtxFOWIBfWMji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LXTW9h+5iAK31FuWB6Qr9pwvTcSnNOa/iXr0eY2xz4iOi4QITszDxNqztN45wP3FWEt2EA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lr52OfNSo1cstSDUQw6gp0lXh9peN+0pyvvGtQs44JYGBfKRfbMBwXxZH4Tyz1g5uBnPm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ilZYr4vuZg1xyxTnXmXZFq1wbwRX3evobPFw3QfERqqvmVWHiHfHvG3eD0mUbOI15h7zx1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x/bKbhsvUzDZbzBahKhDMcoBlM3bXCEaKchLLDUvblYAoGTMRykMHmE5d77S5Vp9kcy4L6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zEsQL0ZhAu+YoUGeEsasOI4rxcAiBoD9zEALgkLQ4l3JXWcs1wvjDNdiVK0bsZWAZOe0om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GSAVk6IGxxl9oVZaSwkKJUqLTZCxoTHDpUKzbzFfLEYgdJqQlnfEGDmJcVRjhMP4iby01L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ETidX6UrwThLMlu9StS6tn6lq0kQU/mVvTlD4ixc7t1MHkw10iFE3fQWn4qUyHUGM+ZUr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I/cY8l6RFP4JZjJDabjfTWNyxsc946pl0yxQ0w6XnUZaEUDY3HAje2KgaeCe0qVLNwlmVD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O0qiyIJ3I0xc3yV1lc9ZtxLMWdR4DdTAeYxU3iGZ0DTfm/1L27y/Rp9DvL6ah5jxUxeK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bD8o31VziDhLoD2qI01XFXFE61d4un3oDGhe8OhmBMJUqrwywqZJUBdQeivzA8ge6B6CB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2s2E5NvbAcsvIvtDP8SIhx+BAdHhM4A9jFvCOi0AxvmTCeO5zbZ0/SOMbqEDYlRs3Dqw68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6pAhthU/eyWt70t/ufSen4llw/S0+Izk3SEG+ET8xXh+s7h/7RqJOB3aJeR7usP8p3iP5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3cP1Ky90sE/28e8WE/KP5jEEs0VufsQRVz8WPT/eJXReLj0x5GcFRfZ8x65FXhojt+8TMn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HmWOx7ZBH65jz8MyfwTbVPEaasYs5mbdkcZ7PaLH/AHrFLC+kf9xnOGZ49D0qPoegtzifV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H7Qtxyu6Tb6gN3+mXDUFp+JUW5gB5YKmQfF+hzL6ROkU8TluojWYj0Y/4wX3nLrK6X6O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S3SJrTEvRF7SDrBMOseMTXeZzTHPa5SXiaYmuZcX6nMpSZGOYbELiWPaSpv1MhMKBoD2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vrK5vQREK31iRVTpoeOT2mVc84oQB14pEtZKpLXxAxTpbEBTvP6EHz3SoPdCyuHV008wVo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tfQRASsdJkusPHoupR57YmB0JRzcuurxNNwMVz2ldiCzudoo95RfSU4cRI0slHDnt0lq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mIPT8SxSztBd4AXnxKLkB8xuLsmONkusy9affUK24CYKBsjVcEvifmHJLWL11BpTZnESgX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BTLcIaY4wRLJsywtVodtwKrFhQti2Znm6uJg5TMVpMDV9o7U2qEGt3ce85Olyhaq7iASq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OWYFKFKYNVVzXrkj7TkDbBqK4gvGd+GAvJcBdtYjyzDF68QGN4ISqWYekrQU68QppbbDFt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uFt4jojA6mnVxNEPscVF0DBHheNy4oJYNaQ8DkmSVuZHtLLOAPZpm9f+n/sMhEMVANpp1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1gU5hw4lcOYhA2Bj3mbj7mKE4VKLVV9sPyV8Q2Y1MEhHXpxBhZUAZNwHzAAS0s+Je+815g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03T6h1UNEOY+le4WQHFhOY1r4nZxN3PiDjzOTXmPaLiAhzLYGO7Ghv0beYMNR2sxu5y9I9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s1E22L3tQ/MzXo+nWEOkMsGv5gUTA2Ua5g4N47xWyidsN3PFhYutwphlgoo61GMLA2OJr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4oYQeGDsPtE6hlD3FROcNRHeZ9tRHO4jbLdY3G43zG/eazUSII2ivMaZ7ghbQHNkBoa6N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0NxGNv5lJVg9IjbD5n9thcHuEH0PsgtfWF4XsiBYDw4B/an7DR/UDujuk/PxIBN2E8sT9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jYuvC/MWR3RXXzFddpva+4V/iL+oT4Ao+JtCQ+rGTaD0f9Ink3ZgKwXg/My6iT9XP4TDf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q24GKDuR2PIMYKPmIbRa6sPwEkZFjguZWl4Cx5h4SL4u9R5wfDOjfacofmLaD2i7+Uj0D0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BaXAaTwxIcnhl7L9ojYj7oluRqbRL1qZNMGGSVNS39wVZhBg4bcx1tyR4HqhpXz/M+ET6b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3LxcGr6EFDNvTpL6Qg2H3GL8TxKr8TrDe4Amz4iW+YCvvChxAzC0z3mom3EMsS3TU6HFw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zFVv5luvoRsx2jB7JXBeIQHLv3uJe0HgnWN4zz0mfaPC2PRmexMC4x6phdGr8N/1MfNK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pkiCqiQyrhjpl8OoxBDn0LqUWldHZQIP5IuitUK6g8CJi7TBuxiW+WvGlCBsUDk8NJuXU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3LHbBL4WOrpmCy9sp2gam4f4lWIQK7qYi2ErWyunEbG09sQC8RrUcrMHWDBapKG7+iYq7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BwEQqsTY4iVtCCIgERBrT8soHk1LAM/Ep0+5YOm/EwRnzKM9hhW0zLlVhZhPGJYt5O8y2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rSYp6sLn5l8fmO+aZ3i5xkfaVjn3hv9svJuXg4H8wJ8TPmUhdSNhkx16yy28VCu7V5gBtg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2S0cW4uJWlgtxrF7sVUhqXKmoVLrFNjMAC+U1wOvmCGhU5jBggV9p2GWH3vRjcAUtXNzDC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tcaB0YDQ2fcxnBekoXCYbjJ19spHO5jLQYgHOo+jHSIrqlo1WneOQNwq0Sihm5cAzsYAq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nhT9kODgmKS1ep8I/qK36e1qaFiJXmLLHEdGwvep2VD1Z+cOJzqvFTlDcZU5gNo8PXY+Ll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Zj2nPouhx6KiXis4mviPLm4nxG28DFuidVzFXSdy6lxwvE2xKuYnkblDPBDu25zLqLWYy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XUc3Kzhcs23eoAmIpTZMue8pRcpWfmEUvMqvabOo9kTo5mBrrOkVHmW38TiMX04xCHDDtP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7f7iQLDNQLDk6QcYIerxZF7VHziZBfEslQUenECI6j4R7qgp7RuVRBRGufaAKlYyQMSoME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jwPzDniGdZirrrlBk+2/EHuCNXrcCuJgzmYMZslRp4lYlSsQ6o4xl7J/uJ4XGDsphTIt+Z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yTpKHbW+xNIfiC0zww7HsuUOb3Q/P2SlRfJP1Fa8qI4wMuC7qsfcvu/ZGDedN+4g32OKef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03QnJbvP7iODsScEPB+pwf7tfqaafsfzH6an8xF5LPAmQ8v4nFLlyIZfUB1+4Zfb2/VwnD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gB8FJ9bUD8YGBeX0SKcexMii9oB0DkuYsD3KiC06wlrRaSzMOUKxhvDcjLwYeTNXMj8Wki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vwP1ov5J+dih2yjYfxGgciIGuJvxHDBKrOEvGYrlWOsy7wNXC/TeoRh0gY4fTCJnGHc1iB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VZcrE3mOvzO0OhDqlG52XNzTmDN0e0qt3ECzkhw4z5mkHvqlGHExzrMwyfYVHb3eZ0Gb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d9RU50L1yR0YaOBeMxthpogCvtQjJdRCOUSK+k4SFGB0HxNa3Hw1izvdBTjxiWoSlxqxp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UBe/mU2FyIHWsj+YUfyR6k4gZbtIs/wAkHtSssGzr1m6xZ3jlaOO8eoKmLytSlZ1HGqJYU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UysFWBWbniIFuYi8ZvRBoZiCYz/Ed6CfiYkoiV+kFOF9anNm9zHRxCv7Sg43L5Z8k31Tr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hgL7alIZ1coZNQpSShprpLOkr7y1d5SlSVpd5ZEupi1ZnOQ07r+pzsI6biVxG/wD2Kwtkx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wSkbFiuJSKBFkyIaby3OHmKwrTUSxc9CVbdd1EBjijvMAb+WYg1tYshEApeQWVonpTxKUC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11upZHS5eHghG3smA3tzCLnS4XiY2dYRq4rcpSbeZTa94ihCpabZD2h22V43BT1dXHwdE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vagrTk2Ewxj46h+IhATctlHjfD8pcWqMvpD0cTE63xL5L8ABHaeuYSnOYSy2MDUqTCf0p6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bSq8JUVgqz2Ug46/8a9PtLX/UNXOK3ErUqVm3pKd+8F12iN0JM0bQWbj9ItcEZW7ZUudIH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SqQxipa5JSS5healSitiYNrOYBVpEozmosdIN5dcE9511ZNjrEx2mHodu5eSANtadLo/ES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C4mLqaw4rHc/qFVghqoHTxAa1BTd3iDYV8RPBd9YRbd95lXGJQNV6NG4eEqjrAxkzDCBUW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IK9GnE5z6O8eg9FTmVBfgfmDLGudWHJJgf8ARxNUqusK6YqBr8TFJ6B8RsV7xOYFyoEq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O8MrhlGKdPTQjbZmFJyNX6Ay0G3EOZq6wy9F+My/f5ii8vzM0ZX5iLhZrnOBn4geHxAnC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2c0xeHCdQ6o/qHV/LfqF7nuTRJELrz2/VP93LzFM+HZa91v8AzD8WpK6PN2/cEjMOdGF7g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DCZXeJ+oyshiu383MK0HWSu1RvBrln6nAqcDnmWIZ3viBvZEuZlj8QPeoaAR6M+0Szb+c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Yo/GgF+R/SVIZXkihnfEtM2NWPZiX8uVuLe86ihDZ+Yl1Pac0/EdQe0EyVQnoeSIhlHkj4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3E64uY4dSjrKdbr6h0w8YlThF8VGnSKTpCzqNGoiHJUVeWJQuTHFzGDziYHY8HWX5Yq4QF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ZyOstVq0Ys4FSR2WP5mTDOG0dG4JdZVROFEZP4a7O/V7xoV9sD9yrXnT+43/dFEB9u8UN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Fk5KO0mhQ6ln2kww1qPeRM0vDKG/4mOqZNWy7x9Q6bJm8nFxFqLYDsUzb0gYqA98y8gx7x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iCvEp5gGp2qBnoSoFlszWB8EtAB4xBffoS2lROmp2a7sya/E85KpwV5gDlyZ0ljZ0lYBU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zIrrjUFSs0JjVdoSzQ5blPkJRBNcLCsS/O6gOLDtMMukFFDLubh/oWAluOIjqAnO5UQF4g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ULW4AC/liDV56Sw8BMiirJa9heJQBeZkxuhPtm9RgNRywLWGyWAtPhh9mDXLBVDVkSVA2f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mjmtxk7w7gouHR8zAXRCNG4KLCm4ZnJ3n1y46ayuJYeNwHdQblBcZS1rtl3NZ3yiYQERtu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zgaPsMyPaofvLjP0eWN8ywnSHR7SoojVqwrec5/TDbxNOZp3jcfWAchrHsv3cGDqG/VO8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5ZaTG4WM3KrUdkt1EXr1lhAbmcKO52EjMecGWJYPMyC5x1jVwVV51Go1/MsV7eYh0mrj3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HobYD3GVNEec1UZVs2j7gqfP0fRJU1AmcGITl4mLOp9w7cQIFeYX0jsStRtLJQRmwrEbil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kMd5d7YDcGdkOde80viYmFurUHEG4JXom4noDtEzDcCAvvhKWzf5mjBr0DI8s2xDLOJivQ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S4a9WfiW/mA3AplYlSrlSokqBBdShlzUGMQ9IYd/QW7EQe02YjacL5GDHcYKdE74wCbcz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XtEZmXUMH+I22fUoOGNEXS+sYBLPMq6tOG5bePkmUShQXFFvA4q4ztvAo7R8QF7KghMMYX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1w5LTPHBmXGJfSqt1L/izfyR+lafqfCSn9o5FUwQGliOm/TH7GKg5JGep81Bq7nEpNicj/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hhj90SPsnyBtK+Zmz5a/UwkuxPvT9MclXvF19wE+GyH2Qeh/cNRfGmyl9P5ZuDrtT+GJt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S2C+H+Jlb90/qO5fUbcD5J1N8Edo/tHncDs+9RkHOddGIGzXeGco/MR2x4jufDL8/FDQzF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dKZk+NUjrOjwCxNHuRbVMXclaO7uG8tpSW5z4lDulHJmeZWSgeHHLpBVNRsPs/iLoZpcp4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xX2jkZW8agFNI189YCOG9CPskLMMpg+KikUXRvZ/PvF9HBkO+oThu4lbL+E6Q8kvPrL+Zb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PhZUUeUGMMoPESrw/E2HEFG6mFea5j0MOZa4THmdg+YDd2Jy/hAottekaeQ96jf8A6Sjo5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JWl5desu1dd4oAq8YlhdmdyqGT3mDmWpL+oi2fMovGPiCWIbK30IWXyw2yrxLLKH3gbY+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+EQXpsqogBKcMR3YcwRkxAucDWZjNYRJUqaqJtWtSrq0GjiK7FhcXQpu45G2R2ios5ibNq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EEBu24FXeILnAQsVhRjtMsLpdnsTBKbPxLNUNZLqANHslXKHRFqzwKhbA5zK+FZxFLgVMA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A5gGBh1gBPzKB89IjqscwwLAho46QWcwMMIQ2HUvpoRKjVxROKvmGkRSuJx5Sx3UFimT8g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CkotcFzVmA795RsjgGLgDV5Tr1mBL7tCmvBMfefJDXzD1GSO2ZdvkfqJTiZGCVcvH3Ct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YvvEe0QGYBuH1XLViF5l4QPuWeG4CqDMds9hMdvLhhavrLEBWy4lygxNjUHsehw4jxiVd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89CGUYGP6m8yZuMJp5jydf3RMRieh6VmCccTSDLsofcGe0R7FQGP5hmpYxuCcyyXuLUuQr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UCrmuYEqNUTDM0kj4gwxgBldJVy3+5jo4jzOyBqE+ijtn5CfOt+YfgmE5YKzZC1h+IFwg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y16cypUf+X0qVKgqDUzXKDJKMoOZQwKg3qJmDOppmMr3h67mOcRafMGE9oCGGpjAb5nYg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6VF5tlwwB3qD26RMEGntBl7uN2mOGMM0hzBcD2SDYANj2Z/iykhmibhITJvMQYHwoeV/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x+WcTyF+p0vdGB/aUgtnwJDHb8OXMMgWV4S00l8BlvUeTZynhv4lCsOifqJav54x4z/oxC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mlTsfslD5ofqJlFmsGvioa6HVsbI3oqDZldH+oMsPsT8k/JYFwPoF2zfUw/8AA+s/Psfhj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fXfwiqvC/wwu/If4jDYdCUstHLMAge5KAv3A/iDX4V4mTMThS4nkHvALyO+tIcr6Viahz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DSZAnjT/ABEQxniZSA16+Dxc9SBTQrO+E3iOVQSwL9/6hlFLhsrt4lNqltd9yXgErdseW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NdpSn8hQ7dSWMQWr07BACqGwHr9zSHa+TtPmkG2fKn/sMAc/cKNAXlqK7KfmCUbr0lo9+m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l89IlKODRUzcvtAOn6i+Cabt3JbzE9F94i8lOkYgTGI1jrrUeax4icMxFdCX5ovES6C4rX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zeoljdhxBcZam7b9Smjx+ZTIlDowSpYrm2L94BZeSHt6WU6lSlwGuJSo0gQT+iMLRwibr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EWxZNO8whQoqnLHEZHSczKv7xK2OGorRewgAZV+YxUD5I4i2LXULLtXXiZ0lpzgJenY8EA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B+T+oVyUxsqQMdnTAVZmyxmYU13mYUzfMFpUPeU2C+tzWrPHeZjZjMOdYGXnwQWPdcxAuL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aNQu0bzUtXXiC8S5pRwvVitNrKj2LgFWH8sQV8sQB4WGx1D6YKLj6U/qXWZwS7VsijMsU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ZS1u+AIPSKVNmP0IYc8fUVAYnbqKkdMUNZl5VH7gVipqVLnxHYkVc1F7+0RkqLibV01Ep6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ko3+I1OTtURFUvIOeYocN+ZWwzEXMvh2ykK0QajrD7RZTiAAsCtQWotfxH294L01OuyYIr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QxMRdcRzuBiOI5Q4l1apd3dOzDZF9o/8H3KTYgyRLDaW8fzMPLNJ0g0USltr1l8niK0v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7w3NofUIYhDUNFzkmzrKAZqHOp3I6iEo9LZj3gxHcJWO0HnpKmmMf9259CG+pLWyc94+kF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dzPHoetQMevn16+j6ef8AkgQMr3cPPt6CHWMTtK6yuu49HUNMocz+SO5dc+o5hKKySk6MH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7w1VZ8wlhzGius2u5HS9ScPbO7M1iwEoB36VZf3MNu5WccQx2ynSOfTtArKwFaxAaIeYG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3HmvzNJXSIdMalWoHTtO0VAW4gbgYwvlgGg8KDj7mANMGt7rcM+47j+Idbe5gDKoTu2D7f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SoZcjrF4gLYeDLWrwjAWfKDNJHhYcj/04gOW63/FDcW8f1RL3BYx3hKqowEp28k30EwjS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jD06Rm5Tx8yozmSws6kryPdJdU6iD7bq4745l8ZuAIPWuIsP11D8wYA3KzDowVoL0enmFK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OtQfC/wByiYY+bQuosoqqnfp74mEES5jOTGHtzCARUWhdW1j3hiEC0rEgnVovFtxL59ohR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CY0E0u8xDaWD5gXAnebFsrGdPaWH+1NmKOY927lq06iQp1+IPoMx7EsL924Lu3fZg0cqm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9pzwgsKe2ZVYbvtBqJgdVKKpXiFl0RFcIhITfNThUxNr25nONxUb307wBoCt/qLY5xZDv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sZJQ9RBlFfMArRQXCoMXrggLLtvEYKKMImbpBpt0v+YDC8VL30HrCkBoyaIgaCS1PcsspY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CtdYoHky/MVjpUBcAkYlvAzqMMB1lgauKm9vQZiI0K2kQAXHJDwFri+JnSkfqZJ6cwclaI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GbLqc3d4uMuTtbKZ6AmBMhXMdKK7tckMiszHSNuJ7UFle2f5hqAtHoQn0wXbPH7RULwZm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ql3+yv9QaK4mYvRNsE2zByyTcou3hH5ipeypv4m66xxiMW32g5lU4g6PtMBaVMtYZbj5he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rAt7TCl/EW9bvHafJGUBozDDe6MwGONy2TMCBzkriFzEdc5iu9Rcw7kXxC9II0zKnvNDBm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qfFRrXsc+E+yxfWoQcQTchu5YocX+EuC/mGeT3hrXxM3Mo5tZ7p1irDXWX/iZNw6IPeplF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+mAeUgq8sCpsxxLuMSOYmWOYkMemfiwM1D9p/gd4fhm1JMHaZQd8zaZevP8Awf8AdYmvP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KZw/cO9ZmkEDmB6CRx6YLzMMsRWPS3aniK8MQqz3hapThhjmDjvBmGDc3w8agYzPZc2DmE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u79wQ95g1Bg8AhlkqUzRKDRLBTxEt7QKNehrpLCz0oONemXMCPfUsKou+k+BOrmVbEz1ld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kD7RjJicohmW7TRtljivRiwMagZ3CxiDbiVwJTF6iFGJi+IBOsALoqGuFWhDSEBLwRigDi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2+obDuxkBa2LjguRRkloBc46xdGJyhbcXMszskqrLZ6eBlwk4M/kgy63L/AzG0GhOvuEe9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KvquTxqXR/GL08J/xFDOmkAdmeJmbbjYqukQ9Z0q/mKKwFZHymQhWEr2HaXBE6BG3TjEy6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indQF8VFMMeZrCxWmpRvpDGtx4WsriOHCJNnNTdBK1iVfSC70Fcm4q8BG+ZzfMVz9sxC3P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+ukq2wPGVdI+BzZF7X0qPa34jze4ZclfLL9A63AiOz2htYv/ADELK7XGeY2IRvNpblrO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s9JYL41BmOBz3ZVwfcdOVzuOp6cpxHwK7k0WaUs3HilKlg3hnQxisRFpy6XKjZvMNo9uwg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rTweZeefiabpvxDzW1PCyoR8yktZ8RVaROYtF/b3g9bHMFuJqKxXSADONQleWLm4v4hcq+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dSxOOiXrh8ZKLLMXxA7ZhFS+KYKDC4Hl1tFSTDxpYOAddKh8DUqpl+v8APxBkRvg5nB33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4thqYOdS6beYEV740gjHTUrnr6PomGNXiLfEAmV3FnNwez8QqaiXKzrErg5i55u5ovV3FA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AlDor9oDQmC3HpnkzhOsXJGnlj3j7RaIUHiGlUR4/qZBcdY+5W7jC1FrmCUwweEt/Edo5z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cOOsNwcT+sxqEYP8AyZSsXqUUGrlayoSvh3hn+JXUHh+IDmKFpd5zEqsvJLCH3FsGFCHhL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KIjvQx2+jp6PiO47zHcd5jEKgrwYTZ5n+B3n1pl5cyjmEJg3LhN1mHNnrXoehVTmV29K9W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JvU3JsDgvMDpNPEN16sSdcNGcTVErsxBHfExlnMdOfSsqDmfifiMyCF4lPSHJDXvTSHHH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qbHWO8WqPqJeKvMSdfaVKIzTrK1/MpXWVUtqV5uJrBHKU9Wu0wzK6SveDMTx6YOMy6qoP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JQMTt5IlwFQim9egTk+hxOS4Gus/lhuyX8K51IcHkhwdI+AYNk/hCIucs0Ep6DHmOLm4cG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HTcyOLC0t8GFTA7ymErmWuvukq5NV0nWp7zkJhcPOgnZlt6pRctHB2ZUvAIug6uP+5WvuW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zItRyq+mOPwgL+4GL4mZRc/8AJm2rxzOd5iN51Bf4YdlhQ/qZ7GHQPxiLf9iY2Yjd8zJSp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QyGblsfCol/qZSv1AvxGm/mUMDfhiULLs8+8C7svxKXS4qefiMqyW8/EDrMvERRxXOZwB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X0is1AfE57mpxNxqcWk1St1uZz0EaH2Rw5LXyzWBdN9oKjuxgqB7XcHARo7Vm5Qxq2HaBj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DN9ICu8cIGSuWboBNcB/cAVWPFRy7tOGciOsCBQwIFnG9MJMGk2On8wEzHujDtumE5hpF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ZlV0d5kc4mGgO/tK5vF1Utm6QRVFKuaYaucFwyzuOy4x8wZ9D+FM/sm1usxa9j8zA2vzf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jGLpiALt4YitXib4JfLtVRldE3f8AWZrHiptBdwU3v/KXJhtB+pxhqLWYKdy81F6z5xG7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pLHMNjrmUCF947qNVzuONRg35gp5iWDrAjTLmXt/KVdIOCGF8zSCMeYK4rEeH6mTfBMQM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KLKAj6FnEdRq3BB8v4I618xLiSvQmhc2ual6m1moOLsfNYIF7zOYjHzClA3FrrPfAGMe0J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6IYA9A11hiOW2IcTRvEHEczd6ARem5nklV/w5jqOI3H0dTMnplZm7zMh/xmaM5PwR1bLnd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/lYQ/wCH149KzCELdw2+YSiaQwel+jOsxNvQ3fqYYjc36HeNigzqy+8WLBcbdxU3Bg9V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838yho5MeTef1Bhqd8x9OMTpCV1ldcQOkrBjHWe2JpxAdpx2jncdyonaM0yuH0DpGYx0i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veqhCxPBIlcYge8HdiiNJ2ZmG4tVxBrEpfe4HCTiN4lmYtPqV/i7/ADG2DbZElpvvHann+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fVA+JVt3fSbOZg8nvAGbW1kl0wJqyUBE3gplmbq41z9ShxZ3uJTIndEtwu3NmphHoZnAXy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vbNpdsN6I6mMXE4V2leIAzUDn9z3zHJuF3xM8EpBE+oAC7L3E6adXEtIK4UI44QbwTTBx6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tcVEc48QPgR+pkvUdTG5XbUs5oDcsLwX3SlyVdURupWWyqgMDWOSFoXBup5qQVzKJgo455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4iJrFaNxZVu72llFusQKKzUKLeNHEBrxyyzt5htUzqNDgZY1tDQcxHVYgKjFURSpyV4df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qV+ZlBqCwaH5ShZeZZkZ1ANLOkdcauARnzCSCazuEChwD8wmAsioNHEu4y9ekFdGJUiVnK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7VNpimNjiVU6A/CYMerL7R32UlvYv7G/foWrbz3Lq9jF8w1NqGJ0V6TWfmGrcIqb87mJM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2qj3R8nSprYw4/iceoOsfM5fMcHbvFbuLhqZWqzAOzxB4qFaSOMNZ5g6NEsWpQGcxyvQ3L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xGIqC8VWY7BY5mGYWOIKqq2PFGZflKDOJRebgU9tztzpArzNmot0y1MxwveLW5fhSA7g/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w+hubxBc6czEhWKNbW8wARHrVTji8w4HcDJGMyckErH5gMqwUcGe0JxFUG9xqOdR8Eo6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Y1Ka4xMhwsSVl+oNSl6ThqO4+CWvoS5npj0OsqH4f5lLTl4uCzgxjwpJxAgGYGdQD2gYh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6ceIESJTr/h9K9KxH1DMEFTQ7TUgxD1dxjHbBi/eLXFy133jXc5OviDX4lwxPsw1BSKmHZ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pvzAAO7OSbetfqHBATqVOIeIdmtIDt13ljZDP+1KH0eEC5yojPl6GybY9MiBHUT4jlmVmI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7zTCvTPJUTdSm+8rGoCsCGNz2icMXd7j35monWIQPNdSWlaekP1l1MEVapxOWPtz8SdATR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7anM4lKjjUurslSrV1TKF1uXdwtCm4lFW4+wTe3PeNxqXi/uG/eWgmAd9VLXWFj3zPJ0n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zM5iYy3EJDUq76RCrxFHXzL5gY5xMJ36xxmvuV3qAFJDfbHeb/RLzUcGCJYcKPmXwSr1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FZzn5ucdPuVnzHF2eI9sQp0S2cai2qqvMEDLRKs1kdh/cSt02tr1nI1qoKaolu3tEhjiU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8wDySyDxKnUuIBoogGi2WAZhfBKHttp6zLeiXUPMvrXU5jAMX53FWw01AIU89xMYmg3Kuj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e02agGCgEAGMxCBYlI9IRO9vhO8UsbCNMAgDtHBD8wUTvUBK6GMm5XD0OoG+zLglu4a78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c5mBcNK7YUS85LYqVwJ8YUAajgPnUE7kV78VfFytZq0eKuWpwqGX31MKK7xszHY0caxNyG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DEFo4/qqmKRVbyY/U9k4l56R3FJ8TAvE2ircE1Yh1mo3LXK5slOkxZtVf8RHY71BExM1Hj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DItoTKAa43F0uBlDniHQ4mDBtcHtB+YQiPZlZv0VHaWgYJT1jAe8djHPmZIHMoFfcvIGD7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YYkTEZWfXSYEGOZnUGZwIMgx/UbxSXpgxjjiWQiwJO6NW5zibZiB1ZY1zCsysxae0bNzm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4nZ5gxfSJn0Yy4HzPrZy1ufmnx/wx7ue6XLwd4uIdoPvCDLhL6w36Ym4zhH0ueY+jOvqFt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f0QouvhCteTtK0jj0B6H3HUZS6Inh+IgwPxC2hp0mRe4RDYkTMZ7+0v8AzBxmWdSpr2CZ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Je/ghrY/EeiMJyag+RhsjvtH6gQDgfmCdIc4g6OfcmEop1E7bu5FHMFy5mm5n3ghzW4Jmh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jcrD+IrRc0Ce1x/oojAROpLHc6S8RbgsAWav4JwhCZqG5gXpD2gozs9FHMNIys53DtBvfM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HAsY/XFQCYO+N375F0Brm5pX6mIekCroM2bmAd9R2/UD7fqPwhwdoClZdosmmosAuzE0LP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inDGm5j5nEU8w/wAS+6LXtHBV6i9tdIJs1f3R3Sqa61h+5jnHEXWSFVCfFxTrdxU41LG5o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gurHzEXvK9ic6IWpLcXuVVzBCQwY6S6bO/vDLHE45idJg6zPeW9krdeKJT0+YziPm4Yla1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0RldEtt/EXlli0xXeolxaZo6YS0dcVUs6A4P4jazzUdYYG2Kwlw3VwrAC6uVQa+8TXWpzH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b7zPwHaV8ZQlyq+orjUxORNwZhxiEYWi77EcM56olH4gcZYgcQt4yzAivkg1zocRxat3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vCQZS4FR0/TJC3XmskKZlVKCHmohK1kJoc9oWiYHEwtpoupdQ4JvIwAQdszZHHyP6mQjF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KwfyT9QtO6/xE462iL15lgqG8zB1HCyjB1giqYX6MIeAlyGkblw46hgvL7G4AYzXMyLl1F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ad5iFpFzw8zCVojI0Z6s57w7gGoVNGWBlZmFXHeWD4iDQ5K3AdWyPUrcS/uOP7JruO9594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iYS6VgBqZ4jjMwVzM6OJYNXMkGW/MZFVKfWoLQcwRjHmV3zZE5mnf0Tc7+hsrf4glXrK6i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cQamSkcmSpQVUBl9dpo6+JR5ICulTb4lnxA4YqFGIZIYl44hbZ7TQHQGL6a16VKxuJTErc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TOjgxMvO5gXvP9bpAh7+0bINstUttuGfQh6EO8IMWJjfpzOPXMvz6oqNxcaV8QNeUFq5XX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jGmoCeYem4iUQqEJAOZQ5jEz5VxC6EERh2MeX0COWRYjYh1gS6MA7ldUIS2M1i95nQF1Da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+i/U0YIdCBCQSiWsUcokoF9YtcK1CJ1h0RMRylYxBKjKxGSOzD95VmW+4AbUMqVXEXdpU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whm1csOfKfMHpuKQbXWKyANTTlzHpxH2lXfMqVA7ZgGmV5nUMBDnrBQMHKjzpkT7JmK0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N9iA6QQy1Zn2gR6EoXNhUdhgWGEiU7RGuegSW0MZV7mcHW5xiPNxwtzjq3HznrFz9S7c5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0lP4ipUQTtKIwGug/mY6xx/7L6RrOfabuhTtOZV8doDUqLjN75nnU514gXRXz6W6sn4h0r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v/EKvxmNZm9M5xmVjJOxqF1UVZke7E/1QGi9cT2l/Wbgw8j+g4O8VStA6IuH6QDdhlBqC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vMrjBuUArIbjTEOZpN3eYro1eYIjFRJF7XXEEEuIGlQFGKDEGV4uaAzEviMjkEbYEl1kFb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7btbllgynykUvDBK78wcURytuOhNrHP4nJkZYDkdDxGsrTRLkAN44d4YkEiydoPUl8l13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MQVbbjNX6ixRmUOF58RBusspqgrl+4wK118RU10PaYn7DwhPskNn5TEdMVjxMhMfZD9RH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iA58/ELGGuWUeKxz38UlAgKwwBKDpi/zMpbE/OBG0tgskLrzwo/mBgZ5XyNMTUrnj0GIl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Hi4m9myXnpKYuOMMzZYsDQw6sSrZpwwmWjMS3KNsF6rDX1K0jmOKTZ3SPzBAmbgVjmW7f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naNq/E0R1LAzLsaRVbb5h7EHu85lW6u/iVbuAFAqEq9IqieJiurxOgLB2sM8xajiOo94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LnQamwSl41AVCQ9eGXrOLPuUrJP7SimT7i/tBb1c6xUKxKotiwfHpb7TYE2xXczOYuJcD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7Y94+kc1O0+pYMsFkeswgM4H5sGfab5u4KC4GIEr0PSvQ9NGSPb/h3Pb/AI5mXCKvMqoC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82J2C+sC8gLgudlXCVLGoItDdxBg4l3LmGGWUj4v3iQDfWOCCwqMBg1KBIUzDgCukPzd51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jDETtgBLz1iTBd5j1YzmPCp+fKPUUujug1N3XEKTbMvydxgVUUrzNvWZGDAqAAvEeEBuV3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+0uQGCMMAFdIoDib/ABDlDmIeInXMyaqWLwEcyjgEsTg1iM0BLGZM03qXoj5yF2x1K2yt1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cQZVlyalg9QYmdBMsEeI5YUILRAgcq5iZZYkBCNQtjxDmriphBcBKOYNgCFtrjpFMRsoO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jWY814+CU4gJXZnmXcvWL9vSjsRwZ5YOYN9K/EW2+syKubUBvn3zM8xvv7T2e8prFBLdg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0Zo5qJbjUpdriAafMDXMwc5i7qBK+Y1VNeJx18wXor2gtbwfMfmANckwOb7xwqc28dp7B5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e0VdylBs4grNC9MH9yhVamNGDHaYLa9pZqxc5R8QTVw5o5l4hV9oxu4TNVZxUtbWbzGGHJ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rdQMMWagR1wOJYGmqY4lxZbM6cXMxnBGuA8wzfxzBCnUTiXbday1uncrdSi3NF/uU6Z7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n8xL24lVoKSK8kIULN8yzQOOX8Qy6YGmZwL9pi1KCniPANtajoMlcyg5YzGvYtuLb0hx+4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qGd6/MJ1nWCmAghseGWCMBcm6/O5gTSHbjM+uZq+X9RCJwifUu27wxhFZh0ivW50BM03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rNDyTAPDiMEVS3hn6MpVYmlnAE+H69FjvqVYi243MrG6nEjj3hd66xxfDFMV9w7UysY7qy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1mCqjowuOT8AK9pTDsE2xxLWGHWVXj0UNoToRt3MgosCuz1jp9EK5NGVhjHE3yZjHzWIqB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mY9gaWvYSvQxlaho3C7h1NZrHzOC8xexHkzzrpDg4hpdV/MZWm4KLx2hDWWK06wwxZhuG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LYWPWEapfrrHk6QLXiBiPmJFrfMXBOsdzSY3PpIsO/dFhNQfTmt3zIeJWoa4h2nPoB6Net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3OIvqytyzAZW4N9l5RK4e8u4O40FYjgue8GyBV95zOZkO0IUERkqzri3bpg3KlmVgFY3ww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URyzaIbuQaDreobYXdZZZChbzLe87xKxiIhjPMA3qQqDi07WoJ03hKklDOAc9Z7mo4L2i5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3neSCZWYscSppGKxKXqi75OSb2MSp7AY+W67mzxL6usROhL7XKwzjMI5yJg9WVzHlXLe5l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xGc/yY1Ekhu47r9T6h7zFgwdIAdITA09EAJ0I7OZ2GM1Pz6cwGr7liawhuGyg7209/TGQg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4oKgsC5z9y5eLgaob6w641mY6QjB6pSh3hl/1FsTTDqPS5We0aRh17yvdi43iXRY1BAj1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9HM6c9ZjkjqBXaHtELst+ZeEslLmpxnmGM+0G9tHSNCnW43OEtUxbUvQ1PibLvcL0cdZo5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hlrEMdIsJ+ZYGxhpx9waXV94iRXnNvEBVKur0g3WF2rv/AMgC8TAx/KNjd+JRdb8zXOOk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tDDp2li8mZXgt7yoRLLsmhdtsxLswWWwwBpt54gCObjr9q+bgsXT1mbcW6gpvhlSGKlq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3lEFLSvFcRyN1nlg2qgJWI3DOdEzcFziX8DcFKLgrrCABKseg8wkONzh5hEiFgC7YCxxlF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zAlKTMpiBjwPmZQMwQGowN1dxxZ4iKIuiNFk04M59YmBOk1OhGMuvx3+IbodagLXioUcT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dzOrgMjg6wWhRbomFEfPX0ah1hWjcUkLcEFpLds/M0KpxHCRXnqQD5j0zBeIgl5qUCEpSJ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RB2RKYji5/lKar9xwJzHBAC3qVUMN3KzEJtFH2wMgLjy0n3SzNoMU2xGm5QLorrM2Ee04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NZYPMNcehshy6hmK7QMS+eZjB8zRh+IamROLcR7RhXTBH4/EqPSJK7RPQJxm4wa5iiuOs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KzGJnBMM3V9IVmcmpk0ZhkURRXuLrNsy4xx2IM3tN3EYmYC7KnxDUrmXsjE83G559BiGvp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/uY+C+vTuJ1zAVBtqH1C7hqc6hONSrlVGePQ+o5nt6V6cercQX6gTwOkNTd/wvPiVU9SO8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tJWvUlw7S/XiM5FYmjzicAm3GVlVl8DYxEID1ECH4S9Fkli2Z9FYeyXFI1u6QFu+akx8EI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UsWYdXxHn7orvzOjL5+iMzxchPAlrlukwmL/qW1lXSW4VV0iJgK8M/FD80RLTUWUmIBdH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/Ed3UB08yzl8y45CuyF8GN+MzxE16YQNVDW6aZgfHpKINgVHE7Sr3dS19JUOKTOBThzg6i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VuAvtOXa5xHSoxt1iUnmEGlL+4ytpdzd/wBTDyTTr4ntO6R8Yjk3cvn8Tr27RHNkdMV2q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6pzwf1OLx0g1fMBYFjXNh6cRLU0h1BiN1RUbrvLrjPmF1o7VLv8I9hQVmBwD5lGrYF6L7x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lr7dpeNxby14YNeJeMDeqiI00ERWse8TKV/cpxidO3pCAjwlsqrodpwYJYZyzGyL1/EwE6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2xS9qhYOIDRebmH+5iRoW8EpRVHZMNUU0wmZwUXMhVliHJxK3GJVlu3MVY7AjcsZ6jAVt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cvVQD72jrKvBRHQUGbLF86lccy91HpNDUe9PiGXdHCwAFGDpBKWV+WIdKSmxGpWWNOmCy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LvvNri37g3b5uO0YIqLlmbw8cyrnauncoTd1M0GLuPRiArXeY6EAq7xUU7J/eVd9TMXUH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dF+YDouGl0YhAgTsqYIOY7hBzxOXoXF6jkjI5NkLPArAKtkW1tXqylxBwwAeC5Z3ccM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5ovEEZoqWX0doESdmZi5+ZU7dW4DQJ7wbt+IMi8w2HgcveHgDSDL3eRXYf1K+ts5ah7pU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m6+uox2HyQvKXZllKwYLe8wlYu74mxnMq+s6dYJvbEF53FbZmO+0yV8w7RaJ2sYIrwM4f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JiOGbSuPSoHpepienjGI67wlQX3i0Vyu5cr8zoquYNWzCkGKj8QZ7pvAlyzrUXETas2xy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J+5fWbBEzsl3mJHeIIk5hn8RfBjuHK5gLRo/DOvDVPVHo6mGIMNwYGYHoz39Pz6WRZ+fS5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p7QMAq8zcT5YQgoZW4bh1DUNRrHWG2GglXglBdpkxI8XB+MzeJ0sunUgIGyBMR5IwHl9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WVzZG+DEVU0/rKP0IAdzlz2lCjVQWJs6/kmxcfhmBdowyc4cG4SKo7k7IQJPMJsXcpXR6A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i3Cwo6Q9tymoK8c/HDwZuViJmCLaMf7aXyj5lVxyQLPuHMd41ApOkpDvKUk0Z3Gm5UGF+z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ogykWxbnHpzbmbBjcsLV0dS/WVC+cNF8pmtNMaAqXRcQmQq+razVFjbJ1qFxxmIgBfMrO2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jMvhbxFl7znUeZi3MUvN1Cc9ntOMTrEV3lYiAl2Uxbwyiaj3iujHeMfqbRtFvOOjHHNf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MGY1Wdz5lK+PuBhXMwrE12ZQ4V7TLiYFJqHEPSiNA4d4FQLvvUbBwdmONpXQiN/vMW3rc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dnYhzU82DznrOtXBrCSsvaf7cM1wz/XHosrOCU9Itc5m+7LW6OJjBHNMFLiusuX9og0am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Au/MsCscS88qszKLuqC6hkY8ERfrERfsgSzgCiM0WjvFljnEal0oYNanETpEed94F20H7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uVtxm/GYrJw0vMsTp7RLTQbeZYA7MVsivpx1galrJoYa5GNqCqvcbChnUqNf+RgkobgO3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IyD7wDi0z0Ufhcdr7em82Z8fzTxqX5mCVtmKTIr+YK1B9/MuuKjyduYYV20EGcw4Cpm8QA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AtjScjHDzax5zB7a9odlcWifKAWPEExOQ7wRhLiLBqaczA27IGTUAVohDPt1iPbjQRLCj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EZXEAcEeWSpf7Pj1lPykKC5G7lNSaaY/fbPeLJvLW+kC5rBqUFnEdBslpa50y108pyagH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CIr0TsZ7vBmBJl3KdJkBzR9waoAU8EbqDKsxPU6zh0Ibqi/BMCziG75XKojaZgFuWI7fa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3CwF0PaPV8OIWsZhVx8w4FHmJnFzlZmeJxkjTuYJc1Llbqc46zcEuKdJ+U2/US5RKh+HHc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SQZuk6XF45DxOq5t0idG5l6AlSn0f+Dcd9oOoTZ6Jn0qVK9L9BjMBmKgJdMN1ZUDrAx1gx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nKYXKMG5ukduK37S08pbu6vUqms9o4AMaZr6naR6yMAAHMpgiLCuUJT61WGGtT66ckzbh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1CCnUZSrVG4cuC1NnWUksi2Q3AVlkA7ynOpR0LlOkGZk1DXgn44jg5intKNagidpZQ3FxK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gLmplwjlmKEDjMexwtVHmYj3iXib1zKlj2hpFC+WVV3slZmj0x2jeIFUJguzE7lKziqxc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/G/uc05tmQ9tyxUWx8tHjzBZCnZ2hR1IZgzsgLdusoX6XgdTtD2iy8b5nGPee+I11c5mz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pxzEmiLSjJ/MOVCmjFQ5DBxEHRE5JSmbrvKLkz0JV1CGHQxXd7RWukpzZzdze0RrmU4gb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Zj01KLxVTm8TakV1rUo5zMbd6O0VHIvmLoZ4gVmnmXSgPMTMH3G0pAzdEUBtf5gOJbX8z2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PMMcjUoppfmJzczV8fmOSabzHCtjImKqzMwGZiJMQXUqEyaaV9ohYFLmThs3cNHAXKnEx9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BdvknlIWkFRlbPDF2Co27bYnfPSWZSi8wu70Gu0o5YZv36RqV7GPe7r4lVdWDUrdKULip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YAkVbHNemDpUulTAiWEJXo3SEtA6h0hl+Y5OCFV1QqOjM9CgPsp/EWfKcfpB2ty92E5Q/z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jq/MGYGZ1mt59ok4SrAYMdVU0cENVzM+xCrf5lGYFHqUT8zIdcPmaZhqHg3HHtqY58KjbS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dGPivdliVHSX2kkMgtYGgYltMzX7Q+SMGxcBlYnZqfZ+D5JuxzDahCvGcDyWe8ZA9YZQ5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LDtBXbzFFVBldYOgjHKV2Jc35lYQkbSBW6i9HioqLUucnxCIqwEzoOE43CipofZNY4iYid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WBz8QVVRXljpHicj5hUW7ywL5gu7qEOiJ3xAEbZi7zN+84b3HRUsailn4lxwhKWXM+q8Mw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JRy9yeb4mHP1EYjcqYEbiQxff0HxIwksbKiv/AFYkaOk+xiz4IMHUtZsH/B1mEcS79OPR9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+Zfee0X/gIihzHB4TrAIYoh5bcFV9YOK5lXrTVN/ad0ynOVKfMwWocxXrAljCxzK1qaZ+5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5lYF09ZQzUoFmxrUCq+8wJ7anofJgVZn+KFWCLCMCRUbkacauCBxmJWqhpxcefaV5lX6MW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fjlnmj0ROPuBvvBad4mIGU3KJgj1cpdZuEzEfQJe0nREo8sVF9Ja8eZcXPSDprL0l4pmT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L43DRD433meAyzFRdJiKm0HE3LxDTjAsou5x9zFec+MRUuhKcRVAtMTHtCmY92iFgVWgY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7do+19AyMIY94Z65maZeSjUv5jnaR3uyaZRXf0H/AFzbAHSb5AuCu6iurVMPMsCam10df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KmcwXhy94SnRlyue24CsEuPk7XLawiKEs7S6WpK2v3Ze9Rp0eYDeXBtcxoos7TBsHsR4m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dKvvKrpAziJ9cEBc6gU4hrbxiVts8Qpbx7krriVR2jSf1EsGDmVYLLCZva5Zu73mWRjWz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EoYFsNpWpvMeCINGr+ICDrrKd6qIv8Q3F+A2YPbUb4A95TZldCApmLdjiUP7HMOijuwdK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cLbGqOAsZAtU1DJU6Q1AeaJUKoOJeazD1iq03Buxm7g6Mu4slYYJQ+HbMx0ESmFo5glZlV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gD8QNlzI63HOeBfaz9RXiq217zS8yijhfmXbWy+D2l/MdfzFfIP3gt4iUMYgtHTzMLzNB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RWBG6/oUfMN7kXBQaumVcCtQZYW6y6KeEQLIDOtzRg81Ha+kYmHvuPlV1IWFzB2MdIUCR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jb3jQMRQGNPaJlZSpUs+AImN4gyClTGDImAM+KF+bmYl1WbjZaiKzIOZXe/UPhb7zYG2+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3yBrEQBubje0SBWes4FdIsG7MkTJtg9xMk7tfMvHq9oNcahab5YNTQqOk1F3llLaJgDx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FVC0d47PEYLXVZQouYMK95TmfhAlYlWh1mmyV8Q1Xr44mXE7BmPiO5viJGXDNxfC/Mdq6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P8eJz8c1++YpWcwagQZ1iBCDXaXOZdcy69pv/AISV6ef+Vl+otxCQoHkhUAK6SxGUdMMp7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cOfaC4w1c5uvoG5CvHFkQGc7hlcxyzPCN2opIx3JhYGIJlnsxiq0t5n+KlJwqCvA/EqhuY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RHrmNl8L3L0FZ7wcsy6sx34I13SuCYNJKXzA1mBKA8zEcMYlRMZg+L0zfkj5QRmESmOV2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FMZwkHgBRBYudhjuhVmyJv+ZXWprSc5qHaLm9VA4cxMQyvaB13AQDS04gJpF2TZA94gCB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8O2Ch0EdN3T3IQct+ajupjoAu3pGEmSUwPBUrpFLc/U3Cqxq7WxCA8E0xWk2d45RDaNA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YnN3Oxub1iczMvP3FxDDcZrmLVWEaUVFBWutzNRxVOYVe953O5fvFq1ueCF7zmFG52b7w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MTs6VNHPEEM4PGYVZLXvKDgzLto6Raf3EBTQ+4tlg3Bz9pd0cdJlpx0mdDzj0w4BqUdfi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vDzAgW0od8zm3RxLv3mprq9pS4aZVS9gd1CuWC7Lhq7rGCzjzAJp3iWsWAQgODFq7l2VN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QLLdW3UtcO0albxBi44FLs0y1d/MEOb649WKrDXFy0w+4xtGzrDBXfUovSa0V2IUOMO3aZ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PoBKrpKcFQgszLZz3gpOmL6xMpjvAHCvMCxJqXLeIVmKWICueSFs0+ItBjrCHEad4SBcWh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tlb4fmJw5nYIPv8AxP3PxPaDLFXVj3mNHoGIVXiWkXiGUETjEeD8zFl6VWtEFMmNwI6Xh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bxcCIGu0O4pzd3K9oD7xBwfE+koF6TlRYRoLQYNFAFcS6sP4h0ZgrcSC1VRlBqFc3Ni7lH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pcYCccwBQHtB9QvDKFjOvdfNHkMGUopPkg4iFMGcBUDyJQ5iYgUY/MTzk9GX8zDwywte6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JO6YAuWWccH3P6IiO+pEKzF9ql3kuC3llUVxUNw+IlElhzmLtqHFcw2VLQmO/SUFw2npF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qcTJe4O0y8zbqDMOk28w2Md7qbhx1hUrpOnWGsSucTxGJs9B7xMkO8LqfX/mbPM/PBPIEc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EtDEHMHE1BmoXPM3OyIPVJTOfVnPow9AuAmEBhxKafcdgXeo6VgXU/aWslfEeM0y4fETY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116TJ3NT3BQ6EVFRl2h6SukqOVEY1GoQnSA4JaRU9YK4iN8QMY5n0JdDnFQXMZ5NfrNFR1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YqSl1BE8kplQ+IrvHtCV1lY9PaA61B1tegMveJwz+c5VEzmbPxBqiIJgMKholqByRuQ7T6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4jqG+8Oi57yu04r/ADKzjMo6MqQHDEqoVGCEOERNzKC8OsPolx7MbKd/iQ9wfIzMQLjim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5l225DFpYoVDQ5KIc4a6TXepjKvJw/xKSRKHxO5zLwTcvv6tTjWukJfac/zM9Y5lg/ZL6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lAtzf1DNVfeKrx8RDDRDgusTKCBchxChyQY561DlNEq3EpjFsC8NxQsvPaYMts237xb4z0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g0NmZYuzPaCuCUjbzKvZcopuLoY4PxcN775Yn1C7lUmMzup+o5Y30gpvhjI/uBFeru7g2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g2ngu0YSgDRLGbW9Iti8LYkWAxNoAQyueEcuZxHNDwE1LTE6pxE5GdZ1ADgJpAcXUAaXXM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aG4o295cUGysmyNxE0zI8q7j1eWUJHFDqMlbnZLlGTgmTc3uC3+IVhrvFPIfUooFsTqOrM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8oGb5IGt1o5eB7iwG2IIcjqC6/7glici/RMgXUBHotTReIQ3uC8HidxlLLpiB1iVNeb7p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1ctTRm3fpMVVOqiGe33OYlTj2JSHYzubA96jfo7N6jiydbBu0CSzlbgRNvBcx9feGGw+Y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XjmUHcZalQGhtPxFcQDuBR+3tFR33Azmb5RM2s1QfY0QV5deRb+YuZZeWLG7zEub1zMm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oFwGYquo3GoOLxKAA+oJkFQnYwAQILpL0D7qg/cBSdZt6O8bl/EdTBgmYr1hhuHnMOFygM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eCd5iZOvhg55uJNhOCLG5kQxmFVPDNnGJcv2l/Mu9NzU0i9XMWK8uJjNzi4v3FveS4ZgYm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fmg4u5FeWp9jEFObg4lmPzOFahK6SkA5YUY3UrMNHqnaXiMfTfpzH1IF0RwQRgWgNZhoLh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Ptc7Ok1IW6mIz2BLPBLCO4NwG84q07T2e8s3Fw0HSWh29FoRMxneKmIEIbblgWyC2/r0oD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Ii7eI9r/DOoV4bLzqN8s/MWMTSLVeocwApBzKl36BjrvC+ZReJ9T0Pk4aGuYM5vvDnp3i4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CVe5iioLkCo+U2tMuqrRBOZVriDN3PdGaStmfaBKRb12huuanRqEwbiu1x0qBGVlhxHRLW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dE0yx9pavb4CIL3R+ZYCOi3vNaKMyieBKIglGyyovN258Y/UuwcEQF8TVeBmQ5itDHJN9o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6QBMal8zxOhzOK/5e04Gdy+8SjKwyMniBs47cwbse0oO0lV1+YCuF94j+iZdu0WxddYwfq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P4g5cgRNGbir6ERzmN4xf6ja9Zbw6szOcS77xC8uphZzx0nYkoMXOia7cwDsE7wscUw1FH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gY3/MRzkQ5lMTGrYEF5UXEoTVAzcNmUjbhmShlQ+p+oKihGSWwY7x/u5eNQxMbbGvE5bn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KzJly6xAt3iUeR2Iddx1i1YuAGkumLR0E2vMACmxxmUUUAR6TEWN0cEVe5a7xgW0uYNgJ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KtqPM6KlqCWvWAWQ8wG2puoZ1PeCOjtBYPamyu9ykazpctwMQBm03fcfiW7n8Imbu7/Ag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hxcC9wPSWqCWSztrcyrrBnmDiaTEL56TBiVRWDeyj7ZqXRSR02+0cJL3jpuPUQ8QY+zRR0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yIv1GIXi/LKdA8Ja8GZTmPAOYLRdiuWBAKNEdaV/UcjpGvAMdS7+iOg73HRLWwnqkQ2lq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VPGJTfiDrgmm3vB3VvBG6/AqcJIrT7otj7gBdKVcDFbeqShSIetXEcxXjwdIA7kzYMO+VX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vpGarG5hT6l2wwTWWw7y62kuTg3KgHhiOCKio+sBxezr6RYdpyiLNxZ3LxcNN6nO5z6ww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4PWDmW+CZll3OsenMWGrjvMtvEe6fR/mPM5Jtbov8eY66E3eLwHbERjfoOYNcQ+4fUvv8Q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0YlkSnE4miPox5nHpzAtxGhEL6QuYxzUqYi5Ny4K15nmOqesWficIAwPMx12hsJcdIG5qr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XuUybF2QluO447wc8QKIRWbqFA2rcdmaS0dRO04tmWXaCGK+IKBvUS2XqmBUw7wg10hnUS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4nymBxO0HMuNPQQ/i9BfJHhlxYN7isObY94DPEGsYK1BpKp1jBnPF3EbiV0nMp3iJm4Ht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T9Q4hr7uUgLnpK4MmjHHQPaN5MxDO8r6srEF8YalQbhVcouxbUDXxnnEILFI47TV2DdRb0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u4Ldjc87X2gU9Kh46twBG8VMd5zG8wdWtN1KS/MHWpSbXVO8xjfp19OfWppu53OL3K05K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NTFg8RhQZ5Yu1/E5xrrMd490br2gnR92XeFXN1d38RQN4iLnBeuYh0agVvHW4rWKOhK6B1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e3E+3EybyErnP3qUOMMHOMOqi7LUolxQxmJpeTV8w/wBcBsYHBrUezHZnmW8ka7zLNEe51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m9rMw47QDuG5fJQfcLhKBGdFUEnLmUMAqneYtTbFz6EbU4gve4+pc/wDUaZw8xz0l4xL28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uDt9QKShBCavbtHaKr1KMoSzzHuj/wAiqlp06x7nnpMg87gxb2maz2dYFwykxCvmXjru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4j2crN5W3bBzHiJfLyzoA/c61fjn7lLG1OLsxmGvCWW95a9Q7Sisa3GHAuVEvjXGuogz9w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RbVb+oy241cWTNebuygYB7R7HHSd0LeYmg8SoGpXxMS3WM1Fb3BiBVznWZymIXLtYvpmKi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C70oyhzLLLODlHX7mI8zDg7OZURK7oYgvUdIllg8ECxDt1gYUVzLalBZ45hjmUvF+YlXC7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ssMXa+V5j4mJfbcpQyo9QA+7la3EcJHSkiai1vrPpBL3Nrq50mIDW4jWKCPd4DcIVs0Tb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YswmVDF7i61FTBmXmHzB6S24otzBqXXkl5x8wYLWI/EMOYd5ZUVUWMus8XLwuJe2+P5i5d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TBfBHTt7wWLZXeYpmO/SMvMbvvDVegnHpfPMwkQj59bzH0cegLxMvw3KSEwZzEpBLnZnZ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EmO0UDEVIBjQqYnAZnAfcGGOVHEEoqx3OMEGhZupnG9x4x6GZUEJqo3bL9ItMrFTpJyIK+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AmgwxsEd94DV9oGquMZwEG35Zh4lNVAbeajOOGFTvHyjBB/KO6B7+jpg/EMtxeavQVRa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25hFShHcIBGpZd1qWIDmpbX7RTo950c7f3G9f5jvPWdqcs3wz1jFwNQwVFLcuiPXlKy9eE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AYekZIzdzh0mGtuty1SY8ymxHyGm47Y0qcpBBsBy7wUDUZRGVajVc0sSNL5m8ESZxBpbK7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EWhnmC3MvfcMRGGGC5IRWF6k+yJ1QwMfyR4/UtrtB/wCcxpLbo3xAvfjMDgHzM1S1eaiH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Ebvt2ljq5QB+5jr7VqV2+YF3Tca747TfG+JYUF4GFuW7Y6xLKrpFdu5cppQ/colDrUANu6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VxuDinkiNsr0xqCsvERXd5YFgO1xo3cvJ0/EXRmCxbZ0mRj3Tyai9T+Y731xcV93ozDW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DeIeczeWNIosqnVKgXHKzrzUVv8TcNPWAVeo+TFTYUx1C7jtzLG6f1BOkW1gS85uY4m1zH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BbXQ6Stsaz3nkbeif1NsgLCtRm23mCBIQA037z5hu4RAupUHUWo3iNahhXWLbThAmjmNAK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i8Auu8y82D7VZsPEEUbPFx8c0RX6YvWkzlP3FiTqo/UVx3X/iL/CLNcTtT+4dSg5q8ctlf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kA0DzZGtUDa+AQer+5K+fjjTPKMIZJaYcnay18SsRFahwTPaUcjcqnErvVwPeVUDZcwqzi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RbyERRrgWJEuLmwj7MMCbeCBaXmXJ2V+ZOvJFVmNe8QeAvzgCJSh8S1jCRBk9rZhrpZQub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YjRZk1CrRvUHWdvaCFU8EyyLRwQiWXXiXtYowEqCsl4m6/EZUKyvHMuqZRY/E4j7QZnBhu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uHV2A5qUUjdw46QqMwYywG6yQcTDGppmJq4OfSOoOSC4+4Oqsel04l5iUXxMdYUx69SO+0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vHcHERcsrvDTGJkXbHb5hp96/Mam3j0VJ794pWkN/1HUddoMVy9QuEPSz3l4l95xc93r16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aZlflvosSiPX/AIc3D9IDEAgpQ1DLpNAruIE4klkZgRjARW5IYW1fM4VzLcypIOo9B3qPR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BaCyYCAA7zGLhbxEQ56xO6XBdVOkK2Y4IcGKBOnoJ3YBIL3CaOsdYF3GqqigA9bHLvLL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XHKA5xXMpoLQ1GNkLN5/4lZxejKIKlqfNM6K3oi5yUR0AkxJM8SsVzC4QGAwCiXeGYnXXr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ImMAYdRmtuuZgxdEdRtbpvMYbzyyuT/Wlag5TroSlHwxyiBceILB4rtBZqKl624n0mDkw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IPZQkehwHU9bnH/DkyvmNU76xkUb3nmPQHaHMSq3LVUErNhxBxS/EUNxc5qoBZyzRvyTLW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zDBjmKIcDiDBaHmXr7IFnI32l2RHrAsnwTsRVttlvOY5NHMNriKxntDHLfTrBZA+ZWLesO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hkpb2gAwzKh0uWGq1oji7s8x0OwR2i/UV8rFKcmtQq8wukLl3VHUXNWo1UvFA8oAjGYv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R1RMsdJfDpr7JERniVfPia4gDsnUqfb0l9LDXuzGPQX2hZhHS4oIL+IkSNBwCWxHG1l3gG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FGgEy5LUYFuMVA1aOqY6TAKfli2vm8TK8XAtbo+4QAvET09n3jbJACNIjRRIwwuQxV/X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i9+wpzQ8azit7FmjscnH3CnxGWYDyzT+IJ+piTyx/E4PnJtyt/jrKbD5f5mKL2/kiHbbbN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zHqqPROzE1tiFUs4hDgi0JFUUTPWoUlZrhnMl+ZW0Bh2GITZfAbZfHwjgi7DT1h+6f8FdG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ilxmG+UElYAyDXUiMrdx4hQDaXKgzBz7E/wDOlBkvaA8HtKWB+InkSvqImb3hbp4HTpBWu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sQ6qInAmDxHXfDVd2fa0dxjhxGZhKWHeHiC9dJq7TJcs54rEVY0kAh16ekFtQJvcMJMf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CDBjqa/iKLBvp6DWJQdZcVMDU/MeMNyky/iMO0LZj1q+hf/e8cY0J8pzMHSIveO8NdeZZL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UGGZfx6Lgo0xLl3Coy4TfoOIQLcZ1n/rw/up/60/9eD/zwX+eaT5ZQh+UVsJ8RJk3EoNRm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3QhG+Ny7MX3mceDxMDpDBlSrPmdz5T/3J/wC5Ef5I/wBpP/cj/eQJZDrEKvaTSLR0YL7Gu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G4rkgogt5hz98INl7xuqQvhll6wzkJQFVX1jyCG/EQSjiVNO9REtAhuYT74CgbeINdo2g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dY/3Uwfun/pT/AND0x/6k/wDYiUPYm4rULIyB1thlffMzSZTiX3hFTQ7Y/wBhBWATXyT/A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EE/miT98E1DXSMJis4ltXXsxPPySzsvPo5mZnD+OqbUx2gIlfNKvgmSrbsj0dQnzE0rma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JVVuKyi9wu/brFZtpEiZnH/D7wzfmIuXUyg431wxDRV31FzAs3ClUzuTJFXciRl9mDgl4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9TqJV6ogozxCzsQcVeOlww2TB3YZzZ7RF4e7ADYvFxRugAmJrmAvOo5B96hojKat7RVs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71Ogz9QoUDrnMChvxLt2PS4F7brpCcnzCYWbHEsnR0YLn53FlioorwXWJhZlXjpE7JdQWD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4rNXLDh3LqbhLp7ywp8naMo0P0lBV1Go99SiVG84JYaUglt3+jEGBHdRGrauZwj75gLdZ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wjfDxKALDpTKvba5iBdsqGy9pa0bICY+TiA7yxuoF08IDBlRlDdUN8Shl2OfKfqU8Gh7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AhzOmGlv8zeTJmZbgyENZf8zPOmB7QAsEC0LMCFisXVMLfR4JUH1KIjWq4Jd0+ZVkHpUy6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sqqc6q4HV2zAuD43M16RKoG5mx0nGIR5ywdO8BzKdv6hexomDpqLN8OdAPyJbtXw/qMvk6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8yoyL0O0B+5jWwckfCqaTqRMzWOYClyt7hw7cSviUuIyAYlniDHp7TDZ7ws9YgxGHoSuBL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+1QUPJ8sWdWMXmcXDczccZg1GxAYuWRWIXd5esqj1mzU0CWlDeorhVY7TyhZMwHtXaDi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uVm8zUMZhDoegy659LiKXxHvZ5miXmXqFEnVcPQRhBHTYyADZUq1bvHb8yxrEWIoUeZv0G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ajuajlLg8QlxdzmXqEv04EH7ih9CquWIlTiExXJUrQjvfaENdIDmXGuJaEKNP1Hgtc6lm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oC7wy/CdmG5cX5i44iTbOyL3qJm49DHi7y8AS3lUWGDS+9ljUMVTaNK2YMN10hxAhW2/Q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MCiWczk0xRMuekXrMhixI4iUa8S/7Rb11ipFiX7edQd/zLzBc08Rb7x5+4q1xEGU9otXHT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y3MS/eD5lufuX3jbjedsva4xFVorFrf3FfZT9TbF/iOwKd4oK2Naq+Y+yfcRy5oTOYlW3W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4JijNLdwjDjp3iGebNwcZi26jD07xQuw9t6MDix2ZG5fAVdibHOabEsL5EarK3WIntRDu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TPeChXWW85lOts/JlnSPiW2VxgOYbWWpX7LKvLRREw9YKMxfcilZYpWPcGBh8iLVnymI3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5jW0I8zQ4mwE7w6vBMTa06zpd0YlW3hISqAWOf4jXWXRfEEarXcmNtS27GnasyHGZc3fMc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XMBFLY8zurj3iqsq3E1on4gbFo3cLMPRUD0wV4mq4qLIUNFzbAjmItRarNd5TV9fR3BdxO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WzqzCCRcNxwivvOLuJmiNtrcpa8lHxM2mnhgs1bQcEVV1uElLunPEVJMrmmmnMRaAtXLw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hioMnFDaDLpollMWxLW/GI4Om+syHdq/MMMDrL0GzEoJFzWQEv5X4nRn7TG6yr2o/iLVz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+Zsh951JpETjMyukWZrFQmcxLjnO9cpgChiXsJVcYmUfZLblMMIlQM3IjQ3QcsFaOGGaS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IyyO0aXuSp9hNRmA0GOh9yCQOVsDX0WKj5iA0M5+vMCYxqyCtYTICVDXeVBsm+s3xiJnUN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H4jvBHXvK4zZioS93i5kgDe637mm+DcG/ogOl4iGw9mUzI5huiof9UOC5siobl3OuJbDTu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lt1GtXLROnUq4XFTSYEO8wpmvx6GZzXMITcupvLly4sYnmPP8wWyvRwTcOdcfzMNF1VoUp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vV1ArVMFqf2QNdJqpevRxCVifiJ6j6bJxHdvoTrLi8cS4sI7MOqcH7iVMoR0PxCDUp6Lg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AR8Ig8wy3F2Z0LxKN6IbqqogLXx3gFI9bOicRpkcQbytxTOYn57yzkzDBUfzpgPd+iZF7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YMFqFEsxDdAw1uZQe8ujt6Gu8yu3iBWsVMUO95iVxLxUXMdSmvaaB0i1TrMucx2pl9icys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57ztD4Tbif+1DusyuWPiMYHfHib4nvDLUy10hxfSZHwgwVHZe6BThB4VsWPeaJWph1EztW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AB1zDDGyZmiOvJDTa7lJ/MDYmofUNxrf2NjMakAXUqL4yAjrGwjUIq8W4DxM1EvAvzA4B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iipC3R0Q5Cq8zIbh/7cUaqZrUtm/Hrtzb8Ea0z8rnx0i0UamLLD+Ig09rjhXTvuBec9IF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1qN824lLEDnERoiq/eoryZlAxUR49clJCrNPduLYXlkmC2vqELtUvzCywHrcKqfdynTt5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IfUYS4vv1kwfclxA2PuSokPyhUFWWneFTjzBtsnJzOvBx7wlXaBNVCVfPWUgHO1gkQDbR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bIbTuOUxjiAdMRLdUMCoe0yrWH2IAdKjTi42eJfBmOIioycKsgpv2DL2JQ1BDVcEAqYGus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AW67VUG7s2e7FutdvBA9xrKusbQRpensajayr2ikI5Y+0AIRoA5Y1xzDxt1uGjglB3Obj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fygdwn+87CZPYpfjYxh+5YTFSZhwwVcN1UeU6zOtRNdosHrLskbd3gj+WFgrrheGPCdYiN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ni6UPJO4XLLfzCB4CXIAR7T1S5ls2xR14iUTsfmLTXLLxCF6zmHe4+xT9+kIM9ZRgddQR/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n4qPeaMb7xOhUtMzmogC8MUG6qNrSsTe4X1Z8y/bBonMfweodXfKIZapEVaHHiCQT1EXHg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66hjbOPRiNfBXZGmCLcHviCMCHqP1MZ+QijYPZhMrOlf1OR2SZXU+/8AeBW0V3Etlg6Wm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8EgzD+UE6PfKFPkEwc48NTKIi+YmCn2gzRUGGSC4iZWWvMCVqB0lPSXKxpiY9L9md8S69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RmD0v3GLVdf3GdmvJYRl3fMGyMdM1CVXMA49UnZGHFsuPj0bMq5UzLfR9D1es59DfTmLu/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rC7l5UVz44OGUMxAZZRzLshCznuzlMLgyqUN/uZBYQXd9CU9PEF3YWuI4f3FrkVc1tnOhl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T0iNmhfU1dFfzMYmB7oOSFdXORiYp5ivPPow7EVdcRV8RhzmVvFRjIvSukZsi8xYpFqG5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xAlN/UKYUN9GpvTL5i/EM6nmvaAa+Yvf4iYnJ0hiqjqv1K9LXkxLrGiC95kzVmC7w/dLu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Ns4xUOzrFkSoeoxw6NtahMDRj3jVc9XULFdmZarLuMou6yzgWWQ1i5WHrOudy81Op5iNZZ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2gr2hi8+SI1iUBs5IObu7lGOe0Mlyk2VOTOCa8S15u4qdJYE5nl8RWI8ud+YKtVKQuyvM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ivNwV4B7xTnlg6cR1weYrnruCXAYx5lNKnzOyXnXGYDepd5TqvkZv0fmKLGU9WacOplvN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rrxGgmEcVLBsGmDHk5efhmoAeX5iLtT9dKU2CUWXrW46KwQ477iglbj2a1LTvNkMiukzK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xUKWenEKBuyGA66mVqzEbziLKcEKFsbP6l96lKDkomYmsTEaqPxKuu0yIqgcIwA6hZ17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UaGMy4EXdHPvL62oNx6pQYBiKuhdRmSq8MtabFxFajqbg9lpcXCZorcay71FQ2vC7h0Vh1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Mhb/AJKlwcLHZIb27P7SjxjPaNBV2wZT+KG+iL7zm1AzFbAdIcamAEyua+0V01TBM0w3q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OtRKMQquGDZG+0daYfMSYISXIu+cxLn3vtUvdls6Ra5e1XHbrWIEIVmoeO8aI3cMDOQwa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xMtEsOYlNsa/Er6XP1HoVL4NSpyFscRsBcWWvmZzJl8VTsjbjMYdjmVDYXuLW8EQ0ob7x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TlpJ4CEAThKsDrcXSV3xqIXxmIbNwAcwJQ4wwoRvZyujRqGqt8gzeB7iIfLkgWX4Kgx5Fk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zLdefHafki37RK6eeEWfwkXtnsBFuR1KfuP2L1SNuvzmLWPZI8A9/7QH8gSIOF9xE9nuGb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A32IUOR+JfjPmK1SVXvEbpScRzYqL8wQwJfqv5ip7Q0Yxj7hHJRfb+I8KmXny2b1Dyxq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S+8u9+hv0XiMfeef+anM43/xVzDWojeYHSbLNWJaWYlWGFoY5nlHLiJ7zr7mAs8wm47K5g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oPWVPaVTEp1io7dosy85ZfmNNwWy5l3xHc+hOZ/gIL8h+5fWKw/3MHrMG5Vpnn1CoNyy+O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drHvjdJda59DfFRvL9Y2dzbcAOkz8wIcukoh0h28zhUM9odWo5Oswb1OAQ5JlOpnzMql7m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mZkVdTAXuGNZohxiXVBkIE79s6HiWTFwG6EzgIp9bhy9NQtzb/MZSbtOams0xDtE3Nhdc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KNXMKDjmGCzniXxxLOeJXCKnpUWN2KX7H7jRW7vzBUy58TLCpe89g8yj6lhvNyr4Ya6zn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nLDhK595WGsUHSYKbrzGDIMRl43MhV8csvXYPG483FHYiEvPxOM8/UBstnOYpVXd6nTnPz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zr7VAXBvMKhLdbgVCvjpKVgHBepZ1XTEzzNq5lF64juOGPmC1e+k5O/EI5vHTEsx07QikF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Vbm5qOFK7IaG8NyoMji8TJkfzCXCORlZd061GQffFw1GlZZl4AG1ZnN8JWO8d3AsPtLNB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JVx3GG2VZjMtjEbW145ge5Eg22sLmXnBbmoYPLADSwq9kJahV1ImAIXbWY3lBoJQQe6WQ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og3ZzuICg+WNPIdYQ1AbR/jM5WFRxBQxXWUtrEvHiLQIar57wigC2B3/tKodk+oyOVcNlw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yw7xFOZ3vE5495W9zcrUy1BeF3KKoBChJY6JQVr/tL7oPXfeU1UxcW/7gvcy6jC6taG1lz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lLarzCrIhYSyrOKYoqySpOzUbDmjrKJ1Eboadxs/ExVlDpQ19xxozDwkODBtJWjDf9BmvM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QWxfLrrFuGLNLJjZxG2GYKLwCI1saubGRzMEVpzDGX+m36jALww0biPeJZcXMGxq4scTIs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o95t3q5ll6enU1KUdoRjsgHBDDUFGYnq+YDoPeAgBu/tDte5OtCvKTqSNtkvtTyk7yaa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7eH+JxFZQ8kV+JDteQDHNYef7znV7ifcKEhEhAX4hHq6boL+YNcjsoIx0xBkTYTvtAu0R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4yRLqZd490M1CxLRxmIGoLablciF9GfU1Ba3PeXOI7xOYfU4lc3nxPPpUvPbiceiF3AtgU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dk1OnzLDjtDrbgo9+ZZwfcXtL3jqxZzfzKh+It3CHMuDBxKCLjGmLVXUWPVMCMPP5mebFs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HF33MO+X9zg7zG9BLpgCOlFzqFDE0yxKbJeOvaI/qKt6dIS47ir2YsvMWMouXyQxp+JVM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Dub7vmVlYVmOTUGc5g4i/wDk8y+0FeYfiX09otGXU/aW0zpPdFVzYe0FYOLiwka8xwR0c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k6w3eNsQXLBvUsM3QP3HFS/c6XS3OeJYE54iGcmAlWsmCOmuHEHPdg9o7xUvO4WtxBqrJ6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WS06MuUMXLbz1l6ebSaGomHhjVbjQrpcuFFg12mBTumH3KwupbMddZ+JEaNRxVdWOWOsz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D4mt9I4a4q4M4XmwuBtzOJw3+Jml9CA4ThiUNTFa6MVcne/iaTt+oOHwY0DwkBSBQmrjz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/dJgg1cdIRzBox8z6X6iBRyX+CNee0/EZ2z8xCUtGoAooYV4gKxeOOxEiKl1MLG6/cxw6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aPf8AEFuYgQVbmEFWLx+Imy8n7k/mGa9oqZNmZby4WZXd0zl8E1c3/cVTAbPgmFeCAAgWo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MBjzMgvqn2QXd1fmcPf72zc80/mamBfE2+SJJlpEuHFsSsg8/ZKIAUCZBgfwZhT/AJZbT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AfOCSlo/Eaw37o2mesb8BGo4GcvkJrNHxN40gFa/xgdOYCEvCWuSxuYius1fH6hKyOKmd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u69orZlLBiGKnK+WAFG7QZ9iEo8pN67H5n2pF9n4i14xODzdfUBojULbX9RCpOcb/AL2ic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Ghp2H5mz/AHMM1fO/mJz5hvH9Jk+0opjmazEpHbzN/C7PuAv2/iEpGlxf6gG7v+8+y/MW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w/wATiOviG/L9x77TTGzNvKcu0bPE0JovafkmHeq/uPB59QQOYbm53hMYmYzTzODvHDSPM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EoqGGCmzKCke8TpeLMwyZZ0wRHQ+Jdw+Jj0lSo5gBzdKJBpdTGOcfkdJa/DRRr8YgxQY7s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rU0Y5IBQ2k4JmI6ELdDGI8BAOwhCq5IDpMErp+50hr2hCOmOkyq4/ZHnxNPmDvxHXzBhDj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beP1Ofm5hr/Ym0uOFqP4X9Ryv9xFXujsPMdxxVTecM49/QvtBaf8AcTbyn4pwi/UTLN30D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YPTTPxP3DB7/ubR4zR95mF9f3OXtNiankn2SbPEuKRjV7jpjzDmP8TCBi+I0U7y27z+ZbX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TgdpofMwadY7wOYP2ixcfwI8ThOfeaXmmG/b9TaTQef3P8+0f0fhnD2mB7wU46Mw8GY9gn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M+6R4YMf5zDgPM+wRNnhViRDZp+IlRa03CC938EXyIBy5EOE0e1v4lYHow0nYnCZhyj/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sNRjT3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dfd0d80-b2db-4dd5-8693-5bc8a852a21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gAB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3+c6KDnrgYPRMLWefit1bGaViOGYyg92vQlCyWvSeF7LO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LOnl53prGJ0MTId1IA81whjjr0hTDpITOwrtJizXZx2dCcXE6cTEwLzUS1DVhssxVqxbr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EgUSBdOC0iBJ1DuUywPesmUe7KYZdBLXPzbbRjy6TJSOZUErDKbCwbxSAyM4wShEQmAcgk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CTFBCXAz4F12yYTbHBiOqHnEdKPMidPDzkR0zc0Rux44y6gZpGlBAxZGuietK0BGZEMdtF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PGcNlasFZbSR2J2QLSRiSQdulOPHcqkboDe2+R2yzW0K0udHORSr64VjNqMZSuNFNWGs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isrRFN9AzLfWkMVbrGIWyjHfZeMZ9YjIfXIyS1EUVpOZjajGcVwSnJaYiYiGjNAM7QmYB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uz0yIRkJCBMJmQzOIk7CZISTDpIdkkSSGdIZO1eiED46NWmrip6lBOYg7bJ1MRijuU0y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UNd9V4IZNyxgvXpNbimOyg5EjpoMXtwqr1qQ2oAHZxJIZO4KdhJOJnQk6GcZRqh0CaKrXq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cchcd04mJgUTgPb0zDs9DYlw7OmirZdgSaMsvXGrKrsTlSjTQfOYvDnRG02K0uwGMjWW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jHnxRorIA1480yeJng2B1KM0QtKIoXQxhIIbAkZbFk55dMMvOP1IHMv00Sc+PS0THPogOd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2XMctISkNyOVQ3s2tAwBLstGeXEbVyCpU1KFQsTIydEaSHIEaEcdsohLGNr49k6SuE0taQ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nvViqppCk+zYMQrdeGsQSEyGQijtIgG5JVSG9XiBzYieVAOnpwmEqvNEODENDYpjyRMGMb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MWcQEMqZIZOyJOw6B6ZiQLEwwkwLEIydhM6GYhEk4ydDOkiZ0MkhM6PQpaJ46SQAqVWUB6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dSq86uY2iYmZzIopkUGvhVUmFJng74FXKIKZ6SSGRMJJCZ0MzuCnQzogZYKpLTiqVYrQC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J3Gd3ETSjHIxPoZCNuLJRqDnuWWrosQC4JpDukO6Q7s47HKQK5MZja8UZY3ry4Q7tWzPW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58UYbtgzbPTchG5NmMurf50jb5yxCa1zEoHanw7x6VxfPznrXnmNMeswcFWPUIfORT1Kv5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kT1Dz/OS95q+cwD+peQW09Ks+RWj0uPzVz0jC5eBfVvOoMk9ibzlzquRkrS6HKdLlGZXt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JIo5BBSQWplWh4NKiV5GA2LOdflI2Q6C0DoHrRQHnKBstk6VWLTSRI0NgmOBFuOCQUkKDB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QkzgZNVmiHgmaoGeIkjYhhcAU7AgTADORXKRCBBKzOhmdDMTIzO9JxQwkgUkAxIFOwzpw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nYTpIkkJOqFOo7KXPs53IwirCkV47UCQULVPUjKNrK/ZcT3CQc36TzJzLwS1K4PBVb/Riv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EpukOncFiGnTOJO4LpCZox64VakohFYUZCJJDonAd0O61YzD3cSkFrUMJ+isRy5dbYrii7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NQ5Ka+9lNXWK8krlLQoXw5IFV56DRoVoGI7RwpPh62Ysd+lprDQu01u0btaJKl7PlgsV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FJqyrz9jRuxyvPegcbWVFZjImsANDfrktXXzDV28StJZhiA0nruW2ijLuBp5S9C9NzD6DL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Wd5R8fVYucf0sJs1Einm9CcuHl9exyeN3/DlTL1qxnIhsSSI0YCMUag1tYxo7NcLXxNIu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tLBc3o4lKdkRWWiNSULMSmEwpXMCGzCCJgC7CTALijmcqlZYrSysVXkhpRkAUUiImsqWoN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S245gv0Cl50enkjkG7EpeQfajnTMDsal58oxLpgUkJnYQmwCdqFOoFOwydhOmEnSMncF3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RX7C/Rz0shA8rmCFGKSpn38/WQZ2qlaptrMscZhKMS2VDXl2+mmqGfdhjTXzpKZCnEd2V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wWarUtWOoh1mGmJkTRPZI1CiWIjIrQ2Dc1uSljcrVSrRuZMubqy5U5dkpzRO8Z0UsEtkFH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UJ2czNXM0hJnE7OMxsCTypi1tVmslTwKwGoDWIs65wtA0zW2SMJuhkOZPo5Y5RdYa8aHd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cXWRpz57AlN7EJI8ARffPY1JsdzZLGVuuWLOaAZZF+Om6WQUSkLsTAgg3Z0lGMxpIEty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Krf5+WjU28iok7DCSQHZwtTJsl/M188qTRib9jNvy2ZIXiDM38qqV7N0AK9uuXLeZpRfkh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uhHOudLpiOXLejMctGtEb3JSnJbFYDlMhIogyARS1WJ5KJFiOuRMoY4lYHJBEZZoRjV3A4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v1LVLXn51ibvyBEIydhMkMztTCTDM6hmdDJ0JJDpOiZ2GTtYkkm5f5y7jtrMkISgRgGG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OxRRtrMEjEQgYVZ9JqRZtlQSJLHXQUbiJ2QSZUycgUnBhekFXjrVJEz3LOlTDa04hlytG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nsgeYRpYVZYKKwSyQlLYICWSetLE51jLclNk07WBPW9XzrUlaXYqVlX3jslKvEW5MuQ1Do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GgckVYS3HWCWYIxlNgYURxhxOATJKhICeNmhiGImFME0bhsDhCDjoCiV4xCmpmSiwEzQmp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YsSAkIZIiYwIRAoTRSDRlCWsLSJcCCy0YjW6tCxMgIgHcUactDTjKit1an2Of1V0Z4LUK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jThkhivqUJi88cpKdac3b2J0ONRvQUs8BwjsgHFSEsgoJ01WK1ugNIxkFgTiFHBScZYiG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RrZp3KkqRRRRqW62fRvZ9/P158BM/fmmdIDEIyTCSamTsJnaGToZOhJ0jOkJnSCnexnZF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rpZ+xNUQv1yjR08i5jjJtRKNyuzLWUCEHtsfqQIkUAjkIHNhknGE3IyJCdnqOsqFFVCB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p7GlCZYbARk5Xc6JXZxkkAMzJHIzVZnoyl8q1hZZIbWaJOSKQZbK8iIkmhmqQShsZ2fUYS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WOWCIjBUpS0orkFVgliBimHNiUjLExxkbSgC6Q0ZvELspWSQyaQB5hITSEoRiV6gl0KRFx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LtTc+xvtgMdE3MtHUVufjOjk5hl6WHBRvhhkbYYrxsZgOAJCOBsEUMgeRrQGaztTCbJG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o5e9mmbarI358+3LoBWvRRyN7IqQK9yFXuUjSkqXB9iuQW3i3JbkTrGoaxojux2QDMqAh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IxCZiKJ3gBeAswmApQMKvJGoBYElo2wlKtO0ZNW1Dj0bOfo5e/Php27c2SaxM6BYmBSVM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Ts4k6ROkMiawUTIzuircrzZ6Weq4uzNd1X4cjtOSOBKbgt5ZJFdk2sx2afpIVZhlJJ0Quh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ypxJDUnpUqbBYzOhOTjObgsViyJjRVCaM786+ni8fn+h5tckrEFC5tYLGiJSsPNA9X7GX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IcZWFYgmHMJKaGaHWUkVjGBByRTEs8NnIpHklEnOK0ViEr1yo1PHSrGpHlwzWzDkQG3Fj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iFKKLqopbUUbQbCoZnAZOlFG5GRkRHLLFZXXKC0JFzFpWDEffkTn36M15d+qM5SXphOfl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zVohVI7KI55IgGkiDYHMOHaxIoVtjLIk7UwyAMQpNi9hdCc5Dp5pZ2ee2Ym0K00qo2oTI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nitpY+4TyQ6UV5LIl4Y2xpQ2gVTRWSOdSVFPGocCr0SrAWGqRmkGWEa5YyrYWMJuLnhOjb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NgcmcsjXfOqsGoU3Wzd3I1yy2JuuGZPYKTDiQjM7UmShMkJJxOzidiRO4iZ2sSTozJJX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58S6ViM5ToS17AOOSxkmIAK5Ztas1YZ04lIKM0ggp2E6Qmd6CsNOw6Lx0xJxnd7BInGKTd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LhZw0tTEiuQ11W1j7WTJKHx9Z64oe4w9MN2VO7SICmYhKZC0aE9XSjtpC9q3LmlpxnPjpZ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qducpWLk6Vry0cajmurj1oTWUZtbYo3GTR2IN5xK1qHapHaiza0doJarWRlrqYZYhkRC0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ZxCB2GEhgGJ1zaejQsZ04zpQSBiVQomeKQJprBTWlIZL7UsuA3RSnMrqjORfsTOLft5F4M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eoo8wf1czyq56TRjgat5jEaWKkzuRJ0hamTZNfH2qRlXKiOjOnfzSGaYxKOzlVYkp34gsv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5GsFK1KRhqS4Yaw5tCxelM+TSCqC0IinV26RXK4ihYeUiGxSh47cVDbp24hkCMmiKBbVKw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RlNOwHBZujl6YwkPbkzO1jJMIXYQuqZnaEk4zs4nZx3Tid0gsTIySuUnczpYbDoNW68VjC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SE6RU7vL1bIyF4JCqMo2QkzBsLiFxCqqnQ1YwsNmer9nGMlOM7ClBVrXYr+b3GTuljXLa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nQYXTHWapx5qExGSVjpnBxtx641dfiVmkx2NKJ1I5WUhsOQ88JFqznKW/VBlntZxxpPQOW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taSzSs5djnu4hKaVW0KZuVt5XXlkU9qDpnFh3I86w4t1Z1zzdAMvOB07nKh1xS8Y3bvHES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RRmLJrKMwrrlKeQorxW2IJDYco3J5qTF6XMkNEaMa344BJY2cYozBdMKSKQRJw1CZIajLB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XVAjH5/teRlrZe5n1SSQgkAYxZNW7j6hk19TMLO3zmxLq38nRinmb2OZunm2as5ujTNC9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LS0askoRnFm23raRExUqusrhBQ0oyupqZNJXElgJyeqTwNgJCvM6AqzQrMobQoBr5tko1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rVJtsdk3TkmdrBYxBTtTM7CSQydQzpDuLhEJBJJBYgROlcpJzoCxjnToK3P5prc/vapyMt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p4exLlEmsFJDKYRCyEzsMkwwDUsjpKBHOJWzPE9hFHISTR9iYeZ3XD6mvucrfj1kIJ+e3i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6CzudRk7WPkmJrBTugOTUzpxiZEOP0B1ycmrS1BmUtFaiskY3WiiNyIqjNGAxtKLp5SIS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T05pLlrNllvQQxoFWerqRwuG4MbirA7QAyNKASjLE7lLGJjKhcAXZoJA6k0LxMoSCQoNh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hPGYzs48ZsGBxgSgwaKVa5SONHNGNIQiAwhS1xJJaMBuR4gm5Sz41qSA8Y4aeZSdnI3IQ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1IDMu0TOku5d2XUzr7RzVTWyS0LFQ73Oa0bNrL1IILOYupET40jjnIFswVVsxGSxsEHAUR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JKRy1Ri3WkiVWK86CAOrvNXgWmKWFEs2GdnFl6WXtkMy7cXZkOwocWEJRqjUaDUbEyiRM9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ag8WxqtZbekyXArMdzNVlamkqOUcDriWjm1dmOdfUy60Nx40ZJqTOQCdh2ZCcUOCiSDMl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2cd045tpVv6eaeWly2lSsvZOpg16D1Xnfe4uDrXSVnYBud6Tm7lCm1lyF7HSViTuC5Kmd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E80qRzqfNF7DZ1XhtDZRg0YLKIWIVjdlKZxnLIUJLanpTFyWpNJIDRINeSKq0ckFISGo2Q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RqjLdfPY0hoxS6UefHGmWOBsvglLtNgQnSNzTHUDzAR1Tc2jo1zpLvtz5GwOWJrFkI0moF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BG8ZjQypYVKILp4YJnK4WyKh2JCgtK6c+uikOYPp6pj5d9zGRDTgSAIUl7RxdIz62zkFz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XTxugjBw+twTJcXoL1CeN2zRR0FWNpZL2Hu50F2K/AQW6FPFXkLoUVF6CNgDoqtOLJE1i5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E6MeehrqLPFinXR8lGduPDhHdNwgndDwzV2mNjPpKIPrBC6GTqmTsJ2UOkh2JUydCSQkkM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OgXdL2joYNxcTpguc6OMy97junEIoSZUTJDM7DskMBwIFI82lC5kadqd2cc49FLJGNbkUl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j810XOWbXp3JdxmpYu1LnLI2LMyLpeYsSSsSSR0yQkL6SPG9krxnZHWtV95lkaSwrlW/z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3z4tKvrOfFerb50al+ruVQkhV1ApbJRS5skgyqUM9VJYoTSvX0I5rMra7mIttjnmuzGOH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nJv1xy8c3bHLwo+gGvna9GOPN16UR5rJ6IMcBJ3NU5KTotePO6vRctVhhVEhEmGJx2AIkE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IVm0LBjrbIwl0hnMN1JHKLrZF45dmZxK7giDRsHGSeo5lx7THGZ/oHCmbT3sUidNQtJGj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mlCZd+kjrdXntrN08Lpufjna2lm6JHESxRsWQhRNqYaOlHnFLvR4qrVjznS5FAg0CEJKhR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ziTIJCgkLjpkOhQTiwTigmZx0z0nZQ6SE7PSSQ6ZDpISSHScSdIySXuWlGI1IAmTiY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IoiCcESMDEjTSFZoxRq8maQ1SjokLidnp3aYsXUrJxTGzo5+lz1hWql7TOoXOjs7aRLN5f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PZ0vNRTIDO1jJMEmawiFIRAVOQlYNaxS3m7NUn1mzoZt/nvQSXHukkR1L7WYVLXzO/CjB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UJRliDF0beLNnXQjiyy37udPm7TUYMb0oaVeNeTIjL3IbbVzhbdezNfSjKD3XKL31FI7I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MC++cxoLLRe2ubE1MSyiEyAJmVGomLTwItyZ7GqeWya0FMFsvUSWIWYkc3UJIbAVd4AnaQ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RajrxRoHSth0JzXj1qZ+bgtfoajCSIyZkt6uFfK1XVzC7vcpuS9XBXsZYWVt5ulOKSIZMg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kjuKHTMEhcdwcJCgmSEncZjIiU5FZWkVVeS0VeeKKuvZRWixnq/IZi2AMtaKM9tJGcr6K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MV1aRWVhiBTohUxFd5mqF5nIVKiEpWO1XA6eb2Bc/rhCVhKwTU6rglY6SE4uOzsM5iT1df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TUFJxk7jOho9YZBGL2StZhNbUxtTGsqxBZMr0ek5dl8ims7HLw7ms26mbCdX0HnHpERsm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Ssd2cI4zsHO0MzUt2KljWbdulPm7J5cvLpfVIi2qQg5lqn35RQSwdcQxSgsQSMQtMGNRo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0AOPOhvUL+NVWBQdiqZowTZ1T15IrGeMS3JSeWeIBDeNiVAqN4miRRmEBAGwqCUbqTMwbO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jUpG6ESZIUsSCQxqbQgTtWctHRIsvSE0JcpRqBlRm7Z5h16Fc0MdPzULFrB2IDJYxoAk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AyKFmKM6HU5rSl2qzWIrZ3UucUPXxrx7blOzOe/IUJpoQ56AmtNgxHRLmWs6mDm0dEOC5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QmqOa5fWei81Fi8NNy1HCiRRoNmQnZCZ3Bd3BRIF3VJ2cSdDJ2HTIJM6JOhJOJOhOkJJyJ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WNbAlTtc44qdM6M6Qzs4kkISiJcmfLIWR0LphJIV+t35zAdPUMScy0KvLJFrWytLNhp61c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bZUys2c4EWhrom9S8l9YiNMskkh2SpJOE4vY5gQGTq4tl2xSsWXbFOVbpQvE7xEjiIgVjq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Bhkg1DasqnVdZszRPmkhCWWMGmi0su7z1EAtKRRGT1qMdaZ47JqtkAu0eDFHRrmWOmHmxO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DACOlj51zoI8QV2psIzRkzJS5ABCEiiI5TIGtSGZHrkYpbRrgroDOeDpzjmm6eU5RuvA5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WlMU9lzILXsGC/TWjkn68JeTPqmOXl6iROPzvQuROdo9Bi1XZ2oE7Ic1VyWJMT3c6yuvZ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eDrJtEmdEyYTsh0yHTIdMh0yHSYSdDO6GToSSE7IdM4kkJ2cTsh0yHSQkkJ2ekkhOziSQk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kdJxOziScTsh0kGx05qZmMDex+oQBTWOncSdwU6GZ2HrWcwrUUFGmQmZBMto1tBnzSITCr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05fZvjBwkx54gLeCcXqUo3DQuL1jyj1PNIDCR0zjpnEkgkz05C5Hg7mBZcnqWLLs1WVb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kEBWKlapWBGUdNEcaRIh1J87QmlyXjRMo0OCKW7TgjzdGbOtS651N6XmMH1nPTmpO8p5vK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t6I5Op1kcvNPvPWEW2KZJaaKD3QWCZkCnRHI4hVJ3Kw2Ygp6ai6WeJoHmHV58pJsrJOLsd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zZHNI1VmsX1msaayTL41EW464Fh42DauxoFEBaiYTmYtvOl5xr1EFnVgM7CSQ89dzRlozr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sTsypMkTOwzpCSQknGScTsw6SE7IdJCSQknGScSSEkh0kJJxJISSHSVJOhJ3GSQknE7Id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0nEnQnZFrN1srOiYxrV245LAEmE7OIhIZ2IcHhBw7+OjISpM7CSEl73E3pUxtDGiI0SE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89i9Ky9Z4ot3AskISpyEgvTvMfSs23HI0AkyE4uOziEUZBvGQHOdNytXLFSzZZkgkq6IB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aNga01MeGWKwYxAQIaYHCBilRXaSKk8bDilBiLS2J89zZLHkzdeOi+bPGwloq8xpy1izT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hhG5LEmqKxWkJIk0SM8ZK4IJMKyIHHF2CYRDaxEJpWIpqsiSjEYDsRZFgUBkhHUkY4sA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LSqiarZ5mnDnxrrYbQxLz+7AYzENAxAidnHZIIo3JUBDuCDYWCTIdkhM6Ek4ydh0yHTOJ2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BIEGgQaBwnFBIFRODhoFBvG5IwKjeNyRRokUaDcEhFG4Tg9G8aJHicNwcN40SqNwyjcu59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b0daQpILE1M6QkkJJA158tKdQ4qd2cSSFaq2pexm4S/HXrA2C1JJGJ2QMhgVndUKdDDM6R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33EdnnU3o+PXK+hcJ2kazOOTJNYnZBC4hOLjkJD8p1XLE1mtPpYkglLUbxyzlC6ysDjUr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GSiM8AAkIzO1IHECGyJTaasEmANAllkgbK+qU0toqskTT0pV1K8/Nx0BcuGp17cc52I8ij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58jIdYHKGdTFzZHRLARtLII12zilux13LDV2LdZTFc9KdMKv1iXk5eoljlKvW0DBfeM55+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RzR9HIcyurkjkS62c4x+1A40e3krh5O2OOKl7FjjqPfcMYVXfwqjExsBnQydUzuhk6GdIS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4ydDOkJJDJ3GToZ04ySHZ0JiYTOhJOMnQzuhnTjJ3GdISdDOnRnTjJ0M7qmd0M6cZ04yJh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XdQknrSwup5fnp+05/obEmQyJqFEIk4iYhK+Lfx0FJUkkJ2RM9g86ptfRSc4i/q86UdZa4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qXo5o9SOVnqUGJBinECKVqrbuNcrWGrKktTatRza0KQCShJMO4vY7pB8r1PLE0sMtTyQ2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1kcCR6lmvKDsgDAiOC1EVY7tayJMhgnrgNMBCJx1Sj0aVC0BlhQLKdoyJ7FFS7W7yF+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9hzI2dby9DHl3u18stnaZmDfi2Kp6TxRwJaaodTRSxhFE5KQ2Yjm1rUuTm9HhnN6l2kaEm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VuLERsDkpNSKmJajoqr4xpDZhJEwE71yiRRsSIGJ1HGWzqtbciFRgUN3KlyGkjqNOkZ3VJ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0MnQKdDJ0M6QzpCToSSEnQyTjJ0MnQydIk6EncZOhndDJ3BToTpCScSdxnTjJ1TO6GdOMi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UiToKdxmJQKJVs810WLz30NxPYziQzpUwkwyYxVbeSUaRx2MnQmUxF0PR1sheOLOphyKF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ZQ6xzi7aocqtLOsubPNivd3vNrid2GCjefNsk7uFkFmMa02r2LNp4prLQC8uDFoZ2Ts6Gd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5jqOXJDiNLJASyg4TUjxkSPG4Ys4zTKWlI7ghbAjr7SOYzNjGsv2Mh7LwtIQRyxyx17IF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tRyy081GkjJU1mKOp5W1XzbpUp6sRMjJ6TAuGtczr0pjDXubkdd9JiAyYi2ZcWxq5yaj8t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SxCFepChNJhFBlGYJRGOziEzISYCY4yVFHIE0jDnGiSNOJnYcJAHdjGUSi3g7NU56pepk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6GdISSEkhJIZOhJISdDOkJ0hJ2EkhndhJ0MnQk6Ek6M6cTOhJOMncZOhiTjOnGTlQu7gok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C7ugsb0JIyJG8RqRyJTBW3SsXOezJnsZ0hJKkycF3YhxtDEIEmsTsh+953oE0smxzsSZB9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sCvI1Vqm6EvMFvVSzd52hL0mLN0UcstjGpkImldwVL22r5zes69quikUtWetu5l6VlhBMZ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ZId0hOzj8z03M00kZk5RGsiZZpEDqaZxGDlhAUOKAjjTS3oKgBYWtS1KKt1rI0zkstYC00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sxNGyqLEGbu9HHENezbITgOjI4YkmziNHLuAauhy+pnWjQsxWHZ0dgxNavhnRYmc1krQ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aJTYRRzrmWwiIM6xKTwuTSViJHhMliSCOBwpK5EslZFiOBi9HAonCMCy0MoYswTAqkQsZ2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YjM6GTvQomGdISTjJ0MnQydCToZOhJ0MnQydCSQk6GdISTjO7jJyAckA7pGTuM7oZ3cZ3c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FE4BERG8jgPK5C0yIXkMieVEJTOV3nRpzRyZrOyHSQk6pk6EJQRRxLVKxk7UpoOjL8kFWB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n1bArUkU8iIKkdOrsobRTr3adVsXviji9vGzJrZqTWozVeqkbIxrddze2uHY9QveZ9LZ2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nmQySHISE6Q/M9PzJGYPU5xSSys7TTuyg3Zx0ziOB5Z4JEQQW4YryCiDN0s7UCaMKswxSE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3EFcyiNCGWwUUhJOu4/pMtHlusrnnSlbcndxgYZQIJRAu2aGvLY06WZi7eZQPcsvXeyQQe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USCZwhndgnZgmFxnJgjiMRxInToiNGANgSFO6giESZITC4bwgXhjiJSpo0IqY1ZzigIh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ma22RhPtynPrXjXMWvpHLt1s0cY/aVTlV1bHKLsCrjF3E8cC/eRxw79q1cafcI4kuwi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QtGGfeW5fNZPSDPM16dSrgV12hZ5+XrFe580f0yU8xL09zzab1CdfLpfThPNS7+NOIPt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lD6gjmJesVctX6nCjFWs65QbVZMlrU1OV8ZeTa1EkRGIkQiYmpkmhqVrGM+Im1GZyLm8LE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06I1LNZKo45nKoyKSnDZgrS2KNqqsF2A2KBc4kV2toy89Fu05br870csePHIOcKJnhcsFW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p63l4W6jJNDkJU7sguY6fmCI4jWSaGQnTPnTpOO7OO7EViBZs01WUkerKRRTAsdC/j2SV3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IHZF0qBEEetTqpYgRp1I7cV9rMtnTQSZ+byYxyblvM6uoc6+7KnOP0uQNbzhllaNiWSAqs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9OoyCFCHLA44jBFs8wy+ClKrX5FzY9g4wX6KqYz7JRjLacxC2mXEPYaMkdZlyJb4pWVkiv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A50epc52XdcxR3iMWTWUZx3lVeY1LDOyRDICxjKRVa4iGQ2GckM6cZkwnFEeVaqSuBMMzt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khyF07izBOkaRWtyjxpu7PNZVb58/HrPbwcpcTeRgjGKL0bocDjJWcRna1LHZGvbNVUWo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BZ0dK5QsjljsJbEmmuacVYwuBLGTCTIQEJBga+FYKSptqjvDUpsgj1s2+K3S16uQ3KxXe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YzSJ2sB4KsKkdipGgdVO0hiho5GbK1aI0CpSxYOfYlyrPoELPJauqhCSQHTDkzjp2ouZ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LNNDJFggPOk7OrunE7OVGetF2WhZJThNYySK2T0MSYDaNKgkBVNGAxErTVWljImhZ4ht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0cln3BXzy/Sv6nejJHmplxdk+OL6yRiY6SEkg0JBlG9G8VU0YI9qOdk7COXIsw5x0tPn1L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uQqRwiTwLuU0nd4N2NUnSiJijC4BuBq7Ewenlzs7SeGrjIoJ0h0nBdMO7oZyEF1IkTk1O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47pAO6IiJzPqa1WWlHoUIFznqomIZ3QzpxiY7O4nxL9WIos0pUtSCp+X33syblyMgsF0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6LaYhozAlEpSSKJtHTNQiYg17AS5zxnjRZt6hZFo0dEkZ1LzgWYbIgkChdkJMw4HWjIoTw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JlEU89XydTsQbuPvkxNMUKm2JkTXcQjhrXqvQvIlMLkcteCIbEUklsc1o0zsnZys2hEUZd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5Gpl2oE1wKZBMTDCYgkzjpMHzXS84tCSKQmlgnDmgnzpOxSu7OJ2RDVuTFVXTXNWtmgEw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0hlUelNOOXU5NZcc7CkrkRS2GKmtl346jc4DqlpVrubHE24Ja9AiPj7Hx5Q3iJiFXON4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R46xbr6PSRz/RwU5djPoXs6bE3cYir3aljOSpIkC6cTu8M7kqkIs6Bp3IZHeWNnakJMAx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swall2MkkssM0Rk5BJNTphDdnHZ2E7ISTidOMzoZ04nYgUyEB0iOvGos1mYkkroEk9M6Q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tW6lvR8vUOs+41dJpsqyXlUlDkTiJiSXTyNK5tSRSXIszhOJ7JkqZkwzJhnTxjOaxuCpY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CnUvE9Ry+ncsBxWsLsMyQs+7kJRBxougoagGXdxA9eOQNAaS9FzOkuodAosY54NTVWtEm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W7Rmqy5LDLuFbjs2O6gitmaeHm1jCSrE0Mk1d08+zL3iE2BZ2Q06GToid0JJK/PdFzxmSw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FU0E+a7s8qdnHTOPDK6iiIKMHI4paRsU5XFJUsxIUREpAg8XXNORj6vPrDGaMszUDNHTz7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MazRu6mjj2a+8A7ODDMCxp2hEwhRl0pj9Vcxc2/jA+dBr0dGajskpaGXrZeshWt17BdysB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J3hjRyvIMudPI0kVxJqjEhEk4yTjO7gpIm2mK5SSgp4ZxGyHTvQokCiQYygRsSGTuJ0h3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DJnFVtiYoWIZRTsjJId2cTEI5CYxiVWblS3oadhEzo6TjIlTEzjunHnhJNU6z65mdayGQ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yMyIZCK0mYues4BKn08+7DsRS8Rbil1HAgBQEMziR4exhWBPDuk0UtCKslXVtkSdIWljQk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7MstLS0o+W6/bcX3vHpPxPacN15xwyhqZkky65iImHpzwxXxbFMUkUpPZrTzXQFl2c3t5q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J2cTJCEwEkh8Hewlx5YpSSWKZZLFezmpJ5pOkJJDpIdHSLb07g+TqIyZ7zEVwLJEFxymFy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ONVj7kMc2PTVKz7da9FCno51Yejnae8sM8GswwyRhsCVweKBv6e7LHHFnY0kzSqwOiVrlC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OTuZFzXgnj1kGNULuhk5KLkoTp5ZDBZ1YYWgWT2wo2RkTKLukTpA3YtIsRGLMjJDyw2hOz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CZMEmQnZxJIdJBFG44pCSQzOw4sJlmBTUQTwoySRyZK6dhyErGkjkM7c5fptS8SJYzYgH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kJ09qJiLU1U7izJnaO8p2WomZqcUgUghCo1qnG/PWPYaxU0nNtEtDp7q8ik1ji7AMQjJMZ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NqIoixrlCrtl7FQSWQSspHAaR6heeaIZ7YwEtUeXSXfxtDxdzwLtH1cXTBvNdoz65jlQ1C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DimikJ5oZJrRs5enm9pZq2rh0kicSGISGEhGTsLF2shcKWCaWWaKYOxWsyu7PNOmQ6SHF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aHU81XO/VDRxtk7SvHIh54HS5HnThTNIANi2mdBerSxV5actiOREGF0eBZiaVbo+mcSt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4MYNsd3NvzNW57Wc4yowlrQinrRBahsrK6eBxdXK1l4bUGpGpQsBPGStSReepPLIj1pcd+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BNO0sagzOjsmVM6RaFCwaMYSEokLMhC5JJFMOTOEyKkLiEJMELsJ0hOyCSQnZxkkJJDCYj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NPGaSuToSdQ6ZU5MVjGBnNdhxXaamgQErOxIkmDZOJ3dCdOMTFbX18rVuWlZdcELjYyFx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MZ4mbrZ/PWc2u+nKX7AvKKTHMhIOsixMRiTKInAY9qDZsVUsyK9qeSq1sJqciKxjaQikI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wBko41uWqb+PvXAV6OSjIbKsoN0zLDXvVn4M1YcgcOSKQsHGWdSXqVmO40sjXuU6SMTO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JCydbMXnJoJlnlhliSzWszRJnldM4nZGbj9bh6znMD6hU7k5X6/z65m9wNa1jSdnV0kkF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xOmmWO5cyyIFrwS0MvVpJg3KcfXElcnsrwyEr2Z9rNG4UfPoqF+CWgMgklyIyzWsVRrFa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o2YNZlhlC5izY62iZ3sTixI9dRb1+esS+jPxbHX4eLQl62bkuozqkG7lSwJIZ2JSJFJLZ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3EgrUEoSRjMzjpkOnaknQzEwxM46SEnQydhJIZnYejezIhdk07sho54kZnUJMVOTOMQDZz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83Jq0srRqFLEAyFa9PnW35alwOQTgSY0q6Ofa3L7s/TChkisJPJUKqcxi9Tz1PoJeZ2Nm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lIM8abO0os7HNDOG8xDJHAMYg1LkBGclUioNu1HSsQlkhkseQZKcyMAkZGQmXL9e1m8tDe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Fz0zstwRIUiiloblrM08mzMYSpOzhkBFkwkzor1TQl6bcwd24SSR0nGdMJnYZkhZ+hRXlp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Zg7VWzNGkpU6aHSQjFGJl9lgbzmCj1J2r7cVN7Nhzd5RyTSJnIpq88qdkO7Id2cHJ1uQ1n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I6TNuzR56EodcjFJUG1o9WWzat1uWwEmmmYhK7WGBRsNBZhIpwnGKbYs4efoi1nnKnU8hZ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TChgcQnBRI8ZrPGhLKq3Y6Dr/M+t57bH7/m5rEUsdhaFHRGIJiWMxZRM5YNjHZ2Ek4zo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hpOzjskOzuMnQnZCSlIcTcxZQSSuk4Qm8ldJCJipOzgxS1LMDuOJ7bebShKWlPk302JkQ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nWzJFIjmz1Ulgl1Ndyi6YcOewo6jmdbSzrE6bM07JK5QajRHCNl6GbjVuxHPF4WUqQowA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nbjOc4yLNs51XNjRyIzDrT1bkC3UUqdDdipOkDMFmLbG2bi1rFTnskyELsCzgkBwBuZBW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yJHCQmlilmtG9U0s3R6LF2rhJkjuLiZ0CiETEI1O5AvHzRSyzzQzhWYLE0aSySTjJ3Ekl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c9vOYAtqbefV6TNvW+X1s6vx87KmgcU6zzZcUbBCas7wGLmRz9eZR0Txql0vLzJaMa25Ho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m57ir26ubGxCrOkrC8RIzSkYSGRxFz1l3FddMR9LzfogPB9RxgcTBYTpxmIQWcAhaQez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BS17Ldugj0vV877rj15yl3vJxQu0ruo0wkksRMKVGGTPISdUQuhk6EccgLqUiYhGSemJkE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k4kmgsrVzlpjKKg5NErsSVmlEGRnIzE6Cnco2Y3b8Z2e8xTQ2oxMbqeW067R892I67FgxT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tS1LZOcdKigw86zosXav1HvYgE1itlklyCnZ0dcoN5eNhljpWYsWxaqWiwwxyylVIyEzby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VeSpFHcwe9I+c2OWCsZp1p2efsm3JRsFkQkREL1PYpaMtinczJc2F256YhJGTojp26tWOd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cyz0zlDLDmp2KCICJ5q1iXT1Me7jXQ73O9Fcszq5Z0h2SGTITJhQWIV46WKWWeaCYlsVr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zq6ZxJ0Ok4pI1HPY/ec30zkGD6m9Dg6eb0Oj5r1UuvLFNnSTumF0Ga5p8l0XGahVLce8W8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uOVj0lJUnW4vZc9Axc1m9FXzdWoRljzRCSOWAXFWu1LVFTk5K5YIS6ZlB3sl9K809VjA86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nfRk7DM7QLGwLshWBERBKowoEklilC7/z3s8b6e3l2OPXmrNzO1iwzPYzkQUsTxKUcgTpW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c1di1JWRGzsJIwCU5C4lSF2HQvDs6FGZGQ6eWNGwiEyIJobXdNJGYmBk6+NrI9TyG1uakl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1QrdSSc/Q3ufrd08kpb03N7BTs7ueBUtkk7xvpIgQ+ffzy7l6OPWpc5TYudBDimiVa7mje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BrvjmRpm3lN2HGxYz1GBkWxrf0VLHOZFqqVwNqJXhH1cvp5aLJRKdRFrQpXS7j62GUED4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Tlkwtwt3J2q51p9neeYq3KcqdlBEBks0E0s93P0M66DquM7NkXZXLpnEkwyJAO4BRSAvF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MSWatqWR2Wa7s4iElSTqnZQ7JCON0wMH0DmOmea6rmQs1d7SnzqKxap5pJqRoYfQctYOa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chRFFYzFKQOql3JhLlrkcuv3fXHYcT3dW45CxCPPoQmGOkTGShI2emLjp+uDsDFYQs5J61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vUuZOHcI6J2MEXYSdQ5pwBcQkzEaNqUscsLsON6DOumbIl5dOxwt2hm45mO8i7JJJAO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kh0kIhcsXM2cGAiIpY5iWCxCBPWOmF2HSaHdkO4iZZRHKSAxOyHr2K9qSFCdNBcp1PEbzf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3TQ7xMWJLWDVjLTWXNI5ZatK7XJ9CN4eQFUpxlYSYQs+9m1dyr+YitUoq0YYLBcvUb8Uol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atWXFetMD6PF5YfQvMxRNn1D1mNtpoVcOiHnkhCp6iJoibVwZ46kee1JbjGUsOxl2TVwd3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XkAxZkz6Zh6A6zR1sPfXndPPr7yNDQzpSSUOYInmrzyza2bezdPtOK7VBSVynZDsmGdIcH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YFLNJFOFbq2pZEz5qdnCdnVOyV0yHTOMkoeSMkz49gNS5n9CKU6PI9jK3F9RyWhaGMtZ6P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TwonZirVRrZ9Cxdnnp8vU5def9f8ANPVOnOeCeCZr8T3U7XKV+Z7LnvPcxzsuG3odTnpb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nELvuB6VO4ZmOU4j1+G3ymTreTIjhnGdSB1njEU9soR7JmIO6MY5aUJR3Mu3LoxKPGu7s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un3gUigpRkGdPYnSEkh3Fx0yHTIkeJyc6pE0QKjIHHFFCEgCQoeI6xnzU7M05xSITJCi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iMAOX6HJ6Z6GlvQJRbRBMGr0MNZ+ZqZelozRs25ruWe2iJjSXjloE6o5IyHjKMfK1M2yoT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BminNC5VsRmVTr9MimexISOzHnw49DyJIbI899ZZs+XMsdw0ylNWlK4TQpIkVVi2YYrvHW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avHqO4wRFXOMspIyz6u87r1K9A4g4rKnQY24c7U6ChvNDN3sJWdKHdkSy15pblujtZtzt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Vyzs4knBSQzEwnRrwxM8ss0MxJZqWZZnZ813Z1dM4nZ1ZJxOzwySFFK6cxR7eDTh9GK3Z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7Blh1mMk1idEatULZVpXcywrNbr5dsUuXQ+J6jlumOl6eroM2oJ6lzDBerryEmrxEvWMly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vM5+hnbzEjj1kHcUK1XavVatHJk7AeF1jUlieqef1AHMS9BFGbcnYhis0qkDPqRtBgQr0A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aN7B7q/m8J2HDdhy65ziTMZDLSJnHdnR0zjpISSHSVJMh0yCZITiY7JBCUY7s0OyVKvZqR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mHQEihlhELsSxkxm1xvdMbScRC4AxmCUsTaxttC1X0Sn1mG2W9m2a8XxkhK4ONplGQ8M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I5AloUQoxBIaJFHGJGEfXNx4UkyjIvVLGdz3HRsZZc2mPn1ys/Sy98xvUJ7meKaCUI54qI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5WvqMU7Rj53Umcja6Hnx4K1wuXMeONHQgyFG4LUo5GIk4mp2PHdlc+Z5+5i6QuygkzhSxS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zqz3fAd4jpK5dJCScB2cTOwUpSrwAGEs0kcgdqrZlnSfNSSU0KCcXV0ziSUJJCdkImdOb6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GOfjIN5MrEhStqE0oK05VrlJYHoXO9Dz0nYs6xce6PXn6RDPRy0oJYdZanZqmTyHY5auo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1Wb56CzT6c2jMdZF09iTXCxOKi1r4XcGJfu85Z0b8JkHoORxzRuZlVqiaRhmSEkh2dKpIj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ocXetjmculpMkjlrTVKQIlQkidMO7MO7KnSYdJhJIdM4jAxxdhMkJMhOyCpXs6WuLpUQuE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RnEwxRHMdBy3ZdMTMmGF2RgISnk7efotnF3y/x/Y8jG+zzxZhkitiZ0MTONE7kGbfg1mVy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uFuncomUEo9MsGjmyKUFVipJT57pamb0WdjPn6Od0ef7LlNYgJ1rnYGCwou5Roa3LXS8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etOWbFeExcTo1GDch1KrR1tVaKIUQoVFxMvdtw/b3Pl8NyrtTdnyd2Q5CRZvZ93OtfuPPe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zs4nZAumHljSq3RnjiY5YlmlhlJLFa1LOgWdE7IdJI6Z1dxeV0yCQuOmbn0twwXJuvJZXX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3iOSO5qXxyI42KsNus2/Zz4lgvS2dSTrntQzZNmT1PI+k6zfzbkObYSgsjgv5SUMDVx1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hp5k68zW0KHXiLOtZF0ySa8NkbPnyRCZVE8giOMkeMwGZ2UBMEZJhJ2E4uOQEs1/Os5d1U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xb2c8WZa9kkdipzF0dM4kzidISSEkwknEnVMQuEkIkLiSQ7i4WXqZUsbOyu4uEyZFEYQ5g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fccr1O8EmZGZxHZ4A6d2npU08+Q0se/hHU2q1mJQcVByIiU0Sxw2atgVwsXMsMkdCBMPe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Qw26Wpbnr2s3LIS3mHFulz3sNZq8+9SZFrjsY1nMrJtwhcyBr0wxrzjxGxZt5d0tOyHc0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JDKeVMGpaJ2KrISVk6gnAud1wXd3PC5zBpQcXh3ZxyAieevZzrR7zgu6i+krhnSEk4wkJI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dWtVVllikJLdSzLM7LO3dkjuyCZJUQuOmUEyQIuXxvrznCuPUKFAfufIuc5ao9/Oc1azV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prlAo0d7krEvbrH3MabmOj5Dedfuc/W1mFW4+e4K0kmBZWlk6zzI525dALx46asCfl6sv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+bViHr5ob9fR1Gt0ugx0KuOnx9fn67Xhe/jkFNvm7OwSTDMYDCbAMaI0QoyTDmEim5vDe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0qezjY1LeqXEN0rJHAhOyEnYdM47JU6ZxnZx2dhJkEyQzs4kmHdnCydPIlSE5Up50otqyG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5a14Ip6NSXz9aB09vcCQppKjXEUY9RamXT6MbOVm6KXU4mfsC1Obs7sdY3TUpNTXbLk1lY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NynWE+yFmNFsxWZK0o6q6ENpAz70QENkCG3DFbMNU5OO7LH1J0TUjxspKR74x1bkNlSvf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Kl0YrPExcOOQks5zmmdO4IZ8wrSWcNVHp5NmpBNblxlLXsmaNRIIEXO74TQs5tW7OnOo44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Yrz5ur2nnXfxtJK5ZOhJ0CySm7OCSeOQp3KayyRyEk8E8s6ZZ2SZx3FBszjuLjpnh0z51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78rR12eLrDL+s/PWokVkZiiQ4ZAWmAThbSFyYiz565vidiz0+xBaUQMs3OC2/O1Of3+U1M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fHS+zLl6o61qvc87UsyejySkUNxW6DP1ePqyd3G6PPePiu25y451RyerwO7IYhMUZoE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BTpETEpijL+5zOtjXcc9s5HPduSvOk4k6EmekkhJnHTIdkh0yHcXHZMEkYDSvECsNEBvH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7UWKEvQvzYy70GM8aUNRVLGBgDK9lvSgm8ffL2srdjna8oe/zQTSxjs8hCEtQsGp4iGw5W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7w9Z8/f0GlLxc3Zwy8q+1Xzc57VOJ58CFekscrGdc/MFL1T8fDvPbtwh6nalxF06ceQKym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xwy2rOYVl90UV4r8NlOGyBWtvTNGCrZKlmRlnahdJGdoOZY9kOpR0VixtrBTX0c3QM+lrZ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nSaGRoHLWK9DUir6GfBELjukSTV5pZ+34ftZeoRNMpOhM7AIiGd2pEznIUdDPllkjMks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tELhMkOkh3ZDuzwmOLyesyQ/n/sNz29xP1PBBJXtfc+QgIRiFwiTkhNAWbjXk2cXonxrze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62D2Wp1GjhbkBPGZVkrzTWdyXWebxrHow41RC6p0aQZOXpiq3KZlCK9Pikmi6Xn2o2ZI+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bTo8bcxrripk3q+bImSEhKmSYeM4hOyEJMMxJGJGrkzQ9+jIduBrltSo4N2IdJU7JCSQ6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4qHLWqPOTZ1sQ0IpbkVq3zuXHqUhi1IJYwuR7gQWYtRor0cV2ujVFW57MiTVYyVfmsJ54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ppzo9JH7/PhR9Cac2uloVk0uthsx5dWEolqGZN6aM6K1z8/TO3Xy1ZtDmBVmfGeNGrmms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Jz7ppbnhtS4qeTUoStNqVlNaM97LRgoTzYTaUZJyS5l6EtgnkitR3is5yearTUb5FGUKxq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B4r0BsWvqZWlDc30nNWaupk6pDm6NAjYmpxIDb2MbXOdywMbPuU7HTOE4uHNBLLodhxHay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EbEIpwIiZ0M4ucrm6maSEJRJPXtLK7PnaSQ6ZBJkEmQTi8Ewn8f6qZD833U+H6Xm/wBF8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+MRNgU9gjd2JIjkTR2ec7GV3E86LlOk4zWdHs8Tv7nnuo4ztipLHKZtujNjWLzWxRL0Uwz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3bVSxy9UGBYpdOKsR9BU9qCx5/YEc1crHynWazLg6uDdZVDfxvR4YiZ9chIXpMwjgyCTCG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IpiSMxG0s7qst6pah57eRig0ypJIdMh0yp0kJMhJKGTWPH3wtTP0t5QEu/NzZ6YSjgwQE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iu1ZSpZFDTAINitPBxTwS9LV0cj53pOcg3nIkKf6PlqPDbUJU8QUbNXTQkzLOLdMJUil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PJTXtyXlIuvoy8u+7alw2Bc92IVU9nnxNOtegJIgMy1HZ1KSeXUhsSHm0wsQ1ktnX8pY5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N0upGhg7FJG1Sp3LMmv0efWY1pim9px8FnJ54JpXu074/NdLzVmjr4+wUILlShY4gBdzbu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5a1SVpGsjdkOQuFJGcT9jxfTy+gEKgnZDCbBwkI6dgSYjmcrYyAyEoOzWsrI4vNk4PDpId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JSkpI/wA395DAEc7mCX6f4FgSHeHTECkQpGNItDO1En6fH1s7TiedYvP2rPTn0tl6mbb67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xrhW4aWLxXSc106xOzSuENqJ8bY5HHorE2p042rQF5/dYnhlzoQbN1OS7XD1umJMDZxpqT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yRdvKDJWMLgM6IOI0MnMiWpcTn5Op0a4c+/sR572vRU8apxk2NGQHDsnpJOJnVMk4kkMn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17Ph9HOatS/1wMVkO/OM5hsheZhglhJBNzHO3nyucbk0EtcsR2s8lMXJVFbxrouf3cH5nq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/Olagl+j5YmT0bKxGZHOeisPNkIoSwVfSrXoTybzjbFTcKOF0OLVu1z8mbM9CPz9dbDer6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Q0VyAzZLRVlloKyGO/ly3XywqxgdHnyYNgZCabGRujkymzJjyxfVZltPWIuFihZdzjqmt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BZlbTzdMHnOm5qrO3g7aNh9LzdSGBEbEBsamZsHERzhZVfQplZM47i4RARN0XN7ub6a4l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RuTjg7DJCc/j7WNKRC6STQyrM7KadxdXdlBJkO4uE4ScOxA0H577hY2pzf0fDmTxz/b+Qh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kNKLWFbguydHMzc+hRnjJzvdcH1HTPpcfH9NLzvZ8fvXN23UMy+Y3eJxq3swSzQRSCU9eO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iy7te1y9TSRyc+080JzQV5hqWho09XPzpT3ylmc5OXp9Bg9/IEU8WucYTR2CaQ6tdQct2u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CcSMnYff5+GN3GsaHPWYbjjROyHSQnZU6ZxJISZDplCEh8HppaObpd+QAMnbBPG9hC0ZY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S0LTrRr6dGJK0kRoZ9mqTqMSxYpz8t9FibOP8/wBGvQvZvfnFNVP6HnJ4GsvNXCKd6la1L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JqsdBznQ2HJFBvOfazrGos+xDViCKXh008+TN49JJsgfVw0rGPoy1YtapqQQa1EoSTXE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psfYwpKKT0zpyM5J4qZGpk0RwETqByyoiixLHIoQzRBJIsTwSxLpZ+iDzXR89Uuxi6ya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JAQSDWnv830JxwOrGjKEru7CdkOQuS7OLpS+sk75M7PDJIdxQDpxCYmFhb+AppiQ5opVk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C6yIXh2EhTxyfM+i1W5mfL+hY4vqeO+38mW7Cf0PDC7OO7IIwdDjkerelmdLlZTLGj5Dr+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XojODU0qa2tzA6SyZ45Tn+b2MjN10DysD2i7XtYu5ytmvtY6W07ef2oheakkgO0So111sm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3Q1JGUsvbzd8caLRg6ebODoOh3jkOn3H1BZ1ZEM7ETlHKmUY0clQlrUM6SSnZgO4evNx6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0KCcSp2ZpHTNRsyiSKeD5nritVbPs4xBM3XEZukATKgRMATGJ3YYkxUp6mZLNDaolgGap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qZevk+Hvp5mjk+ri1mnL7+DRKdAC1lg3KkVmwL1casRKWmi1tWzkLHWTWcdJo3NzFLTg1K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toK5JBV0oe/OnfAs08jVzqKpo1kGQoVnHSKKsSsmPg9BzVkZo6GyoB5qc8VsnSz6jJnHTs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lGGxXokmLzxzQWnlagHP9Bg0Ork61m5y3XcVEtmlOGlUNLe5zo640Saxqt6IrQ26g6SE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9qGQM1klDiSBdISZh0DmNz3Rc6puySWWE1nQPKSF1JC4aFgkLRYlhP4P258nUg8vbnMS9R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1u3J0kJ2kRIZBSQWix1GBt5siAs6Ph+2ybA9Q8H7izqdDjtaMPpua6KtQww45HdxNlXQ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cR0/I6B0eNs8fSIkHL0JhFZiiTUsRKo0bWM4hRg4IEFixvhl69uTv5BsO+8xC6GcxGjdi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yjbCvwXle7Tmkm53qKxmlGfHpI4qDYEEhQbxvRsLBoHQmFpbVC9m/N9lhwP2edpYC64keu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xYNwYnGNicYkTROxBRsQSmMjGd1XJdr5O551yDx9Z8XX533+fQikpeviGfsWaejq0c2GzD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WK1qC4XDyp9TXt8tYrU0edOzXrZxampnxWPJ2p3q0/bCGZ+3POeUcaq1NGpZJNXQF2SMl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RQ5nWy7EztTgbir7WDKWdoUSF2ewmJgyEosyRySqvYr1JGQl2arah9LM0gcTdwyvsY21q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DSxSUAWqhZ6bleqOPZHqTUNrECp2I4BM4nZxzBj3cHbFZnUOnQIkAQGAzs5k830vNLIkh7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NwSm4JDZnVJnGNm8HvtxwY/i9XN2qt77/wASWGQBOyR05qByAinhlOhuM2Nm4IkKJzm9X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MbZBu4+waXlfpHnZr2k00kzGnKFe4x4IdO1Wa65eieFDx9MQqO2YoCLDxCTKvJUlSSPWLE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5mfrxKR0jgYDAioDrZhoYNu2YFzYMzbdlAuYwVqCeLClWXOuEvPok4iSQkmHSQkkqSYSdo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X7HEg9/mcTXTMMwyWRKWMUcoBtIEC5FUbm0M0iKdYolnGOIg7ri+w8Poz7mXq+bpWw9fF+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avfnVlsx2T0tPGleK9LZRluhmnYV2qlcb9mcfaVK89f0ME4m/ryRga+db83fOs5cfq4bDc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SjdtwaC1A08mxmoHqDLT0BSV4owqzhqCTEMQOT0bFKUqNusVknsNkgzjkixLFJKVe1Tok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71G0TYW5ilTcw9nU6fkuu4mI56k1Gq8Zr9RwnZnEuEmppZl2sDSmGKrph3FxwID3OSCbn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hBFxGaQDL5zqeVWV0hSDIJlHLK8RhoHCIHUxFg3Ag68qjmJuh5XeTjdrHcSJ7+Wctmmnsf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As7keNwnFBnE5lFqQ2bWp57Kks0d5SQPK7IwQ1cC5qzA9XlWGasBQDl6bkVWKy8eZFc7E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+4WuZbwlDLYbDIWCjQKh56trKrXkVutZownnKJSkQqZFYLqKctvWiu8I4uJJHJz2nZDpm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E4FDi407hJi6WBuYvzPXYGUPo+ZwT7y5xESwyQhixVNGShkmCYCEBCURTq0QGS9ZzPS/O9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w3i4XQ5/1PLNUt1+mHsZmjUuNq5VmrYqU41KeddLNunpS891lClqdjXxemCp6WdcQ1QyFf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XKvm+7zV455dTSo6EOLZ0s6/NXOY6XnNSjeo29ZOxmassdOemc/PWex3TCJjKsJjmvXsQ1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IDizJDNLNTuVQXSqcoii3PUuFnK1MwzdjG2LOr4XuOLK5oqiisRF3qeT644Q4jsuQyw1U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RC7IcDE9ovZmnzqSYN2cBnYYJAEBxrV5HsOLJ5YJx3aMljIJXcXDcHDQEOmQRREruLD4m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62s1nljFHLKNDKI3WYuvmkmUrkDhoHDcHHcXHcHHQoJAQ5XzsDK6jDqlBVvFSvKFVGllik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qyzWGe7dqluqr04k0VgI3iHtVpYdSmVpZAAitNVVWlVM5o0N4noIriKI24B5Kox0WtxliN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4N9vEzpJMqSQmSEcbBikPLDPy1eydPP8AneshQ/S8jiQ6iTtTogEJPCc3IxdUo5YwSI4o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7GbrfK9eLu4ezjWFTlofX8erTT2SlXkLVWQ7IbeNqq93nkmpbytSWMee7bUgsavJG1i57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l6eBqXm7RVzq+zzrRz9axyh0JQlyJ4v5EsNgzAWo8zxrFU0BOTGaKxkKDnrSpUYWzoxawY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UgSRNLDNLYqXKYDMRKnYsX83RJ83QomTtYmvZ1PKdTyhTnAqeGWMbseO7A4YxOyyBjqVi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K0U7kDOyevbGDu4qZ3HJiliZ1YLFFBCSWpxHccQTSiVSi0sQgwqRRuG4INwckQOEgcNMwU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TDExhMplrW6hSbVqEsbNwQZRuGgcNA4aBwkKCcEGhY6unh2tZuZM9PtiTR5vXinfpWsbPP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TPh7GEbFljWVL0eN61m5c1r8jypjKK0d1FF7bVVU0ITO4JtEkpQy1FBcipmgkQhdyMJRKz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Z46ixi63K8hV77ipqsklTJDM6EyQrVS5x3JkakHi9MZhL9DyRiY0cZhRCiBdngjAyIhkqN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pMMZVvteNq5Wk+T7KGtmaGbRhM/s+FFA1W08USKi9XJKMyX69MwwTZ1cOvZ1mCQkqjcEeJ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keTtYiev7POR0tCytfy7RTu5+gteDUuWc9LvkY1LS0THr9BHL5/AUe8pwEl6Tl+njnq3of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rJSaw3EgzjOJ5YZpbVO5UHicCcHYl1sbUJ6lqsYmzibVnT8p0/MmdfztGqjMwXW8h05y5J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AjqZruzyxGTgxTAek9HzXTZELqDMJJYhIUaOUBk6WnxPccUSmBUUschSijgW49Uyd4HJ3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t55OqRFuMI7M1JbyU8VhRdozVF4YvshxqRwcIoxJnhcleFyVA4TgwbgiRAi3sVKXblz9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pYfz9pYp6Hl7aT1pTCtwwc++j0kdjWa9qZXEYzOsDzsAUSSRJBHAiwIFUcczESIUaOZqY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2jmpxAho5o0MoZKn2cUsums0bfLXP8929XTlGmgzUyQzph71DS8/WEDHyeiB4j+j5GCeI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bTRXkjlIiYachMFxeWjHh61mjYllzb9O9n/K9Z3IXinKC+v4pGFqTu5A1gbGlrzBjYqkNm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tZRRyAiUSyQqHGr9EpuW60c1X0cRuVpLITCcy78Mi6ZiETWaMxQ2sm7Uc0ajzRmfpmNkgp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B15el5jr5jzdnVjkJBOJxLYgsS2K1qsROBBEBitVbBfCrOc/tYutZ0mJuYhTnpS1XExG6P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rJ45YtRqluEro5c2CYI5TCxAnofV8X2uKSdStIBACYI8cgqwuxDw/ccOSkJ0ZM8ZEFqL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lrZOkdrBZxMoee0s23DjYrNOndo2OkrGvUb6qMr0aXPa+MPCYS2GcI1/WfH/AGM5Xfw8u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JwWF1HGaxcVKOtMaEca50JjqqGhn+jFLPv0vd5rLDaxrGuU7Hi9MslbrcawdfadqE7EYL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YQk5CbiOEiImlGhJmHZIBOkEJGqJpRIwkVRmDEqRlZ566WJIJzU0MjU46jmoZW51XH6m4e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RKVEepn6Xk7ZikPj2qupPf5WilAJiIAXak5PEaJASRzVDLHIRZGjmGduw6JpDLXxdTE3ud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5T6YkgIPqeSQ3KyFkYcMjlOYpQs61mE8g35RIqth2GYeCxXCCRcehsKlDM1aXflBNLDQS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nkMjhloF6yilIWZfJ4kHXmQIRT6FCJnpyC0a4r1HA73XJ5cVynRSRSwdqrals1rFcgdnD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rAVmpqHJbONs2dDkaNEwb1OzTQnGSbeJrmdBZr2TBIGkcVqBK4XKMSijlTxxx3Pc8B6Bj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MBxQDMnI+J7bihSRkSyRSGZBNBqSOBU5McrXqts7LntjDitk6mWYjFJWpQu1dZFnca5S0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RoYPQ4ktR3Ynu5d+Wz6/5b1QNS5yWXoheNRnb8dp6Wsc3H2PHWmEjJbPU1oq3Bl3Oej1K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vc9UNPb1vN3id3zpIJVJJApxEzuRp0CxMMxIic2hhJUAyMAxsCxMCxMjCbADKFRBNHUZi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No1tjB1+bIyO4w9MaUo7Ohm5nczZ0Z51X5/q+U8nbP0s29w7dXQe59Dy5lqPSjJi04SKL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ioLBS2KcYR9Jx606zXZaE2noRknZcmhF+e9bnei5v5nr3Ktmv34vGQ/R8xy1ZbBIJZUFg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Y6NiEmt1rMIXawRMhk8YcVleftXkZdMSUrVbpk6tulZazblJLDq3G08bK2RqUDbhjOWQZK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ztdjrOJ7vz5bcUVpGuVBNJoNWXW4q31Vnm8uxjqdqtZixXngIXZxBIxPJDOW7sUpx2vl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MxJop6hCSIm18bXKdW5UsmRFpWGQCSjp0h4JAyilj0Zdz0LhO3xSA2gpIzGBwHjJgXeIXF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BkstSyZle/W1ANFTuag7VOdekzL2Xln5W61cjqa1muaSWssxoHVozrSmivRRr71Kaovco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nTfv8iMd1Fxdpd+tX0EwrOqAul5PLO94vn5a6TpvOt656nKq29G6ggLDxssssJBV7DkRwq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HYmBYmBTsJnQKTDi7DMkMxCMJiMzsjJICKYagGYKaSOQNJRb2cfYwsz1Z80aNhamBH1uZU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e/geL05m1jauN7xKt7vK9mnNFirbzc2/A8PXGnnW80tBE5R4/sMaWa1BPNRz1nSxdySq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jWzvmeq/S0cz2+cWJvbwgt15rJChklkUcdhoAIJat6V5qspMJRWW4kJLAUazy1p/J2rvE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qDC6sno26pYs1L0ulGzEKr7UsTWoTH5bb57UyGJbyO7jdNGrwvc8JLXtZujViKG0lbbyb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MZOTYu1mWatqLEMsRCLkEEgEkrGaE0MxyelQu2dLRuRnOSBLUME1csa2PrEVK/QSzNW0Ko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fpZ5Ln7WBE4xzS9F23n3qmahZZIxkGgkEYTEBxMfhu34ojjkrh3qNmjeGbUTuVEQuhMCi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xlvUjyDETLWZ4iZblXQyYsdLzPUnTLnWl6CHIKNFU0WIGes/K3qBjQaNgyi6GOXBvVtcp2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wQ1e9OZXSBa6SFA9TKFytDpBEb1TLQGirMcMpNFISPGYmdgWIR0nBY2AYmI0YDJMM6QAyi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JogeUaRMw3Qc3Ll00mbZxdHJ1ispSuZFU1MnRYvS814PVn6+FtS7l/JvevzwS0pizm7G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YlpaUZnyHGQR19CXGuVTWOWrIEETBX8vT8XcK6k8XotZmnl+/zIJH9XFhmVjE6WBiYeCeA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GlRGiRieQjCesqKnq+P0ZkIafq4ZOoJ6xCDTgRu5V28DqAoLWYuR13KdEtsqlo5Wn2tY8o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8Lei5wfd85LgS1VVvSzdaI4qs9agZ1iCkkxrNXP73gJZ4zYrWYESwHGW5IpS7aCSOWsRS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jVDWsVifVytMPN1MtJdWhcKVe1Wq7nXqpbydOkVJHOW3654569muQlk00MoIEiuaQKREP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PUM4PT2KMmpbKvJUyjkGAngDGcdwIscp0vKLXdK5SU5azpnmj6vnuhQXFiZRSQnrvUrM8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ZWlncqzu5NLDIk5QSlm5DDpPYY9HAoUjU8pXtu0sdW2JVtRRk7xhLJDJIU5JYSdVJSRkw7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EJMKkIRkAZJCYhFHKxA5CJnSJJDMQhVbkxh60OdHXT49/FlsczFZ0tjmbmm1lTX8a4jteT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1Of08a09axFjI3M0eJw3mezn3KoDDHK+1h7CZtLWxQTiaaTwmBdo6nzPVk3s7X83Uc27W+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TzRjGkrsCzCDQoZYaTuodC9hyowWZDQzxyx2CzvF6NLNztP2cDnq3NZgtVKiW2a0Z/TZc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vUq1NEVfPRzltHmwyxduOjrUrebeo3qByxQzDXIICzm6uFW3YjeOi4rr+Os6rBOGWdMRDE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WvmiTPm805xbz0dmOycsAnUNexAS62VqE+Ru4SXrdPRWhT0c8kF9VKuTsZVBGbQXsvint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qWIwgeId0xGYSkfBd9ykuBpp6gbSzrESayQhepZIpSUDYaaEw2YivzOjliZPY16GyufPBN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FpmI0yGZIMXaGYgUJY3LAwWQCckUoqjkEy5KNvUdDDoZlMRkNWWxHXeJ2iclBilhTkDPX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LFR5oxFExZVYycQlAOCUcJGI2dAIkCzgJkgGNJGpCIXISUoEPUnqVubXHdXhW5/teEsvWc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uHXk5dJ586zEJ3YqelJIQO9m5pXob2mJAMObpa+DrahYulRM8oCzYJo5Fi0s7S+R7MTd5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OL6/hCQC6ZdJUmsQiEDgIJI6kcWiRnKw3jkCp2MxXYdfnqTJ3szy9sMLr+7z3LEcKLmel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0w09Sa871aXNz0nsZ9xruwm4qdrMmnuZ34mLyd+G4bw5ulVsgcTHKwUEkhe5/osOtgX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PGcthxOK4GIFqCwR6VDRlvNI8c7WtVN56bQpXjjUTVHBaqkmnm340cTdwqtamRrEeVqZY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l6mZYFiC5Zie5+N+wY0zpYrzQzgwzRDMQkc0cgPOdJz2dFI0+aXO6uTqCYv0wbKShJGJ3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ozm61qtTskk1gY5Y7Y6K6zSgidIYSQCJgwlABjaHilSwWmNEnandSSvKNyy2wzdJHZGtFm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0GgcRg5MUBlivIUskQzjG7jAQAIxI2lAAJwI3MBMKLYgQ0czEbRAW64TlWLSYzVoilArq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BFPCUelwNI6Dmtyrlg2IlpesZtwsaWVfyqtYDOrKIirBbCWrJIWs17kdk54ZY5b+lQvayF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5m40KI5a9+pZ+P7sPped6DNz688P2PCxHHuFNVOJ2jGk7LIBkelVmzVnlySjRu5cmd60Ga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TYwNjneNtliv7PJ1Bc/oxpU66SwUMM6SyZ0OO27Wo19c9Gbnb2s7wczPc9csO7HB3aOj1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b0Eucc2JCTC4G5z3S4JbIUVadmtqW5BeWcxOK0ckQ9mpbGt1ppdeWGSMCpbp7z0mvjbUvH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SxWo9ChoRqc/0XO1NsY2yBkbGMFfz9EbM1MvUbTzugsj7/jurzbLOPLTzV5g4ZYB0gFLBM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NKxVvY3X5LruR1NNZWx15iaVG7OJ3YZxMCO9y60ElcukRcqXc+a0dnn+mSyMUgpBIEhIZJ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CdKkToxM6mTkHqBJqSV64aGDmRNYcqKy8VZRYkCQiq9hiOxDIC7tKc0UZM0M6JkyoUwwm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pMaAV9Apq9XHQASPCYlEJYYEhs6EQIkJ5CKORijI9Q6uzS0cuPU8OjOklnSxbi6tebB53q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zZehQyVp7DuZYVEEIS9Bax5NZ2s4qupPz/RYmaASDnUc8cfxffR2szS1KcEofX8KjcdGl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gPNGWrJqSBOEpxMdE75pOuW2IDRzNPl02+V3+d5qckE3s8dzSqTZFHJUubeVqY09J11Ym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517Q6tmFbazrFnXzLWZxV+jd106LN2caL8kdtfOJYTorUF2NHF2c0MCApwSNZaZktqSKWK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SjThYl0pIJTFz9PM1Oh3+c6SOPp3KlgwTxVNfqX4uYO9g1JsY+sSYuvmkViu9l7Ov06k6L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zYuiKbloLEM0pQTwIwmA0kMVW+d2sPNK/l2Mbn5rpOe05vpMit25dc9Zyy8ZjwnnFi5k2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GdnsToycIrE1N0uPtJC7uIHceWMh2OMNOQzE0M7JTdCEzuHrxqlWnbUrnPDSkjMnKOUQk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s8TFhCZE07Cr2YgXmBXFzgTrgWKs0xRe8BE5CRwziNYqSlmlapjgSBdGRNM6QkaBFyGdC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bTM2vu4xpa2Ds5Z2Z0PPU7sVPLFIl0QtZuS2S/m7zo7CQBpWzBfo5NTlH3opcZ+4j3OKi9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+RHNnoUpbcVmr8r119Olf0aCivpeTafCS7UOUKb650V3bHPFm7kfPnqbc+PFLtQ5ZpsVM0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TTZ0+NNSlp9Oc0clnvxCuBxMMSTQxtTmmtF6erWe10zM14IYKXRvamTV6bl456eGTd6PMn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UsYEwgB02Fs4xJDJDVOSGwhSxSLYmilitHIIpYrIFmEpdR4bJl5Wtk6m50/J9cclQ0c+y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N81MHewQtbI1gqF+iVknsuxXQ1Ie44/0fUr1rVLndIZB47GaKdXinrjgQoBAZFhb+NLRv0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fLMnM3H7c5mMUM4J6KGwinZknXnskwuVYOqPNFOV7VaxNdDddILgh3GQaRhDZxDQEGTPKz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Yjep4fTaAedYLMM6sojcr00sMhM8ZwLiQ1a0JWmjEsjCBPJTmGJVwga3EsJitSVATy0y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xAxmASaQBNIMxCCnYF2IEkkYHEASEM4RNHSwJjQuUL0XeT7DlIiJn0N1KSWqV1NiCHR565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8PZHjXG2OrxJYDr0I6iTk5dTs25WxvPV5udLqDmamZz3aoamR8n23pigsouEv1/FCmVkk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gsVJqOUD1L1BqGboy5mqQq7CQI5JczapaPn6ZdWGXvyaxWfrxtDer53VOY0i5Xo8So9ejr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2gFibvWKt+0eN63gyKWtcqxNVuEl+haOJCQKeDThjazZGIq1inUFiCZDkjNbUkcsVmcArE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3epXDMx9vF1NfrOT6w5ShqY9gxTQktinajcwdzEp7FedLsda6uXbq7Fl2rq0dyD0Lz70Gy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aYx46GSI1cJIRCSQCaAsc/wBFiS527g7+N083RzKgs1rnXmCJUCNyMzcjabLrn3Vi5Otfo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QzdchKwQlYTHIA5nELm1CpXgTd1YLEBIYSCqXc85TtMvo9y9mUuhjKu04V2BrWbIhnjoC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6AhsMVjkIiIyI6tqMlevOAbkQxz1pXinAjkFFmOJxoLcBHNCZIYIONRjuJBJMELxo7Chxd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zgYv38W/HR508GWMtfN0RAZHp5miljZwNbNaMoljiu1yTJ3MWDzdrNl06GzW1MzO6qPN5W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auHw66WRrXPJ1hLU5Xc2hpZ3p5dC/NLGumXNAdU3GHHXvyNtejHnkdGfJLU6l+QsJ0zcs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nfTtgyRuPx5az15ceEdpJyD2dUuVGzrh5euvYDwKO4DhSruz4u+nRDixmv552vD+nlHNby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T0rJybE1TS15YeeGQChco0QmBMYEW54ZpaoGCHLBZFNHclO1DNFDE3MDU2+p5Lq65/H2c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Otxs42zjU9+jfKl2lesDVr6lWc/bj1nn+14vtKCeaPjo2IOegMCWSKQAXQoLxsWsbXy1x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rPrbHP1Dezr3TLqOawhdyWaASxy3S8TYFiIbLlSSMKVhmrHR8z2sDHYEYwIZiQjRkQTMR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ieVk7jAduxR2ZNzm7uhmG7mWppcW09U1iy7pIxtZFJDOCxsCxsRGzCEoQxGUJgkJHjAkhU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SsQRzxilruSQzOAgQQGJJGwkiSJIyiR0QjCcA4xuPHOAMsEKdVNR0M3n9DJk014qWumZZ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IPOvVJZql+lLYzdLDNKrAl3Ao2rl586/Usdeexc50XPefrJ0/N9ZmchmyVPT5O8qa2C78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Nhy2pKNlIa9ujZPezdCWSloWZec1NsDmJ9WTU0ink4dayOjw6c1HZx/d5L8kF25tFAzjYl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/Oduly5aDWe3TPZn7VOA3awHG35r6R5zp0fLdlxxr28fVAt0rcYFG1V0j0IJhE5xTpyx04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JYZorCQhywzC0a88ss0MpW53oubs2Or5XqzBxNzCsUE0NK7Qtmvk6mUFfoXiHTe3ZjdRz3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KcZ3mB0WaNaavy1IztApIOKWNXTIiNc8m3W4ltzsaVrsbOFHtsSsGTRBKkklGihtz5o2BD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zWoylCyzUtVCwA2Jq10+Ntwp66iaMoxOlTzwTgu5QMgGrsyJHYYI4iqS5Xs7yiijo673DL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FCWKvdIiu5kZpyUJy00boSEgY5xqFGwCNgROVYhONHcRJhGWWFSwjg5FdrERCaAlYJQQ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oQkATCyBFMiBEIaZyLO1Ms6LYwNzLmJa8m5MUUkW9fnpTqXwpzYipSS26s0GbNn3ICvPRu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vVdKs7QgAs8/p5vl7XN/Kg7+fzfWk1NefuuW6bkXoy2IMdI8Loc6XIvHpFahuZ6VtGvoL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VCQnqArNOM8nG+py9Ol5utCjtU/Z5aFuadMdX2uKF2Wabz8fpalscGxRmprFLRIntqytej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cRudt5x6X5tLvXqNuqdqnZjCguUNJ7EbxKYxGeUb0BgZMYkWbFexFaOQQ3jkL6ZpZ5qN4h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2ui5vpDK5/ewLCitVqjsVrBsZWrkh6GfsFy2FzU57oue7CtaxWWQzyQYrAUWbOJBAuKJRd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xBw9Ml6HxPtA3ml3kgaN5zNi0KFMYOk9irrKPX8WEdnx97RswT1MUniGQa1VsTW/pjJk5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mUVOgnd4iIyBaViI04nSo7sQ9M2IgcmRBFeC/Xq3C0stNWIhhIyhHowEVisi4qxFx6kxM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YyxjObUISulYLIAyM8tWSaoTskRx2YyAyYTtGTASIJJIggGQYDgAGSNANjGcWDzrdY0dzA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R3JygIslCUWoqmfW6+UMnXnUt43IqSIr2TZls3KMmsw6WRfClpzWS8/q4vHfT8OMd82f1X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wnXcXrvXTtjqeHtZlVNilr5QZloNRThLLiamfbqvZZRTsRWrmzl3aWN9lzvTYvn60Kd8PX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LjteG4kpa9OdKpWlZIrFWdLIQXGsPWeW5G9Vs53DxXXct1eh+S+2eI5uxp5WxVGWGeMzMu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SUdLGICYKIxcskBk9ivPEASAG4iaLSBLHcoWh8DbxbNbo+Y6AoY+3h2PXsV6htVLRvYXT6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9BqX7gWtTm+xVhBkpaOaUVqvjVWOxXlsCUcCyaSR4yU+K7bzDUzDctzpu447pzn8VLGil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brGo9tMeaaFqrqXsDRz07UM/rd55U+kS8RUv2IzLdfTzrdQvmynAxOUBEh1piZk4xISQh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CsR1uknB7dkEzTwJG6iiETBEStUYtApSN05HU0oCm1kCOUHCcCDIRLKhMOQXBaQBJkOmI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8BkrM4AyIiCYABIQiYxo5EQlJEMEqI1MJDBbUlCprZ1T7WLuZZWfo5+opIX0mkrHA42zgJ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5HndUopzOtVrkVI5oiO8Fqo5c6xZLyG9yefPe1+e2PF3DOsVO/k6jm9vn+3oY4pc9oc3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qY1jSkW8GUsmdYiMdS488MoT5tkKtakxdiprZXG5TzSev5UN2M89K4ynrB1bwTpWezIkNe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YXMVlrmPTrz575eBr5nTrqY9eOa0bfO1a6Kfkyjpcm5SCtV9Yz8a7Sp4J4AyF0snHKstmr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MJYTXjkGWvZr2EDF2sWtLpeY6es7E3ucQ4JAqGxBYOi7HhfReW8Kvr1Sed7PbnIirlbWzt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+d6/meIkt9diljyAZGgCZix5X6j5duQR3q+p0PdeTeuy+ctK2NNKxBbeJ1EVDIaxuf6LF1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hoyFqbXZ+RaFnW+ce2eIHUafBdHm9IpSzuFyKAUqISmciaR6jeYiK1nWB1Iw21HPvNWSzH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0IE4QDZLGDkzicsMcjlY2jLx05yyIEC0jRE8oFdpQoZBccSjLogxYGNwgJAukFEcZAE0Y5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RE5yEbSRgQnCHJXMMHOBcVTgQip2a0gbmJtRn5+lm6gMQ6JCxJl6JSc5tYnosXpZZsbz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1inBdqE12pZ1mK5XKsLAv0Z4Iy5sJvrFh7rjt5N/Mn0GMJZ1gr2qqK1FPGWSW8TvK+N86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1NGXz7TLWSjr1Nnnu7g6GdjnRmB/V8q7TvZ+esiYtY0K8keeimisLAzPclYiFoEyuLlzO1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kfTplvaBoo5RJqhEBZKSI44sulK3QnKiQ0RMUk00MyyWK1iBhmiHGQDTRFLTdjQsbYyaud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wOh55HZDUMsMpper+Setc7Wp6EGN5+pSr2bVU83tiXH5Onm2qUxkNhjPX4LEeLEneIWNh/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MHSyurrj/AGXx/vayBnjxpgmeG6/k+oqs7VLMnLeOrtNCg6dM9TRALBW5HreLsNwsF/s/P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Y1beo8WXrOWXrSVZqRTkssDhywbBqJQ9ID2UVVYEjGYiurLlRXBKymrgpICCxEROmqxLS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gAkZjJrNeQsDG48lWMvhSFLkFSqauhytpeharYHhlAA2IdOwkhGQiWYijI4ZIR5BAIXMG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x17AEGvk6ckOZrZ9lRpI9GdisUZ0Yg9Z4ztc6ozQTZtOQAliGyJBT16BZkjp6zqS0YrOWz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Jr6+pz92R0Ucu/DYqzQz6KlikairaNNKlunoxjDoVtZuxS5sovHKlrczb03xPTYnRphdVz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VtRTz5hzN6fnWaGrSz2gI7NzEp2ajla9NZysBcTUNSpOldWXuLkleTPq48K1vrvJfUuY3z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b4mVS38OojmlgOj53opeLAw3CIXksSRSrLYrWIUFiATCZpTV7EtZ69mwcrVy6n6nmekIub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jUM1ec1PS/NLWXo0lGfGlS0Ycazub6uFeFk2KPXFZ708UZtOaXqxhKRnBDtPAScv02TZ59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rGl73J3MXJ3TzT9Hzu1YfNaeLc5unmja1mjpayLs488DmjznTcwY795xw1vKu1B3eDhx3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4MrKOufnuwnSkpL9xmvlFOmzt0y3L9ujboRmEA0oSdhyhjqwFauWIqyLKhIkZSEDSKq7uK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4nEYlHRVZIArmeaWah0y21WEsAM9EbsXLmRbNI6tiWVMQk6BYohNHETjWEMYjDQSI7pxyj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hJIZmhTsyTU7tEhqXq+pWJhsfK0M41PQfMO/zpPdhxqCKarFyCYKKhrZZbjtx6jZutzziH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V478c79cFynnz2FXa/RsnRsy2qd/KSPQpPAwTrWbGdo5ktYopLnaC1UbxNalpSZvV89v+f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fDG7F18duhoZ7T3qN5ahgVw9ypLNxO7WXqN2lnbpi1jZqTVMe7kLEZ9dRvLX59IjhWs6cl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ZJJKrknS4HTy8PHPBqE7OTTQzBWa1mDr2IAUQVqyVps2hbis2Dla2SWuk5roqn5PseNSK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zSo3Xl6HpPPqUesPn3cWKK5HjWbmb1Gq87bVZkmlzFnSzV7UVnkEcTERRknkmjp4/SPLI+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uzNdPz2tbJsalWucOs0a89Suoq3r1nIWunyDNkHdMvDtTHSNOsa4rn/Q+J3ixf5zUtpdlk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ZovNjdNSCbtanOheWlcw/SHtryXIKCVTBO0alHDGSxwgFCaImmcgeyRWOYwZU4ydytXvwF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NaV4poysOgNmVNHJVWGvIGY2Bp3sAyTOVlNEPYpiuvJk3ItvEQcZNEUcwkKnYqnNGRSA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hQkWhADLv42rlpUL+UGCHSGOaKypVnhRXs4T1ilma/PZ07dPNu5l6tQVtKuXAiisvchv8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jZzn7FXeWSWlu5tePpKe/ViKVZsmPr5epHHYpSSSsqlytfBkqaWT0Jq4+xz7Su0dCA6bn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lfzfT86U2s78yqWYgL1XRaznnKyN7cWd1VYO5Gveimq05WbVlzQPThmJb3HWF86FnmL8MA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P2WSCUXSc1tS85XtVNQnEkmmilUrNW1B17FYkF4zRlrzyhPWsUGVp5iT7/O7xtcV2vGWV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MaQIZaAX6wvVPLO1jqJ8WXF0Kd6pnVMb8UuXgbmNvPd3KV+IhmhCTMCxAQeYeucHrOJPAG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SpYr5r59iOp4Risp0rFeuw1s7Xua1yNqPC29FfKOmr9bEnHa3n0S16/rGufM8X0HPumrLj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8xPm950jPj+/6Jau4U6bimURPDCJYUcgwyqWIZ0QKVEbuhmZCQqwmdwXSEzoqhcjK9O1Xl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38dI4LePqDblsgXAmJDjAmjihJYowU2aaSKS1YpjCvFks2RdJq88HGQCgcxgsBZXUoidk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WlVsyaWJtc+WHpSVaeEqyoWZELMa3oXk3qONaObNXzqSK9RDgsxE1e7VsyMy1A8Gfy3TRZ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9DeOTu4t3Hq1I8DQ31utWgl06Udy5oZ9rBTush86XXy3542dTjd6a6nmui4nWduesObp2I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n6/m2LlC/cUnjk1ye7VtZ3VTPrF2hpZ2dvNFesrwENiv0dWdcmPTxL3pJPrpmSxnnQ3qH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1M0+F6bE1KszHZT7Hk+pl5vP0M/Uc4zSWavOpWNnoM3irndHHI3ukUZ1uSAh6rlqxX5r0i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bLsi5Tq+QspQ2BqjLDLF+xTvGdcyjXvtfi5c31LG859YjIkc4fJuecKGrBraz0WrgbWNT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F0yGhmPKh7PhuubcwqWv3PI2Il0Y4iSu9EqG906DW5XqNZGaheqnoUNBZsTegjzPBtdFW9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d7j+wV5ZyOzjWa4Z2zLN6t5T6ZLZhF6kijEeEhEkw5wuW5Kk5K1d4mUTLKAiOBGRmTI6SH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IxrgRPFKbxwgPkx3JtTs1auZ8hckpktiOJggOQhmmtJDcmsEDSZ4NJo5ZZwsjTOgmjKHm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JmSu0wUxAwnjIiTtGlz3R88lZ4o9SejFZHjljIxKEfs+H6HN9Cq5qxvdoWBKdgqBqU44DF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pcyPPbpakmfeV6wYZ+lSTltNW0cSWawCsWZ00pFTvdQnI1+ldeNr+jDHOcV3XDWdFk7mBm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x961K7Q9vy57mfos0nY9cbCmqTqkRXFmjpVJuLQp31y3tPc09mjex2zcvXwt9o0lrpmSRn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WUcbrIM65XB9I5LWcAwlssaGP0Obh5W3j6kd7q96MXoKtfNvOJSzwU6Nmzm42fpvUsgktU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Oub+zwkh6fjc/1McVB33N1ypRy2WNLJ2TnzhnGkTEnW8htS9LZvZObyU9m9rNaxJMtzYz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eSAmBGSOxGJrY8s9Hranmeplz6zbgtBNbWZkdpc49e4S5Nqk8t3ruTNOisFV1m/FLVrebP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6+ZWKntRs+R6HHlT0uh6eeC1/bvMK7LWc5WgkVRsbCTykbWEVXsCQSJDsbSgJsAxOCTIRC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jCAowYpICON2AoS5dAMkFlgrExnS24yGQnUnGwDNJZBttMhRBSHz3aULRWB5kY0c1MF4xL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olZIFicgGYLI04kajKNfB6DATKitVtQbSkivDYAqw34CpbrAewZnKdxjeRqHlS6Fzldg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NA+dnS50M93ZY+xlvLr1rVSfQZNa1BqzQG1o411NAqJ1bF4DBgbJOz1+S7Afzv0rzuLu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u895upQ1o/X83RtY9hJGqvrnfjKo1YKvOlinLAPcp3FppK4a/Baz3i5vpuU13sMlreXJF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eUn3Zca5uv1vn1nKp7G8w9Ljd1m8z0uriRNWp6axaD50S18/I1LmedTUTs5NLAY1qrOPR0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WXb6DlDsm5LqMqXK9Kdc36f5f2hoUs9pdavnRmpZyLEulcxJy5FLJc5FuSuXd7J186nBx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HOM6lp2ozk+N9Q4TeYrePo0EN/LO5wsvorMKMmlktZ9yXU3+G6m5vnBYsLa5LZNOKWovL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IAvpPeeUelJawjSys7qzoiMZRASFJhhVHG5AGzhCYwwklETiCZHDOmsSTChlrEoCINeSA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gfU2kUpl6bxFp2sRDPJIrSoxlIkKNqNFTaWWOydkjsG4LsyRVZQWJpUV5LSIXJiQ4CiZAY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EmdLFMm1h7uPGVHItRhUaoWEGCSICnNXND1byr1SInuzZ1zVTdll52rq4DjLm6vOPKG1z+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oMTVr1GexrEGBuLSz9VNPTo7EBKxk5xzVSxuhxyh03HdUWsbUkjzkpps3Z5zfwvPug8Uvr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kTFcXqdmvOjaFHRM9PIy008c3SVl7iWrdy51uc90HP79BIld5Ekcmau04zq5e4p2IOei4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P0DplSPQzqbpOL2I3cnUx8q+THjdJIqlqyxUtVBmUw9upaILlO6NUuVDM3MLdrs+U67lU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o60NeJ9OLQMFS1w4rFkzR1YSjoq6D0CPNrPpRxW1FYlEmhiVoJiI1DUzZUdl6tTgLw19bU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TdDO3Y5/RHLs63As6RjHHJLbpyzS9Jd4bq9Z1ArAm7Rq6B0PhXtfi6waXUelGTQ16tYdp6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siTqmdAiaAUjDJxRgkAQiwYQwLbGKQmeISZCKIGEeGWBTikAipSY6SZoNqS1dKIuXuf3B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uDKJjvCBbiqiPFJOQyzmATgGETFkIkMKITlKDFYhBEmIjFBHC5YULRYBpDMkZ2dzJ18u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MZgRAcANYgI57dIv+i8hvR0c1edc7QpXZa3GdlwLzT8zvcnnnZ67iO9Zxd7I6merMqXxd8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aObpy62nj6cXSCQmsVJKOlPzpplTM3rMr2efNdqcOl7IvZGIizS9Hh1oFWLklKey1BDGl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XsIZIhJPZfjlz8drODtY/T0JnVuQcZZsnT8x0MvUQzS89UKOlBZnzxx6RUy0C3dhz8qW1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m1Cs15yxVs1xiFyQ690hu07JLWuVDH3sHZrv+T6vnEwYiIz93G1lyum5bUiS9VkjQljtri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ud7TKAopcaiISIM6Wpm61eCxqTWKwWQ4k0WopZYgoJCWTWxtFMLM6rk9zn79vHTqM2tpL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qxS6Ewyqy51Ylq2Dpg5fd1jRlw3rtsep30srQuU4TC2Klo1ipdpWywBRyucEZaVIUtw1K5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Sl1688tWK5GQPGCXJM5jTGgZbKo1WAF5bGBBlXJgS0eC2xOVXQjNK1ROgje5LQUlYlKqi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uTz0UaR5ZGs+ZOXFCQ4OwiByaSuiarM5XjsQkTzuVzdg2GUksDJFKGxXTcyNfISqBzVjD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bs8K0o20q15q1mTqGuJaV2rJFPjd3HnjqZtvPz119CKDPLU6ajtdfVg873HkU2EsU1lrR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i2Y3pMWY2Z8exV2rXEKSgVnYycrfI+f7bjuHTPzrtDHCs7L0eLTp26rat1bxQciuY78Vn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bO285urJLZQs23WmiytLP36Yk6txnZ8093A1pe6eBctniuGsvXsYNXtsISTDPmrI6zPuH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xYgngBSkBtV7BFZgMu154DF2MfWrvc63STlo5atSQ2qkt7P1ciNytpdFnXKS9NIc/F09Uf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jKOK+hSqlaCaDNlsU7dk+bJV3BF47krFCRboFGo260xd5zbg1nl4p4NTLtTZxshn2YrWr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6yOXi3K0tUbNknnz4LN7vfLK1e80fP+ziHQydVWgniqnI8ZdB3lijttFKPSEo2JxI4J2W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Rjq7GTZDDacy4taCqLzgAaCyXMsYQzEWoExGO5PFG6ERdq3EZXVY1SXqBSIqmhMYI7NOyo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dWBIkyFICLctOclYiAkjAnVdizaoTxOLSEbSsROTjgoyGvNEm7j7ONJCMrVBSuAVpxFR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rNZm9HwnUZehlx8ON9pa4mYr0q81+bVq23dJKGxhTPqR4rX35fns8elqSJJakzHNFUHL7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SGKsWcqRVJtYoxqdf5R6njVDPsYXPhflzp+vn04KrLYlpWKQwpm9Xt500ZBcsGpPENara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1QrFDv0skqxHR5pWK0h3dbQxOenNoLaOrlbJJlT5dzJyvZ8dqQuz0U0MpYdiiaM41RA6FZ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9FKZzmvkaFdZSky0oSQSE1S9RW/kWYzU9C817Hn302wJcZ2Rh0bFcq0TUj810NZ7RNJGOA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7WQgmqahZNiSyhLNWqzp81pS6tbIeJ7MU1ZlLUk1nHMFVAb1Es2MycUFuM3rXIXolfoM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I01bPa+bek1R1KF4cHYjq34KUkDy2XieJECCFKVChIyJgK9qSygU9QM67kwCh45q1R15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MTk5Y7GjonE7kDWuoGahpyxQXUZnR5Nc345ZRFUlI6utAZryhQIyIzlMia05UVqKIwigL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hFp6jF86Ll+XLmNBRRhqIiFozk38fYwEeJwp0LkUU1aWOsW4Dyx5iWvbvPPRDOa2U1UUlK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+fBE1yenawNrOvLs+f9E8le7lL9G/qWKpQBHGdSMMRIwSB2aUhoVJJDPtQTBUL2YB6X5x3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b4p7+Zf1zgkCagttNN572CuTp6tWaqXo7hjvaVzU6DNs565Ojn2d5xwmDXqZiEwiZZpyQ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51LhXozapnnlfNaCzqOP67k6rJnsOSKUsOyieOSOUDErB08vUIAMC8JgYOplaNdLlaGTZR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4tJCwfbcP3eNbtqgPPdgYahd5nJp7zYGSnvHdbPM7+LXu3eMjHOWptNKNeLIPn6lwYSiP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5faWY1DEsZwWUqOtn6ldMqrQ3gIpazhg6B6zkxOpxltxj2Wqr2vW4+iTTwS04oIONBTIjI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OElTJ2oRrorKE2oseGzUq0mLrU2L75oF+CqKTdxja0WK4yR5lcuU9w0TjGwFoq9paYaWU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pzJ36madNTltRQtRwVYqXgKk0T2TKGQkEKZLWgglkESBViQqK6RQe4JApZStYsSkcd2iEh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I6Hnei5ySBhbVOWsYFZasPzUWYjoZLPRun857uW5Cqy6XP7HLTlSw9/kp5pdLB7KdgplKz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me/TY0824sTiQ4pBOUpEUqIlI4cFiuWHkGWDO0atH2/G95w1kwwVd+LTtY15CVSXS/Vs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lr2q7LXallajurg9GqWO42svR1ecsZ13fcRliMMTjzV1mB0crSNHLjdFk6iQYGtzFDo0b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0UWdtQ5YpSwkonjOOVjjnsg0aNwByMKRoaxr1K4dDI1JJ5eXlNosmyPp87UXr9Hz/AKvN6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NfctJ4bb6zje/LVij1Sb0WhcxS8+9AxXPlFR7Dprnszo+IltFnWLL82aUt9QhEsMo1vLC6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irXqupRg0a1lIygqeqwhHAQSSGEnNLS5naPUqtiNStY94uRxsTMKDIGJSgGWSOpCZtPcrx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NcGqissQKeuImdDKqS2LFO9l0T4RYu4WLIWuW6DD3DN1o8UyIHnAv1KusZb2kULlNGyGT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/BWvmfcPPJq1+IqHE9gU7EZWkvSy0bF0ikVsiq15FeeOQdGhiGuLJOBJgeMp6eZqRuc30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efVIOW2MGTOa5FZXmsbw/Vtgy9RXp3s6ucb0PMPJLyPR88zV77j+3jnNzmelvfksAX10u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GwHLMyxsbADMIUF2oTsTSuDyxS77i+18/TkI5A7/ADCv07DpXnjs2WqOnXzuraKxZnDc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WmO5sVr9HPavK47mcdZXuQgxjRyqXetk+dPk62Sm1HYoHPxbnOVerFXOgxOk58zGdtZOWK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DCUJIjsfQzrg8rMXqtojl7dW1XRxiCY7owrFPSXHUiKvTc1ux6cMS8/YbISFbxj3Xx7riP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HVy9TNht1LcxzHN97e28VXqHM6vEnbjqMhsE0bDBOCDtVAOtzhvy5yCSKgTx6lOvdis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xYupgOde3SH6XmegPQ7WLrVn2BeWUqplp4nDGMSSjPBLUGaIs28iaNCBTy0K+uFmQ2jFZW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BqhPM8SXqM3PVieGLNkrkI0N0tTOnp3+mY0b0JIyCC+xXOACUCYjjsOU5LdUsaGJIdTJz+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aNszPtTTEUinBGQysrIkcUrjjXhLUFWInq169WHqslqKEYHY5/oY2OP7DIMXbuMo05Ka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oU09LkhNmjmV7Ow3+G7THSDKnCfPyc2Wle13p8a/nly+xgBr15xBZ3qdhOCcTJbUN2pQ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aujJ05LGRtFzoKq8vXJWefo8O3WPOm7klSW4tQSwhWqdkquz3F2lYgmncpLm9Rt0J1kpW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0FOjI63kPRM6vhVDNHF7rAjJ2MLsa57id3FsazGNdZz9iuc8ztqHLDKWEyicXZQILCQ3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lZz9A5WzBNW9E+unG3ToE9/I21ygcCDaxdGPUA4DU576h8uxnV7ntaLWX0MMdTVmolG7D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fWbvPdZyjXM5HVYuplTkFRIQCYkMTQFjpeR240cvoseWGEpCrBZayqbz0pZrSN02HWrqu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xvLyt2o1mtGUUppxDkryCimqxK9WdWjuIzI9OKKMkojzRSRKEhrVaeBAhCFXGQYF3eVnc4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ljj1m+7nuA5OC5OCiiDgsxUefoRlVpXsqBZhAngeXZ0eYvG5Re8ULZ0C+s+wKK9EBYzY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w6EZnRa0hiza6TMfRiWhT1JU5vppJIs1Z6JKMIjU7UZXpW6CCFWJFVGGpIGYL1Dyr0TGq1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WPWg9c1fQxc+bmqxxdfcVqMxzAgpYpyzZrzWyCzidiGdIp2Kd2JZIbdSBoYcdLR6Gn4+/H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4mb26l4zQ6iZOIHvCOEt9k68NL2kkvKh1imuYPoBjJj2QlyeT7Xh+2GTF0gumMzsOe3s6j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0fkndxHoGObxeF0eT0zWjux2XQhsS82ztqFLFKTuJxIySxyRSpFfpXCQJ7UVbmixxpnFps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L5upmq2xk65mV7VQiv0NSM63I4WrH1alTaDJq8wWWWpOupBi7eboyYF653io3meYzemxG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NuVFzAtRlzOAxtqC5E2pj3DGAAJo3ElUQ1bOgyXWpsTdlzvqahHGdYUFgbJXqzraF1ERAx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fqynazjjROjMTFEUpoRJI4OeNOorEV3uiVnkeWFXa6RNIwBRKWUUVgtOZBe5ff6ZskzEhR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YETSSVTeYSCC+FmXHpViq5Aty7iTnQ2cO3GjWecz5boAiAFWScho5bRRjlYpjqymTNfhD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0MkeZcxCxFFYshu6ES4lCbPSCBQIhcRgFhdJzWvnPSvJm58F2blNWdtnmOi5AzGGbp7JU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aJ5Be13AgpY5BVp6A12vPEjxiada3Wl9BoVH8neeGuxOVdyUWhsmjEwAsOmaOmWmU2w5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W6CvqZGV0fMdMk85alZM5Po1LWNtm6OaLQqdEE7ti8vzvp3IbzjjFb1LFjayJeUZLWSlh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MoGOmmRrX45btznKZ0VHFOyeq9Y3uuxtY5ij02GV9LN3znIZWK9i9IZ3TTa2bLQGEcQGy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fcpGXeoUpei0OfeOltYt9jfyLhLzOb0WVbVGQbAjnZaZTsM6jDqhCRwlDUrRsSPAidhlG1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lrPmrS1jDNXsEhY0ThllCKeEaSJyzGDyhDPGCUbFlVI4ux06hHoUJo14KBS3HruRAYrJ0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KEeptSYK1NutmFU9OTDK7jNHSzcr0yk0zSgZpE8kRMdcyRRPRKMSQBRFW0nsxYN+uZN6t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koAax4Ym+udE6OHnAOkXMRnVxcsjo4MOVNKGGAXUct1UZuVriVtQXWbG1uPsq58xs1EqY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HZxumnLoOd6Pi8eePo+a7O9I+M6ziljnjl16SdnHMXJrUFhZXFqMmMc43AzrVctmzQnjlr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2hT89szuNICSUWQ7ixYes5cOgC6b5bmoWUaab5qqPkOi5vpmckdgOyNKetLjbY+vlGh0fH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S5Pqua1Ockrx7z3OJ0OFm8kktx5a92FJe0Zcu+NaNGnntUoMrHZkCBxklK1Vr0cuall6Gn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9VLEGPWrrLlrfxrMglrIIErI6N7FqvYu16tVa0UaeZp84Frc30EaupmaEDo48TnrFlxOih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FDJWHptCFC0NIEwmsRiNrxV371vIdPL6hbp1z3KTmJSo7mRZEEoB3c+9LKE0pmDo14gTg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wTVAK72ClDZrwd/MeOjrV55YxcVCeIrNAAW8uwLUc2pJWz9rl83eg1MCw7lG1b0trA1M27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6NdIYdB1oT6MZTVsSBzKyELhlE7yKWfshXPadQx4KrRNGMNHCdlKRakpmSachlzWHM+K5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nJ18s8a8411c+RYqrXJ0XEiRgAxMCncj7Lke6z5ZeN6bm5ml6Lw/bxzvJb+Br0Smz3qRC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pVIo5KkJiFHJXK00NuELtTz17ZB2fJdrz1WeVsajaZ0ptdGqTXHKL23Kg2wK7yiRk7IZRo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08vpmwLPYTJjSMFjcVWagkHoXn/o8tR7MebHzfUc7ZxAqPrnvszUxMXmNDTjqexkiXqYIZ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2QmdhRSAPVngra6DmugjEikjorbUiHro+yzmzmXa+N08zoue0Eow1IMi1WspFaYzLB3gub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NLYtUZM2zT0arEQiCxR2KNshUwq4NRy7VAaECQnPZMDR6DajDuadPNatbjG6nI0NyzZo2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ppLMmPQgKhTQLox8/Szeoi5tG7HjyGss+QulVpEtZiDkBE0JORV7TGZv5JxdUseaKljJng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ULJ0YJSw5yi3nWCshvnJSCUS/pczo51s15VByp1jc6oq9qUzItsUwA34ayJrFI0rXNNZ0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K9qWcrzSuMbCsqgcaN5SvNOMBDE5PqU7UlcKGUTZtk7KFPYzEpRWICMTRE8iI1IJJ23J9b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0b0t9JlX8cuPzrEHT2mTO2TsQc8M5IYEpGEtSpkNWkhhWYzGTtTXalks9Th7PLbiYZqSdG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5IAkNECcjCw0VzMAnEq5qnZr9MOpQpkkacEsONx4+xg2H6R5j6bmgTUIv4tOjWVfKvqTNU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4xJ2pnEgWdhJkOyYUZgFUvUa1uh5rpoy8/odw5vS6Uc15KWpOM1lPOnNRdHzt1mR6nOblN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dyzojWisClcIkmz4ZbsNWsW44Bq81BFyOB6exFORbUqivz/bGcK3aXTKt19KFoZUktmhe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50zo2s2fU0ShKVgljFXlCys5yGJW2svOqkdmMrNOyRPIRVUkhXlKIvRAiGesBaKOjLfpuk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HdIpBHWbDAW0M0M8YLW8qNa5FYppHkqJWFFaC7EHr4RR1DVbU0QuZRDQrkLISwdQS6FAL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piC9CZO8LkijccXYQi9GisxmW9XLLeZm5h1kgPmYcUh6V1brlbK0MxIIZJCB7DRWGWNAE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X5/P5fO0su+nso9DFx5uOKOXr7ycJFIhkDnjmCJJXmhlqQCjIoXng0zDs7UUglHVWrMXH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rHEkAjEFJCdOJ3cByQwSQDunrmYQXXKSdEmcvQkGNQ8/sMZXbY8KytTiS5STUzO1idIdJ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MyGZOJkwknGZMHQ7HbMHseO5ePR6/L+krEEqyuGQw5V5ZmWnpVbcDkuk5baIkOo88FYKw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5XgaAYWekkhJOiFCGYo9LzJJ82epp3TiYcHvl1aFPYmsMNFuHtpzyhNlGTb43buHm+nxd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Jz05uw0mLgZ0Br5tTMJBqPLcemRZjBBiLJo6ZWClX12OWqdzWOVfarS4pXyMjYKeqLbdn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ykzR6k13NuxQzdysZ2rSsVbnz7VWiilhRzCQVr0dNr4WxLZkzzjROjIWKdmRcp9JJRmsu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NZotQcutVcsqqJdfOY02zBNSPNcl5reEwLdl5NvP1saKc1mlUdE6yVINBjPltiVY7FJArn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G0FXHg1WyLE9V3lei5dzobt7YvtwuT1MvUkkCapJgkHZ3pzEx4TjhSM4kKHBmq3PBo5vXV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YZpnKytOVGuMVinYAncSdhJmJFE4s6/Qs5GSG72zC1iIZ2FLQoMapx05qMWVJJIzEwzJh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IWQzpAs4jpiBfrJoqXOPo1rZBjYO7N3kWK0lbOrkmfeWG9TmglLHJerFmpx+ZXm6naSgh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HrtXlKs0IgSsSSE6YJotApjqdyeb6/XXs2hb0MGV4bFtrzYt3DudHdxunzui1CXn6rozy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LB6Ln/T4crY53f3z1FHZK8RvEJSIiUiWN5JCFFEOEshDNCRYkqzJOcD0YEgRmAFE8M8BF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rDtoV0OeFzQp6Ecte9NNZgQa9Ygt5oVuSZt+WQJXM+7Xc0a1lisajJpqRGjNmTRfKrIPXt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GxXrOGzERAQjMhHeNVZeo5Zu5DxpNk343sjQzJLFCd6oDfjKMN+Aowz56Q1Ja6DBJFTaW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JdjkY8/GdNV1b2u8v0/G5neXQkezyqSKbpiWWKdZpI5B3Y6d3RGBHDOyBZwBKKWr+5zHb8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UokSIEEgIdM4zO1JJCYkCiQLGgc3UyNTlSr3OuJ7Geo03zhlKI4YzZIz1CScZJhMmGZ2E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xkyHQXSlJ23TZvKa1Dzo0sx23JGG8lHst25msUc0V3OoSXM8jRsVBWxHEcq5Wses5Epw6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ivMVas9RYaksAImqjN7CVyneK5TbYN3R8nqx2HF2T2eLleuxoJq9CNK1jaRy+LobU7RSk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Z2yBBA6BwN7B7ebmN7O1vR49o8rRlerryGLHp50EMUig16QqyKiTApkAzkAkaehaUiEZoS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mBUjkFedgL0saVFKqgleIq6dRS6VIRSWCKpU1SOeyloFiy9td8z7A1hKvLNZzpDRGvIGBI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kX5aMsTwTktclETRMVkUdpinDpMZUOwJhwb8KYEe1WMnfobcSYO9jlJrQ2V5J7C1oNTlyW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oSBkyaHSx9jjHOcX3vnrnrdFwfoExR5DoMV29Py9PBno4CaKbpmSeGcnISHkGQUUsRPC7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UG1Uv1H6Lw3c8dxjJHjTFGqlUaQ3BEiBiR4kSMyDaNw3BBuCDwN3mdTI0MrS6Zkg1o5c97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pmz2EzIQJgmSEBCJMwmTDsG0Yev2/Qy85uzV5YcvUoR5O9/P6YUdn0WXC7YYc0CFw2ASz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MdTa+JMaHP63BqNqArOhwQhrpbUR5zGEdS+axTaF1qjYG6qvetRRs2qLQzBurHuWYSDm8b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U0ziO/kWbQyOlqxkdNSrmBscl0PP2WaucWesl0budVpyGUWJAwWY9YxbOqvX86rPhc8d7U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Z/RxXCjWNCpVaiackllimVzRAyjIJ0RXEZhwMxxkEJpIStag0xo5xKasxWDBbgM3E63HKs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B0Keb7vWT1zdLscioC1KBQca0aEeMEurJio358Gwbp48xqy5BGxNhFL0M+FbNcas0IJnKw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J7cRC0kZFDYhItXM1YpVLIFaWZUMtTMkPn7isojPEVYLFUjZCnReueGd/jPdZuRtTpxtr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T1GJupyPofll3gzwzbzJarWCQhckmiMavLUDsxzAsJAwHFR3IJDQ6jD1eG7D1SlsNXYtqq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9Zyw9diyoETvCidRMTKFybkur47UratWfclr2hiKU3L0fFW63OWCSxM7DJMJnETJhMkNLB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i0NcC2qshYjiYfkewy5dvR5voRnSIijZJRMFYZICCC9QsZpcWytURKKUBVv1NYl03zsrIR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RxRXVuvBdWC5ZY1FndSFzl7jCLRyXr0C/wCe2jvavKGbseBpRqU7Mq4GxldTx9cEwx8vS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QTypyQyF6fm+jh7eTjNO/h9fNu3OO060a0zEdeU0hnmVA8xkE8dqUSkEGRSARnWGvhYKcs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pZhLNxOOJoiitwgVrMFk2RtZ4ExIzekwrNK1VCNF8yfUkp22lrDeaMyDdOXnpN5zEq9JNX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KezAIZL5Sj14SlZEZdC5z5nRljXotvWInUaqVhcavagKt+qcVpwcoUdavZkTaIlStfzzPp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DMQDdGp1vPdHz+fymddz9evY6HOmxi3p+UDr1e5X/AAfqJqLA9Ims85mtUtSc45CVJiOtI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A4zU7xnHXSkPDonZxIUOwiGUZBOnEicBGwydhOyCScblOqyinolNx6lJJJy6g9os3zK1V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4OSMyEKEdmYdlEShUtGvvU5CRiZJZq9hWljQIsQASCYfUYbR06CSgF0OVWbNKI4ggkrFfl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MLOtDVraoWY16E8OVWreqFQSGjIBqyUIE1iqwejjTWXMeyxmuCqU4CLSrnE3ecnqxf5WK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i599qsOVz724srst8wORuXqZRMSRBExOVMdYslnj14TUNJdeFVaIEaKxZEpSUCeSKdoTgh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9kcJq5T0KukVmlYo24r4yYh2SHExKSjsWSwzmZ9bRxi3DeqB0bPO5t67mw1svXc3TwtA0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xo+dejqlZhiNSTJsls6VazVfBM2mx2XYhoSBQW2iWxz8xtFzSOnbm5Doa2RVOpYIIsvi3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GUBVzSq2BVakCxnEMM1ZOt2Khc/mTxxWp7nw9vlXHBkCTr7CdyVdTzUsvqWXwnXS5Of6YJ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yjbp3bDjdDQywAWa0lTTx9Di6TbsfLeOV4Cq80QkERYeoxcam5OMIlh6zlhoHJlHIEUVc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pWOe9SalZ83a+NVS+bXaVr6/z88xIdnEBm3DAn9BgPMxE9RtCj08a4TPErT3qx55IYcQMj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J8PfproXub6EKOWuRRFEaMtTJixBZukL2ArG53taqchu3QqBWGiNRxSlTOuAhGjYWJo2ms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0BYC3jidlUjJByR24sVlGKUpRtfJ7lcrK7Hn+ffXZV+Xps069DWL5hY7+aCLQguRzugn1j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puhG05SlsVQynjlB5BBjs14sDKxC5hLFdgtgZ9pD2a9gCKaIVhwGlAwHFwqk9QKY0jk6p+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aMMCmzcijqW7KljO1ClW1MOumt8drS9Jdw9WL7VI6vNiZh12BkaZU1KIHWUoLpz+V3THn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1ru6tcqPQ00oSFEKGVitK+jLo1rtOTFW2dY2jbpFypERkUr8SZIaIFaG7QkrRjbZ7XK1+c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evs6Hj+s4vOa0sc/T0u7kpSsQk5h9LzSl9Pv+SbeNdByPdzp5dJ1vJ7kMZBZHJBPU/Qc1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/AseXtuy8w+L1M/GTbnXHxZ6z2sHIlp0seC5thjnqX4IpbI4tKSseLo57OQp+g8BuQxbGT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b9mofl73SiLnvzpyofX+e8lRquxUTPZg0c+KFl8Q4SjqWLM30ulMUZ4NIntBWIaGwcZken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yiDnoW5cnosW0mxXKAco8YC/S0l0TrzwgkiBgtDZQhtVx2IylBZiWjXtVQGcRrlHpqhs2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ZnRFTdqdIgiUgdiJQNgCFZrSk/o3M9TuQ071OsmHfwOHpzq96ffOe4FvpyFWmKGlRlLOJ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UStAAycRw3YgaUivBbhlnkgsxBWt1ieQXipoQ2apE8Jdd5JRrTASREwAkiOSWayNpWAdE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tdeYvU9HLE1c2cVfdyB4o1Va/X2zKmKsXqcMpZC3AS26WkRSWGKVa7CZ53ICuFmYqFZr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+PgXvX4GgnoReZehReVHiz0STzqavQy89I7vm8iM11kpNCvQgLOY9YbWxuizx6bkOw4bPl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3u/E9fxc3LPEe+yljlWywGEYShIkV4jkG6DIrS9dY53Ll6/kNX0ePGrPp2RXFd3znW/P9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opSaVxLF9ONl613lqsZvzsZJdIQkPWKOwJBI8fXNyzmbHbmFDdzek5mSK96/PxWzQOumV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z5+vneXo531vDGk46eM98r1wg8qa0YeoTj4Opi1c1Kl2BkaHKxSgCaKrM5RqaEOpCCDW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MmXpRqRJHmhqk0rKn0cy1LbEiyrNYhqKloKzLdRChlrLXp2KgUaEa1UVk8LIJ2MOkdcdJ6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0LuEbIe1H01bFyvJ0k1O7UJ8bbyJZmiu2ULDXYrnZqE2TrxD2+b3qLF3UY9ymRahuMUSO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XYirbo24TSsomnhyFyCvZr1bs07sVjaRY0QIMjSjuyHYmIxOAkgsZhrVyiKUOlny1I7s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ztm1m2QTXYaglpWyvbgsGpWTBgxhQ2hK5W65UjniJs7RrlGPHzU6fmUgijMaOQSz23K6xb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rkRSuRyDtpzr9bzKQq5RVRSiS9Jy/YZ8+hw3X8nOcPf8J30uDy29ia9NhGN2UsUoRM5JY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t6vYAjkZZa80KV7NWM9P2fJNznvuamZlcOnQxXafyPW4HFx3JWmLcCZLFFEhGEfWTDDJ2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SPckOOLpnqa9W3058nPPF6OfJ1Ogz+uLV/A1Oe9Kau3j78Rm62R9Txg6ceKWI9Zlt2Co6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W5NLJBl5+boZ8kUssTOHNARLRvgVoZZLnOHSz+mZI45ypXKzE1tkTi4hGEwd7Ksy3a9iCB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VqyKtzOqrAQCFNSQpHcTHEIhJPSc7RXtTPAo2EDzAysxN3GLtbkxuGlmpbqLIAXJOb1Vjm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wwE4gISkqSShcJ8zQIy79eIu1pjKOjTRaUgRmyvGWUyCNjlZOMQwWqtk12hclJpIVlgs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cSVmMir2a4WbcjBu5WoRU7QZtCetoS52kEJcxOiplB6+jZHzPWZ9UbdG2aCzrpWmr3SKUg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lYfL1KqYeN2vGIKkitdOUNHO1WNvm1Ghls9SpxHdIYTAsQVDTWpBVLkcKJO24fvceSlyf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ntrOOXoTRb9cssE1shOh3UgdiOdRqW6SWCOMZxkUIZ4ErMTBzRyL6DHoVvl+tgIPm+h3Y+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+47DU7ZtCEXbJxxx7hztPQkkRm8Vjb3PaG8aHI9hy/XJYmvB6uOUR0joLOVe8nbjczVyvf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bnrclO8VWbWzcra1gxT4zrgx24StuZ2pHGBOccihqZCRIUEwMM8QJtHc50l/L3muiqr0CF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V5R2ZjQWfflIIakS1oq1PnFSphIKQpkSYxCowXSpGdsacJoZJiRk40oOOTbddCMsXSW4pY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diqyXsjbz4wNpsK3qSziR1ZqklYZxKOsat7AvVowlKU47cRHBejGnz70Dn6+aStIBLLB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+jZJI9WXUGOxAOEhXmhsjRTQEkkMg8UwlCWWIoHJAtuC1zebe1s3VhZW5BVe5jbhz1m/i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EtySzHHTaXLtTGVhkiLVTO0UCGDmzqKmBHHpPnPe4szS9c8L9L5dNe3z9blfO3uVfXgyiM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mU20CjNj2DMGTWyKrRmVjxz60Z/bYW7jwzWOXt57aufcyWeXOCz09bTR2KkTEFKMpPIJrF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RHIxVDXmhSIlKDbra0vaBPY+X68+Mw8feZMfOiMg1Xjmr98qEI7CB1TTDbsTutHZNQxSg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h1ek4fQz73s8+XQ2qVVtjndrnrmsnVyfRyco9asvZ6/q83A29jOxuxd4rZ5+jYYwedkxFX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Exa1HWIwKzcUpWiJxOCp4qRklyNoBWKOsw5G3i7mtPQ0URxOSvGQmUYVQI1shTgLFSFAMl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hGkAgRUFozCdWJBmA1gIJQgZBkJBdxzXX7QM61LdWzWNCEygaGlTLmDoZ8urmy6Zz9/N07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WyQSw1yUJZgrmadbkVHQiCO5XHp246sRxzxWkEyK1FGXYJo4VWyiIRuLlaFNGmEdiIZh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JyVigWepOEDUty1R4TqOSxe7cD1L8+DbhWYa5t4eqUuPo8/ralzH0AJoWv2VHYxq98jPpb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HK5voHLydlkbmBmclai07uqVqMaSIkmKBtLDQNqTRo9yArS1mq9h9MPOuUPLuV2sSBJNV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fi4eRQb9nfYu3zfPlj2IZ+vpVmOYRM5LNDOWCY1imKIQSDGiopLMuj1sxylbqMQrbWZuY1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2gGF/H3keNc9T07VDUgrzwyxsYUnUyHYil3HSjogidHByAE0RdDz232xihu8n252qVuPr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Z2vU7zyfU7nOY6dDkUukx15bo86/N0r08DlMFPRuKk2Dq87cYT3nL5ju8+9uMsvkb52Yq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NhQswTDBNXiaDF0NSnRtVdZn2ef2rHkiepXiGChjhDrjAHXeO10wo4JhNNeK1cAp2ayRz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TiSjK00BFkqc5LJBqV1Fs4dwJIbFS1rNUs2ak0Sx2IzNku015yzs8/lv0sTUrYUN+zExum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WsujblK6Iagnhijdt8zdNJ5gqlPJULMTkODtE0alK5EBDI4B0tOrLXuVEaJV5cnJ3Ua9p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YArqRFXjuwPN5+8qNmnDQ1ajVWUs7GFdiDL6nkDakrjqXhCUuVRtEM0JDqWsQ17YGNT28V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cTlCCXpdclc93Gm1lsagsQwZX3yWxdVZizdNZsNm5Sv5/q584Cm+f2eeUsw8XYBNk5s3n4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/b1HKdRyOOcNiOXfoklZ6dxMOSKYsT1hU5AkhnZBuBAGEpCCKptXG7Tnp1JV83Wn0PNXKt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EkRRY1BBZrazERWNRTRomYW1AMlYzOwASAC6kiLRotqdFxfZ832xBRvQ+nkGbsTR22Pu5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qb5TqzBixXR3lSbK2J1welcEkZDObrB282aMn3nM4b1DEejgJrFfpwGRmuZHjBLUAZ9SQ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Ta+VfstxvXqaIIIMI4xRMqZnEZpbqU72hUlk58Q0czlE0cgxIySYCiRglLFYzKjarmINiI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0UBLchsV7BYp2q5McZxafPnLdVEUbJUIq4nYDLw79dnmXFfiMap0RHL9G1M65cVv2aMcsN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foeAjPSYcbo6zzCShSQKcoYSAkjAh7FOWUaepGULcNWNibEvFoqwRbgrAXVnAajUJlloaE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xVdKYxM/oVWBqyjqbFa2o5DZPFs0LMcepfVa5KkUQTiA9aZivmaWaWqVeXOeSsQWel1b9C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HL83uhdpWTsJmcavPD1xu0bdH6HHnN/ntn53USnUVo71Bnq+d6Llufmxuiwuo16rnI9XyE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7G7PTuxBTwyhtW0VRA8HLPFZFLLfMYLVeWI1bD73mdbz9aA2R8Hpjq3G3JdTC0u/Ko2nm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VHbCHebJCQIEWo6YBwYQ2ZCdSCnryWTTZ+r1xy8oP6OVa3Xs13zM3KykFa2xDg706Ye3JY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qNTcejI2Y7U5xTtmzlqR5GuPLGtTE470/j3q5WSrH18syqRXFis1bUJqpVp0ZoCzYhNLAw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NECTANrTWIsVMaqtmiSsGYipM6EkYjRErFZijBpgVrjXZY6ahsUgo6/ZR7lRWItIZ4Z0li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oTQDG4k8CkM61EObIItKQDGU8S5KZFjSjMaBmRjYx3Yh0kBqZgnpjebdNp0bUrNhpmCFm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As04TUHNOLNY5BW8+M1Y4LEsMVyEqqxFTS1ANGrHaSC7Vgl26lK5nU9S9JZEbQhV5zOa0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NZfLG05WC3EV4ZQIadykc5rYs0ZFqpb3NTQzNL2csiWCX5nZJkrsMZIoxSQI7nfN2lYqe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vn9dE8tS6hZO1OfSct1Fznx86666LtQ5TocHep54bGuidME4GTxtCXbBBKTDEadvAWnR6v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NZdCnZqy9tPUj+f6rwC/PQNLLLQjutAwWmijHcrkBOqJoHDdnseNNSAxCaNwkxBuzBT09L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z1xNU1cvpn0eWI+NzLcwNqQqpfz8jfa57cC6tOys9i/gy6k3i7tO+lWy+NOeq+PqAwstv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dJ4I6/TzHElYjElexWtJMTNKgaAIBOyQAAVyiRNATULGQEicRCQkiGkJ4UkkgRCITPbJc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E9rN6uuxrzV9xRTV6aaGUaWOYCrr0olkzNIInaWJpmStWt1Vgrvn5sotHDwm5DUsYgxM9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iSEQp1s3yHlVHI6mz87rn2Njmb+vF0FrlKFvet5zYvq70OY0jQikmWjFqNbkDrRpmnarR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oXBV7jVnQ6kRTkKIOByILccMXTo2pqwcRk0JEc9Z1sbUvQQ3rAuVY1vV4nAp2qcc0cZxlW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Dz3Wdc50lKHw9ddVol0pc5tSjJTm+hxmDRzp2pRSQdfLhJ2+d2Tpxuj5zrZwsNS5TL0qvy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CzW6dbEsUt0cbKCZDar9HRGKN4OKFq0VRlLFcmsilFyzs4e7jXQY9+h8f3SOEvLZ2KcO87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Uody7TkfeWTxEggkNwKnYnqEHYTigkyCcRob1N9Z6LlOjzOuXq2W9PHtJI28+rNSdq5Hoq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teNrLo665GvVvNQ2SxWNjnFdnWloBO5xSDnXFzNyqO9UOZKDphJh3zeeG4aGDPXHu0SL6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yYdkVC7uMTykbuwydhzCQcwswNlxJHgElkhAuYhSBUr1Yqmoas+meYez1XAT1Hp3KNTpE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zLUBFZpk8MNeW9NkRxu52e8SxulBnigK0daKsTrRjaREacTOKuzIfSisYpOBY06YSbJ0g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+Kazip5tmi2nXP1utfTjbWvUaGxVTrp2sEG+sl4ULvun4iW9OpiwrS61nGJd98SddMYLC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kUlUZ4SWzmuusVCxLbCKQp1NdqqSVhsmCQSOrYrRzLtHFG7Ru9Jo+iecLrn0Krwxcd9U2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6+YRDfi9WIYIn66VS3Q157N+Da8HXmcj0rn5eS7bl+yz5+bxLufe2t0+Jq458s0c2/RLJG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Cr7T1YcGhBN3BdPSeIS49SRLHb8D6Hx6PW0a/z/VEwh5OpO0epagYKOWE+uZWjW8yi6Gd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g4DinpJnE0gAs5DETlvSydzeeQ0czd9nn6KTje14elmSvA4TMwNjPvT0R2LVa8Z8/I228n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WGO4kq51Gip0+R02udT9OTCNjWa156pZqsaCLOKSSVQGWNImJAJ3pnchGxAkJDJxGScd5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AsxwIkFXCC0TSnejjipkbVCrPqvEdhuVJq1rUWffoWTkE6qSrJEaisS11LWJ5Kc0SNLGR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1EVc67SzWzJq9guipSCSOkgWdhA9uW6Lny0AyRqjjRI8ZINuqN8lGvtnc5EmjTdSVN13b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lyuJRacuuGE3Q0mc1rEbVWG4zdGPRF0zYtWG6ozlE3p63JxXp6UXmN1r0BuS07rUq2Zbc1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c1Zcqwt+qqq0JL9CrFfIhirEJxSvUL3SX2dvdxWvk7Xn2zwl4+sh17NRgq9mcmX1PO+Xp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PG7vh6aPE9bxsb+pUWPNxYit+vt49DC5efDmA+vpmeOVZImGHRzlqzLPZVhMJSjkuRlU9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xJMXO75Do/H6H1c2bj0UM9Xh0IQj1JZY31mYYpbCBylRsrDcXEcbUgMaFOwiQhA6R0I0aC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N1JuZ78ZtPNDPs9HXH9jODM8V4yV5UuNrYWhPTBckh1xOGKG4k5vS5DWtDmcqPcdM++Um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46TpImKQhvVJwo3ETJhMTUxJCJnGNnE6cGMmHtzTRGJhKMbxD1HhqScLqSWWmlhAYSW1V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69JvPBuPbq2rI6diHSW5n3IUFnPLFa9XllOlIPFZaK6cJUwCKudOIqx1M3OkGTcGR3RIxG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KdjncKSmWaTSJY3kKGNnIMLc5neJNfCj1x7GbjtHPLoa0V6Myn0EbeTrK6mUJ4F3t3cSy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cNShHZvCjFtyufNh09a3AHXrmaGkDWaOmnTLWmmsqe+108tWFu5HTV3flxoW+pucG7XcVe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oV06kEytcp3NzRZN7+Kv0GxduKgvL06vnKwF7OZvVyJA/WFj62N5t3dWjX8e7WSZyb1e7i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lr09dye9y2ObEl07yGCVzE4UjQklYRp3Bya1TUdDZ5gzYrnXlgiu1U6zoKlz5ftjgs1s6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xWrJHjJCdkO4uESVjGmCZmHEhoHjGiIVBsCpiToRxDLO8Qbz1XmHa1+mMxSj0xZ2ceTHt7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WQjYkrQDRRQZml7B53ntr+a7bwydrHIZiw0tJBAmHSQTs4TCg0kJnVJ2QnYhiTjp3hhCw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2gY2rj11DYiaYmUlE17mZdlliBiKyoxqelQPVsnZ5/cu2YLGpRQFVmJiNHPuhm07WdMSR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OaGUIJI4CtNUzSw7+ZqSyRy2SJpFZG5EUkUOgly16MenjUNEHqOy1mHaU5axWK5kZsg9e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VLAcgs2tHFbOOrl4yec+mr0NKVoNIm8Ov0Ne6ydvPuzNmC3zbnsWOcvpvTc7O5bkeaTnYg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XHPj0QWc4+9AmSN+GqUV9loyTsosQNqpODdCO/Wvalcp2+no1Oj53qfTz5B7NjpKEkoBzU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42hxBJ8XRLhq9g9Rn+a49qvamdnleoU58fvVde935bpOWNOMlrbsTLNDLUhM85RsWq4CMi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6GaFPXKyS/nXMa7twH5XuKrNnbzICsayklqEQHKSAyYAksB044pBmLUMcooDRlqJyUqZ0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4i4XV8tv9ueRnwU+vNpqsWnQdl5b2XP2dLSsZ98ZU8vidXc5SAekSSuGZKkkhXoLiV67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ncCQnBdKhTiOhccxcd3QcJaUV7SGV0mGjamPXFqd1IPIrYcM1eJo6WhDw3iK512qZ6lo9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00rNSfeapodSzHYqS2Z6tnNqV79GJAYliEggYTCI4jryhG9MzgS1maaGyO7MrgIjvcoZSa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FvtLnT25qrudctwwacucM9GzKIn6YiUxkCuymU9+EqyEBG89caOdoa/RTO9o8eEx2hcro5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M5D7LXWFDvxtc+etWWxq05JxGOvh3XUFzNpnfn505npJOblY32yzc9Ac9VejrGpQTmZtbe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ihv1wRXC7Zzw1XjHj22ywA6BsucboWywpNoZKr2wmaTW6Kxz057027WZz0z1RYek6VcHRo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FzWOvJHBMnBISHcHCu0Wlu1GcRg9hmDy99Yvv8z2ZsGlDZTitx6kSMRnYhO5junBTsI4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LHKKOyYYyJSAJTaKUeSJyRCeaejl2fRy5d667c2AYLJus43Yz6uy4jEp64GKk1iAdnFR2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EYVkKxJWHJmDUgidIRC4hMBCjoJIrxVcUSOIxqzKOVEziqFQCrIbEQkKzFoSjqNTigDpX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Mlro8WlET2aR17Ly/U8vVyStJvMs1c7EYyLFYo6Wa8Ft4xXu0lYJBiGF6sKGYJYsDSzkB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wiSy3JpobJ0snLS0zxMa0cysdlgleWrDrVIknyq1Xsk6+syKxJVWzFNZYuQNWnXnuXOBU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268vOt0EUuEO1XMx7URC8qSBp2JbFFpnYtc6DHXPyF3Oejk5e2zfrNalrRashhR9GDXNwd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558qKWupyxMTFVCrz5kCdVMoc8k3L19dO0Li3Xsm45HXhyTp1IcpEnVxks4y6olrvAF2W6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hsvarNaCBIYal0sfYKtirYWm4nCaYCNOhnExJITpDOnDIZc69Vnd/B6oKd6oUY7ECRhIFM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TMM7Pahd5BcgEJoijsx6kLvbICIR06ATKWUhUEBVO+MCOEu/FobuVZNEDNIAl1mvrlUi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Tuod2IaA7digJDHI4o7dQONOOQCJicEHVS24pIooUHUliIdSHpZQraz5uct8peJzu+bWe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uRVIs169lbFeeSKEtjNsdmWoQsgiAT2vmehxra0taSy+Si3m3WtVJQsVZIjMoc6tlj0jW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lKCXJKk0bpEFuvT3ajmxoZG2BXv0jJ1ahc7Gcbq0kzRczBoWQ7NCzRR254zMnqOU1JOv4v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2VjrSbzJIDVasZrmkWZPVmNjiNTKK7TtLWCyRRg1GMeLfEwR3QMVa0RnNfiKUegyU5JxF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jmeml5KROwLjzjrH5UzpAwpjTgglNeOg8xlPuFemFH0TnND08cc4ugjMOPYiqRqVaYlGNt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s+e4Vue9yKyGOdio1mMht1kTW69tcuaKzFU9GIoHagBt19nGs2pq5dImexiTjX8/axr06N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xXqpFPAgROqZCkMhQ7urRcTBNiCCIJJxicck9jEz6jOzSkwnAKVSsbpWgsinJNLj+/wAw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ETQiC7gVxIacgId0cM7qpGF0ZPKThJMteparowuwk6GFhFPHbGdxKQJhXKvTSw3c7rMXC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oYK1RvakgCBSWg5yYdNzxrVKVCjTLWScbCxSTTq+VoUF9dqTq5wpq9g0Qkbpkxc4rwT1ou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2sMYo60ZmBZoFfKIoSF6RxTlGeyAMgTl2LOGNKTKHN2xxmOihzr0QzvNQXIIpYaSisnx9P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zU63hbfLehn91mZvOHC3bFl66LDC4bxMWCrkTHXRceii+qDl5qhRYeByV4lLKIIcGMjjsi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DUEzB0hMtaYmaOiBRVsKrNOiMZ2iGRyBRMMSdCZkIhFZ5YmJI2kAYyBZgJRlIoR3oqqw3g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5p6JDNFIENmtDMQq08Dkos4kyDdCLoee6jnruUz+P0jDJAVM/Sr3NUDfeRkSzpyRqyZDjG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OxCqNIliBrHYZQSJSohOGcHlmBSy+dBFJ9Lx9DnDTi1UaShYhHhkipgkRA5sSGzgu6El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KYDO4CSGBkM7oVylZJBOApukunfNZtrdiixVUs1qpQ2YrLF9SRE7ARjWhs0awZNWLOSNC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mrcrpaNcprPR7uPvpx92qUtvQxdrpmsYInrhMRKMcWsUIyzQDEPCZHG2KwJtHgku0WQjT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WYKrBZh4L0UUG2BqhpVZ406FmkrR09OwBsZkXMjdyNK7kqGaJzT7fznU4b3+P9B86qdRP1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6qLJUnLiqEW2qOWXqsWXqouNTcuPURbVRFt6jF96JRdVNF56EhaVdydQomUThMLypiSRo0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zWRIFOiu04EakAIlIQvIwSdDHGJbq1Iq0Y9OCM+K/BVOC5vEXK9NzIRixarmRAM8UsZJgn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gux47uee+qKrL5e8Ne9VM5rdKxmTWEQRyyCnURljhhNIicQGMaN4zJGFSvHLHrKdPTuE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KULEckvmNqMvpeNgljFLE47RMJ0hJmDTOOQlYzGwNmO0S14nGO2BXgmriEnAYgEmdVYYol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tON1xlzrqMTapRQpzw2Rw2XLWjjSRuVJ70vP1tyDUxMvVwNSWCLqjEHPt1DX1sw05qdJB0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fzD1A5EbFWaHYzG1nSMX1I3OuHHYhzaDWBxqupM8VmC6nDVtHOsZJCuU9ZSmcItZ96uVi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Z7cU7NvMLRmcQBZaqsbacrYmln6hIETKqJNEiOgyIgiUYnqVRolUbjiUpXjuCVCuGUFb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wcU1cYqKyxA8xFc5SIVYcqlOALtIM5DTp3HKLRlqqxWQihRMzuMjAZM4kcktZ5XBaNrJI4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zvTAAGp0XO7mWLDfoLYsVojPou+oMUogOhiWOQFBOoSSEkQlahIvRPO/TuPTTdRebsob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IxMISSHQtK7O2SQsEiewCdKDvJYMjDK4mtQEZWA6aU0JQ7uWajGQ85ikf6XkiuQAHXdgX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jFO7CjmVhM1kKFEBogwqqAjYmGSaBByVpWYIwrkldoK1ZKHXRXt0trN2lg9ZLzNO9SsgO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rnSS0qOlzdmP6HLDWHT6bBs5yHVsVTfVwkaHYEo9FENB6Lj6NZ+R0WFjT0p4tTWlx9fUY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+bfzM2JrU0R2Sorz2NuYly6dF2apbllmrGW5KM5ZjnzonekxqQV7BDNKAcSAexniX+tp6P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ZPp5NJCtTRbORdqlYiktQjLPSEp2TRGbMTFVYuKmluvRUWhrPUrwomKESzJSAvx01F0Kp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rwpeaiqvvmuaIUGNBZwm0+IZqtlo2KlIjTDPiNSvRRrlQoVr14zBcURPPMQTC4QnEXqkq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IIalbiWNxsZtLJ6HEsqhLHqALhLKKaEkwbOw7siVCUsfqnlvrHDpKTxcOxVXjIq1irYIu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mkKQ6ZITgSukh3Zx0SRlKGgJy1AdzhndokOE5SmhKPNgIPpeRM7DJIROwgNgWOQdkgVc1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YAYJ4wIiipMylcSIF2eGFqtHGDhHZOMrocurXW6vHdZKPVcpoxNhehcgufLDeStdqQGja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3QDs4gfLT9hZHmSQiztKPUyG6ziyt6TxPoGhxS1tS3m6uby3jFqYhBq0o9TcGC5ZWh0oCl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1niG7NFLxdElck7aKnMDw7JDCaI4bdyKomZGTMHGaFVaMLTze5xq60hfJ9lHh++zu3Phm1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6y1LhU5JbD1SLDVUWnpiXWpsX1nuXVSYvKgjRfMRpNno0yyhNMc5Ggs9GlJkuaw5bGsOW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ioNV4aTl1UXLxUGLqpMXFURbtZZFixo1yrJFUrRizSLp0LZemikGjNhOTFgIZgatqkdAqs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V86GOaaOXG7T3I4zGBYnEbEMxCrJKCIHC9Z8q9Y8/Uk0PDrJXkjirn6FayMTDRkihk7S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E7oMjErOxju7CdJGGZtQHTWSDFKpJNEjJR5wCX0fKyJAGJCZEMTMPIBkepYjLGYtSM6xZz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vNGZsWxn2VzT04pQ0LV6eNWBrBy5sCsNLUraIWFfptudXHUly6K7yXUy88tLBJ4JVT0NLQ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C6LMNTpOd3M2pyd0LadXpM+5w8nr8LUbuOR67pmtXmereddh57jx9yhm5EcqRpYX1Hjkm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neA5TouHKU1mxVe3OENGcZYjiMc4xiUomEzks5V2S1WhjLUtBG31tDS8HpkYx+b6KtS5V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7OWLn9Fn+jnkhpQ9M5waMO5Se4FlRTjZEpBoZIkGDIIgnIFNCJJCSQ5xoZOhk6CAwFJHbI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ISpJIdMQojATsQ9yvoJrc5qYQcaQpImLem2nVNTiRPIJCUhkE4AFWmYks5d8NhIuU3lzTQ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mhrmRkawCJAhOxG7tKydgxJjR9N4Xs/L2sRSLj0jrWoJakE9fUGNxsNOMrs7CZ2HdKEkxK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CUTsKExhSEisBO9MxFDsYS+bOz/S8hRkAROwxJxmKyBs184nKxsZtelFEImcNJAvEY5xs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EMkNRDNOR2DLOmdNKhTgqSKwhI+mR67lGjcbTyY6rIob0uHJfo0tKlDGvSKwWqLa5a1+b0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XvKaxWsscZ2fN1R9F8z7PU15YSskjrFnU9eVZubS3M2XPsFXLctU0tFVOrgw4xn5srInSG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DPHdjPdMFPGamjiBU1YhGeYo6EXW4t+Wrb+D75wkHhupHci6SnBfi74z6mvB354kG7D1zh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EO2HTOI2zHqZQ6gGaOhHqUGujZStIarDbEqK0NkDTjUaJWCxIF0hxSEkhOmHZ2HmgnBYp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EJgS26clSVblJHFMJnY6aenLTyROpIXJoxdAaYCOUWM/QzrZM4zEdmRpRgmr5t+zlDEGV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gOIzpQzpghKWXsdqyPk7qZSc9Q154Ja9SzXsjRPQs6EztApIRJAvKARM8EzOOTHDOlDOxU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qUZahSiVeZJL6fiZ2kVxJwHKyKWESLbsHmzYQuqd0gu0xGM8Azu4zOw0qnlpNI5QG7DLCY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sNDNW1mYq8mo8TuS9VyFiNttbKlv28mUQ69YqrPnLXQcnHZpdJRyJei5PezqsT1rllPK0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zr5Oa6/QYiCUHlrhiMWUkUsU1VsBAl2vhwE+dIcAFlxoZEC5CJz3IjxbdcgJzAmjuqFRAj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K/YZV/5/cdGhpfA9jpRcdEAwd5YbLvejJipe0rx3FWfDsDqY0W3FvONHsx7ziRbodJz4d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1HuY4a8WpkBrR6mUGqFmYOmGma14bKQ3AsqtZaysNhVWGy1kCmYheQaa9SJCJoieF5arEQ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NPKtxFV2ITE1WtXAvmuhYdMYjjkJY7ERARNZnSPPE+xzzmtjtDLLJFTl0siOMNCQ5Cwkz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fsec9J4dHkBefsUglk1a1UlrV7VeyNO2jJggmZ4YmMRJpSQsM7vDStKM6LKMzEEhkGjmEi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CUZ6nnAk31PGMoEMZSAiWlFfXCpLPUlBYXAkIXQN2talihT0mTDM9mJAs58rjKNNAqaTZH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TZ0DY1tbtC3TSSetNqROQwZxzqtzBOOnpUt0pWAis248WSGqbujXKdDYaKzGK1obuNqWnp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q/wBLwts9EDm9ep41WlMs+iaNXKzI18epcJrdSzmtYhuADagiSu7UJKzF+tNmSywi+oxhq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QrUaWO9KjHS561o3H4PtlvVLXzuwwWIpYYrI9HK3dgPXyCxXj3NIM0ek05MRLvPzqreL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i5wMb6OMMvDUipWdwhikgAs2csiPTLUxQ6OOuci6WHpnnI+gh65wx2A3nGDXi3nLj1o9z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hZQVsNKzTjZE5NQxzMkSkahYmFLC9C08UgupKhk31RooSR4zopoCi1DDCTwiaUYbulLix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RZY1aimbEM6QmcB3Z1d2Q5N6PzuhYryebu0sQ5skir5tiCSLNqQ2K9kKMLGSQLkYCTysm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CcSA5ikFghkGBTKk7GkRRyU8cgUYOdnmxHJ9XxxSzEQlcv5sBBTlKRysa5nbcslWGgCGpW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kRROIrte9LBRlENhr2VjDVDr6nPSvPQuWc3D23N7zSs1LwJi0MUUhbRS51Gc0ktZWIxXqK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LoqWgljjS7cybptDgVDpKeeJHQ2bVnKrpciquhmyS7NIqRHUSoCIR7ta5lHMpIPTrnK1a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jpy10iqJzjSxcs4maIu+pGx2CYmaWLp8Lc+f3acJ/hewpoZeOjZLNYZTWupklI7L1Rrac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dc1TsHz1TdWtyup352srwZUrMhy1lOMAFqOK9iOZXSWKImtGA1UMF1bmbDsN0mFX6Vdc8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IDtoeueLDsIeuOSj6iv6Mc225W64yA1o9zKHTDWcxtINzOV0apvYjshu1repLpZRakgVnJ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1FUbtkyisSFbVgeU+X6DBlGS5ezrCPfwkKGWKxJMqZKx0zSlY1+4xqK3ZHy9o5HbnpMaz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FmDNqwTQ2Ri7WJO6yWYq2suKfnsJEUIZGgSZiWSJomECHGRldhkQVIoAxYSY6jnjVnns72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NnSoMAzvPY0c1NX0M2zFZ561XazTSmARFh3EUbnF6R60UZVHo+bezEPoMvZlbk9jHuWs1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UzauV2OUYLadDUr1bNXcs6OK0dSfM6GNarKTNiadFdWYyJTPUTzrWapvPU1jKZJL1vPNS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VqzlWrkZFnWA5SPpMus+SRgrta9ElmI5UwzCF0DPHLmyV3hELPT26+lEePaEqq02pX0YbG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uWGP8/wC454pvD1aUCxRlE5pjrWoSY8hcmhRWBZq27I9MwHKsKTyxNjOKhneIKRKIk500c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dpWTq1mJhM6GToZOgUTUydDJ0CxKgCZalSvpLpMev0C645Kp3C748+g9Fi7486D0Gp358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88tpK3s5SNDpWQVexZOTLqirkrHVGco17nc3VkynlmyLFQsSk/PWrmKosYoumAa/oS88X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TeLlsrGfNnV8oi56SEh3TZObJRr2YCjDYi1K6N9SMyHNkhd4FSRZplGxMxLNTuMKQJKFMQ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jeVmIiNyGE5ucZepL7fhs5xoAkrGlFlCGzCParHBU7URLdiRUOAlmkqsSW6WlE+Tq5Qye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3tGrLjXJ1xLrhjBibq+f6fGg5jUzQpoLhRxunM4p+wzdzCk6DWzc+xaLnuq10ozm0isz3K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zXlENSKvBraTW6mVJvUFo0RZUJMFyeMoLtcpw61WqU8ksBOFiWV45RyawQxTgrzRqI6s8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KHKk7R0TNZJ4bWZEe/z/AGHl6qRj/O+45BPlqRhkwJxfOgd4tRzrw7mnJGPG2QUeZYKI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hHMNpOyh0BjOzjAapmJpWYmtZEwydDJ2EocL046No5eG2YlKKJhk7CElSZ0rJ0MnYZ3Qk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yncQKd9d8ZFTpo++OZvS2/wBB4X0edp9c9DyNmPU5yTrY/F35yTbr1QqayObLqVvPIzddN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pKwrNMwGJpq89PpUbW5UsRtjSlrlFlRSQidoeCeOWnDPDqQJLplM7c9IDPNjU0UryIxmNs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rMI7gOUXPRux4qJKHZzqMk9PGYJwjm/3fALxkGLspEMpTsNNEIHIQzQWZZqN6ghAbW14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09TNzs2GvqWWHUMbRyOmLGTvcXm1JQHpiWNI6ncpTc98QMMnTOnuc7vYr19HNxtxmECRT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EBJErmDUzb5l0jXTEdaeLUbsMXo83nKWnes59dDXrGuorI1WRdCs44WpZac1mEkROC6Qp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xE1mCWq7NY9iG4p1Y1AhZgpr9KeLOTfqpe6HN0vi+wpQl+T6XZ3xVLHJK7Ic06lx7IpWK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k7KRC7Ubs+QpipM5SMiYs2c+X6XCSnen6TIWpW8vSqxN5OqZ0Ggl3hkQ2JwFTGM5RGd7a6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ZWIs6BOpRROrDn3+2HRNx2ydAQ2YNZcXKgNOElVTnJaj/rvmdQGdpfG9uTI8n0vNozxH+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1/dytQlZ46zq+yHXOWGxV9fOgetR3IRz7Xq5zqWXFjTGFJCtS2mDNnGGWpZKN7FcWeDjB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pG6ZTSDiiaHOjEZA1EcC5PmxykUjJnlZE3OipGxWTvDE5bidFQIhGeNtTiwcPu+EoLExV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L4BUJVXkHuVL0BVKvVgIyCBpi5cB83likWpJm3K1Lq8LezZeB6/kLJBjLeXu0ehzdrP2eV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+mbkEFiXZty2ee6UdS0SRWmzasgNLNCMQlEdm5l7PKxWaCPtjQKlrx0VTbyMay9WtLqPV0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ymIFqImsld5IxzeQZEhA7FqGIBpYiFRtgVJJyFNGaiMiIpIkkklYoGN7ObvTCf5r6BTDL5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TF6chfKRCcsNkVBEB5O7STKA2kVZl0Wmi5ztnp6uPa9fPcZN8nsTMgmWdqaDspSIF0lsqT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NM00+bRV1dJSOWLjo2jUSIFBtGlcTMhkIQmBUSZx1EymBSVXVmKWsrSKhysA7sr5unHvP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/Oi1qE6gp8rjvprdS5+Y9wwWW65x5tAfdzrPOfDpGibzakiMLBGcNzGDbL2c8RtZds543w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PrNNZlrpmcpLmLVbQjxasdqpnUENiHNidy3HjIc2NzfNglkKBSOGTFDM6hpBLnpIXxSJP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W4ZgtxmYhhdzg3Rff8CTokkr3opVHiqSCyICKYsX4ZcsuvMFV3MaHVo6mWhz3YcbKLtHu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d/nrlMp4+mTFLUj7bnuq56uec+gefDX6su8ySxWpeniu5ON4E8w7xoaONc56Glq0pQq6+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diHHLI1Dp2IumJuowu1zqPjeo5gvTZs+ppFmbeaAvCRxWK+szqroAwRTFlqprLFO5Xkjns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BFGvaCoZRjNelHISRsAbhVLB1kLYxOm8fW06L8575jZ+WmdnlTphxJBSRTYsckMhJG0sE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ec23Do+zmVeerw3ZCWXz6dM2ToESRJ6No0SsLBvDKJVyqZC0G4qyeSquubaqLebb0nLET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56BpGgIbLWinYdO6ISUjJOMBusTyORNOqhUrLXCw22Y2q3SZNm6pRcm40USoROltOk3WOE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Y4jsMXpbl5QMTHDNlFMB+vNQJZPdyo3XyvXyl2qB9saSzz5XVgoiaeeMm5EE9mXIj6J8X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wj062NQPJHmuCfNaWN81zB82VhfJwdxmJoMUusTG1JpWjhVVn+94JAgkJLtY4wLryWTUyA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EFjGh5K02klGxWJNqvrZLkOj5s0KznpWmVmNa1HVxeQSLrgYrMJqdZhdDz3n8nr0dZqP32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Rm/yHYeZzV6aCxrLyx6Utw7MfPUEeZPRJDkFC+dVtiqZq6XLbEvP0uixumK99rxm9NXOXH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t6VG/GIdK/ZJFYFZbedslCEYbC1KF4eq1iMhTWazAmzyyQsGwxEgjMQmdYv9Fk7XyPURK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bnpJ0qEhCdNClrykjiOapweFnyydsxWrDc47i3K5tLfb0xnF+GhIFaSjr2Wa9hqFoS1Jgo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0ijeDYSlJA4SFITwkSIHghEamcHgmZBFGpJJaz6lgqq65tDXccZzkpTTIhUwZAkHPZoXQn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SUWN7Y2lYiKVEQygosStEZFQKPnfVjexduTvivLKHm6IZB5aE4m3JlEcOJt1hlUm75Txn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98KKYMaEWHvgiKLpi9Z58u2OgfKDF2oKM+a8NmeMwdM8ayFuRZZK0YsbqPLGIoj1EkYzE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fueLNtiosjIBRUashdATbmRs5svObuRTED0hII09fO0s3nBzT1mxDajqtu4nR5tvB6fj5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YCdzp5Oty156dcemels8zNHZ1ea6rOrHB9fzVgMBaj7eN0mbpZu/ymNYkzQ9M29PK1c2CV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rTrR6qVNXMxq7LNy7aPs5dlcaxqRpmxap0D4msZ04FqQEpFsa1HTjJs5dazSpwTRrztNL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QKYrWBlM4w0CnbpTFWWhvxq6FW3+e97Sxy/O7J0s6dJQhd6Yk0DInETvmqrIVj2UGITC8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QmSEmgojUNjwlZ1KNsZQJImzSaB9LLQtE7QvU5VjidgHNmUBkjwGSiLw7sJIzIIXQSZQ6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QkyCIFZYjjVjuyxXTOJO8gvI28ihbNNkoIXERZer0iZlzEKVr870MfswNLVbjrOmsq2Gl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7M7RqD7uWgGRqefcsUpebaYwxUzNoEoLrJQZZPVOT05hRLvhnev1zdhoW9zQClZ8fWdhQ6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7zsllB0ztHkxbzpKEKsRU581wKTOvPr0et9TyVM3bwFsaFadMStZq6RDaqJradPQzaOc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Gjmakutt5MmbzJC28iMzAdJi7OdX+O6nh0a1GO8yAF6XrLEVLnrjI3LtiUob0Sdfh7fPV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tJ+p5Ds8Xd8t9G87ldkt5kuQbkujBqc7z1LWPTsp5l1q3eN3J0xnEdrFlVctBsvpJcXF3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n+iXl5LFOy9PkyHVaeD0eNefTFobzFdGMk2+d6nGuUOVamHqOqq6FLdypUtChZextfFqx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JwL819CQmfy9CQvK6SGdOJnjJHFolSCWUnWBxuwkzUUZ0dDsxS0YjDFiPPxvRz6ePnJ/Tz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y26vXNCGVu2XawfPUQ2Q5qjXD0oS6ixaUqaVWaKq6+aHLWu2ePDeoqUvLVxVzymeNZszR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Q6ZQ7sh3FxwJWRuY9Mmhfjo0DjuLE8lVdMWVWRPG0skbyRYqZlNCii0tULWN6+WxJGXk26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gZE2oTCsoJk3oled256BpwlhhuBpG0sekSmVRBLJtXGUukjZw6Zqw6wevnQ1q1jjtRvHw1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yaUZI0jvHPKJpRGpA3AGcdTn9DJH9H8+aopi6xZZJWmFKlLUh00LNa3m8yNyprNZ1EW9DB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nKlyxvZ+syvC66GhX08WrynTYOpUhsS6lPYyd7LoMje5bOueUsnXFWZWI3NrN2ue+Jzpq2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c7Dzv0vnseB67j0arvZ+5N0ufdxrb4H0DlCWrLrFDTqBLT6WHlErW4C3mCep1Sy0tnkM2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/VuZvPaLy6glWgTS6bm+lzrjntxame09Qu9RyvQ5udh9nh2UJhKqPVhl5SZVWPU1M2C7U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7TEz/AAfYadvN0cmKVndQxJDRyDSd1Az17MruywTIaIUNHmWZeknCPDTUyJy+jxlPicz6H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uuayvBUUwyVYsUSxbw1pM2cY2pFC1hiahpawy6c+NJm9LY5QdOvDlZDXqwaHO05dKxx1iy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aODnq6+MuV2Twj5a3SzLnm6TvE+BvEFTplK6ZBJlDuDhJkOmQiZh3Fg2FBsyHF0hODDkD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GUKSdQlEyhKRwNtjQNBuzBV51TxkI0Np7YK1yv0OrEEBIzwziUQNM/RAFhFaK83XNSdLq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D24Mo5PPooJau5UpOv0vzq1iG4EEFMVaWzZReci4aLNy4oampdelKTaEsebfw+j5qypBe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YyN/N5fPkfUzykisr9TzHYZuz536J5uCpH3K7oU7LXoXeW/OWTdcPJDIT+jef+g895PE9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qb0+ZrY1s8P6Dx0T2Qs1NV0sGI+d087edChJ0Q/UW8HlvOoYj9c6+jgWTsRh1ueuSghq9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O35HpuesUdLG0VrFvWFp5s8R09XLBs4D12PLaXOmrlEVkLdjzZp9Bmany/SNmI/j+qQwLz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xeCdNCToeMxCN1KkhhJxoUyqGxHy/fAacPO/Y8l3mLU30eFe7emKlypnS9SXGX83egr2JW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4L9CsawH3zrAXQPqc8OyOplNpZfTAgVPtzniiEmUNoheZ4htRBz1ZVR+du3sWbnvemxH5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DLLN0Ai0OOqTbZYufZkg56sKjDnWq+OuV2nyLHLV9oSxZXhOWRRKDcXEmcerYqdc3EQ8tJ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IHgmToIk9J2eHcSlSYQ1G6SvEkkUbkjxuEKciKGX14I5B8umSjlIoo+slZ5coBsNiwjYCo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OiJpW1HaWJXYm755twi/U/NbUy9IrZ2hEVbEkJDcq2C7Tv0owyutqROoia9m7GbPy/S8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FBr0ctXVo2s3kas7bkY3ILIus5vo86v8ABd9xKVLBLUVHRrnaS1pOeuCZn64dpDNDu+J6/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uX3IJFp2Nv5e5jSDa5zNullUtSxlxw6zby59KrPeBkcd7HI7+XXHWQLriO6WoWOr57oeW+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zJHcKqnZ8P2OLLDociTli72oNKxfi3mW8KKt/E6rU53PqTV1mfn7xocf13J5vZ247HxPZU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OWva8+454jzSB1CcmEzsImliKSIldiAcROmqXMXrAycvW+146GMUH0fPdrZrdcz1jam2h7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Mfg9EU0h+fo5Csajy9xdM8/Z0ano516+lKZL6Ry5b3aPTIVDsduea3Q14wYO4q6nEB1Zd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kdvKis6KPCUurBUniW3Dd52WQK2NaAYsJrVq13Fjnns8NR3IYs605ecpWdfDygr0keLYjR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4UvDbS1o+dvRUo+k0zybnm3bcFy0bC8OmSu4vI7JxnTDuJCTIJC8qTPSZJHE2GA1RIVkTi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iBKBLvJGEuJmNZATLVJwHUTOUsSnWpCNotSmNtq5SlLB+x+a9+noFCORhlDGHazr5sY+t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m1Mnfzc/D2qNUZJFYUZRy7FzO0c3lG059ZzLlixLlaYTRex7URAF7Wrk36vGCeRHEH3kG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dDVvY1zWPrQblXViIfocPdxdTkex4uWrQjj6Zkq37VVvQWweVGpDHpvywaub51s0Z+uNP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jhev56zcPqOepp5cDUh3czTO24vqo8XjVItznrUUpNt0uryr8h2nmlRTwW9Zq6uf0K28rX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pP8L2gRR+LpLPHJx2ncsmJFmizsMk9SxyQ5iJNdHFLCMYrR+Q6XjPo8NXl9nm/seSCIJPZ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q9tx3cvKx8f2qcC8/RyGTlphlIYQlhphfcjQLNQzBmtIKivYjXbMtikX0eGRldg/n3zAd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jvPKwdfU6546Lr4PVy5Etuh6OdJW4uma1gSS5axyzeik5SPN6SnnWiANi3i5F3QHFCajR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s1IrJVbS0cXCs7D8dVtLHpS9cHFNl2EXM3c3TEdDjunPbjxoZK0XPWi+U3LWq+RNi6DwHz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iodJDGyV0KR0zBJkO7KHdiBGRgHT06dIzu1GBNRio7JmRWRIyzYWnRA08Uc1HZh/a/Mh1K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1uuVpVMXcXcziucshWq6oFfax9mMgojAVg4qK0ie3k0K1Is+pZtwZENl0sq7V1V5DahyJ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1nzhN/Y5bRls0meLc+Pclys7Xq6leSG3RbeW0anN7dEq53fZGpz/T1K8vRYEE+aJTT2Qd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dpzm85o6luzK7IKmNXcjVxjIalsdM1xQnZ6PK9dy355n9XxHTNzQo6A3Q872GLl8V0XM6g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1La69SK1597ccj/D9leWKx5dvNHNw2QmOaSZ4SSGlikiICfVcozh4ia1MVDWeYlxD/TeD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GCldo2E7WK2upaX5PrsGB/M9JShJy2jBQRgebHIzQ7IdJYXexwkh2Zhm74ZpCzQQySxu7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NGWK7p+FRChhN9xqF9u2eex+1P38eGsb+f7eOfPSi9POw1e5vNMNCLWaM1tUVioGLr2MOP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iL9GxdswS6aTNwLl6nLp3OTqc721Dl5Y2qL3VyW6C3HNWugrZtXQys07SPgWl7eLmLeWr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18rnron5dcr1C521x3tKlN59ztGfOkgOE4oJxcSShIB65nSXOu0jVGjbIU6V0zoxOeoKsB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1wWjTo/tvldPDzmlm2Ybk2dZ9mSsM1eSr9VPETsQQNGNuc3bLEmHVs3s7PCyzVitUUcA2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itZaWoZgUHNmb5ZjJhW6dCOmxY55alu5PLBZzAltzZ+gUiuuUemp8Udzl8nbs76xxQR3ln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53RBN9gwY+zyozZ8ClXVjl24hUgliStpHAn2GRuc7F0OmUegggxdEMrKL8+Fcrbu8vtZcp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Hbqra0aUuTu811/n6aERL4nrrTC/m2V6pNw3I4SYouxQ7Ow0gOoOKoZGjqQXULiep4f6n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P3fFcmOPcp102o3Xcx6Zx6NNDL8D3PZE/L1kESxSJlBmBkbsQDJuseBz9eHsRPypgLdJJH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8+nExwYks1AaGJKE7OM7siZ0Rp2tchciguN2xi37jdZzVncDvjibXQz/Q4cq25idctdxrP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LOEEus16WlPuZFu8iO7Uiy14+dFNak9kzYOsnzeQ0NmljT3MSrl19jhnxevzsrRqpW6KS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Ov0NHSgB0+uJ4q7bl6xnScdbd/k1w6doXEWPF17J+Ws+Tp0D5Vvjq20b89EhWabs0SIHh2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rrWbYVw6Ztx12246Cq/7P5d2KBAyRwGhYxGjoZeYJehix2jZWEJuwY6rYhzkTVnjQwOanE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KJD3KUxNaoahnX4dMxL0uqZr6IlOOWAmnq3jDlZos6uNVl7fN5jTlKfTsy4Wbr8ZqZXoXP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9KXUDAc2gxIzZtYsEvRXed0Uulk27dq3yN7KS0NI0SqkSbHLVDtczEmgZKEFQ5WwVYtq4k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8dBLJ0mjoY92LM04ZvIdlyfX+TqFmrF8r03xN/J0Io5eGiIHyJwOV2cCRiaWMCDaSvKFkr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/pfBnQHN7uF2pNUlop59TrN+WL5PsOaOz8f1EhfnTNiVEnoWJZAnHQmKv6MSjFJ68XKzD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k8u2JP4ts6SJnQmdlScR06E7KRJITO1qSQydhJ2EztaLp0Tiqjgtt2zn1dtvRjEDfg9PP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yy49HH7ZNyWs2J6JFuOI7CoqzVRtYsWndgMvvgU436Obb1Io9q1lzBdTXMO1Pm1ryc0x1L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xuy4tXqB6Z5ya9U6ZknoDGnHkxy7s2Pc53Us4k/LezaxH83TffCLz621jycN6hZkvPV56p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K7Jq8+Tl+4+PGnEVyvclpSPQLb1rpPDPWKte3WBcXHldyoEwAGphSVpIlgTjSAQMiOrd/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G1YwzLDy1wQOuWqj2CqrqKpzHEdDURlSSI1rGLJLoVqFSzWHME1hqylmWpMXJ+Uml6PEe7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xp58M3lytmXclgvxCLVC9kTOubLeAe1m2YsCelFCbI0TjJYeo3KevmWMrcUDLh9rxHX+Tr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vVYY63HVkobHDbshgzB803Y4Qu0oxSVeknjMgcDY5H2cqeZoZf6PwRaGdp9Mw07uZKPYcj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+f8AfPIm8nVEniQhOpAJEaBsUnCXrAGytSlMcvrxQMS6SxHK3KxWgHybNM/k26BBpkOm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hJITJUkkqSQyTUmdKkziZ0MnYSSGYlYCJUJiumY4Li9fPNyuqXpxykXXRdscnL0dDtihO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qWJGWNTizA0lNrOdX27Jg3b0KSS5kOmm+EdmrSnu5Yr9IcuBLsV8UbNaLjq2FMbLVGaxq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Jt2stnE2egpblSyEFgX8uv0nUDyUuNdW2Ja52+Q3eW+Fdw+v43CaEU9c5Xq2K49/Pugz52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pAYpIyG1FZIGlEAk4MgSgGRwxSqqjuha2ZqwDJiSRoyatYiLVrJnL9AKhpVjql2KKEtPG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BxmLM0dgqvboFM5YIVacKilZi7rc7CegVeIuS7eLc3DkB7HOMyetRNabn7JqS5UsuseW2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U6aWjYYw2ZQlVUo7eFqcdboi/573SsIc69urPz0M0FnNCQSzSkjLBC40NG3F1kpCObR47b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Mf1/LJYMZYsrQzrOj7amfzvTJYrXvi+wmQ8tSOBUZiRKQiAQny0zu8MjW80FO/0+VK2bb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w0z+XcExj49wys0pJnhJITs4k4oTKKpUlkklaLs4kkMkqZOypJCSQmdCSQySEkrGYmEnYd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juy6HcVuC7rpmrU1l1zk191u2MSa4fbObDpUN5kKpNoMFqJJkM5TjsS6mRT3R1nIsaIk2h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OlG1Dk6uKTWr3K4h7VbKjMogLFdtyabPj6TShzdCyvHpy6nOxdJLtxx7VT2cMiK/T3AcQq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w9ChYIRaEnkqziGQArFWaInl0DJbbKXKu6ccsCkrksTOQwWa9l6SYUokapPDYIiniK2nk3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9UeORBRiJeYWIpKlgmOK0CZIeNUiQhQEckQgkEQTRgjYACG0iG1WnLlvnQjrcqhcWvV6C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IrBarKOUrWXPGrBRsriXhhzevYovzXusEL+fcc4HNFKBYruBZSIo812SsqWa0/Q1aejv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f52XdobHp53aF6jjVV6vYV0lV3+D77FmI/B2TppSlB9SVwkzZEy50SeTKN57fo555bIfS8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SGt5tWc2GD38tSCspasevD0l98YfD03HzZvN0uMbeLqydZJIaeIZup3hk5ndgEVafQ2T4r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J2EkhJOMxMMnax2dhJKEyemZ0OztuJ0ukcRfZnTjMTDplSdluJxLeRjlfUp0NtdJy79RH6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feQKINLw1oiMbM+85t24ObWQ0N5ny71ysPQ1WwqaLZebtWOUo7z10HOWdS8dO0jnYkza1e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uj6uU1RpjNodAW88mPV17OTl6GGsqLXRix7aMiXSOXMLScpzEUAKgJgZrUUYxZBSkEoOTw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bNWOjcuVWuVqnjcilbgkJ862iKBwE8coxxmPaq6JlW4LQ1mlObNbPhFEgDlr2ARdiJMido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5CYBi5EnEjhmAgsRgaejhQR1GdQuqT2ZIiKvQW4FA6koac0nTQVbfwfdYGOb5/Zp45cUjj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B2yFKLSvaZaR4W1zfu45OXfx/wBF4D06mhqBAgzcn1Lie34dYJ4rXwPbYFx4bNhNTkaX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hoH3DUS0lUbblmONenmEVp+2c2W7m/Q4FQuSernlXaku2hTiaWxRuSZZ12defZ2cSt4u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63GaTw9Y2qXtUYLMChOzidn5mTMrpIZ0qZ2dWdJEzsJJKkkMk4yZWJOwnZWOkHQJO+jEx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J0MkoZO9C7tSdLcZE24zENkcFxu0z6m4/TOVZtCZsejDrNOWIe+IlDo6zJNcr+PvRI6n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VwDWa9PdtHNn0RGeVRezzmIiStJFUk9WtF9VZCWOJwlGVRhLXCa1ejLM4QU4kSkGmdIi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ryijsREAOdiv5dezYdpLKbx2RV7lEgnRlSxWlGsVjBMN8pXdZHMHZiI4LFIEGcEhRbaFE9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OWEx4pYxjjMFERWdkDFIEODqiJmJGeQe3TY27XOHm61UnWTTzND53oeUJvh+pzYueikj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3F8mpXKXRbjkrlLB08D7vjz4Jbv1PNR08h6cLucnYaFmr8v1leq3fkekoZI8almGXFKcZ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pbIQq2QRZZGFBoEGUaJDgdJ5KjpMdUPTmnKd73ccqDoFrPNFvR+rnTnTdcwRaVbeY56y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vTYGnY+Z2J3Px9I2maWFEM2k6BTsJJUkkJJQmdUySVM6RmdUmdCSQyS0SSHTLpHSW47Ohm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hOm1HSVO4rUdM+golTJKxmJtGcSyQGtMur0D+jlnaCbltRnW3KRWYfVzrSsW8zw573N6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+j5UQonidQowMrTKKrDQPE0JRE8sutFa9PHi4tbpKNYoyxagjYAjcAqRMIbhZK8oIkjkk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js54XOqKexwCIQQ2isxOQnI5Dfp2jqzw5ySk+oceVymCpq46QkoJiQXANM5ICYMTRFbpW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xkMZCJHGThNCSEJBRk5YruiSegpdt2DlvQt52h+Z98hxnw28gjmvLBPKTssoI4rfWPBNW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39N8+V5avq5wm1ir9G5p5urXaX4ntnuQT/P7V7CmzZbAMS1xj52QK8erOmIRxvRJLNSTQU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NJodJCSQnFBIUSCyJzqtqXmqF0zJPUPrizEJdMzRp0JMvPtRyMjIz52FSwc6wWharqSKa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OwklTOkMxMMnQLuhhJqZJU6T0kl1iSSJnQydh0npklSTtSTvqCnanZKmdKknLUByVgO6lZ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xUydqZ0tSOKwumacOo2s8qM9X7PgN4bCiEtcmCKUCxEIKt1ANBa2Q2GjzbtR1KiryJRzO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ekZi9MQMG8VghIyGKBi7WmqDM7U4qQi0KQJYa1BrMNgKxo5ssI0oGPZqzi1sy4aF4JDl6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DEJEkSEMEwbgQ7sJMmrErkxIDxk0bSFIjEjB3LVaxEHIxDIXGMDpordSLtnnOjxqXSxtL4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/M9Bk8eKcgvmknaKc1eb1YenayTCxdbI/S/P0KskPXNTYyd6qHbcp03m6wTRz/I9d12l8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KxULta4urKttloiFYWqxBuOkuekkh0ziTIdJh2TiTOJJCTOJMhxdBIUMMjahHGs2Yq7p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fXN2sxMyOhzCGQYF2bnoKWquspvYfnazWY8bjRPKDEAndKzEwydqZJ6Z2VJJ9xnT9IzEw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RCOmekkqJk24mJgXSsdxeiSW4mTQSSlZOqZxJEJIFOtGAxsjJ205RrEH6D5deUoVO/nqJL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MbUV3I556maEwCRg4xczpSLkUci5+RvYestG46JkQM1aUcxiBswmKvHOHHPXo2dh2EbLGn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s+yxVsxEJMIduUipehvGhJk2jNxtrFCaURSV0O4GOEkYxighYiSN3Fdo2yJPHWtkGALSA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JmAMSE4tVsIwTF6rBfGuhM6fl67tihc/Oe+0LrhonRyqKSpUc0uR3xo8/sc76uWTXeT9B4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WoW0vXp6/zvU92hrfM9BWIz8fWSA6HSK3i7eondvP0SZxJkOkhJIdMhJITpDszwkkJ2Qmd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OzIdM9JJQkyp0yCQqDQoN40SlC8kzwPV4ahbzZmoOlhQy2SnXkkrWYZtxo5Vx1DHbbN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poIplQElTOlSdP1jJKmRMMnVMkqZ0hk7WJO2yFOJ2exJPQox0TsViTrNZJCdkM6akkrHZK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3C/Q/L5y5BDqRFPWU3BxtctLFr3LlHNqFLCMJRhhVcjDQkWJQBEm3oT8753W7rie2YCFtQ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TMVr1G7UbjMQJRIwHHRWqkqbEbzGeSaxopYBThYJoLGeXFUiJoFCGaRHLGxKmYGSMxmdh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rWQopoKQG6RODq0sQBhJGEQqCQvTjJEGUNgrYO5QzepPF380NTD2Pge28cUnzPRM7LFV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1XUHmOh5n6/mybdS59jyxNIJoWJLUuhVsVfmeqXVo3Pnd7bMvF0iybB+7m9wC8u3SXPY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CSQkkJJCZ2HSQ6FxJ0M7OJJodJCSQmT07JQkyp2SEk4yTDpnEmo7zfSWNJJgnFBOCg0Dh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Squlo6hJZeB0OWItZdjAAJxWFrSWnJYDaBG10ydaMkgUSBRMMnax2A9mRNqJOlFyaxJK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JMJJxJ1YKTguz0iEayCrj+g+ZoYOlZObnFbzBchBeg0c+fnq1XaKDpvAWa8tdZZYb0g1T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lemeKGRtX9Z8urdFzfowLg9GgRLXkYeRRU5VpUONwpgJhySS/ewtUlq36qQBdakFuIr58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AacjmFxkUdHGbjNJCG4OOnQgdh7NTSIobENRzQuQA6JopYiRhQbxmM7IIEIckLDtKMZHSc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ofLvZtZ9v8z9GwcUvHUVUz6RQSBqZHPbfPfofDHK7e7jHNU0K27Y3ee6cIz+D0aN6vN8P1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aMNjcchLz7SSVkEuoLs+aydh0yHTIcU4klSdlDpIeM2HeIg0BiSUJJCZKnZISSElBqTqKz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NicDh2ds1JlmumQkkJJhOyokLw6ZDpkE4IIo0SHEKXCqFFt6j2WnrnrMhxF0kjDDqWFmaW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UzSwoY1mdFUTSsRtKNC7KnSehch1EkhxdxM7UnZxOz2JnVMJCE8T1zyiH9B8yaesRa5/Ta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q5kSZvR1aV7Gop2lXMj13h6pVobqGmxq7CcGNRyw6NkufP5rrPp/mPpuDZwiZ++UcT1IpY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AViQkjsBhOzE17L0F16WnFJn3IrNk+Rq49VYXCDYUCcKJlENSvBOELoNmEdxIdMQCIB3Fy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IyqASEONFBA8YUtezTRkIacRhJyavYgilNPQzra2+R6RLGpkav5/3XE0fy/TEVKbtiQJK+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/6f591pIuuYNnK6I1Llebj0wNTP2fl+q6TD8b01a6sevEkrN5eiMWlRMgTFajpNmumcTJU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dmCSUJ0hCTDpkIxQhJAxzBqSOFbUtqk621HLhDjzZ36PwRBZL28IXNoBOixdyn473LfLP4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fF21FWs+PszG3OskhJJWdnE7ISSHZIdkKG4tLImQ7ipJXicnkqPuTnVXSW3pnZcOodk4M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IDrVq0WUvK1lOzUCmihndKDu1iSfRM7U7wSiTtRMyRiZqjCUq5MRj/QfMtPBIGmFXy9WpZ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LY565nXRxU9DnWjCrKXQVtzOmyNluenrrSsWdfxLnnsfoX7Sz1fP6fLXC5XqfmnXFQCLp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KJWrpJVGQYiJbetZDsRzrsT59vKy1uCwKl6vZk5+/gkYnGM6IljKxWTYMKkTFAA7DuDkz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J1WDt4gDC9ABNEcguO7OQWYSokyDZwBkAx3hmJ8Ht+J57v0tClGxqclNm+i52HY+L69aT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1zL3Ocz9Cp9/xX4Is7UDu+Emj0kTpeTvHsZ+p8b1yVZ6fj6Bar2NHdi56Z2cZ4zGQqpGZ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01OmaCTIdMwTslJkodJCSQkkJJEUiHcjaw9gZ+jW6SaC0VmRU6IvZx5RdPV9nHBbTpezjE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M6IyYSS/lLz9N+3yb+Pt1jYFjx9tZ6V3ydUxNy0kkrOzidkJJx0yhOziSQnZ0TswTMqc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lkq0llgqz6kcFwu+ZSoul1435UhShmkioXet2k4yLnqJGwwyCrJOIXbcQk9cZJyfUfofm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TgQVrVbcuVhuF21z9znb1tu3575rR53GPRqA7PPSKOdGweb2NylmDL0neVuM6nlq3zm3p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Z3xC8DaycbCEoiClrmSA4hT1rK6FqK1FvQC7jUFqvrpiw6sGs42L0OfqZkd6AhUzldSwjC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JxktQz2kjE4MSRsRpQVdcyxkipk4QJMQmdh9fE605mPbxxkL0jsVRp6850nCdZX565i9D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zc67zb1GMWp3dXF46l2sUvOZPXc/uZEmpXTO2ef7fOt+hdzvB6da5Vs/E9ap2auLJIz5pM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gQ9a1F1zIzrFZkVJJtQk4ji7wxM4CdZqIXydMpSTOqcXhOyCZITOhJIjkE6SZQkkJJDuD2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yqfQv7OPLLp6fs44Y6dL2cYUx9ci8jDJIgJDFyzlrh037fJt4+3Ytydzx9d9Z9/x9k5jy0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ISSRJISZU6ZaOmencXo3BWSIESyVlqOxt1zZVcs2y9YrLDwnqSM0STISI2lFY2UpApxIV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K/TfK76nzHU41VZ44ISeoIzkSg4LUv1XKX0y55t6j5unK5PUQW6E2D0WbhnmZ28j0tjQir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LFLptKD3wyy/PvS+C7YyhODrhxZwSGSxndSpGRFoU5jYv0NvGp4yWbb0qcmbZhGXWaWR0t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dHWcJtKIoV9rLI2YaQkwCs1xp67EskTiFjAdELpeb6EwoZoBkkM6cQyBQmF0jjcBwJhpBQ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LnK9zymNYQWYN5HqeXnPVjGxjVIgKoat8CvyneeVlP1Xzj1DluGtcP5/psmg+L6qpFJoB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wPqC7NuEnUpCzWJ2KxFG+hECpyFBIXh3Z4FOs1nZs0kxQzs0pMlDuBjoVKSZQ6TBJnEmc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Z2E6YcgVg1Lq9HPJp9G/t48o3T1PbxwR1KPr5QHE/TKdCKN2EztLYvZT8d9Df48fJ17o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6NZWh4+srSDw2zOwkkJJ9Ek9M7OJJUklqJJAmmo3B9ZN43oyiRYCNVPPTeycqplilbLpl0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xlib9P8odHPCXro8/QzpCzwAuqhr2msr2qzWWN3MrY16o2RvefdK/Wty85yXo8GwaFG7lT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bNaAUiiSlc0tTxkLlT08iB3AkJhJCOmcKevaNfZzJee7GrnWs3RvUo823h3jqUal+5OK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rvPOUOtqWcM3Q4dQsQCF0AJMO6cZ0h05A36FgGvYrjizjShPUAuQFiEgWFBEDjpkI45BP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Y1xdDrdqzhoPThOJ7HmIzsq3D6q9MdSzGbwG7g10Xdcz0Xm6y2aOh8z0lAYfL9GPskPbIk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gU4uHXAkK75OSKTlpkxZoGz2C6fQXT0ydDuyHdNDpmgmdZMk8rsz2sk2TpKEgPNd2aDZkE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kzBJkOmQ7OhJITOwkkJJCSVMYKxqd1/Rzw83ri9fLhl2tH28eYWxn+vlA4P1ybJ0EmdRYn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XQavFh5Ovehxlzy9emWLe8vW6iLz9I07ZqdNSdKxOyp0loknsTJDuzozEMDNG4bitJHie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p5Ozr9X8gWeOm3+bOXq43hxonFxELAQXoLDtZs1H6l5dr8tdFv4ujx3LHFZFXOyZ2cUVK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bhp0BzHG+ueOd+duEg3l2BEgsQknJTi3ZZoK9rFn08rpJrQxNTCzdSvNTqzfw9BKOlz3Q2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VNS9QrbVnJ8/6QrPLl2mBqZI3ISJSRjDLGCUThyxSBAyEzMGBNR9JzKhClTuKHZOMkgyEh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S6GM2XRTYlma27eQiTz/0g08lHseP0TEj0e68fi9Ni7nafx/SFexD4+ykEskkyoSaoTd++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4ZlmuSblpiF8k7PsySpJKnTKHcXhJng2F5XZ2yTu1qZ1CZLJJ1K7JQklCdkEycSZ4SZx0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CTKnSUJJh2T0ydQmdCSYSSpzjSPTtr0Yx8/qi9fHhV3FP28eVbbzvXzrxkHXDoXqQ4zGCU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vsp+Z6n4PujdLy9WdJEkqTpUnZ9RJISZ5EzsJJBJKnSbNSZZrpkeVJo/1/wAZQOVCM0xJu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dKVklDWad0ow6FLUtxVNuOtv+W9tx6b1goOdVl6xiVp7elLax9YKOerE7TQmh5D6zxPTHG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Eyok4LtbW0csGKdmGxLb3a0+LNz3W8PXVZenj0enlb6cp02LerQhrxSaUKKqG9wfdVz+zg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LmH1s1nm9T0ehrPBBuZ9UnkATEgHkREMo0DSxBvEQwltRiPaq06ShOxURgQLswaikE6GJ5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aIQivN5ulm2PaqbGb6FSt0/D6deeB/B3GOUPn9jdNz0QEI6SEyWoDEvRgZALcmjZlZiXn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rCF20TOodJK7JQiFZrs6yZM8O7IdnYdJCYmlZ0oSSHcUEyVJJQkkJxeHTOJJ1SShM7DsnE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nGScZ0hM6EkkTphyFUVG2u+MXP6svZy4V+6o+zjzUe7R9nLNEh65fueD6f5/fVdl8X2uzo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ST3KZ2ExNCScFOhIClJM4mdZrJI8oruf7D4ydW5UMtYBiY3SxuizqjIQQLyQloAmM+2K1m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+0xUbnm6WasqXPh2KVUL1O8S1rVcmGvDWhSlsp4jNaqenlKzOM7bK51qIcrM7Wc6G7NoS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H7GCyrVV+zB6bn9izg/RYskUMD1ra2BunmfqHD6OjD0nmceoc9oXIIYaJsT85JqBgX8iiC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glWDRplVXatRQaeYCxiLp+Wuxp4G9ghOz0nZx3RgokQSsQkiicgaBSSnNXmOdzNLNpdNzH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38/02VNS+X6SZn8nVC5DOzBsJjJOkakDcZiHckZKVnSzWZPYmSpJ2E7IRA8qIXkZJ5UQoS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ZOMkoSShJISSHSQzpCSQ6SEzsJ0oTpKkzjOyHZOJJh0zwzpCSQkkJJDpkOkrEzoZOwk7Uk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yu2cXVnbpHZ15uidn1ExDSdnpJnomdMsklSZ0TMSxklKiBRIhdEJMeTtKf6747zSwyxAl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svTVSLGoWeOnILBLR18ZL5vDVnseL6/jroHeHluUHjKZ1lpdYHIqU8hYKhsJ5tz3R8/6O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3MDJ5n21oaVbTxohKtEg1VWldx9JNYcILNKjBl1ezoJdQQlqlzS52yehc3jacaVUJV0aU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snOWdHVxdipr9nqM3I2XUUeY7LnrMmGaDeQimRC0o0FutYg6etlAuSoXTEhxkEQmKOWMT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U6tNFOcznaFCh7vhPRue71/P1fk+sRZvlek0ljSB0EmQKd7GJmCBnpxdU7soSRgMTaMzq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DMTCE1Ds7CSQSShJIdnSs6UMnaHZ0M6QkziTOJJDpnEkhJISSEkoSSHZOqSQySE7IdJIkk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ds1JIdMh2SEk9M6QklTJ1CTPSdkOkqdJtRJKk7OO4qx0ziZNI6ElcSFWSbIiF9E6R5ffJv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8ILE1MJCCxNZZ2Ob6LOoQkCIkmrbrR3sXA6jlOo3nDvlmS+wVqmn5ulViiUcbVVWwruG9m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nDx15fRzu62Beyiz5tK2pvR6+LHdKTnqrm6EOpn26dXU0dLl9izcy6mXW7kZ42WQGxRR2q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IITQhr2DR6XK2s6rFwnXpz1T1Pg6xdGsR025yvW41JQ0IMizb+PZn4mnldMwph0kkqylq+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0nFs5IdikUyNVGREATuCMiIpWcYyjgCCSFPWtLy+ffoU3p3mXqnHb6FO38H3sxLw9kkpWZ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npkyHTKkzvqMnaE7LNTOqAhIYkqZJ4ZJ6TOoZJxk6hOkJO0OmSuzsJ00JJDpISSHTKkk8M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kJ2Q6ZQnZDpISZxk6EztSdITshJISSEkhJKkmQTICRhIdkqdMISZx3ZDpKnZ1qMkwiZ6S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nZQ6SGYhVyEqTi1cdRuU/wBX8eizuAJgMztQsQg3KoG/EccrRyiHrY2rlm19LHr0DkN+n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r3Hcrgue6E4WazHMyDSryg+ZWsrtzjT2dyWBWcp4Z9iavqHpOevOPUfFvWdTzHvOeis0KO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r9M6EREjbtvMzZLHJdKZenBh2b2ftxS4FbRrakNtrB2mVuebZveed9Xs1yPccRjWeiYVT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JJNbiq8eh0eDI6DPzT1BkIgdddKpU7/OxHracFaFXnYk2quheTlKfXquKXVUDBbWy6FlID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amViWK2vF0b1GpPU/MfTeHWewEn5r6Isn47ZJxmJhmJh2cbCZKknakQHqMztmpJsnScZJU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6YdM9JJ4SShJ0MkhOmh0lKkkMkh0ziTOJ2emSUEzOJJCSYdJCSUJO1JJQk7UkkJ0hJKkkh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1OzsOmcZnYYxIZ2cYXYNxendkOyQ6ZU6ZWEyWiTCEmWROysSSE4uOye1JKkzsecaOdY/V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BExBZ2oWcRkgs0rOLuZoi7LHepSxezLlUfsfP+2sx9rHz8312hfoefqQyRaHMCiLnOi8o3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RWjsZRzMcs3Q53R51xHpHl/ZHKal3j9T0DzL2Xys7KTm7cYEexR3ihrZ3RLFo4EcSQdXxF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xyXT87DXRUNCrLm2p6us7d/Av5vHN6tx2prz+YbEs+T6DrJwGvb59ell4eE7uDkdM1sWXO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d3lN+K9SGesCbrbKZOvzmOdXTp9AMcpLJSmgRi0Y7OVz/AEDKrClju2YxWo5YbUM8vDVLl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eheTvZYo/zX0DdljSdNTwhY7YTsuO4ZCGxEyp0z0zoLCUFiBd1nTJ2hnSsSSHZKkkhM6Gd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yE6QyZxJKE6UrOkjJ2V0kJ2emScZJQ6ZCSQnZxJ0Mkh0yE7OJMhOlSSYdMkdJKzshJOMnQ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dISdUmdSs7OO7KnZkJ2ekmexC76Mk9jJlDuzQaZ4Z0tV0ysTsh0yrzcQP9V8jRoWSKAkII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VyVBvZGpLMzqUHdEsMiKOlUjTosDepr3Q830vDprw2s/NiiucRqZlEp+3O2MjSjYJonkaa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s65V9rgd59Y8k9V5CNePmfRTy7seS2NTRz9jmUzdXMu6dDye7oxkb3FdRHM3Ok4Ou+4630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Bp0WPu1oztDHc1N3nEdlzEmonn5em0DF0qeCd+fl4V6TU4q+u9nVbiWckqKz3aM6dBlDeM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Tp1zp2yddbIFUDsDgJsY8PR0E3L6yWcjdq1Rp3I6pGpo8+r62eux3vDd5870ysm/P+8kmy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zigmdh2daMheHF1Rszw7JSpJCSEJnaRJ1oydhJ1SZ0CTOOLoSdAkyhJKHTOM7PCZIdM4k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PTM7BM7ZqSQkkJJDpMOkhOyGdJEkh0mE6Spk6MnVJJ6YhenFKGd1DJ2Vk7jOlSYmEztYn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zp9AEm3BJlLIUZ4qdOC7JHZOMBtHmiS/VfJs3kkywSAFKghSqO2kG6UuiyUMkgXSDqJJri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fTYppc91/NEunPVvpalM0pTSUWraUpaaUtrztLU299I827dLUPkErOlw0kggSs2OqSzrjc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Esa5DbS3npeNSlzO1SSpjpCSVRWEjTtpS9LdSyjrpanLSpEnOpVDEkiJJSspEsSQ19I2bq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KztPOkq6LXSjH1Uqo56VRTJR0NZLN4jt0vn+k2S+B7hJKBZKUmSpElqM6QzJQkkJJDOlm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JVK6UOyWokkJJAulDulohSokkOyQmSh2SEkodkhEkJkoZ0pWJLcSSpklY7JZqdKEkhnS5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JQ6SBNJBSSkyVrslYklYSSoSShkkJ0hklK7JDpLRGlZGaVRmlAul0ymS3BZKhNKUiSzW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Jkj//xAA1EAACAgEDAwMDAwQCAwEBAAMBAgADEQQSIRATMQUgIhQyQSMwMxU0QEIGJDVD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2/9oACAEBAAEFAu2TVrPT62lmmupiHMxMewpOR0zMxA1r6LSJpK/WSfrUs2mr5r49+JiJ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79K9VZ1Fveu/b/BMLckw24jWTdnof31UmbDNkCTtuYNNZPpJ9Is+npEFVYnHQmK0BhPO6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mIfGJibYcTiGZhMzE84OeZgwkCb1n1NcOpTH1CY+pqjawT68w6/j6159YYdY075hdydzT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0WpshcRlzCkXxCMx1wfYfaPDdRwaW3BDlSvzYQibclkhQzEx/g4mxpsM2Gdtp2zO0Z2jO1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wJ2J2xO2uSom2bOFSbPZiYjD35mf8vjYf1AG7Yv0ldsai2uB8zzDAMzEMZBMEQGafWJp5o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6brH7VxmlvNTfcvsAM2mYgQVi197f4XEayns7oXjNDaYSJnpmFj+xiY6AQITE05MGlg04E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YHTMzMzJ68zBn46ATjPGTieADAZ+Ohm5RO9UI+qrh1SQ6sT6ow6lp9TZDqnial4dQZ33nd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oFabTADO0Ce3O2sCpNqzC54HTMzM+zHVTM9LFyCP2UMYZ6mad8GuzB3bjbiY6Hg7eO2IaY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bZ2yZ2mnbM7ZnaM7JnYnZEFAgrWdsT4iHoMQ+MQKw6ATbCkC4mFh4gnE/M8zHPOcHp+f2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/ABjmA4m0dph8F8X6WvUB9PbXA+enPQ9DWDNpE0WqOkuf1rQWij1O0t6jh9R6feK2rTfCo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Z9XWI2uEqQpW9hb/D2kxztO6EgRrJumc/uAExKWaDStF0wgpQQBRDkQTHDQdMicTicdOYv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xIbUE79YjalZ9ZG1ZM+oMbUMJ32w1jGZJlflvu5j7icTbMLjaM46Y6Zm6ZmZmZmZum6ZnM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bDntPOy07BESnMdVSCpJsxAlZGyoStKTLqq2r5Uyxf2REOYw6GLxKmzK7MB/MAE/IPI8u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GIAs/CVbj2Z2iospyPpJ2kWdpCO1XAlcNdZgrWbJtAmcRTPkZ+Cs25hSZm3M5WFieg8T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+2f8fuGV5xmHy3K7uQfhqaanj1NXAw9zoDChEVsTMzBqLYbGM3QMBB8jp6U01Vjl2lQQ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Ve7IJAjWQvCc/t7TK9OzSvSYgqrE8CDpnpmbwJ3FndSG5J31n1In1MOoh1LGd15vebmm4z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4yI3M/GfdnrmEzI6Dx27TNjbh6Xr5/StYCfRdWYPRNVu/oWpg9F1BP9D1MX0jUMP6RqgNT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9+lX0vXsNWj1a270vWNc/pusFn9M10/p+t32aDWIF0eqc2ae6vUfRaotT/eHTapj9PqhE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ZhDyGXB9h9lR5YQw9KjK8YjYi8xeIu2ZUTG47cztEinSvDokAP0yxrFwl7odzMcGdrjAy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ETAxDnpmbjA2YDyTCMAsRAZkxs46eeh9memcQn9vH+Sa8TPw3ApmE8QNw/EJzGQGFWWBv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+z86HTLpEsYuf8DBJes1yyxSWMNkLwn9oCdsmJWoiGhJ9UkOqE+qh1JhvYzvNDexhtebmM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e/BmJjrthrM7bSvT32HT1tc39K1piei6to3otiuPQZf6RXWhrCzT0aTsVJ6dsob04VjUe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Y9SZLfURrtNNcVs9cOs08fVUFhqaIL6e/36pXbXv7iShk2M6bfXcHUel4HpVJHb9XOfX43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b/aaMYXXpc/qdfjW/SCygFabv4/Wf7Jooyrp22lg4/YErOUYHqpwU8czbM4APReCis4XTh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1lt5/O2VjnE25IXgQiYmZuhPQwCbCZyIG4U8mf7M3ABx+M4m3dDWMcCcZyJjjbMewTE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OF85xGMI+MxkMMT/aW4IzNwgPtZA0KkTMJnpnp309RXdD/gfjvFDZY9kL4jvyT+2qzdibz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HQK5natg090XR3GHRWgfT4joqyzTbDbp9iIqMfppYgRO3v09yuoyZp62sX01X0t3K2/V6p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rtU0/qWtEPqOsabi81BK1G6wRdTasa953GiWNGu3NpDu1mtqvS1armH0upM+i1WfodXBp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p742n1AGqG2WV3dpatRLh/wD07V1O8d4O5tIA1W60akV1rqTLPqPq1XXiIt1hX+oYY60Cz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iWLvJGCfFi49p9lTcsNykdaDB0/1UQLmaenLXapNMuq1dl7KOSdtqmVEAdwRXGVsBm4z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eBPEzmMkBIG4qCN0VRDifgg5sabiJmMDBD5JmZ5nMOZtmJsGMY/8AjZDRRN0PhfNjdPMX7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HoVVdum1PpXNiWUsD1xNsdePR/TlpXUalrGn4/eJAhfMZsR3m79r84mfYJmZEyJxFrdo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Jn9Nug9PefQCDQ1R6dOj/AEmmnY04gWoRWAnfad54ztLM5rcy1s185aXiWn9Kn5OcS0/Ac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0znAPw9JRNRrV0mn2po9MVs0mnFn0Ollmi0wb1ahNPqmH6GBjAnwgSuEKNQa6d1YVddde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XDcus+Q1wlerUQ6xcVatAjatNmtO+037dNXqRi/n1i7UfK27LUPhq7x3dZcH0+kt+F2x/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zWd4TUXDt6ywOzYD87Urc6jX6azdjMIjjB96nEqbMtXmGIcFDkbYBxzNMozadjal9xEE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kDgDkCbTglaxF29MzcYGMxz+ORDMhZ3RN/GemYc5P3MCTiGHoYYfHXMJzMz8gEzY87NsZH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ybsRfMPnzMARRDnc/nM/1n/HT+layodb6hQRu5BmYp53AD0zRAS+1rHgrYxqSqdc+/PVmx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zzMH2BWM2kdRzKdFa8fRfF0KNRpnug9MYhfSxB6bVB6fpxBotNF09CwJWJhSO21czqZ/2J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XzdfHBLb7J3LJ3TO9O8J3Vm9c99SodBLHQpthUy7BN/8AHR8WLqJcQaAy/SajBGJpviuV2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V021umyxk74Kyzbv9fIOtLA6cfafA8r5bnXv/ACU/+XuH6tr2bKqzHB3oJVjDeFxtfbt1X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Q6TUH1N9Fazf028s3p6bV9OAJ9PTFehoWHRaXudnSLPp/T840oG/Tid+qLqKxPqjPqrI2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S4lqZh8++szhkdcE9NOcgTIwu2C7i1shvNTYn5xkVHlMYELcAwYnIjkCHEbGG6HiAmCck7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DtBjKTC3G7EY5JYQGYadu0zsWmfS2z6O6fR2CfRPBoTBoUn0Nc+jqn01M+npnbrm0CO791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b/af5lQs3KchmyGaDoR0s4j9D00+ru062XNaegMDiBhPStJ3WvsLT8/EBcBLcQ+f2vMZuW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rFSbSema53IbHPVKS50i00wnuB1ZDYFslWKaN0DQ+0dHr3QgqfZqf5fx7woMtTbZtxMDp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Pq1NemTuibswdBDAMdDMmMZ3AJvWLmbLmi6fUmDR6wz+na0svpurn9KvJHpjCf09INFQJ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xF+kWdzTz6ioT6sT62HXPPrHM+qsh1NhndtMLPMtOfZiGcTgRYT0zL0FtZU1viXrg+8Sky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abpvjNmGWCVnDOcTPL8PWYpMEziK8Z8F9s7mYWyeTO287VpnatMNNsFDmfSGLpJ9EJ9Is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mdmsQV1zasCDMBO44m4Ataoa1gsazZHbNacKXzXW26tYh3FM9xWPd1CbtRtwE+zXn/qf5g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fMJM/Fg4bkxvHsMzMz0vRnWXf6cYPM5iWcMcw/sDoSBC2YzRmh9iqWL0bR0xNsHEVzN0W0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Bit8VeCyboHm6K0z7CAwsowvXU/yfj2/k+Zcv6xUS0DdgTaDO2Z6Vp2Os9Vq1Go1w0GqM/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eon9Ktg9Jn9Lrn9O0wn0WiE+l0Igq0ImdIJ3qFg1Sw6ww6yyHV2T6iwzvvDaxm5oS059uR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k+AOjD2Z65GM9CYJnMB4JmeddV3BCAysuD762gO5XHJ6UNmKZjJ2TbiWjM8GpdwYYjDK0G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E/wB9tCTfts3tN5Me352W4ZrNoNjEO36ZfCk/EW/Dub0Q5VG3Ss7lpblSe5/72LC60/O0/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f9trDs/8ApH8NRUVU/bTKPurJNq5F9ue82cL9nqP9r1P+TVa2RyOp4jGGWnjoeo8w+Zo9O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9O/4ulmxLQBY4M3H9t3x0ayE+0zSruWytpam0wDA6gwHqDATMzM3Gdwid0wXGd+DUxdQCe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FTECvLqLmPYtx9NbPpnnZgpWfTrOxVO1TNtAh7E/Qm+oTvLPqYdS8Ooed+yd2yd2yF3m9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XMBMaGfjzDB9vsxBPzCZxA8MzOIIXiPzu5M5iwniZ6ACEiZ5x0EMHnPGpTawlw3D3iVNH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1l8xWmJaOLBzS+1rOYsQlXDxSJ3DO408jRWE6dwxHgahty2pkWjelg3UAA1Z/Rps310tlK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2HUARRizlbHwHfO4Zy4l322n4tyj81KP0qv4v9AnxoEVVEo/l/wDeT+td/Ocxft9R/tv8v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wg7h5mYYTCY5meM9D0X7j0AZ30tC+n6Y5MQGO7GY/bxHbEY4jND7atu+ymuBijfVR2a1vY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D3CY6BemJScM13xbUWQ6iyd553HjO0yYuTMTExMQTExPwYZj2GEdPz04yeCGzMwkTJzu4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nosPVZjlhyJjjz7DjoBmEYmcQtxmFhBz0JM27ldCjCXptPvraK2VsGCelLblQc4xAMxhL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82SswdAcReZouLScT5E0/KV57dPKKeBy1YxZQvbtC7LB8bhW63H42S0Yst4awCMf0l5Fw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QB+kP4lO8bcLXytRyamJeL/Ngm0/zXfztuwn2epf2/tP+Oz5lfK6JuY3k8RoTy3sPmZ6E4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bk/tYmOhjPHbbGbjPv3NtAgUD346iAwdB7zAOYvTz0xMTbNsHEXqB0MMMPU9D0PtEMEI6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455689DDicQdNpiqZhjCMDM4gdBC9UN1M+prWfWVRtZUYdbUJ/U0lnqNrN9ZeZ9VdPqdRO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3zUjnqeqys5lq5DrgyltpDTOYCFBxH5jjDUNmfnbuWk8iHEHMVAssyTXZ3K7AcOBXcfhd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vLE7rFKtqHANgzM8WAmYjrkWj9NeU/B8sMrXjb+BzVV9oUCfirEr+9BiyDm787SbLv5nD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+H/MI5qzjQLm5qjlqYazGSW/d7j09I0Y1Flz72xPHQDjImeuJj2cYsszHfEJh5/YUQmby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efbiY6gxWnnoOg6DoOiz8ZmZnqOgEEAmIFhEIjCETEPX8kQg+0zzGxAeh6YMUQr0JWdxBD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qSfUIJ9VTPqkn1uI3qO4DXNk6xzPq7J9VZDqbDO5bN1xmXm1jNhm2Ym2bRMCYmOmYTMz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fYfZU3KYeu9cE9KfkoE/IUGOuJaIhIPGZYNr1RBui7JzFBaaPiKxdmXctgJG34f614ItB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EbimgqwZcrXwr4IHhjMiZhPC8QmLwqgrDCYq7SFmzptGeln8reMfH1Hiv/MVRhPCMVNHq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Pr9NmzUUMurGX9xmk076u87aq/wBkMZkw9XbMdof2QI3iNPRP/H6jS1XzUaK6mA5956AwN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rjovQ+zEAmIIBAOghExCIVhWcTjpuVYbKsG2ud2uPegn1CT6sCHVz6wz6ow6pjPqLJ37ob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4Scc9cCbRMTEx0xMTiZm6FhFZZvSblmCZhoKrjBRfBpNSZ9BqcDQXT+n2mf0+yfRT6JZ9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RabP0mnhppE7dQjIhF6du/MtX2HqJp2l6bg46UNtaFDE+1/NghlUHi8bhT55ED8Ict+Q/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l3iMcITFzN+6KmAqiKIFA6fniE5mIZiZ6H2fiZmRNyzekNqQ31x3rLmyqfW0TU6jv/wCas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eijERubLPafMbLNp6K9Boyf3nbMsaFjn2467dnTHxjT0M/8ARgmp0dV8uosogmJiYmJi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iHkwdQegIE3DORMiblxuE3iBxA8V4sHQQwwxsxo3Q9PEIhHsyOvHu2zac7TNs2zbNs7cF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KqJ2aZ26YFoE/SgesQXJPqYNUZ9XBqxDqQZ9VgfVGfVT6qfVLPqhDqRPqFg1arPqxPqlnf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uanZYpXEYbgwwfdW2DW2V1C4J8iUNuUJmH49HBlglf3WYEp5KfC2s8KASEBm1BGAxWRZp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ieZgCZBmMTMLrDcghurneqn1lKj6+qHXpPrwZ9W0+qtne1M7mrnc1hh+vMFWtM7GpMOju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4+hrn0VE+kon01E7NM7NU1tCVr/jn2g4I5j8Mh3JDM/Fpnnq3nM9G022OxZv3MxmjmN0HT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z6Xpg+t9Wo7GuA4pG5CI09EH/AFvZfoEeWVvSeuJjpjoIkQ9MTY0HQ+G89RMRYBEiCBYEm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R1MdDGraMhnbaGtjO0Yap2p2p2p2lnbWdtIalmxZtExMdMTHQ9bvPM5nymTMmbmmXm5pu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3LJ3bJ3bJ3rZ3rZ3rZ3rZ37Z37Z9RdO/ZPqLZ9TbPqbZ9ZbPrbBPrXn1tk+run1V5inWN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h6iado68WDpQ+GBnMxlPIsWeDnciNtOrHzoMESxZuWNzEJqLatd31KiNqLHiPqDAupnb1U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T6PMbRiJTUbLNLWkq01WAle+ytAKMFbCVJ3lQ7QVnO3itcC3mVrgYy1n8VJy/EMzxn2eo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z5TxZA0T7Mx2hPtbzoNK2r1FjY64m2YmJjHuIwGaM8Zs9B7krLmpRWPTNPsr9eTfpj49P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nGn9pwwv9PEZWRpj2Ym3osUwQRdrD6dZ9PiW0wiLW7QaS6DR2QaN4NJBphBSBKAoPsaPmL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jQww9D0zMzMz1zD1zMzMzM9dR7szcJuE3iZzNlhg02paD0/XGD0r1Awej+oGD0TWz+haqD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f0Oqf0XST+j6AQememCD0/wBLg0fpYi16AQfSTfSsGrMGrsx9XbPqnmqzqqDwwwwsXa3u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Aweam3KhYENy3McRxyhglo3U0HERgYnIEDfGha7rioDhsQXHKvkbwIXRI9gVaz3Ar5Z2l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QLRubO1T8WtIuYnbTmWmzOTis82hmijEDr3bc9undsPQ+IDz09R/j/zDFMsHxqXku07p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sl6K/pNN0zMwMYTn2np3GEscmO8zM9NI1ave9LdB0rG5qR8m4SnB0+qpt1NdPo2nAr0lWn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6TUU0PvdVsF2iZZ4PsWbJtgg6CBsQPwSMvUGnAG6ZEzM9ViP7bBEHz1HL2Qw9CYTMwtN0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YbIGJgFpna1Jg0usMGi1pn9O1pn9M1k/pWon9KsE/pwj+mUPP6TohB6b6fP6f6cINL6cJ2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WCzTCd+ufVYn11sOtun1dxh1F071k3tMmZMJmJzPHReI2BBjoTMcDiE5i8Tjp6nTwJeu5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fJXHSl9rK0BzGY7X82jomGUnjwaVgVgyr8PAI2G7NiA/EeF4lgjfKmo769K0tIVtgIIItd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3N4q+25cn/Wr7rC7AZ27VR28GMwV2/WSuoVIh3Rm+d3Cryo/kPjuEz1D7P8Y+7bZBujHj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dciekaflzk/tmMwjtGP7CjM3YYcrRT3dSoCiJkMZ6kmLz40//AIj9mytLRdpGTqIIIPG2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+bpvncEDidwQWCBhAYDFaA56nkDiPSxjaVodHDo1n0VU+ion0mlE+m0U+n0M7eim3ST/rz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9TZPrLodVdDqLTO483mboeZic5Ofdj2bZiGIMwwCEQQTjp+Vb5GATMziZUrMxcNDx0ELS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pydRUa26nqhiHIvToJQd0TyjYe6sywRhKWxD5tE07cBt6V427o2GGmOakDKcEHC5Uh69mw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C9DkwgxziB2IKNuwczPG2ciYMxmeIzZHOKiYrF1p82/y2nin+PP6r/bmeo/Z/mfXweoiC/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Gyan02xRyCBB1M0unOp1FrbR7OfdnozR2jN1z7dPU19mrq7LzTOTRpH26qCFgJvnqmDqWX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7KEtluneuCCAQQRRNkxMftCCCAxTgh4WhePCYTDD7CJgQiEQA5ImOgXMI9vEzDPEMzM8/n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TJz0zM+xRMQ8kgmY48TdMxftzEMPE/LTUV92uMO5WRg+0GI0bmWDpp22t+Vm19tlZlyw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TW0QnuAZnhlbZqDkS5Xy43rpvusDo96lS+O1XzX1bADXq4Z1E3GHyVeZ4JyN3zZiGBMUy3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GIu1rE3NYu5al2p2/1OnqP2f4x9m4TfB6Y8PpTyz07UoC9tJo1rCHs6tdVpH05Xqx40dP0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WPvJjtHb3iVVtfZTUNOvrtPwaaS7tW2swr0tnd0zciy4otuo7iLRbeyaDUB3fOn/d1NS79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OmIRMdMewewGAwQGAwmEwxoehMzMzMz04x0/HQ9cwQmZmegnmDrz1wYBMcbZjpiBeMc4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yfJIxN2ZmBkm6udyoTv0mNqaZ9dWs/qiT+ppD6gk/qMNgssmoTI9y+Uw0srhgMofei5z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Ih81GNmDzU3AM0xAFmCLd2zfvpQ7q9OeM4Y4MYCNF+IbiZgEt2qqBNqBi1uK5961t+pqNw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9RXuCj4qp33DKjwqAP7vz6ifj14mZum4TfMzcJum4TfN03TdN83zfN5m8zcZuMz7S2Wzxu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1LyxbdK2k1SWjXaM0xeQRPTqO5a7ZP7bGWNHb9hRuPpaAUt9/rNma6UDP2q1Wxp6BZmmX6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qutgzX+P3NT5E2CbeQIBAOhhWEQiHqOomYDAegMzCYxhhMz0PTz7cc8wibYBxjrxMQrAs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VE3rjesysLqJ3axO/XPqa59TVPqq4daon1q7fqxPrts+uZp9WZ9U8+osn1Dwvc0/Wn6s/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DO3mdoQVLO2k2JNiTaJhZx0Uy9Nj9T0EqM/Fq46aZ9pUwWQ5srurlq4gjdKTwh+FeYvAea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sb4WuDuUMEpZi3Pf+VVphn4tBIobkllsbNlddmIr5i/Out/lY+1yxY025st5Zm/Tr+Jdtz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O6IbVh1VYms1S2zeZkzJ/wAoezMtCuuoobTvpNSGXU6VqyuWZB2qfafdnm08WNCfeBuK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e59SffbQPi24Vsf1fQbMa5z8lAUQnE3rG+393UeMQQQCAQCFZjoRGWGH25z0BgMUwHPQmG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ZWblELLO4kNqw3KIdSs+pWfUifVCfVifWT6yHVkz6todUxn1LwauyG+ydx5myYtmHm1oA8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FDnsIZ9Ok7KCbK526zO3XMLOJmAwmZmRCZ3DO7N8yJxOJ8Z8J+lMVzsgxdMDBokn0lUGk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0ikS0b0PuUyoy2EYImnYFK5WgtS1GAvWeD+JUeUcCtLMCq2Nbzvxcyh4V3BcTeonHd1TM1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ndhuELDfbeDK9SiL9XSFXV0oT6jUAPUq1j69DB6jgfXYP19mfrrjPq9RPqbzO9dO5ZMvC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PZg/5v56MARqKjQ+l1ex7GWE/ttDwHaE+/wDKJ21PI9P/AILF/W1v9xR9l/8AH5bQFl1NO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lAWqq+pqLKGP7t/2iCCCVjJ2CFIRCsIhjCNDMzMz0BgMzAeN07kLxmMZoXMJMzN8JmYZiY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E4mRNwm4TM3GZaYeCq4z6fUQabUT6TUwaHVGPU9c3ib53Jvm+d4w2tO407jTe03tNzTLT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NomBMTEwPZkiaVd1JGIGmZmEzWpBL0x7D0ErOYQCLfM0z7WE07HNuHFolo9hczeYLmE7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X+oVz+oJD6hP6g8+usM+tuh1d5nfuncsm5j0xMTAmJj/AAczMzMzP+QfcY6CxOwx1B/cb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mPdUu0H7D40H8boGbX/31fC6o4Cz0PShjK9T3tdPXM7NA27SP9v7t/wDGvUSjz0K5hWERh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QcwJmdoztuJYCDFrssn0epaHQaoz+naqVemW21f0m+H0i/H02H+jzBoBP6ckHp1U/p1EH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n0Wmg0umn0+nnbpE21z4ibp3DO403PGaF5uw2MT1NNrL7D0zMzcJuE3rN6wZM2POzeYNJq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6XroPStdP6NqzP6LfP6NbP6MZ/R65/SdNP6Xo4PTtAJ9D6ZBovTpW2nrB1CxbhPqGBbUt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+uys1WIN8ddr+1InyFqYBg4ND5WhsysPZXaJevUn/wDB4jT8T8ddoT9smGM2I7Z6Z91CQ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+w8PredZ4mtP6ejpN11ahElWlup10uFbpp60rrblf3b/4lMEEWU+0rHWOsYRofYGiviJbF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9yaUARW+TeZQf+ts5mq06XrqNPZpjkTdO4Zvad0zutO8877T6iyd+2d28zfqJu1E/7M26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JsvjVWxLqlr1q6fUqPTqZ9Dpp9Fo59Hop9PoROxop2tIJt0gg+mm+sTvAQapxPrLZ9XcYd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Y8Z2xkwEzBz4n44wxgMzPPRJ5m7ADTmYK9NZT3kBmqUWV9T1rbn7lsGOmmfayviVO2LzmW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9TB6AGbTMGYM2mbTNpm0zBmDMGbTMGbW6Y9y8m1tx6Z9unKC7VPW9x6E4lrTPvqXe3T8T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UDbrh59Qb9L/AIzWpr6M0+W41patmlaqUeo2bm8/uaj+FTBBBKfPtMuGIYw6ETHUGBoHn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1FSxdXSIdZQHPqFAiatU0/wDUkh9Rh9RefUm8No9Ig7ekn/XEL0id1J3hO8079k79k+osn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ceb3M+UzDB0+M4h46ZmZn2ZhM8TOfYeviDMJhPIaMwMzMmAcDzPAUxzBEabzjcIHM11W1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je0SppaBCOQZp7Mil+Nu8WJzYsI/fzMzMz15mGmx5sedt52nnZsn09k+nefSvPpWn0xn0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YWdlZ20grSBK4e1P05+nM1zKTdXMpNyTes3pN6zes3idwTuCdwTuzuzuzuzuzvGd6d2d0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N0XBhWFecT8NwpP7WnobUO67I7Rjn3ou9gNoEzMfGenfaODf/wCRXydNdrbvTNEuh01O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16eXesHC6rValrC1cq1Xyq1qh28/uX/wLFgixDFOR7b/JhhEPQ+zMzB0z0Mv4o6fmtud8d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ic4jnMBxC0DHoT0X2D3Z6iZnHUHjPQmZmYoAXfk84ZjtBPUTkzHQCflhPx9o/DMvR+Us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Uqeh6oYvIsXBlbYNb8VWTAYMgy+mBj6Uw6cz6d52HnZedl4NPYYNJaZ9DZPoGg9OJg9Mg9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SUz6egQpRk9gQPSJ36RPqq59WsOqE+rn1U+pn1Rn1TT6lp9S8+pshvtM7jze83tNzTcZz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iO6FNdaJXrqmNd6vA/wA9m6AEGxsn9hMbmxnTatKdNa2TY2Yfd5labFxPHQL8GOJ6f912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B6Km3Reo+pVaamq6xLWuex5bqe2gbpW/67+f3L/7cGLAYsEBm4zfN5m+F45jQwmEwmHqYe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n+PrWcM/gvyGGCZmbp3DMzMz0zN3Geg8mfn24mPbxMTExPExCMTz0yICkJUTuJN6Q3Vif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RdVTPraln9QSDW1k/VqJ9bPqmM+pefVWT6q2d+0w22zuWmZPS4bvYegimHmMIJU8R4lgx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HStPpV32U1KLHqUnUJBqlE/qBEPqV0bX6gw6zUT6rUw6i9oXeZPXAmBMTicf/AEcQcQai2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HRv21fYtzw+fdpaiZiHgDmYm/wDSI+OihjaPc9ilU1ertYibsRWyTbhT53TcIp/Ubz+5d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MB6Z9rGExjDDCZmZm7qR0zMzOITzqj8DjqIlmSfuUzHUdTOICIzrO4kLrO6k7yCd5Ib0n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HVVY+qSDVJDq1h1s+rM+qeHV2z6q6fU2zv3QteYe+Zttm2ydt4KyJtM7c2CbQJgTYk2VT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+PTJmCZ2rINPdPptRPpbp9JdPo7TPobIPTzLtIa1EvTB9qmboeimKYhMFuD9Wqy3XPH1Fj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vXHSpN9h4H7djRjk+7TVG66v9OtlrcPpMiypkiFVh5gwZR9+Y9hrXVNn0S05t6gn2fk+P3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YxmZmZmelkJhMPRhMzMzN0z7M9B51h/UzCegjuUY3NO607rQ2EzcZuabmmWmWmTMzM4m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iZEwYFMCPO3bO3ZO3ZO1bBRcZ9LfPo7p9HbPpHn0TT6GfRCfQpPoK59DTPoqJ9JRBo9P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nWHtCMa8KR05m2wxa7oKNRFo1MFN8+msn0jz6Uz6VYNNXPpqYNPphPUqFo1X3CxdrdD7l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4M8E9OZumhrwpP7bnEteE+/RUdmoGfiZj11vLKtQkN9iyvVsrJrabJqSHTWf+EPLe8zzX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CCA9G8ZmZnrdCYep6MJ2N9P5zN03TIhMzKlFal9xXmCrdK9ALB/S9QJrNBqKgoLFPQr2X+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4/wD9fEHoKw+g1y30btD+n1T6GifRacT6PTz6PTz6XTz6fTTtUCbKYAkys3Q2cCwmbmh7m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59NqTF02oE+nun010+ltn0jz6UzsIJ26YFoEPYh7QndqE79ePqkEGqWfU1watIdXPrGn11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u6HU3T6i2dyyGxpuJhLTJmec9bU79XIOoTen7IMB5Jhhh/wDwV8PEDGbhMbyRsT9oGXmMf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3AwtmBEwg+VX9vq//APn1/YPio50/7h/iWCLBAY54EHst8Q9DD0M09/bmsRO38ZlJlJlJu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fkNiJdK9QQatZkLqA61aJFt3Yj2DK2rhtTXPr9OsPqVMTVLZb2acbKJjTzGnmdPN1E7lM7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VifVGfVuJ9Y8+rtn1ls+rtn1NkN1k7tk3vNzmZMz0PiCYgEH3YzNuIeCnk8zAMYcwzMzB8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QxmmZmK/xyM5hmtSVvtOqr7dn7KmbpmE//g7l4/MM9MTNkP7J8PwLWyfdWhsspQVVe3zBG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1A73pl1VtBBz7zNL/AGcP7Z/jWLF6CMfgD0z0JlniGZm6EiGGAw9D0z0PTPTM7kWwifVtB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NzmMzTMzMzT/xZ4fzMzPUR+g4mZmDqJ+YMTx0MyMAzOIvnoDzwJnIbkz8KBGjeRMQzOJn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vg8HjEfkWJsO0Wo3B/ZzM/wD4S37PzLOZp6+xpzD+wZmWtD7jPS6ML7Ss8T8nx0/EU4a/Q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9UiElG9mONB/YfuH7FimDoI/2iZ6mP9pPU8dDM+0iEdTMzInHXcIs/GeqnMzNOf07GgeF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M9D0PTGZ49mJifn2LWW6fdCNqzdhQdxZSOhIgcYLAl+eh243JNyQ2VTvVTv1Q6iiNfVO/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WAT61Z9biHWkw6yyNqGeCauvcv/yczMzM9c9M9Mzn/Hz0zLfscYImkTuXnz+yY/xFp9wlY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kCLzBAOi8gyvbBx0zxifnGZTY1Zc1ul3o9LJqdFqdLN0HT0w/wD879z8CLBB0Y/HpnpmN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2SIf2FM4mZnpu6V/2qHd08zacYm09PELCbhA6zes3JO6ghuWLqKp9VSC2rTP1iQ6qufVpD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rn1UGutEOqsn1Dz6q6Nda03PAWE7rzuNhl3QIBMTE2zYJtE2iBVmFm0QJO007LztNO007U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0ZMHp7SzQ3IlTAzUV9uz9jn9nM5/+3bylvncZ6euyj9omXtwx9wh4B5lGpuqA1zGU2VvP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tgGQZjmAfEDoRxj4eQpOK7Gj0aXU0v6GXF2nuoPpBz6f+7+RBB0b7PcfaYf2WWE4memYJ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iK0X+zsuYTuvO+0707mZvMyTGznMGTArTsuYKLp9PdPprp9LbOxZPp7YNPZPpbJ9I0+jM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KROyIulVoNBVBoaJ9BpZ9DpZ9FpZ9HpALdNSF7Bn0lxn0Gpg0Gon9Nvn9Mtn9LM/pk/pi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/SCDR6IQU6MTZo5/1RBZphO/TPq1E+tE/qE+uOB6g81S7NQ47qHz/APjGGa+SfubG0ftWs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13GZlOpuSUa5DO4kpt53EReVx0TpXjf5hzswc1mVrttYlW0x2ubd2ooXT2q9DqSf2xP9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9zeen4EdeSsK+zbCIepGYylZv6Z68dAYIqiUaWlpoqa3r1vpZLejem1Nb9JoliUaSesNp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6tE1uo0diV1I9Z2Cd1RDZO7O7NwMJnxmZum94HM3Eza8Wsz1OmutfMorcjtPAgWZQTvIJ3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n6t59U8Oocz6l4dQ8FtjAu83vN7wsZmGfjqOgMHEWZl1fcr8HULz/wDjMDA8+m1hrv2jL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09hn0tk+mvjJYsBExOYJXqXrJ9S3TTXq4yIwgh4g6Yh8vnbiWLhqm2lyRqNCn6m6Lhpfpy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/AHEEEXAD8r7n6fiDw3iYyWAyYp3Qifg8zbDx1sT25mem8xLDEv40twr0Z1YMXWIhb1GHX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ag5zmfjTnbNRbvI5DY2gjoGm/EYwdaqneVabZPkI7gC16oNQojaoxbmaMxmZkTdM4O7MzF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wi89MifnM3TORM8Hx0Bm6AncTBNWkf5K3/wCMs+CPNHX26P2cSwy5vcoLnTaLbBWom3EKx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lkf06syzRXpPExnoOJXqrapR6gpiX02S1OQjBiwn4PE2klVDQrxWMh/i+nU94Y2jiZyD8l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+D98ExBCfj7BMwzEIggmOIa+Ck1I2oCQUvEIBGMdGmI3mzwUhTEppa60gq3UYmRBkn9H+n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JVO1856A/p7p+Dk9RBkniFpTprLItFVYbVokt1zR9Q5hcwtC08xciE9M8HyZmeTzCIBCYP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AgjQwT89M4mYYInLaivs3Wj/8IP2NQcpXX3H/AGs4FzRvbRS+otTR16Stmm4xrsSzVxtW0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JrDKvUZ9VRar6HT2C/TX0wMs46cyu+xCnqbwWg2rdlRcMg8/mDiZDyp8ajx0QzkzW+f2G/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gfaRMYdTgnxj5rhY1Qsq142t0VikW8T4tD4h84h6I5qs1wr1NZ0eVxifGAKTtEeaO0V23V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wmZlyc6N8j/ZeRacBXhPOYFxMyqp7SmkRZ3dPTLtexjWu8zMwsIfEMHjPQQcKfCEQmfkgi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mYMGeJugbr+GPAx7CZugM1OHVmxD/APXx+zj24m2bZtmybY/2aFfn+0/i8+0Dc3pda6ddU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7E3vc1WizF0tKzZWIyIY2kqaNocQ13VxNSymn1EiY0mrl/pt1ag+ytjW6akhl1AN1GoqVf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nbO+j+IHmeG1v7H4s/lEH7Q+5Pt6MZtm7K7g8p2K+rJ1j2KyGZ6mxoCGjCCHmeCZpz+mpw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jNirw2SY32g9PE7nG6A5mMqCanVw6ixkqL9yrdBzBmV6ax4mlSoWa1UFmpdpuzCZk5EM/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xOMdeJmDx8SvTdgZn5ziZi8nOJumZum+bzNxm7jPQzPHBmoUD/8AA4mPfiYmI5la7Eg4/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3Q0zMsuVV1F+2U0vqWStalzNwELTzPEJjGOEeNo8xltpOm9RtpI1Wk166j02ysGZnPTEDN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uprun+viDa0VuPznhprP2bv5oOg/Y/IPJjHELDCtMibsCWfYLmE2K8dCvsIgtMyCBmWfc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WFYlxW/UaerUzUaOyo+QYDMGFYYp5DR13SokEMSpBWvZl6dKIqU0i71DEsueybpxMwHk7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mYDwGmcxoDxmZmeuYn3N5B65mZnqGmc9Pz0HT89bhmMMf/bxOZzMGbHmx523nbeduydmy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iydh52XnYeYyf2j41AIVvPWlN7qNq7uNRbtmnqOptGK1LwtOYqwcRyI7QtmIuZjEPyLaI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NpddbQS1GtltTVnExMTExNuZVfdVKdcJUanqqpsiAqSJn46zx7/xd/NB0H7J+4GGbQCY4x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EtKz9GyWUvX1IniLZB8lfyRiZ6fjTNu07jfNXpNx/MHiGbeivBgwcQlHNVS1SzV4jWu8zN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J4YnkND0MPhep8fjoIZmZ4WPB0x0P7OYpHQbsjlm46WxxCP8AF4mRMiZEz05m1p27Z2bp2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pLp9HdPpLYNFaZ9E8+kM+jn0sGnSfT1z6eqdmmdmmDT1ztVTsrFozPo7INDfB6fqIPTdVP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NVP6Xqp/StVP6VqYPSb5/Sb5/SroPSbp/SHn9Gl/pi1D6KfQrP6ekfRIs+mSDToZ9BRPod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ct7PJ0lW1SebbcA5ts09a01WvOSQkTA6MeLfJsxKV3nsgBwRFHwrTC3ovbvpXJV62q1eR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tMzMz7KNdqdOdP62jPXbVqFK4mr5r9/41H8/QQfsfgzMMGNn425GMTOJepYfnqljJA1Vin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FJWJarTbmHg9PTjmiXqNto/WA5PEzN0zD0UGU6ckb0oFtzOYDM+49BM89B7R71h6YnjoZx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5ZuWblm9Z3EiumGtXPeAP1In1In1Ay16w3CF8zmdu0xdNqWh0eriena6yf0n1Cf0fXT+la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6dcIdHYJX6fa0/o/Cej1k/0jSCf0rQ4Hp+jjaDSxdDRPodPF0tAn0tWFppAZKJ+nDtmcH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jOZibJsnbmg9Mou039K0cHpujE/p+jn0Gjnqem09OgofT6bRaL07vMa6kax6klSs9SbVD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zPRiBN5haA8Z4zBCYBFEJjWYlhLWdboPFY+Z6Y+H7OZqDgE+zSVbmzgOeLmmjXbHsmN8A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LxptzKl2wHi/wkSamyfdZ2w6X0bJXc9Zp/wCzE82rXg43ZmZmZmYDFJrbResOr6ra9HvE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B+x+JkY4sXImMz8Y6WOu/ZkexSVPdRo1IKkdan2QgNMcz0xvlNUcaWyL5urJB6czEAwUyY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c+zPsCzBHTPHxK/j2FlE7qTvJO+kOoUT6sT6nM77Tu2Tu2TfcZm+frzF8FepnY1Bn09s+n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ieDRNPoWg9Pn0CT6GmHR1waVMrpKYNJROzUk7WYunxPpzBU4nacRe4IykwIRMtMnpgZNe6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mLSiTbAuJj3Zl5/T/AHPx6X/YHrwB6hrhbPT9Iq192uqd5tW9On7JQY03j2bmm9tvnqPB8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xmz0t4frbCONOPl0twXx0/PuM1TexF3NWuxGxLn4pr3wnETLFVwMdMQrORLZXy6RDmWc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Vbk0CMeMcXUKRW7U265l1WmAEx7h19GNnY94mq/n6Dov7B8QCV8TtclTnHQkAP93ib8jYj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kqe4lktq2dU+M+5duRovjdPUzj08NkJPp9Xh/TdQ5/pV8HpVkHpJlyV1O1mfbmDovUEiE5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Dcs+oMQam2DQaloPTRP6fpxBotMIdNpotdKDu1RjpoLqBPqqp9TXBqBPqZ3yZ3mnfed95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sndsndsnceb3lFm6YAgYYBmBPwJz/k3tmDkn9z0v+yPnpY7eoaj1Ghe7brttNFu+x7zv3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+3e3sP2j2HoiQsBCcwz8nxqPZZOJpx18weWgHJHtMc/G489dHXgEyx8Qne+Aqk8UrmbYRn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8oHyX7QcFjN2DdbxVXmDiMZyYBgaqvnR2bWZfliYmOm1jBpNWYvp2rMT0m2Ven6es/sCaz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sN5WA9QxE5gM1HNbDnqrus/TeNS2OtbmsntWl6GWCIcJpaN1j6MIonqYzoEJEpb9Zz8+jM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uJiYmPbmfgCY4axVjaiVU6jURfSzF0ukgCIr6mpZ9XXDqmh1Fxhdz0EHtH7q8RLcqv2j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ezHtHsMWXJggRoP2/TP7H8mWjNOl/6tDX7n9S7VqCmzKack/TiDT4lVGpyeT0/LeIeuNx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L/wCMeJ+GjctR9nsz7zLm9mnr3N4jni8zTr1044EdSpMz1u8UT/XEJxMmY3HGAXxA2YDMz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/+UQQTT/FkbFrHknriYhHv1v80EHRf2LR8uYDiBgZmeZ+YeFNavLKGEPHsHBLb52c9cZif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tqyFFOrdA8q+zV/2YE038r+YxCLrNS17wezPUdAJ4hbbH1Eo02q1UT0lREr01Mt1cfVkR7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joRAPev7I9lX34wtYg/eb2rj9hZf9qARx0Vcmxfj+xoNX2qPrVn1iiX3G2GupkOmpn0qT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9ORKGcWJZWiiyiNZVPwv3P5h67sD2iHzZyo8R/sPnIlQxX0ZcD9hpe3PTzKE2oTLXgza4T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gGRZXibTAjTZgX+K+J+Gbj8YhwsMKZmzECzEuA7d4xLT8h5QcynbPyfcfcJrf5uggg/Ys8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JnofA+SpPMalLZ9GZZU6dTMTcIUyJtzGGCSO1b+rpEfu0uNt+vONBiaXi5o7CtdXqDcSP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AhsZzp/S7rZTpdHpZdrDhbNzakfDEPj9sTEx0HvxMReolAzYfCwTGZcM1VLsT/HZtge7d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EO0vZn9gSs4E8h1spZNWpgcGGzaQenE3exG2yvlj90MHkwe4dGn5lv2jkwfb0F1dsZCsx7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lryTGwBaZp02rnPQD5VCCY6ALHtQS/VTc1hQdFG6FDucYDGAzIiRemq86rzZ9wiT80mLP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9Q/kHVcwfsWDKaUZjs6nfWzXVYdujPhan2zxAeQIPCtxZp6bJZonWEEGGDiB1YfTvHBEX5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kPblp3ar1Q40Z8af+W1xWuq1DWNDD+xkCFszT6C22UV16db9SMu7HpQvOq+zEYcftCL0Ex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ReDPzPxD4Xx0H7vGOuq/eEr59jVo0OlWHSnd2XnaaLUo92lM/MaDz+f2DLOLSJbxFmct1p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++8w8mKNxRdimXvzRXubrX9yjgCYljYluoxLLS0xmIuJwATF4mcC7gWEbpiCeJuM/kuvOb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JW3xX+KH2n2ieofeIOhffX+y1SsQdQka6p5WCZZuBEP3sA0/jZYp4B+MWfl0Vw2hIliMkE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2maUZvdttpP6nrLfpuZo/59XebXaDofezzT6Ky6afSV0y6/EZ2MQZbaCopE8TU/bD46Y/Z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xEayfavUeJ5n59uOD+xjj36gZB/eq8/vVnaw8wxYPPtPsv++Xn5j7Kx8+ukOwtabn6nqx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4Za4CH5Mi7V6ZmZVqto+pUz6pJbcDHOTEXhTyEdp2rIMjpd4YfNRAIOJulz7UH6WnJ4/Ig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/g/c9R+4QQQEY/bzCik4dYTLXDSogU2Gpq1EEzjpnabDxvhjgOLtJGGOglfDUvh7G3V7/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UcQxun4h9h4iI9x0ehCEvXUtt7P0PikRPHTU/bMT8/uARup/apXah89Uh946H3j9l+UhH7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fQ/EtM8p9o9xhmel3S37/AMVffACSVWf+peAemfZ+bDyZSm9vEbxa3NCZn4x7R0MaJWSU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NJdXWatW266OPjs5CzEBInEf9S7XWbi/3QQSs4KMGA5mn/tv3PUvIggg/wPUFg75ldTqay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HPHBUHMM8FwGl2mnbcRPNf8AI/lhieq/K4eU+yEQ8dT1Zpp9I9kq060rbeBGJY9FTcInW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MdR0WHqf2aq8EfaeviL/hZ/YsOKxD+4JU/wD3RweuJiYmJiY91bYQMJ8f2Pz0Ms+0eG5Zp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UUTUeou02alp+OhmPZadqHzKE2rmXPB8mXHsMHtWmU0xuEXmVBVrtI2Xc3R/B6ZmcwnEo4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JSeSTNEc6T3n2+pQQQdD4Hj9jawGp1Nenmn1NWo6nBm1YO4s7tUSmtwwvqAZHJTNbpwq8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8MeTbUHjIa7LRy4mt5RPK+DD4PsPE+TnR6Plh2zbvx1rrJLHZWDyPHW7hyD7x0HUdAcD9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9hn495P8AhW/xdCP2xKzj1D8p9n7ta7o1YlKfre/8noY325/TqpdzZdpqDfrrrpVoLbJT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9upPE0te52hOJaflp68Tt5irMTbibZtmJibIq4mdsr1Hytwwr+/Tlsaq8v1Phm4PRYf1rd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QQQSqeW0f9r7hD7fUvA6DoftHj3swUVanYX07B2vw+j1IuU+1kVojXVQ6kNFFNgcXIA4J2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Nk/JxsbOM5VlhWavwnkQww9ScRELxcTSMwplxG3oIPtfxB7G5c+7/AFHQdR5le1JnJ/ZoX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dAPcBnq3+FccV9T+0Ih/7ZifbDB7x7Lcx5WOOh/YM2fG7W00i3VX6kpozNPUldef274o3G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ob2XwpxAYeJ56/geIo+JQNDSFg4mnG45KLYfh0Pgz8SxtldY+n0ttnsEHRWxNPy2i/t/c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0QQQQ+B49ztsF1u8w4tTs9iJYUso1Yv8A2HUPancrnfJi9m0fOllrW5WpM2mWjtk2JPwsa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bWPqVRKIYZmE4lde6ElppdLtGZa2Aeo8/h4IID0uOEEPjrwIbUEN07s7sFgMQ1uKtEtkfS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qFKvFwxx+wCREORBPyOi+0Dp+f8AD1Xs/B/Z/Ff80T7fbkewey04D8jx1PvYqgv9SRIX1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rpwOg+3qfeZd40tcJjuBLDuc14AiE+3bOYOm/hZY5Dd3dKvirtmtjnqeg6VJ379fd3LXPy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JUZ6a27Tfueo/xiCDqPHu1iNNuJjoyi5e324G+nSi5dWMe5v5+jANKzZVO9WSlllY/Rvl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VWSmObJ6iM6bTuazqLO6v4hhlFPcNhE02m7Mbkxs9USIBDH6jpqfCw9GYLLL+S5PXOJmZm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nuGg6d3fU6MOe29719qPTlCvuHSryIPBi9F89ccf4omp8+w/sn7a/wCWU+IZiKssvRCNW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gWDz11H8WlO/T9T564lttdQ1HqkWnVas0+n01TIA1ZyK/tHLft2eAu9l+Ky15pKsSz7gIB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1GGArir8dWJSPmPDn2npc+0H/q6V246DoIOiyvhvSf4f2Pz0E9R/iEEEHRft9wmr0+yZ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serKHT290e1v5/btwXYmOW2aK3vHTqCHQiN51I3abwvTxHMoq7jWNiaLT9qNzCcmWjI6K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kT8DpqTlhMwnEtbLbZiZMzD05mTEswV1U+oKs9x2d4xLQDpbECnSC2X1WUN1HVRxB4g6L4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EEuObOh6n9i3+Gr+WUxoxwKfm1rNYyUBYtamajS7DTZ3a18D2an+H03nTe3bxdqqqZqPU7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oNGioohaMY0v+5f4qeX/btlKbQxljStTddacdFmIOv56/lRAPjq/toXEJjH2tCcTRpvt1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2CDoBmIhx6P8AZ+56h/EvgQdDB49+Zq9PsmemZsF8VJXxK7Nx9jfye/bk6rtVPpW0xOCFe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xPSxtsrTuNnauk02wZJYz89CgioBMTEEbzB4i8y1svsIhEvyqdcfsboT8fM2iFBnS22VV1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Gan8dR52gjp+Oo6Y9uJg/4O3ofu9rePfqTjTUfzSrwZqGwNJ/BQuFIiiEStdt4g8/n8z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1OFmr19SLZrbrzX6Vay06enTqTCYY0aWcseF033+0w+0rlo3EsaaartUvBBxB0EHTEx0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i+DDz7WjZd9fYKKK0xX7lgg81llno5z+7rv4F6Dqvj9gTWabZ15EoYagWONONMcCs7k6t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pa/ctVcxNU+jOm1On1cvBC6njUrHO2IpsZMY0VJsdznof2SMdPwUyANH2F/pddt+s9KB1Z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6Z/aURlgYqfvFNgVtK7pEdbhrKTW3byIPPuEHvU4jNmAdPyRj90niMOf3dacaej+Yyo8ma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NpUIKkwHonL+WHmCGav8Ah9KmJbYlQ1PqyJA+r1s0fpdLNbUmmsOrtZ0OUaHoY548s00/X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pc89PoNjakxzyBMQLPz7lWJLvF/n32ttGlHaptY2OGeH7vaIJUIV3L6OpSw/snrrf7degg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ms0uyA9AxR99TSjdfqAz6dyua8ZjPWkbVU7hq6jFsRpj2YnqNu56xktbtv1Bn50nq19aE7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hdLT338Q9G9n46g5cg78TcRNTbgGN49H0svKVS5+5dmZnP7AgwIrYjcq8U4jgMuh1LVT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TVaY1W/mv72PIg6fmKP2kOJmD/As+/ofYegmOn4msGa9N/dGDhjNUMpo7uxZVYBFsVpkSz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FgPOYkM1f2aO5dKdV6uTFr1GqbR6LR0Q6hCtoMe4ajSkFZpnMaEw9LPtT7z5q4WZmffcl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Npttqr7Vd/nyRxE5gmPevgS3zb9596qdRf6ldk6TaD+H+7qOgglI4QT07+b9v860f9Zeiw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Ga3S9uZ6K22aXsU6TTFr9RvNNuo1rWvV6c7QaPTq30mnMbRCB7aGrYWL01NnZp/IYVp6bl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QCWtK68BFLtRUKauuJiY6EzMB5MA+YVt9tqVC28sS3OTOTK9yaS5Ni56Z/YAmQJnMJmZZ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6ddFfeGSvXVX6d6nQYbEHX8wftcQLmBcQtn9nHHtuHymJiY6n2GHxNYeNGM6k9Gli5XU04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6utoNVVGbn07+aL58wcC3VV1y/XFi3cc06WqqZ6NKjlEbbfedqUP8gcqTCelp4q+8xOF3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DHOJa2J6ZRxafhqH2InReIDibvcnmJLW5Y++58A/9PSDLdF5os+/2iCB9iUtuXQfzn9zVf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j9sTXaTt9VO2LdXpdLo8JX3KamYYL/f0Kh1Vjpb4BNfd3bprTjT6dOz6db5URY52iv7nsL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1PsfqPuHiarUilXcsw8t5lfLsMJqEymZ+cYHsPXMAg46CMei+YhwfT7Nyk9ptSBqNPbuU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FBg6j3riHZivAjY93n9q0ZT3HqfH5bwJq/wCT00ZvM8k+WPL1ho+jg0Rz9KiJPTB8dhArc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U2XGr02yyW1VVRE32eyiPxq7lyhOBTdM5h8/iyUz84M5nM5mPYejdLTNPWb9QgCre81bb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0xNRFsDQQH2KcEeElvg+faxwNKgsfV2nUajU1iqiI/6V33+38rMbhX8R6e2dQfefbqP4B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wGa3SdvqHVTrC1YtfM9K1m9LP5Ouvr3U+nWdzTa23s6cdLFFld75A5mOjnc09M0/etPM4A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rHZKG0+tDAq3R/B6YgmosFS2PkzMxiZlTfqkSxcqwxYo2zz+yBCcwTwOg6LPTztJ+aaG3K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oPsH7IXIKcdcHpwi/tHhvaR1M/LeFmtYBtNaVs1F+xdB8xYqZ1LisaO3cgK9NYcVTTHt1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7DR6dmDZSq6ovZqHyQu321+b/AO4ufEs8K+JSWMztXvHcpYyvhHPAa3G+6GywQWvO5b1z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LWmgp7VVh2rdZtAG6NAMztZm0rNOrOUz1DdMSmeBecD3XsXbVWCmmpcN6h4Ii+dR59oiz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ao/uX/wAI8wQdK/H7oM1ul7cewQ5aemalNLSulbWv6foG0ps+/rjcvpfx1nqNvdv6iHxL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2VVrTV+fWby1mh0zarV1VpTPUvR+4/p2vXXSxGrbpiYmJ4XVXFnJzAJwsPRPK814nqVZq1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RQBDz08Qn2oJoOQ1+2VPs1NwBR6/YOo/aTibRLfv6LmFeD0IyPx7/J9g9ojRJq23X1Z3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oFMOYN8VnmtLbBjPaa6V6auoX2OkF7ypnzvnd2nO721+b/wC8u4OUZAwEHcnEU1AgzOEv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XLG1NbxNUiT61etiUJ6b+GPMuaaOvuWrLRNX5qPFkQ4IYRjNJe1Ft1qW0DqDiVuDFG2N9m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mnC1VEm60/br/E1enrql/j2rB0pHOhJXVN5/bt/i/wBosHSvx+8DPUfTzE4FaNqL9Pp+2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SdvoI2rrS2rawYtV6gfceIfkxPHo+n2VzO0MTZZ/xun9L/wBlX3ev+nnUP6Zrf6lTgg9c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txUTOB0EyZoW36Ket6U3VD7M5g9wEbqvk9R0U/LQvtlxHb01m+ik5r1Q2kjPQxeYP3B5Lf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rm7gn9pvtH7QjTwPubTP2z/UKYNdVPrqp9bVF1dO5n2pTrFy1pvs/KaulE+rqMvep1rWoQ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C1YpyOplcs51t1i5CiZ2TuFhQIBB4M1ZGAFlqVTYsws2L0Jm6OYTGbAbL2aarYoISWXy9g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3RRzTYUA2uDx7NO+9bchdR59h4gU6m/WXb2ansj/XXRvCfrVaj7faIIsqfjSjFzef27P4z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+ADNVoq9RPRNH2tdqq7AadLZNPrAyCeBYcujtWy6vJHbtlijPsvaDxpKfqNR4E9Us7ejb4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TP9quT/v65ozXZXePUdJ0/AYIuqsN1oXHv9CfOk6epemdwuGqfMPHs/LfEHr4Ex0HkecSr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0JzXpn/R1q5q6H7RB+8YGxDjbX4shIP7VpxXD4g6mHqPEtO2jSLvsahMfRrldMkbTpG0oz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XdvNQwgG500gEFCT6ZIdOks0gMSnaLgFVeB1aV+LGHd3EQgNMTbFftxLS8X7m86nDOUG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sRHsOj9OIfV10Lp2bndLrJoq+XtwLLsR7C0YTBgODjIx1DtFuIlWrUxSpmIRNP91jcX82d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0un9K0fdq1/8AK/266EcZOH5r9oglYzAkowLG/cb7G/ki9BF/wRKtRp6rlsotr1H6el0gI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zTnrnmm0XixdrdCcT7nbx6TR2tP09UffqdLT9T6hW27T/AO1Hms/qWEbKLG9I9U1FQrsI6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/0nTBPUnr6Fbt1R62pXct/pCiamu6l1OeqnbC3I5iUXNBotRBoLzP6dbP6a0/prT6CwT6S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/i0/8Ol+F6vtlvyoxjoYvgf4R5/b1B+G1mP49p89B01x26T01c3Hx0MIjDjtjNo/XxgIc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YfM1A+Q9jwcLTy9nLnxMTZKxiV/eeTb/JzMQqR05mm9SFVTeqvnV6q2+fmxsSsd2zfsl9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MxH6CEdAYGWMitAHSLq3WV6tHlOCzeGOWg6WOEXSDamps7jafCeg65sy77dXMRvI+z2iCI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v3D9rfyQdBF/wLqxdXamp0sttGpm29Jptbd3Bpe3ZvSepPusb2o/erbjpc0XhdJT9Rqe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K999QwGMpPOCJZyvrOn7mm9Jv8AqPSmngLUd+p+VbqBD7tO/a1F9u1DburHKniV2uXs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n0iuf0hIPTaBF0dCzhehHtImOgVXlfpbPW6mu6t+5Zv/AEvPQiD/AByMe/UDpn3H2+qH/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mHyf52miTdaudLqQd0Jn1Nm49LOT7Gln8VfCE+0SmeYx+WFM2YmTCTM9G4DzMtYsdPX20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CvOY/QQHB7asPpVMs0zrPksFsU1OrVDK2WVGrXhlHPsVDqtRr790rTYtmpsZNyRzWV3VW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lyWWoqQ8H2CLEO2V4Ih8fuWcXQdBE/wAHM7FLHa9b6VL75dp9ck2a3Lnk+weKuC/IPA+53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n6axtunsPbo9Eq7Hpvi4/dWPkI+N+sOX9LbZqlO6MJVqWB1BGLuIemeo6aO+u7002K8T6n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z6mnFKH2Yx0xCuI+o06R/UtII3q1MPq0/qrz+p2T+ptF9SUxNbST6TerT1PQrqqdBy/4H3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2T7tR5mfceg6fn1Y8+nL+n7TLJ/8A5Dz08fL1KvfV6bdkahsJoGyH6Hn2mXfZkCDkexfNX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/JbhXAm4E46WGE5lz4Gjr3NL+qP8AFuh6iac4mIDHrUyzSiPS6wOYtgMNUBeopqFaCXuZd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2IMPUTS/dqSR6U/xss/k9gi9KGxXuEHKe/wDHQDMC8X/ziDqn+EJr/neiLWtv2amzZpfxA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ZIiy84CLhdPX37/HX1Bs2XJ3tTfxLf5G++n7llv8ls0yFNShwXaVEFbDxYeYfdWNiL5Bz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0Gh+jldjkzaZdqtNVLPWNOss9XvaPrNW8bLQKP2ABNMuH9M9T3jWafseoBhhvvPjqP8zUf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Hn1I51ehGKPaZZ4Qfqt50H2EZGn/S1F3yml4ssPJ+0+w9LvNv2p9p9iiLwl/8eMQDlhPw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AANtqqEWajrWYemOnpg0gS/T+l3C2nsXLyCOm2DiPo67ZqtJZpyHKxbQY9PxqsZZo07aW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sc5MJ66T7tbz6Vt7+mv8Av9g6KJVjbiVfwe/8dKzgy/8AnEXrX/hCPpz9RH+z1N/i/SsEw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Ut7cU7rG+dt09FqwvQec9y/0xO7rr/uB3UP8AfWdrfi6apcLb8aRDNMMnV8Gwe/Tp0M0ev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uW160V/UdHRLvV9U4ey22bcfuiUtzotQiXawWBO5A24GHyOg4/wAsS7mz3HqIYvm879bSM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3Fhmkx25rhs13mrTj9W7i4+0zhQo3Bhkjx1EHhvt1P2vwF87e4r/B1AMxHbJYzUNNFV20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gn46YE0luwnUiOdxX4gHPsQ83nMvoRmsras6exkamv6m7Xaje1abEbz0aZ6aX7rufT6H2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iNK2yKP7f3joTwIpyNR/NB0ET/BSk2RlZOp+3UP3L381LubvCmfp2Qoyx8GKpsdTtXSrL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qH2UOe1p/Sae16Vef0k/tT9rAGlP49ScDXt/0R/dw+NKMLqMbXO73VrvfiYmpsgE284z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siIdrXDI9E1P1FNtTUvW2Dnj8/wCdYcv+yOg4TTjfqF+3ofYY0/JUiuvWKR6gwe/OK9P/A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Y6Y5v5NpxAI3sHQzUc2W+YnEsUWovjEY82ttXTVm61uA8pbhkmoXtWwjhGxMdeRK3Bmeh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r4haeZ5Dph7mXTUUJuJ8HyT0aDppvvPOjpoY0XD4e0dKvKnB0hzpPeOhPRD8tT/cCDoIv+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qLEmdPZDQ4F7ivTjxNJ/I5LNK7WSBq3gph/jb9Ov02vuao9fUG5vU32smyt3/wCsybaX/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9ur+71BsppORDE4q1CFjeCJ49nmUptHiXWbAOTBPz0Jn+v7g8wMVWi4pdqAdRpQwmYh3f5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G7GhpdH911y1DzLIPNdpoduyYxFl48af+Wz+XycdMcNG+CVebCd6+Wh6jzX/ITG5sVIT8+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iE4Wwl209YqqshlTfJTmaxRYvgpyHqIiEqT46HiVWZnI64gGILOHPxlz7FpXsVnN1ifaWh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9rTi3TXoQvuETyk9P/sv2T0Tzq/7gQdBF/ff7QSsQw4zaFEDvnX6l7NP0qOKug6I5WJYp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rt6boIz9y/wBE0/1WqtXfqNWv6Ln9B/4dd9ls1H36yz9fTLs08/Jhl1O6X18gdDKk2jxKU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v9JrK2K1VnUQ/vjwPtr8+lqHp1Nex5Qfl+YP8sRjlvcSOipY0GluM+nNZvrIpvfFfxiad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n0Rn0bw6FyTo7o+i1E+i1AJ01pDenvNPo+xPlNP8AyWH56OrZRgQosu0wsl6nTQLZqGt+A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KxuaofJ/H6EU0idugHcATqxj6lZ9Qs1L4np9W93jecQDln+NrxxEbBQh1tSKSs8jpt2yqz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w+W+I06d2zV3m19L9y+GjGZ9hmm+6g5oq4QePaIsWUDM9O/s/eYIYOmt/nHURf3z9xEUdN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SiWWd0/nMTBVk2w+wQ5Ao1FtZp9QQxV3jU7qdO3xq/wCO1hfS7PhL8iu1eCf0tQoeXfy6j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oJU+9+c9NUg2sOG4FKbjiH4iv9KldVYZXcLJ6jSt9Y/wR58gfYIo226Wzs1+pDbeeJphn2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AGMGnuMGktg0Yn01IgWhZ3VEN873LvvOo39px8zXiblrnfBneneE7ondndnegsM7k7k7g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vWd5p3nnfed9p3CYa1MfSBz9EIdFDoHn0FsOhuh0eoEp0l6BabRHSzApE7InbWdsQosUE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K0sMYZYRsxnMPMIjKZW+INtodOMYmc9FM24ivgggzHUgQK2ou9QuRR28afSmDmOcTcs3LN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TNP8AdpFJQ8EQ+fYIOmibn00/9X9geJ+Zrv54OixP3xzBPAUc6mzu6k+G9mZw02zHOMTHM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u7raDY+gAXTXcl+a7kJNK79N/7Dzbq32Hae/+bzirQJinoZd9rcEjeVXAn8mq1P8AHpmwx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V9u/9k+9fI4H4/wBnX5C07PVcNSDFXao6H/ICNBW07UNaY2ULA1azvw6iHUQ6ifUTvzutN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kW+ok7AN2stG4XcviKHM+U+cLWAZsx3XED3NDZao7l07lk7rzumJZaZ3nEGqMOsxPrVia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qafVWQap4NS0F7T6o5+on1M+qE+oSd9J3653a53KZigzZpzPpdPPTq9sczPyzzORDyMQwS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7oRHUxHIgIM3QnJESwiBg0xNQ+S5+kopTuPd/DpPFR/UdN8tTb0AEws2rBWplWiNhv+o9M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+jNMs+/2CCCKSrejuLNL+wPZrf5oOgifvr0M1Fna0wgHzg9gMWXLwme5t29D4afmkbU0C7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zcvi7+LRfwbf1f99fkvQe5f8AnU/xaX+DPWziXuFNVe0Sw4Gmq2Gxc1oMyrmoT1UZpHU+0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mv7tx31N8dS27RVjhYP8ADwYFM2TYs+AhtQT6gQ3xtSIdWs+pzO8ZvaZczE2TA644g86I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4Wz744x1UR5Z5p4TGeo81pvNA7de4zMUKdSa6zDRQZbpNN2U9P0/aOgoj6RRGrKzmZMN7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JZuh+M3Gd1otvJvn1E+pMU9uM0abpug+SieYRD0ZYGxA84MeucrFtzAsxiZ6F3ATGnrdjb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Syr+SXDp8duOugPy9YpF0ot7dmovDtd7hB0/49/be/Ht1/wDMIOgifvHwo4EYz1eyIMyvk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LTDnG9rdLS4v0Nqi0MBV8nY7U9PG3SemH9FPvT+RppeCn2iahymo0dRGlYEE8hcLE62AR/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rM2YijhX7Vum+xuLNeP0BB49594n5gi+Vbjdv0gGAog/wK2UQ2rO6Ib53xG1Agtcnfa0cW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ptqrpK5ZTWkNO6fTuX+ktg09mfpbZ2LTPpr4aLSv0907Vvb7NsFbiaIELqhuv0P8APc5ax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u6EZ6Mc2L4x7F4TRndX0q8z8W/wBv/qY4lgjrieBT8rrPucy8ksqblAzAsM2cbem4LMjDH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mMwrCMdNitHUrFcib8wcx6d0V2Qh1aY6VIMam43WINsEb7NP91f3ywZXEXGCZ+JoTz6ld2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XL+l7RF6f8dPxPvIwfZ6gMWiDoIvn908nwucT7n1j9zVHwOB1HVPLtmIuyvQru1HTM9TKi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/SSc0/an8rffScW/bR4F/6zHiHya49WEoXPW9gi9KqzcypgFZ4Ovr59P/AIbB8tb/ABMuJ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nRD/rmL0H7x8ajdWqu7zDTZxt+G9d/wBXF1W023NdaurCi3Uq8+qrjW1NEemBkFpsScCdx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hK2ZU3uYrvLLnad9t1B3F/wC59N+Q4Di141pxVaSvd5ZyI9m9iSJ3FmeFfLEoINpDbVAKm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bZDrni6qxR9ZZDrGjaouza6HUljRdvusH6lizU/EaOvNh5udcl/vzjSqOJjMvE2w4gYEHi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tM5mww15BXHQNuj0gzlTvgsgw8KAHlZSndfWX7yFxE8iHmU8Mv8n4aN7dH93qWmN76rUdt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vaInkAMfRE2Q+4fdZ7fUf5R1ETz+6B0Ph37dcH3eweSCCJnata7rHPGgXFHQTUv3NX6bX3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Kq/TH/UUYWr+T/wBqnGptb9HX2drR6etfr2n5E1VpUaFt0fgk7RY/ceU1G2VKFEMdfiy9y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YZenB9v4jfsj2aWrdb/GhEHj98+Pkaq1/UQDNn2ET/aLD5h+7AnwEdNjMgWYms4mDLQ25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eV/aSdmnGEu4b0xcUWn4YfCK5Z3sQAW4zbMtLbLIrmbtirYUhcmBmEf5itHafTamyfSas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j9cRrblldxh1ZlNuZSQdQDm6wCWfqXaT70H6lkb72/tJmDzbhyZzNk/CieJno3mo56BoD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uEYgOJw8enE5BVts7gddPW1jau9VVOS0U4KnI/KfyL5Xw5jdMTx00fn1a3tpgnoTn3CLF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Y6fk9fUv5R1EH7/5snqb7aBK/Hsr+JPJXy80/EOWZRtWCX2dqgcL6BalVWqG7S6EfqHgJ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L9R417g6n00fo9LN2x9G5PpdXbRjzqbNxlab2RQoXoZacIuuIvqOaz51XL7cow59hmeo96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5Wef8E/b/AOtSO5X9jfbk5/MXgZ5LCbxnfGOFZyxsYEj7tTzaMlrf5KebbP5I/wBw/glQx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Nunv+yUnEs8t8+mZqDKuTaf8AualswfcDMCJvC6UndZYK1fVbyD8ZZem2n5W2fbTWmzS1I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1olrKKssiZMbOO5mag/p8iLiKKiTtByDMLAZjPRoBMRhzTwRyvSuyfGyW1R6yOmZgGGri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Nfkr1q8DyP50++ry/xZosPXRefWuaiRtY5Ih8+0RTPQX3XHoOrQH4w9B09T/kEHQRP3jAY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TwANqe5Y3M8DRrv1XX1V+HmnqXZ3rVOgb/u2/wAZ4erxb/cajzribURRXX1YZijt6fUPs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YvQmagZp7YzTxS0s5sXxanQ+w9fx7lMzFV2lIw3p9e2hvMXx++8/0rq3Mig1lRjYZsnbE7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2zH5r282LhlU5ZHZqUPdf76VzYVO7DZcHdj9FR8x9ur/gr4q1DYG6V/x7eBVDhQGmoiZ27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G4U2h9MSbNeSbx8mq096ixblrc/H05ty6k4qQ4r0vGmUnZq3yw5i8aapf07ftAmpI7kDZm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efS2lfozEtwczM4mOjRBEj+R0yRFuhVWFlM7RyyiuU12ahnt7CE7oIvEM/Cfb+W41CffT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9dEf1PW/7bPQSzz7B0Wf8eONef2cT8z1T+Ueyv9z8wxeS1m0sd7qMs3tHTxMfI8D01cJ0X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/SaPqfUrtKatRa5D6bB1dks4NYwjc2ep39rS6ZN2sM/JOBviDedWeb7N9k0tfQRZ+Gmst2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HPxHLr5uT4lcOZ+WHux0rre0j0+0xPS4np9KxKkSDErYA20abWo2ns01fRfH7/5c/pocJ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jzE+/o9Qy/3r97n5UfyTSwEysnex5lfOo8V62f6WzGYOKegWOJbZiVsctCMT8xQ2aqWla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GkwxKGWICurrqGnW00y682KVv7au4Ftjb25lma0ORpscWI5C0vH04Z+1p1nd01cr1gIOut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vLqUtl2lNcFtiwXqYCpgzMZgIm5ZwR1xAcQ3qBZqcwky3W/pM24wdPxB4/Nv90n30ffqox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u9eH/AFcQ9H+33LPQT/8A02/YVen5/Pqn3D2J5/bEzGPxqmsfbWJX5b2rEOS/hOXJlS9ur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8aVVH3GhAaNOoq1p/l1PK+IOW9Rfe/pa5WGP4/OnTZPULdsEqXfZBBB0YwqruYy83tgI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WPAIfdmafTW6hqdOtKe4sRNHqyyNUl8bgj/A/K8UKvxxiHypy3VOlfU8y6vBo/klImJT/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cE6Y51Vv8V4zqX8XecTH6eJiIpzZ5cHdTPJfl4PPh1H6a/fdYc6c7WYsZYIynNozKV+V32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Za60j9ktfqa6w2vh1drShrnucWs/Zi6cYWsV0qMQ9dQZtLtbp9g7eJ8xBfYsGqMFyGBq+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oUMAALWosJLzHUQRvCxfE1HGrHnTfy6xf025K9DwTNF93rfOiEMVawjrj3CCeiH/+qf2B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xPP7f+ss8DOzXt+oPCjCdR1rjH5VfZpV7mpPX1azFX4NW1aNbdRPT9Qlq6j46st3Hc82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WppTtU9DKKumtbdb+NPXsSCDz0eL0fzYdzJMczVJulgxD49tOmtvOm9MRJ9o6Yh9h8bsM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+oFlfaf8AfHnUHbp67QwdlE4ZhiHAgdTNwiMMbxFebjMsZ85tYwV4hDqFJxCP0InmLy3p3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c615f9/GWXaOJuSV/J/8Abcdykz5TJm4zc0TLkV37UW/fqO4rVkqTqI2qWd5Y+qrB09oeX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u4zsGLQmXWqyz9NTaxzpgehyZggH+IKzMais5h8ag+wTzETNt4+W4zeYHM7pndM3mbj0Xx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BPxNX/dDzRxdrD+nsMUYmI3TRH9T1j/AMdDFhOT7RBPRz//AFm/aHieqQexf3D90t82c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x+eg6eOqw8gCemJz0E9TfdrPTkD636sVzZRYK1/VK/r6dcUH5Pqv49W4q0pCWX9DBy2MLd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vs6DrmA8wtiXW5KpEEAjSwcWJmbYyw9KNDfdNP6bVXAMCGY6noSBDMRrESXau1ihIZDu0v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4lUAGNktsM2CYEI4VdqcwcQnAWZ6f7SxJiMGNOxoEaBDu2sh9IUivU/ZRzqz5s5eXDnAMN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/I+9IOhIE7gne7at6haYLNVZPp9UIatQxHp9xn9MEGlrrbsV76gA943Wt4sbMb7dOM2DG/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I5gBjkiPla6lssZ/05vsMbxd59icyoBTd7h1Xp/tPyOICJX90M1n9yJSf1daPihn5YETM5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fPpsHJb7h5bz7RPTDt9Ub9odPU/A9i/tp948tN/6mrsxWPFPLH7fd+F5sLYXTp26ei+dYf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r7dPTZbrNCunVe/RFw1dbDFX8F3Oo1QFmv8ATRmrrpFy/wBx9WsxXNGmEPsEEsJRu+cbn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ohh8GWLglRCsq0D2zT6SqmAe4zM3CHMYqB3d01C6hpscTtkz80f2vUfuVcnVeD9vuP7I+6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1QeF83H9P0jP0lvjRcvHxuUZbUc2KoEASLtEqfK1mV2OZhiALZzABE06mdmiqJtmrqGxF3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p+pYjBq+68AZblHcLibYnlegh/t1QxUaHk9ndGbEtErQ7bDw/noWJVUAUvz4otAweg6iG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g8IAZX5hmt/uBKv5NYPgW5zEO6OqRbNk021rfURj0uDzdPzZ79CceoN+56n9o9g/bXwJ5j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K+KumPaPuq8Vp3LT1E9TXZr/APimP6htGbf1de3zY5GpsONNjaqnOs9RzbAAi9aK2SvxN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WHC49gmYYVE2zEMHkcxoY8Sh3NOnSvoq8H3NMZjMEVtSzRa8ytelKVvH0Ve/1fSijUocV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pebBF9reW9n4n46WLuGp6eEE1DfHQDbpbvGg/iMDB4n8hbN97Moq77HTIRSoCVVj4u2Jx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c3OatOvK1+LrgxpUZYq4UASrEuX4U8I2XdE2s4gXMQYM/wBeYlXwa3YCzOaqsSywk5Fc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fyFMzO7mhiT01B2pnKt56HoOg+1YY3noYnCp5/DTX/wAn4Xg6v+FvKRW2xmEPnTH5+o/+L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Cvyvu0pxrH8+8+z1P7R1EHn9vM8LjJ9RffrRDxPz1/EEP2+F9OGX9nqmn79Ohu7GsDaqu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v1BYxyzcu7fpazUbNLp/1dZ1pG6zeyP6jb26ZQpFsPTMz0zAfZnMc4UeGgGYtUAxAIBiGG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tyVB9Y1kC5KiIIvReIrnPrK9xPtP7GfbnoP4tXktUW254ywilplpuOMxz8hibhARNyzcJ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bpuMubdPjCRsQ8WXZFI+OqOE0PGnsHw+Kyor3rF2WphgFWVgLS6YHiqhGaxcmphAMQNtr9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7enpvdEDl7O5z3Z3TK22q9hIqXCUnayWTuCbxGHLoTNpE2sWcbClXcPwqiZZtTfgrnFnER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8nn2INz6rJ1OOH+72DoPsWGP56fio4CeBDNf5/wBfxqedO0EHMPE/NP8ANrf/ABvS4f8AX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1cXN5959nqX2DqOIP2/yHBm74vZ2687jWMufcvQ/f/rol2ab2Az1TRT0fVDU1KoE4yUHe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GqtbuaSvs6broF3WWNvu1j77ak3vf8bc9G65gMz0z1Y5si1kxUmz2HoYGm2X6mukWaq6y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VJjoIozFSeoj/r+Zjj97/wBVn35x0I52zaI44C5ZvKiYEH28z5QF4ARMwsYGJl2MxhwcC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9HTcafV/xdps6f7uWgonbxCMaV1aahHOn0dbLNVVadGu7bWowQpLaMWs1ZZH0mqRKO/nu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K9TYzWWstVVrWs1e2tbcndtY2zcxi7tpsIgy0G+GrcTcSPsAtDEbHdNvctYRWXbfaS2Oen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vbk2NH+72DxF+0QyyN08xftWL9pmvg+0c1XD/AKhI6uMiVN89Z/42V/fqfsg8vw3t8N5Ht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fYp5/bMPA9Qu/6wlUPsAgE2zw1fhBvPuE12hZW9K9Rp1sur5QEvpj8NbqjpNMi93Vn2Vv2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U/Cm6zuKh+OYY0zMwTM3TMzCZUhyidc89TM84luorqj3W3RNMBBWBNkx1PQYg4Kmepc6M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+44Iz0HSz7kOH/IOBB9sHQ8mMfkCBHOT0v/h04zYciaz+IcV6niiyxaylgbT0Be2a1hr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zXjD8qmSUpa63VCtbu8tev4+qWlWn6YTs1GNRp8Ppath9PF4Cmu2ytu2NJqRqNWXXUhzO4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2ktXyieMZV2SiWMWGnPAmn4DfKal9ttsL7l644r/jHKjmWefYOifavkxjx1r+0Ss8Ga/7B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w225Clc/CFllaq5p04Fl9K2emr4Hmw5glqYj+5pSc0e/xCMxvA4mu/hX2DyfOf3LqVuSzR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7ElNaWG1drsZ+PT13Xe/M1ugW46P1HbZhlqq206LXas2WaSrs1exyWmqbh+ILNwrXMYbG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DN+IbRDcJ3nM09RirjpmCD7uhbpdqa6o1118ShVgxN+IbJ8jNrza07U7Szs4nbvESy5Tpr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XTAfv/kRnXvlACBmeDBH/AJE9n/r8+3PJXeD5jcHUcLpB/wBgfZq+T+NcC0fTWGxExoO3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+wfyVqGIAxbhRuIiX21tQTYbflrdenbsW02UViWrsUkQnM1msGmp9NDNH5s1NwSy5u41n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9Ok04KwRZqONQ0TjTJtUZ/RQZsu+Vtp4xhepl5205wByLPaOlf2L5aWfaPBn+gOIJVGmuG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o86KyDzDBPMq/8an2xvuYfJm4Pj2t4039r1EMPQxp+Pzrh+iPYIfOZn9vMsfZV1/PTxGdm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u3Tfs3VV3rXVq9FC+otlGn7beypsW6ywITHrV4NqwanbH1W6d8Gd4TvTumb2mT0x00mmx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05ltq1i3VW2yusAgwZgCtAgWeQQywNMzdN3RHZDtr1ATTC2a1nGm/fT7xErRrXinDfcc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46HhF+8/dPys/LZ2GL92obaN53aDJ1r8V3DN58anJdt0tft0WWgBLXLKyg6gyv+RX2py81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0+OK4ycs+Zp79oUfqX86f/XUala3GjbV60Y7t7FW07ZuZ8qUxK13S3yogytoME1f9xH40y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zLfLD4dfzqTm9ovi731+B5fy4yPPT/UGAweTNeP8Arp9tH8Sf2LeR0ME25rT/AMeviMZY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aE50PtPU9db/AAiZ6gx/u9uf2LFFldmmsrmYATOV6Dy0rXbBFBZvtH7efdV/L6rxqDD4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h6ZEzNxnyM0OmmQIXm7MURziDk7gJuMwxm2bRDWphpSdsiEQwdMBoUnjpnkNAZVrCJmnUJ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psob9nMPWr7zwKfL/AHAZi+cGLkHmDInM5mDOYoOTmYOSDPkGKGY+JIymGanVLQ2o1KM3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192uxxq9UlV/19U1L1w9jPdoVaX07lu074pEDaeforCukLiylV7lTPuCslqCZrNmtxa1Ot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67W1Fi6fTqsbU1qEdZqMuNOjIvaZF+nsaUVlUfk0LmxlY3JkQuZZlrdmZajCumtibT86hx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LeXIiy73CVQeXhinB8npX5XyZrf4K/t0/8NXOiYdW8ASlpXzQviN9rfbjkV4ln3MPYfHpf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p6D7tX/AvsMf7v2z0zAZrsfVbiIX3TIgVnm3bHPxA40Kfqf4Oj0jamNRVVqLyj2+pcLXq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1bg8x+ItRefSmfSwVrAoE4Epq3QxjyOYo6YJmIvTPQz8dSOmYCZunE2TbMYmSIrxWxKN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vTWAbcjft0/e/wBtMb7oPMHmZ+EzPy/3J5HU/f0YASvBNe1rdobU+nptlvin+5LZGo0x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6LLNSNBZG0bhdNpWrFVDhrajj6UmJTnUfTZhoUTT6ddxH6Y089FoCae3s7vVO3Y9dbCE7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ZcaoLWFBbTinM7OCiiFRnQ15sbJbZirDxSYtjKbrbBZSzkta21bH7Xcabce2vgAw8RDze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Xh8Dws/AlXmvwfGt/t6/t038On/tbeCOTGHRPuo+1eh+2eDmP4jDPUz0U59K6iH2GCHzq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mI/3dM/uV/c7b2mYCZvaARubHO2aP+D/BqT9O3UbRTzPUmtexK/pYlaYqXZZibchP03zMz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0MsaZlSNBXNs2wpNhmGEyZuhM5nIgbrjgrPEB9hmIVM5EVppLsii2W116hNVp301n7Wn83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Mj7PAi9P9en5PlOn4mOlvxhhONPpF+dY50vCvNJzc0NmId2SzLCThCYxmcTdMmL5JGCY0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jcGtzsDGZitwxlf2fGHbj4RmSL9xPNJYadT8W/jycYIi/c/8AIvxpeeNPmY4PssOzSrHO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dB0EEr8/lvtbxiCYzHwIkr6az+3r8afmvT/waj+RThMwnp+dLyB562jDquYwA6A4jJno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9RDD1zz01X8P5HX8Ofln96w7dN0z0xBEyWYkwDtr/gr5Ea8Vs1huOqWaezKaj42gzPOrW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6evuucKHeLUzxERICJmA+zExCsx1xMGboD0ZZ4Pt3TAIxiK0Rt5jBb69RQ+nb9nTzU/ZVw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8D2eOhn+k/wBJ/pLlJ6M27S6YYgTmkfC1uNBHlSZjLy+d3Jg8Nnd8pkxMwvzk5VjutsBY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xDwB9rLwfimI/2nyvNq+Y38Alv26XMVmjH4dqvbfjcNKmO0pXsCNx7atEl2jvos01li5FX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J90/9beKoYMyzzXK/Bmo509XjSH4ab+31H3gywAJ19P8ALff+YfFsDCOfnCIvEODCk/46f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1PXU/wn7hDBBLfvzMzMz0zMzMzM+zM1x20dBzBDH4r9J83Ys9TeZ9+f2qKza7pXpVZj9Qh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WjelLZXMb5KT27d0qQ2uAKkCtYVrVIZibmEDdOZkzJgbqYR7CJyIGmYy5nKzz04MPQ8RX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8NBxG+dep0Iafn36f7dR9qDKQ/ZjjHA4GIIOSfKw5n/rhzszNxxuM3YN1qCAqKKuRyGo+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H9Ow8K5xySwafKEthcifKczccbPj4hacEn4zfA0U/MvO4sZlI4hMttTYVyrZnGKv5P9PEu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0oxURN/xPhfldnAT7Ix6EzMWDVBIjV6qr1HQPpX8Pb9vQdR5T7p/6zKumY8rlR4Mu/hp8a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tR93O67pmfj04/qP/ACdMy3kTIPTz1yJ/xr/x/wCeg6Hqeen4v/hP3joPAmqYraGM3Gbpu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ulfTmaN6XYss0j1gnbO+k79cWxXPqTbtX0VtpXz+dQZp3K06Wefbum6ZmZumf2PS+b/Um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+NrbVantNkT7Ld0UzWLkVncNNV2KwnPJm32YEKzJm72ZmYemPZjHQGMMzlTnMIxA0ImYR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UbelRjVNuuoXUC+myhvdR/HqYn25n4Tz1f7h0rxtn+k/MxhU5e/Ajt3HYYo064U/zUTUnn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ipdu3kicTzAgm3MZBNsRBnZLOAv2V7ngUzaYgbGDMNPlAHl26Gnap3qMPC+IjjDv8QeXxB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VvOR91xKpQDubcFT7een+vQSvxp9QaW0uqV19T9MwCc19B1EX7oP44nHQxonlTiZzLf4q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9T91RBs1DZ6Yn40H33fzw9DDD4SfaY0Tz/xk/wDU/PQdD7TLv4G+8dBBNZ/MPapnp/8AJ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3dLRP9mnp2BeTubr/AOoShe9q7sV0lePDvnurum5ty8nYk1VSf1p6qGh9P08+h02fWq00Z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8c94z6md+d2ej82+qf3m3fXRwV+25d9NGBLOVVuN2INLbqRpPT6tPOMhR+xiY6kfsmYmJ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OIQGnjoniaNuU4fV2mq6vUB5ZWtiazSPpj7af4tcGMqR0pHRYJ+FGWf7+mfZZ5lvEThvU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sZSqf7V8LrTEyKX+0Q/yTEcQDjwDzDw6eN2BqTw3FKqcLG+3azMeOjeYvNl3JPhuBaOFT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CJpv5DyTnaiZm39XXNNCMVXfJOAOh6k81WBRqKu3KrWqOl9R7c1uiq1yMCjwdBBB5g+wwQ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zzVTNL50v2aryrdD0/Gh+/Uf3A89D4PQhRHinHRhP+MnKjz7D1PW7+B/5BB11X8gExMQiA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H2XN8iZa0c/OV/HR9TPNBOF9KUTWMbLncFlOXf+YnjPNJ+InqRCepW6u2zUUtetYK2T/k6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zM/I6ei+NeNz1nEvGy3PyWWDt3K3GnqstfT6NKp5gAmBNsxMGc/tEfvEdFOZiEbofjF6a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p94aVahkldqXLrdCajsebWm0zbE/juObbvH5sI3pjp+K/5DndMTHBjeMS37+M2/fkzVU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TBqgi/bfzE+yyciZ+YHJBhgmMwDEH3Y4s8HkvAODwLT8F4d/Pif+z808s5/WCkQ8y4Dpd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rMJXy74ypzKzut1Zy9Y21n2Z68wnIpuNUspGKn2xLGqj1U+tV6im3TXDoOn5MX7IvRY/i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fxpPv05mr+/8A3B+J6fjQ/wAmq/uR5PQiGMMKTwhhHX/jH3+1vdZzU/8AIJ5ggmq4s92i/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t9tsbgluLvjp/ZX/Dfwui/taBv1f5z87T+uozGTdF+IrO5PWf7n00ihW1FZJu04H/ACHUp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B934mhteqq0B6zwbhuSsg1DUCXpuq0Wga0Ki1JBj/ADPx7A3TyGBWVyiAB56sDv29FbE02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4O6AtM5LD9fSqH1PbQVadaxTqFrOo7NRNGmoI1WmpRfotOIdHRv/AKbWZ9D/ANr+nQ6b4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tyNZqfm9FZrjVbrQFVKgIu3CgT/VvlZkdu3lu3AvKJmGsCFYBkYaFWMfKhNxRycL9zKS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nO874NwAzBvylm2J87mPzY8vy/wCX+9JZyycafTD9bbk7Aop+z77+J/tiYh6mL6df9KTk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xbKDk7XqZLdN6zTrtHdodR0E/JifZ+R1J4T7elIwtM0v8lH36ld15+78RZ+NN/Jq/7oQ9G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YZ5HIn/Fz+v1Xo0MJgnjo32W/yCDos1HLwdRMTQD/ALdjcWjJZsNf9reaafqL9Y+/UDnpk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bXZsq0HCbCYQULHdBasq1FZNTaeys65vp9ORbX6jXqlb/sGGm8w6a68af0xZrk0tVJOYG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np1lp1Ohprp9NtDVAc6iswGMhss0tPFehpWzzPMxMzz/nHryIpB6Z2SmwNK2jBbEs0XNi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TXB1WsgpkTaIkJ/X09hWxrXFVSYrtx9Xlcaf+PVnJPn//ACJUc621mAo2dvUOi0a/WKG0+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cMJgAWj4rTgCjK6evar+ArHUvwjn57myGiNiFjAxgYwEzeRGOV3EBmlfkPib4bJ3eUYCF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MJSdoDKsypZiIFy/+2RFPBnZOzRriwOMl4WxXpR+qV+S7d+Vn1Kw9VG5yP+ulnDDE24K5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3TUVnbotbT6lp/UvT7fTrxF6GJ9k/2n4ngCVVyv7qvu0/8lB2zWDLtwfxPys0/wB+s/uhD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ByvkLMT/jXGtn5Y/Loeo4J8CN9tv8kzPMEv8AMHTHX0/jW243NLH5veZzPSuLm8jqOWPA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/1Fog1V0+ptn1NsN9hnesEq1r4p1OZXr3z9QrQ90x11cezVLLKdXea9DqDK/SwTptLVQNV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be+kvFdtlq7mdZd22mmqN5prSpYYOhXMIKwHP+YYeqnExBGHGklQJCtguNwVwwt0SNLK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4mXBawrWv2rzbpGIOs4oTmNWfqTXgUD9K5cXHyn9xNNzbqP49P9uuXA7eG0yAQJtl3MxmW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rb46cebeEo5vt+1jlzPCBpmKZkzcYX4r5DPy7ZiQeQYGMzm2b+jcsx4HFYIxkYZ5XDjKR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DgBZdjZqfilVWAKwJXUs9Wfs092z2aIZvqlo22VNtm3jHH54vOmO6azTFG9L9Qr1lXq/pz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4rh8n7oPK+GMWLxE+5f5NP/Kn3ar72n+vQSj79b/dQeAI/wB01A4Tiy0ciDg1DdPRazX6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z1EH3/wCt38kJwF5h4DoTO2ZsabTNpmDMGaY7dVqa2dDTqDPobmjel2MB6FZLNH9Fp28iE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mwijCaVd1+q0rPYdK0u0qqnaadpp22mxpSiR1m25Z9RcsGqlGpBZ7mrgvGz6/ThT6yoFm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D3QZU+ImoyLLcTS6N74Ata9zM/VI/USK6vPEz0Igfqf8AMxF6GaKVGMQZU0vXaUebgwv0k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J+n8LR92nDG7WnFCvWG7361rr26SOzZufVBLJWLO6BbNGLO3qDZ2q+5NRvZ70xZWeCzQtN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W7UZpU77NQcV6Xmyzz+QRloQMDEB+W4dHPxT7TH8r9p4i8zEq+88tCOMfrtLfjQgC1pwHO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lnhR8r/v038Snhx89S+b6R8LOJTns+uH9UdcTQJ8a5qOdTxK2KgRoDF/WRG7ldtLBr9bfq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K43n/AHzygg+3pXyB93/uo/l04+WtXHT8RjBKvOv/ALqV+AJd901H2/nUDCE9BkT0XUWHW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PjHs/P4u/kE3fLwVbdWp3L7iIrOIttpnfuE+qvn12oE9VtZ9R0zuXmabxqDusnoz/Tt/U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+rpMN9JmaDNukhXSyxNLLKkZWpAjUTtCCkElNpHaibO2NFQZRptNTYNHoWI9L0LQelabtt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p2yzaYEUTcIIRmWIItjJEZbOgjpmZIgbMP+WR1Bx0rft2ZgKvMMsLK6q/yBitzqKd4qbn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5mgc93U52q0823qpqFNYjVoblqlK2bv1gNG1q6XU3fp12pnO7U6imV8RvLfcY3kmWfbR51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n5I4/J8QTAhAmBF+w+ByzcBoCccyiYJgQwqYvLMx3W91gWEckBmLT/R/sQfK/zSM22nL0L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dW32eA32Dx68p3Jpa1XrpxsRPJ5bBWVYg+MQ7owyNI3Ny7oCGlo22UaS7VrB9tflo0QcVf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7B5tGNXR/LpjmzWw+QvxEbyJXNf8A3Mq+8Caj74/y0wmqH6eIp6eicerYAmeg6fjr/t0v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8qBgU/wAftziZgMznoZSvc1Gtfe3RY8T41r8rBwKBt084mDMNFzlgREGYQMsqmWVZgUrFW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1fKrTHC0/pdpZ2VnbgrEROThJ+GMUQtA0yGm0SyrlLOpEKzOIP8AEx+24zNPqTTMgiu2K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nKrA/DeRi6qzgUE9vQU3FrHuNpL4Utm5n2N9qZNo8UeLDirTjGl1PgIrRKwbWqbbYjrqC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m/k2RrAZp/GtP6ej+yzp5m3nooh46txW0qX5NyWHMAg4AzOelfA0Tb9RZ/IikatdpDLVD4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z5KrhZqfs0nbg1KGO+8ZllRth9FqJ6YyYhjcTIM3Yg8aMYFhBtPEru4P33kIfS7LfqfVvT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EjRuSqswXyMiDwPFX2J5v/u6v5aP5taI0U/GHysr+31L+5lX8mOdR/LKPmnINrbqGE4x5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T0/26tL/vEYZCCfij7Oo9q5ghE067Rcf0eo5a9tqUj4Bd9jcTMBxN03TeJ3Mzc03GdwT84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Yq4nMVjN03TdmDmfxrV8mJiiMYei56GMsVtvTPTzCk5EDftZHQj3mY/asris9TVatXgYid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dwFjtMCYPq1fwoGKtOuzTEE6jmIpxdmD7UdN+5cacjt3n9Cv+LUfeh403NgWalP+wx4X+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s/wDJp1Ir1M0Y/Tv+3bmYzNog4mTBNxmTCxyS0Z2iqMoTPzjluFxMwk9HylegLOljYv3rL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2RNzCJky1iGV221ktaazNjSpd0+ipEOjr2rXaFL6lYdVq1n1GtPTE0y7rxK56zSKyOg8a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tVncURea7VJ0dFvau/wCVWCzR1/xp5byYDwPuZiWXwvMUQedZ/f1fy1fya77Xg8T8pKvt9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VtubU/wAs07bbT5b+ExFBLKFGi49SfzDB+wRNQCbBDBGM5C5gMDTPX8CDre3b0Dn9DrQM2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l3X8TEMHT8jp46Dz+Zj2DqOJRHO+z7VRYxnmBYEAmIepWZ2nySeczOYRCs5ED+89fP+CJj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JmpKyZqHuru3uYjRbDiu0xSLq2rNTaUt9MbP+wbkiW1yxkLZO3h2etNtVKdu+tBV2ExqKw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XMSvk1bmZTlQdxDxfvA5P8tfCamabivUeB4H3TMJ4zhN83TOS33GA4VPZ+CRMxMF7huXQp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preEKGUfyeX43L6g6N/Up9UO39XVPqkn1KGfVKh+uWW6pWSy8UUj1GJri871nXRCJ5WesI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aM/qeoj5UNtt/wBqjts9O11a0qRXZ6xrz6iEPwWN5i+fyw+a+VXDrBNdxrq/5avv1nKf6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43L6p/JNNFTnVfySv70XdZqFwjRfFhmkP/cYc56fn2j7j09RLrbXqzOCDBP8AQeOg6CNyR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DeOumEs+V00K4oxMTB6noPYIPcYOmdtdCbVAhboBiDPQtMzPUjM3bYBnoOuIVnIgabpn2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Mz8iCZMfMaentlaTieq1ZQCKJWIBK+D6hTvTTZGnQn6i53Cq5JOyzUWoiqq2Zs7vbSxwt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1key7+HRD9NBK+ZqFw9XgyvyJ/wC3xXqvNfC6jofv6GN1UxjzPFf+uwkHwPtXkHbNQwWun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or3V6ynup2QunqXYdN9ifdzA3yzNQcVrBKf5GINgYZVctp6kA1z1VUq7CGj1AkqYZQMUVx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33I0bE3bG1/yBj+U4f0+6qqyzlqf7dPtXy/lvCRjDnA81/eIPPqI/7q/fT/Jqftbhl8T8i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3zTfdNYOYn37FSzUfZMR1wKfjqX+4dR49g++eJrA3c7T2JTpRW305MZNrzEx0HQdBM9KV7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oPQDc2o291eK05J8VDbX7D0xF9mJmA9MTHUdAu5vMZuiKTOBGeEzPTM3TPRhA3xXmfjPX8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d0biKeP2MGbZtmybem+tT3qZ9RTPqaYdTVGvrmn1GL/DuvdoBsn6hgrsn018GntzVTqEi6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e0O0tC4ev9fWBspLj+lH/AJvxYinUX1Kq6SnNYqbGnW3tajuxLD2+6spZdq8xR82+y7+Rf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p+WHT8iHzG8RchmwWg4E1fNtGJfZpe6DijJl5O7vXmJu7QJlvxpGIi/LVn9cGbpp25zkg8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emt1Jvf0i5QDqQDCZjCr5SeprnSPxK4TG+7WrtqjeYxxDKDxV9q+X8wR5+JUOR4/Pqf8Ac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t/kr5n+x8yiepdKP5Jquaeh5bUfZ0K7q/wDY+Ov4I9g+6ES3+fSp34gw0u/nUTHTzMdBD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4Vs2V6ohMvOKqh8Kl33H9hYfbiKOPamS/2rAN0CqsZ4WhabpmbpnoOpHy8DzAJjr+YR0I6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xpmYM2zaBGtrWd+b72nbuM+nafSz6WuCioTtoJtWBBOIw6VNvqpM1lezU4iSpiDaMilyIz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juDThmiZN2pJ+oSzi1sp3RO4O/wB5MM6l9S6ldK6rWbU26dl+nuZNy/Gpj8aQDSaklK/K0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+27790zA03CblmVM+MfiBljEQeeCbbFATE2fLdtcvkqJbVW7divtDR0C1z+hcKzfZTpL3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VQCqXfTK6/wBMqg9MCm7Q5f6OfRxdMEX6LMbT10jT7LBqa7dZF9M1Imlp1Gnuv1N/clQ3X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j/YtBDxKhut9R5lIzdD5t8tKfFUXy8PRhkf8ArxKoIRPVP5on36nxqf5KJjBafiqepfZKf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Rt0v/AI+ifYaSYOa+v49n+0PjVcX+nGWYRmtYyzm9eo+0dTMQGGav46HVYF3Wjxq/IHHp6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TExAIRMezEHsExNOvPkiuF8RmhMz7MTGBAZmAxxxncMY/cPTPOZgzbDhQb1mbmnY3RakX9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0LcVGeprxMwGJZAJS2Ci2oS9o0/eUStw9trf9uriu6f7D+4g5l4wNMAVsAFSIO3qUXGoqV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BMYFEsMrGdWyx/uf7ScdDmJzN83TnpwZgQE79RV3Dh5tsmmqY2Gm7JpvnaulpaqulHhYEv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BFhGBubLFxKNxZr3QfUWxtY4j6hvpxq2ltu9tG9Ydn+ddtkXUXCDdZ00X81v2gROJ6qf+m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WL8dN/LB91sMT+OuDzZD4hn/rB5U8p4/Hqv8AJKvOqHx1Q+dM2sYRBKp6n/DK/vjjNfSng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4sn6dPNHX8DwfPT/bpfzqfT/Oq8BQJrnNXqWB0xB7D1Yma9gPUM5PXTxjv1CFc6EYoPXH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HQewDoifH4oGbMznpiYmJjriYmOo8D4s78r0z7jMw5mDAsCzgA3rP1nnZEAA6Z/bHRhDxK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l7um9lbxWl2TSUZV2thaAz/T7dSFuCWPZuW5REtr7u4FU838zSjFeo/iHi7kakcWD4t9p+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P/d5zPy44fzmHMrHOJ4iz/SCDiJxBC8rO0O4QDVBzvczWDc9OXXGGqr/7CHpXH/kcYgMz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avivGQ1eTUm3S8CVuJ+KuK5pTtlv2jmDx6rnYW3Ho81H9vph8Fn5t8zwlXkeX8Hws/C/xr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1X7v9U8arxqvvr8wnkSmep86aJ90P29F4VvEEoX9Mr8NGc6SHr+PzD5/PS3jU+n/fqYJ6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dMdB7R0oXdfY2+r2V/GmjyeYg2IWmf38eyqrAeyFpnoOmJtmIRB12zb0EccVDMbgloIOm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6ivHeYzN5mxzFpXKjEMMzCYIzdc9AZnqrAzaRD0cdFbclUtXZf7EMrO5X7iOLrNqawiDUm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QDZ9WsXU1k2PQVXiMW3VahkW7WJsOs05nfpaWW1GXYMJlv2VcTUH4aUZuz8TMwznoYDCw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Hlhlj9wMq5OMTWN+n30zuJr1eDqND8kubFGj40gi8zTDNrtm05255s409g/WEA3PftLeOg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I1mI0PwF/AWV+Ll36ZTBByaE7lus5rr/AIF4WP5jSr7h5fxF5H4TipPKD5pMT1Wf6r9mp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yfLeVXhVwuu/sIvmeZjBg5Y+Igmi5qsTFfp/9lPxB0PUzPTU/32h/m1Rx09S5u+19Pd3ax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5ljdnS2ce287aKRiuld95mJiHiZg/axB1GTK61qD2Zh9i+0iHiAwdSIOh+BUZITk4EBJm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d7M23Mfp1gVR0MMMTwY3n9jMzB1SzbAFsjoVhhE0h/SqPPqK4v9giGavxwZsMprurIOp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M7tqxbrCTq+e6Wg1kbUgw6tDN9QneohtBhv5+q3KmWN4ASg4qrP6PcrjkFg1eOI44T78L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Rl7VcatMbZ2kM7Fc7ShuyuLdFVYlOgooBoBj6KtjTp0oS5M6enSkaMaCHSOh0tDq/atBa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MeqxrxRYF09VwvavUd003mfT3y7T2Gn6S+Ci0RaX3Wfd5Oq+2z7FlcBwNuWIIg5ml/ku5V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sZbzK/vEf7T4TxF+yuLFmZ6nzQPsT7Lv4tT96fcfP+yeByNb/wCNg8wS3+WA4aY5E9PT9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v7HqvQ9DG8RTNV/faT+49TOKPxrebVr3W6dzXd0B6P4PmVn5eoHGnPJ6ry2p5bwPTly4HP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Z6jM5mnTYhQse1ibZtmOgMHtIhGID0EMx0sGRW2UJg5niNesAusi0op49h9lZjGHz1HsP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quzLNOGjqUOiPzSeoruo6DosSOvcqbuVFNRBfFtg1DrF1ryrVKBqblsRfub+ZJZze2NqIv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V9560Vra0zVwuqmlTfprMGs1JNmIUmybDAhnbafPGw7bN6tmyLvJ22Z3W432wGzAstE710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+sMW7uBgVq5iNKz8KBvmTLTiMzZbiG60EXOTUwm9J3a5lXZwW1WJpmwuoULp9R8bKfvu+S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3J41Vhr0vgcEEbZnaW+VR+9vDeDKosT7432RftY4Cfx+CvkQcz1H+3X7K/wCKzmjUD5+Gb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qefSYPI6X/f0TksPmJoUK0X/AMPpn9l1SETHQw+AOD51Q/7mm/u/Uhu0/wCNYvyu4RR3L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uV1YnqbZ1k/DioVSr7/v1BmgXGmx1x+wPZibZjEqGX8jcVIcGYExCIR1HtIhEBgMzN03c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ztlyiqotfEyemep9oOZjpj9kw9cwGV2MsFiWj6Y12D7rBv03tTznEY5pOmpsr/plRDelW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pBqRBcILIrcpqmE+oU2NajVp/csOXH/bsHzf76+F1X26RT2LftPn/AF6DyPEE/wBrf5ZX9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z+luyMzdiG0Mi0o8qUKnqF/bNvEB+NnFWmXGn/wBn+8Ddbcf1LYvij46Hpp8d2gbrCZjGl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Y1K8Vf+r0xs6TxYk1o3aI/bN0JifHRV8lvL/aYnFSxfvjfxxPB5avlVEMpPB5mv8A7ZPtQ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cOfP+138izPws/wDDdB4l/wB0MoWXKVu03GolnNfpn9p1rn5PQmE8eQBhtf8Az0f3et/hX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9KaRSkxPz7KuHd+4805Ign5r4GnhgXavTMzBD7R0Hut4q0+t2OVFiuGUpZmA9GWFZj3mE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fwmYoxAYyZm3oIDAZnqZnqOp9349ymAyu0rM5NcYYfoJiKef9UbOm8JvAHeSUOvbvsU0hK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bvoGm24WdyxYL4Lli2RdRapGpbuG1WZ8dwfFdWdwp+Ndx+JPJ+3mZM5jkmczmVZ7hyW5gy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+uEr1IdlbcAksGyJO0DUNEDNuKvUEe7W6gN3wry0WFO1Z9J2boarZRXYLrK7Y+l1Bg0uph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2og02olOltxpqrVHbtMdHl6tj1bnWPxQn2+kt82/lQ4J+VR+2MuEE1JxpavtlkMPAWD74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wIZpo3jXf2qfZTzpx/a6z7vw3k9B4s/8ACdHMQ5S7lZszKxzqf5dL/dtx09PGKuqSziGfg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m2v8AvbRla/4ddKvvxMTEx7AZc/b0vSrinp4pqGK9ON2ozMw9AOAvtxB0EIx1HTVnCNzZo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e0pZA08wiY6/j2kdQJiY4xuJGOhEEboR1Bghh8dAfYf2D1PTMBgMqbikzUafc58xZmZ5r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/AGH7mxtRR270XZ20lqL9QlSzSoG1XbRpTotO1t/ptUGguaGrVVT6jEW9TDgxzgak8J9qO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JvBm4TuCdwTeJ3BO4J3J3RO8kFgncndm+dyb53RO4IbVx3eBdO9O9N5MBm+d3J387xO6J3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4n1BYLY0LnartGc51Lll9R51uo4CD9HRVv9Zd/MIh6j5V4wdS+VHCR/uHLN94n+0P2RPvM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+I01v9qn26f8Ahq/tdbM8t5bysHEb/wAL0YRG2kz8lcLUJquXoH695yczTrtY9DF6ET8dF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6f3bRGC1as5Sn7/dtm0T1M4plC7n2Y0/S7+Hwvp6zExMTbFHXHUTbMTE8jpiYmt+z0vS9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/aeLFtr5ViIr5gMI6/ge8DrmA7SCXPV5+faDPMZeo6Zh9meh9xHTMBlJ5oaa5jXbmvVCyt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IPhbcf08qWtH6e3At8mHnUJ9vp45XhdJ9rH9TTfxBpp0R6voKHG1qrrOZpdCts1dNaV6hb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bTfXqKLd1s3WwvaA1tiD6tompLN9SYGyMmHdgWMIdWRPrefqfm+rwx1ZEZrRO/ZF7jrsti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9YZ9c2Tc4PesneedyyI1rTU6m7TMPU3Jt9QsSz+pWT+ptDrmVe7ZKy9jMSo0e6yzUndqtc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3p/E1P8yQ/Ffx+KzgeZby7cDpV96wT8/n/SD7m+6rlhFWVQzVf21f26b+Kj+213R4TyMZH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0Vd6N9w5VKjvdfjUMzW19q6n+Q9FGD1Xo3QnoPE9Q8/8A+Sw5FU14xTT9/TEfogzOIAJ6k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2tRYe0elv8xmhTbpcTHtHQiGLDA0zwIy+x6e9BXhGziyv56WwozDdLEnKxLID0PQe0+wno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GHsx1BmYRnoDD1HjP7OZmGY6Vt+pSefURmkSu8idhXhSMmJQeSu8K25GRXltW0frLGsPd7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q0XxqPFdHFLn5UjCNwmm+Omr/AIzMfPSjFPreqarUJ6m7L6eMaT1cA6fMzPwxNyHT2Suvt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ZiV7qrabctXaJWr93uZgeVfK3H6lU5zacHR/wiEjOmG7UvzZ4gMfivdslnqH6lT0al9Xp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9UHjTGL820XDg5nrabPUdOfhofOp+9I6763RkOMwmVjLrzafL8LBxUvUz/SD7z92n/lICl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/AOGnxpvs0p/6mtnkuI8SDxX/AOJHSvw3mkfHTtksP06BPU0/Tq5tt8VoNh/kxx1EbzH5B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13myxUvwzKVsUan6i01g7gZnnyBgCDIEr4Z27lkxHO7pVzYh3WGY2J7hDxMTEx0xAJj2q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VVlD8OMxlhWJZiBp56D9kwcExVzDwd0LT8+Zj2H2CEQiAz8Qwe3HVj7t2La/u1Hy0Q6Bi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47LIVgPyHcxabNxaybn+oZiYqgi02LTTaVV9TWa0sXbbYILUmotXs9xBT3EWrcuAuX8Lr7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KV2Vert+njo32C8Vw6vMS3cLhjQ5xMwebL7EuTVK04MIXbsSVLWlteDFXDn5W3nIFLV+n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fzez7LO8hncSapgk1hJrE9NH61NttRLaXUhfTK5qKl+sBsU6azaQprsqOKU+z/k//AJPTf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RBB59QO7UgcKOU4SrxLofD8Ks/PQfZ1o/lI+Q/iTiGW81U/bpZpf7XXeIY0WD7af/FDov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mnbbcwzQg+HqK/wD87RqW1IG6thiE5b25y3RhxX9tl9dU3JcD6lp6gdR6hqZ29U8+kv3fT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Z9K0dHSBsys8bRNWRXpB1qBakSv4rTxXpF36pjyIOYR0z03QHPUdQei+eijLQ9LX2oqYr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gnmNXmcrEtmcge4j2YgmcReemOmZ5hHXExMQjoDM9CMdPMx7B1b2CGNH+5DE+VAPURHKm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GTLRP53OEQca5v8ArjhdRzX2Eji3PctEuvrKWlWq1QA09qjv6Vd1zsFjX9xtAd+onqR5O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1VjTumUuNmpYBWdMZVQn8zdty/ZWUOkN9fb+oql9tNooCixXLtS2wal/0H1L1aL6rfM1t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e8Fhyzsz61xsa3jROBpK03KdP8NMuHGsVbDdprThJXzHOz01Ps/5Uv/8AQ0XJ3bNRe26Ke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Gj/FRwvhbT8lGWs+8dDPwviGNKP5vLL/GnRpR9uk8aP8At9fM9Gixjxpv/GjpV9qrmY+AU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7dUN2k9HQdpOamM/39v56Hx6lrHoVLFMay25vTvTmMr01VQv9Q09Mb1qjP8AWNPB6toDG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ITVrSs7mmun0xgyp9Vb9AYySnSvCrLeKQJ6avy/JEGRG5gHQZm0Z3TE/Ht/P4/CcBYwmS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U0YZDDkGYBjVzcywWwPmBuuemPaeS2APxNsxBMzEPUiY5I6jowmMQH9k+xpZ5pOatOeTw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W4ndndzEORTzZqP4gOdXyGj/AHQHLEy3l9RRWRq67Fosz9RoV59TtRNN2PT2npWmoXWfj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YzGrUo+nBP0giUKKtRUjs1FU7dZINYZe2r31VEVCoVXLUte3TzbRPh3RRpBNONteoalK7u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aoh7a6cdqE0yrt9xyjWslJBpoiJT9PqTptPcNecae+q09qnATcNlgg37deSvo0/5QMtUc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G1EgM1H8/5HLWc2GPxDK+g6NPwnQ+WlX8/g5wEOZ4jSnxo5pf4/UBx0eCN9mj/sl6Ufag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xpiP+roUFWmVvi5n5/Y9X1grDu1jieiaHcNTqE01ev8AULLTbqi8LmE5GZmAwWYn1DCU6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812l+tjhqrGOSmIWGY3Ns0QK6dVM5E3QTx0BwcZmIB1HQ+5eBLDhUGFaMIOChyHHOOpWMs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MB646tNsHU9QZ5h+JHQww+wGeYVzORAc9DMRpmZ9pj+dP/FXxZqRjUCCZ67ts7mYLOBZNM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QLyDXLubtuZj9Uyn+Vp51FvNmpM+7Uh0pp9V1Ys1It59DYG1vt1hzq9xE3GMf07PIEUAU2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NJ+MHyr8aTXkd6VD5sf0R5Hw02vBeaxQbu2s7YlwUaXak2DOiQfUFNz9szY0f+Fa0hrWC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PnVz/ALU/U7XrR2+mYn/Jv7Uf3OkOLtQSUSCa3iyUeU+7y1x+H4P8cEEMH21w+f8Ac8vX/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dDKpo5pOateeZt4s46eRo/wC3Xppx8FEC5jrtfTJjTf8ApqYsH4XwzGHqZn2X3Jp6NRcd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1QGm0upezWWGtnP07z6Swx9JcIVPTiCVCsi7TneoIn6gCeopelugyvHQeauWMTC154z0HE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TMx1xNvUecbZvmcxeW6YhWV8RpiY6sJtjLAZnoDMzOJu9mCZjHsxNsxAIwyPEHQiYmMd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OD5hhmIYBG6ZmY80p+CTXf3MzMzMBmob4K8V4XnpyK+k09Smi3TVKzUvPmtwZCUUtbYtgF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e59R+r3tQX71fwqNram8+mB2s9OsVtMLdJNNb3arMNZtm2WgQ1sZ2bIlR33LeXWpwqI27a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uAsB26pd2r2kTTD9WzjR082ajHa1HOpub9YGbpqTN0zNOflnjMzNR8ehMHx0oteLqXn1L5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t+kJ/ySv/APmf/wCRR/K/Kr4E1xzBE4RftQfHUH5mP5ggh8L9iQ+f/Z+RxY/879F+381/d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r5V8rH4L8iJNAhYYKtNIMogiD5atP+wo21f6UCMfiRDD59g6/8kuO9en/AB5d+u9btK13a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5r+5lst1S6DfNV6fZQlA3EV7GsbdV+fT89m7Tp3GosQm+jVnVaW3Sz8VD40jddjoBM8Z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oYp6boHEzMxRunFc3Z6AYlf2zM3TzAOm4TzCvQzEIhXHsWHzMwGAxTPM/HvcQQc+49fEH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xCIRCI0aaSL9mt+/2Dzqv4g0V5maAbPTqf4bf5TF/u8ZKVI11quFqd0ddTUTTzcP7m3+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eaeKA3zvOZ6eduiEPlY0aCIf+4CzNkyvlLWZdAbrIt7mCxjqbb7O79Q8rtJGqt2aTRubNR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A/J8RRzqubsQRP4hMRR8tTzd0uH6HRDhnbc/r5zZPWvn6Q/8AJX/IfCnprBizJjefx4rc5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gn4T7Ujef9vz/AL2DFh6J9n+yfyaX7tJ9uvlX81v8jeIk0Dfqa3SLqBZU1c0HyQDkCBBkw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Qeh6HqOiz1Zu56lWMwjn/AIz/AH3qg3apvv6CLwSjCIOBPUtL9JeXzO6duOfTNV2i712y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gJffoLDpqtWi+PTxm3PTdMzdMibhA3XMJ5WDEOIQJxK13R3AGcxYqz+Q7ZtmBMTIELQwzM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TEImIBD56GCKfmYv7Bh8j24je4QiYKzd7mWMs03D1fZqeYRMTM3TdGG4Hg5i/I2Dt6ZOE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oEQ4jn40TAaU0IxrF3d1VzAk5buFDVqEarvVSyKdnpRhn/rwcMrSut99SWb0qtz2rIlVnZ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0upg0l4K0t9cdLdG0t5K6e1NPrNO1g9O03autId6cC7trjYkTar2bGsxXNtU+ATbTMVSv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Tn6ct7UPbmViFGKr+v63zrQ2B/wD7Ba1bWaSyKdJnvUxRM8a/TXfTKvZgiLua89P9egg8f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9x8Dyfus/mM8z8QfzaX+TQjK67k1nDsdzN0WaD+TE1NC3Jpa+3FWCDw3j8Vj9N7BWrttWy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W6z2iJ51Q/Vrh8/8AG32+peofyN/J7B4An2z1n56NV4r5e7AUSjUukq1Yz6dqfl/ynTgBW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002nfTpjrkTAmBNuYBjoYISTEyJhtpJEJytSNY20AbBnZFSECZxN03QtN0zBD0PQPAciC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KzHsPEMH7Bhg9+JiETEaZ6kZ9p6PKvvq8aj7faPOtTY89Kqa3V3227PqqhBYp1HdSaWxZ3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yk0svbVkmjYGrTss9Vs+YEVxkupewqI81B2aDvNDa87z47lmbL7c1XXb1tsNKu83NGJ+n1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qjdf23FW1TET/o+oIPq/R0xZfwav4V6acfqnlul38fSj7+g+7V/zdNKMunOs9WOfU4+j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JdXGrZTtM2tNTrtdrVrXE8TTrsrvfLfm3jqIOlfhfL/cZ4jRjlzyIDPz/AO/TfyenHn1Hj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bZvK8MsZSDSQ8K9LW5q5PcXfqX/U1/qsuusuOh/vvdUflrsq1NYAtWaC40a31EfJ/5YOtd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9UX9JkwipirVsN76cLSFS5cOjUaoobe36h6cykEGaD1DtKE+HEI5A4GIQpACgYWbVmFnE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04uSYm3EpGKwgjEKPELHHQ+0Q9SOimA9M+wmFhNwPUR/A5XPJmf3zB4M/De7EzM9Wlf3U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3ahP+P0dvTamMA0Sv9Tfco0liinjZWv6TgbqkAq2qE0ta/T6etDXrMNrHO2sajEF36tVvd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JczcMUENZkGHbKzVn9IaHNQANUbtFNYE7qpVjT1V/U1qvadAKPoWEo07Y1VLPq/T07SXvv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/EHQS/7ulXA6V82XHNvSh9llGDqtc271CbZWSpL2CI1nct1F7EM8wxgGIPOouxWeJUpct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5s+7o3jGXxiGA9H/uKP5dB/Jr/t8TdCMzGCvj0zjVsIwhHP2mqxbJ4Dcn6muptb6hWlt+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jVMOT0x1qX569f1tOcWXgCWD4i0aj064frwR22n8U/2zYijJ1lvev1HyLEA1lVbOXrRVU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1d+oso9Fd+4Z4mh1lmkeuyu+ruzuidyd2d2dydydyI24te1sp7dKdybhK/m44jMFVcn24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h6mHpmKegMZsRrYXhaAwOYD0PgH4/hmm+F41xETVAwNnqf2DFPJmY3XMJ6ZM+6Dqwi+aZe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naXpL6lUFdd38plMtOKtOv/XspUKvcRLLvkGUpccUr8aKPjp6/m2ubbQ2mvy9dlc9KXdf/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z8U/cn22+QcC7jRMPiq5jfzao7tUPGi/nUY0Gu406LNKudS3yt0KA0XEfS2/HRwSoY046D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4VsJ0033/AJ6aUDt6Dm4gu0PYM7aEmpjOxZDVaIqGBcdLblWHJKoXc1CnTt59g8VRfNn3T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Yx0s/uaP59B/PrYeZibjCcleR6d/dgwnEcZhmMGizvT1DUDTpfc1jbZibZtiV/qmHqeiz1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1rbo3E/41d3tDf/c9MZhlR/601Vna0/2mj5WXMFFP2sMxSZWcR/nV6x/4zxAYpzHTE0970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JzM+xAXLt3oCJuEys+M0abVzAu89Ns2zbMTExMTEIxD0z0I9imCXHnEPQQTMzDA2C1s3ZG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ym0rFfMB6GY9p6GDkGN49xEzmYImQS/iUnm/7iIeuOlrZb03t78ho/8AcGU/x6rjT1jFe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3PUhl9brU72LVqdSi6Ktdun9Sb9Q6ywv/AFZWbTOLR/7LTlz0XhUGKr5+NUMVqQICA1Xy9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GkDBNjdn1NT2Uqsmkrs+qWm2UfDT6tS1GoqsKdl5sOSh+k7JE2ShQtrV77O2BNgm2vtbK4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xVn9GfoRv4dAcGkmYM7QM+leNTcs/XENt0XUMsbWswZ3eBZtONH/carip/u9glflfNv3dH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pb/c1fyen/z+oCcAluh8pNF/dK2Zun4dMwwqc+oad2dK5sE2TZFrna5/1MPQ9BPXK/1aA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7X17bfSr/AKT1P1Wrta32UfwH7tTZ3LLjtWodqmwb7Rx7Eaetji+sPGBUiV2YNtGUR3rs0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EC/qVWUW2Vtp2jZZds2zbMSqve+6Zz0InMBm6bpnrmFozTPsMEPUGWwTHUkiM5gsIldm4W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jN0XojRWgP7JgjNCZn2DqwzFZlmVeMnB4NP3X/eYwjdBD4zl9Jb2r20yEkXfUNaQNMHNGr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34zZMuWLPLi5F9jbPWbMo326192pJhlK9vSJ/Mdmfh0H2Hiuw8FxLbMO15i6h+5VZY9p1N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6m46Kt7O76o7Itdtpap37SO+Qg7WsO2zU/G0dLgFo6aUfqL1tPx6Lxper/HT1nbpqR8Ymm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buNJO/U+V5mqKrSvMxif6+I5Fmnf74Og6V+RLfMUzkwfx/gNzMS7+5r/k0Ixfr4whhn5Se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50162BgpmYy7ujCajT4IBgSBIqQLKzlTM9Cf0+nrC79ATLcA53pqE5qs/qPovsrfFOosKo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XIq3Vt8HmOqT1z+7eHTJdpdXpbNKwmnvNTazSq1YJU6fU/Xoo3KOZWTXZRZTp7tunorFyM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Vslv1hiL26xzK/vz0xMTb04ELQuIXhebpuzAZmDoJjqIeR+ermHpXw9h+RM3Ym4wcwLBDA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n2mEzMJhPQdB465mZgGbel7Sk83+ehhHSz7E6ekajvUJ/Pc36YoULqDYs765sIYnwn3/mz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27mvsOJgMRXXtqp33XnnTc2fnpZ/bqBLXYP3HDXaiw6s2vurcl6LMq1ojX1ZD19hSn1nqT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DT9FUKN1lhKX86zUnOqHTWdaeKl8THNn39HP/AFug5axtiXn/AKCeImWfGCT8lbD3eQJqU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Rm4Rf+tb9/URZV9wls/AHH4q/i/CcxRDNR/On8mi/ufUBw8MMErnpf95cP+z6dclXpdNg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EYGHAYVxUM2TZKR+n1PUqLEYFHrzZRS3Fi71/49qvptfqqexqIOmmKZsPetfCyw8nmaZV+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9lJVVdcETTruu9XcPrq17lx84BHqHp3ZAmh1Z01mr0q45VtPd9eHmpWbDm+zMU7Z6TZtTW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mmY3bdxAxK/EXgTOIWheFoTCZk+wQQdTGEMHR4Ieh5hBx4lXLWHL56CCCATZNuJiBoGga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emJtm39kGZjHi5udOeLvu/Jh8Hpf9qeJobzRqKvkNSP0pdzc3Mate6TckqsG5eYf7g86jd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el3TPPpK7tVe00qmDRX4OkvhotWXK2xztjQc32/zDzV9yf2bebOKnWaXnWeqnN2mj8aDS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1Jjm0GLydYf1+njS9K+bLf5elh/T6Uc3a0zV5+iXoPhGfMM/OqO01WZLciwbLAwhbM06g3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OifePNs/CePwn8J+1RAIZqf5U/k0f9xrfFnmN0Senf3OsH/aFuWo1luj1Wk1CamqeZYOH8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itQYFVrGt180h3aURvaOD/wAgo2anT3dm5iIQ1VmqrwarP6j6X1tfbSM4aW8T86bisGHa6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tjem0btZqzuv9NXfrMTGJbrMTUVjfNFqeydTp8hSyOlg1tWRhRfjPIyYzkzSaV9S1FNenp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gYmYTGnPQ9cTbNk2TZNvtMYdF8WdBGU5rrlvAfyDtq3dBzAJtiLMdDDDMwPFeZmfeY3UmZ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k03i2Fuc8GGETUdCZmei6nKamxNrPXkup1O9ZkG9yuK8FuykU2rfZqUE03E9S+YenTJPp9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aLuW0A/VNuHdrJYLd1hbffCJTzrKR3rtRW+nsr4p+3RMfhaYBn1H0w8eoHOppOKtX8E0X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oabWlKN3b1Y3bGgRpYh7HYsnYsmnpYWNS+7sNBQZZTz2RO0koFaPY/cf1Nj9OPEtbHRuO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VOG+VnEFYg+LVtvTUfy9V6L98s+yL4bxV/CfP5WHiav71+7SH9bW/bb9wlnRJof5vUn2e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HTaizSXV29xMzyHX4qMx1lVtlE1upPbFLFdD/AGkPu19H1WkHiNYWn8tXpGr+h1+ro+n1H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pEv8DygxW2n7Y4DSymu9K9FqPTtTa25/QatyCoz1DWg22SpHuu9T9Jq02hmkv2S+vdKXe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7qLDf8u+89M0FuviItaHibshFwPE3dPMxMTbNsxMCY/YHUxliiWdfM/F7T86xsKogWIOcc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N0z1XOVPGcTdA8z7GPHQ+4dH+20TTfx2eLD8wcDrqD+pM9PTLzTrLbEd2WbN2qxhkAOo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9tJUi9z1HaEq8ag51GqP6pla9rS43W1P2o9q7yzVnu7i6q1j4Ze2hiChHr+lDesNVZdijt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jPar3LWfql4qsFpsAtFGoa8PQbHm4bqrnOn7tk3NNPmx9xzzB5vG3rp1Bg6Urusv/AJ+l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uF8TMEMbHa757dWoYTuXWjnI4inlzNJ/Z6gYfqvQffLPtiwn5Un9AEYyImWjHM1kEoOL9V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iTS8W+sjHq1CUtfVSHqXTO8F1zU1XZmrsK6c+AOT8pszNXbVTEsN7aL+GHx1fifgGet6b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G1CZHpl/9Q0KcnUNKxtjE5IMuifdV9mu/vF5HbKnuLlGZZ/yGjtav0Knb6X6v6hmMQk7h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9L6nrW1V5bpRbmXVzTXPprqvSdBr69JodNpFu0+ntf8btx2LMgQvC0zAfbiY6Y9mfYPZi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xwv3t4hy71LmFcEeZmZmYWm7piKsCTt8eITCTBmAwdDDzAOhmJj2DrqVmm/jfxd/LkwGZz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1zg7xeMOhruxqfi8r+N1pyun6aeepH5V+Noay/Q0Mq+moLdUedONzuvH5S8hdgY2WEW904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Ksc+sH/uuuKde3an216QZt0pwlTZ0jFty5xqLX+o0YaxLVFdKDHp69NJxB4ictqz+v0q40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nLdKOKTYpf1X+boOh8V1m5E9OJlejrqmJYjVWwSxiWoXbptb/AC9R0/3Jnyda/TdZZK/Rr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/pemqn0enjek6Gae6gDVel2G3X6LVpWrYlf8ANqfF0Ij/AGxJVxZ62Merp8jpK7LLB6fZQ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OjqUavS9kI3xECTW6taK2ZrXoXbNE36QPQz8eCTBBLqk1FL0tRfU+1mGG8gO+l1GrZbNMR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9+B91jDBq5q9Q/u1JEuRnrS9iqKUli06/Ta27UZtda1saf8a9L7S+t+o/VWMZ/wAa9J7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orZQ+4Knz9O1p0Go3K9fic2TOBmEzPXMDQGZmZmZ9megH7JMfqJqbIhAXUW7iBxUdszMzM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WKkWuBYTw5haCDoOhg9hExMdR4J6Xcppf428aj+XoW2xnNjYh9npF/wCiLN40MalGNQsCt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pv4tUd2oHARgZUVzR9+qfA0I+FjcRk3SgYsYhjuwQZa++p0xNLdp9bX6lo7dMadNpNY9/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0MFarSt8dIPuqH/bY7n0AxTrjjSXfHRwSv46Xpp/5rzm/oeNL003FfWv+Onl/Uf7z2P40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a1bXETUWNbZiLGrO7Stu0ut/k6gylLbzR6Pa8q0GlpIt2z5GYXHdxGujXw3CPftGquHbr1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WenIG1AYS8/IcwjKxPK/f69/5cdKNXbZW19uBrrs6fZcmrrWl6hma7Upp67Xa6yqvERONP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dPX9N3KD+oBZ3kPxNiz0fVDSajVadtLeGyzmPDwXXcuis3V6n9RFlTzUnbbSWZWrNwuH9Q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2/wDHPTPrb/X/AFKO2Z6D6YfUL9RdXpNP6jrX1d0U4PF9fa+oOj066PSfyQtM9cdMdMQfs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ZhMYwzPSx8D7mtsxEmYJumZmZ6CCARViLBGMd47ZgirAsCwjEzAYP3Lft032P9uq/kJmZY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oZmeifPUds1mmxq0rZnXTCztXBya6X7bveiVXDtL8m1B20MTWKrdlejOaNTzKfgLRmbeQs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utqINddkXQ2sn9J3T+j15RkSu7TU1Jpb/hVbvquqq1Seq0nTaerl6/7xfFAxR6n/ABazx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maRT3drFtjztvLkbtdm2GtxERvpvp3nYM7MtIWnT/frDnXdRG8aGvfoWrZU1Gn1Fgai+X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vzoDxrhzMzTaW/VHTek01QNtDPiKjPCUqUKBGswGtAjaqNqCY15j2s09S1HboGpMTWSjXQ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rullFulf/AFbysH3+vf8AlZiYillgE9F1LVpq7GsgtOi0l9r3211wLN+waLF+mrPMPnoen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bQasfFsbll1e9PTbv6hpfkjeIwg5izPat0bLdXkqcyzB0yA0hDNRWLpqtLV6vT6pq6/T9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s9R1VNdWj03rPqB1tzNPSPQkbR6/R2+n6mt+23oek7NH8pLe3ExNs2zHQdMTH7Y6mNDPy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RdwCQpmLkEwZgPUQCKsUTwGaO8ZswDMRYo6t0zAeA3vPst+3TeH+zV/yMOWOIizEMMMx0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+vU6emuwUd/Y+mu+NuoXfR/b6j41XbRoqfGr+zuFHYtryEFNB+V3yzeD3VXE2mKG7dCMNQ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SBjCXl7ENqvlp/SrA1Q86qoXaTTXaRrFtowh08NhWvUuO5fcgu76wamX3sq/U2Q6i0yp3w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Flk1JIfLdLhijqwxpqAc2/LV/nqZ6Ops9OK7TZatTjUJPXah3U8DzvmmTt0+oyiq3UPo/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ctaUVawjM0tfc73x9Ry9zQKWhrE2DNW2qPXuYgoOYLMGjUkSjUpajntTW6E1rncR5z8/+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TmZM9M+T1VrWut0baiV6fbESfYdoM0Y2xf5Iep6fkzcZq6k1dViNTbTZs6Hw2UYlfVNK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VoPkumco1n/ZrqaV8Sg/T2aWyWZ7dmWHrmjGt0mnpfVajTV6T0XR+rertrBahA/436V3Wz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Gk9D9Pa/XO3fc9T1A6n/CPQxuhwAzS+zEWv4jNTVnMxGUGbZtm3MCkQLFSKuIBBwGeO0Y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D4Y9cxW5zM/s2njS+D9mq/kboo6Ym2YEaGeH9P1Bq1dZaqu3t21NpraIQrzR3iarHZ9W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77rAqacG6/Umaf+T5bTY+d5lCWXtfYlZVsyuCZgijiwXTVVuILjt9Kf8AUfaG07Zl2m+n9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fqW/FLvlr7+dQOmobc/Qf2/SkbrdQc39NXx1oXfZdayyuwtAf1fYZ6Rn+ljdkpmV4Desj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0xxS++r6M6uysJTWSI1oWJSXngWtuN1oAsvJhY4Jh5lPkwfdCJq/4qziWVDGMSq3B0upWx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DQreE5h++/T1WsdDpiD6ZVkaLTqH0WmaLoKxFp7U7t+5UZY6QHEs3XXW2CpfTgysRzGHTH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On7io+RU+3pYJpdRZo9RaFtoJ4fpW0YZGg1LC25RtraajnTUJWpTzWWQ6M9jW68N6Rq3L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F9f3FYThZc4exRtXpjMx7Mzd7B++fEbyejNmam7tqOR4jpuAyhQ56hYEgSBR1ELR2hOY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uYehmIBjqT7sdLfGk8H+LVfd+cY6GE9HMPQnmk/8Ac01v6epFbV9yysP2Lpi7SvqLBemsV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ulv7F2jtWzU6hppV/TqzOJkQ6j6bRCVCVxRxtgVYorjJHHF1NG7GkrndDIgTd63XgXcaT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7teTlonLW829LPjp+mi/lJy0rGbNWc39NLwbWy6DCD2mf8bXuaFqEB7dTSuqsn/kerL6sG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aPR6TTK+i3IWwbLctp9Pshltm2XX7Q75icicZlH3DiD7l8zW/wL9v/r1+hykRsHT2LqqK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pVtVeW9TZhab3x/UGE+vuy1tjyuyxANW6EeoRdfvGnvFxZNpttWpaajmj+Uz8QCZxD7AYA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qaXsWo0U4JEtXE9P1tmgv1tCBHnGIrZlgKn07WAy1DU2nsUN2Lanpu3ojT1H9O317TjUem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xOov6hddiGwQGD9wwH/AzDGMdsy19osG46Y8t98ZNwrBBAMAgg9rNiO0PMVYqxRMdPy0b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9c9DLppYf4bxknifg9cwwywzE0Y/W0M1H2GMNy9gKdVX87123rDZyNpHpKbdNqTKhipD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JVKeRxiDE4g8MJfTXq1t0vYSjDUcTWV9/S6mqzGhqZHYg3aT7l8TS/ylgWglviYM0owoR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7ttFht+nsn07wJspj8aZfd/xk/oARcby2D/yhSdTKgz2aXTDSJZNPqLNPdu03qyaP0pa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bZLLJ5FfjoJV95QkTHTW/26+B/GxIq1tILHg1WFTrR9TpdFqjW2u04qv9TJ35LxqxNkamA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BCJZY6ChqnFiGobpSMtF8GZmMwdTYBGvMa2M5mrXNOqp7RqfIp+ccZjriel686Gz1DSLUv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6PUhqjVkKxnO+uauzv6hDvoYbXnp3p9/qL1aev0/R2eAYrxTB7sTExMTEImPYTM+4zMz7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tc7oRGGGVwzgdN0BMGegHXMLxj0CwLAJ4m7qfYIBG9wPsMummh/ht6noYYTGaAbofiuiXn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0Tno39xq23661tlOeM8UDZpbflcVIg8YmrfasWJKjFgaCKIMgEyojveruTpfS23psxE+z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66ix2q1T0rp9+nndpEGqQDvTvGJe+bb7Ff6i2d6yfUN2+9bO48LtMt1rG5DQ01HGnTx1HT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XO/n1tQ3olSPdZo9KmjQn5Xvyd+/T6YVLpNfut19baW2y0mPZuLeB9tfQzHFX8mcL/t01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nKF9HfwG+aHien6jtW6qr6XVaS1XTWJyVQt5I3iVMY1ayukNZqaMalDt1P0atBpRW5TMF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KrEb4lxPyOOj2LXGuZ5mM5mehG7S2AZuTs2JZkJjUVWLHWel686NvUNEKlHRTiMN602dl6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14XJXTBUBft6DWH/t+mf8fLxFWtNX5YSyuYlZi/s5mZmEzMMLTfMzMzM8wmHoemIZbYBHu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OGEHwNbblCRUEwJxMibhC03TdM9FAgx1MPTMz1xAOjGCH25mYDMS8TS+P/Vb4xHHEM/Bjm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m+kq+PpdoW1iGsPhPuh/uqvk2t/t3O0o257fiukrN2uepptJJ+C22GxhFiSuI0zwJgwbh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0th1VXpqGrWn71HP/IKp6aPhqDihv7DogA0a9KP5LTm3pZWEr6ds9rp+bFArmt4oX7eo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LZYsteV+f+QM50ej0y6GkvHaWH5aSgJLmAmoPDX/W+gNaXgh8L9lfQDnkmrHedsmfiar+0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5/wCnqRKjsNyYYZBvH1Hp1TcFu/RxNOAZvXJBEY8gNnczXaejZGaEZjGeRqH7IrbD1tlHM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bC7mLYwncE/G7kLmac7qtWuHsQWIytU9FhDblvWxIwxPTNe2ibXaIJWDEBJ+1jXvmksNV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piIM2aL0n0TtXdNTzZGjiJF6EzdMzM3QvDZO7O7O5A0zD4YdAZvmYGhabpmZjGCH4jUaoC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MNTzGEYSl9rZwDYZ3DN83zuTfMzMzA0DzfA83TPU+5jGgJEdpumZmA9BAOl4+Okn/AKbuh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1knbgXGVLynx03o/OvagfUv3kWr527Xlxas0fZrOTWgub+lV6fVakz0IEWuTK/PrVoQQ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7YHBm/E7kLZFnxl+sD6b0WvK5+Q8+qV93Qenfwa3jR6jinpb8dEOlP3Drq+tnx0XSvl9X9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M8L1HT0D+XsjPZ+PabNu1XJhmos7U0en7CKcC58C1+LtX/wBUQQ/av2V+T5/GMNX94AjR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8Vn9PR86LU+bRM76WE9Os222V9jU6O3Y3bK2hlWJYFhIJOmjDtz0fS7rtpK7Z+GlIy2oO6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fF1m0NPE3AwqDAuIQIhw1L9q3XVcv8WsUWBlNb12chu5HSMs9M9Qs0Nmp0SW0q0Z97VtLT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1xNfpXY67T4Gvomk9Xoqs35XMzL/5ejCeCPH46E4m6boTOfYDAZ5GIRGHQtib5vgM3TM/G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j0HQiVnZZHWOJo2W2s0CNpyIUYftZgaBoGmf2SOe3Ak2zbNsxFEUQy77dJ5/9NvmDBlq9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5OmTJ1LYX0HnW/wDvuOK+2tl+LUnqd+akmqPzps7B02rOsbUtPQ02aF/towJqtQdVqh4ES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xb4LVi2LH1fZJ9SqmqsqsQ+oVUpXq/jVq0ZKgrUMDTNd/b6vi2ZmrPAnMpVu3sadt5XU5f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e2DT2TUUsU7U7SylK1s1TbmT+T1M8kce30H+8/JXMts7ak5MucVU6CksxaWuAttkvt7jQQ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y3noP5DxGMr8S7+2TxWf0PTudFaqZ1f3afix1xFO1vVBug4L5sqAIimG457xQaWtmT0fiZ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8aWn5WZxC+1GMME8QHd0YceYvyWtu6mrrw3g2gNCCpSyd3dHWWLNFq7tHcUp9VVn2sXJna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uya/TtDdWvotBj+hUFtL9N6fpFKst10oOXn4MsHKz8TE2wrNs7cCCbVjViFJiCK3QwiF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eNRZhcdMQDpiOOKzuUiOkQtVZTYLUyRMBo1UarE2+zHTHszA0U+0ETdMzPTE2zbMTbAOmZ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VZ9xEwRGGRjBAi4jDEsgHOmXYupty3/Gsb6yDbdjbVjfPV2zekFQslmlrZPT6lp0+oM0S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69qexoa4JmBp3J3DO4Z3jO6YLTBc035jOZbaVoTmVkpE1NiUD1bVISv8A09U9Xcvvq7veS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p1Fk71k79nb79s7tk05drHdi2TE5fVfz46ac4N1alq0rD+pH9c8A+30ewV67vAzvCO25o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b+CRLXmpt3HoIOlf2p5bz0SY5tXEq6Xf29fir+P0tv+hqq9jav+XkS/yY36np1fyXQPmBB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J0tRLV3K2iTZHgMcw+Ta2wwxTPw54meWYqe6YtonmeZiKDLF4uxdWylWY8sgYOChVsxLMQ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jpqNP6qNRpLNJZxMkSqwxtNNwyKzhlInoOosDeE0f39XEWD2Ym2cQ9fMZIyzEQxvImIUm2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C28wTEHVpUdtkPIKYWlzUarFtVhiK0xmNVGqhSbZtgmIYem2bYIIOp59gaBoD7T0u+3ST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jB5cQQ+ZaZo6cnWWYFjZPpliV6Y6hFn1NbHvIIL0jtvvY7Urs+G8bPt093JouuGns1NuNf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0JxC03TJnM5mCZtaDMzw7cahtwTxNQxxmVn/+M3PqB+Tyn+Ww5t6WDanTSQdNIM32tuu6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jH63qB/7xOfaBNL8dWCwl79F8660s1CCqr8WvNuUs/k6jpV9o8t5mID8h5tlXnOA/yoq8V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HUMxj5Z+MH5UzRt8qvjNMdtnDAuk3KZxNkoG0nmbZ5n5sX/rZmeal3NYfnZ5mQss32FKkS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ZiPq6aI/rVYGl1QunqWprWZ3dMbhZWUitFYrGw4Ihmi9TAr1fp5SsQrmK5U7ltXsvUa9Wr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s0n8nVvH5H7J6kQ1wcF4vQz8YjLDG4np+nC6e+o6fUCAe6xYuHG0TbiMmYpal6bFtVkx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KQr7cQJNsxNk2zxC0LTdAZvm6K03TfN8DdCeN0Jlx+Oj8H+G37s9BPMPSxsSlTY9jiiq+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60VV1rpabaTVWgo02msqt0Gl2U+NY22ndx3y1t/CsN5/pbbfWNMdDohE6MYOmZvm4zmBjF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yw6Wk7h507/8AXU/9hfE0gHdXp5Op+7ogxpuml4g618UCaThtUd2q68TdMkyj+61H6YJyR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fUWJ4jvmZBe0Yrt/k6CCCVT8t5zieV8HBy8q+7zONlPirmU8aa/J6JKuZ4NRxZcMauoyh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n1eVpWxj9x3hBqtUPpxudfRb9moMI/wCrNPp+6EG6PdSNQ/yZjick5MbJjCeDVZiXap9Q1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okcQ6Sk6jVVgt9vTMsTEVsQGZyGExNFq7tFaKtP6mHD02t8opxFsjol89Mqtq1w5SgYs9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p9o6MI8BxN0zBzCYzRmmjqOp1E/5BRwsX2Y6EQHtuOegHDJBmptPcLVdJ4ivPujrCJiYm2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YTGMz0zMzMzAZmZ6A8iMetvjRfaf4bvuzMzPS3yZju2BV09epv3NP+MUbtS7fGr+K1sVi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0dYxPUDyvj0u879TNKN2rPn/lGp73qCyvwxhg6cY9i9HsQ1KM9DxHOTUP1NAB2d/6OZmU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0rqffqKrGv7Nk+nsj0n6f6cidoRURaNlQmKoPp5Y47QlR4rUPfsO6Yn5glX9zrLO5YsEvP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OSBY2IrYtfmu/+bqIJVBG8wRvuHm0fGryJu4qmm+6rmm7iGLNO2NRcNrr5v5uBInpG5qE0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zH/Urs+5TiadezdptX9VKznT6WgWTWWhatU7ahhTWECViafuXTzGbE3wmOOLQ00TBF8g8H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LV5PHVq4DiAwGHoCUan1SvUVX6CyuqZgYrPR13JSf00+/rmZ6H3mZ6ZgMNkaybpmbhN03x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hBp6d01Kd/TJB7VgEtTIpbiVHMxCkINTaa8WKyQrAcQHMZYVggEx1YxmjPN0zM9Me4RR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xof42/iv+/pmCXtAC5rVNLXq9UXbp/wAftFenuP6SnC3t+lmes2foJNad2otbFfo9fz1Zn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tFFTO1tiT7U9+Ogix/I6XfZKB8tDldE1qJSNUJ9U8N9n0/wBRbDbYZpi72NY7HPS0betuB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KAZoiqpSthvts3QK+Mxvv6emV5sME1Vuyv06vYthjtLbMux5xirU/zdBBBK/Mbz0PEEc/G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iJ+no7zwPPhRwdWP1Jd9qOFt9K7ghuedywwZzqrRpqX191kNjvKvtsdg3ptth9N0WTQ/6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VavSmvS17dgxg3NpbAy2pnMAmJ+Xxj+I6ezMdYp2nMfkZ3BxPE3DowDTxMw+zSay7SMG0u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DHIHplXa0GnMz8up9mJgdS2I9whuhunenfhundhfM3TdN03zeZkwmen09pN2ZmK09Up7Wq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PLDMI2urR/haj56MmYVNT0W71xmMsBxFOY6zxMzMBjGO0LTzMTbNk2zAmBCAZ2TO08FUC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ZbNH/E/8ep/kmem7aAjXvlNOmq1Jc9EGW9Ls/UvP6Y5F3T1Rt2pWNcpsJLvoazTVqTmeh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GpdNHKeWsPU9FExMTExBFnl+lsKyviVjZoNQ36YmZdxp16abgDovLaji2Cag5PTTLl9V5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FnrZTm3t7Hj/ydK07VM/F362pAwtp41N0HE9OUPqD9ur/AJuggixfujeYDkt0sGFQcWjDV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+qs09TW+l3QaP094fSS0b0jVzUaLVtE9M1jH+kKqfV+m6OUa3UX60+R4XOfUtJZqdEkrM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b/wAezZq7YflT6kO36lpr+3K9HaY1eJ6hxVVZtBivAc9TBmpqXDixJnHRoYwKlgGm5lgZW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8D2Ua+6pafptZavEZu3YrRTCZn256Zj2bRdfZYcvP1JiybXmxpsM2mYacibjN4meumXuXd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mtXvaavx7Q2Ih3resavEb51IcRLIGzHGRV8Sjzgx65kqVOY6exzDMQJAk2zE2wJO3Frx7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QyyaT+K3+LU/zTMNoEpqa6OwrTV2lzjrX/H6PVmaptqbVcM7K6OGlrdzU2tsqA/SMqTZpN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x9e1P1Pqc0/HQdRAJjrjoogH635nbV17AmP1NQu3Raj+UCATW8Rei8aTpphm1zuslYy9v8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Dm2X/ANtp7O0WYWN0s/kmiTfeeTji99lXp1cY86twikbm2GaY9u7M1v8AP1EWD743RfjLf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fGMmn7x/InnQfLT6ilBLK1BVTFtvVX1mrVLNZqWj5arHx9NcPqyoBwkVElS8/8m0QqtWIZ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VaBLx+pWfn6vom1NFdq2SjV6ypPUPUWItsa1hAfiv2gxfvU8+YZU/bZWFiMszH56fh0mY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DuNN3v9EXd6ksvTdXS3AMz7czMLRrISDNkKzHsz1bzmHEIEwZtaV/Bd5ncgedyGwR12W+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HDrX424OMEiB8QWTMR4jxTmWV5HKFGDB0h46NFXMCQJBXNk7cCQATOJ5mIB03CO8sbPTi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/j1J/XY4BZmOm0mIZrT8EG42VlTsJiadmNPpbWRVr0tequ3n0y3fRn9S74pV41v8Ab2mU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HCemN9H/x4c9B8a+oiiAe6k4an+Q9BxBmaZO5rde2KrGzcDE5bVHdeuYEYyxGGnFLzstKF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EpVFdxXu+EzXEPxZWLdt5qzjTdCej/fNEmygxTNYe46Dah4XVWbnXE4jNKD+lrf5Oogn+8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zSfktYwvlaBiD+VfPpp/T1PhxANo3ba8BtKyiH+H8aXi41gQVCM3bn1D41Y+u0KylGtt0m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2JvCj9Vjmv1HQ6fUTUeh6hANOKy6wiAdB4/Lfyj+XM/Glu2M3yU9HHxEI5YCMpEyRN83Cb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v/H/56z0A22zMzBBCYTN3DvC03SuyfFoUjJDVCk2zEUR1hWYmIkxKhWZ4swpjETkx6W2W1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ZiMmRW5pbIzvlwgmMzZORA0V4lkWyMAwZShrsDS1IJ5KrMRRAJgzmfLp5gGIWm7gtGeM0z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M0n8Nv26mz9auh7ZTSlYYwmXjfXWORkQWKIlihvriBbqt0Z8z0tv1v99a2KEHHqD4Dp8tB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17T1iztelxBl28jqsUe/xNP7M4Ho67tXrHwfqUn1Jmn1Du7aq0t37Z3XlpZZk9F40/SkYr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TuPPUWIrVuOr/AHUr3LofJ+3TfqX4wGU6i/8A5BpRRqhFjn5U42eoff0EEE/3jdE8NF/h0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P/evn03xqfMIyDmAD6Fp/wCseNJt2F+e5O6J3RFcT1WoUepf8dX9NmZ5s2LoSHS4Gq2oh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7ZrqUaW6EZurNdmAOiiLyQd1rfy+LV8zSXS2uHIgMccwjoZtEVIqxZbpa3l2lvpHT0Jv+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fPoIPbiMs2zEDxbIG6bYyQrAMFxNvO2bYOIGiYJdFabMT4zxBaRO5kL8LJiY9hAYGkibTB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DyVzCvQNK7ZXZOGllMW0rDWtkWkibZiCZmeu3MJCwvC8LQvGeFpn2WGaT+G3wunTudGMaH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zib47TfPTb9uqJGdawLKJrX3ah7HYekJ8rjNSd12vvbU6iVDAg6CIIB79RKPExxiPwvpG1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4i+JXy+pOb+jn9DoGxSJtzBXGP6QExPUT8q8Y63ff6LVVXp21dEWnRa2W+lasrTU2keyz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/8lcfS9NOBv0Ladp60qLf0EEEPkRui+GlXyrq+KiVxo39yvn0wFpfmGIwjiU8+nf6j7V8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xp46ZxNd6eNV6gziuBxixu69Z2WaoiUWc3KHTQZzqFBlhVRrw18CmYWKhslrwfBE5mdz+b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RZuF9eJ4PkHgmHoogi+akLnS6Wqsan1AMNTpqWL0MJ6T6Q9CN5qePyo5656GZmZiEQwiY6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MTExDN3TI6hpvmRODMRlyKm3D9grP9sZQiAwmHqj4ldkSyMisGqKxbSIHBnEIjZEziK8U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DN0LTM5MCGCududuFI64grZm064XUQ9TD0eb4xxHM3RmzMwNiYFtVn844j2bnzPTht0eoM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TB1ET9i3myvxFXce3zrK+1ovS/jo9e/6PcE7iyttvp4cTdNHzc7AuHm7MuM+UFdhj0uaxp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1wLaax1+heNozWmrOb/Zf9zXtTUvqVwjvptZNHrCR63f3NVRWbrmzj19idUoEIGFbbNAe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iLD5EbpSm+OOKP4zBEbEzuln90PPpFm2/UBXGq0zV1T86b/xjeB4T7VrxSPVbc1+qIYmv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UC6l2ybPFdm2HO+1/lXatp7uLR817j0WagCa2s7rBHTDHdWXssYKAsP6kPArxlDlrD8m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3Jgw+IZtgWLXkLsWHUfF7mM3YjPPS/TuwGbIIinDKeE8dR0aAxTBCsKwpO3Nhgrm3ECxh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dNvsHTAmBDB8WHvzAwhHyXwVm2bIVhHVTiK8SyK+YyAxqiIGZYtonBjVxlIm4qc95O3O1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Ngm2cCM6zJaLpmMZVrWvzqD8885haboY0c8M3Js4Ywn2ei3h9EedQ32HS0uj6DT7Psr1TY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R+x9zqOJp7npsfUG2a93tsp0lldeo9Me4L6KBP6PXP6bV2h6Xpp/TtMINHp1n01AnapE2p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mehYTes7iQ3Viaq9DRdzqPYw3XPyZam5fRtQuuPq+nquo0NT1Vjuz1/jWxenpfNnqn29BB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0o/ibwIq8oebP7tp6UM6hqs1alGqAiyn/wAcV+P4T7FDrSInEUiaPSd8uQFzGOS0pu2rp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EhgsCyw7ppmVWsGVsTY9y5HkWVRl2wtAIxydKqy5xbanyYCUPsfUJvWzht0JmZmbjAxm6F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haOM0Eb73WVNwvnqOh5hWeIrRW64mJgTExGwJZeMnn9nPTPX8Utj34hTovTHQiMIR1BivE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GNVNrLFtIgdWjVK0aqysrqYBW8bchByC8LmbbGg0zGLpQIMJGeXvKvN/8paFoXi73mwqj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7fRmlcubAWzhnLGya1uGi+fYIkHvsOFr8dN3NPJrbf6rZqkVfr6odcIdbPqiZ9UYdZPqS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PqDDqHhuvM72onf1Ahv1Bncum6zO6yfOZMb+X2aZc6gz86tttGl31NRqF1dAfC7+fWv1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27e1tHp/83qQ/6/QQQRvCw9TKPs2Na1dPK0CXadmXU6a6hx8p6L/5Bu4bL1NbDlQIg/8A5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jsBp17Fo7/wBNZ6dpm1RY4jGNBDHXitylXcyVddrMc0vmU/IJduXVVx1OGXBhjUqY1BE2u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qvEEH3d0qLvvznpmZE3TdMzMZp6fozqbAAlZgln83kIcEHkQw9RzCIRPEDQNN0zMzMLSy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aulwFotn08KVCZpmKTPpWaGm4Tt2zt2wgzBgR527J2boNPZNReUvotDrj9hRMAwrMTEIh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tkVorRXgecGFAYaZtZZvcTcpm2ueVaqA5gQdCYXjPGaWNlq/vvPzznpXWWNdeJqD8bDHM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npZxcnjWthhe80Vhs1Fs1h+Zi+1Yv7F5lc466fx6Yi2agrSZtpnaXOwTZO3DWCBpwJ2YKp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xBWIEE2CbFEzH+Q7U1C7QfKmvCVg1jpphgdNef0a0C0+l1bZmA4nr1bF0M5jnC6JGS31Q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8LG6gzS02EIq1xdSqCz1PEbWXPNQ+UrnpB/8A6FhZpYXgAE4yePTh4P8AGPttPw02nayaf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Bmmel9wrm93m2yC9iv5TUlZuJYMogzvW5+657iMgDOA0HnqVnbmyAdAcSxyY3TMz1zMwTR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4f7YJb/NCOVPIhh6ZgMzDCOuZmb5vjWYlrmw6TFMbVNDqHnczCQQelTlGq1BZWvcH6twRr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jatjDcxmot2JVXvlLmp6nDDqOgHQDriYm2bYUhrhrhWYgOIjQGZgsgsndndE3rMrMqI9sF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BDaIbIbIWjNBzbX/JfAJXXmKu0TVPHaM2YFJhwsJz7fSx8wJrm/WwTPSU/SvPGpPzEHtEH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PHHRfLnZR6Sv6GxZ2xNhmGnzmWmWm953GncM3mb5vWbxNyzcs3LPjNom0TX8ddvWsdPzq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YXHQGet1ol+2aIbdf6l/eeo86PoIIsP2r4Y8IrvK9KYFVS94EfUsYzMegbiz7QcLpNM2nI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DJGrImo0lyaJlcRlft1+n6tqBpzVNJRw1nBbMJ6E7RWpvuCKgF1bR61dGBUMDZV6fbvYP+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QXKDcPi4yLkh6mY6loTCYT1zM9MQCaXT7oPmalCq0fyk1A/Whg8rPMxCOueh9paZlpi8T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tZmMA9amIjHPuYhV51Nj2fUS8fOi01muwMJiDHQGFszdN07gncndE7s7ondncmVM2gx6Mx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s9DN03TfO5O8Z3mnfM75ndM7hndM7hm+bozTT830ebBk11Q4WJljcdq6m3JwTNoWWW+4z0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qLLOdEuzRag4Fpy6we1YPcTLD8a/EyOieda36WlGzTZmZmZmZn9nMyem6bzNzzVHIXxPx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n6mp03OsPs9e8iVHGo9UP/c1fOm6iLPxXQ5CUIsawKG1MLs3sMEb7D9o1dlWmt1mmEvG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s0+271HUae9/WrpZ6tqMf1v9DR+nOA3l4Z56ao/HuMkq3AXXAiuza5wTR96nt6lVEqEy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6lb7bHpO+2s1NiYm3JKnoTGPOYx6+egHQTS6SGaCv5Dy0sHNRmrHz6YiGDoRCP2DDGOIOY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AbIP3N0MT2+IOQ5bU2a+3Mor203c2TT2FTVZnpjpzGEPA5i1Fp9NPphPp59PPp52J2jN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qxF4KngkQmGZhMacwITBTOzFqGe2IUE2iNxMzRj9XT/Ynl7JWC04RdZqMzbGsAjsW95mhX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JxuZhsr1rYr9wg9g6uZbyUHsq86j5XhMLsmybJsE2iETEwenM5mZmZmZn2HE1p4qUuzLt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CcDTDC6R8+pkez/kC/piA4fXBDqdX8dOOmZXVY8TTARcIGuURr2P7LfaOZVZmrtjC2w4sb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7Lk2meh+mCoITY1vFjN0IIEubc2nprq07MbWt1NuosUkxPFz4sqO65JVZhBbuDYU79s3bl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UWYhszAYbITGMJhMJ6eZkKOlGmsulFKU9aV7dSnl+g82ruUr0xBwUMHnbCkZOT0zM9Wj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LCs2kRXwarMx/aPBPTPTUtha/0NLQvctsO1S2TKlgO2VWZizExH+8jhUyfE3mdyG7E7870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TIhWFci9Npz8CxzuhaZJgQxa4K5tgWbZ+YYyztztSmvaE4oOcVU5jEINVqIW5diZj9gDJq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HhdEofV3efUm4HuEHUQdTAcsMY60+dOvd9RYdOOmJtm0TAnxmBMCEdcTE2zHXE1x4X2p9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a9KzLq289f+Qf248P413M1aEUKCZXpGaV01VwnEa7EZi37flKvuWDTrbXYhRuZpwX1Wsb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0vmt8ylu3qtau2wjo1m4XttRuFyQe5gDzUSWtPbrNbWNUi1zHFZwXMPzVsxW2wtuhbELTd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EOGhh6DiMSelOkutlOiqrhzCj4NOpmlFxvJi9GE5gOQ6QrMQiVmAgA3LDfDcDC8zPznrZd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1sSBihrPcTweqn2CH5z1YivT+mDNusPOIiZKjp9hptzAej/yGLG8+Y1c7JhpM2NCGmWE7h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4MuTcp4SYgSBJiAQCDpmHyYBAJtjMqylt8fjTVAbLbtou1GZtJliRhDD79Mu7UJPUDGONP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M9QObh59ggg6jqxlhlefYPK+PSV3aiZMz15nPTbNsxMTibRNk2wj2Ymr9w8S7ldQfjpONa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jE/5CP+l+Gmtas1NZ8F4Vmm5of3DK+RX944tLEVtkvNB/Pc+T6R6fujnbdnt6vW0kGorqt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3WEiZxMZLV801gS6zvPuAnmZgiDdF07IWxlgAQOWTdGQiZhmZu6FpxgQIZo9JVcfSa62pC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uOd005yX8IYsJmIJ5DLGWYjDEuexm2tMGfKZIgsndi2TugB7C84EzK+Z4iGHq4Bmkfa9og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eK9KP1vUjuPow/UtO+5UycRRz0xtam6Kcw/yGCMMzkQPA8yJgGGsQ1CNRGojIwgtZINZw9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AQDpmZm6Az87DAkZ1SGx3g05MrQKNYcU337ISzzbAIwjww+4z08frrNa/yuGE9FXFV01Rz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iz8TMOGK9BjqTiv0hcafnoR7MzMz7snrtmOgmr+5VYypVZj56vHlv8iHFzk7uZzOTPWQX0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AI1ghOf3zKByv8jfcv8AGQN1hAnp+ntejTek4tZj2m/Uo29ypcWIQ2k1Gqb6q2M21SYNs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TbmAREmMQCbts2VWqbWrht3QtN5gtaZ5NizuJOGi6XNaVUldHpdLbRqNKO0vynBlSdyaAf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tFses1wpNI2DnJBimeZ4jdPMeGbchl2swhExCJiYhExMTbNuIoABmYpyDBGxLFwUPcrH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6j+LSj463m3059mpRYBiYmJiAQiYlVu0hsr+IIRmEY65itM9DCFMatY1CmNpTEobIqImy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snanbMUBY14EzZZK9JMJXL9QBKjlNbLBm3p4Nkf7mgHTEPUz05fiscS1sz05dnp954Y5Ye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8VD2iaj416Ve3pfZj9/OIc7XYB6XapfZ+DHmdxY4LTxLtbXXH1WosnMZwC1hP+HV94/kJ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646f0/T6ebpW+6UfLU0Vdsr+mQoWarFyVs2mbU1myal8x/C8TeYg3S6woAsVemOhMMd2m6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iExLMJptIyenadFoRASx0i0Xr6fpkioqzQ8kjhq8RWBiagCErnI3BpnlTyGx1I6NAJ4lq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BD1zib4DDGinkyzduEJmjsxG8kwtMwQdNR/DRxVq1/WxtZSGg6DpiY6EZlNnbah/YRmFe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puaZefOZsnced5p3zO/O/O/O9O807jmBbWg0xMXTKIAFl+qCm3Uw7rJSJrP7gnlRCIZaY0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OpmgGKW+w0XS5XgXZTrGxV0yOogg9g6GOYowOnnonlxvtYbRCZmE+3HXEwZjriYjMVispj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Ptbpqm26fdNjvLdcSrFnPAD2wkn/Fr/kP8uk9L1F8SmjTDU+raaqaPUaj1FmmmP6zUAS3x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L86unMobt2W2d28+eIv3WWdpVWKsAgEJ6MYTGPvzFjebiB6DTpmIDrUNRRbqE1PqjVu3q1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qLampjHee2J2p28QJPtZfuZZnEDiBoDMRhMYmZ5mpTbN0JgPTMz0LTR1b59Np2n0FZj6G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ErfMeAY6btjbgVzN0zMxfGJYM6TSjdpdSP1CuJQdsWA5g9hHRllLTdiBpmA9Cojp0xAkCQ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BNqzYs7aztLO0s7azYs2rOJuE3iGyaizFexmgp5RedKM3XndqVSYADtHaP5M287ejww9D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8KRh/NhnqTfpaTT9+zS+mqbPVa6qaRBBFg6iDqo5z7U86Qb/UHOZiY6cTA9m2bDNhm2BZi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4nEKVmamtErs/uPa0/OqTuNXWizIjOIXMP7J/dGWbS+i3WQP6d6YNT63ZZLr7LZ6T6adW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uX8iZzBhgliofW7P0zMYA8u2yKCSogHQmGFsQmMfefZpH/6242GvTgRr666D8kp1ul1np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ptXapGJtnjpuzCMzeY2ttrevVC2bsQWmDUYg1Sw6pIdQph1Cw6rEuva2czn3Abmp1HaT6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E+r3gtpZYmleNVVOzO3WJ8BFsIi3GAq0b6RZZb6fGeiWWqBpWNg9ObE1I/V2iGtGjZSBo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CDhk5TxA03QNA0zmbQZsEx0Y9DxO4Z3Z3J3Z3J3J3Z3J3J3J3Jum6ONw7fDLzUPno+G82A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O3NkxCITGbljD0pXfegmqsCEWgyts3WGate5qNAv6lK4t9Wu7usEHQe4wAkn2HpVPR03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dszZNo93P7Ws4rbmxBWYUXJUr7E5LuO5vhP8Aj1h7W0/ozAH1HR6BdV6jqdQfyZ6Z6cdUc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g0PjJinuCAlT/AK4R29Sfua7oThV+ZUQDoTCYWjGE/skxKrbZToHzVQWjWV0Bi1k1FW/TC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Ubye73WhtaLeDNxYjoeDePluw1dzCCyZ6FZsm2bZiYmJiYhPTETEzxOJxCRM9MmZmIMTu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eGMrXhhk6EYu0h/7F3LPxKqGJavIZGSbzEszAYpz18zEoOIwjCZm6boGgaBpno8xMZjpC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6b5vncm+AzM3RXivLMSr7quKqvEuHy2zb0Ih4jeGMMMPT01c6gDj1Vs6qejCWS0/97Q/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CCCD3NFBnlpx1GZnFPoq40/7ef2tecLQxR8RLiFrsSHtxbNPiDhR5/wAM9MypLL20/omBb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o1V2pbHQnE9M9ON8/CHKnyOJ+CvKK0tVpUCzYatvUrfpNInAzmN5Y7yg4QQiZhMZoTD7s4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6jUWdqqrVJo9NVXue010BZiWIa7MgSilmPq+kGn1U9IG/1T1KnZCGMpofArmybDAI68aj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qNXmHIg6Z9mIWEyTFrmQB56AQTmYmIYJiYhMYwJ0cxzgVVm1rJiVHt22L234tRTtK3CcG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NGpVCtm2JZFbPVhg+AGBEKzHTMBitAYD0ZZ46Fcxqoaoa525sM2TE8TOJmbpum6GyaPkMd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QZwZshXEaWR4x6GHp6am2sSyhNRZqfTmrnpSFNNZGOddpamOj1x2ejr4EEEHUdDNjEfgd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CaJe3pMzdM9MzMzM/s49vqHmjJY+YDyTufiExj+kP8QmUU3altJ6EBNTrNN6dVrNddq28d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OwwCeDnPSp8TPz7zJCxBPEZ56vqO7AsCnO1rrLa6lVK+VStVaNGh6YMxNs2ibZtECien6G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qfTq0M9H9Q+nZ/wBNGr4BXcQrBakUz/kFmTotLXfNMmn0rMXsO2eJnmGHpruJUMzTnZE23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MQwQcTMLwBmgqnCxnzMTExBPz7MdDPMVds8xuJ5Ip3kgBWExCIP1akdqzXqkjaishrFg1G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jUgTLVyvV7WqtDAS0cL5r+PsxMTEEBgMU9GE8TMz0KQpNk2wpDXDXDXNphzCemkH6Op4p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ncgtm7IdozRo0MMM0Ghs1ljYW4GfUWrYPUTinjT3HAq+WpoY11etkD0gQdBB1HRomqFak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pXwGBa3bhf289c+3PT1I/LTgEtWxKoIADMc7I3h/4R+0f2CwE0uk1GrOm9GpriYA9W9T+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BotJfrrNLo6NApGRjZBHEMDCZxKWFouznO8Kwxq9Z3LSguh+LWvNNR2lTTzbkuG2sYxjGZ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CBAk02mE1bWVaFeiNPR9fiNkHaub7yh0+oLTxPVF73qoUIuPY0EPPX1MfHSrkBIoaV3u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uHpWH4TDtFqYwU4mMRnjPmD2DrxH8L5hInmAbQOj8SqARpiYhh82XVEjTq4+kedhUj6nSU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9R1VYq9QWwWVpZXRlmNj1Ppr37ZYOMwvugtEFkDTMz7MwGAwGeYVniZmZum4TibZtmyFIa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VLhdX5to3WfTmfTz6eLQI9YVbbOfw3hoYen/ABzcLLPSlsOq0Woor8S0fLG2rWPtr0ynu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PHp4g6CD24LE0OpXOSxmOjdK8GaRQ3qBMPTM3TMz0zMzMzM/sieon5yt2EYLDVWYasQ8F5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sBNJ6dq9ZNJ6Lp9PCeGE9Q1P0mlyWbofPp3ozWE7a6/yCZjJzM5V/Jm6A4NVm+OpRvU9X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t9a/pujbkFWQ+rILag2xgscCNkkjE5m0yuomYVITkohMqqUSrbSiasJrPXPTOzMxclqNJ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ObhzplZnE3B/Wcxo1m2HV4lFpZDknriMiu40naYad4unti0gRtixthl2t2NXXqVXKgdwR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Ig4x77IvVRiHmDo/yNa9COrDhRk61PitYyasRasvqa91goFdWsO63SaWwoaWplVKu2n0Nd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1F1Kmbg0LmGzEW8zvxdRBeJ3BN83QNAYGgMzCJsm2YmJtnyE3zdN0zC03CAjKebzm83Tu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r9RwBiHo0PX0HUdvVjIrXcq36GjWCz/j2y/Vae+oa9/jShra4ixf+SOVA6CDqOhjnio/E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7l2z0cZtzA83CZWfGbZsMxPxx+xiYmOvqJ5X4rpgcXruYVurbnBFqzcI2ShV09hg/a03pm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2k0s7ghsrhZJvWaymnV1a7SPo7ZRTZqbPT/TqdGGszPwvjMBhglsz0OFWkixdXqTTp2Jdu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t6U9G7VJZobXqDjZthfEHJ/OBFQtFohetZ9xGJpKHMNdOnR8JVvZrPTNXvot9D0dj1aKqh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fXibVacLLrwi6ZjZqy/xe6wldNdZK9OiTAhE/B8TEYSxRagftV6v1LEf1LUsfrro+ottnp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y2zcYx5ALRRwRF4/YY5ZYfIhi9HPCDlRgTEI6EcVfdqlylSx1lS80ru1PZ7sWuiid0mbs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/ABHgYzGrhrImDMmZYRCxgdcK0xAJyJuYQajEW8RbRFeZm7riYmIRO3O2ZtmyMkCcp5Py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yxrlWXasmCswriEQx/Bhn40K7tTptZfpx/XNPW1XqWisibHVlmu9Pp1JpCbLNGe16zVa2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NLDFHsbptUo/xr9LXbpvbkze03GZmZmZmfbum4zeZvgaaw5ZSoguiWEA7mZd8xZHPpaw6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7tIP3NPS+pto09OmBJnJmZmbp5m3i5O/p9PoXdtKiVL5mJ4mfYfEsGOlydyuvZRNZd37ur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7F1GatpSdzkUo020iM9Oe4Mmx4zDIMq09lkpr02nX6xrHXTDS1+v2uiL40dxrarWQa0T6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WlQFhstAmC00lLo617pWgWGGbp+PYIJrlZ4trVRH0hinSGC8JLHseYYzZGaJXiDpjhRMQD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IMxVj+UHBiwxuTUvQQiY6N4rjjKqNrRVxXoOUY9uqtszcMmL4C7UPym2FYa52Mz6eLp2MO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usBdYtggYQwLyUm3EDOINRiJeGgeBpmZ9uIVjiIPkPFfTUeWBM7LNFpCzbHEaeY/2sevpQ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7WAYekIcfW6uqab1/NrW6Suz071CjVxtOpHqvpb6W9TmCD2tE5sXpzg+Iv3cdzVcJp12af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mZ4syXr0hiUViBFEExOIaxNSB9KB+4eZp6hp6d0Ns3nHMGZyZ+A2IzcagkTSWElDN0LdAe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j01dkHWw4FC5Nflt4pxiKSsNm6NyrYxkLN5nJlemZovZphutvNeiusfT2aTRLZezWept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RbZ3TO6IbJpWJqqq3SyxKg1++7xPEJxC8LSl8qPAmRmZgPNyBpfSryzSMsXfWa7IrCM82k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McL0HQdDPJVePw8r8GCOYgyUGB7Mc2cCscfiwfL8W/Gj0gZo9QeUcI83soW5THcRANmJt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+2kPtnxMNIMfSxtHDQVgESubIyQpNs7cBdJXqMwNMzMzMzMzMxzxRLD+mo+McbpgjpiYx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TMQz0kfp/i0WNazT0tduisOA3LbZS70Wf/wCwayaH1KnVz1D0jT3jUaK7TkHovVzKxhPA6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3N89R+PaczGZtE2/u2H9KsbRFgHRRNlcfImqA7P7Yyx0NX6xY9VmJ4gM/DCLxLFyK3am5L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Ien46MN8usFCH7vEz0c7mrXaKtl9mWqliZm3h4Z4lkUIF7wELu4UqAdRYVUEyjCi23M1yY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MzM0mmFOm1OrCy24sVYpYtwdO4IbCZZcBFV7DVXsHibxiZmZmGybsQ7Gl1PArmxoF5UTG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QjBXwPBiwzERYI/g8lF4I5MMqSGD2Ylp5EXxYsE9QOzS+kLt0/qH8i+Lb0VRqXrPcqcYl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umYJdLTuLAMrbkP1WIusEGpQzu1NN1QncB64mBOIRHqzA7VlbAYHm6BsTfN83y1+KeK7T8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4jNHhbEsO446N49MXGnb7VA7dlC9rhK9Y2Kx7Ns9N9Xu0sDU+o16nQdyHQXBPtMMfmKOSZ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uG0Y3644zxOOnEzMiZEyJxPjMLDiZm6Zm6ZmevEvfe2WgPFZiHgT8cx5reFz+yzgRnJmjX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joBz7Mw/IZ3C+veuht3RGyJ+TzM4KnMbxAMzUahaZ22dtTpiZ/rLGwumTdZjlFncJjCbo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IjEx/IhO2dyNZwpDDXfwj3enIG1Gs1psZ2J6eZoz/wBctNY3Hp9b2vWoQdCJmeJum6bpu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5YjLBNsXoJ+WlfiEdMQxRxLTEHP4hgGWTiH2scAcmLDNnPq38ej4PqY+I507p8Sd1dJwc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ipBgOZuxGraxu1bOxZGoeHRZn9NUxfShF9LQw+mOI2m1VU77pBq1n1iz6tYLwYLYHzGAYD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UGfUz6mfUQ3w3bj4V3i3xbQYGzGhn4tPyJjtGMVYYY80y7Kr3CoH/AE7Hls9Qb4CDoIOlb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Rupur2aXWVXehgzU03aVkwWr8dDGg6L4/47o++zenLP6dDoHn0V0+muhptENdghyJum6b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5mZa+BmL0SIegMzH8+off7G6Z5upvopLluui5fbgfnGYV6AZGMewGfY9i4l47V1LZXMPj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mJfqSTVTiY29NTp98Y7SqPeUpFa4g4g8mMY8yJjqHVY2ondYyvmWJsXTn5U8LrG+XRfYrb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8D02p7FWXJ3La61qQZELRnncaEsYd0X5Tt5ltREq5m3qJiOsQ5hExxMRhxX0PUeVh8fcy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o6XNEXAg6Cawb9VVxd6gM11/LSbMqizUIRNNZvWxJandrr1u2JYMZ4Uk0pbAYem5BC6stl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NBqWUZSyW6KmyXekVGP6S4h0WpSbdQk+osSJ6gJ9VU04cipDOwsOnhoM7LSig93yLgSvaa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V3gw8ho/8jRhNsxGjSsbrlnqZG3Py9PdrNVbPUD8hB0EHXE09tmnfQ+o1h2tBd33rqvRNN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k9jdB5c4r9M1Wp0mlPrViyv1fI/qtcX1KmDXadoNRpzO9RA9JOK4a9MYdNpDPotKYfTqTP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9NsEOgvEOjvn014hrtELbZQp1GotqNcQzMSLAYDNwnl9ec3+zydP6XdbNLo6aJ67TZqN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aK3SatzExF5KVgwpyxxD0f7d3EYEiv5JYvGibYRz0cw9EwksufVNXUFiriN5EYRgD7MTxD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pO2Z2ogwdQ+6IYmFBO5un4giDkmYzFGJ+Z6RV2tJdpxYbUas9zgsZYcBXFkQQCbYV2lOY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ttw2QcGDmMJ9rY6/k+B93V5UOlxlSYBM8gw+QMAxfYTx9zY6DoIPlqX+K6kbqtJ8qR9rca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8qbN0cbG9RqlHysFxplF2x8AHOIbZdexlmwNaLK5Tc5rY7nQbLUOItkNyid+szfWYVqMNF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+m1GN6UIfT7VnY1CzNyzvNPqJpLO4c4BsCRblM3qZsRg+llbFSY4zYUhSbYY5jTQjdqlnq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zbbNWc3iDoIPZiESq26g6H1QLZXqKbHNpSX+m0Xy1HpbMaCVy77akKae1F7jbWmwRVE43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QPZO/aIL3M77TvtBqGn1bRdY0XVmfU2Qal4NQDC1dia5bNFqd/cNw7Z7glTZiwGL0Tm7Vn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lbLbqatJRpZYMwhhKGOfURt9Rmj51uu/uPLCVLiE/F34MXGTBCOCvRW2tYOLPi9bcMY0/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6cbYBBDCePIIhHU+MRoYfZWmQlcFcp0humvbS1pXp7dRYABL2wvsxFEPAUZJ46P8Abpq+9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51ClbQcS4b5pVwyCKONs2RfgwjJkW1Gtqn3TbMc+IDHXMqMYQQ9G8r4/EaJ4gG5h4slZ6A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9TEXEAmOhgmnXjburr+Wm03Grbzd/PS2V1NWI/wCrXXZ3q8bk0qdo1J3XtTYatW9Stq8nv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+Rqhl+ypFNYBsX9PdtD3NNuV7XxrLmPZYkW67A1F8GpuEGtsE/qIg9QrMGspMN1Bjtp5W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VsPpqoKawAtYg2y5Uw9uW8mNiMY7cMenpg/WWas7ryMJ6MuNLaZac3L1Weeog6NKxllBWa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VTn6uu+an0jcmoqspaJD89TbsWMgaFJtngbcl7EUlQ0YHZVkJMxQZtExOOmICwi2iLaIbS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pJqF3omVNLckjERpmUfzWsO5vENkPMoONVbwxnOfVNZZpAun1XqF49I1hnpnpSaVtUc245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5xXQXnaWNUsbCzcJuhaEwnIpbelowdG3B8Z4/OsvLmqvbAJS3PQw8TGY3jofDQxo3Q9NPQ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VVTL9ZdcICceATk9B0EHEz86LA8PlfNjcemU7ajE+w+b6xYlilItVjwU9uIvCwdLfFD5CR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1T5mMzbCIDDwR8gVmIRGlfR4BFjSsdLIkXo8WEzHTEA6nr+KF/TxKxi7Uqa7+Grfmyk4nk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3WbqXuXJGFVuXtXfcnkLNmEUbWuszB8wF2rcQKMh0uAxZgJaVAqOI1YY4rWNcixtTYzPXt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aQT6+jD63JOptlWU04O4t6jZvHqVgg9UM/qs/qph1j3L3ts+onfhvhujPDDPSh8fw53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Q3nAHkdRB1HiGWSofp+FbE0JXtAmaX1K3TvSatTpX0NLzUekVzR6S0eqar+XG4VrtBMXcB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bmuhqmmJiFIqNmwNtqB2kTaZiHiIheaautpdRUoZeNLw9gmrXa1Dcg5gg8xPuu/l6ji1yJ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Y2l9M1gurqTYiuRHfealzD8IPlAAsZiZY4EO9hnEsXMDTOZnpU217xxSdl+eMTXX7JRXiK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6COOYw3AwzdwY0aH2Uam6hTbY3sEsfceo6ATGIOWRQnQTTU966sfJjx/68Qc13fdT4sSKd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WOWWXZqap9w8R0DCysrKnzBCsI6VnB6GOInRoB7X6JBG8jxD0A9xiczTt+mhy1p23+opz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NRliy5MRP1KyrIQzKXsxK17aUjeq/fZ4H84HcgrOyh3UOzsysQm+AZtIyz7QHz0LCWapd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sjDHTSU9/UWOM3vs0oTExMTbMRSVLOZvmepMzE2Y9OXFNhxUvItOWxto1jYpWAce0QdDG+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H7mml1dumfQ6+u2blI3hmuwx2HA56DxLe8wpV1XoOp4mR0JhsgWbjKrCjcWpcMG9O16hP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reK0E4ifdb/J1aDLIQQNrMRUBGpXf2zLjipBzWDGUno1irGs3TeqzJYnkfabEBm3EPQwf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vUdkVJyg9itiA5mJjIEPlkDBlxMQxo5/ZEtb3KstOEq3ba+mMwDE9Mq21Vx/D/xjzVNQP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u5aeVJjiVuDLk3LSWqtSyH4xl3CyvY1bwHMxGXpWc9XE8FfYOrdK4I3keOg9xhlPmg4lJ5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xtl38pErPy8rakpOx7VzFG6XA0u9gZE+OkH8jcM32q2Jn9POxvN64lY3FebfCDBVvOstd7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en8AOJqrM6bz7TPTLN93rB0LDYkSuooyYbtnAxCpE0Q/S1rbdMOKKV3ai6eot8BE8MOR7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hEAMMMbpQ6ItGvsoS7V030enaptRad2zGDApFhHyHubmBIcCEwnMUYmenmaCzDXph/Uqz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xfgErac12VmA8b3lUt/k6v4GTWquQgwCrTJxumqcFdPpmwgVRbYqy2wtGMPbsq8dSNw5Q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hlLc3iNaE0taliixPMEHmK2DM/EefzHTeGUgtDGP7Lt7QCYqY6/iofpBc9KUNtoG1avte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moSc1SohpVwx/Td+jKRK7JdVuCHeFbhSRGw4sqxK35BhliRGwRyIfDDlOo6Ho0MQxY4iQ+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/Nxt1mdtmoGRq/Gp4rf78Zjja1fh1yNQmDWcrjBZdylexcf46z+vc/O0bSmbjkTOUyMBuA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2JyNUxL+q17dR7jzNJedM5s07zVWIaxB7VdqnezutiBXSu8fqVbZYQVDFppxhPUD+mp+X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1A5ZYDPIHsAg6WSsFU6mGHos1HFXplK/09a0R9x/Zz0/GYW6KvV25IwN+wpY11eMikGnVM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+vTvlazMyvhbP5OtnjS4Ok427sTc+d5grZ4ijNrpVLdU9k3c7SQVBARYOi9GXcMcqYybo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aX7Og6vzAZU+JxtPUnEtIaWDEsjH9hm9i8ELuPTHSzipBhOnpVWFbwv2v4s8J5PFjDdL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zGUOiRhtKtHSJbiMuYGIIwZiFeHrMD7JumcyxJU3W0ROo9hjeRFMM8dG9o6GHznDasfq2+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+o/jHLoJevwqaLzL0yKjtYjgTWVbkT5InJ5MP2A41BclU/hfZsVEMXBisVdG/WXcJ2wG9S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mxiOINvXGZzN8ExOMewwxRyTmGJxP9aOba/GqoN8v0V6N6PWyXXGao5uE/IPtUdDD/I3JM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SW/K3SNsH5xMiDnrieDCZdWtk4wzcE9EHtY9NM5VyefWEKPvy2pTMWD9O6szJix/5OrePT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2QiIMtVoSYFRU1+mNLX6fFCLifhh0+6eRB0cbhgWKlmDamQ3EHK2Dmg/qp0H2n2eJU2Qx5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tLG94jH2KMxVxB0Hk9MBx0Rd7ooRD5jx/tXzaOajlbJdVuCOaWpuCruV4RuDjER46gzc1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WYIOYQIZsWbWEBjDEraGOvC/d0Ex7H8xDAYRFMbxB1HUiPLBv07/Kqk5RflZq22jTjIUQj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xhNQm1qjuG2bJt7WosqxCp7a2bqkUrMjatgwphm7D9xe491Rh1lOX9QrLUncllZqt0NtKt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SrPUNONboEz0BMzDjoQuyZmZmZngsF2k9MHBmkH6yeEI3cNFl5jndYOiDqIBE6NKRm3HUe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+7SobdegTHQrhpiYhhPUkQnqqzEx7kJVlBmqr7tGhbNZ5DiagfGpuFPH+z/f1I+PpFg/p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6EmJsqUnPQ4YWo2ls1C7RmZ4xPzDz7GWcWhW2SxNw5QtPts/A6iZ6fnJByCu+O8Zozx3h9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AY6D2Y9npVWSYPvlsb7VjrkUtiHxY4WWVC6tCabBgze1cDLYHrgYrNwYMkMSyKxWK4PQjo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RLRtdeYfK9GHQiP5HIPwZT0MHI/MPQex1yKDzt2W1/Blmvu3X0cRD0sTI/jsr5F9e5az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qORZXtYVpaFQoWqhrEbTvgPdWyrvmq0AePWa3n+9fyX1+sLqPxoPXNNXov6/X3B/yEF9Q/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zY5nZsg07z6Yz6cTsVztVzaolx/TtG6cg5mWaelrpTf8AR2aLXDx9bWrpfUYrfp6lsIvQ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PCLsTgzE/MYwzEs8LwfSHC67TLul6AQgw5mYOhhxCRCfYBmAfs6aw5ly/T+p2y5eWWJ8LK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EzS+najUjT1dmmrQkxLdPUxMx0M8y1FdLEND2ps6nyeIsYQTMssCxAZww+wuA0auWjBqb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fMZuCxm+M8d4zw9D7ieqV46CeSeBBOBM9cZNCduoyv7pbF+0ifhxtao7k1P9xWeNfTuml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Er1PL17gQVKWTho1eIjskRg0S2eQR08F1yBlIrZFqZWkxhiHiIcg9bhK/FyZFbYitD4E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ZhjcNaN63LmNZ+lv3+oV/bu2lLAZxNQuRp2+J5mrTBofImMivKPUwzdSVNbi4AYJSbGWHZ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hpfSmoTVaV9PB99a7a/XhuNSFz9O0FDCfTLBRUJsrnHszC6id5J3MzLGfqTUEiE4OdwUTk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zwj8iqlLRjZVrD8E8D2iLF6YO+wZPRKk2tQDL6GSYmIfI8aAKtFVjEciHNk2zAgXM7eFYx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RMfs7gGqOV9ZrzWh3U/6vzNQDtU5BPB85xNL6ffqZo9Dp9Oa9K7ynsrPUBbtbLHS6qHnoS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1ChUmvExCMK0MrIIdgkNjPFrg4gh5DfGbuL/OlPxPuc4EaZhaEz8e1VzCeoBaKNvXb8F+5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Tat9x8SnpZE8EQCNgmhtr64bbabBlsOt1RrepxchR6TdUtqLdZpmrsS8W1YnKxbJwYUgeI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jLFMsGIgzMxh8vPQcQEEHoRlauD5lqQHIrfoR7GGIGg5jDBDR+QgJm0Aa5gJjZqaj8W5m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JwK2lq5DZqsR8qtnN9e+A70rfcLquUcWgZ6MgM+VctqW2VuUOobFb6T51/Z6sW7zOa7q7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b5uefqzFk2mdpZ2q5hB0z11P8x842hRgAR/idAP0tQdunxwi7rH4XXn4L4HTHHRYIOlXny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1Qlum09qn0y5xZUUaxdtFS9lUYkO7CZy54IMzO5tVjmMPYATFQwDpmMxnzMfO1DlevJOks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Ro2zXna7cM43DJrPrC1VXaT07UaqaT02ig16J3lVaVDV22hkyrVXq6Po1ayuta+jnZXXel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mjuI0DCtzgg8wkLFsyxwwVcGHpvAlmGUNLJpjgHkZn4zM8ZxDCYTCep6HqECB33dCYqZm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+X8AwNPMXro6u1SY321eI/wBwPTBmMh+I4+op+01WNUVeu9WqNbVvuXZtbV1AwoyGnV4h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OemSpSyV2gzzGXEHM5rbMGDMcgTHIHGDORMGHyBGzMDODK7ON4m4TPTPQZE+RgQ5G8TaZ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6jobapprgybp5hWK2Qk3FIjCxNdX8NO+Yw4ptlilCDFbMtr+SNuGJnE4MauMA4s3UwkMa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fd/LQAbQqjpmZgVjBp7jBpbZ9Oom3TCbtIJ3tNPqq86tERxLz+qBtFaTERRhvk+jGKtec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6u2a48rBFHsEEHSkz8RfuzM9Mwu8HnVDM13F1Ddoaj42U2lphbh+RyT4MaGBAIE5A6nib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C2Wrte4djXsvD8MZfTmyjSoLKtG7xK1qS/VWO+k1PbZlS+r6UyumquYlliVirVK7YzOK5Q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i3hk3RgUNmoACo9hUAdV8usL4iKw9R3fLUjnaTKvvUwzPAMJhaEwtCYfcEm1aUdy5/A5gX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QS84EPRWzMz06ru3no/ivxD/JF8wjkqDHXZHRNQttb0kWCV6wiK9VkDLiz5E1cPp8xBZSa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biGHnpmVajBUhgVhG4D4mHo0VujCKY8Vp5DrAZ4I2kBVmOpEbiVnPQ9GOJZ9yvvW2hSWqs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tnxKuIXyNEZdhlurND6ezeti4NFssXtwHE3ZDLFaeQZmNzDxLaxU9B3VerLs1Nv8um/n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n1t0Oq1BjO7dMTHGJiL/AD6/7l82fyVJu6CWnCHAppGF9WbFTHM9JH/Zs8as5tXpj2iC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L5/MHMyMGLKT3NbVp1Y6o7QWlqEHT3c3VixRwTOYYegHQDnMxmAAQ9SemJtEIin5NYjJ6q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unG8ERRXpl1epu36TUdwazT9yVaS1jpk7NTjMLYH1NRXUU9xTWS1JY1hQGtZUVGVh05zr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msFdap7PM/LsRGYYY8gwkGO+ZR5U9MwGEwmEwn2+YEiUnDGvTrZY1rRQTEautjyYOYg6+T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IRjp4np1Ha07Ho3lejfeIpGerclgUIZbFv0atH09iEuVg1OJ9c2G1eY+pndm63Oj1tgiW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JXY9RpuW0MJYuQp927qyxTjo6QgiLZiB4G5zPzmNgheIWgbMHlxLVyM4IIcMuCyb52QI1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zKDK1E1FYIKnTvW4sWxMHT3Rl7cxiK0Ig4mYwhGITNR9vplm/S+tf3dv8ml/mjf+MAyRx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/zCHmxh8YOZZ4zmxJ6qc3T0gS08Xc3/AIXx7B1q+T9AC08CY+Ih6L49EU2ah9qq77nzF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uxr6d55yRD4xFHIPXEVtzQ9M+wTZkLWGlVXFqd3T6d/0yeV+D7WMPM1A2rXTbYyBgp6fU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ltpFNrWLxmx1SJYjzULmhcUSreyAQwGeoaTdLEnmY65wbLd0ZpmZnmP8ABKhgKeT0JjHox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5MRAJfqgsdi7RU6bOeiwcQdKiFUXTfkDwE3CxgYibjoqVu1jtiZ6H7l6HzGq4ViJum/PQj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BHpV42irh0aQ6NJ9Gs+mURmprjakxLbVbT6xWm9I2opWPrqo2sn1Nk79obRepq8xLBtP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aZzCIyTayxbcRWzMzmE9Dmb5vgeJYBLUn2kWBoByfmLExEJhSV8OvhhLaw0w1Do4YWJKL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Tx0Mz0eXfb6S+y/1b+9s/k0n8xlv/AI9P2D4p+/X/AN1+B99TYjYirLl403yuWa9s6spPS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82RfYIJ4DGY2L00moNBLbiuDK6u4LayjYmJb8NJ6Km3RWZaFNsx0/LLKLt01SA9G6o+SXx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WH24zOBCwi5nyrvRjnUp2vUCJZxAciMA3VmVZqKiybzWmnsBW2pXIxivUI1mtpKtTYUVLN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2UNzuPxIMBnqOkliiG0wHgtzWw3P9zNwTFBaKMSw77RBMwmEwmE9c46abTibZZdWkuvazq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mDCDuHyn2rUvx1F5eInD52+jIvbs56jzAegGSpjiCYgbo4inY0z1xNReEljO8FcWuX/B5i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19mlNN9WqrX3Z6HpugtxFtzN08xlBm0rEum7MxDD1zMxXxDgxlgcrEsE4YFMFTuFqfKlo5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QyPuDpmVXGqDBn3RlxPxDGMt+yp+2/qTB9W/36T+bMv/APHp495+3S/J9f8A3p+xPO/EW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r6dzdNVRb3zkTScaTUn9NIPcsdppE3Hz0ztiWabCrQ8FOJSTWNSyV2kUu3aTd6kcDSqE0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shSKhBsZnIEI6A89MwQNn2ZiwnqBAZfadpYvV6sn/W4vqflVbaPwMz8XBmrBfTrp7jY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dTfrKWyQHlL9yunT1pHZawmGTWVbgjvWE5XoDieq6cUtYNjBpumeXMYwtmBmEssxWnAWA8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mIZ5ml0oAt1lVct1Flsz0AzBx7xB8ooCzExBGQUS2xnKribtzqTUdKnb05h6L0HiMrCVvu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Zlq8K2VJmYWhMKE2CqfETIlrb7P2VLI1GuswupraBgfdibZiMs2mbmE7sFgm6MAZlki2Z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bYymczMV4DmEQrBYVi3gxdjxkMRdkzkzMtrDBg1DV2AxgGClqylwboRD0aP8AaOjffpP5D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WE3ibhN+IWzNAh7uqO7VP/EPb6YJ+UUEWUjGMTXN+nX4g8dfy0f5F8ImZjMOSTjCgRWIn1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U2LTckDpudfqNdqLdtguXC2ABLGzumMjB6Zm4wziZ6bRnp4mTOeh9ggmRGG6aZlFZXuUen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8y+tq4tlYDVKWrUKPE1XdE5Uaa8XI2nrNmAJ4liNu0ly12NttrStUmRH8wmWJ3qtQCikz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iL7CZ5nAh4nmAqssct7Nvvx0C5n46KrWOz1+nzJM3ZLZj4tT0/wD7GqPiGP4Xqq7oQyRv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JjpieZjaT5ZsTuTuzuQuZzL7MDoP2KU3GfjJETUWCf1R1ZfUkMXW0RdRS0BBmRDNohSFI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CriZYTcDA5EW0GA9MQrCsasTaRBZMgwiMsyRFvsA7rNM+x0DB62pNVgYeRtiORBZmGHwZZ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n35yPo9RfpE9I1U/pYyfTtGivp/TaBj09aKrdOzdmhZjSCd3TiHUYEu/h9hnpo/SucVrVq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bia88L1/HVjNKmwdGIVEbbO5vm0QrwcwcwSn7/SFFnqvqFe2+xGI5m5otrQahhPqBO6pha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2Z6E9D+xYcCh9pbuGzUj6f1Qxsbovm9DYKqlqBIE1O/tLdg12CyHTjeqhQrKW1cr1Lxtl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JxNfWzNXqtoY9A2D6xgajMZ5nPtSCD7YTCYJmZx1z+0IOgTqWlFT6my/VJplQZNrciK2I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tnW2L4HSvDQ8yxIp2srZ9mI4MY8O2IcscTbNkCy+zaDyeg96jcwXavTE2y89u2pwUrUMr0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volfql4ierLK/UaGi3ow3DpiETbDWI1UIIgsIiXAwN12wrCuYa5lhN88wrFaAiCDqy5ltJ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J4mZmGP8Ab0b7tJ9zTVOwiH5K3ysYvp9XusJrf6X6eyuhUOyiruwJRNQibJqf4vYZoF/R9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0rOdTZNafmJ+T7Qu93PQGWPubIimB53JnMMErO2eh/GXXl5+cGeZkS7fivOyboxtLDIHsz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LcxBtlXzX1uvOnrO+kiYg8y/eFZip02oFg+kQtVWK0M1BbuL91Vq3Cur9TxPuW53aaXUFH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VqhMZsCvUiyz1l/8AtM3spCtZqO2y2GIcQGZhMYzPXP7wBijHVmxKae9NTqF7Y8/h/MBm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H8jpb5X7RDxH+DI+R5liROIXndEFsFsa4R7MluZiHo5xGsljbj1HvrXtr1/OZqq9wqcow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DLKUMbSxqSJ2lim1Imq1KweoWCD1KuLr9OYt9bTzMTYIaoVYQWMsW8GbupmIyAwqRMkTKn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TPQyyoNMtVFbdD7H8fluFP3aPzjL36Wq1l0VKLs0wRLdJSFvoZu8udXffqabVsWI/wDgFm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pujXVVH0eyX6C+noZpP4vWG+az03nWXNLzm/p+OplHFczGbAGYJmZxMzPO+box+PpaY0L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BuT1DTPtxMdMwn9vTt8ii36f0psoQc/mBul2m3WrQiMBNUzLWL/krJegofcqKnTWs23T2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06b2aZ4t1ARt9j6x769Gt9pts6ExEeyfGqMxbrmBjM/s4gHvEVcz8EzdC0r2y27f0HE2M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OlY7jquytoOln3r4MqAYMMRDiboTkeC8KZnbmwzmAzOervtB5lzYX9rTr724Opp2FBkXt2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ZZXruN2ksn0jNLaCs7IhVlmZwYaxGoWdt1gs1SQa7VJB6q4i+qIZ9fQZ9TpWgtSC+C0Gbu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TMkTMWybpmDptBjVFCtgPQwx/H5f7PzpIeZlpmABiqJUrXO0TSLtw0ryssqRl660/H0vi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qXVT1XVUamuqruGpds9RbdrJ6Oku4X7remfZ5ln6Yds9PPs25hGJnpng8mr4V98ZtSYzMY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YPcIvHQjofb+OmIOiN8qz87R9N6vKXW5DxBPzLXNatZY5ouFobTBpUoqQTUvZXA1m65V1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VS0ssVBqL2srtwo1fqLPMk9RklaQke3Ih6eZtMVIeIf2fxD7CdoV2yLeMzIm6Zhboqlph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JbXsa2vYfRK+76m5h8jo33rDOI/PQzfMxT0xNkKiMs2zxG4D8k8RjuP7I8/anXM3TPQHYd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aTMusFlbTzMspq19yD6nT2TtpZDp7aw1eSUM5EyDMTEKLO0IaYa2mHmBMkRdTqK5X6s6yv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VhMQwjMNZ6bisWwGboG6Z4tqS0WG3TxNSjDcI54Y4OYfOk89VRqkVmDYUMPuG7u2Ffqgw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PpzbV3Bg9Smak5vRdtFZ2h23Wz0xdmh1bYSrmfnox6ExVayVUgw10oW4HPTarQ6bMsTbE5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XfqtwMsYbs7kbibpmZ6AdPPUe3MPtzD7vED/o+ujNWn/Up09p09iMtqbZzMxgHWyk5SsQS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rvB7taUvmsLUniM0s1Y3j9SrU65KRfe9zDo+VNdRYb1rhOen4nmBcQcTOZiYh/aPQRRmdo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lpmCV1ZLviKuImGi/JH5RWDL/AMapxbYYPKxp/sOCo3E/puZug5DVwqYMiK3Rj1OI2I56a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Y+Tsh49+dsO2yeIa1aPTDXiK9qzvxTW87bCJbZUV1qmbtM8+mJD0GGmFWHTPsMKCbJtMK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nVVxPVXEq9U07RLqrJthSMpE4M3EQWRbIzcHiC7i7R1WR67aZ32WMdzQ/dpPu6D7mDNqhn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W3IV+5YxW+2znrrP5KvilLZlrbK6RvufHf1LbNOPBiDZpfUWxVV4/M5hhgXEBmkuqpNl+h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gRbp8iF+JdsmynA/PT0pN11dO09sZUkSxoYYZXHsxE3H9kwT8npj256LmfmoAzU093030+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0moOndSHXxFhOJ5DutQN7sfjqKagyBV2zdDxC0a17dbZ2dLNVrrLpnrpaxLiitZYW9oEXG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ysSvM8DqTiN0EqryT4Wvndzuxbx3l/jY7G9AXbobmiwR4OgXBtAYUtw6QZWLZCAZ24VxPE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xGM8AnJHQePcil201P09GNvRvMx0Am0T86xt9ld71SrUpZ0EKKY1MauNXNGCuoRhYbe3W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1lyRdZW026eyNpDLNORDSJ22hDDriETE2ibZtM2ztJEykF94H1tkOsn19c+rqg1KRNSJ3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1e2WPp7I+Fm/ppPu6izuAYqn1DZdKF025jDfhSxJ66r+USpgp1upDhZphhPU2xp5Su664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+OnjoOJ5g8M2IWMzBMyu+xJXrQ0apLVVjU1wDEjEM9GTGnxCIfBPBaEwDPTgTPUcdfPtMP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4al+df8A9bWbtwU7TpNT9O4wwjMqw+MBgK9p0yWVwvCYzYjPLLQo1XqW0O7OeqDJB2gnJ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Z+DCYfH7ZgG4pVtGeh6Exj0UStcve6pMjayOZzuqIZsdi5eJqFynpadv0637k6PB4/FDbl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3QNN83Q4PTdiboXjN01LYAgmIvu5M0Wip+i+u20Jc7xLEf256XHt1dCoMS22uJrpXqUebo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230VMbfV0AgSJbckGpncoedkmA21xdY4g1NbwLp3h0sbTtG087U2GbZtE2zE29MCFVjL0w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MzssIa7Ji8TFsIm3M2kQCHzpfu9ndfG8TuTeeuegl3N3bIjvmZCxWYtX49TfNk9NXdq7my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ghiiL8iWAheefZ+B0VipF+9W+JyDGXnRqK9LmGP4PQCfiD2czGB8Zn3Z656Y6DqJcpI0m5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1WZu3RJoNR2T5liBxTvHQkRmhjNGaavXpVNTq7Lj7axxaYfYIsJ/wFUuUQVhuhOIYxhPRR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ezc+MA5EPyhXEQ7jjY7DcaxtosPyrHRzE8VnDD4XHmWpKXhAMKY9phh8mNBHO5hBBMdNs2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rz26633x70tmp0IEC30xbQ0x1E175PTExMTYDFZ0i6t1lesrMD5XumXU909nbO3Gqhrmwq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db0NdZnbnzSLqbVi6wTvUvO3S0OljaZp2XEZOdk2npibRNo6EAzaJtnPQZBsxYW09ZhpIh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71BZm9GtFRypm1iFptaHTWyrSF7PpaguyhQt2mR7NXW2mE83uYQxYDBqGbRNU27UT0lfkx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38iNPtqzgZlkzPHsxCOueB5Vd88dGMMMAgGPcMRmJ9o6k56HoB7gvRuRpiyyo5TtWdtKT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LSsOc7o7ccmMYzy/UrWNX6i1kJJ9oiDJ8TyTz7szz+4eJmV1FooCBjnoTDGaE9AIo5Hg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BUjM+UzOFhO9UP6h/jP8idG+5Yh5v8Vn4v4biLNxm8GYEIhMMJ6MZ+dU+Fi9B1xOBC2Y/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0uSkTZWWddkr3JBdXhRpmh0rZNFyryJad1vvEZIAVi33LE1olepRpuB6FYyR65pl26TR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S65YNYcDU0mBqWnbM/UWC+wQakwalTN9TTt1GdgQ6YxtMYaJ2Z2zO20wememJiYlkPnSfy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o6K7dmpt1hdfqXEOothssYck7ZwJvSd2ud2aPTs91iKsbVheml/kHMencOwDNHX26LDgfl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5wfPSt1EzpxCdxAmIo+VFYc309sHzBDNM+1zz0Il24QZMA64g6Z4z059nM3TzOBGOYBMe3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FsoZVTR6kCjVar4BpuwBqPjU/eqjnMZpbbtGr9SAltzWt71XAtPH46eSeuIP3DkyuvEz1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iLEEvZWlLhq8tWWFe1O2SGE/C2YWivfqbPsP8idLOGr83JxnfVUeJYIOOh9h6Ew9LG32Rf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ZgsTbg6fYi401TO1hDYi7jDW0G2GoGHu1TexNl9grA/YxFhGDMQoIr21xNa0TV0tAcjGY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qsa0VwpO3DXNmJ3blmhve2zfpmFpqrINbTYZlxBc4g1Jg1U7yGZqM20mdmufTifTQ6Uw6Y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9NLlKWab+TcMmxZ3UnfWG+HUPO7dC1pm15sM7cCyi01TdYTshXEIml4YHEV/jgdtm2pqW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A+d/NntzM9BbWyF6hPJ6p5rVzTiNDAI6Fj4HsEExB1EOTAI3ljmAZmYenmAQuBN2YJnq3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7eMgRmzK3xPRrc6cnAsbnVa6umanWWXQ/sVrl38sYwwvQdcQdT7BPz18yuraD7GaM0J6r0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E/E13kRFrYGjKZ0+P0duZo/7m37bP5E8SzwwOK27ifayeRLBDBD0MPQwzM1L4HRYOpmJ2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TR1bK7cuRSwCV1Ke+qR7iYDmHOdL86hkHW8VgQiAQCBMztxqjDXCs8RxwOo6bQYFxE1Oor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q07xXzMzCmdsQ0w0mPUZ6UmGRAzeprtG2AEQXXiDVWifWT6qmd+gwAMNpnymWncad5p32g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Uy+iq6fQoJ9Es+jE+lE+mn0xn05nYadgzsTsTtTbiEdDHuUTfmUOO7f8AxbnEr1FksmqPG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ziVc2N937og86Rf8Ap7ObK5twD7M9R7M9AZvm6HmY6eOoaNZAvszBLMldN/ETC0LTM3fL0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6z1NnhJY/s5xGsyKgbLLDufoP26xmH7utSbQW6YhjNC0PQdFHCLDt0qlyxzD48TcRNFr7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1vksZpiRrLPF38ieMxvtp+Vdfwe9cis7ugOZZXDxBCYTMwmE9D8Ax3HontSvbLuKt6JP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BhsG3dmB6cl6oXs2gMxr07Q3U0r9bL3LssPRIBiVJun05MfTmNVOzAhjV87ZtmPdtEC7Y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W0mC+swWQuDFYKRaA2pqa9hpWE7DQ1GFIVhSFZQmNAq5l7uL+/fPqboNWZ9ZBrUn1tM+t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qz4ziDM5nM59hIhInGLNRgm+wzBM24ioWjYQLe+NhJqTD2Py3ybER/wBW77iZRwPz0P7Yi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P5Psx1zMzPsMx7M9CYAzTZiYA6Y9rvtFD4Tox4zAeaNWNPp9Re9zYmZUpusu0yBCMHHvt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iMPcYen4AyVG0H7uhcK3JXpnEsshMPUQDlFmneuttUEz7MCL8ZYUBW9wTqJp8tqT41PFlZ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/FrfuzkL8bAQZ8YVzHqjIyTOY2BGcQnMAJ6al8lhjqsPAJgzKKdsPJ1hxKKmvsbFVWqE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CCdkKG1iLGsayWMJ2zG+/SAG++o1PFnkK5WV6id4MDgwoCDXO3DWIaQYaDGpMNJmxptmJ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AYu5D9XqYNW4i6yswahDFtgtncE+M2IYaFj6bIowNLtWkWgvcEnbnbnbM7ZmyMs0Fe3Qsu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Ta0w8/UmbZusm54cmY5pqwlnkjLYgQtBWqx3An3kbRPjCyTcJuMPPT76YP4fyOhH7lIzcg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MQ4EO3aD+5jMK8dtioE8DoOOniZ6k8ZmYWmYxgbEYljCZnJ09RrFtxaDyx491S9y685bo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4QCHAPUxRP9WJJmZZyqWPXKdXY5Wp2BQkjTUw6BCLtHbVMwTHKJH3VRmyFG4pRuBQCdsmX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2kM7aib8MOV1f3J4rg8/72DIRsSycFd7LBqDBqVjaiswsJt3HYoh2LGfMsftVzzHGJyIDE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0ASzgJ51Jzdpl7Ndj7yvg11yugZ20VCzX9yLYyWZrvjVqCQgOw2u/FoaLt1mlsQqVgPVW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g8ETbMcczJnEKoZ2FhohoadsibMTbMTHTE2woJsgNgguuEGqcQawQaxDBqFM7gM34gtnc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3XDSk+nUx9HmVE10MJZpbmsGkun01k7DTsNOw07JnZM7JjUNFYiWDM7SiZVY1kNhMCZm2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E05jTxphAuawZujHoBEWOq+0dNCN2rPQ8R43VsZ4659uIBHCicQsIIcmeem7iHz0xMdMdC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uVKQeemYTKqHtg7VAZmsL/sXH46de1X0rXMJ51fGog8e0xYITx0Mb7dPpt809aBrrJp1Ur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13tTTdL/AE5lmw1xBmXI6kNEjErK1FkZhRCSx9mTGlRzRrREi/djM/2B4dYfFZ+LRhH4m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eAeZiXtvbHTyD8TtzASpqtlNssG4eJVXi61+6xxMypBm24IW2tLa0xWyCCwCKlts7VVUO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qDprrK0urtqKmA+0MRA3CtN0z0xMc7ZiYM+Qm6cQophpWdiGmdozZNsxMTbNs2wrO2Jsg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2z6l4NXPq1g1dcGrrg1STvKZ3FEGon1E74nfE7wneE74hvEN0N8a8TuEzba07DT6cTt4gB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6kTEMBwW5moG2uVnENgn/AFzP0FjMWleN1ZFS2bD7/SBu1zP8iZ5hBEMMz0P7RPXnoJ5gW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mEmJUMWMKwSWJPTljXp1rV7c9fz7hzBWqljnqn8ZX9XWf3WIfaeijofHQzTUd1vJppJDAA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tdWCCIIYzgh9IDNvx1NBrajabba9919iUTz7BETe9gCq3jQHOi1o+KxZQcrZw+JmGJw8x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abTG4mofC+zG4FWQrYGm3MDMkS74mwzusYLajNlbTsmJUQM7Rmui9r9xFBcJXVWL9SZndP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1T6V9ialLqdp8QH246Z6ZM3Gb5vmROJx+zgTaJsEKTtztwoZtmIRNsxMTExMTaJtE2LNiz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ExNs2CbFmxIBXBsm6FvdtBnbhUiYm2ETHSn79Qx6KcA9fxFtdQXZvYgyzcGehD/u+TCIe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7bT3Jj2YmJ46Z94EHEZszPUQTj2Exm2KW3H/YmU6d7ZurpDMWPRvcPdxOTFH/AHNRzqfaT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ooLvZiiiofB17Wj2mNkSpgGf4MrAlGyrDIAEPxi7LZfUcWU9t7dUcezTolj6m3bZWuzT3+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6r7VgO16+Hv8VnjbujZEbyPAnEOJ8YcSywDo1osYDjqOm1DO2IOA9irBeZ3iQWn6ogs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N83KYt83M0aN8X7se4GvoJ5GlvbTWV2V6mvU6KONjZM3QHrmbpmZmemeN03TfN83zdN83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dAfdiYE2woJsmydudubJtmJiYmPYOg6Y6LXkeJyfbiAdDOJiGEQz0+vfqLjlsQTHU+9Tt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1IAzMwxo0ZWgQCEQA4AhMzMwnriDr5gHtE/LQTI6iYlr7jWpsZaaq0FNNRsuLe3z0PUe/t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7nc/sPUT8R/EE9LXN2o+Vmlq3Prrc2YONxlgOFyTVyVxB5jt8VdYzjHewX1Apt0/019L1o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GmqtxNR/2bNRtWy/zPTD8NSPj4YMrLp2+d32p4ziB8y1eKjxY+2Gxp3GnchYmHiN/HmLa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uxN0XmDtGV0pZG05h0zzdb2tzCM7GDIgDGU0tGzjzCwEBJLllgKmOi9v8dAcQ+NJc1ZotW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ZmZmZm6bpuEz0zN0z7czMzMzdN0zMzdN0zN03TdM/s4mJtm2FZtm2YmPdiAcboIcQ8zZA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kpiEdDPzRT9PpTyTFxF5jDkjqOh93/HR8x5Ij8RmxGLTx7M9D7PlFVvYD7fB6CfjoPMHnE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Cc9T0bx1YQCD24gWBGeGwVLzMezz7UPR+vpPw0+N7enIBVkFnbBYxvGJWgNecAncCjCbXz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4la6VUBLmSPfW9dV1AlwpBrR7J6fWRb6qv61ngj9P02wG64fFhiwKIhxZ5ReIZ4n48PZD7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AzCd6yKz2NnaFQuy6Rma1F0yhnaU2bJZrFn1Qm6qwHTqY1RlNltUfWK0e7cdpLrwrEFdwl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8zE3YitzptT2rCRdp/wA5gMzM9MzM3TdN03TdN03TdN03TdMzM3TdN03TfN03TdN83TdN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3iYmIRMdAOOgAmJznJnOHzmqrLVLup7LmMu2bAY1L50emFQ11hI/Jg8qeWhwRD+wJ/wAfX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V3Bo0b2E9cewezPtx+2o3MfZ+IW/YHURRmDAD27pjMx0P7FcIlnTzNOna0yD50oF9PcR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jB4iYMaoR/hYvLJQS+rQ1Ne1aBdTVERH1OrdzbXqa6Rcy2F3M9OsCHW2hjncajur0f6Pq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iWcSptyfmGIZaIfDCYm2EBYTkqONUMaj2V8QW4gvg1WJa+555nmYwu8R7i6rN2yCxGhFZh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Nyl/URnTq+QBCMzEwsxkT0zUkT45xMTExMTbMTaYVM5mTMmZMyZkzMzOZkzMzMzMz7gTM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zfN03TdN0zM/sYhm2YmJ4haZMHhowxHHxoMRtrEfo6j7wIjc2X4Flu6YmDiZmYP2AM9fQx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EJzGh8ezMz1zCfcBMQ9cfsYlY+MyOufeOg6CHyilpxWM5KLmIuIxjH3iAY6ZlhhgX6amo7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TZ6e1R2MNoPM/3vBMD4nf+ddrzIwpRbRZuu1w79zUfI14n9KK6fP6lapm63TGBCJqrgxc5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o7u71bymsH6ixvt0zYbqeIDuWEZOIzASx8ysTHGv41PsrTtjGYVlemNg7HPYINrWMA+D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qXPb42lmStpbtQuQJjhnbPY//AJ9GrK17UUjgmyFiZuM3zMHB4h4nMz05nynPTbk7Dha8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ZNkCAzaMbFmwTYJtWbVm1ZtSAKJ8JhZtWFecRQIcTExAonxi6W5hdQaYEQwoJjECGbTMGM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HVrQrb8gHMM3c/luID8Xlf31/Kc9l0DzwTggjcHUo/T84n5bAnHv0+N1gw89IXGgI4VGU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hh/a2n249hmIfYJzAIJxM/E9KlEubc3uMHUDMEAy2/AMRdxAEsaZh9h6AQcTzMYjNDPTlF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NB8tHVPSrfnqgyl8sGGOnLQ8BQ9bVsIbYWLPqtQNPMdxl9F0moo9S9LbRstusZdg2ymizG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ln5Kl7LSNFpPT6DmjldcOSNrfjw9bbh0MBwfMI5uunMA5RJ4Hqg/XmIq5lbpTBzAcTuNiu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9cOayba4GraHTiGspCpnd4+ogfk2CB120Vd661QaQvTiIwVg9Lz6elo2jeHTsJ2DOw0FL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CCGvhV4CidrEKTt5P05M+nMOm5+nzPphPpVx9Ks+lTK6RSRpa42mQT6WufTVz6aufTJPpa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FU7NU7KTspO0kNaztidsTtwM4nd1MJsIVmV7rGuYLiBjgmwzByN1mptDUOLBhtQiw6oT6i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xhR9qrP8AfaCssHyrGTT4MaNE5E1Ve+sfb56Z/aXzZy350C/9BV2zOY0aNDD78TiZm4/v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+cTgQsT7RG6qOOniDmMu0CbckcBmxCck+0wDru2hmyScQzR2dq/UV7x6Qdr2lYrbIzd1L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C7oUwR3CPspB78vsNVYuF11el01NFvob1tattdV22rRV6va1nwszY6KjM+qsY1aLSNqFFm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Npqwi6YzVjIsWIZaJQ5m7jiFYwIgMtb4hIVlaRiFhsyfVD84IZWhmZkQEdEhsAl2wntvG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jfupLEMABNmYRmeJ6fT26ZqqOzYw2t1zBYwi6l4NXPqxPq0n1ST6pJ9Sk+pSfULDqFn1I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+qn1U+onfnfnfneM75n1DT6h59Q87zmd54LrJ3nM7rRrmnead953nneed14bXnded553Xn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Gndad959Q877w2sZvm45ZlwxzKNJdfG0VyTsRq9oExMQTwDFOVYYDjmr7l+0no3is/JxEM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z+wOg+7TcaSNuE/Vm7MfmHr5m32/j3/jHMx7fxk9Pxn9s+T4QZh68mU1bZZyBycbRmGeIf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56Ym3jGJotXww+YcGoNmenYsr1ddnc/MRcg/EszCGzc+As9QJs1NGjCVazS362nQpqkv9e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/T/Tjpb6l0RoQ6gLfqNK+pY6tqGtpKYs11lYV0GJpj+pqYVzLV2Pncv2tU8xmfIQ5hh5U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DWFKwo1779VDjCDcV+MyemBCggBEatjNpErusWWtW5NEXUOoZHziPhV3TJE0Cd67xMS6s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yYWM7hm8TKmYmOnmYmJiY64mP2B1yJkTInE3Ceen4OIhrZrlAbicTI6cTImROIYBMdMc0o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RxBxGuIn1LzvtEcufwB8W89NuYoxG5MXiwH4wtByCNp/BE1Cd2rORPz1xMY6H2r91X8XQm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9o8LXux+x56CKOZ46hpkzx+0Yg61Ul4iBBbdun/pq069tdOaYUZfdj2M2JmEmIcRcTEtX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xZQuJQxqe4DVU6stE5mYfGAIqNNfqe0vp+mapbWCz0jdu1mv+dWju1F2spvOm0NekRrdHq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nqe2tVq0gbWM40Fe7Wgbn/wB0+Otv5i+bkyo+D2rkVNiK0VplYwEdcTMLMYtcVcTUNsr+4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D3eIltXbFgzlGgRWJpMBxMtGzMxVydFUKqQOjy1Ay3aNhHBXqB1zNxm4zcZuM3GZMyZn9n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TbCuJjriYmJgTEx7OYq7jo6FZr+bsxn6mafr+FjeWMTyOYY/lW+OYxiNg2jKocr/rXmayo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8+6gZtXhYofOYYYf8ACY9uOmYM5I9rfsnpnEUb2qp5tsCBi1p7ZijYpYtOYvIerlwQemPY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ztiYYTMYc1rsXR3dm/V1BZXYcaDU9q31WobagAXPyaflWVRpEOs1ob42AvX6SB9FpNIt+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2+Wv7X01Hp+yX6nU1yi6ithWGe/RlX9IKWa3wlPNuoO3UW+AI01CZFbS1MSuyF2nyhgBMF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eq3YGYEYwIywbjOYTiKVIyMxSgn3EbI6rEQTtmZdYbOO7O6JhWmip7l5niGPGhjAGXUpk0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0Of2MDDY6j3iN7fx0xzH8+0z8CZ9mJWuYuNPQ77iT1BlVTWvXQ9MI56DzPxKyAWl3ik5XG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fCEl/jeroa3bz0EPgZPv0lf/AGAemeY2Y8MxmKoUfs+fYOuOmeuJjgTMD8zI9h94gra0p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VSxrplloWeep4EOHFlRT2k5hM8xVgHsPMCDOeZotSDLk7TVGen6kGazSduwNMzOIB3DSi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elnOn0DFLm/T9VbKt61Y+atcBVs0upSz0lxP6dSyvW2n1Gi1dn1FvC6f7tWmS53VGN4MsX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GOxxNjmLTAB7L3CK5NtgixTN4BLZnxYBFM2gT4z4zBmOnygdoTD1BxNBV2tPXD0MeFWhDR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mOmBNomwTZNs2mc+0LhSP3Px0qsFdv7K+D56/jS/dr36nroBxcP1Hx04E5mJgkbSOjAS4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OSsDbWslZhbtsBiamrup+eghHHgewT8+jp3NX3VHUxo3gxuYo2j9n8g8+3x0EMEI64zMY6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qqy8+FSWObJWhaJVsF126DoJ+X89M8WVhpyITPMJzAsVYB+xmLkH46mjGOmj1S3prNG9V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AP8AA7sekXYbUhqdXqSbtAH79XqufqqTvD6eon9alv6hqUD7y2ShZt6LO6rAMIfujL8tQ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MBi9N0HhuBrr+4wHsJmYOijgrAoE2KYgxOIfG1Yywq0wZzNDQbtQ8TxPMPkwiERhHSFYV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zYZsM2TbMTExMTaJt5sbfOf2xD+wIfGOg5Inn2CVOVlzZPsM0aEU2tkbuQ5EJ5Gfb5jfY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3C5Mu8g/EeLwlhhHRYfcZ6VSV0yVDHbIMMMaNPP7WJj3D2jpj2Yh/arq3F3FQJ3NRQbCdl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7PAHtdd4athGRmAEVYB7sz84zMRj8NJqG01rqLaswYxp9aGruTDGZm8qUsOERJSwqv9TqF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Fn0+p9ZrC2U2pu8ywYcncNVy+Z6bf3dNnlqu5O0AQCOpGY9W1mWcrPPRcwoZVlW1+qzAsa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iAcbYELErsDeYMwCbJjBf4wtN0G4wkien1dukxIRMQiECYhWFYQIVBhqENM7RmybJsmybJ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ybZiYmJiYm2bZtmJj/AwswUboOoMz8mXdBD1M0tmdPMdc9FhEImJ5HhkPCjMVYUGAox3u2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DUWsiDpmHoWJ91FZuvRAiHAg5BHBEMMP7YXM8e0THTPQe4ewdAPbVVmPbPM0+lllq0q7F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5m2E/LGY64/Z/IYxTy5glN9undlXUJgjppr2Q2VpbPsJaIwEd4EmgvrYXVfT3WFdfpbbP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DQrwXly/EzQ/oyrFqKSISHB4gOegPQqJ2wYaShC8cCWWhBdqGcATjrwIZjIiIzttTTVO29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f4wnPQiYlY4op3XeFH3J1PmNxBgzaJtE7YhqhqmwzZCk7cNUNUNcNZmybZtmyFJsnbmybT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TbMTHvHltrLGE3cZ649mmIJcbX9mnbBDZn5BhPUT8HoBLhh65UpMrpRVu1VSQvu65Ci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ke7M9D0+FMxxz0MaNGH7WOM5jDHTPTEA6YgEMXpn9r8dVAWM5aV1ta1VSVRruM5PsrE8Qe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FAOrL7Mew+eh466e59O1T1auq2qyk0MhO9q2F1Nwv0ToO4Mrib4rbTW1Wt02msbR6rVja9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ixiDNosmoAD6V1YaK06S5wCMTEzxDgAZJJxN+Ib8RrTi7WzgIbMzzEVcCNknx0zNuSiLVX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UMCYibm4UMST0wIiA9NDXhWlfkdC0JljnCXiBxA84M4Hs25hrmydqdqdow1kQ1ztw1iGq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m2bYUmybJtm2YmJiY64mJiY6Dg5hi+3MMSIdj6j7/YOCG6456DzDz03Q8sTWqnUvtCrY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NfHsL/uaDTNq7gAggbEHPQxoY3tx0xB7iuYB1x7B5ImOipuhHIPEz0MHUTx0p05sgwis8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d7cZKjm85aDmbZ+bAdv1Jg1EW1TOD1/M/H3ReggYo2l1zs1ulzOVnBlWosoO/TaoP6fYU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0Rmpe9a9ZpvTbUatVcGwmshmm7lWJlvMIxKrltXRW7A4mYxhM5M3bQ1sayWapUhse968bs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MdczHDJtm3jETEpTFdrcRgc85UbyEWmt3z7ETdCQBWu5gNqkxJ4EPS0ZDZR6ngYMF6ZOdz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mRNyTfVDZTN1RhNM/Sm1YQJthQTtztTtQ1TtwpNs2zaJtE2TZNk2mYmJj2j3EY6g5BGPa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4jNxD0uUkhXHQ2CFyeimMu0/t1VtdZ6dpU0lNyhYDxjjbz0MMPT89D+yJ+Me78dD0zMT8c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ZNNO2McB3LQR12n2VxJnPQ9UErwAOSRFEs+MJiDAsorsmo0hWAwWERbpvzPzF8beg64lGo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ymoTJgr3QG2s1+pXLF1ujtD16GyU6Ramv0dndtd1s1J7g8TyreN5MzH5lOoKCm90C6qmyM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1hMsvUCy/dDkypfiuDAcdKhGGQPjCcnpp68tqbDPABmYczTr21utLmZnExmY2gcjRrlnM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VjVgwVgRgZzMOZyJuGWxAhY29mmPqNKFpe6yz5YDaiwVaTbTYlVa1MlqpQWjUAQUmNSFZ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90+kh0jQ6SyHT2Q0uJ24VE7YhphqabGmJtmybJ2525sm0zbMdMTHXHs8zHRV3mvT1hBt3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ZkQtxumZ5jfciDbqatyGDqvyT9pEax/T9ENGgO5toM2TY3dJwNxYQxuh9m2beJjoRiCfl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BPQT88dNsxz02g9MdMdFTJrQCO4ScuZmAbpsQi7S1YO0HpbwIMTAhgHOJqfig4gMJlhyaE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Vm19Tpar5bU9RiE5/MQxjFijpiY6YiMyRLwYUVp23mGE4mFgBiX6iqfX3GVeo6fa+o0N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NSbtHYhatlmeiFkbud0ta0s1QEfUM0Yu0x1/9cEXyPBaZJ6CKm5mC11klieBjpSncfVPjo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XzGJyq9tIog5n4A4xCJibemMnbMSxRLU2JV+qldfPbpdzTUrKzbayxjcuyZFlNZmPh9sas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MYQDaVGB0IzCDiYhRTDQhh0qQ6QQ6RodK0OncQ0kQ1ztztzZNs2zbNgnbnbmwzB9mOuJQ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Wck75vncncEDphrRO7O6J3hKf1L9SNrhsoTzjM2NORFOI/P7NFL32aHQroqhvaCYh6NytO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2o2DwS+N3np5OOmZnPQdCecdOIJiYmPYPMAgirMSuuKglluJ+UGBK/k/hX1GId9pp0wzZj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JGUHoZWOUGTY++zGR4jNmPKEwqDm9t9mYrYnaayvU6XZK/uzDPEaIeiiY6ETHUcRWKsLhF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3UMFnK7mDkCbqyUrVptYRLrEgam2W6Ph6MTx0rbct6Y656IOcCATbAmK9+FOOmDAJSu0X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TBMrArrZt7zMbEpSM0zhfTk3WHmDoOueuRMQCbYIV+b/GKMx+BsHaczbhF+CKvP8AseT/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HOI0PkeP3MTbDWph06GHSJDpBDozG0rxtO0NRnbmwzbMTEKzZNk2TbCIn8e7BtbuLsM2Q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0aT6amfT0RNLUwFAn04ijtlmwtUxl69sR13XUxl2spx7/ADNH6ZZdKqa9NGz0GIWUQYI6b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h9mJsyOev5A5/PTEEJg9gGOuPZiCbOiDM5iVYmAotsLzEAyZccKnEezCwErF1WJ5I+Kh89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/p0Y4Es5jHET5ss1Vnb0+cwec8VlhEY2NZo1Y2I6TIIfxPytpWV3LBz1x7sdBPM+wpqMw0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Tqd0ZVYWUxbWqn1CWy3TqY9ZWVN8tQmA3UCLEWAREljFiq7iUm3HRRmOSR4GetCbjqj8dp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UjEsbdKE7VIg6DpzugyfcBwP5MbmxNhywmMt5I56L0UdH8J4PROf8XExCBDShh0tRh0SRt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bI1DCFMTExCIomKzO0s7E7WJfmyCkwUzszsyoduYmRNyzuCW2BQnhcxeDVbkar74fYAWO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m0lGnjnjcO5nJmQSVVoqBYZjoYY3tHmzj2jqBCOn4z7szj2npUnCLuiqI5FYZt56VCDlnO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joa8Mg5u5ZfI8dEG4p51RzZ0cxpo04rXn1Nh3M9BCcLpk211rwzfN6VaWVugzD93Sux0i6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iY64m2JXLBFAM2AwrEfZYGBFtG2VWFYZw0dAYr2VyvU1tBpqnOopJst0DqDRWpO0QDMEXw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45mTMwnCsxhPQTzA3brJyetAyy4LXNuOlr33mCDqet5IHj2Z6Y+QUb9uTuh5jePwIZ+Fzj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+3/MxNsNamGlDH0dTw+nJLPTysai1YSyw2maK6vc2wT4z4Tck7mIlrT1HVrjfAYU3SyhsI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WPuMFdhiaLUvE9JtMq9LoWIldczBM5dPi/TA6CY6mGMIemPbx1HM/A646A5Mz1/E29MTE/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Yq5j2Kk8mfjMc7UDYQdExL+RFzsqT4ONjcQcx1x0q4So4RjuaZjHjyak211jC3vvtPVfm4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gknJyGl9Asjaa4TweiI1ho0/ZrxMTE2zb0AzG4VuYvwm+WPK+bH4NdktqzFsatlupcMatm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0vqbTCzNDmAQdF8CEEERTGB6LMY6HrSuZcpYTEM/CjZU52iaFNtcEHQeFHUDc7/EVnNVb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983GcmKcTO4mMwVVbefe3j/FPP7ZEz0xDWI2mzG0Yj6CoxFat0Rmg0b4r0tCrrL6BNRa6V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S3Th58653Vj2Aymi22aTTrQu+bjMwdPEExz4q25ImT0z1/B8RofaWmcnpiCGBegHTGZX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MdAfYeigQ9N+CbCwmOtY5z+o7lLPzPEdsgITDLzhZnhWxMmeSvi/40462GaYbrZq37Wl8k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oMn1Wz9TcBBK6w4NeJyA6JZG0CmUaJEiAKOuJwIApDATSpul6iOogIEsdcEEnRUlpcmCL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m21NQDp2hDrKq+4p0zCNWog2ztEjYqwxBMEnG2eZg9FXgttJicR2zDzNs2xRE4S2wmMc9a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5dlG1R0HQ/b1EuXcLsdrQkisnildiZgAWKeMzMz7B1Xx+/bYKgdTr7Hq7uz/DJxBDmAc5x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V+o1GtGPrrJ/UY93cC1m2LpFAavTz6arH0+YaHE2MIMAduhotVSmD2nMBgMPgvmkQqxLs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BDDGhmev5x08z845A6HqIOvEJmJj3n7Z5MHiGfjwlUXluolcQZa5s2jxiMMQPKBmUDLa1g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wZoUxEXL+s2fKcdGmhTbRVLX7txPFILCmrKXVGCWjYAuZtMGeg6kweLVEX4V6ltxGRCxE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t06kF2GmedsqSrxbXSC4PGVWgN6QWNhmUwtiHLnZAkVYRmAdPxUGJsrgGJ/tZMmZMzK+WY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K5wpBLaNf1Ivsx0HVy++tIeCOp9n56H3Iq5OnBl1O2H37pum5Z+nOJyZsaFG9uLs+/Hu/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A7E6qvk0n9JxEAsdBttSHmfS0GAAQoDGqjUZnYwz17BsmGgz0bMGcAkmZ55MxFncAm5Y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AyIY0OJ46bDMcCCGVjrnpiImeh/YHu3QAmFYGZADnoOS0I21JXiGZ5YcDz4gO1BkRiIo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1Kvitr5t8nE7lCVO+WqXbVp/OsfuanHUcugwNW3b0Nc/KM9c0t0vO6YO+3m3YUIfpiYE2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3TKXe74pkGNC3BzPTae5ZqT20qfhWBjpmN4CbzbWohQzFszZAGaLWBMTbgeTkgc+xbGSGw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DHrTLCQ3xj17YYvMXLNbDNGuK4vu/Ig6KZkwe9eT0HJ9uYLGE7u6fpNDpxGpKw+39MzYs7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4wWNO5MpP05tWdszttCpHtarU3lEFaezzPz1HTUvsqWze1JlDz/Wri083p9ucBrDPqcxb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IC7encXcRzqDtX9Uw92sV2VuHwkHynAiPuhVsoTguoncSMgdEBrIOYFwTzO0JjAMxPzOZi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TjGOmZn3Zg9mIR0MxBCejDERt0HEX5MeXMabY3EXziameZgTEZYoyyrL/hp3wSmMsFj+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TpCeV5h6aBN16DLetthAAItas9xTFTkTT5dal5FW8GqGsLCMRSMzPBfbO9O4LJSgRNe+J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TPu0NXap12WLKahTUttZyJZgqgwHyzBciYmOgMJgUxZjmCLiXDpuwC3DdADAIp2r2wZ2l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Y6BQhADeQNzIMKYvvHVJnoIfGJjp4mn5rnmZVA2rpH7IJE3ExbEn6TTsgxqivXAmJzNzT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Nk7Zm0zHTe07jTcDPhMLNk7bQo3U+D0x7BNcllldamu4fIU1kTcyoivuNi76TMQiWU7wd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2pN9k+4KMTiAK0IhwwOkG67T2ME07AGp4ldmA7hk+S9vjtZm11hXdFXb0OYIY3QiDII5J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gE/AgEPnoeohHUdMwtAYfYJxCvORipYG5NnBJg3ZcyuV/I3nNhMDcA8tyavK8zVchqSG4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nJ8wDv9ZO2vGPZ6cuKtIuX9YfdrV5iuywQNzRXtpxspS1gK2zCInyNq7G3cE9GWaerNh+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s0hJZvjWbtgXU2OSqxMywfq852iN9w4bBlPMYYMHkz8cwzGJk9BLOhECgzZNmCM7i5zk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Zpky69F94gMMXxjn855/ImYJq37en0/9vbYtSnUanVMvptjRfTQp9tWp7mo9+TFbBHaM7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biEEezEx0y03tN2ZkdduZsaY6bmE7jzfGwThZtE2THsddwu0/at36doj1Cd7TiNforE06A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wBGIg2iZyDA0OGCqFBm2bQJxGECnE2qS6mAOkNuwU6nj6hGlZoeHTZn09kdGxtaGGZiYm6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4zCwx+PYR+x49mfcOIpyfIsJqmZumSYIRzjatI2o5+bwTOIPlKl2roky2qY/ULZtNm1hMk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fqerP3NaBMQyyVJs02m+CWMbbxwdwx2yYiAPPUnxo8thN5FDckbRY29aW3F1hnM0vCahlw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s5WLgz0quax9te4xHs213KIL+U+dpUtGUrNgMde3EaVNsucb52WE7cFO2FWhHPhvM7Zj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x0U4m6LZlBc2d4m4GIObMSvmMMzwaFxX+BF/YHPT8zxB1HMziawl5oi3bsqVjS0HxGmzs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sk9MwWMJ3nneE31GbajDSJ2nhUj3VksuIMzLTMyJ8ZgQIZsMx79gy1VbRtBpiW0Wm2jRph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T4PPHQzPQHp4GZkezEEtpVpXuEvXdYErELbHDvPrCgTXIZ3KmAShodGpjaWfStLa2hU4O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uJ+SYP2h0A4zB1KxJWJe+XXmBcw+ZUMtiag7KBCswRGMrUM340g20OndbslQYcTbkpxXU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Jnpo9uTzNae16ZUDj84iuZoxv1FY59TG+0V7VQHFbYap9xs21V6UAluZbWrjT6cZUYmtcC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DUIGbSV9uvXz45D5HIn6s01W2q1trtZYxPMYTGYUCvYfn9Q+1bDkMclmwvxj+ajgbiIV3x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TlcQpmEbYjZgVYyzfibozZisVhYmJzYi8DoOo9ognlvy3MHSwwMYcAKjW6gj/ALN5xWnDD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PzMwPlsiPZhw5JYZGP2cmB2EVsTPvBmZxPjMCbTMGZM3TM+Ews2TY3tHv1D3LGr3QVATEw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AsLAQ6qrKsrKOmIBx+CxMAxLHKAfOw08JVtn5nJm0QEpDZZtq1NywaiJfUZilo9C4+kBB0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wj2A46E+/HOJ+PasdpiZ21HlqV5xMnc3E06/FBlta2WHPTMeaUZdRzrbezpajzmWLyElS/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H8uMwVkRp6XzYvn16zFKmATM2hp6WmJUMtrdR/wB77pUkazEoGLLEygq21qymNXgAcm1kN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vzVoL9yenjNddSFRNU+bwnLVZhwqgb2XiO2bIj4j7chto2gQDdMpNsVTu4whgxGuWBwzBM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PcO7oWiH5f7nK9GInE3RyMaNd1o6fn9jPOen4XoTiB4C9kWkQQz1ByqVV32sAFHXPQsBL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2Zj2Kkd4Bi3jJGT7x7VO4e7Jnc4Xt421ztZhqYTaehBzkzM4nE2zaZ8hN7TfMrPhNs2GYP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xyR0tUWLcRSakCp+BGMByXwQuFGZibQGzmA4gPybAA6FQ8KwIQCIpE43HKwagxNVZn6hp3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aTOwrT6eGlhNjTYc+4e4OUjHgPK+W8nUHFKIJujOQE8uYg+NXBsbLCDmGNzNKiiihcv6uw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BzHaaHllxv9YeHzAOG8+m1bUoGbPV3364rPS9FQ2k1WjqdnBrOi+On077EZi9yKxCrBgSv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UCC63/MuI2IAhnYxK7mSWWsItr5p1Ims0u5u22RS5i6O1wtdWngzsHTbx2/l2Csc4plQE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7EmkATuqb702vpFJe5zuVjYv4rX5ngATGTXwxGHMJglZ5KSziaEfprBB5/Y/EzGi8Ambt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zMz89AYxxLQWpC8FRGvrCjtkalf06f4v9/wA5mfe2ZnqwzF+J6Z/ZyRBa4ndmajNtZnah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zcZkT4zAm2cibjN8yJ8ZgTYZtb3XWdqpdRqN+mt7tdlaudkwR0ZYOFxCID04g+7IEBzPx4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I5njpuAi8h1rM2sIrXGIeD8iMCB53bAV1LQlDCVadpGjaaHTT6cw1NCpE59zpmbXrnBFI+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czOBZAcBRl59tEAmcQnMIlYwmjYBtY2/U9oFe1NrAzRjFdIzZ6m+7UmCKCYqA2ABTpfu1r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a67S06bWJddrRV2qlHb1J7Xp9eSDqHnOABNDUNwE9TsCgX85LQnbE+aeC6YneYStabo2M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escSzXssu1RvVOYFNtKjYYXAhtcsFNS3jGlrTdHVVLNgi7MoUdy7inTuplm0w6pBGvYnG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u7r2jbAJjFuoTE8xV3FsAhMC27llwtA2rjoP2a/EAmITgMd0qT3H3dyZDDeWC1t29PWpr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mfkWA6A+zPTMz7fz7V4X9sMwndeM279nmEz4zAm2YImTN5m6fGYWBMw1zT6futXWtaaqxq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KoftRbi7rmEiutNU5IZXCQzwDAIzYnBH5Jyw+PQGbeW8pnBHAXhF3QqJnFjERUBOyDySZ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ldjMv1GILVE7tRm0NO0DDpp2GENbTYYWOV+Yvp2ytu2tNg3WL8nzkCNzPxo1y2zJ1nFW2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cuJWrfS2Md/caJZkNZtOcygba9PwH/UewYniKxAU/qJKeKtVzf5m74UWNpnOpu1WoXz6w+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3VTHGhHwrXnXXD6gdrO4h02kVZ2kWA12grYoy+m7j16lqXakE3VoquDmq50hsDTbXFdk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TbohPqa0Vry7arjSVcrfSBA4iojGofqWLuquuUQKbIRtmmUvY/EYfpqu91QIt7bra1lv8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aAXe4kypS19i7r18iCCD9n8joeSBz7gc+0ht5mBO38hmL8YZnl2xM87w0DZniCZEJ6k9N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lZnECAzttCCs5m6ZE4jEIukex7MzKzibYVPStRVN8O1gqVrHUla0cRlJllqVC39bSjTHZf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ZqD3QTsiCECYxDzMYg4AnmbYcs7CMWwPlM8WM2EuILYKCwEByIWgn4n5imHk95lG6Vspl4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3i3Yn1EFQi1kR+K8RIhHauxlZiHgaP4pXktrz+puwDYYWzCZoObvJucV6JlGcrjfGxmrmw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Kwn3Fa44AlQDWrNdZ2fS/Myco3Lk59P51K53+v8SplKF8TOT3Mn0/5Uq43PabLW8LmF8z0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ptR5ZW9c7kfFtWm1B0dl1QuQqVsTc8CW7i5gPHdab981um7Z27ZXtJ9Q40zruIrWFEUUb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QNtLeUDNMjFDbAz5sPNdQ2ncTK/lYfFviyvuV1ULWCAZp6wKbmy2jTE03ztTwvj90+FGIv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RAx7N0LTeJZqq1n9Qoh9Qrn1rtDdqJ39Rk/VGZ1M/7k3amG2wT6jEGqWDULFuE7oguGci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TMz+w3j3nfB3Y9gU+0QWNO4DM1mbBDW0wRMzJmZngERTkwar9RLUcfGbZsMwRMmOEaDY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XnwqjPsM2MTtGOemJ9sHnGJtG5lzMiWVbotSxV5EzDiDy+3C+BMwH5T8xvkAvTHOJtMpmt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ismu0YK+dnDSoYrpHy1DbrDM9GmgHFQ59Qfl/k7VbYEUQpKF+c1526EvmDAncbJJM0A3X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U+Uf70GHVsNosG2ttz+sZfWIcNYuDWoY3UtWvpgxpn40uwEbTG+K0V7h6fWRqclnL/NLH0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FlJsq7k9Lsai71Gja6s1Y7rOcCtWO4bsTS09mvVakFid4rDFteuNOFVZY0NbbVVmnp423a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HdDUEVOYeLlHw1OKy7IK1pAiZmqXadOM06x8zVfGrf/1mIA+pasaRf0AOF/ab2Iwc+w9dQ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CNYFluowG1u47NU8r0O96tFSLVShY1tWLNTT2vqKJfqtFYV9SpC/1HTmf1SqD1KkRvUKHH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bV2aYgaSpmbQgD6U5OmsENdwgaxINSJ9SIt6zeDA3szM9cw+Px+xgZ/aDGd14bMzj2OOj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rN0zNxmTMifGbZgzkQsTE+Kjk4E2c7TDBzDknGOjboeA02Q5gnmNXyi/LPBmBMwzdwHEDq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Qbeh8/iBpTYu3UPvsxz9sLkRhmPUphGBt/U8BOKc8kQwcRirJoxtp03L64lr1Ebk7ONr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q5/SxiY4hnpg5pHz/AORH9fEx0rBJ9OWaRf1tdZu1p8/gNWsbUoE0YxptS23R8FrDBKqmE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FNQXtxW6tW2fqu7FU49VqZYzrqPTrbntlIFSvdvKqwX07RiepX7mRQI2HlCMz+qfx4zK6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dN/KwzTp6MJ3aqzqXydx2VksKeatVw9thsdLFUJfXutrss1HFVWnAdtYd11mDp3Coum05t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tHQe09G6k4i+PfT87ul96UqrarVxPTaK4Wo072es1xvVLmLX6iyBLHn00Gmiadp2QIVSYr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qdupp9Mk+mYTGoSDUalYNe4n16tK9QHHcSBa2jUI0s0SQ6Qidm4QHUKPqHEGqWC9YLlnc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lnq3MHE8zEImZumRPj056fHIOTiczM3TIgB3bJshzDBwHbJXiOdq54PhRyY2YIRNp3cw+c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WAzxK+ZjnEzDk9McoMvYOXLiKxjQ/KY/V8ywYpfT5hrYBkPQxBtq0ZGXOLTiM8DthW5000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67ByDDXhDienLhNMv6vrDb9dEAY2LtYAFdCNmn0o51A/XPPQLk7SltXGm9U49MV9sstqv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hatHkVp/bel6cGbEW4KtitSVXTs1MtVTXqrRVVpk41R+K4x6do2ea68hWq+VdfclNMQnue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cLOD3oWJlGBXWY7Hc/MvBMIKzvYGkbNNqpaG0Nitfo9S9ienvmilKZ6reRXoSyS58vaBG1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71PyaLwIJ+f2cZg6np+TmXPtSldlbvgX67mjR4bWa9KZqPUNRae33ClVChG0qz6mkQ6uww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Q0+ksM+gn0An0M+gn0MOhg0RE7NizZfC+oWfU2CDVJN2msnYqYdu1ILNUIururI9RSV6+l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WihDDp6zPoVJbRssaq5YO4J3mEGoErvWBx1LYgsBmf8czn2Z9+ZmfGcTkzJmZxMTkTOJu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Javw2xoDMdPAx7McgYh8Acr20g5C9FMbzWw23DEHmv7vJcAxqySwZZuM0/zYKDNV8QbBG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Wwvows8lBsrP3WgxFYlacAoN2nHw0yDdq23XrCmJ3bAs0Y/Q0P36tt+u/JGIeYpwdOv6K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b08TT/qaofwes86NgVYNmUXWadalrvGmLAJn6HSuRAhMrXkBnmpISrUXPsVGusdlpXub56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xFzpWWtUwXuGq1ZErVXnqK506bgreSBFtBOnQrap4s/mZSQUUFK0sllYWvQtlNU5D2am3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6veKeF1L92w21dpiVKqWLfJ/SxlgOA+T+B0z+yYBwPft3WO4VdVqXvtq06aGa71ImeSIl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jiaVBCaKodfpVjeprBr73nf1jTOsMxrJjWQVaqCrVTZqpjVT/ALYnc1E75nd05mzS2Q6BZ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KTvahZ9Uk7mkeLTQ8+ntEzrUn1eqWL6mwi+qVYXXUtO/WZuEK1tPpEZvoTPp9Us/7aw6h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FtUzcJmZmfZn9q60J7s+0/s+JmZmR05mTM9Cu1U+zM89ODMCYmMdcTExMTxCYs8weZ5h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VJSMAsc22vEdp5jJxQu1afu1nLWDM7JgqaJvVj9qfdqeNKWjGKcSsh5cyqKf49N9lmS/+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P0tPham/kWOpyelXFF5x6cM45PQTQj/tkfD1z4tjcwsRYLMsKksFF+IVxoKNMqG1mxQp2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t95WBFmg0aWsoXHq+o7Kd7IRoC+KbbEmgLbtSu6h/IYQK4lW2UsA6N+nqxte1iWuVxO9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Xa2sM40W+uqrY1FjWNrWt09VjPe4qdR4Ghr7Om1ioj+nLs0ifyeSvgdT+wRn9gngcL6hqO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qtSbDs3SuuVqghvrrj+p0rG9TuM3ai+VaHM+ng0+TVQEAWdvM2wJyUm0Y2gAiYjeDYxa3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mbb1i6jUiDWMCdXQ0U6WyfR1PDonWBdZXPqdSs+srgv0LxdPpHn9OSfRWiGnVLO5qlg11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SSLq6nh7Dw6TTtG0An0lgmzULN9on1OINUIt4M3iZHTMzM+0+KtOEf9o8+49CYOQPbmZm5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ROhmIpll6oc9yZnE2zZNsx1xMHrj2FjtzwP4nBEsPNZ6eSv26Xl9S3yfOVMEMqtLkctr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xaCZZVtiD41HGnJMLFpjHRfNf2t/ZvyQDkFrDZVmKuWA/T1aH+mY+IM29PSR/2j93/IP5+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RvrHd0q5quApwp+E1WqM/lj1dtfJ9M0Jub41JQdz+s/zpWIU4EpxnRPi9+UcAGl1JUs87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VXfpc41y/prpQa76gs0lIJ1TBJSObAGWx+0p27PTdMudbqO7fV8rdVUBXpqe5ZwTrWzqK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v9RD0Hj3j2HgdbG+fqOqFK+m1HOsvLEnJ3bFbVkR77bJjppNKXlOnChFUM1XFVQQTEsIUH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JQawqi6nK06liNLdPpLdw0Lmf0+H09pbo7VP0187FyQq4jeNkAImWETVXiLq7TE1XG+lod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HS2pFs1dUT1PULB6mDF1mneYosn0SNH9PIh016Tu6quL6hYsX1MRfUkMGsrMFunaGnS2Q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5hPo9UsP1lc+qtWLrazFurM3LMxlnOeYP8jI6GwB5nmDg5meh4GOO2GbiYmOmYGmZxOJ8Z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MUBoXGxmzCAYFj5Ut4z8NKOCMl6wSqKsYwk40Y3Stf1PUvL5zgiVnEFyiOd9ojfHSfntw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S/wCPpzUNkIwnc2wXcr8tRn4+pua/T+mYSMelL+sD8vWedbYvIE01e+eE9NHwsH6a0I6ul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rBZtLFrZ6fpGvs+Onrtd2Om3b/Wa91zDkDM0+lLt2QTUFrVf49dUpsChItu2moti/VWrfo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1Gr7r16VXUJYFX7zXUpjEKurO5NPpbSdUw0XpxEBIWzV22D01w9IwpC971E+HHNsQ8T8Qd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/Y32jx0LZsw2v1ept7NOC4NoSHLHroNMbWrrCgCAYmOghMBhJhSwk6bLfSpO2onbSdpDDp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i/usl2oGpu1dlYp9Q7hGoTFt6wfTYbS6Zi/pymHQ3CNS6EVPkl4GInesUpr70n9TUyvUa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tAI2hsE7d9cGr1NZX1O6D1JDF1OleGrTWT+m1tH9LIh0WoWbNUk+p1KQepWCL6mYnqkX1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nY0bw+n1GHQ2idrVpDdckGrWJerTcP8TOfbnn345zD8ofbiYnPTM+MwJgQYnwnxh5F4xF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isc2tmAgwCLxp3fELdMRUGa12zTD9T1E/rbhluSogIlX824zWts0PCkkytWaFJ29srP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XE28GoRalDAT1j+DtsYo4UZgQZ9PTa6/yest/3QpKhMzTogDkudEP0yuaBa1MtZyGGVNYA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9z1pXpKdTqfktmZpM7vV89kBt6UAKlvbjfqOHxXQc1+oKFb9JlroMuXtVLtB0Nm115XWqw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rVVew3A6ej0nUW6kDQiUUfL1u0W6yO+8fj08MtmrbaPTU/wCwnMzHGDUIOIPYoh9lXknJ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9Vv7aaVF0uk1FndsssLQdMCYmno7z0VhFA5weuJiYhHA6bePDt5IE/MbidqolAsfGFpVqk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NlDVaU2rZotUFWu1AtepaJZqKmsvUmzGSsxOcBZ20nZWJZfXBrdUIvqiRNVo7R9NRYG9PE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IO6kXWahIvqTxPU0h12leD6ayNoqTG9PzG0Ngn01wn/YSDV3rF9SeJ6oInqCEDUU2Q0a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G9Zs1azuus+qSC9DO5NwP7uP3x7BmGeAORmYEwJj3HfVHbuSkHdafjiEcQgweYWxpW84j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NMPnqPlZ2o1cGVLSg/rfnXjdT2JsEAgosIMFmnVGsewBbIpsBr9QZR36bTYq70xnWjuWj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vpsGj+nNFe1Kl/U16lvUKm7R01gFl+x7vxo+Kt4Gme3AvuYmtAFpbcy6ZS2npTSUPqTbc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0sEOtBfROmTRvigA3DBQiaE/p+ppmuqsKbD20scuyjJyijTNlNTUDazbrdSHQWajDHt6uz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tzdvT/cfy5UDjfpRNVwuh/mSFsqTuVODF6Yx7TBH+I9hnjpqLBXV6ev1es9UvAmM1QdUyW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cLPzBBF88TM4EDGM5hMPynAiww8ANy2IRhUEyFgsgK7t03QAZ28nSjuHSi0v6ehn0DAvp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XCo3FMHmAssIBnaBlfcqP1WqET1M4XW6V5t0tsOgRo3pxj6BxDQywbhFvuWLrrhF9R5XX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Y2jqMbQLG0Bh0lyTdqq4uutSL6oZX6kIvqKT6ml4U0rQ6bTmfSuJ29Ss7tyT6sRdRWYHBm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ePuEzPxmYiDHvPnJA2CV4FmqamyFehOAWMPkTVcUk8hY+WgGJcGxR/HpJnNhmZtmyKmHVD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vVifXlTdqNVeAwQ/UYg1rz6t5Rqlxqdbg161DFs0ZAq3l8rNOhsRNJlGzna76knY1bZs14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a19oExgaUgpqNQOyGZWxrHLVMpqAmgfTpNWO5O0lcrIEFgMpTcQn6NqZiOhljYHBTS0ZN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aOJqrNz0cq4MRe22lZTW38epRanMKdwVU7Y6bZpG7qeqOErdAqoBuJ32U8NUcQk7PS/ktQ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eg6fn21wnJPuM9Zv3sEFFFzmy3/V1XZ19L0+YggEXwYB7PxiYmDPExMYJHO4zOZyT5AT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yJkwmDx0zAZgb7N0YKQ+mqY6jQ7YabRO724AGG5QXNTJ2RDSRCrDptWJuWLqr1g190X1C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LRZG9PjaCwRtNYIUIis6xNZekX1B5X6lVj6jTPDVRYDoa2j+mxtA4h09yzN6xdXckX1F4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dot1Tw1ad4+hpn0lojLqq59Zti6upotgMz/gZxGdVXpgzBnPXMzCYOuZnoBvGCsYLYD3Ko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QzBzKhNVgWHGer/bWwE0/8CeQMxV5IgWHCtZrUSPrLbS9Vmz9JYbTNzHonhou2Hg6Zs6mx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Th9DdXO/qK5VqdOYe5isfI2BLDY9jaYkPYN9jDYcHNCZjtFtj6W/amhe60elbUt9H1OX9H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wRvqtOK9ZbtOqpsCV0OAj1TTbs6zQrbG0Ngn9KvMr9NeV1pQruWNFioNYpRaUNjrWQzn59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epaRi1jZavU1qtd4lTNa+nrFdXqZD33Idy1loV+VuFFFRYaqz9D0j+0X7Wh5nitflFXoB8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bM9dXaK66M2Xam47aRlzNRwkEqQ22rWK66x0/AGfZmCcTAEzzAWEL9CQQyZijADc5EOZk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BExOP2SmWZd0bSK1upo33Ppis7TdkB9pW1ELrt3LgbcjYT2hna0Wp3j0OsxiLZasGu1CxP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2NLbG9OUx9BYsfT2LCrCZIi22LE196xPUWg19Ri26d52EaNo0MfQLm3QPDo7km7UVRPUL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L6skXW0Wx6NLaG0YyU1NU+qvWLryIuurMW+tpuBmZmD9hlBjVKw6Z/YAzNhgbjapnbM7bQ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IFWyHckeqm2Gu6iDWgwYslleIvE1Azay4mJgzEYRFzKk/6iVzZiPdUks1ZM7lrTauUZVj2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VOccciV/dcvbmhTamQZt5+peo16quw26Cp5Z6fYp7moqH1dbKu6wdw5s27npNiNUwmMTC7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Ua4ulNltbV69zK7zbYdQqtu7i7iEu1naTT+nDU13em1iltNfp0XVX1xNbmHVWwaq2N9S8s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c93V1LaPlpzXrGMN4yrBm9M07b77cGrWCaivSaqN6TpyRoNPUKxUsVwRaDZaVsydqVJWWY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Dir0zjSBfjBF5CcNmD3tD0Tz0MJ49Wu3vftpS1szTj4nzqTmyGei0YDcnx0TpmcdSIIZ+M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THLTJj/OBedvQ+PZgTH7j1VWC7S121H0/aNRWzVJo3MGjrK3jt300d43Usji1hO8Q6amw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ZPptO0b0+zB0doDUkRHurg1uoBX1HEXXaZ5s0tkPp6GP6c8OkuWFGWGLY6yvXXrB6i+V1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2I4fRoZZ6fXDoRG0bzs2pBfYhGvsn1qtN9DTto0NBm1lguuWLrnEr11Zi6mlpuB/wgYLTO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5R8YIi5UprXEW6m2fZGIshqrj1XRLGQHWIWOo0pnfpn1FcOopn1NUTUIrn1Fe2197xsmZ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iRzygyzYHQJmMjALzPxtwMcWjMrdVQNwv3XoDGraDYldGvurWvWV2vZpdPbG9P2TGprg1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uRdHRXqH13po2KltT2+o6qh6PVdSxPqOqEX1Qz+q1QazTGLrtICurpIqcF++a34db87LU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ksSNqxX3Q27jX2r1u0WoWW1ELXoaLCmhqSWXbBZ2KhY1VdD372+ocHvHHe3Nu/wCtTqTVZ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HNTldKi1onB9VOVoXbUGww82CJPLTOPefZnnpqbNiaX9S/UvlmiDCf7ty809RvvrUVhOg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zHRogxCoYRzyN2Z4ORF/xOfYVBn0ensvSiukmuxrbarWg86dQzBgIPt3NndlUsaufVWqR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9JU0bQPH0ViQNqaouu1SgeqkRPUtI8KaO6N6dU0f01ljaO9Ya7BMsJvMTVXJE19kGtyBq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KXLaGox/Tq5Z6cwh0lywi5ILnE787qGfpmGsTDCLbesXV2iDXCJrKmgsUzMB/fPRlmDBXm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rg1UGrnfrMGoAhu3QiozZTNmnmNKJ3aBPqgpbVkw3MZksSMGVYEdyegEHkzJm44BnZY0hC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doVjNsYGOeAeSJqtLinEJaU6q6sj1BGPaqvS/02Omq08q1WndVfnWXLp4O5qb9J6fbp0+n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vAgtYOdaBN/dAp04bZmCu+uVepopuvq1FgAQabas1rV9upiG2ZOGzZq7QK9ZyxBUduwPX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fU12aS0CwGV0WMF3PKVNcuH/R2IJZ8mprFaC/eKiN9nxS4brqv4W5AOU8xRg45HTxB7B1H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9Xv4YCnT2HJQbnMJwohnoen21k5MTqB0HnMMAE5ySwgMOM3L8hsBHCnypyed20zkQdD/l5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qPo0xqdPs0yUvtvT4sdtVIrYFYwm3MURLLln1L431NOxpbIfTa2Dek2z6XW0BfUdakHrBi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0dw+hqeP6cY2itWNW6zmGK5WfV2iJ6laoX1Osz6ulj3w0Y1Q6Wh43pxlmmsSciLYwgveC5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Ujs8hbFi3ahYusefWJF1NUW2szImZmZ65mfaCwG9p3XncMZyYfYFaYMJaZaZPTHTEbqoEb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+fZWLTWDtlvdSnRVZlumJhqwuxZcVgjEgaPU1pWuNohXIeuVO9Uq1tglOuVoaqbZd6Q1s1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0zbomu1tbjv6nNfqPqFYfUa5nOu9Rh1uvM+r1sHqOs2/W6uU+r9uDV6a0NVUSibahfYDV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Y8r09BFel1LHX0NuAxO6qxbKmjoXPasedh0iX6lZY9ryrEqRDNfxpEcCVsu4tvlQZggCLY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SP0rFLLS29D0XoIYvjp+eh6/mXNtVT3tbqn3MZphyx4u4rlFRutAFVa9AMdQeJjoRx+CYP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GBMkQmNjAb4bjt/8Ah5nbXffT3R9IgWzS4RqmDEMk8KLhjuKSYfihUGVmxAuq1AjalGH/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9ks9HM+i1VUGp11B/q1oieradoNRo7Z9Pp3jaBWj6CwSygrNgmyAGBnldliT6qC+to+xo9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Q0WiFbRBdcsXVWRdYYdWpi6jTmbtOZspMFYn6izuXCd9xBqkguQwPATN0zMzPtxz2Rgpgl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qxt4UM+73N1DGFvjRkxz1zxAZXUMarUhVDZ0imwro2Na3PmbnMJYR/IYbrGyhGWYYg8sSI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oVKjkF0lHqFoX6+0Q+pAz6+iHXVsfqqTPqaodTThLajO5UIPpmn09Zh9N3rb6WsOl1FJbX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l7dF9V57dKMaWWLlDXqGSzU6p7ZXYrBqxtIInzBGoeuU6rfPg0asRVWV4z6kc6T44orew7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N3w3f9ys4W0RFCuwwo5n56g/LoIehhn4M8T1K3ZSo7VLHJaVjbS3J1B+c9Cp4sPMT2ryT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EE2tl2JTtwLkGYln21/ObCrH/AONnnPRq1aNp1Ms03B0loJ07K1ncCLeEAtXGQ0YkD+Qmo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pPqrY9untn0uisj+kI0/pOoUldZp3T1HVVwesKYus0dw7Glsh0Zg0tgjpYsMKwIxnbeKl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xqMFatH01TRtCk+ieNpbBDSwgUiCxli6lxBrYdYjKLq813aYzFDxqgk23AdywT6vbPra+g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fCHKOYYsUYO4sXU5ZYeOq4AxLcZA42NO04DQcD2Y6YhEEpEad1tin4OOX+2ENmqpt9yAu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5U/KyYjggUsBHslxEHTOIuGnaxPEvxsIgLpF1lyRNepn1VTD9B5b6YjS30oiGnV1zT656X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02oQ6PUqCtixbkBwXbDQjI2gnsDbVzGepK/k9ms50gTmgLXRtZzWO2zvmAfFUzqKzurXm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EByfyYDywzAeg9moOAsMc4msbuajUtk+bPLvE+9jl1Uu9SDT6Zeg4EA6GDyYo6HO0JwOJm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uEbkzJ27ZYsJn4jHaAcj9w+8/41la2xKK61fRAyzRbIlDrF+JWxttV3wS0Oe7ABGry3b2g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aAdUGjfRtH0Wltj+kOJ2tdRBr9ZXK/WcQep6SyL9LbPp1h0zTs2CfIDovE2vBZaANQQFu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Es0ymPoq59GkOjM+lsjUuJjEW1lg1jYTWjCampzmmeZzCSetZxLW6DyrxTiy1uN2YT0/GY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IGycdcTEEEPspXFUMViIX48pK3UANgVctbYe4gLTPyXU/BbFjsNzWtaq8RWyQPkYhmwZXC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Nv8YmRM8THK2WLE1ZWU+oLBbp7g+lqc3ekVbX9KdZnW6YJryIuprsDU1NM2JF1FWGNTxR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mh6xYQ2k2DOmdUTV6juOoAmMljtTTfLUaRs1wxjmHmVefuFZ3QjcFPtPSslrh0vbAXJlh5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Zb5HxrnodPc1Nx5Bijr4inovk8zwPx1xCODZlmsO0GIIXQnM38AxmbEcbh+/nn/NzODNi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pMTsEDBKMOVjVnKHLJ29zJWI1AKqLK27l8a4mY05h0ekslnpM+k1tM+q11Mq9YKxPVNI8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1mdgw6dp2WE246GDELPBa4RrSCt3xXUkwWgz9J4+lpaHQoYdDiNpbBOxbDAcQjg9FlnXu5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Mdd2ehEVd0AxHq5C7en4/IExMQVxuIRjog3HdiM2YDibo0rMPTuNt72EPM7z7IfA5PmJ8W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+VAzyp+4AKk2ZW2Gvg8RvZiFRFypXUuoq9Q2GrXo4e+sywaewWaCsxtNesFrJBcWHei1WT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qdlanamlodNgrg2VnhyPDHI0uF1vp75Zoxlct4AOemwdyEZ6D2WNsShcJGPHqT4rf4U2n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bTdNR8UM9Mq+m0WflXFh89F6mHxBDMdD47M7YhQ42mbTFItbZxjHQ9Pz7zmA5hdQ3sx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RyKlBVLe5aMWZjDCAHOQIHzN6mBVLW1fFFswTcp77zu0vDRo7CfTK2J9Ptrm7X1xNbdVYv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jeViq0HTCNpjGpZYVYdDCpIVdoKZKOVCuZuWZyds3lY9czx0Hl+oJh8g7q5no23o3MqIUt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hE5iVWNFoM7AE7ImxYwG5lExmaZCstHMxmDyRFGLH+/8AI+13dlMIjQz8nibpXiXT8+IBA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5GN8nJJfMYc+3Ex0KCC21YuozK762isywAWyzR1Oz6K2qb8RC7Q90T9PKPYD3+BZWS1G81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amZYcX6Q7dd+T4xGGVRMCYg6j2X4LQxzga591t5OLj8n+OnxtrPNmqPz0NP1Gsun5rE8Do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7dMewqwrr1CGVsLFmY32/RiUVPXNRqe1LLtfYK/qqrFdXGOf2PMCLu/xjj9kfvkAxqkYWU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xbS1RlT7zkCZYTvPnerjtUkPTZu7L5LXVN9RZO9UZ2dPbH9MXL6B1ZF1tZTXasRNcwb+p6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DWjw0tl67Vm5qz3QQLhA9cY1kbUloXLaPhkIhSYPQ9cGN5qjeczMA4wem2BJsiVJHrqMTC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nBssm5jDCvxVrK2quWwOvPiYhgORiNyx4NPIsg56D74wGWHSrBhE/K+VJQ4BHgBpY3SsE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WYn5Rck+ZxMRYUBg31xdVasr1iZW/dN1ZlulpaCvU0T61YtdF07NqQhTDVifUahJ9WjSu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3Xvx0XwTwOo94IdoZecKPnc5y33WsN2rsPNXL2nL/wDH6cITkrEh6rBPzAOmIF6VMqzu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3dvtgsI1uJZa7w2ZgeJY/duOoUl7HGdka991OpybC1lntIMw0Xx0zGOZnB3Z/wA3/Y/v5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A92mYlEdI9irO+ZY4wm8zfZXEd49tbCymmwdmwPm9CuqtEGsrM7Vbk1HD+ntZH9MUT6UqB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B6jZlPUajBboXjUad4+g4+gslWWavwQGj6RGj6MiPp4acRqRO25Lq1TOuVRTGXnZFEwZ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28ALGIEDxjmA9T0BgMJ5MS7EIBGMT8Dho8MThX+UPEEP3OflnoEn2s4zCvI4jmV7cUdqW7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/AFJ4HMMB5nAVeAfu/A+wz8QxsdMci61Iuqwa9TUxdQ0fRKxxrKINWGiBHmbkhNLsdE0an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n7q8xODZ5U49o9h8UKAsPnXtir7K34TRDN+m+VtxwtfFWNxqXsaMRPIh6iYg6YgHuyZ3Hj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fO0rBp1ePoTGoKwYlRsEY6oA3IYqaaxbqu2VssSLqThdQhgIPRVx0x7GGWwVOP8zwFn5/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Pp1Y/TuI9NiMtu0AraGSrIqMNj1zu70KVmLpwxr0hENVoDXvXBqkMzQ47VTRtFlm0Qj6GP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XPqtZNMoz4LNk93aq3nBvQwqjQ0oYdMsbTCdgidlp2Z2ZsE2TbNnTdC3THTE8RMn2kdBN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NsZeVbIPIbwhyo5l54Q8nyTlsZnE5MBwTaCr/AHeUC8mKfju2wtMw+K2wpmJxCMRWwTB9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EPXHJ8n7QBhdwlWruqP8AUdx/694t9PKw3aqqPRdqYuk1NUpu1hbWafedDZv07CZOxsELw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bThV4UxmAmq/UstOTqDNEMLpxjT3mW/Gn0invau48yvr5g8wCYmPaYDkZmemevMv028rpW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7nbqM+nMDXVz6nfN+iMFNNsOitj1WL0VnQpfmDmCHUf9o9CnOPYYBgf455P+TmHBm1YaU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9z3WJA7btI+91jq8YuIew8XT0tPpWENdyT6i9ImtM+qRp3KDMUSu0o727iDHJwglh5S7EF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5hUz5CbiDuabjN5gaVoDMcsOgmJ56AwwcwHBjCCeYVyEvKTzF+5/AmIPitn2ifg+V+1YF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+4/ToiPxNxwODZloVh6CbsqPNqwQz8eYF4+1txMHQ+PwYvjAziN4xE8Z6bREsdIuqi3oY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E0tXZq/CeRwF6f7TPI9lm82mGO3BPwbl9dVti/DRZDI/8msM9Fr7elPkeE8GGCKIPPiZ6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6ZmemZuM3wPN8dhFFbDVLi19NwtF0ephMRcgrqLlg1cJRieZX3AE1Qgs04K/JcH/wC+1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tNYqaMWKnRu3h7Kd2Iu8N3ct8COyph08+kab4TMzMzwIy8RfBGBum+b4rxm6UVb5mnbfT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Tz0xCOOicT8jzG8dGHCM9Jpdbp+SNrAmfh+YOISuD5EMz8R5psVVZmauhSU1Onw9CgGxgC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JnE7nxPJ6IOfEEWDhjDMfCfifnonj/bqOiWtWbbhYi4dWPI8JzPMA9g8+yjLNGM1B203t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LZ4QlSFzbcO7q9vbpiwRjwnMEf4V1A9uZhaEwmZ/fAwbflcGxN8yDDXWYdOs+nh05nawHX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NjArY6xNQScrn4GbRNphB/wDrH259h06mDTKp+mIg0/ys3oi2MiDUPKdRWV74meqsBBzPE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dycGLhoeOhIxRp90Cm6bRtKmk21GoiHn2DmETE/MPkQzPsKwrtOnuFsuXBJG1QGLIA7k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QeJRkyjmtm+Et4jN8sgzttM9RjoIJiGINxbII8/leWxGHQifiDyeiDj/br+SoCmUNiaVuc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Z6czPCexmxXp+KYZqzmXGUDJtPyfyglYno1fe117ciJBD8jiViMA0Jh56Z6lgg93yDftiZ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N0+JnaSIqrNoyqtvcYm0CbjMgzakFGLM2ZyJ8Zsm0+7z/APZzCqtDp0Malps9n5BhhiRlz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aejdF/WhAAxCgYMNgtrNZ8wgAcYYwuZ/rmL54jDkRTMCMuD0/G2Mkov7gsBEVhLD0wdv5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xTsmnsadxp3MzS6epxrK+xqBwWtLCEQHr5HTzEdq3ZmsdWxGn5V+D4mJZD4EaHwn2/wCw6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7WpMWVtuUdBFh8pwetgMxjo3iwgvacmr4r+XiCal9ml9Eq7eiblhE8QCKsHjMJhJjsYrc5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sU8H2kZm4D/AzNxmZugab8Qvxnjowm4CcziN5w0O6cR+EAO3H/3cwmOGSbhCen4zziNx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0un7kC9+czcGVshlzH+a7eCCrQ8ARF3FvP4GJtM+1vPQHBPiN0Bm6MN0pt7ispVm8LFbdN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wTzB91ibZzmpsDTVhrdQgZtUrBs8dDkzEwMTwJnMXOR5IwwjTxB4Hj8gExwR0rEb7jF8CJ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q0aG3u0ngqcWoZ+YvEzB7GXNgMMuOFY/A8sf4/wA2nNtS/LX5c4FVA8jlh4ijMxCcQnPs2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PW/n/ACm3QZzkzMzN03RXwWSt7LckbZV3DOOhyZ8RMCbWjHaL+69X8dQ5H/1z08Sq6zTM5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RxF4mZiDgitHjLhtNp98/njHdN5UsRZO6MHbAThl7i2Jvn5PTOJieeimN4EYwAmfjMM/EY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q4O7yFypYclTNuZtmOfMDTO6UsqV8ma1f+uOhHMEziEwGfmKSISTCMHM5z5CjHQ+QY7s5Y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v9vEQRfcozB8Ton7WssE811ncF8zzABlfZT8gOAZrGxXd8a18vPzSN1tQmjTvep3HLCV8s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w/tE/wDwM9MwNN03Tuz479qRtyg5gInmcwhWO3MKt0/OOgbMP7A5H/yMTExCdpsQqN03A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2NqNgOuGCzT0ZCjuxm3TGZs4I2swzErW2vHZi8i1dwuUWLmHwfYIRPx5K8S58CkZY+ww8x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Cnlhnp+S0ALRcKB5pXfZYQLszUs0XkzkRSpAUETx7Cc9UHDnEHgjKRVBb6NNv5s+3wAOc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+0RDifHfrhtsqcW0sJQcFT0XwvPQ9LThKVP0/iGa05mpbLVDn8mVLwvxT0VcVGfigcDlvx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3Kcj/AOL+f2MzMzAZ3SItu6EBm2Sx+0qncoxPlA27UkCbTNuDOSdvy9lis1aDbX/lZ/Zx+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zbWBFHsLnOcjMop4AN5YfH8Dgb+PuN6rGdmlyoiaKzdTdZFGA3EJ46gz8RzB0fltPwbG3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Rua2+Vq71Ved2IeYRiGaXaoftOccaLG42Y1BsmqcmpfJ2kQzkTJzCJjoJ+TFjcweKz8Oi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mfhfD+OuPYI01i5T0iyDkco6nMXwPC+J+JqT8Twr5R9x23/K677q+FmJWOdV8dNUnZ0n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95Su5wMf/AEs9M9Mz4mF8xcADErr2PkziAzM+M2CbDFYN/nmD/AvpUi5Csqfaeydh89NuY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x2nUMT25lmfOGzw0yBGYFTmiIDq3awIFXMYtdYuir7eqqNVmOIeZ46CFeh8CIPiYBDxMw8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Frl2knM8wibRNuIuRD4rbkfzWNtNr7ovjE/EG4xlKz8Yi+M59iHBPkROY4n5n5byI3Cit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0QzG6ZNGoVtwtXctLcKYftT7R1s+V7eH5J4W4xvJ4UwfdUstTffcelQy/58CO2IAWatNv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MzdN03TjpmcTAiVhDMKZ25sMIgGASAELN/gn/Hrt5up3B6iJTYUawTdkdNNp+EzqGMDD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j7o4PcClmzmNwlYDSx2us0WkGnrIZjqqDqDdWUfHE/EBwZ+CfgszwPOcRzn2ZiQ8qrb6/y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pzMrM4O/ljyeein49WJ6/jpxn8K2D+ZpvP46bZ+Y8XzG4g8tCeByOizHH++ur59Os3UoeB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0H29a+b35E1Jwl3CiN0qHOnXnTjdq35JmnGBp92MdLX5RcBfH+fj97M0mp75/ezMzMzN0z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8em4iZUzaJtM2mY6Y9mPaeAjbk9g/xMQkRLCJZ8xqKsGpyjW1YgaaU73rL6pjYqzvDDAvN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WUWlWess2eMYBPcllhtOi0o0yHkAYFl/bGt0LJX4jQ9NsJwTGiRjwrdDDD0xAZW8Xg2J8t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2ZhGIxXaTz+CeZ464g8t5g8Dpj2GCabPcHUnq3iZjeE8NB48exTH4a8b6dC2y7Tv8rF3DT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OcJpxio9NaZqpUMuR8j4plPC6NNtNp2z81jjgCWthUGX/AGfz+9vGf2c8+48e8YH+JmO+1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oD0x0ziBpunEwJshB/YChR+5zM/ukxHxGAYX19s1XbZdXNPd2rCuyZDDMbibi5LEWvZuW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QFB/WNrGw+n6Qadb1zEYrNRYEXS6fsrgkep6U6csc9cwwHjEHloIsPQ+en4GZSdysM14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56GeIeYVwMwmZmcwGD7enM/BimHyfGicbzw/RuB08144A4/IPx/AjR4fC+Fbl+VT5JYO3d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YNrIw2VNuUdNQfiOBnpe3/Y1DZspOBCZQOdv6SDC3HdqUGXrEIh8WNuKD3WHCf4R5m3nBn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DFCNDp3xsYRnVIpVpj/G8xT0zMzMBm6buttgqWjVLa/56YE2x9ylrRMj3Y/w2mZnoDDFf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ZW5AtTBo1Hbm40suGUk7jZue2vuKl61tltS9aqise81jbpoNIKlnccSy5KppqyCGMTX0W3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UGmz2cdMxznoszkpG89BPzRxBybfgwaVgQ4l7Zc+z8+CWzDyF8T8QQ+wwCMOZVndZ5g82e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xfC+Twz8gjgQ+V8VNts1qSv8AU0+gsxLBldOeKuF6H7ujHi45uf7xxXCPnpx0WVfKykRRw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L7mGR/hY6np5m2ZxDaBBz7nauqavVNqJ2528TNgmbIRmYxFutWLrIuqqMDK3uz/i5mZmB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z0xGrVx9MyRbLFilXm09D0xMftfn3lfYnMMT7rMRhtNdhQ3oJpru3M9l7K3cIoUZ5IFir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7jaXSV6cHUB38S+5aZXUd6zU5FHouktt1itunrOl7lR6HpZVtWGHnoOAsEaA9fzT5HNZX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Il45PXMMAmOgPI5HTx0HsEaDmVNh9YBg+cdF6mLGG0iCf7N5/wBTno3lYV/V1WGXSxia2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B0OQPDOBN5smczMtPwDct9zfYOYo3W6dYo5s+OlpHxpEyck8fcV4n46E9T/luMxAStY2s9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88zX7t37QzEvsSLq4moraAgzH75Gf2szMzN20BjtDTdN2IjkjMzLNPkm22mJYrjpiYmDu6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9rOZngQwHgjdHUqabJfV8dNfiL/1z56KPk7Fy7Zml0nYfUV91BX2Z3NtVCm2x/Nut0tb67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ttOk1Wor1H+vqFai+eCeY9jRWyuY0ZpmZhmZmIeIozBxNK+4If1e1ynxJUGWIrS3T4GJjq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X46HpmA5n5/EP3L5/L/PRGZgPyYYPT8J5bwBgrzG+5p/rmflvCxzxq6TXQp2XsMhHspb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FGDLqHGVA2AQzU8Jkqo5NuDMbVrtZG0Li2rxLwTpqhK5+L/CTH/wzwUxggQpkMu5asizG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G8eqxf2B1IgcqBfaIutg1VRilW/zN0OGgPG6AzMODGoEyyurBx14m0TbNsPAHI/bzGBHQ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LOQRKrMS9MTTW70ocqwjMWax8D03TsInD7/lZgCtEt6Y+S+k6FW9fRKtH/wAdqBT1jRNq2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LqajRacmCNPHTMPTzCfj+IDFbMEPjRGOclf1Kh5h83ghG9mOQZuEbmDqeonmYgh6GaI7tE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6CHkQcFvOYOVHQ8qvBfxqh3fQbJuwv3Q7qjRrnutF1tc+rGa9Qpg5BzNY36ePjT5t1fLu9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cauMTKlijiXysfHpnqT0fAROU/wAowHAXxMcop7vXMZUaPp6zG0bRqbUnj9sCJfYkGtaLq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5WeuYGnBjUCKbFgbIzM9XJAs3NWKGwEwuJiYmP2Krd8xzM9Gn4zLulbbg6lTSw1dQa51ts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yfVLKbNHr9LqZbVtdR9TYibehIASz6+z/AJFYNlPe9HuW+rUIow2p1BqGv0bKp8P8QGhIh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6ZlZ+SDkLmaVJsE0Rw9ic7TmyWvwQSXRl9hn5PQRvYPPXPGeDNDqFpFn3YgPQ9Fnjoi9x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GRjFmOWyrf6jyZoj3fTGBwM4rlwwk0WpJb6YMjaPBdb6pXrbMXWXXGtT2Qdrv8mUS4z0Kv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UHA8fgrmDgD3uN1em/h65/wAtmM/Hv3RlV42lqMbSNGqdJmZ/ZMRmSLqbli61ourqMVkeY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DTDAi5t2R0EzM+7ExNpmPbW5rapxcrK6GZmc9MS3xAcFm7lYzl9ZeV9M0RsiY2+sN9Nqjo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4gXaqZxievavUG3Seo03af1CnU/VP6lZemmP0Wqs1QpTQtXlkV111J015jcE9D7T1oGWQc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xpAG1brCI65ly5jLg2E58zbMYh9p89DE09Y0u3449tfDttZIfJ6rD5hmn1Cmn1FhPwJuh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9NsWvVOETV3rvn1DhTY5EB2t6faLaAvFirnspDQJevbGzLHTkyxGqlhyfRK9ulfwnydZ+G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/8VjanjqIf8oef3MxlVo2lrMOiaNTYkzB0x1Pt/IutSL6g4ia2oxWrYY/yszz7MwTiPwqt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WB3fKYE2zaelNpqejULdVaNrGCGGZliHoDtOFIcz025LNOy/P1vS2aqJphpnoKCrBmr1rU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rtu9W1ml06VC3c0FdbPqV09E0+kDD6QSh3rb1Wn6jTZyph6HoPbiVcRfNK/KWWbRpV7QD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MhlEeljHrIjNN2ehgje7uHbPx7E++4BamnmH2HyeicG9iXH2ifn8scgQdF4b1CpEGoT2ej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zMVpdStkNYCqvHqj/AKvmaZO3prPtoHI8SzJiLgQdR7Mn90dT/gDj/BzGVHjaVDG0lgjo6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HQ+xLrEi660RdfUYltbzH+NugPuz0Ezyrzf8AOciM1vcHu0t5pdz3Kh9uOh6bvieIJW22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nsHyXV2s8vrC6D05XNlvAtFzvXYq23JVFRa6ciawIK9Eu+zHJDAMcBV3N6np/ptX1PQdB7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1ggoTmDJm/EVhYuJZVuG0rHTmypGi07YcbbfOfYu3B65meI2Otf8mrPx6H2GHpQN8u4tH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86rTt4cbSemns7N9D8XDKjifAzkTBySKqtVYbLdDX3NV4SwZVE2wePIA5h8+zxGMzOffj9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uemf8fMZK2j6SsxtE4j02pMwnpmH3YmItliRNfasT1BDFurcYmP8ACx+xnqxbAJwGm+ZEy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ypcTMyPYV3QT81tLawp0GusRNNUq1apd9ekoeov41m6tth7ujQ9v8HxZ+ua9rRI7YJsWA/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MeBNsI6D2iVDLUpC3bTTqbHHlfOJdgVaWta73CALqq3m5DLKczt7SQGhp5upEIwfYfd+eg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67cDrSxDty/tz7PT2xZrE7eotnJNeg1dk1Gmv089P9R7KafVV2BkdoQVKXHLatc+q3t9O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1LT7i3mYzEN1Tqdynz7PzM9BDCAQB7T7c/vZ/zcxlR5Zo6njaB49NqTMz7czPXExFZ1ia2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VWDbMH/HB5zM9M9MzA3bpuPsM0epjLOYfHTOC6jGciVYdHBRvRdT3V1I/S0moF1b+B4PL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WHuvqVAWp+21Nxtey6JS7Rh2YhDrrKjRq+o9wi4E0fhm3stixWVpUvBciwHuNY6iBtzOfi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3Xg1TtSyjMv0RIdGWYP7eOh5WN7GbKkRq3VK0ewg4PXPTz1rXPSk4u9WpBdNKkoVKy0Kp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ejXVz6nW6RqPWBK9fprYxSeq3b7Z6CmKHlR58luITiBszGB+OvgdR0/P7A9/P/wAvMZK2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ziPp7k6CY/aVmETVXJE9RiayhiCrwqf8AEHuz0z7TxNJd3EY4mfYDLFKz81ebP1E0tz6a6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nYF1vCA7a6Y1CMbMu1hWsud1plDEr3NgW59hJcaef8iox0BHTPuHhF3McVouSRKE3kLsW7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2g6T79TwhZlmnwQtZnyzvUzMA3S7TCyX6DEsqZCem2D25m49FJwD7lBclQlHg+0dOYCIJ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LdsXBm4iJYICIrCazTLet+jtrtetlnMxDPTV7ehMpGSJ5L8xfc2d3QeQJvxb+f3wxH/z9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LxvTzH01yTxM/tETkRNTck09vfT/OJ6I3bZGF1X5x7B8gVxF4ivtLDcfTNSaLdJp2U6k2L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JbZlkXYl/lftZpX860EDHcyGU/f6hR9Toq3OIffmUoKasljggLljpx2lZt01f8+j5X1LIb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2C+ZpfG7AqtUxwjTU5RO4SVJ7XcEemuxLPTcm7TFCUImIerQ9QcDoYOpm5sfsfiDp+D0ES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8GF3WV2Bh4Prtq46AZZBiq34roxiGZE/PX89eR0MBmMsf3B7/AMf/ADw0YI0fR0NH9OaPp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Ps0FhW5vP+YT18zTWGpn59q8O0dYJp8MdUprf0TV/Uaai2wuifqXMa00oCq7fG9vgo3TT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udlfDf7pPVqfp/Uc4Hv0dXN1hsZOJuLDTLzLOTrLMarQf2/qTEP6adza85pd9i6J/wBB2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BFVGnszc6YQHjTadQtt3buV01C2aFGl2jdY9MKGGY6YI92OoPQ/u5h6CDmYis6zuR7fjqe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UfN/JpXE3LlxiAez89T0M/AMyDOPaeh/eH/0cw7Wlmi07x/TY+j1CQ7lgMEPVG2ujb6/8s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JbDx7PynyBEddpl5S7T6S59NfTqS1zEVp8iNk1GVqbB0+jXcNh7ufjtPboYpZagYVNM4n/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7Eor7ju3GIo3StfnUu0DmVrtHqBxrfSzu03rPxs9M8uoaepUOJoc/TnmYxNMefVF3aTS2A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bNG+U1WAazh6rMzOY9CNH0AIto2sy8sMzHtIgh6AzPSj017U1OnbTv7R7R1pOJlSD5LRX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jp6Qu7Wnz5u3bYiqYcdV/Zx0/Pu/P/wAI/wDwcw4aPpaHjenyzS3qGyDnp6a+a/cP8Qme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lL9xPwDzDFeAx/kMSvIl9ZA9D1C97tjc7fLM1I7lK0402O2uTSE1FTs4yLJw4wGioBPU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oeuwiK2xFzAMxeJV5HMUjIG5vWV26z0lhXo/V0N49N7ld/qH9lV3rm7f0+nd4pMqfkh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272m9Y3UW+nanL6gC3TemozSz9Od0xb4bht1PzVzglhOOmZWAQwwcczx7Kz87LWWau/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EPmCP/HqP4+noC5umjXfcRzmeemMzkQH3Edfz+6YPb+Og/wDs5nDR9JQ8s9OEqrWmv/Ez7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gGIeIetNnbf7124mYI2Mq3GRLBN5dE+S2VvU/peqGr0n5xNvGMB1LTWjKVVJt3wncyjYt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xC01tfZ1sHXSUhUZ99g8oIMyurK6TAOoc1xd7xns7es0ovo9HsC1a1h2bLw931FT1rXVS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YiA7ppeV9U05qv9C1GG9WoF+iqJreq7KIy1K1m6M83SywYe4S5ueZ+aV3FasQaYdupC7W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2nT2Lsab6+0P2cT8T8jx1zH/i1H8fT0EYrPA9P4FnkwHp4mYROR7zPz+z+Z+OufaP/wA0B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GaO09HHOeo5hTCA7HcbDb+qnpV7aXU09wapviq8j8IcC9S6aZ/wBPGC2CobK6rMd1oooy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mu66LSG5tZb3XigRV4qCzGYZ4ncYEXkSrUIrPZp9Qv0tXb7OkrbuU1vdZvJOJ3Fht5S0y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VZ6VfS1Wosg0G50rqpWzczDiYXdbfy+oBKncDkFUJC6XK6fQsiolZTs7K33K/wBRdjEK+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2vaOo9gggExDBLP49R9sM9GGNJZ9tAxXG6n2Ynj2eIf2z/wDYbgf/ACR1MrSAYjH3ZINVm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RAJmoBzp271KLizUWKtfpN/1FVnhThV5V8YsOTTaFjvmMZR5r5fHetE/5E2deRwqcen6UW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PGmdazXRU+mrWVpMEHMbOSwUaZqTH7UxO4ylv1I4KkvB47SGPViBiJmJaylNfas/qds+qa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g5l/2PLK23GvE0qswqrw1FSyviy2pWeykhbaGjjA/HyzmETb0Sx0ht3VD9gdD7DFMPJEb+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ht0b/cPB8+w+zPTE+UzM+0Dj9wf/AEQp3/8AzFWKMRv2NM+13HEIGIDg1PuTULlaH7Vmo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PTLuxqWlnndtm7cbBChosp27LwFXwuzalIwpIRdbf9Tq0+Qq+T6jVbEvp7NAaIikLuZETM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iNkILKjp/+uKdFqWZLLa8V6nD3kdyzUfIuuBZNuQyzGDu3B2wUcQ4g+LLzKKkat+0r2aK2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iykgShvlWqztcfFZRQySxGJtUZtHOZmA56LnIXIdcTbMTHsx+z4MHmz+PUfb00wxph/JB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J9pPu/P/AODP7R/wlUCNG/ZobuVHgnrRD8lsXDejWhk1lXaufiek6jv6R/C1fH7Zksb03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tmzjbiD7v+Q37NMBgK2IjYi4ULix7dUloopyNlWnWq/TOQOUfT6qGvg5WMC83kSpzs+qQi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jzbmBYlWS67ehm3Es89EG6aOne2rLV1hbr7fTPU9h1mnq1VWo01lBWnewzU+msFllIGLQ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TfXbux8rQQxh6KDmiuaSoBLNJQ8s0NEu0rVzaRPHTbMe3EEx0Pn8JybRiu/7YPurGKquT7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S2Hz+xpLNllnmHohxFHGoXDUP2NRqK01GncfH0PU9nV6nIiOGURebGDEAbXz80u/UAlrpp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d8Ai4SD/sW62imh9PVvsoSeqVbtNob1XV1hWTVo2k9Q0941elvHzYGEsG+o7oRV3WncyV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+krJtvahfULs026a8309uWiwBsEQDMq8+npiv0vVDv6700Xy2p6m0Wvu0s02qo1iX+mLYb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prgLLNIaPWDE1S2xtRSk1OqVla0CWWZEIEFWZptOZpdMBNd6ilLi2/UmrRGVCqpbTTDpab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NXGSbTMe41jaywStJqBiu/wC2U/zt4q4X9odfx/8Ajx/i5/d3S72H3qd9UM/GeKWyuoGZ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LKtt1mUs0Vo1Gi2YjNhKPt3YCoSax8rSqtvCr6jqzq79pnOVr5OTOw1UVBtrTtU+k283U9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06zu0/wDIamF3otux76vkRitoDBjbWu6acLTVqmt1FIOR6a4K+paXttnM0txtTUWPgrtj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9EwOl1AeuzQ+rYFqValNToXrPg6XXsh0muS2arS6d5bonrFumAjV8FrFnftnd47ncm2IC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82LXT6cuaaAgv1WnqlusdpXvc0V4j2bR9QpnbRw2nEevbGrWwFGXpjjHPAHBhG01nnUfxX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luSg9n59o/wAbPQf/AIIf5eJX8WZQ6GD9nSGfmHpSeDky2enXdnVa9Q09Rr5/47qMQkS77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qKg7ddPPq2qWutRK2KhB+oWxK15Z2dq/uvqP0GjbbdS25PXau3b6Dd+n6zV39BRcyWWM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mNIy1eIs065nqlnaT08rfPUNKdLfQWQo62136ftMl/bKlNRX8HGo0vbRQTO2BNJd231uiT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zSay3SnR63Tauav02m+aj026mZKmrW2oKvVVi36O2fS6eyH0rTND6LUY3oVeLNEaiK5s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/1Cuu5/Vn23aq/UHT6e55TogJtWpX1QMLMxpqzLe8rrZlbsSuiWaXcLdMVg4OwYsTK45d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77Z6eM6z/AH9x8JXsHQZDe89QAP2h0xOf/wA9+Kmwb0/ZMps2WP8Ad1rODuJlnjwdPetm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rPKWsMDiv/Zi5NZzNXqF0tDubbAJg4SsBaVBN1e10SVr8gN+nXdTdo7u5V67Vu0ugv7OpX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jUen2/F/iW1RY3NFlOAvqStu0J2syCyu1XrfTXGp9iaqh69hpdtNbxciopYYRn+6jMovdL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HpLKbKmU6T1XVaaaX1nSXyzTUXy30gS70/V1sUYRoLra5TqtWY/qGrQDX32siuUdoDNLaB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K+nhRRpqElmooomo9XJJtaxtPS9kqrVBhiUDS08VVmDw1i1RWFq6nSgzBUodysuCohTa1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OsH3fgewRf1LOpg9ojsEWu4P/g5B6c//AI7MzB+14gngq25XGD7mOOtZ3VdV8/huYZoG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H9Lv72hv++scWclrCYtnZb1DVNrLkErUAGKuT9pVYiYiEA0WZX1eo1ar0u8C5lDU3qU1H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8g02+nTttev8AUU6fn1JjsU/IE1M9X1enYGuaLVc6jSrqkszW2j1Pas1FCaiuynB0upbTv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2sVOUcrAm9e5Yh0fqLS2jTatNV6M6y3SWIaGu08o9auUL61S0XWaO8fS6W2P6RpWn9GrzZ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UtfbtQZK/lG2k/wDYqdrKY9mraGksatA7GrS1K2VWZBm6FoBmLNRqK6Ioe9tmFS0Z1NO4f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yG/t7j09F/uk8nwPHsVQv7WZjcf8ABwDOR/8AKJH+Mf8AA/MH7JHWqWrx7TDzAIFmlPHus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JrAHr/wCP2/qW/wA/gWWTT1z1nVCy9V3RF5zmYg8AbiAIAZSASMCeop9TotO+y7T2h0/5D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Ppr3K3130HT3+nX9t9XaRNTcbTXwciaS01v6lpA9QE9O1m6ep6T6hG4mg1hpltSXrqdK1L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hdWyFlwyMUZCLHt2qdPapC+o21RdVp9WlnptNsu9HAWzRWpDpbJixIuo1YianXT6vWsU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0RulbMk+rdoCuHuVZZqSYjsZXFGADPL8Y1fqAmk0rPHNenqs1dl76etsGxaZdWHVfjH8/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qg703Vz0H+4Ty05nH+APeP/zJ9g/a89RzLOG9jQRfMp/kPk9D0Hkx+C32t9mlJW+nl9USq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anQ1jMoUbcAU/gTHIMrMHheID8a5rQKtZ6axeiz9f01Pt0BLVet1r2cxhmlh8j5Y/MMSvp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Uo7A6Kxmo9UqQ14xPT7XDMN411ao6Eg+nXNqaNSgDNFMsPIMrYyv7UtcTS3Oy53TYFN9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pZNaBR0bz+YzExDASAjGWkwDioShR1q5f1a+xtT6ZSjF/hVba11mhqXGoPbppGYP47VEP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FoynogxrFjfvD9owHkez8e8+4zHuMH+P+P8n89cdD4/M/PuPhfeev/8QALxEAAgIABQQ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wAAAAECEQMQEiAhEzAxQARQIkEyUWBhI0JxgRQzgP/aAAgBAwEBPwErch/7Kv8AcP8A2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FFFFHSK/0tFFFFd1eB/Sr1L+sXorwPvr/ACy9FeB99Zv/AEmpj+vsvZTKYkUUNf4p+su/e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+HfqsWV5P0rL/AMXRXqrOXYvKv8BZZZqNRqNQ5fRrNrsxyaGs73UUVsor6ayyy/snveUM2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S71/5O+089RrNZLn/a0VlRX+1rKiiit9f/1ssr/2q/31/wCHooorKiiiiiitlF5XnZf+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r1qK7K/wAk/drsL6Zem32KK7Nb37zX1q9mis3/AIaCHH016T20Vtf1z9iGT7L7K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c96f079hF9p9lb77676Zf0r9hLtvsrvsW1b77afqLe+y8qyfvvsr0FsW9vup+0/rH2Vvaz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K9rfehk/YfvV3Fk/We95J+lEsfsP0bNRqK9h+k1kh7kMeayffXtP1kh+q/aWTHnHN99P69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P2lujkkP0F6K9yKymu+9qH6OHhuZLAaGmh72LKhqiOSXBL0F6K9tKyXCLG++9z7K7HxcOo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VdiWS5F5JEReRInDPChqfJ04MxIaH24eitlGkUeBQs6R0jonSOkdM0McGaGUymaSt8OGSf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5URVKib0xsk7d9pOheRiMPzkyWWEqRExo3Htp96ijSaSkWizUahfxI+BzZrZrZ1GdRnUZ1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TqI1o1RNUS4lo4OCllf0C3/DhqneXzcSo1voa3x8iH4HyYUL5KIk/4j9SMbNJSKWVGk0mg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/9T9GhnTZoZoZoZoZpZpZoZoZpZp+w+DCo2M+ZO5VuWT3pkTEnfBh4eoSyi7J+DEXqYfg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4JcRNTNbNTNTNRrZrZrZ1GjqnUMTx9euTCjpgkSlSMSWqV7l2nLTEhHUyKrJmFGiZONo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PtryTMT+PZYheTFf1/wAeOqaGfKnph6FkpWYUaW18lE1T7V9mH8Sfbw/JMxfHZaEiC/Ixf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kfNlzW5ZPs4cbYtjeeIhr0o/wASfbwv5EvJjdliMLyYj5+v+LHTAnyY8tU3uWT7OD2Jz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0T89l5YPkfkxfOb3NFGCqJ+SvrsH5VcMxMdaLXpYL/W6U0ieM347a7U/PbwT9mJ5ze+yH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7l3IypnVQ8VHWHjM6jG77i7C8jH57eF4ET85vNbKI8RHsf2S7tWdOR0mPD0+e/e+HkY/Pb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S8mIvc+Ij2P7xzQpXlB0xMk6JS1ZV3luw/I+2iH8T9dzE8fZPvYjovkh5zhMnPV6d7MLyS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HtoxGP7postlssxPGSZF+1gkvHbRLwYv8RdrDXJi+fu7KsqsqGiUaIQsSr2sIxH+Itlll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O3hk/P3tbK9zCMTxvWzB8kvJj9vC8D89i/8AK4L4MV8dvAXJ+zG89uH8Rr/OwlpZivexZ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/l2/ERvOy1lZos6b9pb6+1UuKzexizwPAif8ALtz/AIjykPwWXwRP2PE/r2luWT3v7B7GL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89iKT8mmJSMR8Gs1mtEYqY/jwXkcIipDkKftLcspfaopjTKKKGmULKP8AE/XaiQ8mLl+so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PJkfYeS3LKX2qdZ2zUajWazWhNH6H4LRaLRaLR+JwUikUiKRi+SkUjjbpKr2HlHcsn4+31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NJRHyMxf49vDMTzlRRRRTFk/ajuWT7C+uW2zUzWRabJT0jxFJGqJcS4lxLififififiUU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XA1RNUTVE1RNUSXtLcu0vtsLyYztjk7FsYsqKFOkLxZLOIsqzfrvJdrksvJ/c4ROVuxL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Z3k/4kijSJbUP/PPLVojZFSxf4krw3yQd85MiMWTEPyYjpEsZWLFVHWR1VR1UdVIWImdSJ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v0V908seVcHwsSMfJ8qeqdmD4yZHjameWYw4OxR/E0jiKHJJckfBRh+rEa9Kisl9et+K9U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X8d7EQ8nyXRZL+Kyl5IeSz/1yw/4+qsmr9B/ZrdJ0rIcyKjQ/wApkfG1kckYXk+TzZpZK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iyMWaRx4RoFxxlXqpjRXYYu5LE0kMTUXQsWL+pW7GdRMFfsZgq5bLyZEYjCPky85Yj5MN8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/f1l5SjZzCRLEtEFyL6lC2fJf6MJcGLwj4y/ex5SI54Xgx+SMXZiJ6jDRpZpek0MnFtk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rsMSzlHULDFCvqo7cd3Iw1wY3PBgxqOx5NiHkuImNJkG7NTE/xstk3wiHkb5MHlkFWaye+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2b1TFB0LmQlSye9kuIGN5IGkp6DSyaZhx5NDMKNW2YfjNbq95/arOXgw+ZF1EwVbvN775M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a3RrZKTRGTsm+RPhlkP42yC4zWT3X2lsvvv7fHf4GAuTFl+FHx0PspcmP4GS/iJE0Ya5G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EaIeM1k/818h8GCqRiv9GAqQ+zDyY8jWSkyMuRydikzUy2WSrwxZrdfoL/DfIfNGCvFm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7WH5PkvzlPyRXJTEnpNLJxIwdk+Z7Fk/RcSiv8IlbNJpMR3I1tEfyYo9qPkx5kZOxzdikz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yS8mH5LTluSH30S/vZfpV9jZKVKyHLGuDBXJqfagY3kh5KNPBpZKLIxpmlmGtPJD+W683s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Jmrv33L+jvZjOomAuTF4iYC47cTEm7FJlsb4yl5F4yjxGzDdvYtr7yya2fvK/er6L5L/Rh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Hx24+LJfyEvxKJIjHkcGaeDSSX40YS7L7yzkIZXvrN++j5DuZCPBPlkOF23xA1MbdFjFkx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k/R1Fj+mfvRJ8zLpC5l3Jfxo6Q8JsWCzoM6B/+OdA6A8FDjp95oX38nSIK5DTSMLz20ak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amamW+y/YYvcfuvbjOomD5MV8GCu2u2979hl1998h8GD4MZ/owl+PbX0LdCdj7DQvvfkP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zIj47a9+sprkj6eljVfZz/KQlQuZ/WtHj0YxtkYJFGLC16N/Qt0iPMhukYKtldpdt/Uw8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9jiuomAuTFdI+Ou3Htvv17OFh6iOFGOz5Hj7HEg5Iw4aTHZgLjtx7b9tjlKLI4tnUNXZw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znHUivsOqoumWmTwlMhHSu2u2869lxTOmjSu1gK1lezFw/wBr2q9bGf5kVSFiPVRZfq1Yo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gyp0SmRUplUWNjZOvr3ziGp0YSt7a3LuxF9MnQpKQmkTxaHjMeIy/r5cIwuZE+EYC22WVs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0DonRZ0mdJnSZ02aGaXlZZF/UQnwT+yxnUT45ivgwVx2LyowM5S0i52tDOJLODE+zWVFf4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XBi/0QXHaTIuiEryasrJll5NC8klTyixb0tz/AMCu58l/owl+JP8AkLx2kYMbKrY3Re1k+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T0GJDTyvG5/fsQjjtY7/ACI2kLmXbRhSobLLL7HnNbIw1OjEwNCtZwl/6snDS/8ACMWzU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DqbJ8zP0YfntxIyoi77F5+GTXOzDw3iPgcOlL8jFlFmuUuBpryNVlGaa0yJxcX/g2IZZRp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mZLhGF20RhZzFkZX2mS8Z4KjfJP/AMUriYuM8TyV/Y46PyROevJqsoSU1okTg4On9veVd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jZLwYCuRieDC7cY2Ias5iJ2PurkcHDknNSRHnhjXSdoxJKT4P2NVlhtYq0SJLS6+orv2X2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ZifxMDgxHaMPx24rNq+21ySWdpo5fA4PD5MSakhXJ0yP/jfJiyTdxPI1QnTs+Q7d/ULKf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lxfk1pmrbe6+1LwQVlZMScnSMT4uJhx1MWeM+DCjxZMh47USC4NKHFGka7clxmuDElCUT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5ZNr9EU5uhR6cuSbV3E8mkxJX9Os5+DGSY/jf0dHEj4NU4+RYwsZi+QLGQpplll7bL3y8E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wepGL8qeIqZHPHIKokuZduCISzsb7bGY2C8N/wDMl/0xNNcGpy4NGjlkpJcolNy8iiWkO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XJGaQqY4ksGLOi4/xJRmjX/ZrFiMWKzrWLEFiGovOy9svGUFm/GUPOcvylkuZdvCXBpos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xlJdPEMbCeE8kYijVxJTvKJLE+ukSw0zRKPg6rXkWIhvk0jw0/wBEvjxZL47/AEaZxLaN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jFiMWIKaNSLLLJeMk6NaHMk7yhkyHMh+DDXbgqXoSHzlhYqxI9OZODg62eBu/pH3mh4SZ0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aZJKhRseEPBQ8EUXEdnJrZrOoayM6OoyGJY/BGitseMpeDC4GR3pWNVlHzk/Tn+eFqyoc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9hwTOmODLcRYprRwydWdJHSOkdIeEjoo6J0hYdGq1WyzWOZqEmxrghAoXaQn6Ms4P/wAd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oNCOkjpDgy5o1s6hqQ42zSjQjQjpoao6ZoZ02dNnSNIoJd9elLPU/ToortP1GIaruVnRp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TPyKZZqNRrNTKKK7UUPNefSr3LzStk/OT7970/0xw/r6yPnZz9anQ+fZjIl9XDz9q/Xv6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v0oRGq+vw/wDDRVkYmJCyq+uw/sK9bCjk0NGk0lFfQrsw+lfafrRVshErJxNI4mk0mko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2K7r+gwokVk86NJpNJoNJpNJRRRRRRRXuQX0llj99KyERZNGloo5ys10zUM8lGg6Z0jps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V7CViWx+lXfrsV7GFEW2ho0lI0oooorbRpR00PCR0EPAHgseEzQaSiiiu1Q1W1REs6yed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dl+0uTDjXY1Fv0qNCHhROgh/HHgMeEzTto05vKmKAopfULPSaRRK2P1cKNsW28qNJXclN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x4MSap0aGRVujptFGk0mkS7T957V2llXo4K47t5TjPymLElD+RHGi83SPx/s4/s/IuX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ak81K9zY3+QqaIf8A7MtcEKUZDw0x4dDjRfYQ8l7aHkh7L2v1VyyKpdqyU1E1yb26UdL+h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+jqx/ZcWaUUc/2Wz/AOjSjj+zn+y5GpmrOStUSg0xOSMNPVeTgmLASFGihqzSh4KOiSg0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SXtLeh7Vmh5IfpYS5F2WJflZSvZW6jpxOkjRL9MWstl77NRqRwzShRSzva5JF3lpHh8kl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ps5RbNZrRqRftIZQh+3goXYeVGndfbocUzQ/7Kn/Zcv6NS/aNUT/4OSv+Z8lmpCecsRRJw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4ocEaUNGkcDSOJSNBpki5GpnURrRfoIe28nkh5L1sNejWd9+kKCXjZqRWVnDKP/scbOa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lJeSOIpbKyayos8lDRpHhnTOT8i33UPcs0PJbH6MFbIdt5uaR1TXJjnI1yL/6W/7Lf9mp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KjWi+y0U86HhpmivDPyF/1FZTtCOcqWSjRZe2ih4ZGOVZ0UijR2VvQ9yH6K3YRHuOSRKdj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vs1Go4OMrkjqSOqzqixEJ+lRRXco0iWV5aq9BD3IfY8blmt2GiPblLSiUv2xycii0JlsU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qs7LLNYplnBaL/6WzqM6p1Ealub7tZXzm3RZZedZafQQ9yH2HuQ96IIXak6JT1O2N3nh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0M6bOkPDo0JnSQ8E6bKkjkss1M1M1FoUv+mpmr/hqRrQp/8ATWzWKZqRfotXsrKyy/Vo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Y84+SG9bMaX6MR/rOEdTIoSyoo5KzpGJByZ0uDoo6JLBHgseG0Ucmpmo4y/I1s1I/Er+mf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tGtCl/01M1mtGtFr0r79l7LLL2rNbKyQ+1DyRFtrY3RKdu9mFES3svsUOCZLAseE0UaS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BRckdQ1I/E0/0ypGqSOr/AGjqRNX9M6rR10LFizUtz3No1GpZX2LL+jw/IhdnHl+iTzw42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XacEzpI6COi7JQoWVI0opnJf9nBpPyRqZqPxZoRo/o0yGmWLEaFjsjjnVizWt7imaEadtl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/QwvOS7M5W72YMRbmyy8l36NCHgpjwTpOxxa2Uiv6OT/5RwUUWzWyykac7FNixGLGYsY6y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6S+3heShdjFlSHnBWyKre0VmvUaHBMeCh4I8KSKeykaUUU86NOVGlGhHTNLOS2jWKZqf1N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GfOzBiLezkosXs0aUPDQ8I0Djso05c5Xuo0I0lduivZvsR8i7EmSd5pWyCoW2yU6XB15P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8VHWNYsc6qL9mijSPDR0jS1nRpPBwUcnJZZb2UUUUUUV9NhvjsYr4HnhLkWdZ0UaR4KHg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RdGosWI0LHf7I4yZYpX7dGlGg0jiPgVNmkaeXBpRp+tvLCf6FvxXswkLO8q3UaR4aOhY/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WhSaI4rQsWzUal7tWdJCQxplFo49Svbi6ZHczEeaVsihZ0Xl++3Q4JnSQ8I6ZWSLNRZf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gytbYsm+CWeEhbaEqyiqXfocUzQaGc/sTOSxSFIv7F+yjDlTE82PgxXwPPDXBEQ3RB37NH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jQrLZqNSLHz9FQ19JhStCyYzGeaIkMnyRVevf630UaTSUcls1Cl7yWT+kwpaWJ5sxXznE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fot0a4immal3aNJRWdll+wlsa+kwJWsrGyT5zRhLLz6Vl5Y025VlZYsWSF8l/sXyIsUk/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mcmossvuvals/eT+jjJwZ1k0KRN8bEjDQxelRQ0PDjLyP4y/Q/jyQ4NedlixZIj8p/sXyI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o07b7y3Ir6WzU3nEiRW797LLL77wosfxl+iXx5IcGvOy6FiyRH5L/AGL5MWKafdorffaXY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vvUPCix/FX6JfHkhwa2rEkhfJkvJH5MX5FiRffasoa7SZe99yivUWVbYeDCWUU1sv3nhR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+PJDhJbdckR+RJC+Sv2LFiy+7RXZXYfeor2F4MNfUSwosfxl+h/HkvA4SW1SaMOepeity3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ivVQhS/S3UUJfSPDix/GiP47/AEPDkssCXNeuuN77D96PkiRX2DhFkcJRd+xF+nfZfoQ8m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W1bnsX0WGYa/xcXtbzrJd287L9DDILjsMX+CWxvajwx7vO6yvTwRZrnaxfX33luWTdbv2S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FsW5f4OOUt0slk9jEMXr4H+B/8QAMxEAAgIABAUDBQABBAMAAwAAAAECEQMQEiAEITAx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IjJRYSNCUmAVM3FDcIH/2gAIAQIBAT8BL3MX/T7+Dvbp/wC5r/8ASFll/wDQbLLLNRqN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XxD79SvOssssssvqLv8K/Eooor4l+Eu/Xfwa+TfhR7+EvgFlRW6ivkqyoorZyI18dRWaL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YvjH4Me/wTzXUrJ7Gs4+FXhve+s814FeDEeVFi8KihfNPOPSorxbyQ810rL+Pe99Ciij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mKNfBIeXsJ71lPKxPKittlll52WWWWWWX5T3UaTSikUV8b7dKxPKedkOZRRRRQ+lRRRRX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Foooe9FjKKKIbGtjzXnLo38fe1bHvW5CZqyex515N/P3ve9bkWWWXvsssssvpUUUUUVlR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9j/7u/EvoLzV8OutRXRry107yoooorKvm3lRWV+fZexbVneVFfMrp1tr4G+hf/Z1ne1i2s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WWWWWaizUajUajUWy2XtvZfyK6D3V1LLLLNRqNRqNRqLLLLLLL89+ZfjX0EujZfyFZvyX1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+yyxfILyL2PrPq31L2L/o2JKiOI2J2IXgPr3khbWy9q+Pj4+L2yh4T2JZNdNC2Nl7lvr4d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Ysl4D2J5tdJFZt0Xe9dBorzX0Fss7leFKQlmvAe1PN70hrYx+FJF+Uh9BZXkvPXRe5PJ7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kJZLotDVC8lD2V0F4b2rcxdF708qGs2RW1soralsXSnkvIiPq2PcnfRvJ7r2sXRfQTyvNC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F1pDQvIj4KRpNBYn1l4T6bI7myOySyXXeT7+RHt1FtWenp1vTHtXRfRvNbXlHZLtmuu0Py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TYulW1D2MXRfgyy7IWbzXXY/NYupebeS6N73sfSfQniKJHFTE7FlW1Esm6IuyWa67Hy+Ls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HGY350YfEczBX42LayiGUuRN8jD7EsrIyLynKjXIhLV05+JZaNaJYn5EsXSfcn3KPuUfco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VQsWJ6sTXE1o1I1IsvbIXwD3ydKzFlqk2YMdU0iKpV0pKyceRHsMfbJCym7YzDdPpyQurq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imzQememh/8AsMV/lRHDjR6UT0YHoQPQiehE9FH26PtkPhj7dnozPTmaMQqYtZ+Zci5fE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fTsK5at9iex5sYspyyZHv4s50eozUxzYmKf8AgWL/AIPVPVPVR6qPWR6iLvEG/wDU5ixUe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qPVR6sT1ELFierE9SJrQpp8vkPqM+aiI4HD0wvc8o9CRCPuTlWbVESL6T6XEPmYffZRRRS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0jDdzIfliGhHpxPTR6aHho9JCwkelE9GLPQR6NmCvy3X8G9z5HET14jZDDuVGHHTFLc8ke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TpZomyIn0KKJdLiP2MHpz/VmD3OHVz3rJDHyRgLneyy/hHu4iWmDYlbODw7n0EPfQlRN29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43OZgdFZY36MwfdnC/tseayi0SkjFl+Jw6pfH/UZ0lEw1ZwMKV7nlEfQm6WyhLOLySK6D6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9unxT/Aw+UGcGu+x5rKKGjH/AFMJfiV8dxz1YhhujAjpgtzyiPOx5LLE6EYtijXhd5GF+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P6HCr8c09iyToczipWYXYb+Ox+E180YXCP1OfgLLEW5KyMOm+g+x7mH+vT4v2RLlFHDr8B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MX9hIrNfGra9t72rNDNDPTNBpQl1H0JdiBHt0+Kf5k/Ywf0Qhke2b2z54gtkR+Q/Eva+t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Q1vxf1ZEj26fEf+wn3IRqIlksq3R5zFsXkvpLyERw2ycNOUleSViVF9ZoardjfqR6bMXnM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sYH7N7ryvxnse5dJdbCjqZXIxe2cokVXgtXlWziXUSHfa9zO8yHPE6cuxgxrz3m9y6S3ob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tk0SVPxX3EVnxXYw5fkl0V3GS7GH+zZwyvEH0sZ1EwP18xbn5DVijW2LohO0YmLXYbvxW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S/MedFFFbMXlFmGcIvyvetmO+Rh/r4L6a3Porp3sorZXkvOxo4kwP2zWx7OJf4EP1Zwa3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RFcuhXRfgvorp18E8rLy4mL1WYK55rocZKoi/Q4T9dz24j/MT6T8h9FfHNZUIxIakYK5vO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/Yv8AGjhlUNj3/tiCW+zV5NEt9+OvKYs5R52LJZsj2Hnxr/OiS7GCqgs0Pa8sLnPND2ex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IXx72PJizYuw8+Id4pifsiH65Pc2/YuQ26MFcysuY2zVIVjRRXkLLE3PKHir4CXI1ITRqR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DyxeeKPnMXbZ77WYn6mBsqyqF4S6KEYm55Q7/ACLFnJWiikaYnpo9M9I9JnptDTQucyP5T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RUipH5HMuRqkjVInJ1TMFcti8RdFZYnQj3F8ituhDwkaGjmeoz1DUjE7Ee9nDc8Qb2LJZs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WIZea59ddFZT7bnkheEviNKPTTHhfwxIySMPD19iOBLDkOM0f6h/qFYhUz8y5n5n5mqRrZ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oViFTKmacQqZpmYXLrrpMk99CQti6y+IvPiHUDhI1G9yHseFbJftQh7bziLrLoLKTHtorP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l573PdxPYw1pjk82xD2r9hMbLLL2NkSPbrLose5fKsW9ZLLEWqSRPFjDuRkpc0PJEmIebP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2tEexHrLbqoWb3R22asllWT6SXwDF0VnxWE59jAjpjWaJbWP9TDy98rLFmxFZV1FtmRlW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1bX0V8CxbH4KGYn6mEslkh7PfxZZRlRZ33RG62LNba3r4NbG+hqlfbehiGY3Ywu2SY3lZY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eSZe5DEPJb7yZRWVZJfDvJ73srJDEMxjDXLKPYexZLx2um+kvkHtbL2oZEkIfcxv2IDYuw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kdqzXXZXQjmxb6+LW2W68vfZWSQ0LKX7kUPL3yQ8pCzeSyYs2zUXnZfRS6D+UW19D3yWS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Hl7liGWSFm8lmjUXlRWysr6L2p7WLffyde+SyW99jDVsSK5lZo98n3FmyxZPYl0nve5bl8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8l0ZfqYWxDy9yxCzeS77Uty6Vljeysl84h7F0cXkjCRQkNCRWxCzfbJbK8BvYvga+Cd1yI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465GF2yQ8vcsQ2R7bH2yWaXWsssexC2rdZZe+87+Hk6PUPUWzWuli/qYayraiXbpLrMt56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r4CkaVs9NdLGfIh2Hl75IbLHz6S3PoSzUcpCQ0LY8l4Nb7L+Bea6eKJFbFn77Xmsl1msrF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5rysi/PebF08V/kkLNFll5Lv5DzgxvNMvyLLLyseafnvNi6VDd4nRQs3kmMXbwdJpZHYsl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lsXTj+9mpGoczWaz1D1D1T1DDd5vJ5L/p7FvlmunLsaJf09N/09M9M0I9NGiJoiaUUiO15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VFFeO+gxDI9OW6sqKyjteSyWd9Cs3vexdBsXWrNeU+g8mLpy6a2yyWd9RvJbn0rzj13ms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vJi6cu/TW15LKunY306KK6MX4S3XlXkvz66llXuj12N5Ycq61Z0L4NFi6Mu3TXhVk34N7J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F5MXTn04511LKvO9yXXcqHJvZhfIsRIXYXSn0498r6d7L8ea5lDzi6Ze2vEorxnk8l0pd+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RRW9eFPKtkJ+NZeV+O8n3NJRfQfU1UPEkPEZ6nws0KI6id80iKZRXxryXfOijUXtl26j5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rNLWUYWekjQivkEMjto0iZefEY3pkuNXsLjj7xLuLi4M+5ifcRPuInrRPUR6iFzKGicfh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kxEiO+ii6NRx6/GyuRRhYKxFbZNaHyLbyS/GxCZG2c4vnkycRro3lYn5C+WYiRHpOJiw1q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ESM9I5W7yjGzRQoiQmN8iErjlNchrfe5Px18UupIRLuLp8ZiuHYlNyyRpMPDvuKNbYmC6d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schie5PxV8LW5GKn7CU722Xsl1WcVh6yEKNIoGkW/tzE7yms7HI1XsTvcn4kdr8m+oxZ6W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XDM+2Pt0Pvm++S6cycNROOnJ17bqzXOJhPlslMu9kJ6s0VtXyLL6sP2KSHiJHroeOj7gjj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3z9xkenMniKJyxEThpeSKyrbF0YbqWbbO522PkQnqy7Cd510r6S6tlll+A1lea6GH+xMff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miRHoVniSodt2Qk4jqaJx0uhdBDXuLov8URmpdsu3TZXTXhai+tRWxPfh/sTH3zowYux/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m7KKE6HzEuipcjDfLo1/RtQRGSkrWUCvNfSbLEzUWX4C3Yf7GPiac4rmJRSshjQk6Rifr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0jFlU+R6kiOI2eoRlfSTMN09i2djuVfJiil2yivFXhSeazvOyy+pe3C/YxsFzPtmu44pC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LMPAjB2Yv65yEPv08VmNhe6yo0EY9NC2LZWSQl4y6bF07zsvoWX0sL9suIlXLOKbeWP8Ar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/wAjXfIcBRK6kTDfIa99iKKKFH4lvbEorK9lll77LLLLLywv2ynBTHgyI4EvchBRy4h8s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YkrkLKuhRWyD5ieh5NVz2UUJeUuktr3LZRWV7bLLLLL34f7GI5LsWy2c8rSMaaeaGxb26E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ulW5rUUUVWSRXmLN9R7V0KKKysvOiisrLZZqNRGdOx8QfcM9eR6rNZqLzrJb6zZJCXgQ7Z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ps752UIvp0UUVnZfQooorwX2H4OH2zrwrLNQmXsW1ZvpvNLKxEkRled7K6NFGk0lFM57O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y7eEpNeI3nW1LYsl162rKcfdEcT2fxmJ22cvgn4T6d7VniQvmYfb4vE7dVfALoLN+Io/F4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kvIfgLwsXEpkZal5tdJdDG6q699C8n1FsXgTlSMSdswMbTyYpJ/HY2a+AssT6LOYmJiye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uRZFkZEcQUzUWX8Et+L3zXSvK+lfQsvNZPoLNeHOWlHEYlyFMTIzFiCxBYh6hrNRqNRqNR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slLNdOyyy97fVXSW99fisWjGnbE2QkxXZzLkLEYsUWMLFFiHqHqGs1mo1Gosssvy8WXtsW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8xZzlpVnEYtsmIUqdnrxYsVCxIM5CjfYWBaPSZHm6G9Pc9Q+4o+6QuMiLioix0LFQsQUj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4k5UN34zfXT6F+RxuLpVEmPKyzWRnR6/4CxpR5ofES92esyONJPkSxW+4pujWyTyTaNTF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ojxs0L6j/RfUIkeOiR4qDFjI9Q1mo1FifRchSvbKdEpZqXLbqovoWWWauuxZMTzaNOVll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s4rE1SHkx9rzTGmOsnn7CH0rFiSXuLiJr3I8ZNC+osj9SXuR+oQfcw+Lw37immWXnZqLsZ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XsPEb3rN88722WWX1VukJDFKjWhzLLLyXi8XiaYknY8135mi4uR7CHJ5+3SwuGniq0SWl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MSHZkePxPcwJ6oamLEiYk1GNi4iMjWhYiNaPUrsN3mt6ye/Uiyyy+qxZMjtfQWTZZZfgcf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k6Hdj6HD4vDVpxIk+FwseV4LMTg8XD5vNWczVJH4lR/pp/wAjTfZFPPEw1Bd+eazgtUki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xueAXK+R9vxE13JYOPhdyHEyj+xHidSMPF1ujSUyis3kxPKW9sci78JkcpC2Vtj3yYs11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1SG9r57NL0ajh+Enjc/YfCcPBflPOMHK2vYTa7HrYlVYuMdVJE8TCl2jRh4Wvsx8Jie3Mc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1Fo5F/wAZrZ3LX8PxORZqywZ6JqRh40ZxJQw5dziZxWHRPuYXFYmG+TP/ACUp9zEx0+8TW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/AEjxE1zsX1KX8F9RRhcSp9xU+x6djw2emxwZWTyvNjyooT6rFmxZSI5MWVZyIrKTI+Fxc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rGdirFhNmLOHpemiE5+lQ37ZUc0UUUaX3yUpR7M+5xP6fdS90ethvvEl6b7Z3yytlll7I4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Yv/Iljzl3ecFqlQ5wqizuOjDwZ4n6oeFKPctohjSohxP48zDm5qx81aPWruLGiy4s0xHhf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NNZMrOhIre9qyYs5dxGoZHJ5UUdi3kvC4+Y3tayfMjUObJ4rl2yjjuMNKWajYmkaeXNDgo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rlsjJx7HqqqcTVhv2NOG/c9G+zQ8GS9hprbzLLzswOFnjK0cNxX27cJmLjvFdsR2HJkce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R9zLsRxKHjcuQuIYsRkcX+lnqf01wZpgx4aHgM9KRpfRYtzI7XHKOUhZPZRWV9Z8jjZcx7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1I5F12JSbZTNJpKKKKK6SbXYlOUu+zQyslb5GJD03pyswOKeDBpdzDmterEHoeJ+PYjNYd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LsYmDgT5RfMxuDeEtRq0o12ajWW/Yw8X+lkZN8hxfYlcBYgpnq0LHPVicqsek0xZe172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pEMnsWxD3PNiyxpVE4h2+nGNsk+Yk2YfCzmR4H/kz7fBiRwMF/wC0+3w1/tHCP/A0R/4Hp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MXDYcvclwF/qyXBTR9vifwcGjSUVui6ZcJPmq2LEkjWn3R+DJLnnwmDh4l6yaSlSOeXqSr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Of7MlkpNEZGobojisWJRh8UnyZj40X2LNRbNTQ8Qjiy7CxWfcaeixZsWTI5sWUiOUhZrn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5yE8u+fFy5UY21ZS2L8Y2YWDLE/UwsBQ5RVsjw05fuz0cOPsf/wAyf/05FIo0Ho/4PS0ly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Q4Ycu6HwuEyXAR9mPgJexLhcRexKDRRpfgUUVlWVsssSrmKXPmNlnqHqEMeu5PETWUYRSJ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JbFlIjumRyYs0N0d2UUe+chZMRQs+JlbMUfSwsF40tKMPC/8Axw7GHhxw1yG/4aZMcP6z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qo9Q9Q1kHZRQ4mkcEx4K/g8BGivc/L+jU2Sh/YGnC91R9thy/Vj4KXsx8LP8Ag8Ga9jS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0q2USivS1DRZDDeI6ROOl0Xkmaz1WaxYzXSW6Qt0iOUsqKOw+ZHvm+4spEcmIeziJGIMfQ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6MdC7sw8NQVIrLGxtJLGHxDZrIYiXc9aB9xFH3SIcRqdI9WSFjyfOiPE37HrRNcGUmaG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6UT037McJfwlhR94npxPS/kj0sT2Y8LE90PAXvElg4f8A8Pt4vsyXDcvxHgYn8HFrv4CM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3kmyxFCj01ssvZeWosYsmLNu8vfOQsmLNsjnN/icQSHtX9yWXAYXN4suyOHhf5vPGxNCJ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NRrNSNf8ABst+wpyfcwMWMI8z71qR980z7/8AwQ42L7keNwxY8H7mpHJjwos9L+M0yP8A6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H2Z6Ul2ZWIiTfvEawn3R6GE+zPtn/ALZDwcT+EsL+xHgwfsPhY+zHwkvYfDTQ8OS9utWVF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aSiijkUNbWIsfMrJiZY3Ys+wsmLPHdRMXmSHseyEXJ0jDwdMVho7chZcViWyUzUaxuxZaS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y5EqGWRxZRIcVOPuYf1KuTIcXCYpJ+5rNRyZoiekvZmiS7M/NFr3RohIfDr2Z6c12Z/qoe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J90elhS7M+1/4yHw+Kj0v+cR8Hhz7ch/TZf7WS4HFj7DwZruiq2wUP92XIvKxJs9M9ORRp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t9FFbK2WWdyjnt4l/iTJolz3d8vp2Fz9R+xhrPGnSMedsb2Ij3FGkNEYkpUTmzWyy91keI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4l2L6hOx8bHRaMPHU+40iv4apI1v3LXuios0v2ZUzX/UNQY8KLPRa7M/1YnrzXdHrr3QsX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0pkuGw5d0S+n4bMT6Y/8AaS4DFQ+HxF7HpyXsVtU2uwsZ+56q2UaSiiiutRTyQyiiiisq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LlZiD3L/IlfIwMLRFQ2cXiknnWUUYeHbNPIUBmLyH1k2uwuIxF7kOOxF3Icem+YuLg0QxI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kXf7IqAo/wAZpkW13RaZogz0Inp0XNEcT+lpnI0WPBX8JcPF90S4HDZL6cvZj+ny9h8Di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elNexol/PKordeVb/AH2cYvxHKjE5se2Kt1lweHqxCC9xiMWWlGPPVIeVDEOaiYeLzPUyc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8KGI4keJkiHGtEeNXuR4nDkKcX2ezmvc1P3LX8OX9OfscxyHNls1MWLJH3DPuv8HqwkL0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eD/gcEvb4KitlFFZXnxCuJJndkiX+B5rkm8uBw6jYhiOMxfYm9jzw3TFKBrTNN8zEkojd7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xMUmj15EeKkiPFf09dMhOy89TNZafsaYmhEsNocXmijU12PWkeszUX0bLL8mttZUYiuLJq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/4YcdTowYaUlnJ6YmPPUyXN5RRJjkdzB4f1HTZH6dCHO7MXhl/tQuExWYXCTgh8FbuR6Cq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4j4HETGmnTyR+pQk2yUGui9iYmXnYpCmesxcS0R4pPuerBnIRqNYufZlyQ3fdCUX3FCPs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JGpmo1Fmo1F/AVu4qFSKpjHmuY3bOChc7IDy4mdRJvPXR3yUhTo+4kiH1Ga5EfqT90cP9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4L5WUn2NBRPhsPE7on9Lg/1ZifT8SHbmOLjyZPDlDuYctJOerqoRYtlllkXkpsjiSPXZ6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7E7Ss9Rsi0f8Axn5GuS7mv/BRXxdZcbh8tRLJjyhytiOEw+Qs+KlZiCOb5IcazooorPmi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KQvqf9I8dhyPuMN+4sSL7GJgwn3MfgoYiMTgZR7DhRT6t5J70XlZeak12FxMhyt2QkKcS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vK/hcWOqNGLGpVnLJ8lRE4ZfjnN1ExpWybtjYnpR3FD3OxS0377K3ptEcacex95if0jxr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zF+JiJoooSvl00XsrOtiK22WLEkj1Xvb2J/BvLj8LTKx7MaMUo0YEbmkYSpZ8TOkYnYZ2z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Tlqd9W81JoeNq7ixIVVGhezHhs0r3IVHmSivY7dBb1ue5Pe3uXwbOKwvUgTVZwVyI1O7OC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HbMd8hsw463RjwUOS8esrYsRmuP8AD8GhRVmMo3yNKNJTGmu5GVOxy1OxdRPoWJ7G9t5OR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aJjyh7shyOAj/uzlyRidzHLswv8ATjbMSep+OsOTWrdWVss1GvUUikKO9ZJ9VOujKWSdC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8H1YE4jFyiI4OFQWc2cRyMSdmFG2YsvZZ6XV+DGLl2PtsT+DwZx7o9Ofei2uXSo0qjmah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6eTKKFFs7bb6ayaysvKUs4xtWQlXSvx2PL6hg6JWvcocGjDjqdGEqWcu5xk6KtiqMdluq6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kUzg8CMYJ5UikT4XCn3RP6XB/qT+m4kexLBnD9l1VJo9TV3LyUtPY9RS/Y9K/wBRxrrp5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3OSRIhK/gkYuDHGjTP/HThKzFwZI4fD/IjkyUqOLlZhrmTeyuV9ZSPUaIT5cyPFYkP1ZD6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1HCl3I40J9nscU+5PhcKfdGJ9Lg/1ZP6dix7E8GcP2XSRZZZYp0LGv9hwXdbFBV32rJ7Fk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0ntQ0J0Lo2X41FCVDHFPuKEVzSzm6RiMx5XIhfcedCf4UUUaTQaTSUNdS2uxDi8WHZmH9U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jhS78iGNCfZ7Gk+5PhcKfdE/pkH+pP6biLsTwMSHddVSo1qujeT3SVMT9hijyGxMbyw37b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txWcQ6Q+Y3yzo05rZWVFGkoorpp12IcXiw7Mh9Ukv2RD6jhS7kcaE+z2NWT4fDl3RP6bh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1+rJ8LiQ7ocWu/QWyyyyyMkulJWPJS2p10HnZZfiPvlZyKyRivmcXLlR7mNiRl2yRGJpGs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FdRNrsQ4zFh7kPqk1+yIfUsKXfkQx8OfZ7KJYMJd0Yn0/Dl2J/TH/tZLg8WHsOLWxbll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Q98Hy2vJizedll+PJnFy55POEhcyhqhMvc7zY/DuuxDisWHZkPqc1+yIfUcOXcjj4cuz2y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vB9OfLNdZ7FlOO/DfPeyIu4+483nZfiS7EuxPD1K2S5bERkRnRiTvJPKy9tl5vxU2uxDi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13RD6lB9yHEYc+zLOPhcdXjyV71y3PKJ7jO+cuwuayXRYukjE7GL2MfEfbcmWOVl5WWX5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MSHZmJxU8RU8l4FbE8pr33x7F5t50Vkl0WyxPaukjF7HFTpUOV7++S5+fCKffw3nW57Xz3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lnW9lZvJC6yMbscZPn0Iki876F/IPN54i99sY1s9yaGrQs7Gd9t0UdstJp66MfsY8rl0IE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bIR2MkjuiHais65COxQs7K/hZyK8HinyJ98krJrQtO2KsmqfQr4RZ0aTT1HukueSVnbb3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0Lmdh89t5V4PHOokskN3lWadDle1baNJWVZ0VlRpGurWb2UVkhCzorpPdPKA9sD3Jkews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x+O7D7izXWWbyex5IWx9FbffYslkuh//EAEgQAAEDAQQIBAUDAgQEBgIBBQEAAhEhAxASM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UWFxBBOBkSMzQEJSUGKhcpIUNIKxJENgwQVTc6LR4WNw8PE1g7KT/9oACAEBAAY/ApdCm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bzG0DGCSU0b1qczcFI2WK0y5LpsMdqC48Ai/DhHLbUWs6FT6PJVoquW64qlmvtCq9VcS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syVSt4Leu3SslQLILJUos1mVTEpkrNZX5hRN1L4+g6i6XZaFPpcllsqX0uoFwVNGv6IN4m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pWUjZfBZrfkV+5Dy7MuDalUsbT+1QcuKxA02GK0z5fSVWFrJf+V1FrKlB9BldxWSzHsqyt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aD6DMKrlvrjdQLdVALs1VyzXFVJWcKhuzWa3r8lkslT66iyXJc75uy0MlQFZaGSzuzu4XU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3b5UlSFSt+X6diC6qFGaxbruiNMQHEbEPzHJTht2P6NXwXSP3LFADjnCwPyUUjgVC5LeCz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vR3Bv0lLqKq5bfJVVSuayv67DLQzWa3gt5Z3bq3FuhcFms1mVWV0RVBdW7WlU0stjS7JZK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3ggM55LMqftU8FurcCwxHZEHP6Ot2az0alU0KBbpVRAUUVbVnuiZlTijovulZFbqyWV2V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VTK4EC4ypFDzXMbGlFW6MZVXm7JAAVTXWrW+bwHJS674joWrMfQYn0ChirU7fJay5qgjS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SyWS4XZrNZrO7L6DK/NZ3Us3eywFpxcl/l/8A3BCbFon9y3bMeqwzZz3WdmiAW06r7f7lI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3TQ9gDyJVlaeHaMqoHC31Ks7N29SUS1gwTSq+WK5VXyv5UGyqpdZEBatkVY2VpZnE/gjg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VhWJtg+Cq2T/AGWJ7HMHNRiXmEiQNrOjno5iVTNTKgKqo33WK1tWN9VAL3HmtVq1VOLNV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qqqKud1FW7K+qroa36hQ3RoRfyVFB2kDMoWlqJtjkOSl30MAVQ80Fq+ECO61jO3q5cSVk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dn9Pkj5dk50ZoWdmwF6pYgf6lrYGqza603+TclreJee1mnEPtyQPxWR9UH27X4jyWtYuLl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fDWRw1EILB/pWKyqyiq8Dups90kZKtq0JkWzM181nuj8VmXNfNZ7p/xGe6+Yz3W+3Pmjr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4asQT9qbUJvLVubd6K0nkvRWNqzDgsCJ51Tu6tMFmT4i0o13IpgOeFFM7hBEFRw2kbSil8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S90cgFzUrdVRf10BdUUWd2d9FJurJXRQoRqs1RVWV+f6Tms1I0KKugKV2cDNefbt+Icv2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QYKm0cT321VQfRZ3Ua4+i+W72XyyFu/yq4R6r5jFV/wDCbrkgickXGoC3P5W61TDU0saMS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bY5BFWolpMzMrVtrRUt7RS63fIyXz3LWtXwsTplWMKjioDlw9rsXELEcymHqnuwjBKBDM1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7qrG/wBypZ/yq2X8qW2RPqiTYn3TBxwqz8uzJbh4L5L1ZtTsNk4BDzA5o7r4OMnut20n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FTZttD6qzY7EHkZTmpAtA3unvDXYbPeQ+ZHda3moDxBtI4SUNZyJJKYOJKM5jMbSdiEFDI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7mqX0po8VkovzVMr2tAu5rK/LQqqXctCv6Hn6KcwqC6q6XZqCiOCos7neYxr+4U+HMftK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X+K8SK/aCjWn0VFzN2WzqqbHVY4+ipYuXywO7lV9l/cq2tmq2vsFW1f7LD8Q+q+W7+5Us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nZj0VICzuxVuK6XMHROIVb2HiUIuOqt0+6wWjMTQ2YTz/AIZ1P3IH/Cu/uVmB4Z1eq/yzv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uTW2MtGGYKsy4Svlr5a3FuFYMFFHllMYwcVBBwg8k1zvh2UUMIxUImtbis0BiCNVPRWbS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Im6UT0RbzRRmfOmWnooOas3zhDjD284VKL1TYTTKNCrKLN8TyT7UMdHGm0rsZhEhZql03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JGVRVu4lSoVL6KVJWRVELqZadNhkZW6VuFazSPrdVRfRVuKoq6Fope4NHVYQ3zFlo/wCI8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crqCViO3rkuV1FloZKuhL9Rq+G5QUcPBVtAq2x9Aq2j1959V8tUsmqlmz2UFrY7J2B1CP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sgsgt1q1olbi3F8srcK3SsiuKh0rNUNwTYrCeAta6JqrKolCLjNFmEcRAGHirTWbnzQ12+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sx7rMcOKZBmGcFZ1uFwQU9UzunTzQbjcWrWFFDQqi7gguC1eXBN1CTHJD4J9kLTyHeXz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D+pQGtBW+xfNhQbUkrHjfPdff7r5Zce6oxbgXywqWao1UUEAzRR9py2pv63ZKoR4XwLiqq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VQm6gjQpfUrPQiiqZUys1SVRj0NQrdWQ91XCt5q3/wCFV63yvuXP1W4txqo0KgTxNJWab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LXITmhCpolV0HNszEqXuJ0Ki7zrQfDGXVQ3K/5jmSvmF21jRkLWE3bpK1WBZqt3JTm5ap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vMuOypQrW22QWEKt+dwAFTReHY1uuRLitxZRo0vzWf8rndQH2VLK0/tVLC09l/l3e6nywP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yk2lk3sq+JHsq+LPsq+JtF820P+pfef8AUqMK+WqWQ9luBUaPa+izWa3lmsyuejlpYXIsc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vrkgANCqCoskJC6oUhcfZbrj6L5TlSy91VsKuELeat/+FvlbzlxVf91uhfLat0Kgvypd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NSi4I3GeCIKiNVPrCqZTOyf8AW00o2sn5LMytWMAUlQ24yPpc5PLYUWtVU2kOyUsqNAbI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RNL2ODW1qE4ts3FjdUL5X8rdb/cqusx6qtvZhV8SP7VXxLvZVtrUqrrQ/6luuP+pfICp4a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dn9qpZtHoqXZrNZreKzKz+tCxjeaLo2UaYiuhJ0ZlVuGPdWpYhNizGErVAWsIKwjJQQpKl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CkA0VEeicVXNFGt1AhWiByQKEIJvO4ohOTgnKqMp8c7m9l6/Wxw+ibZM45nkE2wsRDAoag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YVQbSil11dKkfS5LK6hWNl2672QiyctxcPdVcweq+YF83+FW0/hb5WZuq2V8oKlk32VGD2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s1vLNVurdVUWV+W0y2Oap9BLd03TsYU6Wqiut+IaWaqoObTFwe4prhwQOSbVCKnkuShFq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xeSuqkUVVJQIQQPC7qLiLjyVEbsIHFWkKqb2X+r62qruqRdG1DGCXHgsH/OdvG7MBVdO1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8FqmiyqpdQfSTOhqRN2azWazuz2/W4aNF1vouqr9bW6VkqXkEItN3Q7GuiLuWhNwN9L+hu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WFyIoiOKwjNQVACg5ldVipCrcE0ygUKVVUVmhnKrcRktVFFEXFSmp6PJN7Jv9X1sIDki26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iO3RyUuO3gbKOH1A/QJ+kGd9NDWWa3gt4Kr1QyqXZFfLJVLJSAB6L/6XD2u3iviVuj6Cq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q6FQqavFB/MIO5ZrVUlQN3ogsU1QwjVQTTCBaggVRCTcNJyqqXGK6WLgn3N7Jv9X11ERxW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Otfks/krpoTsqlQ1UzVdj0Wqqrz7IBzeXFQaHls6/oldjloZhZhb4W8t4LeWd3FUBK3F8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ZW8VV5Wa3lvLj9THHSqs9CmjRTiVU6ymPuCNm85ocxS4HJTEqVRDiQjksPJdkRzUFVQ0z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NTxvdcEwdfrqIObvIeYzWVRCjDK1LOSsTRA5bAWdn/qPIJtlZUa3bwMlTZSdALWEO5hSB5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6rNZhZhVeFvreK3lxWRVGrdW6slkqLeWa3lvKhW8s/oKLdPsqWb/ZUsLRfKK+V/KqGj1W8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yzVbQeyran2W+5fcowk+q3P5XywtwLcCIG7mNl1VK6MhU0ckDyuoFWl2aY/gM0HTqrKcW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dnRaqrmqBZrpfz2mazW8FvBbwRPmBfMWZQgQ1v18Kil1VNx66Ya0S40CFmK276vdt4VNlX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/5Ba4lv5D6XNZrP6jLbZrNZrfW+t4r71lae63Xe6+X/K+Sv8ALsX+XYvkN9lSxXyV8or5b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qlmV8sr5ZW4VuFbhXyyt1UYZXy3LcKyK4ritXPaU0AqaA5LV4rCeKLTzi4KLwz7m0XIhTx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rNZrMLeW8t5ZrisiqMcqWbvZUsiqWS+SvllbgHqt5o9VrWrVLrcQj8YmFOJ5Wblkfdbq+W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rEynT60310Y0v8Vaj/wBMf90SdvTYwExpEhus5PH2u1hc+93fRmy1HfwotW+uzi/LYZ7P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ZXcFmFvLeW8s1mbslurJZbKizWZWZWZW8VvFbx91vFb5W8Vvlb5W+5b5XzHL5hXzHLfK3y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vreW8t9b4W+1Zqgn/AErcd/atWwtT/oQNvY2lnNJcLp2EaVFIapvCHRC0H3XU4LWgLgqGS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qgrVs3eypZrJfb7r5jQq2oVbUr5jisMuVBPqqsCA8tvstWzb7IgsAPZQIWLHdDyoupcUe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5VChsQ37BVxWFu6FXaSRs4UNCNqc3KzteLXXeIPIXu76UOEhTYGD+JWF4LTtaqhupdQUX2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jV8z+FvLMrrpZoSUByH6BwWYWaoCfRUsbT+wrV8LbH/Qv8pa+y/yrvcL5A9XhV8lv+tVtv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ivDj3Wt42z/tWt40+jFXxlr/AGqvibcqvnu/1L5Vof8AWqeFnu4rV8HZeoVPCWH9q1fC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xZ7LIBCoW8nWb3SDki1wq3NEbKb+qoq5Kgoq3RceegFkoe70WGzYwJ3NQV1UOdCglAwfRT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cwvW4jmigV8s5Zqi1gmlsXOE8VquhbxKNVqZoY4npom9v6DE7DC2pKFkN41dtqlRoTaqWS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UzDlhTrAANZxcVrue/wBU9lgzDizRBzBu83FvHLYQ9uIKbAyPxKhwg7TO6OFzGjYV0zs81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stWyef9Kp4e1/tX+VtfZf5dw7r5bR/qX/ACR3eta2sB/qX+asVreLb6NWt40+jFXxVsewV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f9a+Q/1cv8pPqVTwNktXwliP9Kp4ey/tWrZsH+kLh7LfXzCt8qriVvFZlZrMrO6NDJZa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XYtjU6VBTQnQqtb+FRWdoKFTZjgogG7NYoU8UWzVObNVXipCjDRUVUOF2sZQIKhE1UWceq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EEKLpcVCpoVcEz60arvZbrvbZnxDh/Tt6bHogQmuH3VVnZu3TmgBkLi3hdaDrdYdhsoeJ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frcws2rfYq2zfZV8R/wC1f5l39qr4i09lV9qVla/3L5dof9a/y3/uVPCM9VTwlj7Knh7H+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6VTCPRb6+YVvlbxVSVmbqfQ006qhuqumnW7Cagot4cFXJdOGmFkho1qFinO+FmpXZReQi1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h8+ipkqZKZVKIcSqXtjiqMXBRK1qr/bQzuoEZC1c0cQRurleVmm/W8FVfEY1fD1eymxIt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pNshx3uy8qzowU+nws915dxaKltVYk5ZXVWdzo43NERDRtKiDzC5jmP0yn0Odbs7qbPNT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VN/7hldBNRlsQdGVUg8l10IuohyugIR92aCmQ4qRCLcWYXzKdk1wKa6qEaBPqsICCmFvS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qqigQjzKdyUrNZqFM3ZJn1tbZUtgtUh3ZQ8Ed7viDW5qTrM56NfmP+nwsTGt5qztRnkbs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4KzfzaqLHBjKVQrV/lB2AGDOaONuF0ZbYQInZ0+vn6Ot1TfTQrKpkpu4aFSs1ms1ErJUsp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KFIuxj12GellJWsM0Z2EjNTyQtG4Z4yinN5KmamAslBCgLNZrNVcvhQjjACETKmCnNgrV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BSEEdaVnc46M3s+tkXw9oI6qbH4bv4QxD1WC07LHZ1s7qLzHDUYq/TkwmoBayo0JoT7Mm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8PMqjZPM3u7bZn6V12OV28Fms1vLeW8qvqs9DhdRUC3R7Lduzu437yq9ZrfWazXG7hdksr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LoCblCppUCzVXIq0snDMUWBwQcN0rVFVXNYXZrA5ywkzdS6gk9VDgB2UnJajsKgmTzRcES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qZLCVqGDdM0UB0aHBbwW+1b4UMrfms/rsLhIWJtWLC80WKyqw8kGjMoMbw2tNjAuPdCQh2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3NQYM1Auqt4I7Zn09NCTF2azWazvrsMhoZLJcbs1x91ms1mFvLeVXKrnLisv5W6souoAt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oZhbwW8FvNXzGL5jFW2YvnN9l81UMqpIVS5fcVu/yvlBTYjC7ld1GxrfF0AwVB0ioVIK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aKZuxNcg5ulMgLeCh1q1QbQL5ipiPosnrccoFmpbZBbrV9q3lvr5hXzHLfd7qpOnl+gQ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lSGjFz2lNlAXU3EdUE4XBFWbmUcCi94icrxjaTKDsESpa4usts39HyWS4LMLhfkt13sqW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/9q+U/wBl8l6+Ufdbg90cdI0cluhZLJcLs1ms1ms9tmUyVOhkULUNIGRpdO267Aws7sLwT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VRh91Rn8rILgPRb/8L5hW+VVxWZ/WcJQsoUcNoYVdjJ3ihcU3urS70VEbZwpkLjZjdaLr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dsPpsllS74bcS+WPUrcb/AHLdZ/ci7G1q+bY/yvm2SLbR+Fw4L5iran2XzX+y+ZaLO091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H+5fJ/lfJavk2fsvk2f8AavlWf9q3W+y4LNUN2dwNzuu0zVGk+ipZ2n9q+RaH/QqeGtv7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n+4Ktkwd3hVNiP9arbeHHqv8AM+H/AJWt4yy9GrW8aPRir4x/9ir4m29l8zxDlu2/9y+Ra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ER1XyGqliwLcZ7LVDR6LgnWdpuOEFFjsx/KwHiiDtIUZcuq1gQf8Ao/H9x+mxG4XFApxb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cymtGQF2No1JuItILUBZbqP6LVatAn8pUXVR7qiAWF4rwdxC15LPyCzK3nLfevmOXzCvm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fwv8A6WR/tW4f7V8o+y+Uvl/ytxv9y3bL+9Z2A/1KtrYD1TQ94kKPODD2VfG+zF/mX/2r5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1uW5/wBa/wAu4/6l/lW+rl/lLNU8LY+ypY2I/wBKpZ2X9gVAwf6VmPZfNK+Y9fMd7r5jl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fRdVnowqrqpZvtuxjeGe1En9Yy22Sy2PTYNNpuDNOdZUZw2nS8XOHVQsI4XR1VraltcUA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gCPmWa/4N5/plBlo0Hqj+i4VAkBbymSVk5DE3eOSpZuVLL+VSyb7o2Vo0YHUK3Xn/AFr5B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7r/KsX+WslSysh6Klmz2X2j0Wf8LeW+VvuW85ZlZnRz0MtnXSrdVZaBJ0DN0qqkBdbvMbu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6ctqYRWX02S3St0rdK3Ssit1ZXcFmFmt5Z6WQXBcFwXBcNDPSyWSyWSyWSyuqFkslldq1W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Q0CslZzGxjgoGWi65/a4WdgMqknILy2nEc3HmVa2QNWBax1uSPl2YHdH4jh2VbZ5PdfEL5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WMSdse/1tjsK6Gewr9FGliPsuV3JZ00876XVQgKighRHZGzf6KDtM1QqCpGjkslldm1Ve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1V5X/wBr/wC19vusmj1X2r7bqf7XZFZLJbqyWQW6FkFwW8s1vLNbxWazWf1uq4rWqFD5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1ctlrZKmStLM2ZJdx2NNM3Oc3LCESvMiHPMytRwfanKF5jXEP5oueZJXRYLHV6qt1l/UN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KoRs8ll9DKyvyvzXD3WYVXhbwW+t5ZrMquJUVAVQLqqLK6i/+rquKzKzVTN08dpRV9lkc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GWmidieFvhUdN25K1bFvqVRtmPRZtHot9fNKrauW+73W8fdZn9YkUUYl8RBw47SAK89iX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FVRuNq11c8PJY4MRReULQtsxwGhHDQYf3bZ+kPp7HsqaEHQyvzCzC4X5reC3lmt5ZrNZr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Rqo1ZLJbqy/i6izW//K3lvfyt9by3lvLeKzVTfkt1ZLJbq3VulUsyvluW4t0e6+33WbF8x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JjsfO6RtM0JlaoVCVnCqf+hgFhGQ2kDYBvDig1u6FUL4bvdVaqtxXQjFwbNHKy7wjOwHd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9MAmjkNhms1ms1ms1mt5by3lms1noZKjVu/wvln2Xy3eypZO9l8ty3VurdHusm+6+33W81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87+FW1/hfMcqvet5/uvu91un3Xy/5Xymr5TFSzYqBvssgt3+FRjv7VSyf7L5T/ZfJevln3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e63mKtq1fPHsvn/wq27l820K+HPluEiVhKI2lf+hY0TaH0+lrvHPR5HojgDXtWszD6IHPo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1zajmmnk9HYsPTa2vbSbpDYB7DXiNh5tp6Ik8VRZqltDuRCoWFY3MBH7UGtFUC62Y0ngBK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vij/Yq+Kd/av81af2hf5i0nsiXWhcB+K33r7vdZH3W5/K+X/K+U1fJYvls9l8tnst1qyHs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u9luP9lSyevkuVbM+63P5XD3VSweq+ZZ+6+cxVt2+y/zH8L55XzCqElZOVLMqlkvkr/LtV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pnsqMZ7LILNZreW8quK3is1vFZrPQwnPgUQc1i4jP/pEaAaMyg0cPpPMdk3LYCRPdHUbKw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UelpsrI/t2tr20m7aHCWf7IWoIk8lkuKyKyW6qNAWsdGhVU63YR2VSs1Vy3gt9UxH0Vs4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Y9bzl9yyd7qlm4+q+V/K+SPdUsmr5LV8pi+WxbjPZZN9rt5b5W85b5W8VvFZlVJWejwVVy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0IKyUKirsaTdmhaDPiq1HFau7mP8ApR1pwbT6RrW8UGjZGLrXwtlR5dIJXxWEdeGxsf6d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dLqLNZrPQtFVU+izRGnks7q00ZVdKulkqXxd0WHjwUH/pKAmM45naHYea4VOWzrfXJSB5b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7PpmsLwWu66Vj22ru2kPrK3TpWipoR9HF1KqiroRoUIWYXBZhSXBb4W+Fvhby31mVSVxW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NfLgrcC1gpC80ev/AEgLhyFdqdMY9zigLFw7Kuwd5g4U05C+PZNtAeaL/DWnl/tdUL4tk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oWW1OkP0S10aX5hZhZhVcFvNW+0L5oW8FW0at6bsiuN2S3VurdWqAFWFRcFvALfU4yqvK3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msys9DJbqoFkt1ZXZhbwW8Fvfwvu/tX/M/tRcxr3NGeqoORRHD/pHFxd9JF0NfI5FfEb7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q5I8tgIRN0NydmoxZJ+Oxl4rKnwlt/pf/wDKi2sy3qm99qUdEfTUVdraKAVvLf8A5XzP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n3WcriuKo13svlv8AZbjvZbj18ty3CtxZLh7rNqzat5q3wt8Kr1vLeW8VvPVS/wB19/utw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+SCpZYj2VLB3sqeHcvkx6rdZ/cs7Ieqra2S/zFn7KviR/aq+IP9q/zD/ZVtbQ+qztD/qW4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dfIYqWNn7KllZ+yoxvssv4ulZSnECGOMhR93D/o43BozKDRkPo8RWSy0KOkciot24eoRwW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HWuworDwUOCdCbhPBQ5oOGaL4Q8o8QFTWVdo7voj6imxqqoErxIOQdARNgR2Kc7xIxFv2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2r5Fl/YgyzsmAg1OFDFZsLi6AYURZtUPdXgWhY221OrVvOKoHe63f5W4fdbq3AvltW41U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cPZcPZcFkqt91ZWtnAxHC4BUW6VUgKrlxXBUiFQ/ws3LN3voZrNZrNbyzuoVnssJzXVYv+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u0OwgC7gvlz6rWs3C6hvohiYQtVwN1NPuhVFNMBYmgeqNckTxUEBfDFOS1hGyd325287M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ieJVAqKSsIVSqLogIAA5XdUcQnlsKBSalUdHdazi4qHNGcrUbdvQs5Vbs9DIfTeYPX/o5x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jSholYrTNUv3lmviWbCpsnYT7rdnsodIN+rRb0918UeyGF0d0MEFay1Sq31NzIhN7J0cEU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2Lu/0crou6oocqZbEWbN5EOEHQqs10T7MxIEtOjCHRTzu67DndIbTmVruxFatFRZrO+V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qaOe0h26UW/bw/6NITW7M6Ys7NADe56OazVZWZWfuotrNrlPh7Qs6Gq12Ym8238bpBK1j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DlFY66FEyOCc40F5RVnsXd9GmzIdS5iLVjbnxTWkRfRawWqdNto3NpTPEM7FYrMyfxKqF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gmyfquTmSCBkRxGjKwHhcNHXotUepVJK+I5arWrVVTdW7PY62Wz5aNdlBzCiP+iM1ms7in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zuly/wCyhim0K3JVGN9luBZLUf7rd9roK19R/MLFZRbM/bmoOhiZQoF4y4hTjxA5grWdX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5zUwFG9mxd32g0IcJC+GYQmjwVVOc61NmQaUlYjR4p3WsI0aqmk5s0lSFLaWn+6LvDnEW7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I57EgqRmFIWpmsTt6+io091NqVFmqlZ1ursDh47Lrflom6bqbGv8A0bEIDj9Djdd1UlSd1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QlV/hario8VZ4X/mxeZYO8+y6Z3ZG7O7eKoUA8tDu6IF1ZJTe6N0qz2LtoERdVUIWtQ6B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8OnRV0KLWqqXA87iLs0y1+4LXbX8hmqawR2E8boQlQKqbQwFP+6izCl5vpcd7Hd006DZH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qyWSyW6t1bqyXBZhZrMXDaTw0oF8uyUDQrsJFFVUKxUZacwof76WS1HU5FRbtjqFNnaj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DqmFPC6z2J+g6KqpleL9bWbyK/ArmOY0dZUunQYV1RNnR3FqjYSpiiGq8NOQUk+61KnmVr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v1+S3T7Lcd7L5T/ZfKcvllbiyHuvt91m1ZtVXtW+Fvhb63lvFbxW8VxWTiqNJXyneypYWn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9l/lLT2X+VcqeH93L5Df7l8pvuvl2fq5ZWXus7Jb9iF82y9l82y9lW2s/ZVt//aq+Id/av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aV80r5r1vOKzKgFy+/wB193vtc9GTcUAF1vrfF463dLqKqpQqclhtRIWpkqbCbO09Ch/im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aBw6XN77E7UaHROF9NGlRyWuMJU2Rxi6l2qVrUOjHI3Y+WacRkTdXTqYCpVyzoq6cz9Vw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azWazWao66dHI+y3XeypZP8A7Vq+HtT/AKV/lrUei1fCvX+XI7kKtmwf6wsrL+9SX+Hb3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vNW+0d1XxQ/sWt4p3oxV8Vb/2Kf8AEeI9l8y3Xw/M/wBSqP5uo2e4Xy2+yqxi3Wqjf4WSy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ZlC0tTaE/1QsrX+9bjv7l8r+V8gK0fY2LGv4FDzLJtp4l32led4toHKyFPdECyYPRbjZ5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ALVAHooCoq57alUSdIXg8/oJOhJz0aHQhQL23kqoVMl0Xw9/kjNIVVTTxWTiw9EG+Kq38g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8RsTtRoRyROgQ9sjmpY6dCilpgr4zK8wsVicQ0J4Kl9o31utOyFwOlPBQ3bQd7SzWehQBb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yyK3VuFZFZLK7gs1vhb4W8t4qriqly4+93y1Vi+WtWwlf5aFSyC+WFu3by+Y9vZVe49zdW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lcfdUB+o9dCTkvLst0cU21OtaOEyVrvATvI1WfkiScTjxKPU6Oaz+hKFdA0pt4UX4nLoFX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dhF0BVqtVBzaEJviGUfk8LPZPaflTq/UmVLXwdE3Q4SOi1HweTlUaEtMFfGbX8gpGs3n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Wl4h1lHVTjsV82zVbdvsv8wP7VAtfMjkPoK30Xw2OK18DO7l8XxTR2C+dau9FVtqe61bKO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VZ2Y7MUkuPYKjXlfKXyVSzC3At1q3WrguC4Lgs1vLeW8VvFQ7NZLL66NsO+h5TDhsG5u5q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FSgyz1Q0ZqXORax0Dot4qj3IV0RsKaIOgVmidqdHEb4QA0KXi/pomM1Jz0QRxTmOyciNG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9fLDf6iviWzG9qqTitD+5QKD6YjYU56NDTktYYDzapZDx00JCl2o7opbrjpc4LCU4gVFb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3lzzACLWarP8Af6Ci+GwxzKm3tQOjAqWT3HqVu2TB1UeZPRgVLNx7larGtW/HZVcVn9LB+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KURa6MSHLimMsIwhUWsSsz7qjimuEFk7Km0H0fRUulTeLpC6bEnSzXrca6LD1+rOxyqq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T3Xw3h3RVv1StZob1UO//AKqyfweIKjpCA5UVt/Tczvfidkv2DIbWpVF8Nhw8zQL/AIm29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5qMYHQLVbPVy1negVfqx9NrfT4cMrcXy1TJAObKo2Fm5bzlvuWraFYHj1UFZlasqQhpau1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bqC8XVVFS6ulCob6X5VQ0gh9V6KNOb4K1HT3Ws3R+IJ6omzdIuoUEWOyzaeRTS2pAkKxtB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KtLm97sTl+3aw1YrU+Wz+UC1htH/k5QKDp+gjRLRmUBP1EnSpsRfis9ZvJa1FQqpEX1K1P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cIaeayoctpJ0JvGlRU2U3tCaNGLm9vqqZhYrF7OrXLXsYPGMihw7qGil8HNQ6mjVZQei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w2gb/AFBfDcHdiqiCiPuVkQdU0IVpYudunE1E/k1RzNze6xO2sBS4FrVqME81Uz0C5XT+g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B9HrNC1SQquJXzFW0K5/ThFRGhI3lZ2f4t28nQCnQjbk8G7BnbajQA2U5O5hUcLQcnKLex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w7oVrsjss0CqiVh+05Kiy0SHiVR4Pdawi+ih8Pb1U2Uj9qI5VTHzmIVmfRWLeZuYTkDKPL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dVqsrzcon0CN0XUQ+uogPrh9cNuDoDQxmoCL3cdnJu66esLqaE3S1rit0qtw0iVXM1RJ46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oZivMLVtD/qXxLL1anNaCI5qzL3ASJqt9pdwjQoVrZqb4cJCmzr00S77iLh3VmOTbp2c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yCpn+TlQnDfP/AECduxvEZ/oDkL6LWe2UNn0VFK6KdOqy0KqiA5mU44RK7U2DWcMysAXbQ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gLTVwhZDKFPl0UShKyurdPFRfDgvh+yq2EULimO/aNnRAvp0Wv6NUNzUuOhGgfrZP6e5v0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xQUxRaxxHkos9UKcDk0fUydBgaBEICc06MpvGhVPteJonHTorPajbgkUK1qnkFqGvI31Er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9iv8AifDR+5i/4bxA/peteyoOIqs4QcNCUIQuKE07IYr23DYQ0L8n8+SiyOtxPJVM6MDSI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A7f1+gM3TwG2nJvMr/wAxywsoOQU2pwharZPM7KLpN0oqSqLLY1ukIIxwXYRsPLblxWFuw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DXQCi/wAW/U4QauUtAAHAKDnpSRVfCtj2ch/ibD1aosLfD+1y1mSObVyKngtUwLhF3GUF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NUCgVG4G/ydIaZ0+ujW+XAEDnxX/bZT+oz+64bZmHnttY4QoZrkKBMcgptT6IYWxtDdF0I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olO4LvpkrE7feiePDY+v1XVdLsD/Q8l8eHWnBoy7rEEMZrkDsBiC+HauHQ1Xx7EP/AHNXw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6HmMonFjgTwC5Jo5rC5AYxoNWFq4aWJ+6unJY7bPg3SohtslkslksyCm+VZ2loeJdQLH4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YckfMe9vIQq7vA3Rl1R+kz+mG2K9foAeRQ67OXkBRZiSqTCDrV0nkEcNw2kKb8LdpGiOZ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rCMrzpnv9ViG7xWd8GjxkVNvnwYsT4xO+3kmgPa61wzTj/wDemL9YSvgvIH4uqF8Zhsnfk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zkIAUd1UFOhonPQnkUHBeujiO4FACD7UDHwbyvroU0xoay1abABlq9vYoebaWjk51qMVc+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7oW0CizJFlwxoEPs3g8nLzLORzVC09jsDsp+nG2Kb30d4qZKzk9FUOC1HSt4rM6TDy2Ou5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N5uUv13KBRNUofQ4yqbQ3TsaZlR97kTz2Vp/V9Xjs93iOSzvxOHxW7qlyDm0IQB3jpDSlh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Zj7mKQcbfyHBOaTOGpRF9r2Q0ZO6gBkvNtBNp9vRTfO3PFV2NVIU8SuC1pU2VvhP4uK4Wb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2bHI/pFNs/sm97jeScl5dnlxN1QvMsKOCnI8RpFHvpVWclYbL+Fitj5beuayxO5u0Qhte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FH05tn7jNmVaj6zzLPc4jloSPmf7qq6LC/f5/lot2EjVdzCGMaxzw0Qw2rrN3Va9R+QVE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VyXRedbDX+1vL6CmS/auak5qp0M9gLt0Kq4Wtl+IzWF26fyWrkq/qj03RB5onnoWo0irT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rDZgnssfiXQPxC+CwDrx0imhHbwMypO8fqMDc02ws/VF0Z7KqtfrfMshq8RyvkLh5oz6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JzfFGMQxWQGYKrmM9BuwLjwRcbvh1ZxacivgP8u1/8tyh7CHc1ad75OS5NCFq4agy67YLO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DO9LkXF9nH45oQ3zXHINCAs7DCe6w6FdpmsNpTqh9zFgNDwRxMkKWGen6Kduzvcb+2i46d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+H7lajXEc+CnxNrif+CizYGtTbPgV20hcTtpWNyhRto2BKdbvz+1FxUOJhHY0VqDy+uNpZ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NzCd4l9XD7OqxuqSpZEEazTxTbVgPlu/i7WcApklcVQ++l5bchdZ2TN7M9Aou8u0i2Z+5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EGtUf8pufVQNmBcVRQSSe91F5xEngsTquTnO2lSp4aE8VBOqo4rBaCo4qMuRUPofpa5Km2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03kHIqRks1mnAWdAg0AAaUIm0yIRFkMKnIcysVqDa2n7slhGqFiGYU/e3NYlU6TdowsfL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kAp2ouPTYBg3RmULKz3QnTmiM+uzd22p+iNpYjU4jlf0Xngzww8ZTnmrinhmsBvNXl+HDu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j9rUNSe5XygvhPc3vVRaD/wCCsTby7jwUovPBW1u/tpYn5nJCzs6uKDBtAjyWtV12S5XWb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OMu2uWkVhJyyQe2jx/Kwvo5eVaV/Fyjj9FRV+gnbNTdLmFU4St8EonmiemjnJWqF8Qwsp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r9JnVeY66t+ezOwoq/NenP63TspXptT9GbWxGp9zeV5kS3iEDYnFaPy/anWlodXiea85pb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h1ubeWuFFDt3j2vgbrb7H8njEdHERICLnbxWN2+7bYW1f/spNdAd01OUfR0QWIcVPJS7W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zqP0H00YVVS4m55U4pKwuUBYbMFym3fA5BNFm2FXIaLtCui5VvyWWyj7QoF3a7O6unW86c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EAKTQINHA3YNlRDttT9IbSyGpxHK+HiWKybEWJEsPB1w8Lbb7RqO5jkm6GLi1YTvWZj0RP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TWxRogLK+AoXmO+Wz+TcXPIa0Zkr4FnT8nrzLbCyz6Nkr/hLYOf+BoUWuodh1RN9bm97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9lXYnkRN37hQrFZ5cvo89LrszteqaoGal5yVHIuFSviZrO43b0BYWLUY4g8Vi8R/aoaAAj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z0SgoRuyMKSVAK1r+K4qpKpK46JkAG/qv3G4k6RDBVQ7PSqjsMDULJnqrNxzxhP73jZN2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DU4jkqXOb4rWsTXyzX2Rd4Szwj8XORf4gfFyHRN0COatLM5uZ/IUDdbsJTbNmbk2zZkLvJ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WdiONT2Rs7NoDF5//AIf8O2FcIpPZf4bxup4ttGv5osfvDTPK/reD1TD0utW8DXZV2JTV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+hi6mnIOxO1KbAWtZrcW6t1RhW6qMQDhCzUN3QqtLitQkBVeVWSFQKukUxErioY2qqVVy1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VUALJVVFlfAwxH86OI5C4I6UthNhsP56MbI21pvnJSckOjwiuiADaH7pQ2TJ57AaJR+lNr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+FPFMs21e8wELIt3d4podVnIoWlnWz/2vLHyI4qWEOHRF7M2zsvOfvOy7XFxyFUXnNxlW/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3a4+I8P8ANbmB9y/w9uY8WwarvyRa4Q4cNGOK6admelwtbMS+z/kLF9F0TlRMnMJqopH0N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U2B2xKqCsisiuK43FyxSUXG4NE+yrK1SpJWazUqdEpqIVSqXE3BBQskMLRPHSidCEFXYZ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rIDTj7BmsDcsgEGnPiv9QTrhjdEL12NVZn921KP00jUtOYTnWgg2Yp1Tn2No2ubX5J/iP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gcEbNxBBEC6eSJWJji09EfNYCTm4LUIcjGm1nDMqBlc4cX6qlWNn+2T3R7Ip0c03xvhJa8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/iWfPZS1aP8AfQLijy2BZ+JvNp4WMXFnNYLRpY7rpic+Wxqip5tQT2pvRYl3+inRy2R2r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SyuosNoF8IETdF2SyWSooKAGm6N5VzQOhkgL5BuzWd3w2lx7IP8RBjJqeXsbEcr6LzHeip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5rVIOh2R0Q1tXFeWDru3irbxb8mbn/wA3ntd0R2TO+1Kd9O9tuS13NRZuZKfNVZ1+649aa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pwdzUHSxu37SvpeLP8ArCx4Tid6I9EeyKtO6dOUIH/kuz6tWrWzdrNPS/wAtqc4ZjiVU6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htmNeOqLvCOwn8XZKLZhb/toTxUkqknstWyf7L5f8rNgXzWD0Vbcf2r54/tXzW+y4FVsy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P0Ku0chsIunlpt03O2JVCut3FbpQa6zy5I4bNsKHupy0MIyCpsKX1WqqFayg0UtR0ZKd4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kw0rYqUV/pvOwogm99q7snfS4CSOqneZ+TU3G6o4rUdiCa3xAtPK+6AmPFtZWllMyDX2W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A0tbfbfClNZ9ublS6TkE5541XiPEHhqNVq3qo6XW39ShH8m1WB3zLAx/pvLv5QbMrJV0rN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4yeCJMMjqgbjOHOkIMIkcZXyyw/sMLVt3+yrbv9lm93qqWTfVaoA7bKHBF3h3f6SjiGF3E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1aOZU7A3Qclg+3MKQaXT5Xw5z4qeGwN3bSNzlvKZWaz0oC/cdA7HmLqqlHKlCqFQ+h0cA3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0UAWQM80yzfuM3RyWswn1RGsFr2mrEZKbB7LQcpQ86zcwHjwWq6QjsAbhtCn9/p62TJ7I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je6yY7q1RgtNhOhjO9af7Xn91E4rw4Ihzqn1Tx0R7XP7poTh0hPaMnNIvDSwOaiQKqOOwm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0iGcli8Hay3/y3VCweMs3WL+eYU+GHmE8gsT6uOnWB3WtbM91R5d2C1bK0KpYe7lSwZ7r5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1rWTvQrMt7hQx4cnFoi2AoVWhUIj9BG1s27NxWNu81QnLCdl2U89Io3wstMvO0g3VWSlq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VRa1DcGM3jRCxZvZvPNYz6aVFbYzOqh1R2NE3ttCn/UH2UNaB2ucfTT4FObyN0plnzNVAv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/hx9zqqG5AJrvyCeind0xO5kqyfGq4urfnDgi5HYYZugCqHmSLT8gnF1rj6KHsw1ym/4lu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2dpafwvh2Vmz+VrW7vSi1nE9zspYS1wyhCy8VR+QdzVoY1bTWCCn9O7BDYA3EohOZyKF0b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o5KFFwAQa3RjRH+IYXEqfln9qIY/zGcHIaOUHovyZzVFrLE2oRrRHxdpnkwKPcoAZBZ0We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B7d5uexgowrPttCnfUC0xCJmL7NgvoFM31MJ5GRQChWlseOqNBz+qfb8GQF/pXh3cnQrRV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gLOWmA59DeVgbwXTTxH0vPm2dODxwWKxe13qviva0d0fJabRy1BZ2Y6VU2tq93c/QeXbA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jsxun9QceqGyAuB5hBQjpyUXc1HLTEaOG6i6XQFjOZVdlH2rII6eFEBVXMFRlZtq5YW7r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Ww/8AxlSOIQOxgqz7bV30tVqOYTyla7SLynHgKXQsEAwqHCeV1M1rcFaJzyoGZomWY4C95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TvWrsaK7Q5OKbJhBNTk4DJrAL3FOceKnhpQoF0BVzVKdlUk/Rgj3TvC23KiLHcLqfoB2hX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wVaFWZamXHTawINauukNKRmFS6l0nIKFChVUHK+OGhOlVUuN0FYbLMoWLO7jzXmuy4bG1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bOyPTau+ng6w5Ff8AlH+FLYe3m1WjzwF88kTzuzVaFFzXAhBvFyDViOTK6DGepVj4dv3GF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nTnCHVlzVZ9kFZ2X5FWj/AMn3wo4Kml1u6qT9N0TXtoQmeIbvjNazaqn6Ado/CDiiim0Y4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CH7hWJAMylDYYivMdmclSp0ghcbouc4i7NSoHFAcbwFPBdRdBu6KRlfRQdGWqL6LzrT5jt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39JQYDBbs2bV30kc1ms7pUscWhCzdB6xe/rTSBc2qkLEc310HvOStrd27ZbvdeHdwOaf2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o6IdkXH/ltVmOk3wFVSNHrdDKcytfE488S/4d5YeRyWC0EOH0huCI5o9P0E7CgVGOW7C1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rVQAqOMrfK+Z/C+YFR7UJwGF9q3AfVfLWtZqnmNHJThcT1C3SqooGKuW6FuhU1eyPw3P7L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249djV5VLRSHVU5rdW4tz+Lsbshowo0KLoqXyFBvro+ZafLbee+x9E7nspQ77U/SDpoBvS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+FSo0qLVNFFsMHXgpsyHjoU95aRwXdNPF5LirCeadyRHRWabe7978N1V20YGaqp4LqpKHP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14FQcx9LCsyMiYRH5VuP6DRjj6Lc91UtC1rT2VZKowKg0MTjTkrJvNTq1XLQzvyXDRyW6F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QLt9wW+V8xUtAqOavtW6PdVYjLFBY5fLPst3+FurK7JZIAcUGjggvS+ujTevpdVUVdGq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nuOcXGFrSL89Ecke52RaV6/oJ0LR3CVHNDSz06UUPe4jqVZ2TcyYWFtADCA6Sm9U49E0p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sG/izGbip4nRPO6LmN4DNFV4qVVYhk76I3sPFNE0aVYv4rJd/q8rqlVK3VqtGlkqXZ3N5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9VE5KjijLyt8reUys1mtUqqyW6VuFbjlSytD6L5T/AGVWv9rs1mqFcFwWV1VkslkqrNbw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6FkFuBYzndVGunLbq5310KKt+Fqwj5j95Yjkn9r5KpdULdWSzKGC0hCzFtilsprPyOaMGY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7v0S1d0gXdhdTSlYc7p0AvM4WaHco9kwJ8clHIoHqisABJc7IK3tOuG4pujDauKrndTeKk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7H6I6EFWX1GazvpdvLNUuyuzvm6byrMdU/soCddGiNJkLDfaOLRwGSrZM9lWxs/ZPPlAJ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fuqOcsyt4rNYeKmikgKqreJCcTxyXFZlYTlta3at0GmjErzn732hV9VATu2kOegEHD5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4sMB3BDY2w/d+iMsh3KzARPPYNHKqc8oN4kwoLYjiF8I+YOXFHEx47hAIlA/c92IotPAp5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9yxG63thaBnktp1KYXbztY3wNCSuF1VjdcQi117/pDcEyOH0+8s1RpRizK1mkKccKfMVT7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bCIpK+1FtJC4KjVuoANqM1uLDgMrcK3SqiCrIeqtT1WFiNLjp56ARveet/fSldyouEJzj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kxyO1rdS6Rno+ZabgU+17tIzoBWPVqd5YnjcDsbcdf0MBPPpsnHnRNCngyuhZsDWg5mAg3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0a7NdynpqtlXO6P/ADX/AMKOV1FJ0Oqrd+wfzoY/dC5w+mARB+jltVS6rXJuoZ5phFlGF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16ISojJNEcVkF0uc6aHqt/wDlB2LNfMK+YQCqWxQ14K+aFvqMQ9E0kCiLuank1PdzcgYq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WFHlhfLYmjA0dl8pi+SxUsWKPKCrYqlip8qEfhyobZqrFuBUspXyV8pBmCAKr5Lyp8t6w4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SvVFFOQva39t1VD102NM76rVVVTQ5qu6MysNnuDJVVLiip2AXh4o0NOIry/D0Z/unS7Dy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0O0fyFw99KtxKa3lcXfkdB54Cis5bNm06ydbWBIw1LU4n8EE9eicq5p5GZoEAyS2xs6z+W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SVN1dzRIUX0Q+lwj6M4wEUUVZxw0hRZKHBEKed1m3kLuVEKrNCpQCeeQQKCtT0Q6py+YV8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vNPdThbKrhVFB4rc9VkuKqStRavBcPdazPZCLMwvllfLKlw1lkpLgrR5cMoCcaLNdAvRT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A7oqFZ3V0aaMtz5aGstVVu/coC8mx3eJ5qTokddMXBWNaQZU7N4Ocac/WNYPuuJ0ZU3Aeq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0cL3v6Iq2baUdaOBaeatRzaVZDrczqE5EcS5BWLCA5tmDaOlPtSK2rsXpecGal706bsIy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qedw+mxfSm9oGWhms1kVulYsKkoQgs0EUEb7Tqm3Wh6odkbnHogUCMrovbOSsg3iZU3jy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4IRdQglAp0gZKrQrRxaM07VCpcXI6y3pXywmAgLILWC3XT3WECFkuO06qcistCt1Kry7M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bAKxPVU2bxyb+h4fxEXAbA+yCbybXQs7P/UUGjjRWeBwJbmE5jHUPBMCKYieqcfxMpit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NTWD7Ro911N/XRKKaOl5uH0GR9lqscfRFr2kHqh9GFVPcUJVM7sysyuN5WRRCiQuCBRMI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UujqmXRzchdknm7NRxvohjbrBNht9EzyxKGIQUG/aFhaKrfw9E4l4ICkKXJ1081VRyuN1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jDCqlrV88eyh61VXZZrWVL9ZYbMdyixhk8Sq6b+6Gxsf6/8AttHDmw/XDQ7JzuZTRsJTR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zwFAmNO43WK1JIzCkjV4GFYvGcpo6ppQXiOyL/wBkDurGz4WTcR76IWFUyF2N3pdTRxuo1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LeAWtaFVErVaFkpQFqIfwcM1hNW/kPpe6F3TSffLUU1Gt73chcKooc1HJEqyFwnjcY4353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Dg9wQ+I5Fwc4nNNDXEOmSvmlEPtjCdhtT2TBNFAcSicVEGKJXVVTOqC3VVYn2kLWcStV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LIrNazRPNSxyqqharlwWSqs1npaxlagVULOzGBsV66Qvf3TUNMKw/r2jf6T9dPK4olP63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i65rb3v5BVVraEjzLTd7IYqOHFYHgESQiODbSEOgTQPyutnAqwsZpOIq1tz/AMx1O2j1R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hOgdGdhqNOHmoGwwPgu6pxsBhtBmxQaH6I1QuCcOWgbnd9CRe49LrS7NZoIoqybcLgL8r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IIIo4VU3i4BTwRkqXGSsTqlMBGYlaqo1yGMHCnVgLWcuadAzXDRgIYiPRUWd1QqhUK31Ry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lVKoNgL3IJqxadmf3XkuK6bCy7H67voNbyub1rsD0uaOVToMs+LjJUDM0TY3RRCfiWfIpw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/9SU9wyFFZDmUTyCcvEeIBEud5LEyzH2iNDGfS6Lp4nYztfhtpzWK11yoFBsZasbTD0B4n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EHDgR9C5Ni4HkjCqVndndRpW6uCzCq5GDW4xcO+hRWjvS4dkLskOqqs0YJUYiqFZlCCs7s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yFWJ+J1nzUwt0e6q1TBVTVEtBIW6QUS9VfC1rVaz0C6sCFqhqhpR7LJbpQhHqsruOwDUSB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KCboV0B/WL4KI2Hh+6G0Hb6Hte0J56qOdEdgBzutLT0Gg4cGiFZcQ3WKwWtlis+Bai6wtR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nJVNImVZt51QP4mER+UBWxOcQF4WwYZHhma55u0IQCc7kiTxQ2UDYUvywN6qX67uqpsaX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3Ub0W8UzmPoY5pvS7CKKrlW8U2Ji6LwESck4uEElAdU88hcbm9BeeSdcU3loTMKBaHtC1W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NfyKDGwIWvagLWtXKBiPcrcRAEAJoKrfVGFUJytH8hdmVmmHEZKzOFUJJWY9rzdlfJ4Js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0QQ7oqt1bqC4/1C8bHwx/f9aOlb6q0dxiBcSfsahp96Ltc1vHjoW39Sf0asLmZoFji6Th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UrOqb0CB/erJv+pYXOAs7FptXp9u7etTPpoE8rhZjN12Lnp0qsiumwiFqqX6oWo2vM7Hnd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9A5BVJWrVVQ+pGxMromC6bnVTSbrQ3FBFs5XVKOEpxRUYF0DVvhVdcJyVM+io56YcTs+az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EqhRh0KbR0kBVy0De4DmqAqVCYDkAsLbuF03xwWJ6oj1QjYDYNvb2QUolRdrVWqFq0R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Nj4b+sfW99CyZzrd/UZ2E8kTzTW8NG05O1grdvOz/AO6x8VZM4M1yodUK0EQ0GiHZNHUK1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De8RaQ3+lBrcgI0NZpBNzjw4IBD6HkFQV57Kq1jCiyHqVNocRv12iUHNoU0syeg36AlMWa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oOHRWfZO7InmUeyoU1W39SML/wCU8vzUBFNCta9LqBdliQNzW8qrGSuqzR7qbsLcyURyv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qAoCkrC1c3KSVms7q3CzwjPNVuY3YjYC9nZBBHtoUvPcXtKy2Fh/WNqPpHwdVurdHIbDqb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5nzLP+QrN5OEbpKw+ZaD1TzvF2ZctZhHZOPMqxag7qvEuYda2fgYi77LFuBugFheZlQM3X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FVa5hRZCBzKl5k6QlWB6/QlWeFOxXUCq1ZLdVbs1mFms78lksluqYVQgIRoE44G0MJgTuy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3dNJn2TnC0FVmqmE9uIGVvNhUIlA2hFOqe4RVy4LNZiUxg4lDDUoS0qSCsisiuOhKPW+i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l0qmShtSuiIYhOZQCm+ugAndKbEXjQlZX2dzV6aTTwT727GzP7htR9BK63Of+IRJzKb0rs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bSNrZCn3BCxf/AJiyFP3t/wDlVKyogBkj0osIzT3ScLaNTWneNToSieDV0auiadvXZVKqa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ApdU9diw8j9DCaqKFmszc1BFG6i4LgshfVqo1QTVZoVTtYBCLQGSgn9U1OU0TjyCyFVSn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g0DNCQrIWYOKSSgHWZBVQhQIYbUNP4rC0awpIWLF/KAOKAjOJVcgCaIOxZlRJRONyiVCoQ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gpX2rHagUUNbhCkhQAVxQzKMhDP2uy0Nc0WqMkXIbMHYWdzUO2kArXtcEdi3ugem0H0Ut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VRJQbzMKBp+f4WQ4VpwXl+JAb4j//AHWomHgnO6oOaJtHUaE2zNW2eu/qdFzuJyRcc7upQ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qqp9AoZqNUmulQLjoN7/Q0um83eiFxFx05Km8DmrEdVRN6lNCg8ShNSrS0ypCExKzui4Si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WtpOaFjZ/aKlDHVo4I8ATK3dVYGDN2a3AvltUtEFYfMLWsyTrJr8WH7oVXGSgfK1ZTzBAN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uhc3qXHW5J56XOchPEqESgNG0JNx2wuN7O9zU3+lRgHosivuWZVHV6oY3tHdW7m2zTq7ou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M/tGypcNEbaHe6kVQbnTSjHXkg1E87i7gwbHHZHBa/wAFeR/4jNnaDK1/+U8vAjgRkUXPM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3kq77qu0QOATGcrgFVdNhndqqX1Oy68gtXUap48yqVVYC4+gW6fUr7Qt8recql3uqOf7rV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JmzteRUHn9E8OKHW6t5RunQjRg3wmpoTlZi6zhTRFpzm8IXFFAcYVFiY+q8x+86pTu6s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FZhNjjcwdU6N8o2j+KsxzcsDTLkb7IO/FZwsJvfc/rRTxQ6pqcaZ3d9FreLlGxN5QuGi3v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/AKChedjY/wBA/QHu5DYRxQHAXT+ZnZYbVsojwlp5lif+W9f5Yt/10WO0OK0/20WrCBD4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7rcUFiyK4rdWSzWehifno539LoaCxqk/yuJ7Lc/7qpd6qgVVzGlIWJmrackWWgLXDIryr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/QBEp5cJ0indtADigjpiQnGEJZOrxTpyDUVZi4drmdUIcF+3ibgOlxKA5uT65UUhZwUAi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KHRqnlczCQSnWlvIsW5DmiGiGigTSOCtDnATcOalxVF2CCM53uub1NzQibxoj9ojZHQoL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XBemkIX/+M3jZeHP7B+gFjpgqms3mLqBVF1clmSpOdwaONEGjIU+ib3Teyqstlkt0rzLQ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yVCqjQrpSKKLUYuqgw4civguwn3UWg9duUbis1vLeWaPW7Nby3jK3lvLeVHLeWa5r7lB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msvLDMLp+1WvGKId10F2FxqByXNWbXgS7JVhRwUsFQjNHd1x91/8Aasizui4mp6qjhCqP5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QXxwCbatbg5rXBJRaxrRKhts1A275dM0QwQUSXCqPlwfVWkxiIhQ0Anuqx7oAooAoluSq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MEVQRTz0XHSCceqnYnQkaZ73Bemm4fsvF+d1NHw39P6FlkAD1XBVuoCubr8f4/RE4sLQgz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hiDsMuC83kqC1P+lS9lo3/daoefRbrlJDlQLgqql1IWJ2X09NGWlQ+h5rBabpU2D8XQrC9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RcLgLj0TYdNUXfuVp1KARPRSnPw5qjUwtYSGthSQEdWU6WxKtS5ublSzKqwplNVjFkqs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k4zElNGIZpvlNcXTmtwrimk8qqiqtUZp0CFUrMpouPROqc0TKzKmVAKDWngiS6gRMo1XDS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bgjsDfCOkf6djI0PD9tnKP0tcs0XHjXQzuDVRd/omvbaNY2M5WGyqfyVU2wZDQ7isANm1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RPEp7OV0LDo4nZaGSqqDRy+k8t/oUWneasNoFDqtOTtmU7shLT3uN50Qqp3bQm4XWx6IQ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XQhQLs0FkNLJVi7JGgVBdrCVTK6MNb7RzaXNRhVBQonFHmUAhpwM3m+UDsjf0VELzd63OU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7aVVGd8i+y9dofpbQ89UaZLRJRnNNZ0+kpVyxOQcgmv8AS/EOGh+0KBdJ1QqfR10q6DX/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LLQSCoflwdz2RTtClx03aU3WnVwCMJq9U6ETdJyU6AhZrO+VVRplDqpuoULgj2uNzOycW5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C1CtVmsxpNmjuBWC0GeR53U2QRvHLRf2uPdEI3NpoR0Tu+g3YN6OP6DYs/LX0inO5J0ZT9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T+DQnF3FQiFhPBFC+OBugLCFSgXVZKmhn9BB0qKt1FhN1RKx+G/sUGh2BOhmuN0LO7PZV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eSoE0RW4tWSKiiC4KsLJdVurdW4piq3CtwqYQELdKqwqIKyK430NEYITYVbiUbouHZE3Ac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wWC1EtWNuvYnjyQIR2IRRuhHQf2ucjKNw0B2T/wCraP6Wm0KOjTlpmsL5gVLVqqQVW7NAN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mauhNwaFgYNYq0f6fSHoEHhB3JS0IWnmDC8Leb7o9a6AjNV3ypdp0+lqqXwbpU3SzNfEGG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0OwCeo2LtMKTkifZWAu/0oIpqK635XSuNwiUZJzXFZlTJWJ7it9y+Y5b5W8t5Zo6/8INoe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oKqFIbRbsBZLJZFZOQhtFuoUWS1RK1lOBZaUuWeqoMEHgvO8IJbxZy2A0DcNF/a5y9bmz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aW4//JtHI6I7aZF3dEXG5j3ZM10XHM6He6DkiaAxATPdBGpWaAlM/qC3W+y8KMIwuaZC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gq2X8qyNgIxZrguCyWS3Vu3OKKhFpUKBwVFPEKbqDC3mVixF7+ZVPq6aMaGG5sHMLWWFwx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SCZgMGU/zDJ53ayN4TtMdrgOlws28qrorJBPQFzYQuF9NLO4IXFWZmgzvF1U0aACaNEKSu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XxoAPFFjs62Z4qmSGOrDxCNr4EgWvFnNFrwQ4UIOyNw0X9rnJ3e6NFitO+n10JC8QP3Da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aYRKKJ0Cfzdh9tFvdEp9o7LJNs27rk5BG6eKH9QQXhHuyAMrF4Jzns/GEDacearRy8MeTo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iunmged0cDcW2bZ/7KXa71noZ/XVVcr5us74PssViC5nLkt0+yyPssjcExYRcUa3tRgSt3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c4TjhpRVEIdEU8/uRVeaKGjXQJQvA0I6aJQHRGbxeVqoBC5x4C5o2NVG8w5heZY1bxHJcx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/sqRZ+NAofyRsrdha8aZuNw0X9rnKOemxWnfYRoeKHbaP7I6Le2m1UuGh4ez4hsnudGL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zCKF2aEI9E08wrDsVhFCc3FCbVgVbSy/uVlZ2bg4CtNg6BLDmqX1MQoaC49E21Nq0OmMKx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MrDZjC39DrdVUv6qz5aGF66IrJboTkFXknarcuSZNkD6KwHltzrRfKanE2Y3kMLYM81XH7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qpaPXl4gRE1X2InCKU3kThoOqxavugGninhtqBVQHTKc7Fms8k0u4o1C9bm9XXDsuKKzK3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xW+U6qFbhdSFwQyzTi1cFUBVC3UYaSUXQQgLggipRTuaF5KHfYnxDXMgCS1CRdLUX2O9x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yQQhYeMhniRuvRs7YdjwOkbjpm49rsIj10DcxWnfSGl4n+kbR3ZHRGmwI3m6zs/ydCe4ZT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RyThxKdzcnd0JYSsbmOat1yANm7ujOIeqA8OBQUWPxHzjz4I4LMkfk1azbT2Xyn+yZNm2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noFqiHXayhoMqbTUai5pjunWahYm3QMlhaF5rm4n9eH6TIUi6HCQtQweq+I31vwWiIUGo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01KRzTOysul3qrMfuuHQXWx5ABEygbSSTVOw8QgLOrwITTFZTnurVOAEQgITqBS4Spwpn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qgK3Vu0W6t1fLRlpUBiq0rIrIrIrcchLXBGhqsiqhCvG88yV1uFVwuzuxCKoly3lmqKXRR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ZrJ3toNHMq1YOLVDxRc2810Qc01CxM1bXlzXl2tHDIrVaMQrRf4P/AMR3vsf/APzisNpVh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HSk7MJ+kLjWCNC262f/e8CM9iUdoy43RwUyrW1/8AKsyfU0GiApRcVC1XUW+t8reW/wDwt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KLNQVVzmFfDtg7usp7FR5Voq2doocMPdfFtZ6NWowN6lYWOxPWsackDKBF2QlQ0Q0ZlQ39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pGah4U2eqVrC7CTVQQjS5y7or5gQqEck1WXe49Bd4k/uTuyZ/TdULKqkFVvPZf6VZDk25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UvnTZBRuoVQyVClGdBrRyTpW6qIAKYlSQqhNayhct8++hPK60Z1UGreSxMq1SpC/G0581g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fwv8AA/8AiWsTRjzx/wDtVrZO3XXhHYRc7vdGmE7SamlHQIP4FatdkU7ZZLJZKzPVE2Qk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CvLO/avr2GmE2kwgWtdHZfLcm+Xic77lksrskfNxei1CVQKv8ha7PZBgc4Ste3hF3ny1E/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2fusIc5xP2tWteLg601LL+Sg0arQvhsLlk1v8rMO9FyPXQoq/obgqZqRndiF0OU2XsoNC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OQwiiE8wiSP4QNE84hMJkEZIDEcl8z+Faaw5ZLeb7K0c0irjmnThVA2gTWlozUxCoJW4q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aWqRwCKJ6II3Z6GazCOjS8o3+lzkOyKrdN40Gd0RyQRlBWQ6aJPNBWx/cqFSFiZlxapap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4qn/ALUyw8RaYmtqOai4aEDSCf8A1IKCjpNTtMIX6roQs3HEMJ28KQuuxo4qto5fMK3/A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D87Oz/nRKAufalmKmEKtgV8ly+Q5fJKrZn2WX8Lh7KjQoBY3svnlb6zVM1rKEWB2qcwqli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inMqiLBQFfCtC0qfEFriMgLpKoq3/AJNWoa8j+jSg5q5Fc1BMLDasLXcxkbqLGBD0F+03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54rhT7kdQStwI4ZHqqWj08i148Qt5h9EPhyCZoVhcx7Z6Iw4IIpg5m5ve4XDunIp2mFksr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omVvFZreRg+qDQZKwuiqgHK4KELggim3YnbrRKLj9xTUbrEjjRDzrQNfy0GC5x5kqRdIWK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1F2NmaDvvyTk4+HZiwZ3C8m508dK0HVC+UToNOnKGjYeqpsToUUnO4wj32lk3gXLxL/yfo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3cdgb4IqgBkqKqgioWSyvoVHG+ToZKQotPfRr+g4X1Z/ssdmZbdVVauS1QqqUWHNOBzC1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qymzaK3D+opvUqifNxPVO7Jg6Jo6p2JoKOGR2XzX+qYA6aTVfahqr5ZW45CWOTaG712gv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1Vo/rC6oUopeBJUgX0uceQQTbrXspdwWYQa0hUQCk2lpJvAQucORum5zlA1X/AO6nIrNT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5oWNjbeT5+qSg0uxsdk5DQlopcZvF1r/Um6B0fQXN0H2dzbsrvD9/rra0/FkDuU3q4nQCN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lS6tx0s9LqsR2UHL9GlhLSotRhdzCoZvqqXS1ea3sbmjFWEzW4LeTK8Smd1JR1gt4IVCf2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T0VCJ/Flx7XR0uZdUymo3QCVxVJunhdms1UrMrjdndSbs1mVmUTiWIxU8As6Bua+HmtQN9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Wdx1QmiFvreT8ZWcIljslLMJlfKVGu9At9946XttG/fndW71U8VXMZ3Eck15YQ05FWVr+D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LjiE6OaEKIuAvte6agbqaTf6RfF/oim3VVF4b+sbU6J77Tq9/wDsrHpOh2QF2L8fpiVhC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6O1wNxYaKp0DZv4pzHcEMXBbp3eCqCPRWdckyHDNEqrRkjqhNlqoOKyTIlF0lEyVvuVtr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b6cs12F4vOgFulbpRvN+aCzuzUJwQmhTz1hEzqow4ToEBrSFWzCDyzNbq4qBKw1oqyiGT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9l8u9zvS9rjm1103Ec0EOtLuif4PxYnw53T+Kmj8Lsj90JrmswWTBl10Sgp0X+hTO+wKZ/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hNvC8P/WEdpLATUytcFS3K87Rll+FnXuU3QJvn8vp5OZ0K7GP0PJZLJOsj3FzbQcNIWrc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Cdq0hWAcxNb5YEI1cKcCnYbT3RnAUJsj6JgLXivJHW91RwyUBet1r/Vc7vc/vc7toDZH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miP7WpuFS+aBBraAmSgzqnlwjksSKJRusW9JvCcbhyKyB7qMDS51BRCy8PZlzuQXyP8A3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vogeKabwSvE+bYi1YeacYgEpw2A0O7Qm90DcUdCis/6Ligmm5vdOjMoaFif3hHY+l7sCc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rj2WahHZsYciap7vyM3gc0RZ7opPO5xua3kPphyG36qfrawqvb7r5gXzAt9Z/wvu9k2Gui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Fv/wvmuXznKHW7gtTxONv4uCJHsU7G3LqrQy73Taup1TYc7JWTQ86zoKf/UnXWV1pLRktU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Vq2zwiRaCp4hCQw9luFVDgjJ4op/e4d7htQs4VDcJusmq3ecphCHayPZNTMJAOdV9hXxMM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5Nvcel7Qclj6IPtLJwilE/DYubPErI3sHK/FycNBqb00HdbjOUI7Nh/YgmXFHRsv6NCet4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1tE7hCLeVz07Z29plDcI9U535GB20JilwTW/TAKLqKv6JV3stSzcVRrWrWtfZfOeqvcfV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CyWV7Xcbnda3wpUStXNH+Uc4u1uSsBHGUdR1SowuzWTvZMzoOS4p5nMoQUASt4JtQt4U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mzBWS9bmNzrN3ZbpW6VVq4rivuXFUXFZFbqyKiXBTitHIuGKqAJcqSpcg4zIT2a0HNC01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tHta0ZBS61eOEKls/+5HC4nuUYlRrL7lON0Iuc81W8VvojHmqPU2ttC+HaSAmsZbYGs5L/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zGj7UcXljpFzBeU/00Gd1CbebnaYvpdZH9qCZcUdGwP7bhsimdhsRfaJ6ceq1U8cU7Z2b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BYG5M1dAoNQTnch9NiN0vWrT9BrAWqC5cGBa7iVQbZzPW5j/TQgql1qWBsdUA6yPoqhw7h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0BNzO6oj2u7m6U6gyTaDJWuqNxNwtAgI9k2lwRu6LO4BZ3HTylF2tTgFRtqFnarEeHNGHr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dT1QeTTusO8nsG6CncrxWqoVvFaxK4yVvrimuJqTdLslqzHErVJ91vu91vlYnEk3TyRvA5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IaR0ghoWXZBM0CeF4Xhv6bm3O0DeE7srM/tGxF9onp3e5xHILGMjsqKzs51LAV9FJzOiV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TQqfQVVNpnfUwtUFx6LgwLW1u6p9C25w0yWkgpnxXe6+YU+SfRUtXwGShhc09wmYrMH+kr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F7qhCaouddaegui70TeyK9LjfTSJ0oTeqJOQUNFbmzwCaDkqUACtDPVVuoougq0cOVEBN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6AVavdwVbxczq5G+xP2jPRrnCe7RajpC+l1iehQTLys9Dwp/abhcbwOOgE7srH+naWvdPT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7LZNnIa3sn2rt+0foyibmt5D6XE/2+qyVbq0UTPZalmVk1q1rQ+irXuqbeq6aLXXPb10i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nagqjThhUYE12HJbpTpZMoxZQUKuHZUdPdAFk9lBY8VXzI9FR/3yjrShHO4r0utXemhk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BG8lADiVqj1CsInWcndKIlWpVq/peE7upu639yjZ/cFBur9xuyQUUusehRvtGRJjLQrkK3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1uaVNx0fB9jcLyLhovPRWXbaO7BPRQQ7Ki/cNKirdb2gzw4R6prPxGjCCY3r9JRYn1d9T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hK1nBg5Ba0u7qg+l6KmhHK4O5jTD1mtVwRJgqllK/y7pX+WcqWDlrWLmjmV8pyLgwhVs7T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YVWO9kJC+4LVtD6hTR0KC1SFHVWruqBdyWaos7jCErJZI0ot0LdCo1YsNb6KJWFxMdERZ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pJAKIaZTwBVxT7MyJK31SCpdAW7KBivJfLTcQTnBhhfLKaTZGAnk2RqV8tfLKsmBuWa+WP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cEF2U9Ly7oqXkLmoGgNgdGyP7rmoafhD1dcL3aU9U/srPaegT0Tc09EWniKIe2xsGfk4v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y5z+VPpMR3ipJ+phsuPRV+GFOZ5n6qii0UsVU4XB3I6bmDMhEPY4ELO7NUcqgFAEFQy4XW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ESGlDUb7JgwDKqgMFUwBuZuCrxUCgWZW8VvFb7l8xyPxHr5j/dfMchrmVDXlb5UY0a6oW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aqAKrGr5QR+DlVVsoWqwKuZKJqiVJTnFZoQSgA4qEdcxKjG5SXlb7lmVDXkeqwycLeqmSn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zlCnkndlZHojc8jsguqpkVIzCDhx0XHTojoVQ/quCGkHLwv8A6j9ibmA0Kf2TfXZBQEP6U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HBNjSpdKcBkxoZezA8utDnyF83f1Gfo6qn1EMEr4jp6BaohU2cH6Kih4TX2dRc8dNhi6Jo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kPeMTivh24PcInysQFKFa7Ht7i7O6VUSmuIyRhyaBws7h/QvRMvajpE3VVmE66UToCL7bW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dZNicSa3oij2UnI3NTR1Vpfau9LxOSLuZuaOZTRwUTwT3L0Q6OhO73WnSqGhJ5I6B63DR6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cE3teEYuheH/9R140QjKs/wCq5wX+o7PomHojcExPbzCgVPPYCck55+4l11rH4XuKJXdNH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YX5LE36aX5clT9DBRCI66ZHouysp7reW8KmU+oyTQ5rDTkrNtmAyQZwr4dr7pzAJc3ktYO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W9KxuANIRJBFIQhZJyAQCyKyK3Ssit0oapW6Vk72TTBoicLvZbp9lkfZH4bnViIVfDWvso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ArJS4eyyPsqsz4KcJCyMqya1ro7IjC4x0Xy3+yI8t/srNoYZXyyvlOQLrN0Jx8t9eiEWF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nsmtFk/EXSQvkP9l8i09k4vsn0FFr2TgVuFMGE0QLhCNeAQHMoK0s/VOueOYvm5jRxUoo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XXBN7adl/wCsbwheEEVYzlivtByedGeWiLjPC6EFZ7K2d0gX2zukXuuYPX6YNdMXUVf1l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SwoodGp3ZNkBUaM1uhRGTbrXuocJVsHMkB0Cqb5bntkxzTvKcwgGKrXsn+lVU163CE0Qh1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sc7t5by3lmFwXBcLslKlcNDNZ3ZrNbyob9W7Jclmmt6q26GEwdE0oubujNO07Mft0AEY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aXt7aY6W140iVZ91N1r1dOyGEKqHZNuCb32Vkz8nYva7KaTCtI1mmHA9L2jmUAnu9PpfPt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hd+ttc1Q7VtPyUPHrpHeTocnIKz73Wp7C5zudzjzcSme6HWtzi9jXYnE1CkAsJP2qJxMD8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FQ1DAzWJgQsOAt7hY/PwOnKFgtIngea4LgpopICqg0Zo9FvNW81TRZLJZFYMj1UAt91WD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ITgBldkogqpWazuoVD2T1CjAi3CqsW4mF33ZLNRiR1sk3Grc/vKtWnNjsKYrTqpucemgE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0o3Wna9uh0VLn/8Aq3tvFwCINQapqrtmKzXoqpnR11NKLiB9gw3WVpnhdVW1i2rMVL2t/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SQckGsMAcFUKnssJ/WBc112F+s3kVi8Of9JUEEG6F1QBzlGWjNAMc4Seaza/+EzHZuEV5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cXJ17V2aUwdESmdk1M6vc64KxZZxIBcZUOsbMpnWqniDoUXBNJKJ5uuqhBzKoFulNLmuzX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+SxNHlNFUR0UFBOPIK2fezQCBRoCE1pYGv6J1oyHjpf4do4C4m4k8ETzJK8Z1cHe4QT0O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eIvHRE3G4nnTRNxQUdEADKF9p2vbp2/8AWNA6DSg4pg6pvVEn02ZxXNVnJzQLWOPovk2p7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Wjm1CQdCJui6uSe/8nTeDHC4J7rmt/ER9PUKGcNGv0eX6A253S+QVFqJ6rUddRSqYUwaua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WtYgqQx7Z5FO3sPVVsnRzCLdYOPMIRJT88oyQ/8AhPrwUYvtQ1hQKwH7SbgFai28Oy0DT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rZ9nymtHAKOd7uyqVmjXgrHqVW6yCdGS1qKc0aLdTXGndEqeQVFbAclaSKkws1LkTyCOM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zWSc78WypZK+O3yrT8ggR4kEclqmTGV0P4oFmsFbPjJpQR62QN2HmE28zkBdVOPNE3C5g0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VE2+0/puKHrpSvF/1NvCpcWnjlcOatOchUybUqzQ6IaR0YJ1vxC8221LEfyv+E8PJ/JwU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tLe3d2Kztj3cqi091rB6zI7qWEFazSNC1PSNAwAfKOKOlznXWY5V+olVz0afQ1/Q2lWj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NPK5/QJx6JnZEcygo6rVlp6IxaYtaNYLXsZ/pKioM8QiWwQn0G6m0yYEEXEwGiSn2hzeSV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7jxXybE+i+TZeycTZN7BWINm3KYVbIIfAFeqbSidqlVY/3RwYwAOKBM1X3KMTx6Kzb5hEN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zRxOxO6K1cKSVZHMuPFa7GlbpVq5iyae6qxq+WEC5oBFEwzicsl4l/7YUtcEHA15ITCdi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C1Hj1UyKLxJ5tKCsHc7KE4KzPVUvdfHqgELgEdAaATUV2vd2uPdeukF48f0nRKnjdKcObV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RnZFBjGlgf93EhSSsMmFLhCl1epW9PZfLJ9VreHMd0cTLUKWW8ftcFq2jfdYcUtWu3A78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nFQQR0TWfk6VUStyPW5053Aczc9/p9R0Gwp+g0+hYnDonDrs7U9U5eiYObrmd7m/13WQ/c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DLUkEgQ5PxRiyoi5EWgLhaHDAMUW54hnZ0oGytLV0A0eEVFKBby3qIguCpbWQC/zFkvms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BfPHsvnfwvmTHRT50+ikvPsnltoTwyVk3HHHJfMf7KhcfRWhM7sL5lt7LVFI4oeaDDirMP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dUj3RGDVPVfL/APcvlH+5DDZV7p2Kzk918ke6/wAv/wC5YPKDWPdBlYGWAdH3Ar5FFu4Yz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YgL5IW7hT/T/e7wL/AOoJ0Kug66Ebj0unRGi0IqL/AEuK9dPx4/a3/fRNzuyATZ4oDkouG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WN7iTcLV6/wCy3qKulSbgcRBWHxAFoP5TbTwVoHFojynUKwWjXMeODrtZZUuA5XA/lX6fr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qf32RLWh3qnYqSVQg1ush1m5l1n2JuZ0EqzHVWY5vCtT+5CTmgG7rB/N1qelz1RZoBG6z9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zyF7ur00cmC4LxDuZhBei8O31QB4NC4rirJpylfcqEptSnHFmVvLNMDqrdUK0hSxZriqzK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wp5WkXeiM3g3E8gpu73d9EXtub3UaJTk/vp+N/wDT0YULrhTeywFZUvGwNrabrU+1Iwzk3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VphyZUngFWqos2rcnssllfWFNkNVColYhvdF5Xj7PzWcD9zfVeZ4F/8AiLPi372qnre43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rnf2/TqKu0KYjsaLE7mq8UzAMJJ4Fals71UPJJA+1fOeO4WrazTNH4n8IQ8SG8lvN9katk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YyG0Mq0tDm4poJgZJxZbOz4qLO0a7ujjgE8kCnGcyt4LMFBfb7rh7qyBEiKp+GzgSowqra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wqMBVmI+9PzhUlCQp5vQQByTQOCddkrMdFlc48hoMHS/uVmqwqBQaKwH7/8Atc8/i9rkE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c53OijgLo2Dbm90/volOVp3QKro+Ib+dnAWF9HDRNM04ftQ7J0qLstjZWAyjEb2ymsbvOQ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7jxOgFatZ+S13QeiLx8RnTMKLgI73Uhw5FExhngmvsCWvCwf+IN8q3y89n/dA2kOsju2rd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rt6LrfP1J+ooq7IoIHZN6tlN7Jguf/Sqp/COSdgtZHJyfis8XA4VV2E8nK0Irkj/Sh0Y4q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xCnmiVzVo5V0hya1UcVvFPJJoE0g/ct4reK8O2aFPh1JWacTFArCgl1U2gHZN8wzK7J3e4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FHKl7BeFZxzXh29C5ZLxX9EpqajfVQFHAUuaOAqjsTdRCeaJ56Lu6KtEEEdAKcrQcVriD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EFS47G2PKl1KqOibyAT++jqNFVlFzbWzEWb+HI3QpQaat4oYaqMuhTiDgf/CfZkS3J9k/I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jrirvDOz/ANKjKOCe7kNpF+d8ndUNy0Kbo/U6bIoaRF4aOKw8mwgh/TdbXWh6od08/uVQ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+0q0wvD4prq0x2eF2DDIyuIAkEQVgIwEDiVQu9rifyvcsisihqO9lauLDkp8ty+W5PAYZN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8r+VWz/lMNIa3mphvuqYP71atc5mIiN5WDbN9nDGVkrE57T/AEpprRPeXCeSnzGr5iGtK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K3z7KMRjmt8rfKEEko5yvuVJTcbXZLVYVuKPLTKQrMfjZrNOs7SwD2uEFV8M5nZy+a5vdU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zYvHUqX/ADDkOSH8oBOuJ2k6Lu6KteiCkonQbdDvdEcbwjcJC9YU80S9wAVlYWIlrjBcd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0H7gQnHon99g3o8KSjKlUWa1ghZ4sTTupniG57jv+yDmnC4ZEIN8WRZeI+235/wBSLLYQ8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s1iwnDzuoo4c1Ay0Kqn1IP1ldgdgHcHXNwfbrKLSx9QVBxA9QnOrAbGS4+ytnHi5ZoyU3W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4ImRvFPqKuRaDyum6iCsG9VQqcSzW+VGMofEcrVxeaZIy93ut4+6FTMpgBO7OaqT7rDVeI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SZyXGUf3PARH4tARKJ5K2f0vqjfZN9dIL00G9Gq06BqyWpaWbuxUAfytZhVWmVkVTEg23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J3NQE61d2CA4C4DYFC+Olwvd3utB0Q0hfIVEBdFwYc4Tx9oK8uxrHFTaOJVh/UuumW9StY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PBjXEqeEJ/fRaeipdYjm6UXTQIcyhZgElYmPxOGamMLv90QKwuRFQg0xNsyR3RD94UN3l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yzsvMY/zLF2TxdRVvgXcdDyrNvnW/4DJvdF1pbOL3Zgbo9FnodVWp+tH1lNgdNzD6Kqdan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/ctYSrTy3Fqq1r1DqGZXAoLIZJtBkicITJaFJaKlPDcgU4rJYimtHO6zHJbo9lOALdCMNh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CdquhxX3r70xpLhyWHEaCF8w+ybhtsR7LxJ8wa1J5IAOpGZXz7E+qsWyyMU5q1eMMTzRL4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cb3npoNHS8m9qdf0KJDpXiD+6L94rfd7rEHay1yw+izVTd1QaqrsjpHSHZHQN1p/Shdks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3NfuvAJWKyMuRxGnK+wP7wjpBWk8HlA3HmvD2w4hP73ilzO10KfsbqtTLNv3KmQWM1KOG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D4DvyXhHNJbaNtXNoi528am8mz1mO3mHJy87w1WjfYd5n/wBbGAsPh3YbP7rbif6VgshA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JWJ2f+301Njnowfp+umdgA37ymsbk0QrK55/cndk2eSLm6vZZhwRxMcNVDCQU7sh/Smzyl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JfKcey+JZvb3Cc78Qggq3HspucrMcyhdYN4wrXvc48mpv77RR0usByEp7ublrJzhxVkOZv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vmLyIvJ5aEkJ5Vq6kYybqWhWrarfaVw91rNWSyN0MzVc0GoxnpnSbdF7kE/8Ap0a3WV1VI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7f/3UE6xVNGzP7hsPEDnrBOPKqY6zq473S638I7eZVvZO0W3U3rSg7XOtCu94xKiwrwLO5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i7DaBF9gMFsN+x/7t04CwM/y4zP8A5n/0qBZLJZLHzuxOy4D9Bz0Y+nhy57SFr7zclLTKZ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2RQT/AEW6jhtDHIoh9nwzaU4CQ/DEEIKzA4VQe6JCa61sjTkVa2oEB7kNC0PTQsW/tlQbh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u9l4hxad2Ml4RuE5yjhBPZfLd7InCdxfLd7INOcJjLMSeQVi0DdFVldhlsk81vN91vtQJ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XzAt8KC+F81b6fU91vFZvX/MXwgQ3OU93REjjdQrVIupiWtiW6VGG+U3FzR0zpM7XHQC/0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urdNwcKFG2xF056QpxQ07G1/IYCsI+6iLX+oRIGq6oVlaE6pOF3YokbrxI0W9lCLuGQXVN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4EcrNdVW6uS8yyqE19m4ttG5ELIM8WM2jK06jrdwWEuA6osZa16tonRbG0w8LMf8AdYTqW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M1HDiuiA/X+iqFQ7NjuE1WNrnNPQo4XYoHFHG8tPUJha8QtZwIlZha2HNZNRkCrluJoLM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4YJMpgT+99m3pdVp91uE+q+XHqnTZoQ0L5YcqWDUMTATC3WD0QADa9E+CBhE5L5n8L5pV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AVgzG40krUcRJQ+I73XiHl7tXKq33e6rmrMWerPJYZOV9n1N/bQaL3HQ9FbnkwoXa5AC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VRoJOgHDNYummdCVVM7XHQahp2H9SfZ2smxxn/SpBBByOliZ7X5XjQA43uIzYcShMcwzL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mdtYUdotC6uu/wByuMLFvA81qmvIqugxoyawXWdnacqHiFr1ZweLunEL/EeGrZnMfigQS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jBw/8z/7WWsoTSWybM1HNW4si7yLQ05wg2HWpA3iVHkM9Cmltm889dPZhsnYTG8o8n2e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+gxssDt5itSn9k3DLD0KYHHGCVDpaeqZBmtzf6ybrIdVZj9yw/iET+IRJ4okvIPAJjBxOk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UzWzR/BRRVDY7K2fgbRqANlZo/wDDtKZNlqudQSgA3WDc5TRbMLuyGCzfPUq0MPhzoVPMW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tPa+yH7b7Q6bR1vAWuMatjlNELoJMXtKFx6V0ICwnlpm4aDbj3vb2TU3TsP8A1Fb/APqF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xMMjRyVdoWHJwhOY7NpwpzOLdYKOCnkvKtPlW+qe6fZ+o7aAFrkiftyb2VF0uAIBB4KbJ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2khTZm5jeblaFuWSYzmbsLgCDwKNr4eTZ8W/jdWrDQheZYn4Z/hTuvbxUt1fGtqR/5nXus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jRPAqcJQHRZqHluCu8obZsbYzAcKLzXODrNuVZrf3+vlH9DbpdNBruHFPcOKddYjrNwDNU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YwW55qQm9lZ9Kp7+ZVoedL8X4i6gWQWSqxWYwoKVZhOjnc/srTrRHoivBM9VbnlRBP6BWI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E93W4Ltee94Tr2C9qb3Tjk2YF5uCHdNVURzTgboCbKcjsBdNzOShFUuYm901HSsv/AFFbj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k5zKsJq1Y7IyP9tKDuoFtQVLios6KzPMbAWzd21z/AKlZ2rQDh4FUADHGRHBYHqiZb/8AP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tbvOFVhaoF4XRYXiQsfhXQeS8vxjCx3NWREOZnKf3U/iJuk0CLbJvqUXNgdLsL62ZzCxMq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20aaHknW1mPjgfGsuf7gqL/kkeyJcqp7eBRsbECPudwam2ViNVt2Eet1frif0Rtx0QNA2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HBUKZWgC3lmMkdYIYo3VqOwHoUcrWBwonuMtcGZG6zs+sqHWz2u7LV8dZg8nNhPOJrsR3g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LVKGIlMbPC/sE1sxjPFYLQQVaFDq5GtXINXh28GtCtn83JytPZeHb+2bm9ArV54St0rdK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slkmtisrdWSBdCJ1fdZt91vNQ+I1fNYq2oU459FTIKzaed8XhBUUlOJWVFqqRmsfNHYC8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E1M73HRs/6wvEj/8AIbpXmWR7jmg7KRkqaJw7q6ovtKNVn22D7P7s291lW4Scl1C1/k2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fbm3tcXHILqclXO8IJuJ0P/FQaXYbVshDxHg5t7Ib1nxhEhW9p1wXGysaxSVmm2ViMVo7J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M/wB9xY/cKlu8m2lk7DaNyKd4qwbEfPsh9vUdFwKzzW8sdo4t8Pz/AC7IMsmhrBwCrAWpT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gvH6CLjsbM86KzbxxZG53RqqBCtBAyCMBPplRZK0onwKyALj0bfZM5NQWq5qcWvBxXCvo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T3C0eTFaZJuG0eYKsw85NRAdQ9UyzOXDWUBlmf9apYWX/AP0TrQWNnEb2LNDC0N7J0eFY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JoITR5YdAzwom0bgHZWgmYbKeSYAW+VvFVJhGqzNzRPBZm5xPAXgJ3IX2hChWI2FUQ1uj6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uOBjnAchdZlNTO9x0bP+sLxX9asw4ULTPdTj1pghQ1YLSLPy4jDcHt4OCNdDdBcsT8hwQ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fwdAr/DWn+asBqH8guqwDIZrFx0Ameid2CwuqvhnD+05KLRvlu58FI4IW7B8O2//ANlZf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nW++05Kn/wDVARiJoE7xHivnEV/b0Re40+0Kt2ErG1C2ssxmOBHJf4iwtLVjXZsad08lF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VJWK1sLN7+ZCAAAA4BQz3Ump6/oEqTwRdp5/WTcEdGdAEZheFc4AhzZXw3ejlam1ZGQpV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aH911of3Jo63PdiqUx2NwccymYbUmvEXFHvdFpUKmScFByUjgrR3G4cvLCs+qb0ai92aav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+68O3EdYq0h5iUcbjCtnDlCd1dF9oeQvCjlfan0vnkied+UglQLMBWQ6aUYfVfEepAnuo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wmActMXajS7sFSxw/1mFr29kztVa/iHk9AjS0tf6iq+CswOYejW2bPDFKFlZ0gREK0NgW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4gHMVQmh6qz7qNJn9QXie6gCqwMwhx/Ipg8SIEzjbwUut3LUr3X5Md/CF/7uAUuzNwHLY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rTw9pvDI81BvZb2O80ym+O8Lu2tHftKbfRVQKs3BO7BBSwxaNqEQ9uKMxCmwy/D/4VpYv4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+H+Ga5jLNgx2p5Iss/U87v8d4oQY1AeA5rCz5LcuqkoeL8U3U/wCWw8eqFrYH4Tzufj/9X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EdV5oE2L6WjU19mcTHCQbuTP91Sg/QMIuwNy/RhswH1wUVIVrP5KcjzCtMOuMXHNND5Yeq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ldkbiu10oXZwrMNNEeahSEWcVVM8P40Rasox6s417AUxDh3VqPEB2NhjECgGeMEcA5qkBl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o0tcXZEL/AE3WDfxZKe7mbu5VgOZm+1POl7U89bx1N9q7poDoEF2bpWR/bdLlRixuibyeK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5/ZTb2rbPoKlThxnm6qhgA7KXGFWpVBdVZrGww5tQrHxDaC1F3xWNKa6xJEeoTiR7Xm9v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a8WdpbO1MpRwa3VDWI7KztG2mNqlh1CoX+wRc7M3td+6Dsm+JZv2efZY2+qFItGiO4QhQ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Ft6O6HmvLdUDdPMLK8FUzRYcwrK2H3DCe4v5TVpVd/MdU20YcFs37k/wz3eT4gcv/AOZJ1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PtR/w9mf7ij4exNBvG7Haj/hmGv7uiL30a3IIvf6C6QsWRGaa2yZruOEt/7pli0yGDN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QpUD9GKGzfZYoxBEOcbN3PgpJ1TxhS1/8KQ4Vqg12F2fBNNm/Aqta/qFEgd0SnXVB5zCx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GSzCzR6NTDUBUWqxxQkMaeMla9u0dgp/xTvRqDHOxdU99k8WQdnRTaYaZIPFVgtv/AOizx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O/CzvswrEcm3j9xuyKyR1St0rcKs2hpW6qhODYlyqWrfYvmNRgg0ufpWRngtQYj1KA8sKt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tBw0PhM1fyOSm3Pmu5cFhYA0dLpdqhUWJ9XFUVTW7NZrCySTReG8MDJs21vzVIBX/AJVp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55OGRR0H/ANLf9tDVcQqFWjJ40Vc+Sm3Ou7ILE/O/WVo3LW2UHIqB8p26VIWNu7/soRH3L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rKti88RyTmuo4UIvzhdQhaDLinWMxj1mdCiHUcM1KcXsxQZjogbK0xWXAFBzTCGF2C1G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3HleKsjX/APnJDwnhYa6OH2i4WVnu/e7kEGMhlkwKlLFu6LnP8c34lqNUfgP/AJXlW2X2u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faCHvFJ4NU/8ofz+hQtW+ig31/QHIX9dhZ2nIovszibCY+zOYq0rIsPJBpR/pITK8E49E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TXtglvNODyGGMwmMbwCAVEaFSQqNKtNU1Qe6YAUxdVfLJUssT6qrGBYDlPNHosFzmkYge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dW7hZPjJxnNCLF39yoyiY1zMZ4LC6wa4gc1SwYF8uz9kyjaiclw9lVyOsaLfK3it8poB4L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G9VJCtD+7Ss44EoBYXrim+IZk6ju90olDmc0FgsGlzkHeJPm2nLgFAo3pdqCnNTmeaLnU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NVmbsTBDuaLi6T10cNqvLtgLSxdkUbXw2vZcRxF5X/wDjZ/tfkslkniuSxYS60Re982vLh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5HYiidZP3TkeRTrG03moj7Tne20s5a9pmV/ibIR4qz+cwcet0TfCwk9ivNb8xo1xz6qqr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78jyRbMx/sjhO7WEPEWXzbP8A9w5IeN8N8wCo/IJljYCXvQY57W8SeLivK8OC2y5njc3xn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aePW51k7fzY7kU4eIENsDrDqsI+S3Pr+hSoGaHVdP0Y7OiCdZzqPoU0PZq/kE7IrFZ67T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gOPBGMzAuA5BEnsrPywcINbnFZojEbomgqSsNm4n1U6OqareWsCnWbvRNRFUWq0b9p1wp/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d7x0F7ut4CdfZjkNBoYVrGSnHjOkI4OKlpKHmtlS0URBzc7QBU2nw7Ie5WCxbgb0vm0oO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uN1LqoJ3bRHe7ELzZW1WlATLDuu5o+I8GNbN9mOPa9jrSya53ltqV8lq1ZHqq4lqlw9Vm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AeKnEXLEFkmw2GhRm85BHGauqgdjRZovZ8xv83Qcr221ia8eq/wAb4PcPzGfidCLgPuHFe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4lRxWOJ8vNvMIOsxRBzq8FrDV4RlCtLD7HjzGf91bHwzGt8/WFpxHMBY7Vxc48Te7wdqd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SnNsgG4t4jioH6D0XW4D9HNwuy05uBUEExyR1CHc4VPiDsnl0sfK1PiWZ4poFHymWbrXHJ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rXtOcp/ljUzRU81XJG60A37QwNHNbyzPsqGbsVvZAt6UTX+HLmGd08U0li1ThKFtxbIXh2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yTjzNwTr2db5RPO5o6o9KXuK6IuWWlaDlaFSJVXLUX+GDMLLL+b2ssql38L4r3Oec15nhH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CMwsLMypfV/8Asq3UucdA9tFve5qFrYCDGs26iPh7Ux+LuRRs30tG5o+L8KK/8xg/3usM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RyiKr7VV49EIKyU+WFLRHdOaYlUyXNxyC8y1q8oadL4uq4CqNpZjUOY5KCoPpfiZrWZo9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CV8Laf+w8tHEFD900eOajea7ddzUP3XDC5EWTjjbwP3BawwO4g3eDtR9r49E8tq6y126D7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pUN/Q4XVElBp/SDcNmFaeiHUi6ombVfBdg6cEzzbPDJ+YxEY8fW51EcQA6p7jxMXNupdPD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xs/8A+BWTrMfCFMRzQWac05OarFtKNjNS6AhByVu/vfKPe9meSyWRVo6OC3CtwoEtoE4xm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3T5Iudp+JHJ9zpzQhWNrFC3DNwZZjE4rnbHM3Y7H1HNGD5XiWo6025zcURypoBOvnSb3uH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pCb4hnzbLe6hAjJNtbIfBtP4PJeGI/8AKVVRc1MreVcl5cQVZMfIbEkgJosnVXVTF3bZ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c/2UFYDvCo6qDc5rxj8Pab7E238M7H4R+Tvx6aMhYH6zD/ClpxN5hQTMKTVdlZ2TTIZVx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8jCqV8IYbLjaHJCxsBHXn+iVzUm7EF3/Rzedm9M/qusuribrAdyrYjKYTj0vYE1vW43YR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tzsqKMOoi27snea945ABfCxHunuiIzVoW2bsJoZKpYn3XyB7rVsGhUsbILcZ7Kgb7LDI9l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lvlb7lvOWZvwU5reb7ojT8WOyqU4nO62LhVrgR7oWdkJcVDda1O85VULy7KryFLTr/khZW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Q6odUFZqlwRuCjlpHvcE0j8UVi97hO6c05g+W7WZ2TrG13HLwof8A+VCdWIVJWSqLgOKt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iwTiwLG4EE8kC0uXFZlS10rhOlXNchotRaV0XUKW/MGYUXOs7UeZ4V++z/uhb+Gd5nhH7r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lLSsWKq3nLWc6Fqiie9WscXUQtf8AxCg4WQ/7oNY0NaMgEwfodFJz/SzeVTTquilPB4hWe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km5v7WEpzuZlYeZUFNaOJQHJADhVVKoi52QRceOzkNJ7I2b7N8HLHQJ1nM4bjRWVr/pKK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juJpeE7vex3F15tOA0DStwGn4vnIWaGFYjzVnZWVfOdEKM7Z2866iDLPWtHIMmp3jzRi57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G7eEbpQjNaypQaD+9wTf6UVXdOaIuxf8ywr6KU13Fgi+AJuNEY5KOPFBz96IQQIVFCwWa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+d1RdM3SnM5VUqCoKDmGqkb/G8sePM8M/fYUPE+EPmeFdx/G6BmoKleW/dOSi4g5qitWAS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xhxW2Ybwbe3t+gkMVdOFP1NNo7Z0uK/0lari2k0TpONsZjNDA/Ji3/wCFbvc7dskE0KzZO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21e6uRutrTDi4KfKcFuHJNsGyCau7addHHEJzdUP4FG3dUm+06GQpRrvOVg31vsx+TpvnQ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k68BFBMCaNLxLTyCoVwWHgUDm5uXS8ACbV2Sl1bV2aJuMo+GsfluOJ556A0KXHQtLgrP+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F26aFWliftNOyg5FHkqStQtaTxQB/wD6qQ8DujLgTwVpauqWmAFku2g7RgX0EaIPune4u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pr2Tt5h4r/F/+G69j91nxapClxrdruDeqw2suHMKPNaP6qLfhfOQl8tNCud4/QMLctlBz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cLq7ENTujU7sin4uAAELVPmN5OzVq2C1zyBBud0XmxMcE55s8GHrdi/MynJ73ZNCtLY/e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74YBK+JZv/wB1SwYB+RTbFlrZGM6GimZb+04k7C6T0WDpWU9rYgKyCA5NvsW8mze89Fulb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C3Vw91ZAFowjiV8xi+a1A+ZKEJqYECdK1H/476Z3l7l/ibXM7o5X9F+3ZBHQtbgrI9E7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KsPED7hhNzHSeS5oXGcCc/wArFOXRP/ruN5cp0Bz2PVeU7eG7fBu6rWzv8ywdHMcCnWnhB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lwd2Ra5pa8Zg8FvQquK32oebJYfuag5n/AIhhPJ7Ml/8A3Kyjsvh/+IMjq1MsrJwcwbxxV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IUWfunbbL6GmewF+JqkKv6G64adb8Rut3noFaHEFmFan91zGdSTccSIlwT4JqeKKsR+1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P/t2eaoqIcCpKlpg9FOLW5qr5CsLQ/wDMElWbHWZceCdPhwSKZqnh2IBtjZLDDDHRcPZZ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GNyOsc+azQCIvNJQxWoFEItMR7Jo6IaVeLCFQFZEXypf8pn8qmV+EZDZnmjJQvtO19mEa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BwyNbrRnFuuEFhWsB7KaT2VQxVAXwSwN5FGWhpNTGiWmYnYSshoghBzaFTx4hQoVc1W6C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GRCDPHxZeLFG2w+7uvLt24eRGRuoi3NhzYcli8M6Hfg5YbZuFymzdK1mK0sWuPl8uVz/r5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fUKn6G64bGVhbdrZuKrK1SVmVvFEom8Iqyh7d1axYQnWjsshsc1mq3t5XgcBd4OvEIftT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9b29b3u5C8Jx63zzKceqCPQadl3WUKLxY2eZQY1SbsRTtI6EroietxUp/a9qz/lS6pu/p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/iYUhA8787jdyVHNN08Qb/wBqhQoVTC+Y5o/a1fNtsXW6DfFo6vILUYT3XmYgP2wosiH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dkpGV88b/wDD+Pb5/hv5Z2X+I8I//EeFPEZt73UzVVFoMY/kLFYHzG8vuCwvopbxFz/r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9laWJ+007bCQpv6qRl9fnoO2eEZ3Wdk3NxhNZgbApkgS0B3NHzPDsI/JoTT5bXJx8uIHO6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mVCjnRCLaPROcbUOc84QNhRZ310K3hWLOXBeIdyF8nIaDW8hfaHne93IaDfe4lP0crrH+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G2fm69rTxuOkdCEAjoPA5XQhoPb0vtOtU1Ag0FFRotB/K1fDWheg60GAcrpOStPIJbaRQo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JRs/zpc83Y7TVs/8AdOwwGgIfFZ1RIit3Xms1Wq6KvHIqpXl+Go3i9S/WK+U32UQIQtHC6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GOxdHMcCi/wkWPi/usSdV3ZGztWljxwN1EJzXxW635jNNAdisrnfW/8A427x/wC11n4hv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jLf0J2xjgpOfJG60tyKMEDuim9k7smYdR0ZhWmOHTTELrMIlGwwNgnFi43WLTxeLm2AOrY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gFgxc9Fqc/iFbni4xe89FkVulDUKcWsMLJcPdBktmeaq9nuvmtTvit1l82ewW872X3lOwz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jpWP9QRvbZDdGai8PuOk7QhC4Xui+iN7eWSKlMdzConN4tKkgKgUFBENVU6ULRzsqw0Jxs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3AJ6x2m4MhzUuowIY3OY37mTRULFu+qtLPefZjF3bdTQjgqXSpC6rA7PgVhdoU0sTTBQsf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tBvNXnWJFv4f8m8O9/RWtp/puP1gYyrihZs9+d1pZfkFBzGzN+Jv6C7TChuak1es7/L4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3WbObpu7KOae/pF1j3lWlq/dYMSfaO3nnEfo5QMUKE+HaQTzWr4ezC3LP2WKQJPJb6q8qr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2t9b2DjeFDwY6Lcd7ova2IWIiVyRcGmBmbje61dk3LveVjO8bqrsoCAR0jsnXFWbjuHis7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mEq3tQ0izMRIzVFErmjaWleQVXwOTVUoDiLnMa+NasIg9kylExg3WsxnurK2D2vY/OOBX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f5Uj1Vn4iz3mHI8QiW043xdlRdNCRdhfvcCq57ObJ5HRcLC3P9pUWrY68LrNpzIkqOSP1n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NDG3ctP8AfZ9DoYm/TUursChpUyVM+agXwsuKH7lqmU0dbmt/EXPxDihCcHxinhc9zROFi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tfH0JCb/AEqxHSb7Iet73cm3hEcrwOQv6BMHS53ZQ0SVDqFeXiODlcb22Y9b22fAVN9M7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dI6Q7XNhZohG7dD7PiCvi2TrJ3RfC8W4dyvheIY7uqeW7s5UseHNfLA7uU+M8S1rc9Vf8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MD4bYuFALijhzTm2dbQVA53t5I8k6xqbNw1ui5Bdqqoo5tE+zeJsrSjgpbZvLeDoURUJ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zyzu6FdNGCof6G7qtYSFQ6Ezo4DFpZ/i5MYwmxeTumoKhf1bSVTLQzWaz0K6Nd1t+dzhxF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c3Y1+gk7P1QR0JdRipQKBoOKxJsHJB7DhJ5JvmV7KhVo7qnu5Bd7mDpd4i06wnxu2eoLid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CmhR0WHkLgrMftveeZi8Jx5m4BG9xXalxUxKLrR1TyCzWZTrpO62twRJRtHZuvmbg70N3p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cE6bnd7rSeayu1XEdipbbP90w+caqts70Ti4lx6m7w9HDgjrUVVRVBTfF2TYbaUeOt9k2y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WVnUned+RQCwnJTZfOst3r0WF2q/qg1m6OEKPEvZ/6TMz3WJ1xvHVFt0HJdNCihQahS2ou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7Bh/EE3Hnt8tnndA0ao8jp9LsJ4KQi3lkpH6EEEbsLBJWK0qbzKyvHBiAHC4tObbnPFDF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8RJndA5qEVaW3GrlJzNbgOe0rxTtFjeqA6p7utwRjhRZFbpTG4TnKyVYCJkL5jF80Kccr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pWq1GiyRF1bzdXN1ULmWfvdJUXUuEobRp5C4IqU/uirQI3iEwm513gyMib6Vrkvlq2sX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ssxLisIqeJXqsaJ6LEsVqyHfm3NYrC2da2f8AK1pnSZdHNHmFVQVN9FVUXW+q3Qqqopz0b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XSps+qpEKgF+JYxw2GF26pFzXj1XTYyLpH04QTlJo1UvhQbqtUhUvcOYTketzWoQKASV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eD8MPuGI7eqdol3RAOaHcVTw9mF8uz9lAbZj/SjDhHZb63ygC4ys7nk9r3u0BHALeWabp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z/S5tgzjn2Vnas+XaNj1F8IShtAU4Kt7+6KtUbgIUFetz7rGN8Pv3b7djd3FIVs9zd6gK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/0UItIqsLuKtGneCxFueahjo7ose2HLiq0WI5BYuCJ4XkG7C5SL+mjksr9XUcsVpZO8v84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B+sniuaqCqXxpwVq5XQcjs5aoeFLT9M24vNSdKdNs5GiqmtFzoyCLZoc1a2noEbsbuADR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XJPtGtwjJPP7b7R/Jt47o9KXtb1vLed9Uet7AjIk6BX+JtGOe92QC+L4R4HZfAfgtOScxm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u0tcuiNq4az8uysGfdjm+oUW4qvhbmkNIJ3O8K073WwbnCMi4KU7paXOusTTH5iostBtt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Kbho0UgKQsLd0Jv4oYq8EQ0Zc0fyCOIilE4cEcWY4IWj94UWakmVLtVgWFuV2IoXBAqLo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AvKsmxZcZ4qbMYD0XB3ZO8TbmLSNVnLupFx+opp5rO7r9PqrW+joskwJu3s7QfcJR6KU48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J+gi+AogovPGgQR/c6L7Z3Ol7fdOPW9mHksiqMcmhrDK+WVuqVEhfMCLjaTCb20MlCs7Pw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ZtcqDyfEcDkV5NvS0HH8kxnBgzQs+HHsoYrFh+1qqYWqVKdJiibsiJAR6IaNr3utY/FdSm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I4Hlfa/8AqXG5loN6VrWbD2otaztG9ivmx/U1FwfZuHdYwIvg7qDG5Him2dn6ItfUsNVi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MnIoOGTl5nuuiwn0KyCw8FUrooCxOyT3c0Lguux1igGxfSpOQQtvEVtuA/FFR9Rqquxyu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FW+l8cVWmx1WrXVE1DbtYTVtE8oqcAlbkeqDW0AR+kxszUneVjZnLkg2Qmg2oABnJfO/hV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vfhzX3e63D7qlmF8li+Wz2W61ZBRdms1ms1ms0Q3NHpo2Y639U1lrAtLKp6omnmN3SEXfc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Qd2Tdp631utO6CtAPwWF6cLNx8t2YuKf/XceyCknVv5rE8RZD+VDaAZaFd5YjwqtYy5yz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QosO7nVTGq7gi07vBdbtX2WsFRVUBEvO6i5rcLeSF8t2n+KtRX7B/3vd3U3H6OG1K1tvhO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YotWr4boK1hfS6rlnoM0q7K2b0lEodVCaPoxotc7JimVvKizXFZ3U0N0qgW6t1VatwqrX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IT9EO/EXuhC1YYcFiFLRuYUXWYNIYqELgpK9FPXaeqAas7h5VHIvtGiOhucP2FU3QnyaO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nIKxxSRyXwg5rlLIxDmvNtRhsp91DaAZDStPZAgwQpiua6qHozvN//kprTmePVG6fe/kqV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f7oAZC9/f6SVDVAYZ5qq1rQDst9x9FnaL5jx3Cmxey0Hsq2T/ZfLf7L5T/7VuO9luu9lu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svlOWtDe5TcPDP6yioqrWaqCFBUsUOEHTCanHbv6tu7BBEH7R9FGi4lWjniQt1q3GrVGh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WWjSbomi3kKpy1gU+1datsxwbmTdxU8TeB+RUlWlr+VL7O2DThiCVQrM3S5pFOKptMor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oK3oHREXf6SiLLeKw2gOIc1S5nVxucbmDkFM4ApcNTrxQAo0ZDQ6rIqVhcqIMtRBPFUUN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OhwU0CaY9eagowoOxrs8b93/dF/DhoP8ApOixES//AGXBZquhRZreK3iqm6gWcdlmVJ9E6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Nf0Cl2sqLPRbc/bvNzlQp7zmTH0R0TzRJ43Zqj1vaOSyuy2LYXroi9jOSaxvZBoyF/RWXl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asP6l/pTTxGx1WygbQ+gVAFnKhooqnRsjG8N5D7YrKGNnxOiBYqqxAYXcaKMDvZECzf7Lz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b4QAMpzXmW1OTV00JVUGtAJ75ogth/4lYmZXOJ3uCAOYWd5srTcd/BVeBUthT9Hifu/7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Qd9HGhTSppknJFxOGybmTwWGy1fDsy6odl0+jp9K1OTlVUvgXSVqqulPM3Od1VKJnWqP0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RZqqGwtHpgPfR8P63WR/cEP6U7ShVoq1XALVCqdI3WYDW2jS2apszJ5JviNW2xfaFh/wz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s2kOZAzVbNioxgXl+RrmlCm2vjCS/MMPDvpBqLWGBxWNxjqUweIYZduvFCtarV0TmKOClU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Xh/KwndK5hQcr6bbHbDs24v0Qfo50KIbQNbu8F/h7L5TM4+4oI3RpDQrsaqn0NLpTinE81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sWdk89E5yjmUG8gj9BGkxqA2+WjROQDc1FD20nHkLrP20fDnqbmnqrPEM2J7aV0KNWtVUA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7JjCd2ic6aqqmYCE1XYXBf4rxIm1za38U4o31vHiPE6z3/Ls/+5RxJgtXYvLENRBucVS7V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ea3lDo0Z06Z35Q3mVqiXfleB+kYB6p9r9xoOiaOZU8r50ghdT68qirtQFCI/KiMboVi3jM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NHL6ZyGiLndUSrJzRLsWjY/1X+GPNqPFUErX1QtVtet1KquzKCauRCMkXWTeqepQ8T4oVz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BUHIqftN8QupvMbykm7vkul3W6Auounip56fXTywt5lSdd3VdFqwCqWzPZNFsxscwdgb4V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N06XxsOyH5OKFmOyJ5BNZ73xdTQHb6Cv0JRKBKoqKTs2C5jR3XdOd+Lbo2+Wm9/LbU2B7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NWH9SroWR/ff4aHg6tYWHgtWiobq7VyCHdSMlW5z/AMGrEUPE+JGrmxp/3TSclrZFYgi12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beeQvm6XLlZhU0IRcHCuYWtRUMhUvrpdbuA7ojz2ktGIjJWj9QQ6hKrarUIctYGVN42WJU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6NVyF508J2LkD+NVXmrTsnG+b6KDcNtVRG2rdqha6gJrVhGe2J6XW3QYUxnRWz+Zi530p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R3UioWu/CFSuiFHJWR/cFms1ncGirsYWuVQXZfQuXqmoBFZq1hhGPIlC08S8Oa2uAJ8pjx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XdKDrNu7RHmFOlgblx0cpXwX634uVSdCi1zduqghOdjyQL7UieCtnlpJadWq/4cAOH8rNV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kRVjoN2qarBaiq5hSFG0g6dNpIzCB2A6lH9xi6PyEbGHLt9BIVdlrKioFLze080wJ22c7m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UXFM/dVFE7cnS7pg+lJhVryXfTJ4BEpve6pAWoMZWYaOikuquf0hXrf+LeZWIjzH/k5VT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xx1clhKkmFhwosOS8xu9/ug330cDd7YVM7CBmnDmra2x4RiwxhmQnNsySDzUNEla5Adb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ujmtRoard/wBrn0u5KHGvNYXkELUcpGelXTr9BnS8sN1NJv8AUmHqj7prhwqsQ47GDurCf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W4VurdW6VkVkVldkt1bq3TdW+BfZtQHJHbMToQlktHJRgd7KzbyCdt4UaVkzmUB9JUwU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bB37qKFQICzZhpmVruJugKv0pRAzlB1r8JnXNVPq5b2M9Fjwiy8MOPFy6BV3SqQUFE1Ch4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HiCcLRQp9pG8dCBvlSc/oQmj8nhYrTUb/ACVFkI/3TX2LZtLM4h16KPC2Yji60C8q1Db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YsRDQNUhSajmumhW4KmynYl7mYm5LWsI7FfDti08nLVw2g/aoe0t7i6NAHYHo5djfhPou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0qaeWwKlVQCCeVO2F4ujmgCcI5qLTXWBlmwO2mLTb+36XdRLZTtgwE5VVB9VhYC53ILH4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fDAL+eZR8psBTaOK822keHH/uQDBDRkAjNLq5KDkuqkZhY2+yl1XIDCJtHU0cTs/ogmn2l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KtHtcNRpKM5uTvD27WtfZM3D/ALhO8NaHXZrM6heWCsrzOhzCz0cws7+mwhBlnGEKuFVa1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dVWwYfRSLLAebVR7lvKslUs2+qyHst1vsq2Vn7L4tlYjsqWD/AEML4fmN/qqqZq3afxlWz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wnqg0/T021bwnHon7ZguYCYQhwvY3gssqBUKIG6ymzpsLR92azWf0XqnlQTVGDCrolU+ow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LH460Fk38RmsHgrIF3NVfA5BVu822lvhx/wC5Na0Q0ZBQut8cURFUFiZmFU4J4p4mW2eqN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Ozc70QNvqj8eKH2tChglyl5Vqxu8RfYRzRuyUOBnSp9BXSrp5KjQtZ1+I5XP6sKHUQmqix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rsI+venHbTyF0chdauuZCxGE60NIqnO/IzswdMynO5n6ZqkRK6rC4AtUTh7qfhEd1rWWI8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hsWOe7ovM8fa4R+DV5fgbMTzCm0f6aAtfEiLLg38lAoBw0tUKYqhIX7VaPaA4OoJ538gum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ZLivK8Q7GGmHeWha+HsmOHM1UWYgKTU3VC5qTQIOb8u0qO91j0kptoBTIrVYVL3meQ0et4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UVVTSz04VdCTuhQLmuOSj2Kxt/wBSq1clMrCzNS8rOq3gdKfpa7ElFDbYz91ziWglYmZJ0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FOatS/khssUUXbSm5g6fTNXrflPdFxDa8r3/TYfD2Zf14IO8W/EfxbksNmGh34tWu6G/i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QtfGVdws/wD50oKhYQYUElTVVNEyyaZY2p73+W3LiUGMF2tnsM9CgQA1W80/wv8A4frW5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Xa/Jd/C1BI4KXPVKdFBCyusLPlJTzavcxjfx4onwti7GaYrR0qXunYE3UXJ65rLQrpU2sD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ZnfbVilpha4hUe1fM9lFk2v5FaziVUKikGih+XNSDI0Cw8Pq63d0Ao5X57KkBgzKwMo1gg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aNTI5SimHmmtijk8dRsxFFMZrLSs29UB9N6LkpCMm/hcfpPg2Zw/kckHeJPmu5cEGsAa3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a8+SxOMk6EWLdXi85BfD17Xi8quenB3hd1CM5KBuArU3/APdQRVYW5lE8Spc5alQhsqVNw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Gu1uQ0B4e2Or9p/7KLoYVFp7rWTbIZQEGsGqNKdhrCQqiFmtV12X1sjNf8Q0sd+bFNlaMt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XxbWzZ6qjbS1K+D4djO9VrFh6YV8fww7sKNpYOxM48wnD8QpsnEJptm4TePzH8/WsCaE47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jaWb8LjwKdqYxGbFHFBqaOQTlZd1ZnjMJv9eygIG0AjuqKuiJyTQ3db9PaILmm4jErL2XM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xmCz/ACesVqfOtOuSgZXOf9xoES4yb4GaFp43VZwZxK8uxAY3ouewlVzUs3V5bKc78vic0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LOLPiosdVg/la0LNZ6WUm/m5F7qu4Ly+i/wAV4ZvwTvNH2/8A1dqAk9ECGx0KY1+8FBVV+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qpVFzm4eWkWO48URIzVFwWs+ey4DutVs/wALBZAOecmiqxeJaK8uClU+uyvbZjiskAENQ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d/urQ2dMXDkvMdrOH8Kq1aqtD1VCFmqfWDoqBZLJZXYG57DA55wOQDsuiPJfGs7MnmKFB1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UuZLebaqOqs3vaYB5IWgJwDKOC8P4ef3nZmdhaWl+7o10s9i/vCpOIqSgqLWKq03Q0ErX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qpdFkzm5B0B9p+T1mFVwWazXl2lRmCOCh2sw7rrsFkJ6rGde1/I7Cb5cYCxWZlGTU0Um+A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gar8nckA7XsXZdVNjlyVVCm+gWsYUNGJchdrktaeHNRaTjOVmM/VG3txujVai87xqsLq8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n7JotVnsoZkqqZCzVEeaxHM1Wahim0dhWU97qaMhV9CtY6yiy13czkqvA7LfHsoNo49EP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N5dbiG5TdGZ/QLR/LVCrMLUY2btbJeazdO8qZaWSyK3VE10M7q3Z7cXPuiL4YFJz2AUDXb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syfUIFtuyT6LVc1490KubCxCys3PFZmEbO3bhePtUWb2tZnCdaYCQKEjZgaQLXa3EIqfy+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xqqJKkrVAW41f8tfCIHJNw2gLgctrgZ6nktRsu/IqZuz0M06yfxyXxtVqizAGhTYFqbhP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MC7y7XWZ/spYfVRaLFigLfVJK1LMeqqYXNV9lTVapecT1hsW4e2ZXneKOscm5kptna6r3/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d0u/7Kl+s6AsNmKIoveIii1lRU2ThVYbRge1T5DV/lrNfBsLJvZFzs7qlQz3/AEAlTzcbi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5n45dlGhldqtkrXMm6iqFXTrtybhdXZPdyF5ngrR7XOHYrVtJHVGy8XZtANMTV5ll4hvP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iibT7vtTnWIx2PThsegROjVUQA4pg6fTFDDUqbQ+l26slW+w2sBBgzzcs9Cl8G6UOKrndB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Rfgb66M3VAwnI3UVaKC+ihsaEmgX5OWGzaT2QD32dn1cclh8F8e342nJeY52K15n7eybW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AzTWzxQ0KI6cqraL4bp6FQ4EX0/QJuPZWSi6i6Lkpaeipoknghzcq7XnsyUdu89biS0wnD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jcH2TsLghRhQDnNs7XiDxRt7J2Bx5BQ4TpzxKqNGSKIqzbp5fQOVM9KoVVYkDPaQ3NY3Vw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UIdMlPE6MaWtnwCM56ITWvhnCU5joc3I8itTLkq6OstRi1jAWUlYWnC3k1VyRmihuSs3c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hZcH8kHDI3UaozK/+FnJ2MFdFS6v0sbCNF3ZMB4BN7rovhmqHmCWqhhcwonV68NFrOCpfW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Kmw7/AEDeqKlDVGSDRwT9IWdt8Ww/kI+U4mOIzCd8IgjJwWNmuOPMKHAg9bwFA4Kujhdul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LLaYRui6unYj9uz5Jx5BDrspupvDJRxCjYwNZ/JY7Srl5lnU8RoTwF+EqVrVWSoFwVSt3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++mHP3GVVMtAdLsKP4BU0I04n9AnRa3mVHRSp/apUQFgKouRXlPz4KRe1zCBTiuC3lVy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gFq+IctXxPuuDx0Wu0hZrNZrPQgZacXdtu0dFrGAoBTRd308Vk4td0TP8QxwIzLeK/wARY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NryKP+GtcLh9j1HiLMs68FJR2Fq904RSio5ypafwqWjT6L7D6rL+V8sr5bvZVB9rs9pHF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Z/wBOnAzTbS1si1jjAJ0HAcUByujY9FK85uR3lI2Hl+HqeLuSrV3O/FZ73+6h1Coa2nNR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uCa3lpwL6oq2w5NuDeaDGCmhRZVurdI2x2HT6Kzbyqm9UU0ftuLTwWIKHZqQuTwg2390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O8EQCtQqpWE1CqFVgWriHqtW0PqFlKqxyq13stZSCquWei2crn4VldVZ3nTYOtzAcplUk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jY4rF5aottTFm4Kz+7laIjC17OMo2nhXeX0FQvit1fyGmV8Cza9jjNVFp4cT/AFKtgR6qt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Hos1Qre9FkVrNHssgs/5VH/yqWhVLRUd/C+0rdXy3Ktm72WsCPRYfyR4xp5Id12GjhaC5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yb/K1BX8jmosxicx0xe1jKucYCDbaJLcVLq3QUdCmhhKIKNk7hlpEnJYWatl/uqX1uqAd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dpP3PMouZqu/3U4TK63S4wFq6Ei/EPpI+je7kg7ku4WHiJauy7i4sOfBYH7yngg4ZSqUA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2YUDdNRfDDCAJL3Far4KHmKF3v1iNDgsgt0LVotV11WFVYVknUyurxvyCliw2mxb0uw/iL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ps/g2jmqPFCf3BfAtBB4BeVbgvs3c0T4J5YR9rslgtWw7RAVkG4esrHiAngVQwqmdCVQl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xW8VvLeVaqrUWkJlqzKUSfuquTVQ3V0Gp19VZWfBzgCosbMDrx0PEAfnd4cD8wsXSLqKo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TlB44KdHAw/DGZ5/Ri6q1W04uOSwWRNpbcSN0L4bCQMzwCosA04upcCg3hxQTrjcU5uwx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ip5lOC6iic38lPO/E3NYm0eFD6ORY5ODuC8x3otXNQ5st4dFGEyqKSUxNWZRwCg4lSQq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K3iqFZ3bqqwrWEd1wXBZBZKWZG4Ylms5uoVicjGwcbrU8zCJT3czc87SViYSD0WDxXxbP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iotrMOQtPCPBB4FYbZhaq3WbU0CZVa6EwquU5rVzQ8zeupCroZX1C3VyTpVck5qrdnoBEm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vF9UwWNiXF3HgrS1wQXGpNAsmf3IWtocdr/ARvoqKuS4XZzpRdhOY0PJsz/UUIug6UbMWz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BruWEuhn4i7MwsR4KTp1UYaznfCxHefoNPFHitVp7qeanRrnfI0pH1z+yZc9n5VWLkVLct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RDuKBNWprgdU5oL+FhFQ0I9KKzVV6SssqqAVCIKZ2UNCFnxKDWm6ZCqVqrDZNkqfGeJwft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hXKnhytSzw3WYOcXOgCJot1bhW6VuldNi43OQTPdEo7Tqbsl4hp+5tFRQ6rFjYA8HgVI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bN3I5FN8yzo3jwWtmuSqSe6otYyi3JbtOakPppapqtfPR6LWlDBmiE5p4XE80LxedBh6h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MWkUheTaN8u3aKg8eqHNOnJTfmqroqKTRQVRV0K3N5ZX+XZ75/jQnS67NzbN5DXZhVcdH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bwQjgjpxfW4PHqgRfI0YP1zuybdYu6wigOCcNCVVYRulawRcN40CEpx4SrJBYvRWhcg6RC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1QVWsj3WRXFZLgFhsK2hzcpcZOi1vDMqFaEctLVVRpmc7nnondSoCY3kE7aABRoGLh5btX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/+6/JZYXBfuRMLpdnN3wnBq+I/EVXZS68OZmE0zMofjaKCmiM1Bz0joBNPRbhVQbg/DrD7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VEMWSpRc7tWrua1jdB2DTwcobW0OSl1SfqoGwrknd9A2hzcjoEaHJdbpCrdg+0qCp4XU/Q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dNTSvTRhSqrGZcz/ZS2tExDouiaU8KECFPRPDhNUSvVO5goEronNyDaRo53vIzWs10p4Gm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1Mck3yBhtZrRbyNaohTwVVPBNTl1JlWbeZujaEzfXR1rOXcHTksVprt/leY0wQiOHNRivd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UvrfKwzRTwUt3mVCs7ZggEQRyK7Koqhyv3Qijoshx3Qt5ypN9VAU2mqFFkPUrXMnoqUFw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UGoVNCLo+6aLEak7CdHqq7SG7EoXtYPVQMhcLzdJz5XEKeCm6QocpC16uChZUuooN9PrrQ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m9tHEL6qPscmD9ydNzRKDRmjIXWVJ4InmVRSnIoMamvGT2/zsKjFZuzCllq31osDXAnpp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i51pJPNfagNUTVGXTCcOiaRmgEEAUZTOlbgNnRDnsQEPhtcTzRLBh6D6MNAULNUqiCrbw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FRyXVC7K46NgYzYFkohclVSTAUWTMbl8Uy7kFDNVvRcyq3atHBddHk7/dQaO0YUcthB+h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NFyb2vdaHjleNEqDkg8KiwOuqpChylua1tD/4UOBU3SPrWPCBQlBRp4TfIzCaeWYTypKCd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hVTgi0ZFO6pzRAKPMokZ2WtcT9vMrNcSuPtfkt1uyk5LO43NubBiFMB3ZWhe0inHagKirs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spJM3ROyou6svEtzaViGRU3EcDdS46BXhj+xHgquVXKLNpc5T4h3+kLCwYR0UyXWZ4plp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8FRSuq/cuuh1X7wsNp73Vv7/UQNnByvDG8UGjIIXC+dDC/JVUjO+t3S+uhSipVaykaEfUU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ETo1uxaBbwKJbkpaMUKMJBVRnW43SgVOIQBzU+Y1A4qpoa0lYXcRCdZnNphWYt2Y2Y6gq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qeENHRu/yrSyipEt7qDvX5C8Qa6UkLWEG8C4XVRKNzjsyeSz2LByRJc4cKXjrsaaVdGinE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s2ohdVPJA3u0fD9lKhoJKm2PoFDBAvLLQS0qN6ydktX5c+2ykZhVzWF+6qKDcDsRCn6Ho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9LhcNOoqsDlyK1qi6l9FmofkubdPpfP1BanM+1yLFKZZjudHpcVBvDxmLsVn6hatCodkpC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G2nuqqWUcsNo2Dc3uqZqztW/8xtV0VkzxJd5rRFAnFllaWlnwpCPl2B9SrS1whmI4oCm7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C3wt4riVuKjQqhDQNn44atoIa/wDAo2Vrw3XfkLnNfOapaC5206nYC7EVvQ2VqAYVl9Nhp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qB4FQUWH0vOhMeXZ83JlhZS+FNuYHJeWzSLHZLA+rSqZbGMyp4qCo+1VCpcPqZds4HFBug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QzWF2aw2ixWaw2tCpbdW6i5jkpbmodTS6XwdOb4O1lTxCDxmpOSLuejIQuxBRdCLD6KDmv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OCi7VWG0ClmtZ/wAhUKi0y5qd6z5pvdUzViOiwjNZhb8dlVxXErcC3Ro7wWao159FSzct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SZjeXBgwtlEonmUZtWsPIpjeQR2YgSqKouGtVahWV1binWj+dEfhw0rXYYVToYhW6n0HV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UERcHDMKQgjdMeWzm5DBZ+ba/k5YrZ0DkEW2USFiYZHJClSsFpR1+V+B/oUbK0UaNVVauj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BUvoqXzx2OM5N0RodFhKxXyFhfmqVapUGrVqql1bqUWsubdGRfIVdjIujY0uyuNULOc6ph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eCDhvtzuxszXJwVb+ixMo9YLWh5oiE17DxmEP3KzDvtClqmQFvBZyqMefRfKPqsmj1VXN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4+q3FRgGi66ON0KLn9rmjmdq4Kmjhe0Oag6wtAD+JUtggdVhOaJXh8Tc0MLRRa3FQaOUOV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VQAqGqrnoaqLHmie1FrvtMKVmqotTfJGEHgpjBZ/k5arfPteZWK2dhHILUAWB4izP3rFP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VnqclqitxdyVDXqq3wd4brkWWma+K3EpaaXVKotbRgkSoTmuzF3r9DRS/2urdLslTQGjTQ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F8XR9yw2lFzCjjdhcul0tzWG2HqpbpUUG+F00c7s1ndUXVCo6O6kQq3Z6WV0c1muKwWg7F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DQg3ysQ4LopGaqvMZ6hS3I3Ym5rWzurdLVhtFXWYgWlB3JNLcoRQBC3RoUa4+i+W71C1s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2I9ZVfEE/0sX/ADn/AMKlg493qB4ay90w2Yhr24o5XHusRzOSk53SpTV3uZcBs3u9NhRxV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ZACaQ3FOZlTn0X7gVmJUKAov5LiVQaOc7HLO5w+y0uabw5w8616qbYwOS1G1Xlu1ao4j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dRu6tVtbpcVBGHlPFQVqjE7dcz/uj5hpwbyvqpaYenWVpR4WF/oVq1Kl6gaOSIFWOqiE11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/2uzVFXNVvF9Fh99DrdXdbtMTV1XMLkVr6wUh1dHVy5KtDpw7Qg7WDdXafzdMQei1dYKH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bd3jdKgrE3cKkXSL6Kt0EUWONVCMiEz+lFNudbWtWAwG8ytSwsh6StXA3s1fNctZzj66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O7rEctBoQTB1unkNpAzKDb50xTJY3H3Qs6LmvMsxB5JtpMcCpbmut3DSk3V2VEJIlMtG/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qt9lh+WOCAtKPWJm8sLmwg0mVIRJ4IEvjug5o1xknTRuXZDHvIkASeKl2S1CDoY2/MH8r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LqXa2S5BE/Qa1XKXXwRiU6dFKyVM1W8TvOqbxspbdqqlQtYLP+VvLWtj6LVc/3X3H1WqXB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nSplyXXld129dpiap4X1AKoS1Zhyq0quh+w/xdRYXqlbM/wAKeGlRVRTObKJn9KKFzOtsj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/QLvVat4TBcxvITdaOuOyLzutvgTpkpzl9rmoki6rkXNyOYQrqFS0w7kq6FY0f26M6Fa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uGawuzbS6imqITWZk5OK1BB/IoB7pN1VAM9k4NNSE3FrBnshSnO6pWqU73QaMWtVpGa+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3Ec1LfbYm6u8drqiVrmLtSp5qXXSVAyU6ZnNQ9DDdJoOaouiYwVaKlRGwluaroyL6rJZ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w2Ad1ixVUP1XKrm+63wqSVqs91k1SHQUGeI1Xc+BVFO3otbZVUtVLqKoVLsh6KL4K6XSF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wwfmh/SivS6w/wDUOyej0ACOkLndKKhTjzNx2MDMoWfve4ta1xNK3wFF7jxKkijiqavZV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MliaO6poRCyugbGl0lAs4rWR/F9bgb9a8AmpVDTj1VqyrBwEJrAx4pxQLhMXYeeR5rGK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wUwhgagCQF0Wapd51iP6mrF9t03a2SOhRdBtMT/ZUWeI8lE06X106qiqphbpULFaUCwije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1GRoNA6Gd06UcNKBmqm+NjBl9nyU2Znp9DLVXPZ0Vcr6KuaB0el8OyWKzVRXTa8ZtMoOG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eF7u2Tu4CtEdChRBR7XPeGyCqqz6o7J1qd1qrnfr+Y1aluOzhCzCo3GOiaXMNd8EZLVdAQ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GgRS/JUuyUhTCqI052jY4JpJVnbDNiD20KgqDoFraSg6OhxLKW/lzQLshwuw4qrGzhwQw0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tMxQrdnqpcYUsMgptY4SsJdrj7Tx7KXCvJUv81g+G7MKmSrpZofkdjW6ix21G9V8Jslax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/wCKlxWIrC8eiwfYcimtyppysY2x0CdlisyWu6IecJ6hbyz+g56eWjRVu5FZIlynQ/bfR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u8IP6tjRpVRm5Wp/cndtJxuzUwEAOCOxDW5lNs28M9Cov+GSFhtbQuaviNJHdAsJ7FWbFg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qt3Z02tEWvE9k+zcKQn2ZzaVVG/VcfK49E1k4uykiVAFLg6zy4oOs3YmnI8l+5YyK3uFs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4f4K6FUq7mVHFdFNzmHiiHZtOhTSOl1XW7VK1jtqXhtm3E45BFrcNt4zifts//tFzzLuJN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Y4pjHcKkbCF0Ujb1UcdnPC+hKo5Q6zlazHLMj0VHhUM6fFZrO7WXPYUKh19LqOotbSlm7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9lK8N5VnkDU0XxLSwZ3ctfx1iOwRNp4t5/pajj/xFoR1QtW+DmfycsA8HYtEH0Vbdn+kS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ZWh7uR8mzFn143O08TjRarwhszauHQXzdUX0KrcFJ+1YuaGExoZKo0an6EIEIO1Y5Lk20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DeKhgVSEfLzQc7XPM5AohUozOOqoi1rhIQxyWLC6kfcRmtWqxOq69hZRybidiBMfuGhaj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9DXQw2Y7k5BGx8Ea5PtuJ7XRfIyOatbb/AE7CRn9FXZQo0ZUi7dU2b3MPQr5hcPda7GuW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/AHVCD67GuxrfRV08VnRQaHTKNxT7nNkw2zaM02Uw0zRTxZtLiYTGYajNPty2GVUxRHEcL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/1OqsdmMMGC246TUBzN1m3EYm4DYABYeAvjgNHO8lWltE8FBb/OSoVnfNkhizv1XQFrGT9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25sKaRony4lTJnmsLqOTiag8EGjhcGuMWZ5JpYGtPCM/VQd5uYT3uzK4I4Si221X8BzQs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qmYHYSCic3HM3VRaOCd2VNAY93ihDQBwUfWYnnBZDMry7AYbL+TowVVWfXW0BoBzcjp57G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5iqopC1rqVWs2D7LUPutZipRatq5fa5a1l7FawcF8weq1XtPro6qqNhRVF1FXT1suekUb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MVBSUcQs2u4YnJ2O2sBShCrb4+gCBs2WzufBGPDz/U9eV5dmxnRy1wYTmHdPJSanmoybd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AxC1KrWs3Xt7Kzb63N6I7Ev2oHEqv10K1suMJ9k7NukDwKBAqLj5Y1k0vl5OXJFufNQXa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4tHTmtbdPJNtLP5gyWN2s7/a+N5yOI0bwR1sTyi48dCijMqv1mK1y5KMmDJo4Kt1FDwp4X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oyGmQc1Gwz05Kjns8RyGmHBeYzcP8Xay1HKqwvDXt6r77E9KhfBtLO17GFFowjuFqlc7uC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6rVtie6qGla1kPQrWY5VxD0XzAtW1Hqt5p7bDNVVCq6U2fsoNDolRc+7ed7qte63K9Fic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dOQRNtbWbCRq1u1nQETZbwqW89BoTu63lweORQw+FbZ2oO8F0UBO6UutbTlS5xvrotANL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mmgcAocFLcjoU0qqmW0ppg8078X1uxN0ZAlAzUKDR3JQ6ln+IWEZXDDBC8zFJiY6LKaUQ8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K6SV8Okpr7Z+HCERZao0IaJWK2PoobQaVfoaqcNNjzKqg01CpVhyXRWc5N1tgHN0K7WdmG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QpXMLW1StV03QXYhydVfEscJ5sXwrQHoVlLVlF1Qs78rs1wKqFyVHlUfI6r4tlPVpW/h/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0aXdNLkVrjEzmqG93e4p+hgsx8R1XHkhZ2olR5Zc5Q2zAKDHAJweJamYBATu97U1ZKiICY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7uZuB/IyjsNVYbW1VKr7VuqrVurU0KXMCoVyUadfpwRwKsfEDgU1yxNOJpzCDmGQVS8tc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TTxbcC7dKxCcDskDxTJMRMoWYN5ZZ5gZo4+eaw2OsQpeZvg0VaBRZ5qv1Emqoq6cMPrdh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QVb2noNh+1SNvh2ZdBhueyFYWuFHBUuos57rXs/Zar47qioSvjWQPULVeWHqpYWvHRazVS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l1QvhuLT0Ko/F3XxbH+1a+JncLUtGn1uqJu5FVvpdDqrFZ6pVZjmFnKm9947q0gweqGI5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BayvVY3j2TngSCsfHIaA7IXOK7lEDJtE89L7JvRHT1lTJfFsm2gWrY2jPVapcFvFZrdkLN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7ncgpnY6wgfT4JqVa2RqQKIAnJVOoV+w5oObkdGXe6xAkchwWs3PgUWBmKOKpoEE6rckX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UDVZyGh+5a4Bdp0U/RU2H/dQ1VUEJpVo0fdW4qfyM6YIuwnO+uzJ4KdkGtEkrCzCXOGuH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1ZweRu56I5LAQviUXw3hy4hVOIdV8Sy9lq2kd1SCt1Z3ZbGrVktS1cPVfNlVDStazPoqE9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Vnfquha6oQCqGb3dtCph4/la+8uQ7Lzj4p7pyAWZUGp5qToFC7Az1VLsP5G5jeZuA22q4r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WD/QrWU873O5nY0H1Fm+VHNWtnFJkLC5YTkoPyj/CkZXay1VrCitGWo/o7IeY+WgaMkwiz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M6JKnR/ddT6CFJ2IaMyhZtOqM18MD1W8qmqwWmRTZ3TxTwpViP2/Q56QYOOyhOtrYvngWn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+IEapNHBO8yJGS1TXkdMu0NV0jkV8Rp9FqvGgCtceqAbzuo6e9Vr2Q9FvYehUsh3ZUJC1g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tV0rJbt+WlkuSzWSqDdqlbypK+5VxKsqh0H9tGpxd1uhZBZ6R73YWKgkoUCCY3lc39tUV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VhtFzF7G9Nrl9JKYeSxgfapugrA/c4dLo4qCKXSdGlSqmmnH09F12MrkFq1aqLJazbvL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AoDmmDkNPob4Kps8R4InYVu1fdQ21LmDPkFWAgy0sWn9wzXwLSRycsqcs0JGEnRaz109V5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vYT1UtMrNA49Gkjst+R1T3WzcIb+KmyfPcKhBXFZz3WvZ+xVZHcKhCo5UgqrKaGWxyVFUB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53ZBozKxecwnkiHZi7IqjCqiFhxAJ+O2q0x3VmS7PNO1MTeCNk2zqeN3+pFYWhVQuebrR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ZvFwnRpXRb323LYRtSGoTBKx4dVedGoEMLlhK8t/pfKrfLioZQbCVP01VTZQoKkiWFSDR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qqMtnryWG0b2KY392iboKB0qhUOwDOexhuahtTxQDXaybZfbmoii1Q4eqzPqsi7sVFox3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+Ha+4VW4j+1a1m5qcdlqucOyzxLXaQtVw0rWn3JyMLVtHL4lk0nmKLWbaNWrat9aLVg9iu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FRUcuBW6sjdwWSy2LuybGacyzBLiZlxXmPGOsojy2gFZNVDC1nFZm6pC3guao0rEGF3ZT4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bUrD4VmD9xzKqjdUIo1zKJuGgByvi0bLVLWmeqnQLXEB3BTTRB63ypFfoqql9NiJyKiV5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43SSmkZhNeMjdF8WdTzUuM7AKPpJu1tpJURVeW5GmJixBtFQuBVHhbwKwPqz/AGTHBwjF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bSckTsKLC31KqmvJa4nJoX73KnuoWWIqsMW+72VHtd3CisLeenSZG31Hr4jJ/pVLSD+5Z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NU5o+W3NFzm+yyvyVKKlq5EWga4ASty0Du6q4gdVq2jVTRqFkLqOW8swuCyW6siuKgr0W8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YV8tUZdx0flNd/UjBwg8BoG4koIAI3xtItWGRxatUOJ6qujZlsZKqyvq6ijToq6VNsCpCB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BPZ+JuKiZKzpy2clVz+jgKu1oqOxKVI3lS1AJ3gVismeYBmqseHI4ceLhdZ97xeDdHPb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lTNeZael2YaOqknEV/wBlOBVKpVPD8goAlCkSdHguGjTT1SR2VHz3RFrY58Qt/Ceq1TKy0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ENUQmDOt1CR6rf91UNK1rL2VQ4LfUtIIWewqFVZlZ3Zreu4LMLPTqtWqrc5bxTW0uAujQ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VX6iApOlE30vCtZUuKIsqBSTsqKqk5DbzoztZdW05ckToSFqtlvELzbGh+5h4Lc9llKsf6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UXXQjYFx4KTmdhJzKbKOMErzHmD1WcNC1NUqXukr4kkftXwme6hwlZeylxgIjFPQLUbgQ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cb6KNDLT1SR2W/i7rXsfYquJncLVtGm6qloUjNA4hdurLRszc4NcQt9Vg+irZhfK/lVY5V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mGi3wt9vusx77DMLMXEBqigVTfTNREi4SVndXJNjJTc89PobIdNCu2rpUuqVTTynTIG+V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ajYQup2vXSCnafEpydyUstMc8dCt0tKoVnIVGKydlrDRhEKb63Z3ZX0vogwbCXZ3CcgL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hotUSES6GjmosGT+4rF4h6ixb6la7jdWgUBBrsioOlXQm/guC4KuhOjLHEFVcHdwqs9lrB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d9QFksyFRyFi5HinOg6WSyQPO5yzW8t8+6+Y73W+73XzHLfKqTcLiqqgWtW6qzWayK3VS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szumjkNOqlu3nhsyqaVb6LG8wobldGwgZDQF2KR22VdDUeQoNni7KcKrQL5jitW0MqaPH7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ZqGolxjoq5rNQ4jFyv1hKpNzOhCGiCqXTdTJZKoupCqb6UCnjw0q3TF5nILG7eOXS6Keqy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UvOIjmUW2JwjmFiq53UoF1k1juYK4FUCoE5SM0D97c1UbSLuF2SoFRUVRsMlSQqPK4FVb7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GhwWQWQv3lRwQszCpVF2BfLW4twrdK3St1ZLJbqyWYCq6VQKpVFXYltwuppUEqlDp2Y67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km+V0VdnXQzl2jybzWoJdzVVGwhFxzOjHT6DFaUag1ogLCzJS8XwtcNU2LsY5HNa4I7rN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T3VRVfv4DkpNTpNTD00Ab5F0aEuEBU0eg0K5KirfS42lr6BZ0vkqHOw9ApNr/ALKWWrcXd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2GqbQhfBZHUonrdiFW8Qg+zq07GirpZXZrostvkuIVLRy31wKqwKrCsnLit5b4W8FQ6Wd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KFrPWc3ZKo2NE1t1FrsBVWOCloLj1UlVyUWkxwcFqT3OmxRfn9NXY0W7Kkqik3w0SsVrn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nVOiwK02+J26FAUj3QiVqrOOiIbdQKih1QsVg7D04IMtqHgUSPUJodkgGUasLNa048gpO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Y/03m4FUvjQy0YGejVUyUOWqVW6Yla1moLS3stV6pVEFYPEWXmM4OhYrJoNk7gRkoZZD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w2QpcTw0Odmcwsdlx4Ko+py+iyWV3FcfdbxW8VvFVJWZVSVkt1UAvnSodMNVdhAdRVOmD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WUqgVfq8iqqTfXVbzWGyFear9B0Vl6K177YNHFBjc0VZjiRN9Vqoysita6RksLlDjI4F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w9+ELD5dmWjohztCj0ushyCN08EY46M6dFVE6dQqFVKpdVtFq5roqEyogeoUsxdoQOC0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E32WtIRaNGm6uBU2ag0P6tn9B0AnbA3nsp0aLgsrq/R1vy0eiDRxWE16qc1Ay+hmVgsh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k48ztn2n43BiwmgFALslqqqgKhghTmqe6p6rdVBXqiBGHiU4ss7C2DvyGSebfw4Y7gbN0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81ltZAfi59UH2T24sxWqstQeZ98BMHJEoIjkijdHLQqqbB3ZZrnpVdAWZXw6qkXCzLNUKg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SAs5C4qCtXJCWgqrE4t0pbwzClqxcRpZaGf6fUrVN2d2awzVA6MBOLt930NobqXZZqgWcn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o+j6LDZZ8Sp27n8zN1raxVuSrmoVLpieiFJ5auXqnBzS6Dkf90eYRP28UYkt5hRxRcafa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p7BEtMSoFjNpxtHFR4lmJv7c0XWOXLkvht9U4voYVmeEIBTyTgPxFzvoHDrfRxWaiVESoA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6KilzjPJagKqxcFI/3VHKHDE3ohLS2OihhEXa10BVzOlIVMuITu361RZql0LEoVAq3QKrG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qbO1K1RIWUXdf0DLYU2taBQMtpXQgVKAcqLV4lYhVb2ElVQ4qGhya5hnFy4qsYJ40R3XE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2YOR/wDtQ1mJ39pTrRzSQ1eRSMz0Qs2HGFD/AA4eeFUxtrRk1Ra9jGhuqAFH+GsiTx4o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AMdk7zDvc03k1SUbM/cmWU5ti43TpTsH6PVZKmaqib6LWVFAEBapcquJ6FZQqH+FQqqqE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p0jZuR/TabOiFc0edwp6qeKi4Rx0JN87d556NPr81W6n0FFzcq3Tt8bhrO/hNcoQwHWaVz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cF93uqvp2UBxHPkVFHDItAqEGtJw9RIRDmPj7SeH/ANJo+2Z6pz8Qb3WFto1xiShzKDrV0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3+ylzw0D3WGxsiYGZ4oE5FNwtgNHvfi+1lUxzftOjh0KbF2jXeKyW6pCiqp/KA1QByVbNa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PDSpmVvtHdcJQGqG9lDKuWtmuqrXurS1ww7gsD2BzSj5Zpy5XU0ZBrdTTzuKFx0s9OulV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4ZE80PN1ZVHLPRz04VVmqJulAEpoPBVuooKw6NFC66dVFw73Z6t1arLRr9XF8uVNtDaD6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HDKjkqp1keKotZUubi4cUd5U+5uR+4dFZE2rizIFlK9VDi8OGYLKIkyYoWkynYd8totYnD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4HxHc5yrIlweXUELB59pg7p5c+HDIc1kt1MsWDKgTsX2mCEKSsFmKrymb5zU8bgeq6bKG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L4bZf+R4KTnfC1qrk1axb2W4FGKF9jlSW+qqfdANsgB3Ws1SCJ5rWGJUFUBw4pzOi7XyF8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7Qj+pUwuW65b0LfC32reYt6z9VmxbzFV7FvsW+xfNYoFqxT51mvm2a+ez2Uf4hvsv8w3+1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/wDtXzz/AGr5rvZfNd7L5jz6L5j1vPWdovv919/uvunut13utw+63D7rdXy18pfLC+WF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zXLXJJQdgZI6LE+zbPRVlUbcJKwMrOSwWl3NUat1bqk8dlSizpfF2IZj6FgyWc/olP0Rr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s1qN9UHNo4cU15AIdzTg5vbkqBUN1cxl1VGGPwPDshaM9ZZ/uhTEBSWuq1TbHdMVz90xj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eKxfFPCi8z/w63M8phY//ABG1L7QUYyFiJ1jRDDZWY6ngmuY7GeKnIIOZOaDLURaTM80Xh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djtDxWJ/FBFG6NhTSs+2hKqLs7tZQXQgLMkm4VVXT0XIJobaYghqgLiFQyslxUnedW4n7H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QqsC+WvlhfLXy18tfLW4txbgW6FuBbgW6slkstHO7NZ3ZqizWazWazW8s1ms1ms1ms1nf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zN3wmStZqzXC6dIFHncNKCo4Gu3Csu11BN1aaWf1OX0NApdmnKB9HgtPdC2sPmNzZzCD+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giHzK3guF2sXMjipIpwOKQUHOkRxCJtLLEPysyhZse60jJSavzpmrN9i8Wj7L0KafGW7bG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WjowHdqrLzZ8qaLHZvwO/qmVU4rQhOawVRY9o/pe2Cmw04uKOGXs4hqshXe4oBtzh1ujR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7Nc78gsrqKsKih2XZAMZXmtSSeRWDApeY6XfuvruipvLX5KOHPRz+mzCzWazCzCzC3gsw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gLeEd1msws1ms1mswswsws9CHXSVRSs4W8VmoN2ehW7ojzuGnTMbcKzH7dKgps5RxKv0G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Gp3dfE4ogPxA5KTta6POFQLqg7IhY2AEjMKDOHlF3/ZdOqEEVTIIYcs1ha9/m5GkYl5jgc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W1YpRwT9cjl1TzasZaCd1wVngDGlxlrSvL8X4YauVpY5D0Qdb+JaHDJuEp1oMNuHGcVm6V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rXtCQmWTRLsMkoi0s2OP5ZFWEuxPmUSgEeqCN8hRdW7NUN9biUSdlRfEZLlWgWaoK9F9yr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Uqt8OEhTZmeihwI2WazWazKz/Qs7s1XIJ3JU2GWwGhIupmodmsQ3TtmjqmjpcZdI/T6Kq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yrdBWqVB2lDC53hV3HZrGzK6u6VjbGArWhUi843Bo6o2tpJYytVDGlvqpJDjkjI4lWZcQ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8s3HzGNcTlIQdZF7HZyDCLbTy7Zh/NqxHwpH9D5/hY7LxLTP50KJdZvH9NQtVsFrUbmlT0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3lnpBg46FL81Q3awlcgqyqLMqi3iFrVKyWSpCFKCp06iVQX0WSy2NPo6fQURPNVVMtAMs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YVU3wL4uldUWlYTozsLPR6aFPqoiqrtYGSge6w2Xuq1K1lhswpOjrBUqNrXQFla9gV0uPh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fwq3SFwJ6iiwsmM/VSRiivVa858E7uqgYZgleHfwcCy5sZINtGlpQay1Bd3UseFDnllr+8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8WlNsnQ9p4xW+UIQui6DUKW0vrokngi46FAqhVnQ3oVCDdndnpDFvGpU/QZ7CT9BiifoK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ieaYdHJRF2aFb6aEi8Oauqg5jRjTxHJoVNhH19dh0u5BUClyhmWxllDoQNoHcliZW8WHia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7frbqLsVOCadbFG+FiaajNPs3ANmo6p8SJM0QtbLeYQ9MtWcQmnogHgSVMU5hHyPEuI4Y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cWpz7SQXlNe3MVTXcxKosLhVZ6VL89CqwN3eOjTQm7mslvQuayK4qhCyWSyKEjVFVCp9L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rTTjTDkNmdEhaoVUOVzizMbTFkXKpVHU/ToGakquSk5rpoyp0eRVQqbbEN3iF5thrNOYuq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9UEtVCgVQIQ6IQNqc+ATHzqoWzBkjZuDcH5I+Hd8p9bMrGufHWRa3LkSuPZQZy/lTxm4Di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Ss9CmV3TRg5LBZ+t+V3RUvhqjRzQlyzvoVCxHN1f1LJaumE6NIN5beqGHNZwQjhzK5zdn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wH0Wf0WWyxHJQxQKlS9Q3NS7SjThcjt8Vk6OnBeZZwJ4Kt0GreSxMNeSh11VmV9yNi8H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m0hB1nR7cuhUOhtuyhBWsOhQKk84VCph03eZzQfYnO6HKmWnSoWV1SoblflpQ0SubjmuWz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fa7PY1RGjCG1oFitHItsxJVVF0ldNobZwzyv1Y28oD6PPYS5dFDVzcipOjKJKnRlEm+Fq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RWsKc1rmFP8AKw249VjsT5jFEQVVZlAtMEI2Za7HxPJFtplkV57MjmsfupLq8IVRSEAo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jmvLOawu+W5SNKZvgKXGFFnUrFbS9/JboConEugjgpN3W7K6hrxXS7psKKixHM6ZhZqirt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Xyp0hs6ocSoYMIWtbV6qjsSqpkDuqVUcNoGNFOKDGiguquX0ee04BQjGzl1GqGKGqNGEAE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bwGjLBJCqL89lLDC8u3wlhU2fsodN2dF8ZoDvyCmwLXBVsyqhB0ehTbSxADgnWFpNclg45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gv+y3wjW7y7Xe5815VqY/EnYZwtWpWsacrtXJZqigIKOOgHEVWdNCG5rD93HSgIBRsMly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crqkLfb7rfat8LeC3wt8Kjgs9jl9RB0hGnTQppV2oYwSSsM6x3itX9Gz2GJ+a1lyF1DOi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Rccgp0pe2vMKbOo2GekKyOSh7Ycpsne6h4WqQtVxC19cdQot7PCeYVLWETZW7SDwXnWLe+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zIv8AVVvwWusz/ZTZOFrZ/it7CeR0M1vKn8qqlV0Iy0KqTksLToVWM+mlARWI6FdKgF9CV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5Wq+091vvXxfEOlS1z3lS4WuDkxT/AIN8dV8HwgAPEou8SW4uixWpwhHy2nBzUm4UhVzVQ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wt1VYt030+qmhKgDZhTKnRg58NmGsEkqXVtT/C1hcOSmdXkpWpmq7GY067WuzouZUm4BT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hat0IN02t56M3RxQkSFiZRyh49dhOlqla1FIMKhVRfRy1HOC+Ixrv6gotLEBUbCo9zVFl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lhhawGJDEV95WqIWsToDQEI8hsugUaMwisDeKDRw06aExdS4PDcXEoOa0juqIny2nm4rVs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AHBVOKUR9oQn0ClzA7DlKDYWFqm4yoVNHVpfksrqOWayC3VUH6WFqjLjpZqmg0Nqoai0og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2IZZiSpEOtvyK1lTRjY1VUYyvrsKXV29boapU3TdAu1lq5C6SqqRfKngidKqJvyxNWKzkt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mZVQVrZKjSqNIW9C1arWZCyWoTdRx7FQW+W5S2o6XVurnp0vxHJauZ4qipfiWrlpE6ElUF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7Ot4CogjCwkUXltEdV/sut3ZRoG+PoMgt26hu3VurI7StwApCzWaDjkeqq8e6raD3XzAt4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FuhakDsoAJPNSU49bg2F0UKOGwDrX4dn/ACgywbHXiVS/WKzvpsZGxoq3V0qKp0s74Cqq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oIC6iqLq8VGkeeiAoU8TTQxAwtZYrOjlrNvGhTa0MFRa1C+GbofnzVVndWhWSogjsY4BdB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I0QOJVVCA0umxOjVdApvJU6Mo/T1W6FkqKjlzW6t0rLQ7XUKzW8mwaALO/NGJqq4o0DfVR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fDb1Wq3E78ih30M1rBUy5bSh06fRyVyatVVVcr5KpfW8cru2j2QQby0S43Nby0Z4lSjOS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b6FawUt2U8LxHFQ6qkVCjPosTKjkqZrkV0UWogrE1wCDWCeyqWN7la1sD/StXRyVFms7sl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nQxclJuE8NiAMzsZC63jQ1v0XJbqq0LKCs1quW4qtIWSi0aK818tq+W1fLCpZNXy7P2Rw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/+1+8QpmdCb6Mf7Klk71XxHNatcueos2AX9kScjfl9DS6m3rfF8vXRQzNSc9CETpVRKjSJ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eCLtAC6VN8so5bqrS+GCVHE7CLtW8FZqHLFZrkVrgh3RHVdPC6qkOICgOMKulF+WhiOzji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WK/FyUqXaoUN0clkq6ElZR9dn9DULKFgJlqoCVWB6qbS1ajZ2NmDTeRDDE8dKW0coeDfq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ykOi7LbVWWzqYU4xsa353RkNGq5rUVL4XRQgFXSj8tEXHrdW8u5XNs+AzWV9CqrXbK1L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1RGjksrieCqbspVM7sXBFzlzHJDe7LXbHVahkLMhfME8rqqlFmAtYydHK+bqbCmlVABAct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TPABObFWldUBcTxOnX6Tdc48gvg2GFvUL4+HF0+oz0Gyg2xbgaF8p5HZUsrT2WKIUBa4x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pUi1Xw3g3ZKq+W32Wqxvsumy63TK3aKirfntI+lOw7olE6ZOhVTdHLRLrm2Y4aI5lElPdz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CEjNU2PUoALCs1kqrCmhQFRqrmtVVEKqpqlalqYWu2V8tZKggaeSgDYBV0arvdPLZQE4f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qv0GstWipsMgt0LcXEKjlvC7d0fsI+mJurVEwEZCN1RIXy1AAAvqFRikyqaFFXNVEX0N1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Z5/UmclS4XdTpucpuzWayQRcjNwQzJVEFKceGgAgOStHel83ASqXdDsS510lUvm4mLpu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ZqrtGg0acVVBa2iSp91mgq/Qu6LLYHZZrWXJUOnvLfC4LJZXb11Whbq4hUeqELJZHR13i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t4aVNIlUCJKzVdCYlTC3VUKhugLKVhDDN0N3lTEpeKKmakrMRdGEhUKrmtZUu+ZS6Z2dNG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f202NGhW4C6mayqutzQEAnOui+eVzLL1VUAxFreFxddiKz091YYhQFhVQqIwq3BoBMoBq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VkuqlUUjYV0KqhvnQrC5LOVQLNZqhXW4Da12OLmb9ZwCo6dlVVauS1XaearBVWBZELeVH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uCqwLIhbyo4Lgstngs+PFOFMQWHmhBqFzXJUKi7JclT+FHmQeq1YcFrWR9FEEKtVkqQTd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OEIAmFQrfUFawhUquC1RRazdlXQpp02lbjdmdGiwuzRKm6izum46Gd1M1EqiyrcUXXMsvX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pS8BPf0XMLFwKzuployeFxOgGC7VMlVsxHNYmurcAOK1liVLpVdHK6NEKL6KqmKLKFwF1S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TjxNEzssTlhsWloWvaBAl86TmAUGxq1VCo9UIWSqNPO6oCyvpoZlZqrQsoWa3tKDKxWYn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5g91hLnNPQ5qk4eqnQotZsrVKpfBUNEDT3FrNKMVWtKzkqrbs4K1SLogxdlsZJuj6Kmwg1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uR0q5J9aTpBP6U0ArNnqnPOQCe/mbtxCGpo4yuiDfyVMgs6LWUtRpVRCoqOhVIUoBxgF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43G7WBlbphF9ICpVQ4QovOquqnDRZKZuoq5rJZXUUKmgbtYBUCqNGdlXZtByWF2bSsT6wq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6Rc1sE7TNZ3VYFVqoYWo6bstKXCDdSbsgt27PZStZgUmzqqWQWq0NTcNI08govy2VFVZIN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nCjE7upD1XWW6tZoC3wqGVyVCsgsllp6rdjTRnYzfXRHXRFxcUXA5lVM3UQQCc88AnHQhz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VU0O1zLNndEFdFlKwlE7ycVKr/Cl1p6KAgCqLWe5UMrKT0UcVAVM1FbsxCzzWqta7NCEI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Vcs1UIhZGVVSpbdE3UVbs63QprdSLgo+jholTaH/AEhNdk1tUXDJwRuOx6Xkcrg0CSVGA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yWWwyWV1Do5LiFvKhCy2jfJEjigTqu4wsys76Kt0uoFDQXKR7IlV0KXaolUGstZUNLqR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qKXiqqAqOCkYSpC4/VlylVRN8lQsI4aM3YRxF9NA8zonpdZ2fPQ6p5uf0pRb5CjHRYQgo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uwWgWrhPqteykd1rkNHRfDFzqqXH2WoUA4mUIQCcboK1TKyU9FJyUZ39UVN27JXFRNzoVb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VRayoFRT9HL/ZQ2jVrXtjmsR1GniVA06UXS4SVDc0etwPL6WMKrIVHqjguaqLpDyLslld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mqH6CHryw2q1quOhRU0MrjdTQhRN2V0ySt9QCFDwCqsK3o7qjgqKk3ZKu1h/up0ALoCj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BiqsrqIzcxgUXUuJ5oLDwbd5jxinmiLFuBQ8QV3T3ngE9x4mVQXhUTV0UZC6QVDmr4TyOx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Wo8PC1jCh68yx1gc7qBVEDmVv47TkE60dy0KUTCTmrQ3UUSgeKLFidkiAKXTwUt4LXzlO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+Sogp57SdKnBVVNluypFCq5oSolSi6ackFKnY00Y2md1WBVaQqPhUcCslUX53bt2ehwWV2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PRE48uCk5oYhMaPVVvpmo2kcVUoiF8N611zumFRy3lUBTC1VvBZTdndlp0XTks7oKjRFxd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4qTKpN3K89F1uomtPNQ3gpT3dbnCA+y5clhY1zSea14cgrUjkqNCwwAqqqJuErVEXCVIC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jcbemaxWLh24qMM91BYqFzVQtd3VWD0WsZ6KWZp7eMItfQ3QsNmJKxWpm04Dkj1QuoodRU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X5BQ0UWomYs05GV0Xe4LFN8KXKGocymjp9FO1qnQYKcHOJKhw4rVCi+v6BRy5rLYZ3Vasl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ZLNUIWtkny6GrC1AgTJWUFS1TEqXOgclTNSeC1206LVN0ql+V8C+VN2WgIN1VS/K7qqFV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VHCFwm6gWV1VW6HAqjHHui4aJNwbogC60eLs7oUIJzuScSV1uoggnuRw5XFvNeYyMXVMa8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38johBP5TCq2qyoteqxSCziAi6xGNv+y1jBUtdKmCx/B7ULPxo7WgyKmJWKKKQYVarWsmy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So8RZT1C37Vq/5ru6PkMa1SapnVYQ6HLHjbi7qtwigCrksFnwW8oKEZJvdOWG7spTbxO8V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D6KNpPC6qltFVHQBUkXdVXYQfrt5U0Mri4mgT3FtDzVWrK7O84BCyUObRaghHC6Ctc4rq5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zWOyqE1wcqhQpOlJvgKBmolclXJRZlQ9NLDKAUAUu6rrdTQw3QaIYXZreK3lmsgqG6oVbj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nkLsAzdfQKTe881iBurc2LnVhxyVb8kLrBnHNYXZ34UCi7gAsR53A3MFYWKzMdlFuwNP5B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FIdREPZiagy0JNgciftVE4OWrRVdAVKrWotU0Qa+oWpiPRayEhWUXZL5jVOMKJkJxRKygc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mjc4ndCNzShCLiEba0qeAWM7xRT7Tinu+vzuq9vut4larHn0WrYWhX+VcO6+R/K/y/wDK+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hy1rByrZvHoqz7KjlvC6qn6jVhVAhARXSzWaqwLIhUeuayvyWSrmjW4jDqDipil2ehrtl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FlEKTo6xponRyXRatLsruq6KmwHTTpdCIm+VRBdkTouNzQuioaLPQCqqXVXZQrJqAUTdRF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3ZwViQlWx/atXNVUSpFXLWRbFEWuw4ZXwziZyKmw+Ha8WrC7VcotBmv8JbHKrD0WLgVR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ua1iZu863z4BGsLJNqrNpzugKTnyVREcVzTmqOShYibhdTimswkE81LVCaDmghZN4prUF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v0FOGwDdDmVLnBiw2LH2hQkYOyjxD3+qM2YwDiqWbfZRqBYfOaw8wvi+Kda90JxegQaHmB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/wDhb/8ACgv/AIQJc0wo1aqMIlHgFRxW8qOXNbhVQb6fSTx2dLqtF2d4UKAJBUAXZX5LL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LPRpfTK+SqLtdIvqqXVu63Tw0KaVVTIXBUVQqZqELnFGVN5ld0E7op0mMVdBxQTG9NDNP4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ZQ/JYW/FceJ4XPPNOPBQBdiyCJbwTnIgtEStR2tyQc04XBBnidV4yfC169QrO3s95hRfT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ViVRSV51sKBTw4BYrSp5XNVndMXawEoEJ3ZYnZ8lXNNzwlUUIIBwoFJWs6FqazlUyVXgsZ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tBXVYjkLhts67Ek3y4gL4DcFn+bli8Q42r+qx6rBGSoxzlqsaO61rQjsqvcfVbq3F9oW81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hcLsgqKjiqPK5rWb7LegrNqqCqH3UapK1SqOcqPVW4lVhF2f6XUXUN1QpK6aOWlJUXZSp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WSm8XRcVN2SkBVuGhS4XAc1notHREpxuos1rIlCV2Qc4S3ndiIucUE4croKhUuJ6J7uZV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Q6uubZ2hLXt3Xoea3Vdk4ZFZonjKtT0UvEzwT+FVHFHEJQ/8AJdz4IgryLImFKhagQfa7v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nmSjiWZB5ISmKSs1ANzTIkm4jqhQStWFhfRUMoKHKbOqk2YUvhqpVywDMokKBXnc2zZZ63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0+S6oLkvLsBjtCvM8UPMfy4BVP+kLUOAdF8R5J6rWcVVrlqWPutVgF1SVV/8AKq9bxXFfc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Ko9UWS1rNazCFnC1HhatqVmCtay9lrteFvQtUtIVUVWFRajyqmVuqrSFmt5Z/oVdPJZKi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Lrxsul1LjiEnaUvJuaLs7wQTcToVUXSnkiiI4XYcWryvnkrZ37tEK0d0U3VUtTJ5oqwZz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LI5sdknf4Z2B3/lO/7JzSKjmrf+lYsZB4KSV1WssHEoB3K7C0yVQLHaboWCxoOajFicqBQ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9qDmRdRVK1Vgmq5xc5T/C1nx0XZYgFRRME80NbHP4lcVrZouRxOw9F5diI5m7iUFaO9LoP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rGpKxY8TyNaeCwWRjqpOhU3az2N7qhc/+kL4fhyf6itWzY1Zgei3/wCF84r55Xzivnr5o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VmVrWAPYrXsHD+VriO7VqkLVcQtW1WcrWs5XxLEqoLVqWi+FbLMOWtYha1kVWQt8KhBVC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8N7gqOnuvlyteycFWQs/ow0VeeH0kaOayvLnFU283ddCl2alFElGFQXm4X5310ZuogieQ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o7onk8TotVr2UjQbCheGbyF27W6QS14yIUeK7C0/+VbDitZUNFlVVWJ7gFhs/db0KqDmtd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yzzOaPO6AGqJA7IgumU7msyt0lOPBVp1UT6ocSgVQwFzQa0aywlRc4ggIh1VDGhMAMPPBS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Rx5uWoc0JFTVFQfpetws7Orii5/zDmVnqqYWtRbvutdwCOBrnrVa1qh1o4qXVVBdlVZaO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IZaoS6VmtW2Puvh2xKiGu7r4tnTosj7L7VqrUtHBUfi7r4llK17FyqIVHD3UsetW1W+Vl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XLgVkFSFquKo8rIFazCqyL89lTNY3OLnfV1uAbkgstGKlAxA+hi4bArO+iIKogNCiCCtO2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1WqgE1Pi7OmgArIft0XB9QVhA87w/FhzHZT4d0/tOYumVDV1UucJul26sIpcJ5KeC6KhXS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9KcEaUXw9Y8lic3V6qqnigYkrVcJUlbskrGJBCBPFOwlOcTVTyqnGaZIcAmhSd0KCiOqYO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0AFHFHxNrvHd6LCDS7WotRq1n+18m6EY0JqoZYPPdAMs8K13Ba8Il745KtpC+ZRVfK31R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SqtN2qsguXZfNMdV9pUWln7KtO6oWrVWpaO91Rx9VrsBWvZKowqjgqLVUtLlWq1mFcR3V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tV7h6rUtlqva5a1lPZa9i8eirRbwWd1IVR9YG1roZ6NVicNhW+mwmU3TJ0aJz4hBBqi6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CUEeZN1VurIqUEIz0IRKCaD+Cpc7oskZTuymNbmM1q2sj9y+I6SuZVKG7pxWFqoVmmKCqK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6qMz0udPNUWCBXijh901rXGnFS4yjCwyfdHHdJdJVW/ysOIjuiM1DhDVgb8x9wQa80Cc37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QcqXTx+jc/gE6N1qwmMXRTMKLIeqlxk6EnJQNhRT5kDkFJt7RVe8+q4rihn7reeD3U2b3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YJxt5qlkXKtm4dSqlq+Wx6m0sS3ssILmHqvh2wKyBVWLVlVK3QpZiA6FazGuHVVsSFUhp5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hVKqmILePqtYArXs1y9FQhUctRyoSuKqqhcb9djStxvotS0e31Wpb+4W4H9itewtAqyO4X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jnp5adVRBTw0YuJ0eidGV835IXN63ZLloWTRp2bFS7l3Vc0U0J0cBCmbtcrViLrTshqyp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ZrA1BoRUvcAs0HjNdSs5RBbIWShsIKVSZXRZqYm6E8cEGhagotaV5hMHgn2drrjgVxQn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pUXYgi/ii853RtT02PlWe85fuzKJOSgbujHBYWil1M112McFloz5bZVBAVTROFDROxZcES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O1+SLnOxHooIIWoZKi0aVkslTQqtVxHqtS1PqtZtm4L4lg4dlvAf1LUc09iqFUWRVC5b59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Cslm1UWoFkqSuK1lVVKqQtaCtxvovh2r2+q1LcHuq2Yd2K1rF4WtIVCDt6fU005Os3mqC7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7A6di31Wd84DC6ri60Q1KKmILdxdwo8iyWv4Zg6go4DRVzTegQigW9VQ0KXVJX7k1W1VL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kFE2YwtUDNVT1EV4ItUnNQVDMTnldeJR/ELKpVclhRN0cFDlqqLg66VrFDgOahhQKxKWgA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FazI7JptC4xwKwshrBwClOgpz+JuADVAQAzWEiqd0CKkbXDsCSneItdxuS8tnqjogDNAc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xfCgiVvKl04a87qokI60ypLWubyWszDCooxKFuo+YD0VFndlVVauI7L4dq6e63gVFrYeoW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r2rVKoVkqtKpIVLQqsOWsxa2qs2qkXUKpK4rWBurdrAFVYPRajnN9VqWx9V9rlrWJ9FrY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X008lldLKHkv+yb5NmWHjdVao0GC6qyvCcUdCt2VEzsqmFWq+BZsB55r41vTkqulUaL9cS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/xNk5vYLVe4KbK0a5Q8VW9RaroKjFiUFQgnkKQFL6X1Rs2LVwyeaoxjusI+a0hTwVTr9UI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urJaqLDyRBpBVFmqkFUEC53RSo4BUUSq1Qw5XUxYysTjVBUFViTeQUc7pJoiaYUYXVY7R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TI6QGlJU7AWDMym4DlwRnioROgbZ3DLZ5rNZ30VRdneRwUqueyx8VQBRAW6JR8syqsWQlY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HKhVCFULJZLVc4eqpaT3WswHsviNcPRbzfVapHotVypVbqyVHlb091rMChzCLvtVIVLqS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BC3x6qhaVVgWoXN9V8O291VgcOi+IxwVHR3VHA/Q1Uk/Qy27Xz5hZY2c1E6NUB007Q9NL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do6GrmtQKuhUKYQpI4qhB/7KbNy1TKh4kdVrY7F/MZKbO0Dh0KPmygWtJHVEoSnd1CyUl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o3FTxVrPVfOa9p4qbNzH9FWxnsVPlvAWvYFw54VrAs7LUe0rVUucsVnR3FQGlThA7la0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JNXJzeV0DJO5BUWG7GwElQaINARc6UadkBxQbyXO6EzyxksRosM5LuVKkaU7Ykp1u70um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g1uQ2EDR6qtxVLslWl1L4F0XTOxklVUkAtTbOwbhTziENXm/bkpEqXNICrnfyWq5ZKGMns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atqVGq5fEs1rQO61SPQrVcqQVuqqzVHlVdK1mrWEKjgqNW6uKoVRfeqn3C1mysiFrYT3W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qOJCqtZkqshb4VDs61UZbWovyWJhUW7PUKWEEdFQSqgtcps8Nq3kVFqws7r4ZBVU1emm+7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m+qqtcrdVFWuhVUvlxoi8/ddLaKJQbaYRPNasehXwysNoCVhcS1TZOa71W7kpyKxAUWqs0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/Ic2RxaEA0txfki5rxJzWvZU5hboa0c3KIdKhpgqHNcjvO6QvNc9rcXALVLvM6LFY2+P9s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b3Wq5pCyErKF8R09lIlNtQcuCxtInknCS1Q4gJ1CeqiCsfBUVVLw3FzWraKXEuWMCOSz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9yBI1UY4KE5WPUI3Qc7o2jtFti3imtHDQ7Xm1dmclh2lFldldMXNWWiFN+W11mBNs91rco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mXQooGhUkDnzRbOSkXVCltFR/oV8SyY5VssPZalqR3UsexwVbOeyq0halq4KpDlrsPoof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VRxWq4Fbq1gslqvcPVb891rMBWs0hZrVIK1mriqFUqvuC3j6qsFa9n7LOFQi7MrfK1myt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bw+kqLqG6hN0tJC+K3F1VDB6rotdqlji0qQ4PjqvjWT5WsCFvqhW8t5UkrNYGse70VNU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So4XUMm+L6uUoBBt1SqXQQ9r+bSoeA8KLRsKkKbIlSJPdRb2NeiiztYHIquSPmPwgcOanw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k2jmDksONp/qatyxd6Qv8vZf3L4vgzPQr/KWreylzLcei/wCYP6pVHhUwf6XINIoeK1YlF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+HMrCwuc5fGa4dVLP5VQf9IQoRCjipsHtePxcp8T4I/1Cio59mP3hCbTEsFmF/wARal9o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cgpgBUWsgJT3cAi4QpVKlDEITm/cURdY9BCg3ToU2dcryn2zvS8XG5rBxWFuTQp0crq6c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VXO7P6kSsVoDKd5QgFF9oPhtyHNYyMM8FxRHFQVKoKItJgIBr3KC4O7r4nh2nssn2ZWpb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7LcI7LUtHjutbA70WtZkKHUPULVwehWoYVCFuqs375hcD3WuxqqMK3gooslqkhUcqKocqq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FSqoSqPWs0FazSFvR3VHD6WSQFvTdQqt1c1RyrhKqxq3At1bkqlktVjQshfzu1lSg0KKi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lkuTUSeCyyQ0JlMt7OrDn0uo4ofcOqGMQsQghTZIUkLD4uycx/5tC+BblqL7V+O0P8qgl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9/wCRVbC0ceQbRV/8Pcvi+FeP9KJHhX+V0XwbF8/uap8RTp5akEe0LUfHqsdnBj8TC/4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BjD3VF8OJ4qKY1VshYrOixLJvsgDE9VNoG+6wtcwInz7MgcEJp2Qm0aCOi+GcXQKCx4hTU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B6IjmqVWBoQJzCgmEHHMKYqUwFBRx4Lqp2+D7r8AzKYz3uAucbzbuzNAo2Gd+d4QqgqZXV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VgWqIRw5oBtSow15rCGVGcIUKJJhahUSomq1THZUtCtdtm/0Wv4cjsVm5ndalo0rVj0KxN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2F3cL4th7LWkdwqOs1qErVeFzVWlZlZKkqh91rsa5a9m5apjuvtK1mhUotR65rIhUcuBW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uC3ge4WvZD0W6Qs1vBZhV2ed3NcLq6FL8ys9hXQrpS3IcVM+q+I7VdkqqhKrdxvfZ284XB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VrPKi0qtVw9UfL1TzBU2lm61H5Cqx2oOIivRfDc6f6iFqW1p7qBagj9wU+c6V89yrafwvm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LWsmO7LC5uH+tVqe8qbMNhOItz/SckC6z9WKr6/8A5ApY32W9Va3iHsd3Xw7RtrZjiUBaM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+63FyKJs7pFrhK1tf+pS+gVb6rEpOS6XOKs0FSh4L9zTVSLq7UXFG0O6y8u5XAXNYOKDRk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S/WUQq3UVbp/RC+uIqG0UZlamKeSDZMnosllVVvlxhS2qOF7x0VYcOqi1sPZcWrUtQtQg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7F0cF8Sx9lD8Te4VHWZ/hapjsVq2ipVazToZlVgqrfZVMLMKkXarlULVouKrCqwKrCqrNU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BWsxV1VQhZjRy2G4Q66ikqqo36IOxA9F5dkICMmShZycMzCJDZWLCQqFVM3iipdXK6Sq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w1Ur4vh2vX+SCrZuHoqMevlOW4/2WrZvPotcPYOcKj/4VFIwrVaR2UsM/wBSAtPDWZaof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UEjstR7hPJUe091Vv/dTYuDTyXxGR2UQLqKkhZStezwrO7dvqoYEBRb0nlcQmd0FPJS3J2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BxNSpu7oBRc62d2CjYU0aKTVRCqq30H6ZPJCKI4Wglbuf8LUmFr5KC1b0KcSoLqZrVe5b8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5tkqGFqWgWq/+VmStdkhfEYQtYtHcLUcPQrVfRZArWYVkQs1ldVawWsIWqb6OhUN24sis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KqJWQCof5Ui0PupDlUStZhWRvrpQhdUUVNDWCzhUM3ZKohDaZrCTRDRrCDRko5XZLJVvn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ALuN+o9wWU9lrCO61YKqpELVkLPEgbaxJhS/FZu5tC+FbWVof3apUiQO8qbRjD2Kzczupa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AUglaxoqO9EHX0zN2tEqOCMIIXxx0YurpUz0Gt4BUUclCjlcSg0Zmia38Qp2B0Kql+aqq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5P6WMWSOFok8TVTK1Q4nojiNE4zqowKo8OqlaqJuoTPRT5nutbCVWyC+JZwh5L8PdTZul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Qe4XxLE+i1qdwtUt9CtUqhWSgi7Jcl8xUIK12LKO6+1UhawWRVC5UN1WlcVQqHBazTd9t9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Gwzqs0dtTRyqqolOrdRYYXxGkoFoUHhdJvhUXVTnsM5VQ70VXNPeirQqhRNJWq4ogOdh/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h7aIGzc0diqPJHIqLWyOLm1fDfHdRmFBUNhYqEdE64DDKAYMPZVKoqZp46IXyFF1aIicl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F5Kfa87nOU8ribsfBijRoq6UaFFEwolQqqCoBv1W3R+oZKgu1M051JXVTQBS2CpdVRwR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DXkBbw9QteyBWtYlq1XQps3LUcVrtkL4tkfRVJHcLVexarwqQb63VC4hUeVBgqjVrCFuhV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jitV64LdWV0jTwYB30q6EKmwoarCbxRRoxflMKMJClYRAHTQqq6dP5VSAsQ3VCBupo1WqY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/AFVVYPZZKC0KWEtKoQ9Q/Gz/AGVMLuqgtHssVk/2K1gD3Wu0gcYXwrQn9pTmvoviFwPRF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yqBUuBdkrRnJ1wUFSFiuxXddIkrvW+BxQjlc8onncBc38jU6Z2dLtW7JYcYkcNtQXQXR+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Efho61FSgQHFazoCpVVVaLfWoGlfd6FGHPjqtbC5a9l7LKCtQ+xWraEKMZIUva4rXY9q3/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RcDdUG+DiK3zCgV7rdF2fut5qi2b6qWmQq7UQZuopKy0KBUYVWiqQv/pZ1uoqBa2xlQTS4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OSxDK4B5MBE8LqqmwyVKKjp7rXs/Zb9eq5hGiNMJ6KWHEORWu17Oy+HbBw5OWu32WULVt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9hWrDehU4B7qjQEJwypATU4c1CF07NrdCE1qhMHNMagoTGcOKAGWnGyL4on13ViGWhQQe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JQGFzuS+HZ+XKB8RakN6qWuB2ZmvX6aqp9PkqgKoVDVbygtmeS180RCqpa5cFD2rVMLVg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hxO7LWa1y+IwhapaqBamMLVtHDuiMQdHMKbSynsviNc1ats31WpaArVcsgtZhWV1Vms1he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4Wrp5bPXdC1Gu9VQALeK3ZKyhbyrfis5Cg0ddG0roVRvkKXLotVQoKlGdMBRpSx5C1hiV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VKdl8K0kcio8X4f/AFBfBtPRUqotbMLUkdlUYh2WuzCVvSE1w4JhQN/TZ4uVLysSJUdUx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tjxoETt8lVANM9EXeWDKiIF26soC33Bb891LYla38KHNJCGpC1VrwEMNoGsH86WaqUVF8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Q1aFiEqWFa4KDiv2qjVqqZUuZKh7cK+HaQtUYuy+4LWGJQ9sLFZuErdBUvKyUjEFLLRy1o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FpT0W81arh6FajqLMKbqiVSl1QtaQtRwKjCsLgQV1+jjQh9QpGWmLoOwpoQ9a4oibLd0D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UXVDSpRUdI6rXs/ZbwCyxNWpQr829VHiGL4NpHRazZHRQQWnqps3KYJCa7KEEBtSed/Up3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5xUDMplnyH0Wao5Vcs1mqgwqOYtWD2VWlb7mr4fiR6rWbZWi+JYR2UG0LHdV8N4eOYWfut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7OdKhj9UqAVuqQcJVHKauXxRCpdNkXLXqVWzCrqqG2i+cVq2ii0C1mrNUIUgrJbqluILV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3UWsuBWs1UWQuq4lZlb2hloRt5YoOq7lfGhRZQbpvpeAKXcdhkq3VWai6NoVVajyFWHrXE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lBqpe4hfCtZ6FYX6qGRdxQ6URQPEaEaffQ6BQoVracgh1reJybX6GmwlhAVLSFqWmIL4gW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UPNsGEdFVj7M9F8LxA7OUjC7sVrWZFwMlawhUuFkG7HOfqI4fV1WSyRh2alxxFYYa0KX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wvhfFa1wW49nZals71WqQV9/oq/yFVi1mm7NYixrhyRgYel9RdldTQzupdmbzOhXaxa1b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aEFEzfn7qpd6XRdMaUhbujMows9OdhQrXYFyVEKLEtY1dVAojmoOybq6gvcU487g5D9xQw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uvH1VAFZgUBzVH3awu1ZC3ye6+JZNct0tXGFiatdvsi9o10DT/oDWbK1TCizy7rDaA0536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quWtawt3EFuALMqjl8wLLbVuxOowL5R8v81Iqw5HZzsNTLiFq73JQbqqDf10hqT2WrZOCh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uijQqqKI0a6UjbcwhRNOYQKOmdF7uF7lA4XAFAcAqIFYBzhNYOA0ZuLkMe99LmrLkDoZK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30m6IUli4hUd/0Dx91IKzUvKJZrLE46/K445VI0MtCl1QqLqoN1VidRgUbtiP5WELC8z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I7KNjiYYKwvpaLLaCuV1dCQKaFdKAKqHD6MHEDcQn2buCKHts3FC9rdIuPBOtDk2qjTHS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5yNtq6VApXRZSphcFVizIRfjJ6LKiqLqf9A1AupB6KtloxssdpuqAIsh/N8FeVa1szunl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7/NQdAG6qzuoqokGByWV3/Ecck6za7EBkVMKDssTDDuixPMuKjTGkdMJr+BpcWoH0Nw0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9x4aMJyxn767OFBWGa8rsMwg3NV0qFQfqtWijGuBW6gGBUVRcS2pQnP8AX+K12kaFFXYY3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h/K+GKBdVRZotcvKtP9JUHQnhdXQkbHqvLtM+BVdDWFdEGVRVUlshasiBkpcNGSqZ6VVnp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UXRwdUbIvDt3heU489BoF1nZtzJTWchG0BTLTFBboNd9VS6uljfUr4dCqOTi8COAWRVH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lzRJamusKKbQ14qY/W8TKg80XmJJyF2to5Los0VjtaWYWWGwbkOagUatUUWKzo5a4qhX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0H8qt8DZU0G6sEcbpUOzVdGt/S7qg0ZrmjdF9bq6FFrKmhB0NbQGyLU5hydd+5lVIyOh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QCCi4u4C6TlZ10B+qc1J/harlzWs1clnK3fZCZos9KmxkfpkHJYm1aq3wTrXVUcEVmsT9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IooF3W4ttWhy1MeH8XKQhG8MlibRwzGwmdCmwpmo+5VuooN9FW4BQOCoSEa00NfPmqZ3Z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0krKukNhLk21amuUhFvqNA6BKE5oVm4DreUbieitLY/eUbpvhFYR+p5rNazBCGGg4rVc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y4FRyCzuyu6IOnLRIZmmg5j9Mw23oUQdZqxsqz/bYY7WjQhwsxkFSiIi+SmOQDNX90qXE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0dkad0ZG0lUy0wViaho/EfhHRfDn1u6orqiDdSiqqKl+ewKi/VMKTntqKE6yPcKEOYU6Yb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j1omM6XRoQsDVH6xrCbouLpzWS5LeWUrIhUN1P1D/AOFVVyWNm7oZ3eba0apdSzGQWXspm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8xo4hY37nJYGCixu3EA0dgtdzxafwoIg8dtXSg5G6o0K30UrNZ6OEKtNCu1i7FT32ZBQ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8RoDQYOVdBx5m4aHh7PrJvGj1UxX/AKApdksyiW1VWrkqHQkqS3COuf6RDt1aqNF0WJuWh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pZDIXEOzulc+12tkFOTVhbkqUUmjB/KDLP0CnetDxUtRgCWhZKdONpXMaVb6KdLNVvOwd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8LuhvGg83m4IXhWjvxEX4kS/0vgfqLtXDH1NHKtVl9Bi+tkZL9qxsq26YoFLhFm3goVFQV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6S5zerSoc8vZzIqquog0LouVkEGMFOAWJ/wAwqiJCw2YxWzsgvMxG0Ob0YWUfQwVPBTdVU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n6IG4t5qDcWo6Dip4m8N5oC43kqeLjeB9bHH6GunQAfSygdjksr8thA+srd0UfasbMjd/i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qxioN0tKkk4kOXFfCk9wi4uPYoc7uVkM1hsxq8FjeJtD/AApkwhxCgTjdkApdW0OZUHJY2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rn9NVO2o0ZRClB3A3YgsWhhGZQF/YXE6HdNCjkhoYR9XRZ7bNRiA7rVtWrgVULXMLVIP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glRhLSs1mq3iBIUThPVCs/X6yMroozCxtq1Uy4heYyticxyUtIMqogIQtU6wUW7nNI4EL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xmVgs91Y37yzWUhYsJxnILzLWtqf4VUbBtqPMHBOY6sotP0deO1ptqKulGgdjFwCwHhcW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R0QLnORN9F10630+oqCqaXmWswg2zYGWY9zfS0f7qto/3VSSqKjytYVWcLVcPrqrEAAVT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18VnqFqn6imhN1clHBVVatPBYmZKHVaVI+S7+FIcCF1WShwB7qG5LAzd+4oWNjurE+rkBN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yXm2tX8ByVc08tBmOCHiHNOBpkuPNcl5rBrDPRB4HQrsRdPL6GqpsWOFKbGRojRognNQe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iFByvKcihcb3u9L+inTr9dUQEcytVDE2qrRUTeWz1Vn7rWbKzw91Q/W0VRraEuF8sdhK+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el9NKAcP0EG7CcliZksFpuFBpM2Z3ToYGU5leTYZcTzTcVSuKy9VNtCFra5fa27DaeIs2u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jf/MTv8Jbln+pf4bx8eYd135XPNmIGhBOgNhS6qw89GRX6WUNCfoLB5yehd8Mwiy1w4uBC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E0uCkrEsY9ruk3H9HGaOGarWJUBsKE4Svi1VJC1CCtZh2tHLXb7LOO61SD9bXRqpYcJQ8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RtMtjRYTkskbG1q05FeVab3A87sFn6lYLLLiV5hoOCLnFUKJfuoPklo4FUUp7n2IeXGZc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i4BOfOVFYltpgwFBr3Seae1wnEn2ecGh+hKlqDhnxWtoddKux56RHEaFfoLN/GzegVKlB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XCJ5KhosVo31QgghUu63FYfKFOMrkOVzBZuIm48lOyyuLigfrOqk53SnO4aOs0KlFquBW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nPdazAVWQpaZ/QKqWGCteo0qKGrfjsoxTtIdsKXYTd5bzFq3dK8vyy13Fy8qyz4lBxGons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Fq1LQNd+LqLF9nFSaWI/lG4l1AFSR4dvH8irKybV05KztLUalpmApsnB46IoMZW1dkF5u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6u2KonMRuooi7XH0jg8E4uSkbGBA7ouxRH8qHX0UEaHifDnPMXQ64m7BaGV0K1VqF47L5p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faFXgipuhOf8AiL2jQjYOCg/Xw3PZa7QVQkLVcCtZp2moSFvT3WuwFVlq1XA/XyxQ9sfRy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KLspFCFhJCxv3VhhA4Ja8VTQwtNma04IWTSfIZmeagKtLvJNmWWWdfuQZZNNm9v2gUTbR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x1mxzD9zaEL4RDmOWJ0Sck57nTaOUQi37Tkq/QuIyA0OSkZqXqu0LyT5nJTpBddk0B1RwV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bj3eKtnWIxN+1YvuWECvNQXmLg7kgDnfIYJW6FrQJRgLkta4u/I3RoDZR1/TdZoKpIWq4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rytdoctaWrVeP0GpumVOhRZ0URpUQDlldCpfPC6QsTaXNAzF1i2zFZqSv8Ox0ni8IM/FVK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yf2ryWjybFhqXLBZjUHHmskW2wAUWYDljt+PDkvhuWB3BSIxtqPoYbvFddDJQV0WYXXZw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Z12ITLSyBg5qdDBxFViYaFdbqKSJhaoujlcxvIXE300Y06fqGs0LVOFapDlrNI2uq4rWAK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4/QqqIpdkqNoq6UHdU6UHQkLA46h/hAgz1Xk2Eud9xHBDDQhS+4vsC8OH28CEy0stUE6z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9SVDRRZoudnwWO0ryCzWoFVslZpwG66o2lb54rG/NZXGh6qWGb6qqpKqsqqmjXTpe1RssO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snWWHIKug16Dm7j1q5qqzvc4pzuasxeLjsqKqi6qpt8/0OrAtWQtUgqrDtdV5C1oetZpC1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VXPQz0sJNFI04ug5Ki8qYQwOzqSsIzKOKIuxzTgeSc6W6xmiaXXclnqBEcVrLVVVREga7K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flwCm/AuKxNkHkuIK5Kl2sFQo1r9ANmTsolPF0NBJ6LU8O8r49k5ndeVazg4LUtAVU0VA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UNbJQGIDFwFznfjcL6IyxxaUDt8v1TWYCtUlq1XArWYdrRzlU4u612+y1Xj9AnT8u0VMt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ONQiRmF+4Z3hrQPZYYuwt3OJUCnJSU6d1YbMeqlA5hdCrWz602fVYlXdXJZqUTkqrgs1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pCoqrJS1Q4KdrOlF2Mt1ea1BiWVdjnc0nJWTm0xCFr1Wq0DsqOIRZaEvB5o/GAZw5qbK0B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s6q+LZf2qjwOhUtDVFzn8zcNGn/Q+swFUlq+G8OWsw7Sio4+63p7r4jPZZ4e61XA/ocTrB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gu5oPZmELRuRVpcCi9YjmvLZlxKDG5LoisMKGCq3FUXMtx/SdnAQYF0vi4zmhHFSRK7qE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YlVWqtYLUUOEfR4RmsDiFqmNqMbiQMlD6haj1UaGu2UQxjnN5wtdpCzN9n1rt6qiwfRV/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LVqPlVYVXaUJC3pCmKj9BxBSM9KLoXS7Adx/BFy1BKYOJQCwM3v8AZdUXKbpghZKAqXW1l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2WJ28b4auqlelzMMLVMlS835oqABKYhFCqkErXWQcF8NVB+iiafQUu1mrVeqtlRNV0TbJl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TB0unnt5/6F1mAqgw9lqWk91uz2UOBB7bINmn6F0UjTpdDnQv5Rs5+K1OsrYCRxCpkETxU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wVLpAoqqbrUDJ2tscb8hogIQICIjggUEZuBaz1KB56ANc0OScVVBzS4HuiK91XNUkFVE/o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32Wq8hE32betwCCia/wDS+s0FbuHsvh2nutyR0WsCNIOQcP0LC7Tg3CE2AQ8BNewwmujeK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4ouzUnJFwFJu6rA5dVhdndZW/XDsOgUNy0JXJQ4p66JiKqgWvZ5agXZ3O4ppBUJwUIOcFq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UbcOLw3ooNRz+jOg3pcBdiw1/6b1gCt3D2Xw3+63ZHRawIN+Emv6FIXXRjQngsQyK8m1iu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6FhuZ+5FjXNLxmFTNB3EKQqrmrRnHMaesoAurfxUGiHJE8IU2hgJjmQVFoIVpzhNZJhN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2UJw5FB1E143XUWElGN5EuF+spBU3V0M740Qm4LSnESjhYepP0Z0Hu6IolV/6g1gCt2D0W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/RJGhRVv7LyyFkQRxQdOuKOUG6l1E2eCa/CJ53lSApgjuiFaMGUzo+da5cEXKt3VSVvQt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NsgAeZUubitAMwnMtaxwITX2YyKY3JyNnayhaZcgqqiqVRYXIuiAUbMmE6N4VQcOCDwjA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DN/VHGyeqLwfRQpDXQqqcWF2iMQTg0HLj9GdC0dcSqbWn/XWA7CuSE+6qclH2uTmukg5HQ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UVyUTVMswgOSlwiU0j7m6GO0pZhYWbjclCqqC6l+8VnPdYqj1Ubh/IBRaWrnMVGOef3FUE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pJUOjEvMsdYDkotbK19kSRhbPFRZjFCklZqpgc0cNVUqWum6jTC5KZRs3UdzRhwIRwuWH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Dh9fp/W4XAf8A6AppSFOwwHMKOBXlt3wc0Ad5uh1XEFQ73QwiRcXIvPBSd0IJrRwF0lYn7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jNUKl6daWrJdzldL6qikiq+Kvh2XqqGFDtZS1awrdUrktU35qjiqwpxA9FkpKoFBuqFSVr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Zy5HCBHdVtSwftC1bTzO61cI5o3V0MlTJOBFfozoWaH/Sck+n6vBU6YchbWWSnimngaFS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dUjI3QMiiFhRc7IJ9p7LJRwXlWArzTHOtGl7/ALbgdYu5ICobfCyUoeY2UXE63AL4lniaO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2OqxWcTxhQqKulVZqkqUMQMrCHjFyWpE9VgtG4HBdLhxW6PVSGs9lTD7ry7IHrKJcackQ5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mjzVWFU+jOhZdv8A9BZfQQiEbF6pkbhzFFmplGEJuhNbndIUgLyhm+/V4ouJWO1mAmsb4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IQNs8ieSw+He5z+oRL2wAiPD2jXOHDiiHHCVBMhYlUBEus6KtFqN91V5A5BZqlVVrvZcr8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EuGccEcOs5eV4qh5qvoQq61nzR8ohRatIUC0DO61XyVLQtTNQaKhkJwK46WsFULVtgTyW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JnZE//ouOelS5j+CNpMO4IrA7dcg5vqFS4laqLF2UZ3F9oYCxGjRkLqqU1p1WysHh7XGOM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YIzR6p5syRWQhafeLqLECvjvIPQKVC1ZWK0IY3qsNkDau55BF1ngbHCJXxWMf6LDGB/I3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XF/IJ+I6zija+GOC06URZaAg9VE4rPkVqxi5LFZHy3r/irHG38gpYYPJS10s7reAPZYnW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+GzD6qLxF/VeXZazx7BVJPQKbVwaFDBPdQWieipRUW6qDYSNAoXM7/wD6OB0Rfgdmiw0l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tVFFFF5uhoEqVhG41UGhrthdU58JwdvFOHNU+0pruiZauZgxUTrPms0SjW6imF5j0X5Afb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xLSsgFDt8LDAPotZsKQtZaqLOMKMi0oM8T/cqjEOamz12qhIcvjy8d1h8xrhyKktw9Wqj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tV6jGs1nVRwvyUcVgsqOdx5KXVKpRQXYncmrU1AtWe6l7pKmVDgpCyuPAqt0jRCN9n32Of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TaFqjQhVuHI5ploEHjinWJ9L6XAAVKjiiXmVgszrG7/5uhSqmQqI9kCFVRFXVlYOScYktq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38EAzJb0qlwhWTGkGc1wqF+w5LEFhcuinD6rGzNYHmCsYe2LpBqui8yz3lLm05rUMs/EoA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qoh3MLU12qoIharvdRb2Xq1b8d1TC7suKo8r5izBVQgqKU7GZPIL4Nk0dXL4lo4jkMlRsD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AXwa9VU4iviey+HuoYhBVM1JWqqBQVIQKpe69mw66EbCn/Vud0FYtkDsJUOTmmoTXIOGR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SICL3eic92ZN8l2tyUOChlReWFERulSE21ZUtzTTwK5gq0YfRGzJoqiQsDbKAqC4Yd5AuC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FjyQqmiiR0KNnaBZ6pWJma1kYyWrRGSJWa5PRdZt9lrCqjF5rOTkG2nwnfuUlgd+4L4L4W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HNVKLVtnD1Wp4g+q1rWf9KhzgfRB2FQFUoUXw25r4lo0eq1GYuq+I9o6KPD2cD8nKbQl5X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43YioVTCyUtuhdLpTu142EndHDZyVkR/1hVRshsC2VPO5tahNQu8uzzTsW4OKJ/5Yy0ji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ORs+aLeatGu4FDAahMtwNYZoHghAVEGwAUFQqQdZQc1hdmuTuaLKT1Ci03VIz4EIstN5cw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Ls1jY4EqYKw2lR1W7DlLKhQ9sKbK1e3sV8RjX9qLXDrP+VAtbN3crcaeyyI9VqPcFW2Qjx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lTKpvhR5Uu6r4ryGchRCGFTAAVTi0ZuicT+SxOVaBdFibouUbKmzr/1jGzc07AFTKxBGy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RsrI6ozu7Kl+tdRVWqEfybUIOPBAjihbNyOaB+0qMw5OYcuCwlS1irePxXn2NeYWqarB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+UQ4QVgfVir6Fa27+SmzcOy/F/JQRdIUuN2/B6rXAe1fHa0FfDetXzJ6VWSqyVq429lS3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9Vhx4/RTbxjUC6FVS0qHgKq4KGrPR5BYPDV/csdosdofRUGFvAKqw7x5LELpCKI5okWL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PaOoTz0//AELXZDYi4EXCFKcWUKrx0YvN5HBWjWgQnCTTKE4WldW5soP+4KeKkkqbggsJ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QaoSsca12GdVQ7JaqkGCEfOgxxVNE1QKoVVVUtoVvfwp4rWlBtk0N0RsnI2OL4beAVQtU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LUXHPRCCcDUK3H/6C//EACoQAAICAgICAgICAwEBAQEAAAABESExQRBRYXGBkSChscEw0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Q/9oACAEBAAE/IZJEOhvK2dYYrmF84jFoSxKyZGx1xJgaZDQmLo7PKyeEoSHpSs9foiG8R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pZYpaxKqI4+hSS/goIIWNgNIx0/E+JH5FYSGVcoS8RwhehiyuN2SSJJykUkpcGFdjVg7IV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xmckiCPw+CBbFxBjhEnDNiXp7MSf6EdJEtg9jOWj2J8/WhYVx3L9stxqGEekSNmBqbl0Ne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vsidmkX0UuBmyOySgksCwnGm6ETcmUDNlHqOGQ7YbSo1A6QuoHDaBoqFeBmg1WYuzI03q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6JIs0gn5O+9PoUc2dkwSD2N5ge0vtm6vsbstCEgjSTsSuV7IFaTDwpJE1+K9fgmLITiB4G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YRa6FS4ksJwFHYU0SMuY/HX4o2IjwSbwKwQ7Hm4lxniYmwTE5K7GvIk0I35EnD5EkMrTG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mINx8iEsQNN1HkiP6E0TGP2XQQ9kZsjMEcTZJLolpE35FMOB5sseP9kjs0PH5dcdfj1z7L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2JKmnK0XiGBY1LwUh9odCKumOGiLF2MwKtzbEkYxT8DZ7RJuERWFm1sjC0syspLIs8+mJe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lMQ0oiDviBwUmJHFXFnxO9BrG8a4n/Hvj2IXgohEEJKXJ4G/Yx/2EK2nwMIEa7Y36E/kUO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qGvDDwy6cvv7MWYvCEUTefgXujb7shwj0ieKI6l0MbZLjYRsUURtMkRsSwImrZ5EUyojwO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zOBZvKIRf3ExQD7T0MdhXUkHb7PC+yZ9lsfYhDoxzoLl2/Y9/wCxZ/ZKCSEnKhDMM8I6c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httEeUyHRQkC4KqT5G/aGzJwT7JoXhZJMVVkbIk7otc1jhUkcTzzlNb411zYhCUNWPhXM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Jk6YSe1CEUCvyNEColMlmL+xqbWWJmCnaom9hZiIVkX2jVBNpipmHsUcoKDMDF0gjUl8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Ayf8ASFDyoE2croxJfwTe5kCGOXGHoZiLfY3u/odhgZDBFFTofRCDqE7WBx1PgVwU/Q/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ZBmibGnQjtyfx0N2aQ0R0ZIIE6FGRxDZImSrng8jZI7P4H8flH5YHyzS4IzGVrsyqj9kkz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HDACsjSh2O1kCfZHZNRkv7XgXZNGewv0XNwz/AANSOsukcWTgcsSJd0RkFmZr2Qq2vKTHM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MuGWkIaZL3Ictt5//AAI6MiSGQYmhpfcmUT4JPAd6v2djG5Zk65gfMVxrGzDhP/sV/oM2m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CUakS5sNKSGPYoCeplWBtETYbgM4tQxzspK0FaaiKsoENCUmZsyzKTCRYQwyPgpmggoN1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v7BnGUwkZmh2TwCyW0n4J7DvkjgzfI0taBIsSJt1BGJeR1hCfriat0fKDz5F4HpZf4E2DC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vo82RXjDdp8sW9PyQJYbSB+xwaBJb/YN4yVu7J0UShWQ8H7Yhw/BSe1PRkYLUxtOSPGPxa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WGRDwUkaUoqN6NNIktgRUzg23jZEZmieO8iy0ZexykwOaTXyMCFTwkkpqp6Ilv4KgqgQid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nNjERjmZGmotrIhYPCWz+IWzDEtk1A/MwImH/IT/ANyNpfQ2U2xSUsD1LhMlsUQlEA7k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ZxMaL8pIcrUGIcHt2PHkN7MCblMl52VRI6a4aaSErvB4YN+Od8IbUUP2bMVk0I4ZOY5rCH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XHZ+hctkpKhcChwpAtiCESXQnTYFtiUIUjxhVKaBxxsjodURI8dMg8IxzP8AAycpE3bMc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S2Z+STy39jmVIhJT6WyLcqhBqcZJdvVaSmS96s/jA1+KyUTfEjjW+O2NgK7HhGekOdSSJ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8PJHEuEM/5EpTNa4FUVBYs9BymUeBt90NZagQMUX4keZGoNeG4snoN0h1SG7cm3GHtDbw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T+Rp7GSwGgaRMCXZJLawxZt0PNMuLEw5yTHYcsoTtwJuhI2QVKfsQZhjsNNQyXlAtIrjwa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uJkHKRRuI45RYbiSlkfQGGI7tvJ0LBB4RR8JBDLeHhFSnVwJoylTEnkaCLwWiUCPYcnKOL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jQ2JHNqEOa4ogGjh0LW34HDJDyUxETvxkhyl+EJrhjkghmGKwTt4GkIlbdkKK3ixVVlcH9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pQIvgrzXh0PI2rIdFsaQigT8lxtDYMzfZkiij2KifkyFKNLcE9JJRiLTQiVWfYhYZEp1Y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iGraTxshLGjXogSqHOmRhBYrGlBI22mOSIyNmIdK6HLtWT5ItPtEGaomo7HV0UnhYVgY/B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nqRoVJ4Y/Ixj43g8fn3wvJjmD7JSyTFIxspRqBQjORSfZiLJlyJuwTRHURLRbssWNTD4hP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CO1Zg7Qu2RMTo7LgtvQiFoLC2stkFY5ZAl+Efil9CXNNtId3i43AjJJ2w6m9ujyfAjY10e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GNCzqRor0JVHtD0gwfAM6XAJNyFwa2zeYUYpeSD34ghCXQaCR8E+DRFv0Q9JjdZgLqfsc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24Y8bLLA9C8KYIToO0FE/JcsXxtEuYjdB1B/ZK6YliyKTkWUkEuWRw1Fz2RpsRmheiIljL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A/uTWqhQYrdVCRBPFNzPYTf2w+GIlni5ptcEh/wDFnZJ9Sn+ib1ltBDoug7R0myHRCdZP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G08NR7FtTUXskfSayo7DbncCttE3bwJTpRLQJFeJb5TCeRP2TrmRXASuDAqU1ck5Dw4a2Y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y9yTwWbkajjYDKDRIcrdi8BEkQZcPZJLeigH9CA/tjPo7lD4yi9IlQbt2xI8H8EK5ezxp9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oi2oQodEU7TJItkm0MSt2uhu5uZFXh7HTTGjflBTk+AMvAWU4G1pCcyFY5Oj1TsdQKJFOv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vBZSJ7FksiSpJDXQcNjRWpMS+CcixZlghFodJYwb5fk9j88pYklGv98b/AB9nwZ9fk+yD9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qJo7bQzYu6yWagik3RbQbWeI5lDo9NDsHDsVydzg6WQ4sfChH9Ay0TkQhhLbYXY66IlHhP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JCKwT+Ekf4PjiRbNPQ99yexdFSNYscY/OOV4Q3LfB1jY2E3xB8xJLA3P4p0TyngbVWjwCZ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5MxN/yHBJ0+UJVG8l7VP0zzv0URYKYEXdxSL6lfYaLH3C3abyhTVTdiN+oU8yySEOcsZO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0TQktjyKiBQv1DF/cUIGmmpoSkrNmck/Gs4PpcLHQeoHZebFVpT6IWGgYy3J0engw2gcjK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EjJxMlCCU2MbnBtQTwKeNSIzVCLKO9CNhXo9kjitRkfdJaSfEmLa6Zfa5fkKeV2cle7uo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3sSDLTMs3ab2hEgT6tHGVeyAvNhIXBfJNKUbY1PnogKQ6GZRaDKMfivX4QcARD4SqY2B4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glwyJxnOmOa5IXB11K0DFFiRjxcE5dEqmYMJJ8l8iyCXtbL4gslEW/JGq/Y6ayOXlsaJa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VDYDWmY9Gc4CSa+YUKDHUS/Z6jtiQxQ5NqG3ZkIK1E09wOsG4JmqCg7RDedHjgRmskO1I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Am8DbnAw6II75g7k0fZ9C8jI4f4P9i8HwNHzxh8b/Bfs+uPgsAnwMoaWqx5iiFLoVihST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SoK/2KFMiBNrm42IWmHJdH70zMfv0RPQkLakU6IIXb6/kjxlqjLc5G0kRfK4vl8QyOHC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z/oGN3kpmw7ci/GBESJTBZK5fAoKDL2xEn6FCLLRRLZLOsn6kB/LFQLG9DRhgeLGkvSbE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56CQlb7KwGu2ENfOpE0+oU8I8IbFmPuZsZ5vYgZHSmOwWSyQxN+U4FJpMRkZ9TwKtZZhQ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PDHrztilwjf1w2iHwrDSk48g89ea/8key9bl/YkjTuUs/2Tf+n8kUUVYCx35GTYjIcis4e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ss5m8Cx8DYnInwLoJJXOx6hTM0JyOxiMSRNDpxkWv1w7D+jKG76Jzw6GMoH4VfiRcPDWBC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OR+hiR6TyXUz3Zpn2I+qyKAutCUxLZOkpN4pgUym0FNJKPBitRSH1DAv9FYlkDeR+kUWE2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+Rs0LaayU/K4eeGSCnp0RNA+nw3FmKoViQLBEI2GULz7XgcJaWQyWo8CtuH2SPZUbFKk/D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X/BM4mBugbK618ifkaWRxFCWibIMDmE7se0p6LbtdyNaiEe5FkM6D+UJHc5ElurEDSc0e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sRP8AmIs2kWBO3OhobkboScWSTwIs4GBtpJyawehokKRxAwr7ehI48CBf88mx8YllZ5XG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86Ztfnr8f5F4RB/6ufhEDg12ZA2j+CWpeh5CE0JQ0LVEwVGshongYuFA0p2NQUXkiFGmGb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EvHR1qBLBDZExGRYqy2b8k7HDC6PgyA3gkrCMGBI8EPlNnwSSJGxG9kGXj+Q3BQ40m0I56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6AjhHhk/ehliUyc3uaGxTko5JZN4FBpekJbwLZP0Zp+wK9vbZ/RAx6+I38g1BCyNAU5G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RozeiaonUpxg7P3O0vJY71H8E3+kUZpU8E0qDUYI7r4GhLbehs9oRhUSN4MHYZiIMqiFTe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GIoDcqbQjK0MbNpq0JDZM3JcyDsHJ0m0bOwzaCKLY6HnN+ggWJoMc6BzoS2XkVKSUmmhZ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GSGhHc4EUOIbRd5KLCT0soeNAeglqZgT8GVBI2CuI2WZSyRmM5DEZlH1HTZI3RUNdyhhK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UIn20JU5JYe81JJW0ehyEPKD34AtI+ESil4l/bmU+4biQUe2zuXsbf9JYI+h4kIqxQ06S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/oywfJEiD/B8ojdkSJlly5VguyCD+RVLXFyJothItpke8sasCsmXcFNPwITIrpGGy7J5q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xtWkc00YjaD6GfbfhCuinEk6gqOxknYg6EmpSPQ8jgZe2TKqCm268D1DpEiwzRLDFNQFUB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ob1c+B1EQ0IafLE2oZEyij2JS0fBLj6iEs3obcN7I8v7CXcP2EejXlllfQQ1L9CwFCCt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kcsfof2KYHwuNcY98eBn9czx+jK4/jl/h/HDjang8DhUPEZJI0MjLpElt0hOlod0FqoQ4x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8yKppcZWvyxMljUSGg7JDbXLYU6FEODaocdi1OqiTKoPaoSx7Exuvw0LhiUlLgiZLO1LGN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0YMEy8QJKtz2QWB7Elw9Dl5CWBRWG2Ope3ovJiokiqMJIV7JlHtPAoL0aVkpfCo/XKaF2Y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mUU1jobE+JMlyOOhM5KWsm0PvEGzCyzUHTNCSs2QQppO2Geyya6hnFNDmCuNCSrgWzwLE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mMAsD5IT24lvod1f+QsiemHst+4GA+VUNB8qpstDAty2zbEnzhF/GQQW/o3foBbnschXP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gFR4T8CZfwApo8ke2ZIsneePDJN4E5xk8iUZETtr5Ndi8aFmLL5DmwWtMSlgTbtYGiHfNp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VjZvxfGhoggGtU5RzKJUQScUhu0mUECZgtCuKRE5FJYITICZUGUywzC1g8IuxE4LZLqQyI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A0Zp+xFoJFYVjJFL5CU2YMP8ACJq1LyHjPyISlGu5IafpZ4Qpz/BK5bBIw/sJrNsOX9BLU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ug+hmyZCWFZGzBtiYtLvyTiZCTISJHlqci5LbfRGSdMEVPLZFOUtSXFJMw7MLaUMIl0oQx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p2frCD3JfsShIZSHHOhzf4uZNLn3xjiPn8HxPCpzpKyITcllFYsDRtDsRbah6VI67ggMRI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Z8kJQ9jRJP4GMG2e59CqKImF0RMzJGg2ijjfQ7NVlimky/wALQtlsc9YNKGcM8qaRYohbl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NBbDFJzOCyaIHpZ8KQ0ayQ7EURbzxrzE7IJEzjhYIQSGTTVlCvlPRBp64gXKwEKpkifVjN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NA36R/SjmVeCJToSnxNijoHtDpftCP/KhOX6Jsg/ilL/iKJ76xpC/cISv3GN2+22f2xIeE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IJ4waT/Y0sjObnn8EPb9wwsiRmKHnwQ1objA3Z6FLbgcKotdmwaL0VZnUCOLFKKJGoEZHC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owJI4R7JG+hnqjuakT0nhkyi9Ia7RaJkyPdP4Nfg1PJLw1kioJBhkBoTK2dqBxaZOhpBPo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tvwhX+hdJYNLwXa8DScBDNHovVNLJLcirU+hoSym6asa1pQ6wxObheBDBqipbNjcYGMYlG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FFJviCCjLD7leC4w2Esk/nQ2xIUtFIlnjqRDlZEXJ6JecxkXLl5ItZcFAdkKm96LFVeTsX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LBDcpwOMzS+B21MqJ14yh1a20dRTUdEGebE0V9YbDtTU8PECOyP8A0cP8n2MZ/J7PXEV+P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J16w9iWVAlC7Msh6Hh0xM7Y1yWsmiPhCU46HfGUaoux3BI3sr7igIw335HS5wv2SAHAldJ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3+cGiTEHkLYX0McyGx4IMDQTkpZEXKIB95EpwJ7mx2fHJCRkTggwzxhPsUsCXsQqRLTJ9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FXI3kk9pCfUsawRzux4E9Lr2yXSiIhXKfgawjH/FEWXkGX+2dBv5JP5RKYB7UCThfAba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o9TjgzG8sWZv5FkmKZMg7EyQFZQNhBIMJF0C0gmtCQ0mdkLYl26IGkEEZCcFeBLIkhYHU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nyKwMimhs42Q3aRvqUskCkpJvsQy/geUKIFRQmzA3FDUOJAUQqMj9DGuisq0P8HXLE3ah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geh1KVE7JaVvOiqkTUsTeTYqC2IA8nSyWNEp70NCgjp46E1MElJQNkeAmmbGbH0WjyLK8G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UT/gXTYWxZpWIcfyhITwLstuNE2ZRkY9RDC+Jl4JDZLvsp0q2OYp8oSklvQybE6EdMDFt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/omoaC+VroU5NMFnysUtxyy+oIbMWCJMqjQldZUwJTIJYORYUzVkiH6QenoLCNl8QP0bO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g3ZRH4fP5WeBT2SjaOx8OTHgRIGHkmlYes2IzsnXgnXRDO2P7CatCw2hZeBLFVQ6/0MXP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V/wWRa04Vrn7Z2IhD/KOZufBAhr8CYzklVjNPJk+ea5QeljiQSxuMMDo9IjiE8mwkT4Xw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LjKTEnIkuxJFkZLsBKbUCpLLGo6aEpYLvC5QN+w3bjKEmWSIkIK2eERMwp8mGLHTFkZcJ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vYtGkvkVJ9krZSVilkP6xYDVW3JpMisEsFAwDkyY2cVA3RLmR2OsiwNKSzQKTNitERXCT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3SRpqZJh0KPglRsWaEg+yo/o/4CJKSO0iOjFbYY3UiThoJSlN2YSIuaGjQxwt1/o/B3z6I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MSHxn8qhUU12OCHfon59EKcLLSMpgPJTJX2EsZIM9DhqEJGDAYTlNhlucxRU0Mb/oR270m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NMKSwmJosKmWFzaKYjAG8imehJJTy0WhrgRqfbBMuVfgc01KYiawHFvgndNoO0uj6IsOMt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CimsEUjSxoU9oX1hGzF00NsuBgnMLA5ieh0kQhPVoX/sM6O5NAkys/TGF2gsE8bP0ZeBmv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GzX4ej5Y8mnA1tOhvCwsCYBEiuWNkgiPWTqfoUzY2rjYw2UbgbFdhjIC7NBpLHGp4jm/B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FBVFWw9gk9hz/ADWdsSiDt8Z/CRiGIeGRx0aMd5MBYFRFUJXwhL9GwNcM4yNNKIZMYgxLO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cIZC0JCwLzNwOUZMTaasmmoHmR6HcH7I7I7GhOrRJzwM1gb9CGRaFLF5GMuBUqFjZJj0G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JQyKdCtJPTLYSW5HhpMRQ4VCiZkNksQUoUyEkMwBptF8jbZ+wSQwTTaIEncM4KW5G0OIR1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iPE0hmCfCcTqlC8IUwNLyExE3YiZNR+CcfI5STZDKLGRPHGQMTWBMicnZCHwEmtaGA5NCx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Cg1RFlit1GBGnIyVo0/Yj74Oxdlwv0MQP2bJ5yfI0vtEwtjInuYE4iyFE/wC4ZFTyJxnl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F7JtxORYYeUefXYpyV3RGcvscVIwgnrYtW1kahr0PI2K3EOW9slKkCI0eTyLDwSqi8SYRd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E25UdEluhb1uN/h3xse+UPXG0bkwvws/f4a5qOlsXtyKYOyF+ro2IKUHCH2ob6NCHbJPb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XI3BAW7BNk0wdiFsK9CVI16H6oJEkC6SSLQmz5IuCRR7ZgNOzLZaR5deCCBCRHfEbJbdBK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5tCdBOoDRlljmONDmyWyLE4PMY0E0lSIXyQQkUIoO8YEciTgxY5Uhw9cFoRG+SRUJ2YOxc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SBojwJTCyB8BQm4M9Ix1xDLvwV4jSEeWhISHQhzQopgwyvsgmQlLV7IV/YN6Itia4gR4k/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+PGjmpfsg04NdCcE5eRh/AEPwCWFIXbvY6jHyRbP2xszT0QZcXmx5kG3B4GS4IEOkLGEVW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jXsQ9oWMkGUOnHKSuVkiWSajXDKx/fBVY6X4LFAoV0ihTbocjrBe2JbVDY06qkenalDSk2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yvA4JugkeCJtCb/6mO0iFoVK7iERtY2xzTtsaUJIaERhY0igmsPofNG4QpST2JJllQxrL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Cuwk9ZcVRDcC2FSbQ6uoEjdkhsZq4Q5qVEFuAxWolkk8IpTuRC+7ZEYbsULEn7d8CVrVQ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Y4c/n7EL8lwha4d55ZBE4Ygs/JBQqiihBIPjlrfBE6JfIfn8tAlksvwPkT8GBDzXD2UpLL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Q/JPWRT8jfkzwr4kQwiXyNZ6NNvCHamxAooMh+uEZYlwxH+lHb8DZuPPsYpnqMyJD7QfQ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cIKilF6sU8DxcwJqoXXfKBJFI9l1A3qTLwNRynaLMi6iRyiUinYPwJTxkG0OOQ2Jusfyd4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9BLMUMHJF5Q/5y/AgVIizArEiXo7v6Gx2GMnzYG3kVzUyEuRLCS7yboFggjocmJNkIaEO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cPKp+mXHUYpAJsj5mmHcD+PnZhvupF9umbKfkXjHsac/EmJ1/CH9QQVN4+ht/kjkEidfZ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fWaMeEbjPoF2IHKX5nhlGY/kU+DAhNLZgyrpifRIkFb9o7cHMky9Cw2NTl4LycLIzXRjt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JkJmagnak6IRyx6CKFlz2VYiT7InqyJcRJ4bZcpIbKESISVk639AjbiVLZou4jXg27fY06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NT7CStcZLUk5cDeCfBXkSl2RGGGON5PIa7gmdyocf9x/1wgUA2dEXFekQpKVpdCm+fLF3P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/AIVkXCxnnJ982oZS0iiJUim8EuZLCpCOVqDuBZ5wZuEc5mBbE4pWVrwSM2KdDluH+fyWs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6CVWBUFvhLsSsjhggarsXanYnbdCHIlFpdNicoYwn/wBlj/8AjAdPF/hPTkUMcHaDJh2N9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KjZnCZtDY8B4oCRZDpZEdYg0IeuFiIMhKFZJCqqJ7fB/JYcLVktnFEzly2J6GoPgtBR2h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4meInCJdE7QQ6FNW4ZhgJ3qJ4tRI8/RDm7+OO7269oY2hrU/eYcy9lZSvy2KGPlGP9aEsK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EHaPxOB8E5oLA+2Pb9xLf2DRf7jyY/BDoLAnTFg0ztA3S7SXP1DVr6HSiQ7amCbmymheyk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PoiRKvRepQrDWIT2hzMnC6kk7k/gfu2QsUQOh5UxATkh3FUsnU2ga3W1sYT2MlqujFSkkB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eXJQkzsutkLRbHgmw0aQoolQtBSQICllJBdy0XyLRWZBBphoypRSjwhywpPGBd0L/AKIE3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uS/2D1v8AZKqb2jaT8lTKSLqKudMUUF6EM97RiyeTtZ8igkHZP2xIx6RIwj4JFH6hZnk4C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vnXHvjfKyb4+PwbffMcJtOhmhoyKWKZzKFSSIJoyWbvgMvrkcENZ2FTB3JcLyY4VD+xee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EzpkMph8cJwhHjg2L65ZBcEj/AIHpp+hXRZPK8llCsmVoJVzOnaMVdayKtFNaMqJTQo7Iu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8UJQikSOJawkhi6IcE/oeVCakg3JYcQuyNZID7ECQXwSjxjIoWNsBnQ3r6H/ACLtDfaJf+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/ZtvsNGSk0XwV/wCC4j3OwH54H3n8iL/2IsKM8ZpLgl4HJcWYEZoiBWrGicZn/kydIvZD/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/vi3/ANc/+yf/AHxf9c/+if8A1iPT8n/1Bf8AVH/3Of7zzVOCfc+IKHr6IzZh8jyJuOl7+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lZn0nG30zDlvGDTZGSYPPKcsNydE7sgfGSwx0q60Nzh3ZcYr7Em1JiCBNvgTpK3I4CZZEJ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ofyEEps77HNoQydCSoTYhVK6IhQtHckxTrjAkj3GaNg5hU/ZJkEsud1J/r4X9BQim3C+C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ill2GLFizMUwxWfDmgqpbbyG2F1Qk4yhYQx7wZReiFWBEttpxIrVIMcs3JF96ZFiiFk0Qi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GjFi+F6sx0aD+vxZJg0x/j/fG/wAIGuP4Kl8UO7GYSgyLDIGkSMVY4018mFfC4P1N2l0I6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VoUnSH0TFYVbaHuI4TXRk3hjpwkTONbES0sDuFmhzxZu+ImrtmzzLJbQul4EwmM34Y2h5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ihwo/FGVG5TH5+tA3dMsseFi9EUJfJ6GdCUeBMdFWRFEseIhiENikWyU5SHq1kYngUt1ts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J1/SxkX9BsP9G2iBR4N/ijaodVTiI2O+xugDL0U+TaxvI26GJ8jt4Q+nBiYG5jo+w3RN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kctoyRAguEyUNwQ7R5Psf/ePGE36e4s4h/PEMT8sD+wEGgRM4+xRQz8kJX6gJv6DiT/CBI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wEigl/ARz7zFwgCjo+QRMf4iW/QU0Wl0olP4KJdD0WOXNrslp6ErmpGM41Ohz01+DV8xoS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YY8BM2hMG/Rc0X8joqlwIhDlTFVwr8iF3SOVw3UW9sg+crEkkmdi1JN7gc3oyk2R5mbQi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UH/RIQoCjqM9GWTJUieISTlF7GwwsISeUiyUsp+BLVzYV5p0yCVOjG9BSNbEWiIN6wZoY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kUoExfAQoCLexJL1I6nyOxZGywXqU2JIhwLPBGZySUo9nQyDhVbwN9tGux54njoYzB75R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vXDNi/XMs1LowiZ3I97ISdkCqonJukONZO/ESmK8FENiktsTDcx5PYhMsEn8GxZ6xWnI3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6ZIpmXmVQHWhs3/o0PyZUYgl0M0kjDoTs2JWbIFKVR5mzRDJH0SIdt/SLUvwQmjBaZbG6e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8Rx+cwQXeU/kJK9MaciXpqBQQISMrGrwxMnYsDOBPqhqpjAnZTTKAMkQ3MOWS0RbPY8ieh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TLj6Hl8Jb4N2eXhc4soY5bJf/AKJWv2eD9iGwnv8ARlF8z+UYLM/pjCK9wP5yEhfyIonZN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9JshtX2sRQEWCfgP7CJH9mjbXtFr/f8A3H8oJYh/lAl4XxE/6ECQqaekO2NP7BrMPslTS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f2exoLlEXeS0S5lCdDcsp2NThQNRz7GfVqJKpQ9pIhfImaukhmsUxnVBNso/8ZCTTTsnRV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B1W1kTl2uWiJIkMupCRG2YR69i5hMQ0teyN+cPMIIhOPZ5AOnxudroSnhgkbTQdC6dGKI4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P2YqRstSE50O1wHJRR+SHVrRehLhicjdoqwJPPBYVPuTvfsY610SFpNgs6lImoeEOaqSZU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tpIUITmw7oknaMDYNDPRJ0ZRJp6VWPK3bJQKV3Q5O78ivIhxSsQVW7HeRkFCSPgjT2a5a+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+BH/q/BY/IhsmbVLQRHf3RNL+hJCFSrx0XGXDXdIVkvQ10hUz/kl23yiWTwnDGTYh5Kos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Z9itHgWRYrJInUNk9vC5YsUJMRaE+wvfN+qElwiEuKoraYh8nxbuBYAXDX5JwQB+W0SzPF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BJEMiLCWKQn/AO8MKBWSWCaJr/olyJRdi4S7TtjexM8UOxeHKyIhOZBu6PbGdQzV9Bu/o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n0g/5xpHmy0Z9xiLDP24k/wAk2KO8HhV+FElUHhRKv4Kj/wDhGFP7TJ/eS/7xaX8jeK+wb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yGlfMS/9EQRWGL2ZEjT6LEii8jTTKU6LEfoyhkjjYalI3QruSenyJwoKMkKJ0KpVyEtxK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iyJFDc9DzbJp5k2HFEJKZE7UNklciR0yRkQIaLLnN/BUe4je1t2hcpD4RC2ZnbeTIStjV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RbhvY5SUG3QlpsaRMwmxU8BCkmyRIyELnhncfshCagrxMe4tZTyhtxEQtCk0qcSPzlbFT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rJ6KEPYhTUSzA5j+Iq4cEC4wWCdPkiaZ22UsYdkaqkRolrJp6HCClyFFJbRCFCogbhjf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raFoEY8ibi3QjkUUPuyh3ea0UGDTCZvJBQ3MFLVgg3EF6RT8GeHj8K/xK34P6PQzoev5P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/wBUOvB+x5fTyOZeb7DsqbgNMqfQyYUiONskyKTS3QXAdFw+V0Ql2b4+hmBP0NiDtse6T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iPhCYj9l9BrlwkreztF0Kp4O/yT6niaylsZQ0kazWOxWd1Ymgk5dQSbIhHQr5ggj8EJsVf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VKcidF+BKZcS1owyLiakasac4I4SELhoHH4LQkyJJjOuYcaNlsaSXkalZKfHEyJUQSKhEX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AtmmJVNjhFsjxYoZIaITRaGE8E0oVjk5JjfDdMbSWwdSRoG9NeSWaDIkmpz4Q23aFfN9GG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T/RbdjHCi2KD6Xs/5AgsH2ZRD6mTmcsbO18jWdDaJobENB2MqzdjRLbskvYLm67MxMgc1P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Xp3KJKhxBa+0SRM4YpSYgvLNzgsJ15ESxs6Gh0LQFptlG/HNdGJwvDBHtSpGuoGuxSwaY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0NewOjYzAkMQX7DJjcNlpNbFaSk04ZBkyoc2OYlCQq9lNYDNI8omWuhTUVrwSdG9lgptf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RCWKcVhEEtQHrSGOfWx4BcaIbNz+o0jsMY7jwRjTL0LQmyjYhSOfYlyjV2iF0P3vw+eN8+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JqhjmdnySqsc39nzGnED8IhfsIlXj2J+vwIG/gpkrRaaEKxpL/fCJmSCD2pCpe0+0NnP4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hLwefwY8cXUZVkY3zPJQV7fQiO2kvsSoGAZzBH5Mm6e0Qm3N1zE372K2poZMV2zsfBA10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1JgOmrMnYsED4gggj8U+xFioNCZsCHSTEAk4HPGSF4KWhqcofYNcL0JJEMXZ/JMVDfiAMP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LsbP0QgYfsnZY2Td2VgNrsmxHEHnJryNvKRQa6kk4WdKB+ZGrNDFJj9jbiclooui3iTA2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TwWvAvEGpxkTW7oyGfmDIL4+BUcis2ExNJTwNq6WJ2MTbNOhWyHAlOBwdzHY64R9jQ8jYp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1MCVTNeBoqB5Ezz+RlHwJsyO2KU5Ij1cpsePPL+iFQk5zrQ7Kv0I08FyIq7VCxIS8QfoUp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UCwGqUnY6NtjQrRIkuhMSThyXt0ZYlE0JPfUGXE9OELgW7FGSWRPUxQPpTJaRBxQ6GoIXg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kxH3E3ST2JNY3+xDul0SG9hdChCWaGVBIiykqMhPQgiqV0aMgiX4F3uDoZMmUdCQm6LON+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eYY2Kcj2IVHtixnmdBotjTTUHkRbIlkgGvE0jyePR+ouvBtonODr4G48xPsbb3JJJ8lAQT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qGSS2n0KxNVGktMgLlSTHt7brQuDAwJ8MPL4t8fnI3mieKBKwxz8fkhD4FjYjyS3kZWdkj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wdIx9bIGabonxCSdpjwn4LRHtBKFXEQfYWH5QRwkQQIQEgbvYmSa/CGEJycIvQ+KPjVIaF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DtyOMvifsT0PRLSyJMWv9E2YRPsUg1hJoHQldNvwJ7IaaHauIGpRFi1gRhG9tDZoRdfAdJ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jqJCCDU8VE7pDRRoNoHvkOz3HVD9sfDDLbNDkyfBjxLwxLS/UehT8FWSE10p+DIRMabIXL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P2A2S5i1shDIgQ5sDsRHhSDRFMQJ3TLo5oJPQeeUh8MNTS0Zn30PZyKiB0Y9PwiNqUjWK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1IeGSGyW7paGPASGSEvkLamPWR5pbwx1Aea+yfCe4O0mx+CX28CIodIHlqelDnJKZQki8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aEz0KCEYp40g7sTj9lymWR9lAEpAnA6otOEOT6bjb6ES4hTmNkp0UhWlNgwITJuWlb7Ge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7IFTNDnwxwyPRy+Tsn9o2/vMn8ZCNbJ5ijyE+x9wl9iWJfJH4QRf4b/xRykMwl2TfaJiRC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Q+j4lDIjO5tAktTRAujJLfb/FKUJHvnXjjIkcJoQglbS+S53+GxCGQdiIl8saGhwxA5DoO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TfUT0yx5ge6Frb6RpBwjIkJ+PtIPogdLh/hPKRHK2eRBI4dPN2DDXKLCMaMcXInVC2C4l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+CwxKSHsZMtEhhQB0oiGhBlk+htI6BDovw0fKPo/Y4YSXyNcxY2oHpg0X6INfosJZ9oeW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Da+RsVv8AZVmQb7/kIajeweiWJQTdfZDFj4NoDipt8ict2Gp5v2xPAkYS+iLL+CCKChFRc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EvRBho8iG3R8l3aJ8l39p3g+S+PsF2U/Ykv8ABI8oJ+j+BIcY+Voq3/Yd2/bEKy+2xtgC9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IcctSqN8QZGvtIVNKh6kaMCm2UhFKIyAkRC8mYa+ATmDfEBSUtM78vJXEqJMISkeErsS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7QL8SB5jj5G0gKJxPMFFuZSG85PYgtEfyNz/NEG/uR2eemTDMkClc0j9ABUZPiOFESiPLF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lGNOIT4H1UuoH0PpDfTj9kv8At4IzIfJ8hDoiRwkNGR8f4a//AARkmkLImlY7eCcdozgTF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mo8GCQkf4XyyOxpoMpslDsXEDf4LiG0yCU7yMlIImJEp4nBtOkUrsmleSWx5G17DxsRcI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NJEIMcqMjwxMqcDTw+ZM8InjYj94UQTitaeBwVREu/wAEF4FhmcscBzFYmWQcCFgq6Y3g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x9I2YJdwNl0MbG+qEb2eUs9hH/jH0wKboemV0g0DG7f3JsNFdSdT/AETYd6cTf7Ljd5s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Qwv1RwqLZDO2Z8EdSejH4k1wzpS7AfUnwN219EofdG7cl8uO2RD7ZHlnzIEODxkekQPIQv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ZHyRV3iS5L7EdkR9G/obr4Ex6bJdK+LX6P8ABVrhoZISbgU0KsWnxSvY2GhPoKy3h0Mam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LyQ4k87EEkSoPIGxZyOhBpir/AEI/2B/vQeuQesD0MiTX0G7IzO2/I/7YInP2EfZkeAh0Q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/KSeJ/Eug3blsmNieV/8Aj+DLiDc8TRgh9SOUmZ9GiYUNkj5VWNy+Gx2UssaHdBDkJbjA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xcIF0wJA/YJntiCQlCr+BEhEYvJiy1/InFLlw3xujn7fCLtBP6EvrUWfpipD/ABX4J8JmT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xOShGU85ZQo0ySrG6EQ1nDFpZ3LROZCSQlhkzovSi0hLYNsX5aSd8cTo19WNlJTbIWpPob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bDfpHe72dkBPb7YSdPlhPDiHBUtS/gJDpHwEtH6UppPhEHX0NuX7NEv7GLuOey4XD2RaUs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KJvihKH6DTwNHR519nkQ/wD4D+BTCl/lRYnpMXsIWSh8wiUx4FL9qRD+2cTsr9NhIx/Y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QSc30iMt8pFlt9mbXugnxlFMhupvYx/DjgVF4HXAJMp+g4mYxBf8AYH07Eo21+g9StMfLy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j9D5YyJA7QxqUQJDJCCWORBC6QzKlrjUsmGx8MqSCFxBBH4z/APwl/wDhXYjJDhVGIkS0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2i0DZ8caESSSt55QNJEhMmVg2S0yX+GDW+kNJ2TAk+tM8J2RmDggxlS2h7dUogkGlgW2l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bvLlYfHa3JZ5umZFgLaHUoZP5TzImPT3wOMNY9/it44YuCgryOKHbJfMGpkrQx51kQ0xVm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KkmBlJJwJpRIgi7fyJnJ9DTnR2N0pMQTjo8XyYqX4K/7zwXyNX+8/+uf/AGCII3/qIRait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4Ke51qvaE6h/WO1HtDuJYUfJWOCFQ2hATubC6qYre30Ys+okiHK+JOh+Yx0e0dJ3sPOPL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yxCgkrfCHUr0hFmD0PJqb5J/wDGG7+xj2V8im8Dbyglg4jVU4suFwUdv4DWiyys2TOzc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RYUpNv5JaklqGPByVuBGqoryujAz/aMLh8JxJApNTdE7K8wbGg9lCEmU5gRlnosqIEgUQ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4Ndld8V2VxRKJRJPHo1hkcCH0xrCPCzJQtSPA+BdIz8ci6zxnhk87iudQWVkVCGm3SZEN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IGehDdidmHE8xASTIRQmOiUDEs0volTc2No/ONbxyf0ZcCxD4sQybU1ROTNQU/Bczp2K0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jfEExl+cE/AlASkQjb7W4SchuNLM57f+JcI/mMAw3+CImoZcFKBrhY/gsjdnQR4bIvIs7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r9l1k+0frCDanP0Kd0MaTMSQqPsiXn+TqD2VGkaOhO++IMfK41iZ7cb18rZ1/QNAmJUfR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PS+B7V+jY+0rb/cL/AHMbbLPkmll15Glyv2Q3BGcR3A1u7fonGBlhBKjF+y4htUQnCJ8GN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nYnKoYug/RDrQm8j3eTWSZaOmTBIttt/0MUMCi2SHVSZUq6FdglqUOlmVmaHkTIHAU08j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JAJIpnYSanAhyfC0ytEm0yn97D4yOhDQaZcEJPZEImQKejAG7efkYTUnAdIx/4JJJJRKIE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F9M9gnY+k8F8C/wCASkt5J2x2wFsaKshWlDqYYDgFBbNkshzPEirsjhHUHx+/C+keOB6E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+yMFEgkb4/G/gbkKjQR7kS0gyHSkJopJ6K6J0ULdiS2lGBaJBQwhiDPhko/JbsNFUNlX4z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LGic5WaKI5c5Jw/ycpcMs0qhJKx9UkKSPyNSQFml+S/pM3ilk2GEeRAda5oSKkv+iqJtF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5/QslEWKo+OCnojwgDHT0MWG/wrhCP1gw3fFiESh/lcYCLYoSh54fsaoVHiZDSJjtBnJT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LVTA3EGyKo7S0MmRm1kZzDSNsgUZNCGrWwhKmhLYsndKBQtqJkY0uxuu/ka4w0RZFTA3E5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iCZ2fJXLroarGlWRKZHG2J1DccA0bW/ZKiZQoUFWDwQ5sUp1HJKW0G2Z/yOKoCTtn0Jc2o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q2amvgkPosVo6EvsKIS2EQYckzVUaGEka2TaRi1dzUDk7JdtiUr38j2iGsrrm3GCITqJBb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aZllk4FIyT2jsAXyISVIVeUNmEhoykuLFkYAYZL7FvV8iTg/Bpog/oR3yWrlhHKRhY+QRw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U8afQ04DpT+hsGmnH5T3fZ1rw15uOP0il/0P9IRMO5jzxvywkeRLbHsLeyBcQQR0RwggS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f0ShF+ysiU0+upQi9aS0/wCjPsHlFARgm/xUyRwkU2vEu/FJqEOICfoxtDL8raMmKhWdj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IRKCUmoLiYQym9nwPaYREsjBvDQ9wzCtMPtihfLixzFqW2XVT3JB/kmWMhzl+RuXI67CLP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iaG4mHHoXcJuyLobjeyUYbhTkkLcXIonRPKh8kuuhj9Ew3s2OBSIEUzZEFrGLCh9XJU8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KLxQ3IiuEuhtzSQ7tQzb6FLSfoacMteS8yR5FYmG5F2NeTwY9EQ8ioadNDeMQJQW/ZF4a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S0fY4imFFLfcjEpT2zb69j6UkV/sZI6JvgjuLN9EiWa9jmSPTPQ+SAKPYbEqmxpFfqPUUD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KB/1Y2rivYqZm8keD45Y1of4G8kqyR/iR4Y0ECJLyKGfhEQjnGG1CHZRRzLMkCJyykSvF2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JlmT2YvHCzsV0WVr8CVrMx/kZyJv/ANov/pxcLoEi4TpzJUcSSTzJP+CBoSX+Nf4NflBEl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bQgsi8jGrNCQXCbGlwn8EQs8aPjjdU/wZKoSoQe3Q3Bc74v1gwNpph1I3BXpkFaUwQVbb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kIexSAaKgT6mTwZBFCugVJ+SmExkEx7Ki5Dt3yKCydhGxUIYvX+FcrHGal+IQ3HshBMkbG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Rw+ZcYkWhEUIkmMYGSCBE2goTBLGsQlzM1SSTQ0WUPxQx0JLqPshJ2EpqpPYl2J8DsIn2i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BDiY/Kehd4XsPvHkERE3UD1BpWz+RTJ8jMBKq/Q6ToKvgTtEJ8/wTIN228nafIW79ydW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m7c80diN+V/Iv/LH0TxYtBaV+iP/AIi8U9GhfqVv4ifNGcFJn9ztIugFpnyJ1wfsiV/U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iMxMfDtcxnoPxcR4ZpsiyY+GWZFwk7NunhjDsfzzPCJJJJZNEkkj4sZ5ILIEiPwj/APPv/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2KYwNxJ7Gp3lwRXSiEMXLRAjJriZLQkZYsyRw3xQlKfZ0hEsJKiEbAsTIj0FtyfawLpU73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GiNafAsIWFA+wkkEXBcG5Tox2yE77JE52KKJG7ZPE1+A3vgP8VwhcI0PC8cWHG4KvUQSk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bkqZTg+dPklDd0NhvsspbbFwyy4G4QyeKcDS5GMI+8e5jBOhvXYgL3BknPYJPLQeyCO3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7PNr7K6PCE3/QUZjRaGAp2mYdXwJ+/JETBTXlQoMPyJoz5X8C7Atywmf1IW1C7QeBxHtO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2wYyC8IWdy/AZUubqCZ2ZRRpBt4K5/oE8I9h2l/UbdHsp7xfJHQUl2kKZ+h/0hIaZHtFQw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j/Ix4PhLNcSSNjWeJPuTCW+DXi+X/APhn/B6//hd8r5FUpw2J5JanJOXBFJmhJgefAsC/C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ywoLK2TPmeuW3SVt4LrvDIhBYyaJ/RK15wtg7qmO4Q/kYI16SNUZp1dP5KSRYYGaIs2fI+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nyS/wYJJ/woaeFPY3EmP9YuRJI2XA5NDZkNXAhKhtLG4Thgrs9hJ2eQV2P5DBRGJLm2EWQ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+QzO+ht5glxapbLu+TYfJFgsPtM8If6mo27IhR7zWBudWeS9o7W+JPfC/sYk2YSX/AHYh/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lhIwgI4+tESpfwI6+qRB0+B9v4RLj6ht2/YaU8d5+UP8A3BGMXwF/8w70paF9oVsSYlY/1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9ITV47voxsWz5MJjzIhj6wJXbfaEcAR/6g0KUvgLQn4NOA2m7DrzQm7j/ANyJ8EsJp9nlA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1mYNyyUIkIy6mNJuFcNDYf8AoD/CPwWS9E1mSMovwkQPh/n8/g//AOhJk7GbKDagstCim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IMC4XMD5gTNtSxjfCf2N8Ikrz+YxuZ4XRNHsatEOB1UnSDMyNIRHR4mQ1LbmEQveD+TDlC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IMYvwf4rjHpD0MNRgZM1DSMTPDLIPFCZ7GorhYTSdjkVvSTKyH3IzbJOzHgCwl5o1YmOBT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MMdid0NSofDIgyTFMTb9DI6RFMzEfyzZUORKv4NF6hFHDPA1/xKIR9z5GneIAL7z+ZDj5G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WEfAtX0HUB4QdUJ+EeWibIOHENq4x7fsI/wDebjvk6x8ke4mm/BDdz7HKyxG3o8nIspjot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eqrRJSHZO31AgQMsiidBhKCq+wo7IeQwE5XZSpYtoKbhFs7JTmR+QhpKvsdCgV5f2xmo0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PyWNik7QluTWeB8v8UyFi7MZoGRx6/wD4Ef5V/jX51XZ5EGZPWCHtjdifnC2KPonRKh8pI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1YgFpDREQRZ4JtoT0LZdoTGxVAyw0Mo4h5kUsNFjMyQpJ1v7CUp8IXKHrJd/h+SSOUb4Vo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6GFcAnsgTwMZ4OGRp1K4TKaHLGZMgVoeOE8pJ5G5FBydiGbQJGWxO2Y8X8zPFqJb7JTLn7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7osjaEy1tGJ2NkiSVFJxsdvo9E0UKwxYTQ/NSYeR4VkQ30JSnVLg7hI68ngImUmRtR5IL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0ZJUjOUKhOnH2IaVBDg7ZLFByRBjwIkOZIciayleSh3KtNBo8hmSkkmiSOxt0EdFt5JN2S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IQ/kewyW/kTEJgw9FXFsMcxjuEb6IHw8/ixMkS6GxMn/APgUV3wud/4ZETxJJJJJJJPEn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MujKiyI4ZHQn2o7Z9EaflPGA7lNh5fjlrlklY59TjwRMU8Ctm6ItTx0EQVHbgjEORxiwqg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LOsPAwMO8K+j9Y1+p4gwsMT/AAsHmPx4cDzyuGTxIjG8huBxPgwMLAkm8jSWc6LGxljT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XQxDgkYSK2ht8E6PhOELAg0eUaCeJJJ4FiF2pUlCkQLBAhsU0aYJ5KnqJzMqxLFoTYliR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iWrHI/dknEoVkPIhQRR5EQ6LxXSWYcoKUtfRKQ7eBzPTIMy3kfcXoYrBh2Q1Kj2zUP2TFs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FDeL5HT9wP/qkFv7RDYeGS6Em3ekZIKLDjnQ30bLHkcmUjbaM2oJUo/LEMLjwNFlkkmHPB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4gh8SSSSfB8c2PySSyRPmSSfPEk7JJslE8vrwbJEJJEskT2JJYmySTJr81/gT4TwocgVq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XaHluHj8Jvm5JMdQJkrg18Dz+NoIXwrwQv0ITEcqHtZQ2SbgilsqSFgkOvodXKh4OyaxJP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jvAslnQ0T70mOPTH+3SkBknmCsBIzIUE3y8OEPmTQxYJ4Q/1s3MhqoYT4NMT4Twa46fGM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+G+GzRLgmh37H3wn0/sll9inRBTwN9rMF54zCToTTgTmBof5R9AUreCeg1Wa+BOGhWiJeU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V9g1/7T/fY2qpvY05Y9kSvSbf2iMRI8jmFAMM0nA35KHP8DxsdwfCZhZfUpoQMepBbZP2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ADltxlApMw0mGZ/5F1fYJVuRn+4hthSYPGU2qEdjP/Qm0HsEuEg8E74H0fyJun5Gkti/Q3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b8GI4NIUNkrhjHt5J8wPiyWWxeR8kPs+WSySSWSyXZPY+eb8/4+ud/muI/wDw6/GPwasX4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knhCYrJV1bXrhj3+PyfxxAQsiR/lKVBS2RRbhkofsCoQvJeyXadMwwDL0foVunHyQnTef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eFTIryJbcDwUozGmWyWSToRAiyZwpMT0JocMYFHUk+LCSvsTEcwy4ZX4PhVyhuvQWLyaD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JEaNmS46HFjVccscMaNcIY/JINASiUN3ZYayawJpJ7KCE5dCOfN8CYu0aJHkochN+gT1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8WMkKv5Qm3+rFyj5EPN8jXMhSV8H/AMgk/tF2zxPsrJ2oPk7vuJeN3Q+hCVf6TsTyDM/AR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8PE3owbfZXb+5FP5TbIwC8MN7/nxZH9om6vKDWv2gmZNmw0Par0zEv9MLfvQSy34GR8MP5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Vj2xOL554kF/qEeGPgJSwXwHDD/RPE69mg3sy72lLXgWx8MhIg8jND/8Aya/yv8Y/CP8AP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GL4vwVvKwTIbIi9kC8EHOJ5r8NkCETwl+dkFLHkc23ItiIdUWdjd6RQQdZxlNl6RP+AIne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JzwHTBETLEoi4Kmg5T5yXJLIkSYQ9OXmiBSadWSZ204YhupqUoUg2x7tHKeWQF16ZIHSH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hfgYJGPGTCEj3CdiZPOxYTiOh1PayJKsoQXPoqIRE7IiRhojTN8LWx5OIpeyfAhKZS2No6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LD6UJQtYUbTJQ4jZwNEqNEJe8DeeyZX0BDCfgNz+iEQkZ/AqOEOqSMMHYtEXSXNDQtrQ7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6YNHiQ0qP2SbY/YhV+xsdpJL0/QvE9DoBnQUN/RNj9Dvc9KFpymGnsTlCNvwiYLxSLQXs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WPsUtpF1Z/oAhD6KPOT2Gq8+2JJv7I+hu2iJlGEahWxhdg7MTZbY3cJWlp9iwMiFeBkmhu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WN7gQ1vZPpilyahKZJBvI+h6HyuY/CP8ANH+JflH/AOqDH4orsU2JkVSJIrryxuePInDMs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U+g8v8s0UGGxMSlAtf7DWtPaDX9ANPMMW4J7GVUzEr/khJopyK/oNkuZkkUMJDXQyazN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Fuv5EO5Q/U3ZmGdi5dAs5ZjXon2iV3M9DNad/ihc6Z/KKHmMNQKPsTE+EySRbFI5tNGUj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FBYEm8EFkXRXA+MDWwlLHQSHHh4IqItCfkbE7J7EXKcoSHgQ9jVCWnwgCCbKA+SNnmjrCG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uJejZd2yVVrIicTsnshzGICyvfRA1yI9m+2CYItCbBWSQxHpC25J7lsYIk0X6B9N7yG5+R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bsQxAvUDrqF4GUJk8IlNTTyxzVrGUG9OxqjaGvaCPcjknE3bGPMWObJK0nXbG7ab9kDqzT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pIlI8vZLfwfAPXYn9sbUdEeRNMsyhCMpuymHwv9kGCwMfHn/+pr8UvwjlcviOLGeQUDRPb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HQ/wnoiZLKSa/DBN83gbBvoUipD9xbmOCtwtuPLwfGmwJ+Ie3Hf5CKbP2YzJZMm7Q6p16O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6UQ/VIY3QgaTglieUyxKKeBMYWCogrY5O9DHKGo8yOpVyLpcNcC+xRKKcDQ3TmU7SVCc35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U6WVw+BwmSJjFhci+o6LRZuRJTcui0qIcx2iWVtejdLfYUrAnRxmPI0N022ieHECzgpQm6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KZJtTsdkQ4aawP9msifkZlZEEwo2wt2WcfJwahNx2VCsWYGh5yXcBr85DSKxASS05KPYT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QybZjI4QykTEITP0NChEdC9En0T1gmVHwQxTfZkojUuTYvbMMGD0HY2sjCe2QbCSwgssY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8EpgY0mInPAWu5HBS9GcCgQ4ieZciYtpOkS+imGIVHXgNzUL2Mm1CaJyzUwnTESFdhsOUv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+R/4o/wx/hX+CPyjiOII/NFfj/B9C03WzN0Sp9ERhVrwM7/FrJgShKxfGFXkeYj8GLUt5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LYiCSejDmiKlldHjBgq5fBi0QDk4gx+vETAjuSAvf2MhryTayEKNQL1B5HYjrToUy5OtFv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7CRHfsa2T9jcZwTaadDQmurklSm6WBJNKlrJ3CsekxlMt6H/AIFa45GXFcjqBJPC579Cp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FerJEnQgkOk6LNbSyUVX7hyMZKX5GQMrNeDqz7Rkcy6JjfG+gneRYEWZEdiPITr38ku2n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SqaZP/wBBSWxHohKNJyPHYxkyWpWhipsW4Q4jXHAbJJkuy9ExYRPJP4JGDvsa8iUbnRsD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Ak69Ibld9tSx7CP5/0L22x0e7kztBIqWhtBN9jpuh/IUBDpe8CJzlT5GmTyTMWES4hIz08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7bUjMUbqNHlMvki5TeRJOKQxui03MJ+T6CySKHRMrJy+iKT0YWSDLGqg3ST9GLwZm3F5/P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wPf+GCOEEcRxAkRwgSsS8kYJktE+qPXJIN539ipU2kS9GkbKfC/DZkY97J/xMRmZPMqy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rroOEG0NsZ6QpwbyNACPn6S1q+04HWt6L/J+WELKZeNmUkyOfaO/6BEvIsp00PJH2NOxQ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9Iq9UEDCuooYMLEmoGIm0kSdJOBSR2uxm6B+T7Aw8GSBP5kfntBVPBkJ14Ea/Bc1JUm8M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oILKTxeDdrNCVlLiBa10KBig6BRYQj72G230OWRilOU2n2Qrz5IBv8cNBJDTauj9yVnYg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YX/ZK1/pC7JQpsIYgrlRpaE6oas2JNLFuQyBhdzH2IVD6L1S75KwXZmVEXsbF69C+WF2L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V0OcK8DTYHVdmxEbVGtiScpUDMmD2YDLYkOVIspyNqbHp32LBED+BOFv6G0djBpCJDKaW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FJakv4RMEn9DkpQ9DWbkSSHJkVGSzWNnTFTSyPiRaHDOnI0qRqhrh/8A4o//ACQR/ggj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IIoSqyLgwKZ5SvwI+SE1gkMJvA2J2FpMrZH+A2PFiIyPbHzIqdmhOnWCwN+BCefSMdx8q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Qk/QSjAh6UnkgSwp+TOS6nBSDcbElWS0xMQ01MYk07xLyhotJ0XwE+gp6eh9hLqQ8n5E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Sam8lotCyeEsmWlDRRtzGl2iyl5N/gudM/Z5LoszC42T+CyeeCQ+RKtvCL2RqSWUgNKmU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VuhZCuoOe294z4IggyhiShUnYp9xkc6EaWwInY3RNGuR9KsYYNhtbXkulUlUBix9pXBLQE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EpSTYUCNOxmx5SJC0MigQEbkQew4LEnZC/wByEWK95iVcodSGWwNtlwbS/Qxr2rHfKU7Wh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Ql0p+CF2UZKjnJOBg3eQZfBszBhknTHNjfQrE8OqGCJSMyRbHLseS+jzFBzkl9wW5HaiB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BqkYD/YpwHMw8kdKxZPmErmPwjiCP80f5I5gS/COIsXW+PkcFPHG+c2kz4Yk3pk+xHYJS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fivUE7bheOegLqjw+K7GvsjKJlv8AwrJGROIazf4OWopCFDNMp9CLOyy8RFI1BdB5hNu2x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hnTgsnwCrfwQDP14KAbXaJG2hdR3O72iBCa6YZ8fki9c0tHYpu3uSh/feod1i7BNNCSRN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4DWjzhG92+Hws/htyWEx75QxY5ZuJBrtSOyt8LoRNzZrIjy9cMtdDqBYnhron0icgs3+o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w2qmLiF+UMkyTSF14iU8N2Oy4gSj0mCKXkM+i0zZThoht5ySUG2WWUMcLQ5TIGpFRQaCk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MQtaf0E1QBpLmWHShE9DZ8jhgePEzE/omkpHpQxJUoy+CBG04gtOJIa9iEiaI+eGcoqj0F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CE8kSuCyJBh2MTyhYgT8UPIhPihqZHQyNBLsFa7gWcGeZOnggj/DHMHd/lOzPMebiSaFO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+BhOwwJuPpE/Ap3X5PDBAR5+0/wBhEYE3KyTycFkN7kdP5q4rt+4TtsM6SF/UzOpvpiXDT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j5Q1hXtoYw/Af/KC3q+ItCAWxRW77Rn+gyL/aFH/cHcJeHYtL8FSzfSIVGnM8kIv+OD/5I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7wnqQapBLF3h2Gjt34Nca/PZEumI4lkfKTQkha1ZIrEGTh9lsLEpL2Im7JQ0iJPIVEQVFG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jS1WIEwAkUO9oQuxYe5KiCKBFgeefoIklu0Rko2N12fAwz0EtNrwUFHRYUjshaUehVZaVZ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GZFWU3wOaJmLkeT1zz+KyKoExDEzX5vMa59ChA1Toym5JUHhqPQLEySOAQndI2MnoakXxD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qF8GRym06aybAaGcg+glDlT0xaBEwSsg/gXfH+AjazIHwbaHbJJng72iA06ImhmkVf8hkK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3YT3RiO3swT0fQkolB9FscQbgoNDdiSRLzAnBPRfBr0NeOM8T9D70IpbckdCZuiNoN4M7a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pgLon2NeQW9PgYXPqNepUErBlGguUQ6MVreRZw1qhnCNAEs6+6JG/8j9BAQz7AUS6lukLd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J38SMVfXVowhv9DLM9FjDCkj+GxGIwP8AoQhTWZHaIlWxCTSZvLna/kVzDRhn5A0ScI/hQ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JBNEXwKwkfwKKlD9E13JW4LZZPYbPYU9xqTOpbmKBqf9g2z7YSu/ti7+9imBhKVy2TAP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gEn5YhSkl0RZGQYUKfkWEIym/RnVinQKT4S2NuKQzsdAYSgcuGPJtZDgsZB0ElEIWSxlQ/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jILhIghQNcY4YkWXcujqJDhwW3I51v+DDgwTuyN4QkK0POSxXIhk7bLU+ysh0OSJ52Ixd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m6E411riBjTdD91EU/wDoKKWTQ0+x69exkZNKWGIKRkKAk7EvNiR2a0FqtUVr2OxKprAy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siGgauMG/wAHhjc+AlK2VImR1cRkTK2EjTW0JQiHlKIageWUYSmhLAk6dMbkieL2JcPAJ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lbXNC6Ms+h+zjZNxE5tBtPYlpuhnAhAVRPAzWxJt5I7EnsdJ0KyCjtw+wlslKxPQmUU2T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EiGhZ/BRqsTZ9A8BrwJCQ4WXBnkGCDs6DGfyJGQTwEmG+kTaB/wDKNVuFxv7iTDjH/RsJ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/A/r5kP8A4oz/AMncXYfki/uCRt/YQwm/kQ6PY1bBAxKn8qTwvRDLfSJdAswQsBR8iOzj2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BPI/hk6tJrBNJWNxAtn5oLMTD6XH7IOZbgQGmyFtJihYUDh5SJUYSJ4RMRNjg1/ibGL2/D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DdL7sfu5Rq9Dm9xkV5IdsrZOqAYAdSO88pGHUCgsW0uzQ8swDjQ1ll2xCS88DqDrgzYh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KVbhctBQlSF5irg8kiGejGRuxjUTQ+WLQWtR0sYrfA1kypIEKgS2xrjGvz2KqJPAyadoUE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CO6hWf8hEJyKgmFhCIhOC3Poa23oSiOUKNkjqxqjYKt+lvybDfJ3lEX+CVCHscReC7uaXe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M/rhc8Hysr8EU+ZnPDgbCZyHkFFfeUU8DTbbSGiaaGlnYpaVkxF2UYv4aBkqO1jnZ8bgY0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7JT8lbWSSK6gejD2Oys7GksOw0pKDTr+SDnIksTIhAMDInqRbk+pGv47jDsHl+qFIxqpD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wmONnkOn2PEGMG5CSidEQwGpDaYtqRucfqjG39cMD+6Ua3owGX3yCNcSrT92ENBJUk9J+2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yTT7P9kExb1F1oH0fUj0P/JD1v6Dfr9Cj/wBBdklwTIkqH+w0pFQlJ3DSIHeBiqG22S9l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GjJC0I+eHkXK/DYrJbTCNgrHQt/4FxsSPcFkPIktsbpeJHrKo2x8EgGwvC9t7JA/jSNW35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Ln3IsP8ACgYjwa5qXSIFYhD+B8BMXD0LBeQ0iUxLiZKHZs1CQ4JhRP5IGrJLwfCX5ngik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kg9szCio+AyJ1LR7BlsSIjt9CJfQ5uP0MdT0Y1uRo5rJBmCRnD2SwQYIyIpCLxQg1VDRB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iYSnCliaSYb6RlT8QXz9VHIitpWxDFHEq+iUkkJGEsfiuchY+Ahc8OV+CIqduTATSKyPPR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soqwfkkVK5iWLfuLRKnP8I/gtLs6/A5RquJ6/DwTH8OEk22Rf10JeZbomqGlJSaIDSk+x6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NnxzK+SJCxJLJ8iSG0yYbZnsRihJCHmxXFQgSSXg9sTc5IEOwhLyNLvB7AmrMbW/QRA+U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GUV8h8xlgtop9lbIFNv5Gm3bMyQpBAkQUYrQuWjfEIUC5aVfBXVmAdWTEoElRhBjiPxh8P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No/HyIN8IWJLNMkdCwnwY6/DXCFws+5jlWxwa8Jm6TYyeJnLYlPd28DwpRoQfDjgrEydn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sfHwLAxCwjA0MlEgivIz05fGovKe48qGZFsawLBZMErouZQ22XJNR+LEUodu3yiZ4EpEI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8WokOTQkg3LyUiEz8DkWWeGZiUIKjbJjfRJK6ZOtCyiYKuiZYIbERGVIS39lmbJGeToWZU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HycvgZE8PcgxyuVk/jFjkyUXKPfOy4WYJF6ciiJjwSUp2SJsOGRoI6WXgMXkhG0JZvmUi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WLbfwZDThIa0yBokDNbYvBbUeUPlQmsJ2hM/15lgcNsKMZs+CjtBmRV5oGcWBsbCEYxgC5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+ReRLEOSK7GmlCU4A8kLHdreX/vI+SmxVQ9IhyOz+jNKXoRCe08EOuuZOL1xAkJeCBOWPh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9lzwslEdmArHKSjG7swhOYggjzyiJHwlZAkMSGbHkywMsQuIsZAgigiEISdG64tKerFj8U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TobP+xoT/ADNGXiecmZv/AKM6lfIv+sdP2D3l5PpoYEGfuhvKSTZhNORK/BD0xZRCbt0Rg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5CyrwT45iyoclrIBxDYpDEYHiMj/J4Ro8pSoi9t5IcxItZOBICwhyFQj0ErVcRUwJI+910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zAuHQlDCSRT+BqBjqPtB5VPJIVkq2kbcyIrSVjI7EivwNAQ7CSUCUbIv8mHpyuN8H+ORiE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+ODyMDMkbyWVDk6ExplJ9EYQuxpSkmKX2sj1P0DeHrzoYhDKqE55f2FpTqeUTQnSUQKha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1JFB2hDSHiJvtZ7FCKx5LHpBZZJX47HxKk1wVwhQkgNWySZFrj/UiJM3pIRJPzX9BF7AA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5ZAnU8FvzH4IXkSI4SeRcIHwz1wpbHRlF+CDdWUFGx5GkBzLTCJHk1vmPRvjHKRP2OxUxj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jIFfrDqDrBhQnZUuNnphqwkCQuXj8EK0VA1Q1Rfjb0EaVvTEcoZAWhJhnyNf9BHF3tnzLE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DRdueDhh+L4bQtR2RCvPDQhY8DVn6hPglPoXryO2Kk3DM7G0dDX44IhI/sfHRiPAZtslov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WpEuShE5EraEsIiWUPQEeSbFJ2eoJFkTM/Q0KZJNywWVfsSswo8Be3ihJ3wdhvsiTSkmf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GM0LB6MkYTAQmURH4F+LmeYX5h0jhiiorLAEqS5PKQkKXYKZ7FhtR4IlehDFNQryQlmYk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mpEc/YhskkwPliabLxZGphPyiPIsF0qmQKk9GBIkMVNOTpiRmCleRsCXoHwYKmjxCsiOi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MXwLscpfxwgl/kvfDznI3+geU9bonXmGRi+3xGfo+hIj8QxszsDQkiCCBrjoQ0JV8I4Ncw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LlUiB3EsSGBNMamXXF8EbeKYrV0viRJ/wufwYej98UUcEcP8V+Cyexex8DoRJmQzb/wyI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EQtLbyJJa4QsGmWQ+hGRr4nfJ8vHCV2ZISSjpGkhvZ0lyRCRq+FSlUoEi9Y8D8j/DRePh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maHSGOtQlKgSfFJlSIn0ZFIpbMclsb0k0KygJWsknZPYcSRqEylE+hSFdJUX3ZoJeY2Es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+I82JkiXAuzw5LP4YcrjL8AYQnCQKhfkhOLRFc9/DKza6GKJl0wLoEq2DT5m3gMm5SNMiN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v3eHglhlD2OTT8jcWxj/bIi2ZFpEaPq8SBq08WSr7G0EtOaNdDnrhZ/ZZkFlv6KiqUeh20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3WsoSILeB8D+b8EjIwP4LoZ/P4OiiAiV5tLfpHU33CrHYOGbcEL7Ei0FdsShwnZCQ1ZEC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jRQSqxDII0P8AGCCOELHGkJKHihRB8mONUJUjY1EPxQgW5FyuUOwVcIkkag2eMiR6/L1+K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lBZA1wiRv8EhKz0RR/MOGcj2jfgf4PghMmh4NlmB4MnkUybHZBFokSZNA6Gz3+DRsZUm2M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eRBWpLbFrS4nTIC2RSSCWmGlwF0zYxjZOuJxEsbFLQcSlRFn0CUI17G5Xk/eGtqGTpEUJ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L8AdwB8OBJtQsdAVizeDFn8tcrkfIyvAzXlfn0J9ioS5D0GLKi6sNmyfamNoJXCGMRMTwG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FDwM1EzBoaoWVkE21oxTRxJCfYzi0WiGhnQ+w/NNQ8NGzAZrayKWpuM+ia8OR2tpGN00n2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9skyGOBb9CDXEMZbl9nnSJbK5/wDIyVSfyn6Wh+0gHbk6i1sRCIEq+hKixEQGiBogggjhI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xm/yjmJaS2KWlofZ2QfAnRhAnQuFzoyEPXMC/ExxUc7P54X0DKImLh/mhIRFoxGPlc+hF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yjDKTeOBns/A+dDAoT2PMPoVoebsGsmy8keUSdD2FFCjVCQosoHQr+R4rhvI6ZrHZNHg9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BrBVk/JCFvQ1GCROhEU+jJsXxyVqMDQqErw2yJjeKfQ+PrAWCZloaZmYnJ3BLKxPLggcMj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AgxNaEUoPorjIkL8HwuFngYciE9ixzr8fn8UxkxhvisaqaGyZIrgm4mhNlHSTY+mk70NKI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kULkRRniparKANeTZdi5J2ozOh48pJJ+x2H0UC5KwSg09oXkQMTnOBpVRzDQaSUfyYq0VU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JEG2ao2O8fYlfgLUGHTJgowk4iCYuBbkjiCDBHQ0IQRys3A9OTeOW/zZ+teDKTRJMCbtY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vvjPOhcKhhv8AFid+CY8jCSNRP4IQ+VxKSZx+BzSpMacEFuESHBFJcQLio07GsoT0kOlH4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Z2M3sf6D+yx4SdIkauzJz04nVaFAkb87gSjoWPIzAQ3zIDblzQtb2fyJ6TEgQ6KFolyTP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IRHEN4yOnIIacLQqwXIkmmOskVVk0JfEDpvwChOkiSIQlQ1wFS0RcM8PCJfgoWOdRxi8B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hcLhiXkRj5X4wWBPl/hMsbldT0RkX88LMXyyO+EwUMSTV9iBLPuKFQpC8JImvsXyZZ/EBC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MyTI4rfCWZx5FKJkkb2J8wrpIOqZaISkux0SdPTJJIoLHaUGCjQ9mzHHbhk+BkksSt5sqw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xQ0jb2ZHENqiVPAoKaQ8BeSZQujrEQVjERzH5jZNdjcoeH0K0pGhIa/LxpWIgwsDUPLgTo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rI53zFA8mqPfD/wAb5S8iZM66Gof4IyPnZmiXfZasYCJPH+BRwhCogiqRcfEPhkjHxsMJ0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4FuF8g8OY/oa5zCR6vcsl78isY6rC/wADGDy32URSGUMiCezJUvn9G9PJBGA51FsnpsVq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6EzUjESSGrasi79k+/y0JKoyStug+bmsQmbnjIQBm1WRzNsTsSBkbeka54SQ8utIwjfO0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IQaU8v8fn+KFgLgmYvwFwuXqcjXVTadpijl5/8FDNAZWEJOCUdi5ljb5JUyMoe1DFEuPOK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S1+QhuTUCdIild9jFAYMV2YPAcSn7J5zLgiczFWVgc4hI6MFZBKGGRqcDdjlmxaeSTfBsd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/AM0NymJQkd2QJwMSYldGkoQvA3FsaYWUsayQRwlIoko9uD6YijipDWSo3kVjUaH2dDkt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sS6HgX2MzwmxDSTqCSp0LV8Qxw6ZZEiEZxXEBuYjXGi0UMf4IWeHXya/FjzwqDsXK0bg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3Jk4yejjQ2nmKH+JEUMrlab1KIid9/gknibG7YyaP2Ha1djIb9p8FxoQfAiSZ72PhY+Xw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heRMBDkcDwLYeEhlHBBYilBrGTN7G3bifJEyRcKiGTwK4ZnFj3sXspVIwGXQuC2xhRw6n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tkeBLjJOVXPwhjbcsDOciXPARNM1uh8emJ/JzsJ8PPGP0Ylh4fIw/guU/+EDGJOh8l5Q/v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9hLifBGUN7H8Maj8poRSXQ2CfSJSgPlM5+qkSYS91aJ8py6ImGnkbpYT7DNllQTLDSktyQ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+WIaLVt9CSmkaw9jMqGssJ9jqS/siElGiCFplr/3jm5ZTLLHdcLIrcBjsJNysC2Y2SGz3z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gexjnLaE6f7FPLCVbM30YJ6mBGjJi/RBOYJEX9mTjbdHyLys1qw0KE5YqzpE2w1onh/gr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4wtDoWR8k8SJRkYhim7gIvlvjZr/B88fseBZN4NIjLGaCx+Lti5/gKqejF4Gx+BTA6icjd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PIYuby0QiCXXOvM8xJEGE35Qyu2+iQ5JRglBCwhr7YsK8fia65fDKjSydm8KThCiE3LH6j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8kO7PUibwKkROBu1TQkihi1SIdCbBRJJsam3ED0UPn2xaCdlse/quGyyhkQ7MBvasjBxm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2xYWSy4YLjsyL2THovIvHC5Xod0LLXKFOPHMQ8GP8PfCyJWt/qPBcksjKZfI/DK4I1Hb9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P9jRhRMI9PwKZrwd/gho9ZvhfT7cEgFJe14mKc2xLE9aPFp+BjGNytjUelfck7XyJl7iO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r/PlEJaqUDaXkQ3ozGgZidnY81WVJDlmBT/ZHyGqyOz7D0MQ7eBAIZidiwfzMswD+QswZ0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ZATlm8C0E9QJ+xeMPuSWUWBvcRaqCAD7JF8vi8gVhG5JDG+yRR7MFixzHkapaUsHzx88Z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KToMWUGhXw9y+vwaOuFw+F/hZsSVQ1HQ8C6GIX8l4EIaH+B0+waoYv6LLI42WBovJHfREi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hPgodwsZSNcQZhPoA+WkLlSJMpeEZ4zstcPEQjX5sDg1J4ISJfygWMx4GMkZHDHniB4chR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Q5T28EaP1JBwGyLFTeRJsRdrhOkCZNtf/AEUqJQs0JAwy6xPqER0McmBW0uC2nSR/Yhvh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Q0z+YctgKlwzSaTpiPIYfDJbhDTFi34obEPkzLgw/DPBg/NtO0OkqSFLazBNje0hg5qrP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TZbEqCePRLyzGfx/T/GfArW7f9BSkTDN8oRmVYbYTWJJEUK253CZjFQrTD1FbsafQ2WYEP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yMnC0ktiEgNweP+ybNreyZZJEJnY1Ak24RAJlRYexkidDNCcsgOibiMoyioezYaFOTKaXQ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vHD9uJpB3QNKa/0J2tQ6Qs6O2W3seiD9Cg1ZeGLk3zIT8NF10AUmnyE/kTlUPh9CzxFP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44whqeKl2aN/kxm/wX4Nb5zEsEy+MhGVBl+WuHhiHxuEoahhdzOlGEYIAx6UlElo8gSNMg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LMeSL5bQei8jwa4SbwKLtkLnK9SLEKcLIvAP/AFBbqOV3A05HlPCJpWpkQT/BogYyOGXSS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iP5BS+QoYxEMUSafBLb2JVUkNsSgLhoWA7ipbdjLv6KMH7uXxlJAbZ5rq9jWXKn6J56whc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moqywfaL8VwuEhjEYeRgLhj/AAXKFYvp/wDNPoSP0Njg096ElhTKDlKQk8XPSyhlDBV0f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mHnlcptDWW/8F9lgWiz29olx3WjTX4wsRIyZrK1DEkdhqUQQPI7UXLIIhQuERlxbte35H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H8HegsDGzuuF6CXQjhZECOv2QcuhlKuz2bIbrCJJDTCTkHLIFT/Y46Ej4ssnQtGTrEk2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tpipD2GUFOVqqFoeJw2Ohy7VHwjAQMoqKELAaspCHwQJnSPfGEbE2hoyjfPxxFC/COaGQY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iMcJPLfL5Aso8j3OyLeMjovBm0NmKjLY6OBOCKMTJUxcErDyVB6PAizQkyBC8g0ul2XPWE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9ifKd7b5HvL5zGDGYPgBZj0uNk8QJ4EGfwPjQyOosdM5ZlyIiIoGUyeTUlFFlTFLyKJKsg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PyYxRyL5KwGhDS5Y8cEUyqGRKEr+R7DBTNsRsWOcOE8clhgIp8DzyuHys5HnjYpwFxQ8GH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ITIXRamw10UBIimPYd27BJi/YKHzJ/wC98o/UHzPMFQaD9wK3ksZYL4Vfkyn6G3WUKGgo2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mWJQux5OolWHSey4F7HmTXEUIRP2JEzsSqYgSVFyWCRbOiLQPQVsix6pMC0ZQ0Hl+8vGs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GoPAeLSUaHzkUbTISwdY9Q/JKplExJjSBUB1OWbdwMyZ1ZiAV2Kmh/YZkSarAtSIUC6EhG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heCvwlHoDHhEXwbbP5arixH7M8YEGZ8jfUxcPmBqG+EIZoWSQ8soRLI0djjBCG7bHQsowF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OHkuZDX9jSkE7JL4DYoaVA1b7/oTZ9Rwv+jVpiBVXob8EIpugw3YzIgH2nBmUThOZ4hJI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fowoSB4VtIlnRKjSZEFeicESqLkVvAlHgJKBVggWObDUlD2XVN3w75fGzxIIzNgWstjq9A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3zaxTaGPWRujV/i0PlZ5bFtyz4NUYPyj8Gg9xq/2XgnUjY6uLkJVmhD/sTjpH0PbG8EBOI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D206FVkFwDTv4GxSZaHb7MoVJnaFYjJU0N1JhLJfI/wAXQTVg9CW2JGz2ynys/wDgUiRC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/b8I4Sxb7HZBOh7DFFV/AaiUEj1EDoQbnPoXFIjJB896EMkn7H5s2NNDsWxRHbIWh9LIx8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AjAIyQJEHxyJsP2hq3GaTSbEEpMwLlEoub9DHr+QSURoC3PDQsjfFFCFXgozUEcy2i/0Np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m0rnYhY/FXf4U9o01axxRiEq4SyGIPwHkeYhDQWU6HgVdCdviNo6xBKm50QS+w/NiJnI3+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4IXJZ5nUM/ZJktOA7bsnpECFoggU5pNF1ILHh0P7Bui62NRMsewsxGaTN7G40JoZlgTUXK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fX+IGCGlklpkshYWsUQizDYdxg/gusQN1IvHDlOsDMoSsT7C0xeDLu9BrJ4b4Y2UhXeIQ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pGMn4lzRy7Jrsp5ixfgxLjA9cRgIUHBf4A3wuVxE7HtKNj/ZeC+McMeUk9kxmIBOz6D/A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KifP/AEjHvEF+wqmT2X8sQ2bsY85HptCNuOmgJVR4YfbRdcLIl1nQltmyzQ6MvNfkczQ6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jA/s/q4JZjFt9sgwNOXY22Pk6SUsU0liyR1WsMlLcBDlJpFIbSPIPyPtXoWpNyNZDITIu7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hIYxjLbyXWbAlwb5E7L0JSjjHbFifaY9Kg7MPaYViCv9THC1966HSqQT51wwuEmxCkaK4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lDc+z3ynGxrBKS0MfNTRk98PhcMgpJmzwNwhZ4r9kQYltC2EakWSBE1RoVCEJG4Jn5Kj0K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k0Y2QifrEwiSrqBjsJNIs9IIZ3ZEaM5tL2PWxR+R6SETkRkY4946qiaHleSTOpxcjwUmpE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PaLM/oX2hEEmygiCyyUmvZ4hmiB54ghhyNjF7CPYeCN2KarNkXaEXdCFaEjZWuH4JyN0u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ZoXOXUx3LF4PfLK/J0ig+y/CEQ3wkbhysiSDPyjGxOByzSQpCeRMBlX8sZf4JoeOGiwbC4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xXDaJEg1o/ZeBWkZFwSAL70Ga/YZhIuczb/ZLPmJz8D/ALD4HjKg+cbEKbNjIzHy7DV1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Xy8iY5vl2LTdMfM6HbkNbtFULh7HUVnph4Y1+QazC/SG+aPsfL4gbhnspKBpFkwhSUbeR2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oVpNZEL8QPS8MdvYeRSnIhjFQ08VJKaJLZQZcjy+BtSYCbLnIfM6sueFkVi5s4yvIqvVp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Wj2RYyI2FW2NLQuCNURZF7o2QiEGpSsZCmmMnRtxzHCWiMb4zRAjfKwfGYENDVs9izQxaG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vbg2+hC+FPGEhJ2MsmVp2LKZJzlEhu1XA3UcITxG6GN1u34KqT2TdXjgNadP5vLFMfyN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OvExTJU8drY6nb4MUySi8FJEzDIiQ10kc9iNgm6/fDwSQ4aSRWJXkWvYFnEIcorFhD4xsE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CyhVVMknweyKb2P8AfGL0P4mTsyG88a4yTTYHxdS7ZkyF4jCnGRvQyy0LCeuVwhMPZBKJG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FioIrmw5v3yQjN+Hz/hsPcYv9l4Ez2NcwytryjDqH+z2MeJlbnYv/AO4UPxVV8nocxsyP8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kaHr1t0PZ0TlsSD/YghRHEWFDCKHsoLBpGTnCSFISrst/CPnG/wBngmKDbTJ6F4Q5THwj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eEicz4jWDbbZM+xQwTw2RWCJPgTJejGMokDLF+y16hbS+HXMIb4Xg2CZ4LV9jFuzZVNn+i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QF1KqGRt6TtCuWHcs1Zx8E8YJiLL7E5Vck/wRJ6HTTCILW8DUO+ZLgick1LCyx8Vwvwal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0SKibEWoQ1GY1LLfoRSxgciSXQ6fa+A5SY8AGWHLEkgOIpJnWJJ+i6dmWuzXqGdjhzJ3qR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YHWWKorZCZJJJ/3kfKJRRtjuRD2qxXXmDRlrpE/ZCC4l8ZY1M96HZKhI8CWijeTng+nLW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aQqBvpHhWQUrYjm1uY1CWWTIstOCr8DHqCeGWbykkAJZqGkHnBLgRsibQ20NKgVypXMcL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I00kDEhZ6CWco94KmmYcE6coiLZsfA1/nlUa4qChBoy8i5kZP8MfjBRKbPJf7LwREJNDG1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2+1QXyJSaKcpPxDl+Egt7K9sLC1ry9vl8IuCQ8j7ELI+WXlOj0YwGPb7FaCjuKdipRPL0m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BDFSpvg3fRnmeRRPp+RLcfsI4cuKRMbTGMPSkSBzZR32Gl3ZNlOojHjNoNHkYhQ1Kdo3BY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0gUSGl44UDURwsIeSYOu6qYpVWE4I5MRtC3DsdDRDWUI1Y8DfYiBYvhG/x0JSyOStiZEPJ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jhMU6KcCy52RaniQ3hwl+MwmxuUa4gfB3453kS2WMiHaTJnTNPBA2jGyfhk1Nhx1MipbZ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csNisiY23YSTsLFy8LQ1s+xtW5JwCWZb8I3QxPlj7hqfBB7bgd3l0NsptjdIbWW5+i8HmJ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IIY1cSJ/7g5MF8iuGj0I0lbPL4duBp3GdsN8A2LTfRV4apE9jWwJmijTJRjwtprQ8Z1NPo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9h+CLH+hAsSPY9Gfsjf6ExCNCHdvBc4BstRk5Ftl/aU4TyYncQAv2i40L8FWx9oZ2AgaPy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4FxgGPaLm1+B8cL/CiAQtsl/z/oXGoItImxEqIxPgS3pz+AdNXWv/ADHCSIq8TKPZ0Ma6Q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/ACgssdxikJBX8MbGmILYnEbDEay3+JZ/Y/1ijNCbUkrY8vYmOTztF357JMnIbaHmuFaF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N+xkiSJZ2Ntj8EPRJZfWIcbj6SB25GsjBe8Dc4Hy6Gt2bRRod4JZaMnyjk2ROHeslWz7k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3KFz0nIrZ7EnwSQkEiFQr/wAHdgahmSyx5YhDAR4aGik2Khvs6IcNob5dvhcP9A+CRMR4F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oQyE5PRLbO2y3eUmi8/5kSFQphQZim5dSxSS0loUlc9IZnWERKkBZxZhQyfBCmyPf4YliK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VG16PbBcSNQ6TeR560h798mt1dDkbiPCMbOYguIYii7HSaCCNORh2vyJoQspRxSZaJFL0Q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Txe+ZFfoRYlmxMm5pC1wNA1BDGJRgbNEuAjwXlWCNoEDRawIgyQn0EbDo8cIQ2TII7WMy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+woq+wRpJ4kwjydS3IlmsBfgmuTIVFfAkRzTkf4vCJHjlA/dFwgQx/Ff4lkiFz9QU/aGZf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T5oWfhrA0nHYKQisuH2JC8kpz4sT3tnkT7C2uhSxbEG0soWgQpwRxoXghroWJ9jVP9VChC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XfD+yTUTnXkStVr5q2b/EiK0nBBPLOlhlXgSe68B2O7RoKtmqnQ1VtQ3JQKUsjsaIrBHZ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Dokalo94k3aII5lLAmcJIXilsUCQnWy+g1wO6wRGCMhc1wdM6iHiFQwTn0Ev7oe51LRM34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a0FwY8EkQRRj/CjBCBCRPXI0QbFSiPlGIgJ1glpRI1CXEcv6J4otEIcYD4ajPh8DdniEL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KliSuREGMbGzC8DERgELHsejCRnLTc9jSKEjjiZeYR3FiQIWTROCUMyN9kaWQ5aWfIUWT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MEkkEHCG1FRTeBrUCeRZOAKRFvHBOkeSl7PADFjSwOFtDbE0D5CoYeTGkRdPJbLkyRbJR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zTY6ouZTF/IxlKyHhXkIZ+YMyEfEQ0TsPyE7MD5TkQl2Nbl3URycdHt7GN+EPDeILP0/x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eBfi5iSqFNIaAdJTIX4Tx/BHKwW9J+4Lgs8N/wQv8ajbSXkToZVMNI9CUybDkm1FGmqGk2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yOoarpjctmBMprS7RXD4D2GuTDQ154hyN+oZL0KK/gacIhLFntkRqnwrE98kbvHhJUhRrS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Z/ogLwPKY2v7HJHyy8wUxGQEZj5FzxCixvrhEoIVQjlyOhs8JJWR8w1XfBjA09xb54DGo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9oabizwke2Z9BvKL2ogv2HJNn5Fn+lh6HB4rQ0q++BI/m5HamlQ9k5LRiQdNkHGkon0Nr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Fzv8ADf5a4Th0Ntwhidwexv8AGGKyxTDQj+AsiGIfng1YyiEZDmiJmqiIzxZcE0DZ7JGTB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QvVDyTRcl2SlxiOCJoWfI2UPdNEI7LiRbVsRKhEkzMTASUa6EUozbdEwhEDasaHnEX5L0J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W4JpLGMt9VIbWhAGrWhoiTCIEhM0NaWx6SRbyIpDYm1gdz5JvIbjIucmqkWy9DO4xCYF6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1k8/wMDBKhbs78k7h6Aijy5HdTqDMXSMFO0/gUxLF0m/wXB1xFFrY910/wmRXC9CE/YFzb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E2bQk0yYb/yZ6FUrVuRZcvSEGO7iQ2l2YZgRfkJ8/eJSEtXbM+NYIoiPZ8WG+xLLjUFU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rFEqXCaV4CWOU7JuLTcF/Ix3QSRA4bUuobGyaDuNlkqhY/wDZCNmH8tgtSQ8DJlpu10Miz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qY+j+B6GuFZsGTM6lK4kv6Qfg+hHoGslTfQhpF7ceRNB6okoYGuz/gE6j4asWxLpKZf2Y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JELfCDOXwRLeRroafwNaZYUI6olZMiCLj/wByKl6HDNEKWo0jPVic/BCQps/iKhPoTf8Al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dIYw3541x4FgQ0cFBWxGcPhjXyjLIMUYJ/s8vIzYx741N/cYWIfpYJFsmKso2CBEKXvCDk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RWb0JifDcIaRvpEr2yx17CVWRwzMTLZg/Am7AmNCKweiR0lkmHQUcseB5YG/6OFs3GYn7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SPdVCHKSE8EahCKEO9SOahQxyIlFmgTZcocng0QpIfpjmh6FZulDMpNUezYnKJsTJLAZ+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rHcoTBBo0wikhOYy8qxInFREmyI79GDE++6jP2EkzVFF5/FuEiSKEjpzhot6F/gWCDAsC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47G/GuV+Ovw2KBeNsMjFh9EpBdyY8lKPp/s7b9UMd3LVMZQKlR8nayT0ZJTF/WGlY/hRQ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nzegVhNFFQfvD9gPpqSVLMVpFEmOoBz1aPgR7Cl6FYJprRBCnx4H8srISx9jlxlnbhSif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QR7bG/wCgZ6IaIZPMKr7Fm37fgY0aF7iJJ6TFWZHlA9r+pEvJ+c/kzC4MbML2xPn7mKT9U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k7gT6YgNId/hjORGimnp7Q16mivkGIsj9E/joX5/POMcrhQWaIokmsfgwS3wTsToXD8fg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FtbJ4bonmsWRXyZZJ4GhqVb/gh23oQlvHGHtSFmR4Py/wAGNBVV2JWXgI/MSePw8BV3f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Z4zM2F7gsez6vBeeisWBmN6I8GAzLHJowxZVm+axAyxtiGzKB0k6FC/AyAkZWm0U5lBUo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+iMShB2mbxbBLspAmXbYczRQQ0xGNlY2UVseFxfgZkhSsRoN0kix+KnBeCAkTHIsu0/FD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JcwJHu/BX4UIRIvz9D5zESbU2gsxlJUGy8jJ+2ofI6s74dVEDiCGMyhe2JFOZLpjVuCsT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/qbGkioSpcLKQxZhJHRo+O/0LPAi0vQ9I2+lcC4167HUNNiPQ2jJMoZJdk7ZJIJfaHNtx8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MQSS3CWR1hdsn4R2N27ECuddZRzxF4RQkXs8LK7IHBMJLtlKh2JfoUOa8qJXeZdhbCa6JH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QoxyvwcypGSXpZoJqW9H38jlsHTanaIA3ZWJjrMd4JYiyJN/4dY5X4I9Dz+ayYF4GyBCFw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KnjP27ifA8jfK7+CQlcBI7RLm0O3lTUPDyRIlfAPHkytLjfGBMjT1JIsqm4TZRIwUHgYi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kG6P4EQdFlSkmnIu0/ItBRDgOxJ2KYiELDQkZG8jyUSLIY0aGvYx9+5R0l5ko+CBpGBRI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41wXDQumHaJx8DQ+tAthYfY79JFlnixSTa1/Ja9TJRTSNXYizTDeGDc6GVeJU7sSYIUP4f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UoC3o/ihj4diV44ZqV5o/Z/AX+Yvw0UaG0G3myTsWXLW8tFIQjaRlFQorTMHS0ZniEMI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IEX9HY+ElJ0eNP9B1xKj22bHhwJk7P2ZB1hPDE7vtuDo2HQu1szZ4WZM+kKtjkyiV/wBjf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BFm0uiTJ42GnoT0fxb6G5+YBg3dVj7GBPXSX2yxW9U/RBIVDUIcRWSOh8N1/gsSPZsEJ6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aypoXVoiMzRIQiC8f/gWRYfDJNmx8b4O26g3fC4V8MP8AAupHVpwRBfBPY4hD5UQahZtj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2hcfAWFmEibhL2PvjfE9ibeM7mKEQlBI6DH5GJLEx7FaVYaEXZNCL9yjgRsZDi3A79eIT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eG8IvtAz4JlrKFZA0NGrVofCdmRqWa8GOOExClIgbAJ9zGYFrmJdMlGBBkeUNCVx2Rtdo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oVF0NVJEzGkpFroaEiDxjh5vpn/jOBymtUNdiptAuFy74PUSCCzCxcoeBow4+QMfQFCXF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SfPM/hSyoXP4kMdx7FCYuI/fMPjgbEdscJ4q32PNuLUKJiV2hUyV8QtCYL0XfCEa7mQMJM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TyqoRHKJP1r9DMFQ7EhV2J57RqEM2/J0YgZNqhVStba7GUSOPEakWQ94KEpLhlcwumyEUG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V2EFJm3bQOaXHlyJE44lBRl+Tf8AgFzYuNoS8VlIKa5ezMF5k8lwsDRo2GVQsCFn8V+O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j4WBevyGhjxzgMdMdWWHbsoiJHjh/HDEFUjTFt+TsROtofloTLJWYn44TQRY7GkDosWyJ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bMwGPjMduBPGKJUYRZIehUnY7Wdj13R0rPsSsJiOIFFK46GwPOpiGmltjWZ1piiawNtoly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NIgRjeSmsi0Kp6YkTDMMCCS0mZ5ZK3GpN9jSiELSyWxHRlA+VHvTlCM7x/qSWiaMROGp7P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p2OXoxY4WOcz+Rkr4JRrHAh/kzMeaGCMQSE+eRDcJYs8a42a4X5TCb6JIaczohe0xRP8AK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6HuECTCmUk7e7I2beEljS7STCUZG+TQ9q+xEdI5jY9TNJTs7KArn71+BMEmgqVfYsy4y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pOIvlFV8pM+CCDeUrorbHPwXrZHpUMWmj5RCFKFsePIaheXxkf7FLQlLPYiFbZWLIR/XIb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kWSqiIytkcPh/iuN8D72jSG2hlMqoGMURAfqDaCrs4PoCViiBfmvzg65XDNGh/glLE+R+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dNR2ICjGUqROienw3wi5LnCgwT1kzMI/XbCLRXdCnKBIR0fwmUegkJF6Cw0lbGTqUhG2/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VuQ3Ji1EbFSyTSy40IbbyKUmSOjGblKhEsBN3+iQYTkXRI+dBiS5Q7bM8hbFTbTJIvQxY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wETpPwF+iKEzEdZByQxOciXRfKR0F9Ek1M+4RSF3LOoi7XkeHLfbHusGhGo1ExRN0qGh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/81G7UMYE2n6YvxXGUB5of9yHzoixmjDIlCiO0WPcZGXGeP8AD3xrjXOtloMIX7kThHahX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OXkY26Rpkn3AbyaGYm78jamJQR2he6M2FLnPwK2jXoiC4PlmvpfyRLSHD4oaqcONcv/hFn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ir6EM7oKyia/k7Bs9uzLEpSOx3CwJCyuwrJQxO9JHbgdvwN+y1asJuZ8mrolz27Mh4aLtl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ZUGjRUaxbGLlriDA+UYZRgszliWdMsYoYIX2NkjSKuFGSV/hj6MeeFxvhP/BNGRNPwk2N0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0j+sxkkTyyIfQJEJTey8itUO6kTltlXGK4ERP6htoP/lHcPgfkmykgVL5H5jykFKPDyRJr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CQ/J8B5fSUmjVdCa3YpgmRyjv+k/4McOL89iQReysQIcRK9IcEonMRLCK0MfGwwIl4RCrZ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xtinTgsDVhLT+qGEmS2PhugjD0LCKXgSPcoWkeY0NiKIbciYb2MqIBstEythNSCeGzBA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puhIysoZuw6nbFs7mO30OLmFrwh1KMEHpCKJFfQ0arJ0eSZGIRYhnl1+h0r0a9mc3wvwW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4/lzo6EOOWPNhlCyFlCfF/wAF+Wvxuj2JCmSYyO1tniSbnRWPYpI7S8DcMdGSDz7HM5AnW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TXQ1g18lq30eB2mG6qQpXasxjKIStseV7oJcvtSY/okmBqJlMsJj0romupZO4pJMa3hDTD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oo0lqh07Un0lCKg0tjPA07SsiieQhHzVQclSgYr6IYiy9h68aKxWghTSj7kySb6R/hsTU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h8MfLzxbEoFyIJQ9kCypjhgMadEJZqxMmIIsSofL553/gX4I+T3+UjQzI2NT9PAxMA0v3H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f7s0xekdbG+b/ZRp4uh3WI1ITKbSNjGXYbrSduhKKyC2vs8oiO2aJextpF7Jdoeti9CLZ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+gqSp6F1PoX/AMRPovJxdJNfJLPVR0TehuoP0bg+Bkk+/wAiRw1hmgl+R2zX6Y/+hG3KH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ceBEpKRpSQLyMsqbGtkKu4EL0K1MFErRIf7CN02OJDHvOBLOFUx2SNKvoTPWBI9rI00hUQ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CfCG/HDWi8i/j76XZUumPbJ5qEVomJLYBNsSN0J7c+himK8CBpQiTRiR/wD1I5V1wvx0U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T/imPjswIdiUUGfwC4rhv/mVtDy8nJZ2QCGqdLZ3ep6Rf4I8KHUDXEvsyT2OCGr7FNQre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yjrQ9O8kpe/RwL6P01owUNPkSEy6JCVkwwf2CEYahYnfIpWpKGkPs8bKHJ1m9jJ6yOhYL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yM3rhDIdsWtNGH5JcvLA0Q6HLWAxZVECrv98LjTFvjXEVwRofMcXsNE0U0Kx4Cpj+IjgR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RgmmrccmKgUxxoX+H55+eEP1xI3RbwmM4c2oEg0DIfQu49mGPwNEqo84kWP3ZdzJsb3Q8A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wRKci4qlGx8AmQjoT0DtGoUdxOn6jnA/gnk4+B13gXNJL4MkUnvB7zae10oFjjVmGY17T7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bErodOxjVQM7DkqRslnwZjGFcVLEIC348Haq98d5Am2fA3ZORZumyen7CO12xR1McoBtU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pCKJocKyhT0HKQcq8CswnFm4xJhEosU5HBIVcLApFlGKz5EITHMe2KlqpbpdFBVwW9swET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oe4NBZ8o8g0wLJshqqhWvIqDh2dBk/wDHuZfgcsLTIYoFRCB55YkNDJGnjJFomv1FwWeGX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FCKE4/wCw+Oj3F7FbcCck1yQswDawjJvC2NmsiBBUTso3kWQtB+yxY5Xt4Iti2z9kehEt5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Fd+xDRxbLz+WPhZiJbRQMTAuo0NuEJE4vAxrsM2PbHiSBT2B0mTIsMbBfAMTe7kc54kjp9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nuQaUuEYCRc9niBrhXnXDFkjIlBZ8BBM15EeVgUhtJFlixxQ8iwI2JV/gf4S+iTQ1tIzt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KPFKciWR341sw34TZPiA9tE9sxJctkWiEk2XCt1Fot6GZ2xlPYbbpEIVQPMXYySk65kanB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QQ8GDGxpSxm+kgUijzl8x9D1GrA6s/HhxYRhJw0WSNaUQ0MTP3WYsmlZJOHI2sKcUH/aB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bRI5qYoIgyCkRJCXgTwU0iEJCWBUobCjDGtigmhInkZMeyjoahwJwp2kTIFxaijMiXeRL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TpnQeRvz2NGFixW+f+Rmbtt2wqTWoFlfmNaRm9CdQO6IJpT3KKyDFiDh/+0XQixiZBjTYC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6S/wPmBKBjEEo4XGzzyIy/znhPZkGRmGpErGJmT3P+uE3NzysCqySoLJi0c9kNkGEEaTS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+v/Q7E6zLRXsNn0ghe7XowhnlD7LeZBZ/K/s1ds9AC21SzdjLw99naRWR9g+JKmJ4ehYa/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H5d8DKiQaXCGr3gNfY8GAkYw1A7A5gaaWWuiQKEQiieN8MefXL/BIaOwo1seKaEyGJj9Hk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jfM/40tuR8akIQ9wgC4f4EyjrWawQHU9io6TuIINpOYghpzh9YLPwT0kbCgihwHS/sMKPe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8bH63skLMHe46p0rKbKaTneKHpOkwz5vCy34CKpySSYyFPI9yTg+GT4INEpZE5KG1FK8B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qFolTdyRwk9vi6ZlXQhJF0hSZC8Mc/gbT20SvCS69CElNQLYJlFaIFMpQsPJ2UBpmcDT02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6RBsnrJ7/AEUduCUkozjglZMYvI1aiR/0MTaElshkVJKLNjoW5h9HuNQyc7iOxnwWE6Qto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wx8h7+RtwRF2NF7F1fQx1oz5GyJw5pQpmyicpYbzosgvyXY6Lp1MhfjEuCiYxLh4Ijkkz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GlWExJgklI1EOlkfqE4fBkgWJdIbJ4YiRfo8uyg3KArwtltVH20NiZOImumJmRcyE4Jov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Bf2qcMyPsYil9GD7ZH7bdpFtwZYE01vCQ1eZMiRJhIIwlCG00O1tERzlDW7MomUKZMy8uy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shfpRUKucCYQp0KXTDMwWewR7FgqKE1HC4knvhDoZHOx5tGNGxOE4JASC9OjDjAXO/wDF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9S36MroLZ5QcvujyoIjJXKg1i55Fk0sQIuOg8ZRSwNv+gU4STZD1XkfKUERgMy5fAc89N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bSwSkLJa8CUasUuUf8UQZST5K6B306ErLIyuVmuR8A2HafknlY/AiYGxELBtH5U42FxSU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vIpEi8IxovkvpPkeaRFuRjCDwxU6T7ZBhGqSWb3XMiisO03gYAY9Y8xInr1wMQ9eQpptH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4KKCFMIaGZikKTeXRkB1khbRClZUhpQkuw7ZNMS8OBcQQQUAnKTWRJsDbk8cjnhoXaYpI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1xTKR3mRKWrHiagTUocB2oiehC4KKk78jr5MVsIiptE0VfkroF/HIsY64p1HEKJbgTRijr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acfsUXZbbHbG1+bEKbP5JsXM0JfD4ZsShCu+ccXtp8VkWeYuN8TZP5zCb6IIG3A4Q1BOb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+HxJwSlkCo+izgouTYysxEkOcKHN8LhYFlkN5I+kWSmqVeJMuIF68Eji3kRnpDNv08Cw8D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GolF22SxTUybZEsalKE0JCR9iRZUSdeRbMKHtelrhromfJDIgaEFvozY5b9MaWRqCWYS/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6HSGvhOF5HQmTRvnIgasvCHqTISUXsc2hEglJgr/ACvDvwL4yQUywShZQ3kGtIlZE1S6G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kQw5H12/Q8BvoqBVdESlu5kLJArrY1ukEUDl8kGdUJxkD92CSwCSkOZPiZ9LiNIWc3hCUl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p5nEEE7miH+IMLdAjvETJjJNCb8hCoRS4tsZxKfZXJIu5GpjyLWpuKFKTpeQoiGFkr5SN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+kX/1iLcaXQ1U/oQtP7KuRGSKkIJQnJYoI2qH2QJbpCZm0iSseykuhIk7StFsmoaSPBCQt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bloiYidyNZCky4kamyHqntFzI1eTK2J1zIatQXpGYMcUIZ70N0DGWQ8aKEeW9E/K/N4Jdr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p5wv7ot6EzlHjJAmbhDbwJ+zLLm+JBvY6E24WyEleSI4x+K4PZJ4Jtrj4IWDK4gmMhESm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5uKFyr8ZF+KNRpsyZEB2ZNLE6FntuEayIasgh4A83YXcavJImzVnA+VmgTjCRw1F3WoL2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7llSKKkRmP6Q3RlB5H0hQN2+kOIqMMeFeRAELaqwOasnoLWg+KBofY5vNvwWM3qybKi56Z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qlwWUZkkaIATvBGLiw9hoC7LSa8kbmEhqOOkMO0xx5O3Q/xV4E3wxvckZ1WuJoSoVf4P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eBKR+xEpJzJGQ0QklbKFzkSttDQk/9DTZ8EngHSJtMaMLMCUkO4HtjNq0HTzZgttpMQP7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V8xISlJ2yIl4IdpwH/IEEOrEN0CEjTkir4hMSuI2i/wCBcvZEl64JzEy0EgESiZvBN0mU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o+EjLVYCHIqEOrbHoYwNIpbeCMsKWh6fbwM4sUOM3DK1h+yKTQzs4joRMIiIzkLcvljUjH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dTW+hNScw0jDz/VjTTDHT0NGtEaQs8KrYkI3w6MrY2S1aGSnNRozfYb9otPol2PBWL2wP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mNz+jRDFhn18P7HhWt0I6MDpqVssQgbGYexEyw3X6KMyhVZM/4plOBjrPCXCeLQPr0NvXD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F/GWQtk/4FxI05XooK2YNyyBnUz2Omxk8BLh8QPJAljW+YCUMlDWwN54QhKvL/wBBJqy3g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NCYjcp/0YjEJ/wPHloX4bRbtMK2oC3Rkm43vKRjeQh2YRJAE+QT0dCPZDbSWWKV3tkxOI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tyWjQwnBkeeBCmybGfjPEwvP4NmI8LmRNIW1Cl+kNoysNIb9IM6caQ0Sd4ZDYeS3+ZrjD2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REq0JVixJtJ9Cm4dA/wDoEuW3yUpTWxbonArF2QL3AnhYGM0SEMhSLOlvsw+vstjyOS+Sb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FwxtCF2gZDFJj39DQmxVngSyfRDtIk+EWshbdRHEMttDYcZEgSWXm9IluyVPoiBrMfsS6J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ZlMZ6Yp+RmltygeK/YK7hdFihJSdzNUV/omPR7hmyUezIlXVmLpguhkpwxdhh/gWdVIod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I3co/QlC9gztR6D49qBStpFWEyXWZId8nJ+WNHsSLJlM4IhUJhbDmkronz50eEmpIgsp6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JSSke0jIgyLehwEhPQhReQw3GMLcE6KWLPIYiJUhPvisQPclDb+OQhtDtPwqJKGNGOMig+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/fC/EvxnnKEhpNIxGb1MHk8pJ03M8yOSwuP4N0INCo+gm7eWIvSSMrI+CeElBO7PiRD9w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Ca1OZ3xaD+i77i0pqSJ+BPPEC5XsMSnLj/mPfBDJJzaoiCIFTCQ5q6hgr+h/ZsZjw4TaQ9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0qdkSS0oij4LD6NmpJI9oiUeYlIgs0NyxCp8YDhEPR7ZmlvFkmb6UEFK/bZWpfA3R9CjD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rixgPR74UZ51/jalZWxDeOiPhSwkCmJGneoIXGjP1wlvmONLo1E5s2+xZQuxrvRI7UpeGb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sYRKBjmezFG5FAK3xbyMmmqFalskaNkVrM1IczlkNrIltTIWnWMjHSUvY0iqPCMuzMYG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C0F0MTSdka8bSLf6Am39aJcKSpHhdhGplCxQlnaoVgPAp0ktCLLVDqDYVVpbwiBOm9onEk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xUDv6RI/stAsxeyHRM6EES+B6tPZD3H7F7vNB3ZU4ehji0J0on4HFCfkTBN2OO5PwIPJQ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Emheh2HWlLzxpPkovI85mx6VqEMsZHHGZ8mDQSFgWBQlJMD4hLbGJxcGI3ZZzA2J9x8F/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f4oQ1yUXfGjHDXDwPPEidj8jEBav1xQsiGGOFwvwXEjJS7gRmBaYbGCuZqhOj4RDQWOMkE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Oj5tfHntRFvB2ilfvn4yvZ32FlmA3cCMphIQKJiVmzYUL6kfNiQR7IiJUEUhU37FP0XxaR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8t6LLokqfYkvtSJwR2i2RSSEvJmeYsQRWGkswYwuDMLZ6AoQ5sPqqyW4sgUiw0QIQ8mApe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ez4GNDXCzAgpsbogq7H1qfflDONfQyqS/Fcb/AD3jjT0K23KZF4LKElhGEyFEVhizw08Hy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Bz109CyjeEmxS5cDpiwZQV8lE9ShVM0jA1uZiW5Qj1ZHgogwh6LQso6R8R0keSYn6GlYZ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2I9oPR9HkSZXAmtxDkMlB2JoWMMexmpG0ssclMtjiiIo0bawx/ZosrKJjkQlI6ghYDkm3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AjkZMaiWWhs3a2Jyco/InUKEETT9GOSOp+hYzBS4yLRTMuj0IspMSbQyzlGis06zpbEoW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+zoV8ijyijEFBMY+kOHlipvh9iSpINWeATYWPBQ8N6CPyOBnbo9jYoMNXsVdIv8AHBSd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+K4XIvMj9cb1wjD4iSOyjyMplDcLGM16RjxsRThvmfwXOEw3ayCa8h06IlRwks+hWMnKH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bFKUklNbLjpAke1lRJomXMRv9CRb2hJ8j7LCZej7m16YlNnK7hloswG+klLV2fo8KkGPO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floXjiRIzFoQp14ExLZl1IYuC4LHeIlF2kKrKRVtCYEwmLqIheBKVkbksDeiIgfMwRZvlw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hUjCQ7IFLIl0NEcRhNCdTLQ+vmyVHWnI3Idve0j1+W+WOnx1x8ln9EuWkLmSlmQdkoDceB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YhR9iF27D1JkitDjr9x4yQT3ByMHohzmyL5KXgRvWrY38j09TfDYexYQ8lphoeey26Dy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MwRKY8gluP5DxICXY5l5A4abEjabYJupKl7LXuQ7R0U9GETWzQuB51dEUgfBiUiR7yOSi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gEeh6DbwmFwnTJjbHDVKBpySRWx6EltQihKhPQk5C+BmA+CZ2DbTaCaogUhHcm5CYk0Ex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dixocvDPbbPkyIlBsBMVEkeEiDJAdpo8jF3ifbHRLIoyjNhCQ4NkdS7oIOqKfGfun3hi9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WcoeT9gZNnA46vAxGgwbf4tw+aZfoX9hcIfOUMSTQmIsiWC1wsiM/wAJ4Qvw3CyyNF0SM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my5Cxdw6Z1jCXDcSF9sdUyEzOFInZPLMS0iwd82R1QlJGoNfo/lYXyNQBFOJk8DMbBcUi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dI9S/2NVyw9ag9ss/bBCYN3x2KSDMunmEE3mTSRbStm+KCyJ2NCR2Jw6Ikzx3uZYyBKToZ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Q5rBvwSVNQJpuHLfgjH7hi1Puw+hESJIdoRwVyRwkCXhDiJHbwhdl+zIsSLjqz+xOf7BD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ki4oyb474zCS3dBISykafQ0lwyWWyWZNiXNC28K2YinZ6ISEJEy3JRWjJUyfA38CtkGF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JdixR+xZOUrH2IEpFMeRoiThllthPSA7aPyIunJgwOB3RtMwZHOAnLibuNMG4Qrm2Au2LN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4ESw8A7+pldH2SxSTaOWfowR230TGeryCstW3csQy0CVGMCQzakNtoy0QEKgScipDTTA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VGSTbKf8AIYBmQhkCpq7DpFEXkyUT4h1Scm4FkOnKBZkS1fIwvmDhdDqGmR374WecxmvQi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NJ1KHqYy8Ilx/icNW7Cb+5JvBDy2xAtDYSbc46GuX3TRYFUL6FhHgYrD/AIobHCzFT+D/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2bFky/wAGubyYDp2YIi+qckqxAdQmkMfy8FEd3xrlZsdo6x5hE16oMa0hHTJ9ucBPJ3PC5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qigMQXPsSZrTvHpjykngyQYggedhy/Z9pb4E6cZb6Q9Whv8Aq4kYhqqDtejz3H6FSJNlY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0aNBoE9ZoTO2PwLEoMvRmMLMIx6ZEhK3noh/k8mGH8zj9c/BXQyTGncI6Aju3HokUPYbM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ARFWdYQ4wiOOhcnknjZPL4msGhZILovJNqP1B9c6ZMGh5G4vQ3LH5JsuOE6fGLgSyCJEX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LkamSwyx22+xJ9CanMltr2WDWxajWWNHQVBAlMshA0iYm5zkyG8GXEu2SiUKVPkQ6vR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hVIr4gtHafYxOIXITYqdGVdfscl/cWW08Nsnb37JTqGiSBjHhv2JRp0Xkl9FW5pss3OyK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E2TJ5UjsNEV/TH0tkPDETDWZYE217KJgT6EvCwqLwT2ZjDsTJ98ZIf4SLFmJVONniJFx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opJxJR8kUQRJkJ5MKSLIs7GvZDr6dlwnZWjLZn+QySQq2MBKT/JMmRKZ5YuGRwhxJg9GP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Nk0b+0FTBjUzSGoKnL4EliOT/AJkTLfY0e3EGIPZTwJRORljzGUmVY5qyDNRB5JHlHdIVq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v2aIwi6GVdaI0TLRI9fKbMfYWSdb/AIbNJ2czIzPuQVJeC6aUEKRICwjLwQP2ShoyeCLaG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CquzM+jIyCWSCKpuZZan5izk7MiUyISUPzBo2eCPqE+UgwoA5vkAhOkoHTEceYE192sMVt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J1wqY+eu+J4f4VLI6ODyxIQ3W6Krb/IsOsLFj0JmuMK8GFDFbRvn/IeCI2a8Pr8WjyzM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o8ASnsHizpBNM3gePcK8CBvI1UDuUoDxE4a0Qhif2Km+CstJuEJ4SaFG7G8YTGpNDEM6G9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0v4BREfRfXQoIQIzac5iJI5hSOqM7Ja7IFI8KbTB4q6TDbUFibUqbGKEhua9i32kFY8jq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dHZwIprIXSZEFNCmEPJBSKWGoiCKsxLHGSKuuF+Do/X5MJFD/AGWSSqi56IyC6ZKCX+gmF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Aw9mtPYyxbMiUaU9O/YsDR72R0Iy8L8pTpfzlW8P8FYh8mxOESJ9BiMlbGlF7LiSeJ4kkn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YpYxPRkj7KU+MitpxuhVFOrhrhYEJl+TCvs+0FgXQ55gj5fCZJI9amRr9iJFWSg4hOiPl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IKIMT7iwhBdx9ab+CBzSv9jMy2XqJ/kirxvYN8wudjcNLg2xEjqQlVjRWJVEwuDcUO5YT2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jcKRZCk2KoNYxRUy0KSkTa4jULDrhqipGhJHJCrvhvgnVgfMIqCwSEZaOgckUL2CLoXQm9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b4SSSTYxNFSwBSEYCrDRKBoDkaeD5P8A1Y0r+wnTUKIGtDM8OCfTaWuIr3LPZ9DCpmLy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iZzCGzxEhxEXIhREiD2QRdCX0E9qxiepJDoNTrAWbQTkUHHbdFpF+EiNCW8iAvbSdLPJE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NIlAm/XMjG1H7DtE+xaF9guVgkdCuGKFBdXQtI1qirIE6QN6qBRS2/Q2ptkC87JxciFJ22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3FUIfyeE3cjdAuUSW9DlfaShr7GIu22tjZvEk1ibJGBhIhOx6Jk0WeS0ZwaJEWUNjpNVFB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j+0NZE78mEXiygKYoajyk6rBk+hb+5QsB5V0LL2FsyoQWWJCSQOf6YsDK2LFVY00JDcrj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/JCEM3wYsRxb1GIsjX0XeOD5X5ItOmTO0Ma2Kf3I17G1gZLInq0e5+x25F+EpJylujEug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5EySeImTK8YdPs0syf8A4gL3Y/Q96+h7AETHSpBu8SIOMa1eT/fA3y2eBIh7oHxzoI5fI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M+izG4E7H04EJgw8krYqSS3ZT6Q3UbHMhPoUBJJqROcH8EpviKU2TVDZd6uiKT+0z58Gy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Gq2yPyUeBISCbA6aIHtJ2ezTIpShmx/i/zalvAsrpDkjAb+A6rYUm9HZsclD4Equcn7Qp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LaCplMKZMVCMgFOuyekxdwFFYJAxS6GlNU7Fqj9CZIVLJExCyCadIUvMgSD4Gx+ESP/IK0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4WbfA7nwMUtwHoUawTE2GSQNJ/JIvCneAPLIGCTCUeVZB9v8AY2IcjXQSUsptpDVGWxIyT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RqVaFGl6M2C0RUEsTOmq7Q3CXwJSvrGVnZhImCPTxWmV/wAYE1xpo+J8Y0lQl7yJ9NpEp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ITbOBbx9BocKjYw8kfY0ERQCwVsmLNMuSTmq7Ftyxcl198Zx2I/kOyFMjVEQxMHJc4mDe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3bLER8iyYLwiGMSuGyzvD+RYNnDZFqWjRhFl/KZHSfyT5JP4GIQuEHkkYsiMvw1w3xvJQ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kmInlCOYbXQyhxIXaEmTLr8EDGPm0LTeiIlapEnIHgWDhdConia5aoYotY0zbtChfWa9On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VBgrJ9l5CDTs7bY29NsFpb4nhXjsbNrGcNvOSCGDX6eZOkjYaYGjgtRqyUR6kJ2Qi3JGqf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SKAaTIUjM5LwSkk8/hCKJGFOefZsh2zQfQoaFCKRq2hOLLJNn0b0+B5ZJrgck2NO2kH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Wyyg7FobgHs9h57ME7EjEugp9jtvYnZsxBV3YqnodtEx6NBCyiYSOhUTfYtDc2Y7cdEVoP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+KFRlxDAkrSIX3mJY0iHMfsNhtPBFTLaFhJsbonCRIlOCSibqWSaaoh1T2OkJdce6Znl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8MpX5m2R53ux2v2LPLn6LxOcUKy64Qj7P5BayZSG/bwPRhMpCDmzyC2o3sVJtDRdhPkW3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Hm30IumXSxkSQ9CSRKBT44SGUaB6ZaFcMjhor5HiqRCITPJtVHHvjQuDwZfZcVMU0lwvP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24G5enUFelSFMZfnIavATHQT/ANQ0IxjQnaB1bk1sgYvDvJLa7QqkTpSTkvDf4pmMnkr+D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HRhu0odtz7fBcPIthm4T+Mk8SJidjtU9DUDwMjYW9kynYo+Dfg9CtPTXbGlIatsc0Vomj2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+x8sb/NROxb6/0MjFUEf/AK15GlBk/KXtMjWyz2TWmkX917K+7ZCeZ0S34ENaOEsiinAz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FD8iVkZTmBeZ4RwaEXiJYljchBu9t11wlC9ngUyXC8kIshWROStbklF/ZItr3DrP0Q0b9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VLv1KSf+hDZq3/JM4AclJDId8lJhA6VM/tYPoWugYOZ4bJ5n8GI0QyhIyyTCQzlpgmUrJ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2PIWc9KSbktrAXo/sRh3gVW0N0TroWRgpP2GVdUZaR8VQ8Nj/ABkJMj0P0UixUYQnXO36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tBHGU5/RkomCZWkUGy+yQ8IgQi06CA5x2UTItoRbAFcJOKFCIPzR1hoH+RpsljeQknLsZ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QrScvU7FII3nZjRJpqSDYvoVyoxFr9iS1J4YzmtKZG0O6lipWMsaWMnXsg8AkxJdjEWdwK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YEynjsLR3x59EbdnCK2tP2KPjXLK5DmxoJk4slLFMk0aWzJwNFCdMmHCaV4LLZaWipbNz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vYi6piP0BZRj8kATJkVOaGvxz+iz+/wCD8VOWsMRtKHs/Y6FTijIhB1ORhCSSSeJJ4Tgb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Ih2X3QsXfge2bwkRDZJg8g+gsDfEiZJIuJI+109r0yCvMxfX+h4k2fNfoR4BdehJJJJJo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kTblmb2Ok0I6Ysrf2ML+QtJMryOs0D6GGum+yyUnyNnT4J3bwW8zwvCyMRItro6w6Q7bO8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s0GZuX6RJejLINS+3F69BtlKl2M7n00GLCFEtDWkamxw4+SkTk/Q1ix6Kwkug2oTb0H0R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dEzxYVaQZkoe0lhUXLwRoNnHoWnAqKwpcmsFzysWf2k8GzLQ3foRt7GrEDPFmTcMpMZHy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ZaYYn1w1JJiIlkrCQXQrUiLsj63sRkRiOpbnGgUouSmbAaVOym9HlGpIhRKHw8EKHEbGn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+4SOykaDqo2ohkcRL7GRqEXdiEU3a6Kmi7H/ANDMg1RDgbSUTrZsmUssCKTsiTOJLxWh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0SYHhFm0O2ImNg5xAiSbSiToVMWxeCJGzgXgbMGU6IksIDTIkQFhGxGuELHFxcVCslLMEZ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IdL7Ll5CpOv68dis5+jgxaOg6sqKx3AYEJ2XN4JA8OTONMezT/HKeXAnlfgfHRMuYEk4E5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MOxPokTJEJJJ4Q3YmNYTYiYafc/Rhn2i2Y0NZJMUudIeMgjOJpH6EXRK2ZCXDSQYTD8J4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ZJJJGfohU/2UhqAk0FFim6SQyYeRY4MT5PMeCb+CF0/0JIr6BvY0Ywytmg2shQiCD2Sd1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KbGAX8DXT0LK4PLvsuqlEyYGpQanVoabWhyJlkJbtkLTG2miJRXrkrfqgvbb1YCvHnCYYv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8zHNlPoj7DO/jJQDh/QTMsdv5CqtQUFka7YPNHKJBbJpPLEjIyD/SSqnKfAxlyak2xhGIS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DYHNzPYSb2gTdHYlq6RsrPLH2Il2JHSU+1BIgtKPSI4q5hi8BgTaJyPYUK1oT5UGH6bfs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keOlzsVK+xTZ6kRUj2LmrJzJMHNaZGcV6UtlY4VJAcUlsg4fBHIiBYCkZ3vBMnDSNUKMuA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QLgJrEIvk078kYLVmOECzPFsu/USVskIstfgkls+Bw/QTgoSdyQMhjW/NOJ+PoO5bJfx0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9ihI5LSJlcrnAk+HkvRiPMbTWklJLhIUx5Ec+oLq+H1kfC32Dyew7OhKx+RBAmPlIbwLfx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IKRtDASt/gzlx4kfgZoLmsWVZfJm9jWxGdDeiaLfD/GnwkXCxUi9wCVhU8IakYj0Mzk/gh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vY+kE8+P5fn7J/wAMwxzG3Ilsnqqf9obNVYvROg6y46I5M3oMmKi7X8CXe8gQ/wBURUBe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5ZSq2kS/4Msp9iyQIc8Piux4RKFlkgeENjckksj+hOGiHSJQ/CSOJBqOGMKGUNsrGjygbd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jGpsWj0LY3pnafpw7+xGUhpDXD4r8Zrme3oWJ4F21rIvwRMxyNlFdmbEzVwK0Iw9Gb0dh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63Mjh+BGNwjYzye7UOQnNnAqdOT8YWayhBQiTL42RJXSnJduIO2AjFZojqaCK2k67gaj8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r7EknO3IlA6tWUMgi2mSJXEMGo8wWKBSYiZAZtVUGA9g1oyZJ2RifKeWOK52i0LlAzJEp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FfyEbTs7z0IeFHglsTTCW+xQ6o7Mo5tDY8i0rSMDNNIWQg5oWZu+jpDkcuZPZJkmhVK0bq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P6GLO0PPGHKGp8FDZcM2YitvImGG70QkdB+2uH+UaW8GQnIn4xRmKGxKRGRoP3m/jgzBZo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Bb1E4ZCgELj6u6/f4ZGA+bcEqnGQWOWVZFazOST+KfwTHy6i8FvSGZUwWZG3/AJCnX0Sqx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S2UZvaB8TzP4z0STxJIs2RkIEMa2ZcbBhrWefJLqm5AvG+YWFLV6EmKIMfZZfGUX9DjuiT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f7jJVoyibbyNXSez3hIsA5FI1YOhJFkLsmSPJ05CZQxoKiWxRf4WQ0agSwJsJsiZ/JMcu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tej+ZSv8Aon+fn8FKU8B/TNBJIWxY1kyVLFjAsy6EUEQYZsdthRNoLEmz4RsbZLgeVJqvE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n9izPsjthCewKs2EuRkked2MEpYtJt/Y1bG4bY1axjbTaE4tCJvya0ZXhSNGEkQLiyFZSI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SQMUfhcD0fQhyhVCV8FF9DbJ7Ayokg52hNpEkL6pCpWMBVbZsZY7SsLJJEbb6NAfBBrTz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3Ae0rClsa81spiB2FYE+WtYlAfcIklZAbZcNir1xzh+IoLRvhKWMbEjJLxQk2ceRrbsSM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fCMfyaLlSIjbDF5E3BUHod/4Ehk+2PREpSNEA9NHjhC5NmQT/AAQBwJKG+Nr+/wAE5EMk7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+ol2b4aF0gTZJJNmhMkldkiZJKkTNHuHzZ/QvAoeRNMSJS6MsiivhJChDiCEcNdCUTx+w2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zJJJJJIx8BCJKFE5WI0KdcxkQhooOHYVIoiRLKEqf6J7wPkN+8GwCCSlktFB2x9sQXbHG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xMg46onsTGr0NDoTRBIbJiXAPRPZEuj6GuhQcIYJjdj7hXhXwDqMXDETSqfgIJ/g+H+B/R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2MUrQI4CNJrwavAoaoinGejo3Z0I+hUSwiFN74j9+PIFobSdkmQEbZBqNjFQfFBPsGz6P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XQpLY1W9miErkNoSczKEeqN1CO4HYJJxjYlIkp4Mn6gc1gU05FkaQlaV2K8hwaeBsTOLA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GrbGiQaUoKKESiUgff9I6WfuDITOxYMJYMRMKEJ7PHDQ9j41wpVeXpP4QWFV5VjLBEZXQ0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4tj4AkkZd4HAjl0NLGud9i/ZFwhSi/uCRD2QEUwcDfE16Gn5B+3/kQR0CS5iFIkksIa74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FMOUN9HFf4VaEFwtoYzN7MvvhQmYD/oSE3JPHAXIklElFY/CuTf0LhZiCDTiaiV/NiUd3v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oIkX4QJr8Z4kU4KzT5EeTAwqlJA38kSLtDkeRiBbPPMDlD2NlJtiVBEXn9CZhWfJ9sJh1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iDsL6LbglPAloGHuLLJEItHSNNEkiGMbBoxSx9CYCEwxQFGOxHYIpRkNoUHkOYIbLCFBDK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L+C06oMp65efxoDJ5JGejyYFsyTZJ/YtkyTEbgc1bQhGohiwphJayu8IYQ5+WQ11A0C84F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xspq/BZoEkF3ihLSfWfYnmu4UC9gbEbtmSFFKiaJ5bWRP8DCSREYhqRm4EIqFtVBdIsNpu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Yhq0lMl8owUuIVgLSScjzY05MFr8GhFPcE7VfRBT+g8H1GNXfgTreELbVstkFYbUHoiiJp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FhUJQ/sjCJkdpBNtIoWEJA2RWrGnZPY9yiOS+i8syxLx9iZxo35LI4NLjRC9UlDYk7vRJ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aKXlFwf5DCMb4Bv1FdColyTXgZKCwuNiNU+ixaCZYkK3JGkVrF4G9jlomHHT6CQvy/kWTV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eRkcdi0IqBxvBZCLL0xC4RQ32Iz5TZ8MXNYX5MR3xMJKBtSLcLwPFGcEZIeolGgT+cKJt6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q2RLsCRdtmhQk+OdBWxHLRWJyJdjozObc9QLElt1b/ZMFBArRZMZPl9EIyIx8FhcJJvHOh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9CROgO14MZkiyJatlQ6hieqc/AdHVApCYaYpjWRu+1CE7eQk/RIoVIoR2uZskOyFskSTgd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p2PyWeeIM5HJRIh6N8VCBJ7kyjTgTqbitAhD/AGJlKGaEyiIF0aYo7YQinXKiBlPDhiPfG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KsyPCukKikjQp8RsTyJ99lHjCMlXkkge+iaHij+BqLGSSG8uxPkk3BkxmPU08EKblkW+0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IHbg+FjStdwZhSGsIlemSzMv5ElDjJwKwzf2QapL2Jrc+xqrEl9jGF0sSRTiQlSfkk+8Kl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qTcgjsPsc9uOyH+h6fuh50IStsj6GTDyTMS60lA2WehFmNraHoZM8dktUBrUzQmFUS+Iet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FxVlVPkcdykhWWlRZOhoHNmZYth8Vc9CJuewJHkewl3k2rPkvB9IP8CMipPJCA1kVIFgq2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/ge0kFPgzMA9rokukFt5siLWxDx0NGA8hoBKem/kWUYEmFiKWILOC78CtUI4PNB65L9C4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Y8sXBfpP2+WAl/gBcIdguhsRCb0YbUBSsxjiZJk7kbfGP2PyQnl5FSPtAotPklfNUiJE4U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t9jal7JMDMMMe3EQPzYooX1CfJziptYYpdwIsp79k7JiYjEJwbkt4HhC1kl1qLT+Yke/2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etiR+MYgbt9DSzW1TTFPReKZlKkO0+STo2y7IwWZu5eoEvSIbYxDNs9EDRXLgaEBDU++CC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YmxiQrWRSxwsTqGSE3oxlMTdkSNbG2MFhh6emVVKYRREbkmfohO5109mSCDuuEgHKyAii1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uxZeKEkahSB6bP3hUQKCaEoE80OIzZ8lJw9IPYMp0Iwl2WGBxOkoEiHgdv6SRWstEUvzB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jrBjEWQekJFWSqFZFiolgwebNCAxyYlDoc1wiWBoswhIDpuxELaiRKx1SF8xIoiLMv2QsZ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tCv1nmBZn0mxsIqImoKwpHRUCIUIeythUlHghJJhE+BS2NC4YGUQtu3oekmp0FlvfQ9m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el69MfPWAtP8TzMI8mcyLBqeoJl7cNFR4RLEiXz5eDdHyBcTMHavk1cb9Ake+Yh7Q0Yh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JUk28EkLDW0Mj4MvEULAjPh8Jgd80cCG8lpC/Yt+wqCAkLqLijyP7g8oP4JJj1RIxirsfZ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+GArfoeDEIS0lyL4GKEZQzCLSt8ZCKigSdv8AYZCeDEuhiSft8jobwSWJUKkXYIkMlKCzJ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npoWNFDvPZIRW8WFQ4WPkpE4ZP8AkIksMbQedfIgYe94Xoh5UJdoqwPqyYadnkZI/BqeE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8HxrhjWyOL5WRP7EUeSgvyEmz8imxNMTxwKg6TX0xGmMFcoaI3KttjY8MrkQZWJif/OE3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4shRLEk8jNFoZE6S1Ap8CbcHhCZlUipIpJL2yFJ9EGy3Il5k20TamRE3lUITo2JLOVSw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nwSnLITZkZG67oFPWPRWqv2MkCNqYoKFK2iYoE0HehuvgQgmJNCk4TJoc6rITJ0L7BkvN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8hptHpI7CKVMki77CGSZ6FpKJyQ1SF2dIVxbHO+iVspy0Kk2yBSUwIssLQ5pkgll8IWk64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QkYk2hqFQlvJI6/7dGmp1YZ+PNi8PGnxZlVKn/I3JE09mQ2g2Zn2LgzxUSQVyPJdUVMwGx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CUUZjNSQeBZHmNHtQke+YuCIhKGIYx2JkxFcGFLKeHJ+1kQ+GxYIMhjdCdE2bkqvIXjQMC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kmRIgb53A76ksiJwPK+8jwrKrYpSZ/wBdZnmR4PqORoUtiIJDXV9kJS9sUBiCGU0kSlciY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Pzg+cD1KzG6B3MB5S5t5sahoUJ+ygmw3mKVEtHdOUHSjF9E2PrUtDQtgpHvgAKzFjkTm2Y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JfQiYIuRD5Y1+TRD4Y0XJHDVcxxBHgy3LU8avidQKIh3hCtqRN7F06DT3NWp1IobFI15V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tgkgcDLq0JWS+RZQ9IrFNLYz4sFO6amYsRdSbaJQ7b6RjPZLNDyfFVBiL9iVD/gRKhTel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4tCA65cwssE1MZQWJ3CGrGXpTE125iHL3mEQV12FZKH+wClCqxt1BW+QcioEo4CRJOZ+y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UT+4kNsjBRfxHXAjSdCsauCTTaZZEeSj4kVYCGdsspWmExxN4J3MF2P3B7wJFiUjTTGNZ2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OIUOH1vsv7yiDSiNqzwTCpUiZMz+22TD7C0WRw1U2lwZ8OXhGz0haQ5BSeUxHlglp7XY4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H0Ya+T5lZXoVwjhdN+v8AQ9Ot63tCcoRmPAz5bL2Nts8yObOSqCs8C1ttP+OPsBKdSNkEk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FYr7EVmGS4xY6axxGpjnYg5grZkIwE6PJ+zIyRpXGXCBDSqHGRA8p8lwsLMuMGOFY4Lio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LII8jJ/JpKLM4YDqKfS2KrtaeFSKmuEwR9iGQ7YelgRTkz0OmfJfRY2rQh4elQpoWqvLKm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RHG+IF8KCTslJPteg+tCsRFXqI4BgYEqku35gVa9IQNMOtyLk1Rto/kgBK/vWP5su2SiMr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JtdiGnD+B0XV2yrKfgiLh8l8ODlhvAoOxPk/wf5NSQIeOHofEV+bQ0NqOFDUNClp0eAZM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6O5VlF0rI1KMymRN6zAZ2JdLQgSaUSi9MY508MnCtybUi/uxc/CHHGWCBPYwII3EIbrBjm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Qq2LqJz5UXgZLMhIMB3XYgiWV0IhjsE0keYgVwSbgSg4tGzkI9eZF1lApxbq3eWxo8BAKC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xhI2EoEPGR/sIgT/I2/uHVVBlX+4/+4RyM32RLL+cFbSDaGSyKJym7QkzeWU06QeBa8sui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GZbEhw2q6J15b6Jk+1BdiJmRVIkiUpTTsudoTKRlNQJasZ6SU5ULsTlAW1hYtihgTeRd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MmRpWsnWLDnxKIY3OVexcZUM7Q1U82DoB4pAiaEnOBpyUm69lmgyTy9oqk3ptNv3r+Q6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DIeTTivIgblEJuJURAWg80IjVl02O5+jQUyy0FYruNRYqfhTxs/eMiwhmLKZj6l3CydNGH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+UOhCGWfZaFQscvAlCwW+R+x+ufaMChkTQVbMDXknHBLgqFDQ32hpFNjw7CVCSeAaSRCT2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I/JAoDyNpDy9zAnD2LGqEJLRrMvgTRSPJ+0aV+gzEnQpmHqB1EwCEmSfkqKVq8lH0BmhnT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mg5+EZTPKIyG7cQPYR/ZeI9jHNDrToxL1TAr3uhrDOyFKJkuLshD1nBGOF32MZtQirspi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f+Z8Pj2b51yTsaGiRDHsDShDISnJFkjOHWrBCJ5ot/wAGiDfMQDGxcMuBKG7LE2NbyJOV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GB5pLHgec2YJq3gyHzqSPZsyws96RH0GVjCJLCJo8CkpCst/kJWE3MCRoraLrdkLQ5ba/k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WAr06gtupiQntyKZ+BspMSczyxiZT5GYInQlexjaRvByXJNFYSFKHyeh7wIP+hNI3SWBtr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sRLWK47MR0fqjq3NoWMIFToyzexfdB1LpfI40paEUqiXzAQm3MmAkyim6RBGhioUj7EkD0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4lFAnzDxlLJgp2OhMP/I2dhkN1M/nRKm0TSlohCWu0IMzVXkMiL328og0v6A29fyIbJ7/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0DHhJLiWjNeiRhUKx7SayNBCcFNmH5n8BPIVhmCTaEpGhp5Y2Bv0cVCSpeJAWeGeNiU9j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ELiU8taEONSidCQllBiN8FS4WwLMm2bH2DKH0z+EViOwv/ofdECBOCHRZgXSU5HnC7DJOU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oe4hvWEMSBx2v4ggk0mxZPLFTcNwPKLtKOy46KJZdECIs3W0I784mIjXzQS6bWmGOfP6GJ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0fqKHMT0hKS0T0WXQOhNnyGs1qkdQvXJKMTLTME2TTwiqvy51zQCkKSaeBpC2bT+SN50R2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ysJDk/TQJfWeQ8r8ChSfGHOgg2mrI7yJqoyTKGFyx/iyeGP8AF8rhoaoahD4dGNGA6lw5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kUMcvG8nUKMKfZMmeHAdDtf8AYLJJtcKYrIuG4oUZfuICdxFMWNPMkwzSAuyEqpLwMOk+Q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sE6Ai+RRFDJEqBZL+NqZ3OdpD1sCFcPkvtmdDcZuN7ZPB32huQFFCUqaSFZ8DF8IiIxMc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oUQaEJJ32NDIjBkmnySv+wqrMCwk6R4IskCww6RZMVtRKPI01UmK5iojpDJSKiFg0S9jy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WXY9HD0Un2NTMvkkZKrwSKXY1u1Qlo2O/0Jl6sIlMLRetZKJk4Wh5MW7PCE7GTUtjI4e4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yzdjtatoZNGErMllGk4ZVnRnsx4qaeUU03k4z7JaHkas1iWI2lngijDPoIMp5P4OjCRPEg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4Zsx7x91EhJ7ZsduIgTx6FclyWjDjfwOGmHRcLCG0LWBKfcTjyJKaTkmtsl0SM2KdQMwNb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Bp9iwJ20JWY8vR/ELsaWEXFiH+A1HiuPaEkLiY0hDU4a2LpRfhk5gHcPgXHYlZK8vyQliS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Ao7vidW/CF2z9Ds/6wlf6h/8AKGmV8GqUJsx9nBiAh335R7+nMqgTOxA7N4v4DoFXyhWb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mHJZIT4EZDsLOzktt7LlF9kcE1NZJpaC3aHefJ17ZKykZfkasCt5MQhCtfJTt+J5Janapk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svAr24IXLH+LRsf5Ma/LXBEHoZ5Dcj167KJii0BMSlDwNMg+xq6ZXHrY1Jm+hNaf2PTNm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ijsbFGVKG4LNmNkibgUONM/4IpkVMCDoK6a6DFi/MnhK9hfdLuA1ovNjItuwQyGPU02ZOK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FkLWvLgs2EXts+4hkDJmJM/MGhhqEBL4CKkCXgRTQqtCTgNWFBT4w98/ZO5iPSaHiIesmY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SpnBPbQbLkCw705R5CG8DExYGK80gSMp7IRMiUJ4jqNaZInRRHjik38ljgjNZsAaDluHIY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aEb27UFNmDzjjZSTbEYCpGgP0zQ7DsZKnKGcqWhyvABLl2EOblORjYnz5NKpZ/wBMwKIeB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eU1Gnzqn2LEDsSpbYslm4FovsiqVFNm7sTjFwxjfCMyV2xmBAmeU3wC29LiiLsv8AJgjr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EGIHDwMb2o/ozESo6cQkbg398TcCYsvGjMW40YsAuTIic1wiQrIFw28hN8EdI7OGk6xE+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c1L0S+bVCF+IPI4MkVim1IghvIS3tlnQmUzCTFUasSxNap7EthIxhOR0S0jDHtA8UT2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SSZE/KfQkYQSrD+jYn7MBj+RoEtxOMxjIbCZ8MCx9QRpNbQ/uWhEehMk4m0IUMnhoTux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RwzH5WH+GyOGLBBAHEL/eIKRbQzE2KwI1ho0TE+uey24T0JZDo+oV1vILK+zFH0YQKJxZ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ANIWCUth2lLoaBfuMSDy4kt7qDr6AKJk5sLLF2rCOrJpIQHKYa/Dwmf9SPchi5sfQxRr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F5eBm8seF8DtyqEnghMvIjwRGhFu20TSUnL8Dl6cmHhySQW3Ijik49EllECbTuDBCMJDc6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kpkauYLlsYKeAec8CduwZyUrkechMcW24uxKpRj9Hugz7jGIRhDnBJuikUkslskEiS00u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acpxgcmVjc74lEcvNGl2iZNLOB7mWFVaFCHczqRsdXrT0LM8DQiP6Cr6CJggoYXfZFpeP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e5LFVydhHkox8DRFsViI0NRQjKoKFu/RnMfvDtR8Ms8EZZB4uHmUcHKxJY/q5GCBLehCNF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I8zBlJ8gT2H1r+hsSlkCNcpc1oSFlj8DtfXDjxbknI3dbMyfZFCIEGMgsSBl4JiaYu+gK7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CwPIr0oG/NniERCKWFCToSxZCgPscmH7HmFNSSikZsEjaUJQx5VRCVHzzPIX8iebMexNoP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FbMC4q5eeN2S3iiBkShZEsdb/ANBY7RBZJkaDkTQxbpk/XDY/wbG44MjNkfklDbhfhHMS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A+X0rfwXqE7RgUTOxYNYQi1FMepwxIimKVJDljJpEkzhnPRFYWhiFMiI0jiIDNMl5PEzfs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9m6QWFOo8I7FyLK3BPYkjYP5LAuTSk3jQ5cGhNJLSeWOb3bFcLcL58GKTf2XwFTkW5/YRZ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NrsWU6HlwE4hfL2PJKhjFn9iFTas3mTNyklbsJksukJtMuDWTyI2lJSE+gKpxnMOBNpRW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H3XqsFJMo8mND6IV/oN6ifgnaWlTexjFUuqJuQuyRqCbjGRsX8CIN5SZZQaGHT2jFf9Arn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+Eke3OirTor/AJNJ57JaUjmaFrFoIIhgMWX7gicpZQj3VkTUgppwYs/imSSgYkaJubxwZ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6kdqRY8vgJvo+YFpJPCFnqhIQsf6H7I7mbUCQ87G2Ludjy4TiLL++BVJvXEFj48XHkhpc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kYtC7HkeUGUVDGRMId2O1WSLFmBWLLTJXZCWUxGsqODQJeFYmwWAmJBToozKIbZi2RpKIw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tJ/tkytoj++HxDt4FqRYUXLCE/IaSIZWOGNWK4Mtkwjj4BZi/Y0JrhcNCSLEJl0NVsHC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pmBIR4yKbsTxbiXoIILBBPlPHZPrEN3RKa42JjGSwKmKVEGFjUDV/kxrtjUUeuIow+Nk0N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B1SYHsK2MQpiFkWQsYk5yOZ2iCW7JYMhVPgl6ptIXlCErb4tDBD+yLEXkcyINye41YEDT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PokiJgxJbRErWUdMkxg27MhfUmGZN/dOpkIRZibdA8YJX+pKWfEjb2ZKOMpJEHXyI4fQ+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sGBiWNKUkFwdTlyvA6aehFLckYfxBFRNJE3klCU00lXeRAdog3EBlZ2JTO4iB3vBMnfcBE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wZKS0QoZFbQrKGyyNDC08JITvMTDkE3obJnLIf/EF7ToMLbhJEOQ7hvy0lnWJN5szGgQlX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XkJRBo2gwfR4K0hq4uxJtQmtJptxTihb0I2/ZZ4BNblkxR7M5gZBs88VFqlsxDonAjmhH5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bkT6SPGRLi2RIyI0LAiEKVF2Yn2uKAz2RS60ShpUyC8yaCwWe/wC4+6FKxmBsbR3wsCYv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URDRiQO2jLpYXaEm5FLS4mSCCdidlnApWOKegS50Shjvh0JYq0/sMt6uZogTxvWjTJrdh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q+xloks65mxrZ3Z9cQRQk6IJwnJp0O7H8skv9WiS3gqInJCkSYpEJZYvQz0FWx4IAmRt8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jU7I8UekbuxXsSPBM7s9kFVyXwfoIa/GT0NNGCfI0JXYhmHA0YTZUGyKNsdTQRGdEUreH6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UsaFkFa4j0T9SYnznRFm3sLWMYayI1yDeBSLLAtjE4pMjrSY1TKP0ZaTCKXYhpRvo0LL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nL0W2Im2LFuxYdsk2dsI+bRd4orzDVgWH0au2LA2CRhWKGQhIVpJMTdDcZZY7dk7BkyPZ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n6I/6DZSCok6RgDNtbpf2XxmNC0JbsYi2R5Bu9N5MnlrQaO5jXeBQlZYzlyKaPmYGs8+Fr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CRtztJHR62Q+x+AGafwCEiZZifcoNQzzjR2jtHZJihPIdJRsdzwusMkYqpnCiC6wJdIb2E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AkYLUjoyVgEmhhI0Jsin2iregq9kyDtBF0MWWTB0G+SRJeugsDVdo/sfakQNDvAbgmwzPI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/BN/ZmrbFu/wGOZXDGJ58DhvZhmWxIRZCJVBiGJlU8j3q8OJEq7oTMkexumLgxoIPJMJis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PMN6rQ08RPslJvGt/ILxX/aVPoJG5NOTOjMtnkJdDyaHmhWdE8IfORWsiC4IRQiPBdiy8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bOgnk9iXJQgKbJKhMugrCRYQ0ND2bBmBNnsIZRPASxkZDTHxXZK7Jc4Y2YiCTyxLuWQ6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2OoAuGEH/APMMqEz+RPiG9Bbso4biD6GdyuBDbxdHRGaPoPOgkVReGIKvPZ8uGX8kCBD2M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l563BmliV0EN6jlci1KsnRV+4/gBUkXXqWyE2bSfwV2EiEe14EJT8AlNF5hiTqkYrNZ2X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hwfYIQgFMrHVLWS49BFSC6NtOF58dkyJ6ZdjFjAktieL0YY03IqK5DVVZVV2Q6JUJJUGxm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18SU4bkeTGCXiSMepIx2IDjdPUseemTAdK2CVnB1MxpdDyVmRZLFNbecCYOpEUPYtmethI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ZEra3guxneSg2ADuIwDb7MS7OmwG+BdEZLMFhKyS3gpgRtTPIkhiUtLtiz9UOo7Hoswkse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XJYyOprAjhNdlRbejLUFg6FQpQ+WQo38kktYkSpUahsZhVA0SYPsIeEMiQbLhMD+wP5eGj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1+x5R9pPlCWnA1YuHlK1xIUmWGQWcyYEwiCUMpJ2bgkjy+ICgozxRGAujeQQasdS8vnK/w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4YjW6S2pIvMVtUjOeFTJ7G7HYh5MR5FZDkTjI1bEdgi+VInfFDhCCdDGhJFmzNKhIl2WO2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2J8Jhk0UX2QucoPh0MjNIXNHQm2ssvJNSNJE/AxZ0SXMCXbbOgYl9WHP7B0P9oLNsXoS5+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7MwT/AIFifSf/ACDoiEcQFujDs2/gyyOxSawfiYQyVGR64ECb0GWdwy24ljsA9+xWoeBle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iJmZB0LoEpoaXaA2siLG5FmWnwKMBCXYET0/J0Ol2JrdynJjWb7wOkTHFuyFj0myGbGpc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k3bZJG8iSSDbbDJBOyThDuCvKwDGk2I8ISVMYlNhw0JMoz3ItlTFXItOQppoix3yltDO0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7RoSOH44ubFo4JcEMS0XMTZOxy54JeDNSOkyNRiaMiPHFBq4kXR/kFmlMsdno+j/3YjVD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Di/6iMZDov8SKXlUleCchzJR/L7Ahn5iGr8xKkTidOhcdfzLMU8QWF+g8T7cPse4Zgh9lI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MtkBfcky/mTByFH5owZhMzFEIoJgcW6IOEqKNDqkhCpmULCm/wCwsB7fKFbqUDAv5A0N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7iQ0N8wIdyXmeGRPSRm9jwMsisk0Ysf8A8rBHC4NseeHZFQkVoJ+yKUPKYmL7MQ0jpjJy5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yKPISKgWULuOVaP2J5kf/AA+SQwS+Szwhi/cNSFJCOn4l7Y6SCB4RMyGSaE0lE5NhIWdj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KpkM7I29SG3AiKyF0KSESEo8XwJzxBJ8BsgLF+CSSEylsxCajhjIGuGahjX0awNBOGKEhX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EN2NYIMBz4QsFfYY5J+foQUr4K0TOh8zZuuWjIg8BDcosXoQMrOrcJkNFeAtliiY3wZtp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wlViMBTQEkD7sWY9zJohY7iDoiWikKEMEE8aO8Boil0NH8UPZKQImDP2PFwjRQsfdjmtCI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HQ7m5GVptMevWsl6ayHDX0O7CnRbSH0FKVpSamrIsZ1Yu2Ls1xYb/qUdHyoV2NIKMuX6P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K5bbGwpFz2E6bRdDVqPsCy/tAndDtPLMnSswmoXf3D22onJWW2KXgf8ArDNpygUcNIWcS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QQIpcOlA3UDLRlqk4Omp4SkcBG+jjeSE9hAr+IuzoqzIWlaQsiIv4FrWBxHJJezM/wQy+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owjVLP24sMftFVlso2NWuGRsi0YBI9v8AkRmeSLPgAsDwJ8onCZJQKT12H8p/APhF4nYNJ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uNDfJj9GN6JfEZi9mxoU1PDyQhN8DQoFxkwEboQwl6MKh+if5Y2deyXzpi14k8QQhKZOd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G+akwIEIIlWJBpEEUxIUCERoc0Sl2TCu+x4YMfzQzQbJUJzkSWiI68ELwWHriWglvhqKX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LhaqhD6gjbkV1ZNOgRoJlufUVsU8s2COiQ2lsQbaJJX4f2VAlOLZH2KnxVxTTTcMqe9YoW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N7KjTFMWabLVBNk1j896hhTpdyQOEEnNClg4+8kPOopSSdBtG8vDFfzsWHsQhT1EkvhGM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H7gXBejPNBbQNKFck23EihWMZYIsk6RJLA2DEvqRysh/AZMbodwhW5GXZS32ypz2SayP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0MLCaQKQ9Iw1lHRNEoEiUqGUkJW2Y+3aW2VOBLjYS7PCNJi05XAvVgOMYdjaWxOuaESHC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SWktuSUraCrDmyBBVynA8F3WIaexDBaGKtudNMuFRNwbVnVG/AI3NtJGAnDQx6o2YHyf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i7ow7HWmBotcjNeHQ3DQ895BsWEP+k0FpceXLWBGHnh7F/II/Y4xdtCwNjJloZ1wkl74J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5IWBB8GGEir5on/5A31ouezJOiZiU7WCpEF2QQJDQ12UKgtr1YlJa+sirlNpOHksFZbEwW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SCJgT/BY5REt0OFhcViCAoWCfBNkd8I6KXG2EIJLRiOZhDIHwXuRKUPgrA5NITbYyoPGX4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Z5fQl6HfLL2YtkfCTZflj/wCgCaj0kEMvsFJEF64NYwiPIxJSGybEEIGi9Ep4JhyslDRjQ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afkUn2h8o8R8I5ryKwJIJEa9SLrPDmWL3bPB7GnRtWIpGaumSkQrUCUjaXwpJ5DTVCWt+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Jwr5QNrIk0f2AJkKcp8EIIIJk2QpVN8W68odnLFSFJL6CphSM+mNlkdt0xgLnDHScQ5go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bYlQ6jxAXQZYEnlr5ISrjBjgHInnsGssi+4y/QZtNiZrV+Bti1AalGh5Q0RXyLcQXxyb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lX6M17INK2gv1xw+iGz1Ud9kCvmipZmqMCpzUMY6RUQkHgoGI4d0YItEauWa12EFFLGseB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cCjtlPIbKA3THuIzhaUDQ68DHCPDEGPoWHtFyxu+tF2sDIWPmFiNELEFfILgJsKlJKrsiP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P2DyKEsfhnFz0h7GybKFkXTKExwBsfB6HjgsUPJjJCcidjNI02DQrwQJbNMKpWImofuBDp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C2lDqBOSLLz/wNBWP2fgyFTLP2A6mt9DpvA0Fx0w18ySKWQIXgyyRCbGro+BGpJbKE6V0N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SnwJCRA0LaEbcDzxHEj2hYse1OmMe+xjsNSYEmEIgnyQ2b5d0j45jJ2mBLCV6MY45SNMF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BPD8cITHEcihPnh1HYT3h9DPDHFEjvsRIV0SfCRFlSOH0Kqfhi8Ya0/sItYZZk71Hdb54X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2fSEhOmgxHT4ErCVXkhBaxCaWC+LWz4izGzq+MSJx1myCSJ9yIGkFV5TGQ3vDFNPsO8sE4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ShBFBDesNCKsi0LqyLSPQ2sfovn0CkG4ZSTNUjxb4DaV+x+n5KBUvLZK7SnyRBvJBfROW8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BzJaSOZkaaJBLO/RXUPZdISXq2xtIW1QyRpecjdBdaduxyJimMGTRPOEsXlt7ll/Nv2Jq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2yN5Bm/jYtJrltiy727MbtmR+BaK5l+iyQlI8FsybNZMguN4a2iyKmijycDyQLybPtmQ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KGq8jQ2Lbcw9jRbHWXkXwMf0YmSbNNIt6hYlzb+hBwQmiIPrPnLBRixxfWmhAsQSecM+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4YHZkIyHvBcToanQ2ZPCupGoatfyK1E9lMJcryMx9yJJ6dkvDNUGn0Jh4H0F7f60DeUfKE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eNsPkQ2LEPLIgSFkaJzgVRaFihEWWWcQzoJTJQXROhuA+zhgODdCPsHYjY+JFxohOeCT+B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+RFsmJpOkIOHpoSEvTknz7xk6jYyODGhqBKcFQzGhkdiEEIhUIQmQmuC1knyJyiYM0xKxf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LAm7lD2zsMl+B5kex8QwJ7GzWyUIC+xuojmXyRYI8hYIrJl/Q91pi0Loz1jodJwql+h0Y8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PIbfYagqk4LJDBSXBD2spGSMOhp8MioGhWYj80ECTr7hqlfaJb2+x/wD1CwL7DCrjyOSiR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nZ9itxKS2NmWfIq7NbI9EE+SGfDYTdUYLRj2jvJ2tfsyAoyHBidsbIx8wK9l2cDaJjZey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EkR5uMSyHYZCk/YvaDHbzbxLGFoFYsQPLZmEouxLcye2aF9wkwImpWiV4HksO1RD3gHwP8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diycqhmk+YGECbcZeeAoiEtOwJ0v2CJpnIaa9j4Dww9n1ENfDvjeBll2RfY6timDDGpJ5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LoW9R9CiSAlwrwGPMIL/wCKIzDj9qXDEgWyJHkSF50KZplpiR7B9Bhvm7Hz4HAWBLsVBJN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Dx8qGqXGL+RX6hCjxB2lcfuctkRyUrA5JpnaJPIp5O3gSwykvzl8Q5OG0tmdDKx4ffCz6m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mRpsqTVGUsgRRrJKnwNporXBEEeBUEGCFaIceMOIYhJB9ee6ExiR8IkXHAeji1OzBPmmXe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u9CnI3oREEJ4MIJwmJOxOSKFGMY1OHDJqyDVOyOj0IhDXXC9jZlCyuWAyehcRraiLqRuXG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FwhENPwYCTyJZAUF8JnehmVA6qtKMyk7ZqZ+9UN2B9yEPDggicswL+onYpIyH2YwZYmtP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fyXu1I/cYlusj5LyLQ9KSCVFSaMCE9FlUEaa2xt/QvYS/YHl/mCPJRcoL/EJwKaHF85H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2WIR4NC6H4M5IssKhEUYTWTsyJU23A1AMwTKG8F2Tl1I5tuRL41Q1LyNKPwRZK20grIIH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fZv7ilfN9DYjKuCGwwZVIRzuC9CRB2iELMPoy9mBvoskpwMVnnyFhwP8AYzMBljI0h5PI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FFIOoZLnJk2NnUp5JJOBm8Lw03gd+uSrxgaUHuw2IlmpF0J8xd/S+YZ9cJRjEhjIeLIVRO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nmkPhwNcm2+DSIMimJSS+QxuKfsr8wst6Lu8Gf4ZnMTr0Sg7G3w6YE4CFEWuGRbetv0h2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ItJoP9D1RC58k3SzQWleIOex98UXTEjYm5IGRIlCR5DtCEaGqJuRwHqytivA5JUlQpPJQR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iRcIRmBSQjPInEC1Kyhm53gmxXTskQrdmg1Cg1A0OzynlErRHQ8lCGzNzA7RR2LjDjBE8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QaE9cg+VuBeall2ImpYYYhey6bkiDUyO4kxNnQh8lCeB4VCs4m1pfkUKfLpKZFDKEpoTc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e5XJj+Do8494N3oGVyDzZMtjwEtwB2ykjP2UKR/0DM7ghQTcuRlv1HW5+hf8Azn/whf8Aw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T/SMSR6NdolC5yP8A3YbVhizGqI0+yb+A4s+SvgUpV+GiSljti0SMTGw0t4w2Va1LImxWF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2JKcELqLqlKoR0qJkrICxXNqMCW1P1ktN1+BH2vggTTZ0HcgkOgBXD0WBCtoEZjAjLH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44MxVgtEnqyhvJT+BpmI3nmosdcjBRd+EvgR0MgjttJ0ayIhLttyMPguLLw3CoPPHsRSW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vLJtPiRfOv5P4xZPs/VkxUI4M0If3Po/wcbJlHSgU4JL4GOQazpCwp6FlGREK6vsy2TLpE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gTpw1hk3GkargOjxBKGhPX9CJ20X8Sgw+R/EOxdGXBiqOJDuH7zEox648safsKiKM7uiM7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ORBOhknFSg+OIlWKC7Gs3YkqihxsRwMgUM4bbYnRG7MtZHyVY5UJiRIOxEGTDsX4NSM0R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F0dg4yeiKhxB0E9meBWSLyNMT7NTGSRe+RdH+sgRMMe+ELhEiPbhiMWbEnISRJmhz35dyS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jG1yIKkmd8NyJh6E+MHRzSpizquiJUhosDIcdEj+YaeHPsYV+SEvJXyz0CUVCLZ6iEwJK1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dgkaFJPQYxTY1BbFzYlpigirJUogaIxSHcEsSRdh5x9p5FxWW4+RyUg3i5TQu4k+BrsQ8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1BJkWCy4C4zAixSpNki2NLggkYp+RqkEBiqQ2YVsrHkR9i6aqH1dMcbJj7hwKpVJGTKif+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32iseH5iQowRN9HftmEKoGNfEiDMILD6NFm8CeYZF6CoyXDsXg94KuNjQaSmBpUdjwaZgh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2VEHN4ixBCC4qoMO0VQmNKez+OFkiT6aKnTLpoUtEiBe5QtNMRS2yB/SsTC+eEQ1B+UJHJ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OA1SMilGxtsUx2J6tij+4MPgWDfwOafiYvXFnyOhZIrAvgbBExbG9cEPTofyE0HhIt7fJ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IN+iJHH4nlgg8Pi3G/BAlwiGMRmciCZYGsKsi42QxM0IVmTiLY7H2IkH6wVlRJBJDUV7FB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Ijc/lAgYnCHJ0TbgbXo1AkYyWRihl8NGxt8aSQgxxkpw/LguMLhNE2yOxiyVJUF3gx3zZ3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BEmJdXYrAWkwxphsWG5NrgjQ9SQyQEoobpZIvMoKDpCyjs4DAFGfg9htkARzSJpMJsJDOz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0HGyVdBbDcJQbeWXInhyiSTZgYnyRFpTYKNO+YUppULJIa3vknCEOwu0ObSgWYd4hjS4T6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vDQ2NkUXsl2/I1SfolP7FUzClgullcsEg38oOIZnhiZNQ5UwtFkfFRDPXsQV6RMneGxdEP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GTCUPInREpKb7KIegT0s/JfE15Lv5BJSSVCIoeJCak+p9oxjy8BLNnAq1c/zFQTf0IB1I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oaVWh5XCY79noS/kcQdkUiphGDsx8DeSCm0pLNvsy4GMvxWo2tiyLyErU7JJxSIS0OWThG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X9Bp7ErnhCiceyLE6INl4Gnwo/wBCMipTiBYfwxojGqyUZ7J2JUO0ZGUf00NkZZMrwMY+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hwTV8oWj9di/gKDT6DYckhKK8n0OknQ6GXgYSUmiBcOhwDcoxmJ+eXxTkENO1hjXKRvRTw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yTKM39ifYrCHg0SSEiBmFDaYzuHgdhpiB6gkciUZ5VBsbwUR6hWU3lCG7caQ9iklFtFh3F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DM+I5w5ZCrE3JVbGqDS8iQ8DejZrh4HYw0fyQRZY0jYl+yw8WSQ2MyRGqyN6G+W4HqOQkj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+F4DY/QvgT8g92rOZeiR+AGMb/hFIJnWBqZRMVs5YXGWKLIa0rypGeKwyNRfCguTJhLe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j6TKPxJAzexwIbxSbE+1E/kEmUSZo3BLXuye2k0nwizQzlEhxH9hEZZyZ7cZsn7EJRlDjx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twJw6KaMl4aV4YxaJyWxxZcC53iCAUJlGQoUoEq/jGhuyMMqyIS/gktXCktygZSumRixa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xuRsJMTkb2oJ+iIZJRNNC6R3uvgm8Qx24FNHU4jMjq0O4XtyIvKBIn/3hHOgCiWJY1Rno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JEkpkOxUWoEJHitmesF1H9o0L2TQ4IbtfgknqRDwFpsN0Yki+BgnnNDUo0Y3nw5iT5kZo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NTIlQunp5pw8LxpF7gkk3gW2b7IEFXWnD+RaTUXUEt/Qo/oVrHwhrLBYED2A5RzxWzwxz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YbH9wPQHAlAPaMtjJbmJINMkNaoaiHLEhbeRp2YpJK7HKcF5hRexMXwCZexZULLcCVHh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WxKhoaFTcCrA7MY7kXaH0LsUKAlmReRkET2xuoQjuztDRyOeSVZF2QsesEiAllCImTNxoV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t7JBjRLsdQIpRLQSb6GA4vwLh+TMaGTQ7m2KZDgan4H04ZpD8I1wuxDkdTJI+IElXY1x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4E2OVAYuL+DJuD2NW4pDMQIywIl0MlDWEDOLdI56nsVP7VCw6Wkli27KHEVUYVBSFQY8I0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Cs6UBOJm3BUNPBKh+uES1JtT9iR3vgSjFihFpCtmkof8ArqAjBEI+QI9LIjQzTvMfRoqGJ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C3Taz4QkaoSVpjLJByriGVaTEqTCVe8+RuuHwYxDCQTTmslj8BgYJDLG1FexSuSAxQwyP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aZZYttyVASbwY9tljWQTEhM+yFM+EYw5JaZLx6FSXUDBIpiWlsQ1SYHpkliPSLtq1Ik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LY++PZkSd/E9NqSQhVdm7iBLToJ7zO4HhJwS+V4IPBpcBCcLyQeT9b+BkW7HzZgZNL2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0oOfrsVGhnGTQoygPPiKQ8Dv4hkIZHSRhDMckxcp9EfpEjI/6hIaTIVa7In6hpmPhZXEU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hNMtmZfsNezI9NPLYcEsM2neFAjJ7byxJkfxEo1PEESk/JqEQqD+GKZXdxRjTQlwZIhQa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W64kNtsmDY0vpUJB2zphp/HEZbIIQjaWBszKkzUImDUuRvvgrGpNBejMmJZniAQkUdQYUs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S2MgFQDUVkhCyLxRGZZ4r8IngfEDtMXwlNIR3DShRwmMiUUCEdGSw65MnJAT5IC5EjUk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DxwZhsadkOT3yQWLGqz55FsGYTJGgrDHYsJZ/aJwiWHJbu9DLP6EeJGIliDoCMIMlxTlBZ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0RZPkcx+5MKF0kqOhgLm0MXA2hRUMUXI0xFJh6Bjb/NXRFmniZPkspktqJHpoaYkdOqts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kkFlCnZgUm38ia2ldBeulSGj5W3cktVXhiayTCGFmj+OiNZ+pLTug2yT3TfkechSGYNloM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ghoq9qkNOWv5MXXEIgxBDTljyKyRfG7dDuZcLRciDGo1Z7IhpHmxyQW26FMxMj+yjMSx2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ipRF1Q0KkmdHsV9H/wBFTbVmWwlcTF4Twp2hsvpEPQlTXyK0pmAlxqyPJblkj8EPMWFR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h5MGpGpBo9hFPA8p5FX5G9mKduMVnzDS9MJgsM7mYxe4eeh/NzaUFt+x0O0Rmou3YrcipR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9C0XLQ8QQRiHmUWBEI5zwx5EbGlJ98RQm9Ly9CDgyn+gtLyOqa6iZFJnYJaMy3b0UAZCj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UGj7GLHXgtT/Yoch2EzTN0EcvAdkq7/00J9H6OE+CcbO2SN/P1EOkIHghQmYKGpGf5VCN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2lAz5lpOpMZpB2Z4RnHZsiTDVEHacrgvJGxTJEZRqUbQN7C8jI7FmyVtqTGalCZLa615I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xAIvQ0bF+AmbO+j4AokkQqB9COGRAiRI0JCcho9hwMjCByVE1oT4kKN1wwI8CZOgNrQU2U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WB4mBkTeCYwNiUIPQjwVhfBDyEyZ8CY1I1mMCdWhRRUjXtnwKv0NHqgiXwG8KD6RZIThEX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8nJilKlw3ZQD32PqRrppELWETiTJh7WJCJIHPhyAv4G4cTROG5iWwnwTbAN6ZwP1CiG8C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3bE9UGGIW4UUmlWVO0bpUFiGZmBm1dBKiiTeBKBKW7I8wbFPTsKEPidrSINxvwhGNz3Zk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YoN3E7KPYiwYJabtHteOB021VIYlhGhZiIO3YwqCTTGH5WIho8mPU1LPCLq95Htx00PF+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iJabSfYSoiRZcvwhizQbio+FY0vxxK1LtieGETUm3QyWWP6Rl7GVGkDS2xob6IV33wRgL9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cbIJL9D/KsaUfIr5bIF9jXsMrYq6FlHS+xQgQ8GBVj09jT50MOEFHQ1HoMmhiKw5Ih88P8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t7kndMyWRBgNDseRcN3wlKozDO4b8eh3aVS3hdFXRWt9JjDiUqEwbRddCJJME2pFyTZgTO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WtyJwgw0Rl29hPkzzgb9LGzLZUMtnEwPFps7GIJEm+yJEn8INwLJlmGHM5OxjpZBqU+Fj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FJDmBLvJmyBrJsWcEeCL9juOK2tGFXREdOS3BlckGy9CfE+C/yWH12Sk9OhGQkVjoQRZg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1BMFyGkgo23wkiEsMSFgTol4L8GW9mhkjyLDFBSPCHQdMyh27IvIs8Y8TynseTpCCBh6sQ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Ntmwa3SHNKGIDSdqjM87XeDM4RU5GnYgA2DmrqWYlgGg6vYPsf6EXAT6yYg1JpMFvUb22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U09ipuqFJVSm0EpJqW5Zd3kR0Ygywp/pKDKFHdDJuRcJ+h7txBDV2pIgbUEJaV2eoC/ZZ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YLYnIhQ60VtbEkiZ2LvZ+DQfskk0WOkFrEJw0ojhGsjeUGlBKBMelNMRUNeRN7IThb+5W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8ipbaEnVf9kLDIdCOhxOkS2J5RFMS5iQVy6C+ixyeNuFPJhY46mPGyKMM7GxIIiT7CxZIJ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5JSiLzoxQ8EP7Ir3EwFkisSvx/nlOMYpH2RNtpkw32HcEJjhWhE1Qk0PGtIVNjKYdmuSg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G/Alyj0fUIaouWexn7HRdEul+e34J6z+JNgl7ZDw/IlmS+cieW+iEsiOxV0LkG7G3Uf8A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uEu5A6qm16A10NvD7lsb7JVI8pkmzRZS1LLFTloR+wbPJpJiSHTEdFngScWqmeWB7CXQlA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wxG0WWQXYMKTImYNkNsdeObQJIywheCZDENqmWGAmdAqDYYCZI1MiozSGsRrwQND5LD25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EtBY4tBMj0NGiW2hkgSrE4oSeGYyeTdDpZYoBqYVJvfJMKXBFPA0ifgiyHhDmUORMi3k7J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7DSkhk5EYbPqIZGUhqekKhP2B54yxP9BZbIJNkMsFPRHIgx8CSEEGQ2wkQPpgaPMlkTpb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dsBOa9AYUGqRj6BdQVor/IQrWwT8E0MmLyfsJLQJLyf6RK/D5RKT3N1oVLqhUvBMcGWq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55wXW2iBvG/kTDlQc307gZlpC7oKSck2pFcIhydi1AyiRYHqeAySHMyfgZpskxy3WJKgo8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3hUTbbl9BJWUSwpSHxcMcoGgGhQUSEPAntSJGBP/AD0V9skDmKCSLAWcJmLoLHDHgxcc3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2fRB4Ik4FE2NORMj99kUULusXBPjDSLoqToTKsVtQ3ewT5ToNMQ2EwwiNWPSkzbSRjpf4N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1vHLO5WM7WHZjgiiRsbGokWUNYZ8jQv0JiW8FYw+GEkfL5US2WeR5hnk2JDmGl6Qhfki6F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uEJJdBJTR0yAsEXXaf4ZC3mFP7NuVcT6JGVURfx2RA70/6X4ZMOyKb2dezI9lYSfZ5C0P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aYvSiWuAm0NQ1ovQmWeA1RHYxoX5JVV9htJkeCA3KWy7JSyT6SKLghDaGCaE2BKDAUuOZO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FC9idEpDksEOwg1D/ACZuGgeGR5OxuL2ZfRTFh8NdEsONJqyacsZRTg1oyyKORMnSNlwJ0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dMafAJE+xCyPAzSQDG7LrwSjsCwkNPvMQu7pEYKJryQmmsInBNj1Ek7DKGaEC+ACL6kiys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KYxINxLEb9KcrNlJY14iSpiHbb9jxwmOolZIyggpeINxdi2lscp8L+BNyW9jS3/ISbjyjF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H7HTTd8kkEUtdnexihthNJ9Euq7A1tNa4NCVfrCBIkhJaFas0LryPAeyhpQqBpAllUM4Qi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b1CEdFRYpedPKGG6kUvGIEaZ/pISlCHsfoNa89lW7Fbi6JkJYGSWTwSOC9IrBgDUQ6PsS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muGI/sYzPjKpeBUwm7Idoh69DnscSP2Rhjx7pLpTWMHmwkxHR65i/2M4uIgRp8IuInhIcc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bDI/B5cQkhAyjI2sjMuPwNAmJLHZFMk+CgpgWnTQLTadj1tJifdNi4TT7FjcZpb7IFlWgz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bENVMaekkvIKkOBExR0KYwwR+gi0Km7Zi70sJPuX9j0yVIV9trwNFTajZQ0xLG1EvbIOFM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fYlhJ5JvBA6yKdNwJruROXlCtEC+iRITRQSOgpg9hFyE2YRcJW1B24Kh/2hN6QlXA08DJ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8cpoWFRgSIkHMpov2RMuUxbKDEKSPdGHDXKZodouhIuVZMmiDNEEWjhqzoSbwhzvghjYn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HdjXgZqidF4knDqZiI4S0JjIk7ZJiehOid4bQkLh4IkLpFvG/88XfTSMB0PwI4toiq7GG9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pVQLtqlET9E+uSJsyK+jHExI3MZAIG9OLEWpSyO3zwhYcxRJupEnidm99A41H1nkGGl7L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hv/0EvCCAyRa2uiNKiPAq8vgUTT+w1hTeJAo9WiFwsJEoKhoU7GQ7SmGllE2aTWRJeynsI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OU18JDvuHiMGO74FsIk68t6CV/pP/AJoiOlnRIpaVnnIcHV/Y1MxSSTG/tGQ3Biuqy/JGp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D7YxCj9DZdRUxRCuE2EK1F6SPZLVaFKf5BJeVCIP1NQqKZGglAoOGWrYnjZrYbhD2Ku5x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ho4PV3kVuTDVFSZQvsX6m0U9osggPQV+iJ67iS4sjSoMYdmOir1si9s/YIlhWXCkvR+xo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KdEQljcsX/NkSH4GMYq5THHp2fJV1sqE3oBfiRfgcSEhGjD6JCFZ5G8ppEm4JJajDM0jC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f4Qhurktp9EU6dry9h2NuWIaEuEqVXiv9mqzByk009oj0bKJNCcRZYskja4wJIQNE5Wjo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LQkkNUzPkLZBoYEmiaUoSq3gg1HsitPK6EiQqQyz0jlslseeDsWCdjFwidUNXnkPgc1wN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hAa4NVw1zoToxlCyj9vxdjUlBbiZFGSiFYbvyJnzC12QmeiJZQeMmQ0IYYv7GuWTA1h6X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El7hlnkm0ryY3PWoSEURQLxTlCX6PA/Bgy25GsKRSIubmdkKn/I+im9/kkNmNk04l4dLgc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uMloD0m5DxJXwT1/AS0efQlNkOhHQ0qRbsY/whpGkzDngKU2NWQI+jsOC2bE0yh7Fu+sNK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di4FNoO//ACkIgsIdOYoKu1sJa4W0dosaR254gglPYgixPoPLnM8XUWgtIuVvlxCkwARDr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TA9jOei4/TsiCA8SYZdjc1oUE9sZNTJlhqP2EMdQ+RHkRjv2ZhRCKcHgzj14yyw7NxYjU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xREPkXRsvovwWDeLEjfBGdjUXtC8B80bFkBg9roifYYjgI2qUKZI1Es1QLeiFUh9GaxWoc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DNjQ0TAmC2N0T+YWY4pRn5HqWImIkN4dDaMv4i/dI4dDEmGVG5EpI1sUnfBGhgJegYGQlE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/+CHodUqG+BFCrLbknTIQt9Nf7FZQ9oemjQNVrNJ/M/8ARVR/4I+mIudiS8ildJTckWac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5MiKxJsCVq+ifL/qD6F6sb0eBCL1HA4aI3zZIKUrYXYtn/pGoD9kuOhhj4vowKIwO0RMxx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JCRDLElkhPAqG42kDoswkQkqKEMWBjXgah8Lhc4SOnJDEyHHgnhNkzmkeQjwbnIjMSBsKE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coy3kR2qNZIBw/6Bp8ilQj2QueBcVaJNoF1TJwTPZVZDu1gyhLnS7Ek7DwSQ70GkE10K2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x48jVrGFdAhmTD7LjoktLcn6LqOj3AkQxPzSKMwZGwyGkdXbPpwLu2iTyxOcTFpyy9gPR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MirstrgkU8XsJtscBBONpQ7CVySKDpLJlzMmJqDQU9B0ZS8yTlq2Hl9CMeFDtPwRoU6n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WB5Jd5NDZoJoYimQUQtEpb/UhYyPqoYypSvpiuGgQlNhsbJl7iMaIWbsj0lIkSroPkrVJD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VWHlcLAhaFfAxcb0fyzoHPaaEERUkR2VVZNn7ZX4i/uEmbh1UkJKloWBQaD5DFeiTJEyG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zYJNI5yJ3ofaFFEmKbTggs7r+YUuyRRKMDDH4LDzxpagvYodZ2Twehq6U/qGQJEWJYte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YEsokigl6OiHwh3nTS/RA8WBjWnEGr1wxSdLVx0OhirXYmdjCdi7TjBqBjQ2yR7ErHadDe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kYWv/AGE9+RhiV4F0Mj0yPVjl2JSBHyMjfLbwl2SL+KD4P9jyZ3tt23sj0Xi2+xEiSwhif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Qae+NmfxCr8CX+FZEE4mBcWfJIsCE40o5jE5RiQMcN4J9DyHUTE4Rv7Hl4R4ZpEPKUIx4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kJcsaSJk9mw4OBKY3IlOBQJ64SiFZMNcMhLsRkkohmWIaQljILE0OHjA0kbgxPqKtlEEl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zElXYU0ovZEizJb5EXiFpMZbKhiUJV5CqT5vPgv6DSNJh+kdhzEqUD6JORMWcDtXpqvoF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2NnJuPD+nLOFPuKgl2i/0NxOtjh6UslIwKNgbCiZnqKRfoLE4UCNC5j3QeSaLMTkUSQmih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fQhhwqCm2wQDpMTQgNUTT2LBNiT1Ekyz7fGSU3IPJJFtczUu8iXk038CmFfKMOBx0m9DI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aPYlV0jeHYs7MbTOjLB002ZeEIXBoMPO6Zt5EqBZZ42LCZbyQlOKE/UfqEYOxRLwdaGiRF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j5SUWyeBLRom32NpAjDEI6FWP5I9Fps6gPLjrwzDH8hZz2LRNCMzZRkMdCSbdYG0uzwYp7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ov28JWNIJqRZQ6roaqTOY+I2Y3Z0I75ChPhRWpZkYkqPQokaxHgGkkm3iexaUJucaefAhI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9+GtoSiSlf8A6jwS9E9BMS+kS+kTJTVdt4S7ELM0zqbBKElJaEzgMchT2V4+hVbYxOP/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sS/HGryxWH4U8UW5IgTwech2Yg2EcEFdCpISkW/I4hlldQLMQjORCEsdH6Lo6KciWeMk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LjXirY8BExuhuRCiBJHUiMKH2X6j4F0AmQtFUykbEGnxJiKMTu1dDfoaMBPBhdO4s3Fts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gwsLUH66fsdy0ntUPSfcO8klqn+oNsosQ9rY9arITRChRVCYyjGQxDIXoTlRocCXcISn0J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iSFNFNj5DPk6COzGdxD+BkvSPD7Eps9hIDdJyF35tWBlLnpCWlCMSihMeDenkLWE2LyTw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i632NcKn2SqK2+GzhsG2d6FQDLxxNTk4qtpkgeH0If6o7YKHDA1ZK7gjf6imRJok52MlD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m4SImGRNtgysr0xQWibtn5RlPZwFrm2kQ7sggySn6UIku2Z+EIQziH+EB4Go0TUVli0L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gdDw67QjqyyjzthAL+AKogePPBuVJGUXWTohTkYDIkMkTBaaPOZuUIg8FkdiRPBNlFGvBB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jvoSsyEpDDvdokIm9ophpJwaEasDge4FUg7QC/nhY4WxiWRKRm6PwpD2diNmwM6ytif6D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lwx9EkmoruQNY/saDFJ2RHeZXQwAk5CY1qNTUR/4QJNiebae2ItmJ6DYsZfSW5Es47H/gp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CITSg8GmLy4oBvMLxjQ+RyZoZMolBkiQdS4nw+BI+MzzgZGJ0YwPxkSbOhgOkL9CyRp0zy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USUjPAyRNv0KQpNHD2iIIFyx0zAZLYjROLsNi/AuiMV+RDxMaspEomhqGIUnUopP8DsZp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1egrsDcQvFescCAg3/tjWR1OCvYEUQRJdPRXVDQeEMyaV9EnD7IWkO8lM5CKZJU3h4Enqn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JzUOzOpNwSO5OypUni1GyeQyiRD85IoKJ6kiSSVoDnFkRim4x4EJSifIavtElapmSXQcG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BKKIdCjUi68iU2ORMW2Vid41gNtmR0LOxzE8jFZIUrd7HY0LJxMwogomm0mkktPs+joXT0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BcdFxehFP/wABAWdjKxLp2WkwzCI8rh5KOBEDIoVH2EvIWfgdsE0xaZxIq3LfBcfNFF9CG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yPRH7dDKOyU0uFPghH5BybdwyFjFzZG42e8R+kAT3b+BTQCUbRF/rhE6ZTV5RkJL5Q/pG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QhrkzPCGayNJJuhT+Q4Q1KlL/AHL3CmK7Sql1sidsS2RNE+B7W17I/wCCuOfQnMOByUvH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QGqUnA8t20E9MRssYKMmcMvhE9UNEi67VXIRZJ/Af+mNJN1bZMMWm/IG/wBDqxzlJjnVe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+Ke9+BIt27ogbT42/0OIoSNQjf6JytSHLHaA+3Jk83pnRMu7CjpsToa7cUMiF2hIZnoJO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gQ3wPG4mY7SxPeOEylgYwLA1F0deRlD2TwJJHkehn65ONUocgjhLNQkUuGizt5VS5Y8DJ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BMiUPHBoihE5oTiRpwK/nyKVYnicY32MWZq3sgomxokJLb4XLTV7Qn1EKvVSJoxVcRE1S1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GolqNhaXf6BeJf2hbXakBopCOhIPONpG1o/KIuEaELxRReiU2rLGl5kSe5+ykGZfghJGrJ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0sTUqFYJBq6lEfhBsRFCpENinwMSWvJK0qm7djr6kkDBJTKnEDO1BH4BF5U/DtsYSMvJRn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86a4ZsivDIXHwkpwVA/bCEMg7shIYncNjoEaXUkCSSJAhRygL04JpkWdjTOXHmdRHlF6Q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oVdcLjHgxZcTyIoLA7caZ8QN5CbLGwoZw/fE/bwHotBVGRkUZ0IVPCp+SQkhA7SEVF+G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im0byCwqCoTSlMWVIntSSjBQFORrBIzaJNGR8P8iyIaafBFrSqdvsdd8hELIQ9kKswtf9D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y6GZRQzo0bODoSIu9skRBm0TKY9m4siMIeZfY9ORJfnuHoeQibsIX7GhSgai1r4E0VKkN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lZO/08DJn6oaYxeYWtumSujbEpKaZMISUOkq0/oQdNlrsOyDCtrs6QkrfRwJZTB+OjEAoq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8nTNJFfwG00UR5aiDI/bhXYMf4SL5HPsaCZ5QQVyRQlGBOBIZkLHgSzMvIjIhLAthG5t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8iGOLEbpHj+j9i4gRO+OYXIGobMxjmOg4DUIgUsZokTgUHUJ+FMPuS6DyMOLt0Rl35DGge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6vc5IPNC/ZMoX2gKqtJ+zzspClzC+GYsMvkQaSV4LeNmLAfYexJMOaPk6FmJTWb5Mw9kb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EtX8kNNYlLSm5IHirLNiTcdT7ObDM0mKt8A1zeI0ruhtOXP7kY+ZCN9ISm7We7IgCvqx50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H2RI60iX65VvtBYJFg+SNHrhlw9mUMWN5KIvLDuxL0R29iQfLJQLEUyOZ8FXzzgZOMZEs1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bBOTR+hfkcIRdC5zCRMMyacbqdkmiYsUQQtNFATR3Kjgqe5iSFGFkzE7ZkVb0jE4xUbu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/9E6eZW26Y20KEosNCJWwTkoZk3/QzbQjZpD0MtqRbO0UvkXHZMqR4SHVOGk/2OeC0xU+0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y0yFCnxskXRO0+iHr82a/9ZqhGyWX6RDJgeRWqPYsbyKcR4dRGWMyvkUJZlNHejzf9jWeI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JR27/AGRnbM+ihw+QlIHoUEMltTI9+rgrMHyeGT+1IywrHYWW02Udjsl+8GyVSyROzIKXX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CG6qF58s8B4IrE34GWLcDNj6Dkl0QyGZid6E3FCCIXC4SeF0xsNISnHF8jEEjsEUBTg85J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Z5FUsPAVcKcFEhyLaEpCSZxA8kEXwswJL8DLhNISOehMkbfFMeGGm+EypkCiLgx6gwwRD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jdkOJTOQLuH4HdCTI56QjXizkWdI0iASLORTT54pJ3OQfMPSS4csWF5IXiTkaH1cVmhTn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WOCh0L3pBvZ6N0T7EJp7Eb6wRUkJ/4NFbWhTwljZH/pjQfUDSl9n0IdSSfgk947OSxI1e4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Vd4YJLMcEvc2WSUjSNeTwKOvoJgl2IV5ywPPG339iK/aE9V+x4/2QekvIw07ueCm3H7ig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eY9LQhX40kPquvIuw0OWOXwtJHKlEJslEvwQ7gyZQRQtipasMOXjwM0VILsYF/fwuMeMf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WyKUPkyMx06JVSOwzxoZ0yR4SWehKDORLYtmaKf8AospIOpE/3Er+FqLi3Ab6SK60Gt5I8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AybXD16JdtyxAjHvLIRrjcRoyh0bRH+vxh5ZOCa/lEQl0PrbovA4hZRbbV/wHIs7uwhQk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yIS07SNOVJF+Re7Y7TRF0tUw0NJptt7FKxA7Ldbyn4YmGRn3ddiF5w3vI+F0T+Rtjll9D2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LMIPwqiTp/C1BEO8kCU/0s8eftDYDko0IaP7D/MEjb+AcrKm0pDwKL6xAyh93t4DCUQq5d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v/QiFhZljaxt9jkxMalPBqNSBE8RDhwuHSI4gs+Uk8BAYcKmJ/IlpC1IdjbN5HydhnCMxN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CBSHO9meSWJNsgobwiRQ3ZHRjh5kg8hNtlmyZnhcW2NCRbYtkQSj6rLpyGTLPFESrJILQ+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efySGi5oguwNEOgSfoAZyJFEYngVcIgFsUa1E4FzQYdCwpBic38KBPl9GnXIxW2FkW0o6c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mNPwWkaC6zSwK3Ig7rSTEAQkpuHaL5M1eRrdkxS2EW2M9iHP9scgVs3m4o0PIYEfQfBDeV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BLGsH9CvAwlCSsvkCH4aSWyfLJPceypfRTkb7kT2T/wBBiGXk2G28yey+2MLdyLECe/ZFp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O30QMT8D5m2NxvnJLi7YWiJU/Q52QoVk9wK1N+yfkQJQq2LKvciZnsQhGAjHfH0hGLLnSE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7sVe4DY0hKVJ8HBd+xAA7fqdAmH44N/Q1jy//EkC9v0LEZ74UJSwmZWuzzrVifRUbwzPY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yI6mxpQFJnZCTgvaY5tBgS8pQfiUY4WUImjZbF0kDAffW37ElNO0a8G4EuRTFvZmM/wDPg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lJtZbZGbRP9IY2ZvKBrjhbfY+K0foakSdC/kIiCW+w9MUSS7eygRcytJn7J+1bM8yx8elS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8pYe27IdZqBZbHRLO9Oox8lrSkIy0MTlERNvRM9u0RgOh3tN4FthqTzeBBw2V95lG0jNE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stjOqEty+cPEQwYK2eBOsmiKIkwGI4Oh3wwuUjnQ5DvR5GRBhFObHLdCErxB2n4F8ESE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HxDh7JFIa8l2Cki0lwPsYfFFkaUPRX0M3Ow0J+JIs5KQ3NEXKTwg1JjxK3ntinNtEz250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YH+h321719k0lWOhDjlPkhZ7tNpSJSltDLuYalDz5GJe2zEDczSC9M+af0NFPBtaS16g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ZM/2IEJW3W9GECTok2BHtU0h5GtmsIUEXkiS1Z68lQdu3gpJtaQoRFLEiXmpuRyfahfYh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8Ce8tbsiyqwSTFM225FY3QSTahkjUDQ7Ux/vhYfbLnQlzd9hcTI2knkk3zaT0IYr1mR58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cYWecDWK6SGUhuxhBC8EMRf2iXUE+AVCKw5rhc1RJTcuBJNP53M0Z7FEzmVI/pOy8yNRL9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xj4cgQqeEbYiXmrww6MgwE/0KJWjSQNZ2hd0FtmQSZcZDSev5CxKav9IVKSWCUkJnUYkb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3jEk2grWLDXQ1Sa2IN9QWaehTTiux+23yeRzZLBKo8qSSQbE4TYSOWYGYt+VR6fZkh/6D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zPAnEM0iM89opiV/LlZpuWIYjWy0USptikEOEMclN/Y0fAfRIpTk8jQMro+eKAhHS9zdP+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aDjsRxNYpxzPQ3uVPnM7beBaE7336T7WsL+RO2wRMmpryeBEZXt27Q3K0J/+4HRUaH/SF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RBHBbDRCSW4SPZ+7/gaKVQfAYl74j54JeHkP9OMzw3wbbdcC5WDf4RKdjTfLLZLDMmSn2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OWzpkSiBpG7djl+RXJXzkDIuXeb4IwJ+RZiELZA0QdA+CGKkO9joYn54mT3x8wiejPZCdC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ky4k0fSYiOYSmfqRwn2MMTqKUrBdfOlpc/Ikvgax68D07L9nrS056QqvOR57cxRZ2sCVex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kSnAjODY12RlsQWzbEymwKTpZSOaNFkZ0UguJ+exvq/MEnoRCQVvoW3y/66HdFS8/0xffm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I+y8g88PAyfqLa8jCwNKG9AC4WfYeWOGUVRokfxoWOVjrY+GeY9HKEUcsp0LhN4JzVpIQz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2k6bISE+2rFmf4ISslGO0r7Gy78ZBD9qEL6gkGoz02JEmKFUIcaqGxL5O6LPJJTKLyWR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VpxIY4nc4cZ2zJMY4v/a7G+eYzG28NohXrLaShWi0ENiuVorVsbmrkY7hjo9Fkzm/mZakE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ok/qZr0PiK4Zhjkj0HXHL/wCRWjJoiy2JANSNpibeGmaLhPGoZpKfrxiEpCm4RBtSUTsV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7QilLsshpNoax5dD7Q8Ja2RXka0gRfp9oe+rq0fT8iVp7XfleBqOlH9XoS+mkb8Eyydx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P0kM7rHQhxlDcQS6uIlWvPoVC4jwn18GSCjd7FLylJhG4fBqSRHCHIgrLHM2XxI/Y2JIkH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E8OYxN9kh2XLH27IKZFFpaHrsXehHAkTZ5CLYuo44BIEpVxSizJKERWTbBEHYkI5GhoY1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y2h1l4GRZWzwsR5+MsDX0NDY5usDtDnV7Q0QzGbCu+m3YpGJN+w0iKbsiHyhrFq5qYSo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JAWA7a22x/YdIY07caHe3myPdrgaUeTZnQ3qVss0E/afY5Mq4XNp5glGHQ2n9YMtryFsv7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IwFKGyydgORqfAu68LOm/L6J8JmWFa136MY4dqmZXsoPJ6qD9F8sn1Y1DsdLyz7Endirk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L/gLhtCUlItfR1/WL/mj7Uals80S1L5M4ld6IMD5O5HyKP8AtKIyFCfU9dhfhgKUPGUx/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Cl0xxL0uBEq1TDLsgRDSU4sk0Tkhnw0WWfMJWgqT/AMZf9ikoPCSEJTN9Fs9PbHFpOlOWK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0Fq0QY/keVQeTTiJZqMlsVDSV0xbDZAKr9Cft+myifgb+IjKLsPQxKoUZoeE9oXLtwQpCE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LJNDSMTyu2EIWH7v0MTJbCWiOGxnoqKUDuKehjnfKpiOwmGQaiEo9zAknFTRDT2PCHn8X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nd/Ij4CHGC+xC0Ej9jCFQ3fCZGTn5HRJYk/Z0TTakG2QsBiYLDFJHIhOmJV7DIAqmf9l5J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S9AYkfJEsv8ARGmNOlaW47YTqhGP/CWMbXLeyeJLen/cJM/Q+yMu6PZ5LpY/S8wvQw4XP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V5IlzITdysC/9wTKFEENjMnwJOjxJcIYISwLJCOgy0iKInifwfgX0+GENxwYdy1wijXO2x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V+hlpDQOODexroyiPoRJ4LsGKeBBTwO9iZdGwpIhEtD0N5MjIJtmr4fGxoQZAhtuMgrRe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/wDwQM7JzQ3dshLApqm1ckJSjW+PDEFH4EyTE2fwPECEb6UjyQVLGz2KjFgqaaFaUf2HI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+OQ/0MybUUvZ4tIqkvyNQOVIyj9Ejn6Y0lSJCE+JiNjLsmStJOCFKd0IUkPA3gPIeT+w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M566YyKDK0hIacIj1CZdokzKLwYisGUz9RKTqqRqXXYilstG4SHpI16H/ANqHdQyC0NDrj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voQyvBbTj9o5qqt2f/YG21bkgu7HyyBoelDl+hCQ+UNFBxKFwmJwYE4IgfssVNvonBDiaN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pxoxRDxDZpXpCaUXMPgJfirC9sjR6P/plaNVJBpc8dijYt2wTjVsUs0tiNAs/JAoOX/BYh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lGLKksY2WUoxVpbRIA3LEpcZglHI8KTBEKU/tD02gFT/6S0Zk3/tQsC5Fx2P4EMjN9uEr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iWriRuhHvVCK31JPsedEo8OiBiH5HykPXL7HAXEu5Ko1keBrTM2JGAkalEKxghcLybe5G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NIJqMYL+SwMz4ITTIR0EtD0NjKYttjMkjU71QyY2xacSTnoJwutaCDshrOyoYhBl79oe55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5tCKyu19rCqm56//ADKJMkrpLtjqJl/Og7UfkKS5n0dsqln28dDZsiJSAsrFba6NE/Y9e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eCBIEmJEBBDIcOLFzkaIsfD4Q+Vng7G8jQOx5B8zRYf5MmkFCFoLqa2zLgyYdo8XAngQwG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8mSZatleQ3EHccEVf8WhoZMcgrUxPwLtjtwoLNDbgdJITY0YtjL5Eegn8iymZEHvY9s0VW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q7GCc0LbJZc9PQpK8JC6GaqcF9hIdAGAaQGKGQl4plotcYJtHKE5E2kUmcPsty5GNHS/A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yY6gskSWyb0xzsLyZCcIdbNmm8WZVPdDqCSTvJEH/AK5G4cEy42OqbQ6QeFTLleHBZGSV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eohHtI9drhW0kXc6tCeCpFOdFA4GJN5GS3fdvhZNmBJJa0/YjZR9jHZkLl9CM3ToqzGhfJ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wLClQxHenBCveV/SRt/texirKJWy7v5BKUiSMJD04dsUjBMJ4XgWgnbIRUkeS6uwiaVlk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Vwci62JLsWIFkQ+KYZpoA2o1nQn+xBVL/AGDy8DSlD2fgf+X0BeV+i+j+BOJvkzpi3fus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wZDQvnrWRJ/ILWWzR72FimiOWqOkypZTGSQ06RqEINcPKGNAk33Ecr68OiAnY3tceBKjO0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TIvxTv3MX7GVcQWYrzGLGPt4H0RD4/UehLWASK+92Hjj1cJzEkaJIcO/Zeh7F+zyJnfrf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7VjtZ5tkgwN34DZQnPfT4KKHmjJD5lCH7CF4UXPjhcGK4TsSIYb+yXAuGiB0RJgfK5WBk+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klb4hN2eF0LC8tkUspC2JlWQydEKcSXWeKxO4EmRDItFEKS4ZBNHLwoSh/gEhOicUOyIaY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yMNDW4+FiQ3wNJh4BFJjXwLBBSHsmG2wNsxjlZSGiw5OmqZAJmnTgyZTRWoGw9cyL0rqXU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BNHjcwT9GEWY8oxDVaI4lhMsSOgd4rLE3X0LTVU/7Hc5kwSLiKRPgJIsbTETeFRgGBnwy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dHSvQiAa0OI2SYYvT7X4aE9g3LoewMUqth3nAQsLyNL8muFjbeREiJzaUnmZPNCDrqJ4fx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y0PXbJeYPgXGDEsHH9JFPS7GpLoiGiPNKXZHgxM7eM+jsRM+/ArrQX9iBZoLElce27JRG8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f/NARK2F2kUxNLY1JbyQaZSPYlE2OHI2N7lA8yPPk0JHkjwJ2LMIRMwjTh+URdjJmLua/2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+V4IiGX8B/Y/zIYUlU2RWFTsW+d2Jm59QPpQ8D/eGSyDXRMmkCF1yu1EATJRhoYAo1hd7G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AoyZRoY1ORYmNI1sMTb0SiwVDQ01pyNsDo279C3sQ9DJW3Yp5Gv4Z2CKx/uG0f+wxJMlq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hoglSnxXYpyVpWn+xmQ5iPDEslYgKz9gvBOomhoXteyFHZR6z+hFGGUY1UJmrz/ofoWzd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xSVDSvwY0ezDHws8UiCAmRkGBsbsViXDGJVbJyNk9jtOBpZkJiQTFlx9xbO2ExVvZ6wKkf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QiZ2Jsy4SpEOPJ5InCzYlXAmBQxygkNMDRGBdhX0LY+JFDZIeuEKadWLwWF6mAuAsxCw/Y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lMIt5JX9Dy0C0dL9lhD0qpfgbJs+/6EyFNFlT9ooUiiFUFFIyTJt2JCBHsMzKI/BrEqYc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+ialuIHs0hkZIqCgijlJtuDwGKhuGMW6VtzDH7s8BJHCGktMxOpL5IUvM+RDdC8lujTA3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GOiGDOWYmuyzJtCbJdCG9vo/+EPnEziiP/SJn+kn6VhinZkT9F3pDlG21ChyYRPzESSnJM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DA/tFQjqaJC42O4Fj/biEPUtwkjNUr6fCG7yMzPZgQSIQ+/8AqJB9YPSII9s2GoJwpL+2X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geBn8COOjP4SYppCykRrhLjcXhYUrEBD8PLXZJyJiNNGfKKLP/EcFLZXZ1zro3hB/kkJvZ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sQY75NCdqdvQVLrM6EbfwyhFJpbfRMqhlDM6ysMajYtrkTNoV44IISzA9GSdyLEEHn34G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e7H7RmTtxoJn614Jo2JKkYhQk9p4MMXPv5Xk0FLXLsWm5ybPAjAxtXEZOVCy/aM4LH9iF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9KJtNZeQyaHExOkKTVO68qH9zBuF0GHG4xHrtkdptsttsV4jU7JoJyyI/BrlSiFhJR2Y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KWJQNk8Mp4PyJsxsy2OaENjs2iTTWzAQ2hkg0kjGriEOvR6npSIzEqjZGrZEJihf741sa2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xMcMBOxRsdDiYmjYkJZAamUYMi5JkcbKmuCWYHAJSY1LCqU+DGyMlrikd6M7Qq8xmP2VXp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QHfkuhp/oERqEXweAhG2Bk3x8spGxWxgefGh9T5CPQv0OakaRNXgJgZPQjo/kxAkmj7oLs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NDrocjTmiDvhy3lWggZpKW6k0JBI8hboxQfsFbl7Dp7yRL/SEKwCJUl0H5Ki3f6ri2vRQ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M/7jud7ZfbN7KE08iVYkkGnUSJPJZ4MZx9zj7F9jBAws5ElddiiDavTGAT0v7KRJ/wDFe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SJtB6S7ZhWW92xsdd4LHSzvBINIl2ycWPff4Pnk1LLY5QYFPiN4UJ07kkZbwKYsizs6xQ7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qvB8PowRnkWXlojbaYvT0xW6VnyfQEIbYsRHAWVl7GnUS+yFuVSQLcRmhuZuY6GssuJFM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0mhIYnLZEqS9RM1RIs4ZNWO5tGWyUy6IdNL0IrljGBsyZhH2VDiShtGeBS/gfQquN9/l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RhQl1/AyOImyYQLBIFM7HQ5XaHKYS8EQskzZITUGzImzBRRfyZEWcf0LV90ossfd1a/n/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DT8wlIJaJJkDGoTnjH+Ax4LPIwtFnUiKQihSCOowsyUFssQSo3JdsxHNsiaD0S8F3TjQt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ZJV4F2IcFPhflR7jmQm7Z2BNSNjfocyJfFh2xIV/B9I4EWXKsSUUxtEoTb6KKIM44LIgLg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mZImbRgx0HgkYx5QtlDRD5wpInqSm9QNRFjozvwWUBoawFpDL/wBhW3Rw1Ia+aBWfIQnh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dQUEF35MWQy2UB6HczMTUgrYk0QlKKEEOYcCDljH3XYQe0SMEL0JWBX5USIpKII9hcbkX8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LVIb7GEViRmHCHN1wRISQ1wmVJo98pSiKsUzxXqFaVszwhiYEy8xoO3Y5tmHakPshddODc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S8DkSvsf8TglRK4TJLpfsle7yKd1PJ/G/oUWLoaLjYMvQ2z4IUN4BkTVZEVWnCkWoyK0ex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doe/OpC+mhPoolnWGUcFWtkPO6KSMS1czPoSlKwTjaJZRsShIpoWpnbnI4zLA7e37CKJo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ZqFTb2KEd8jlQKraJ3ZlOSvWhkSicZodgdnH2n5LKRCco7KwDFRiGVVLpHuRZUn0/wD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KPAWjgnGMyML2jNnULfiyQgbLiTiLFIJB7H8kXZxIhWh+qYJvDRJh5YZHITNfI9+WSNowX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GEEx6LxNsjxaQJRDwfQwyS4Jlw6S1ZDkVokXqJS4YIcxKiQWWOsiQ8tPsa2IGsB3kPFkq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FMVg9hP0SE22eLHzUChL2SvJcczL6I0IkvJnhMTwTUmkZ4GZsl7HNUiWyXYl+BtPZZ8ax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TUDZ4EbV9cEYreEYFRGLZTAnkO/OJoUuAjnu7sb8KiE+BlVWtYPCCjGDHYrUvQ/RJSS9x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FEMizuySihptvkCN3bOiECZGEy+KGFD4MFQKllAqqRJCGOmhMCSZJUzQ7RRk2gY+y4RFZ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DUzM6EiSholmCdBDcSUeSJ4OFIJpk0i18KcDw0muPkR9CwuE9oVR5SP2jzdsf0ArfGzKDR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HCEo+xsZHOxaNVVpn/Akcsbog4aISXePXgbuGiWEpj1suF2Dl+vXGg88MwznV0mNkTsRxT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jw4HkMsn1/JYs8aTIpvIiyib84KTXQxxSE0g3/wBwIJu+pjQHEf4H02daFcbBLA1CahMXM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MS3LohjJlU8wNmlAVZCqPZ6VIlT7KdNkEzDQ6Y9eiZ+djCtMFFpaDOK+zFdoWbdEUtHWMx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+CaYwx++3ogz+GOg04UTnA4oxhSYWMg/Nktf61/Q2U2HpoYyYGrwhh7hdGUwi/MRDUlYBu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s6d10JENNJ2nxatwh1AnaVkVxMdo8iBUj4UmOg+By2xyuxNlsg40whJPI9ENa4Em5mvxYg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lx4CRPJEJ4ZEtmwhiDwPxxUYq/RnEQ1nhK/JJL49FibnInIdcaS43ZHCfDliTEkJ4olsS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yJpod1ZXPDJzVwdMZEQTIX6Hisim3KH9REn8jF0ghajCMbvf2xX414C4zdwaGqNf9B9iQ/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/gQQaLPMqF8EWKlMk0qS1K2hod4I7MKy+qkxzU+lwIFhcWkUsQMcBIlbTfsVtoY0kYVx8k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TXlKYCXsWB/obwkp/IIJFduJ9DtWpYkn9MUmlpwQXuPaoSxuz1ME0JJyiBEGFIjoylG0Fg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e/ocDVUmin/AHRLwnsLSDJYVz9h2hEE60kJwCz7FlHkq2pZqCiIPnhcN7X9iOgiFiI8g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GPIzS7jQRn6PImKct0mR7owEYGSRqRj9mEyiUuWds+PIyVF2VDifB+tzC/wARGlR7EEtdF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aI9Miv9sawPAxYERaP0JodBCk0ZZOOyYYlh2Mys3gGceLJ/QpiGT5DTlzgkpssGRpXkxy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hUS3GtTIhatlsyJ6NQ0fIJ9Gh508BGFvbx0SdVwIAgDz32MppwglJsVkLnQhMN8b5E3rRf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CcNhbH1Ildj2OdVT4Fw2EFhbdGYin8K4mr7+/kzxWxL7gMRSSsDIU6u/9S5DHyB6Ei6HPA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n6F1gYNBFg4FMkI4auRknBQdZNkUdcJJfYigSiyH7EFoEJCQ0JZLKJxvDJZKDUraEd55h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hRI0mYDTXGIXGCa0Wk7lu+YsTaEVeTwIYZCZILsgyC0NYEmxMeUOEqH9B5cyKVfXElJk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YxEsp5GM0MGMaJZO3SWGmqThLZTYlJWO0ZJa2SSFf9BLyhayJCoh22zsihPBKU2CsITdT9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mS2qWOCgRHvySThkznHoTwxp28EF7Eaw3gRzc23slvYEDDPNzKxGaOsY0azPTeBtc3aB5T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WxsRN+BzoCUssbX0h4v0NKNOrikMqbP3DmQeyT3pNAsy+xMxbHnpQhCPCKAzRHobEFZGRQ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RI0y3k+E+WxweHzPEWR4G0PmbEW3cdE1r6XY6UQWU6Gtz2Of/uuFyQ/gbHyYeFZ9ErBZN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qJNNMemujXPOOVgWti1+yJSVqMaoaQ4IdgyeEaCfRbNXtQ8grSvA017sOqN/MJ/8EIjZY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8KBpTfZlM5EKtEMJbLeBIKCnofrBn6XArk8GeZUlgqorLW3EOeJE3haLZ1YmXoUwHtDsEX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LyTCjUECp2Id8GQLySciENbr0PTGpSliGmNqjU0LwMRjPw3wxpfImOpaY7pbz4ETM3f1sh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o5ukVRupn/AaFpN5MoaKio9GeIIENlMcGpdFofbgYhNJgFy4OQhy+xmNxF8WqE7InhNwpc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SZ4IgSUyQbGAnGxFkR2ltaNHgR2xIwQOGQnBug6MkAup/wCITvB+goj0L0eorCNMYgVo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QyvCO0QxqxomHZoYY0NItB18eBghp3JKSeCxVYxSgxTdFsXsTqETg99oYp8CFAnb4ObHW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j0LgWDtDtlYQhIsKaF0TJmB1VK+kjAWRWRI80ZUJjJ0IliCcqEN3ENRoi5BAJFIKRdNSS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Iqzgf7HSkVY9xGfwLIO7zk1JqsOEJE3cY3vjw1HUbbmF26B1rmJHPRdrQhsevwQ14VDrs1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gJzgtbA/DX6RrsGodkTo1LCHK+AwPPCFkY0WHFxpS/AkdsI1NhX1mNY40qkiP25g9G/yRb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Glj7GQ3kVXtoLdFvEyEbt2iEZDyJ6KkirhuGN6mQ/kWw2P8pUJBIknbSeRx+guYIiTESTZ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JL6XLJoaQ1MIG4DUkk0/E/wBw+lN7N/RRGnI9Qz1wLeyeq/Ix2T7sp7ZZoIBgW4EkSmxb4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lDpj2VgaKodwotMtpTfmY3NDP6n9jp4IGgulijvp16GTDabePwbKlkuxG8AWf0LBNmCMiS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j2TPGh0NIj4EYcLItlArDHg3OBqGshK8nwCJIeDboWMdI9dDpJvLQ8jURAuJIG1kVjor8k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MexeOWUZ3Y/AYwhOEuImxqPJPETTEVa4RIZ2KIxCWU4MWec7JF8lI0SFAUctk1DuuhQPZ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uAdqPZKJ2PKStRDHm9iFkkkUTkuhr7MHD+AukfCULRAhF5IIwv+tDOtNWxBlZDpi0iA2i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JtSpHwigZDqSQcBKSRQWBGh2amo2lZM5H4Sr0OIbxLbEXkxA8yRekMnh0HE0PDS7EXsqF5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Q2xpl7mTYlCvIxCIV8MnIoiOPk0aiRidWmLKR0zdJEm8kpMiqL6KeSCxbiVOZQbEszGjQ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WEzAkmxLbBIQV94+WRZGBWBlO6zQfCIRsN8T00fLJgKvYmk+xMI6djTTFh3yXwOwufJBl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bIPWkd4eAnj6lFfYtIjH+4sCwhtpYUxSREI8M7PowxUTrLyTltDHlKJJixks0479SYyMFP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5LCacqGRZ2JyInsFrf4Y4DFLQbj1BPUSXbHmbCrfoggzSKloPkR0Q5rmWlhsrVPQ022mFZ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laIFp/gSFTQxOlLL+xDW8yC8j6M4OVwxUlZG3C9iTYq+BT8uxFVSbb6Q3Dp8SQJmVktCY0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fLMhwxKGl8LLg0lIpLoQxEWQpq+ezoSktFRWvq0JNkpI4jk32OOZJJBMxqeD9roTO9lI0/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j06FlwTCf0KGRY9nkQQoe9jpY3BMQ9jDyNToUsjqJtwa4y27LYyhYWOGtPQ88A9BbFEIZ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pXDJEWI0GXCZdjf3lgXfhjwKR+Y65mlUKYRSxZDvwRBK28lXRtJk5/EPFCPGAObwrvvn9c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glsbSbfoJzwqRaslmBYIyqM4vsolkm9EnuGnlLIXg/wDMViCSBH00FVE3wJ+PrL7DPQ2Yl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p+gRvGbMCmO8VD0Jge8DfbhDllUKKEghA3kmm5lFjU6kIye36GrC4Pi1/MIYWNGw0KWM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kvTI0se9dyMpUVFiFnhiUGXA7IJpMIykMmzvBdeRbkKkjCmmYjJNI+ZuB4fQaSt6JnNnL5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ptjJKedDo6er7GSQtjXQJYKYkUm8iPJJJUkknsXFs2iUq0JDYxutOCFk9MQLPx2f9DtMj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l6ULCheGScK29HEHz4GezzBgrrXDKdPZG3dEtbTv0TVeeWISx2iVMU0IrNb0RS3QUiwh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9bKbrjd9RjdMktZO0yofkVGk4aIEjRpdZFq9p4Cc4F2FG2KD8GTI2JHG3w6cG5MfIm8Q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NjElhKQtY4nLiitsceYUPyYRjkWezskT94Z7Jqa2Q154QQaEQJW5g94bGUKGLgfYkeRTP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sETGvkh3BIqIGLYjZDV8Ycop0izJMOXFyOuEMsUyJkoScCbFrHiC0JQMki0fvGIeEJ8ki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0nRkmxSMHKJEznhyeJBr3RA+kFRp26FCloZZ/1DBEitLBDbBybxQZRWr0FMzbDyZZZ74Jh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FHCR2GhXNDVYxRJRAhoCwXtUNdDG36JfW5zfYj+/UimmD0a61AklE/p6XDNJUBbslK1iST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PpqQlo2QPk5YkQQQvInQXdh3pOw8/2UDIw34TkcaGIWD4cSaJE9aweTEU8NbfaTS2amwVW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2VIrxr8DRfIxfs3N7MfgViZvyQWaFOvTMRCOxGhZX4vpiWzSNPoeS6Idjw3YeEOxDqBpjk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RS8DeEDd/gJIOxMg2JMscOT1SKhtkG6DC08DR/UZkg7Sc32OkF4EJfHSlvVFShmT4WVI8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nocclGewymILvgngSPDdkHlCsmw8PohJs1kVmTlsKUPL7ELE5H40PtwO2wXNTHdI+z7Hpt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ZSfwbyZSn2NN7F2JGRkEZRvRjGU/tn+iXBHhbb5GkqWOVI+ZMqbbcBORk2YcUJIjlZLrJ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JbzwMw7POPz5X3PNji6GE2zsKpqpBJBMiEqbZ62MeEioTafCpiMyf6diXA16wyKTIrEJ4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FI/PFWhtRly9hDvicNsNtCdi7CXwI0/QmxBKpMzxA9dimkKQ7xmslGxu8jyj9zjfxl8EN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aH2DOyuYvTIjCy/QrVjIhMlBG+5qXKGaz+UohiXtrFLDpEnjJKUfaLYuzUjCqQonoLAk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uBROx4D8DwyJTIgXkavi1GCB8QVO0PmL7DSJT2FhpJPcwwXCwPIm2ouEkgbklnMZBvuCBf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ErlkgtpMctXTOiBIFDnCts6iX7Ew32QJpLxgtfhCPQglZqG2yRtn50I3TAkc2XHb8UeYM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Z5oxqPCIHr2iQvyLLIXoYuBL52Wy/gfzI6QIKTw/0IaHoGindFKUhsftRXdOlP2xZqvDX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Y840K8iUeTIfJkDHwY0Npyn10WCGGplaZEV5L0K1KQxxAdJOIRhIkuVbiXcCYdvkmvK8ih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5lmTmhPOQxSaIQ8/2GuOiFDcSNu5S6p2NqksPAqVNf1EWYw2RMWAhtCJ6ei6IeJXyZKuyH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0ND3tCbGkjZr8IJ8+woe6flfAZQtUoHu6T9k3DRRgazwhMlFFPgl4YJNcFthM2jsHk8KLZ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IUoJ2yD2IbIZpvfl9FrZBkjwVIf7saezhGUNEDHF5COOjGWWNC/e/A9ku1KNL+zYfAXksc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QpdI+hCIh5kTPBTPDXEC8T0EtD6C2GtUUU1gRI0ghIlck+/Y9WYC/YMLfQNjgxXltjJJf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nGaMIpttwiLKbZPrnkbnkJkVUVWmpaTI6MquBiCTyxWGOcZjJkfR7mky4p/X5GUP1gm5Z2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sgsRDHN+RTjgh9Bz0LLodDilvyLbZgkuioSPFL9Do4C+nNmojztASrjx1WPyfAzzRhnscC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4M4ifSQf5WoH4DQfvcRSptex8WWfMZ0RRVn0k8YyREY4t8yNV0v1Maw42JyLj5GXjMiR5t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Jk1TUzSUcy3lgjhOD90NDFEk+QucQKRgrCkC2ylFLaP9NguQ8mTipA5t+tC6sKoZOekK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MLv8jEDyQ+uI7C9strUsyEkinlkbZFCjBJKddhzj3DVHIkaUwmWPscfjls8tH1fWkMZga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SWXD4FCTM3aG8zDFqfBil2RTImVMRXyGpUiYhjB/8A8C2+ogmm/aRpr9kKTv8njhTXmW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zgT7JE5JGF0I02Jn+OFjogcMcGHjHDa5RKFhBd0MiwiVTaFpkJsYGs7y/LFksXSSfQgl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JIEQOaKeIUp7Rd8ocPBhnmDz6DY+9DxPlkZyWZPKLWxFRnPHCn5WCwmUYkrBGkTC3zQZsQ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LG0sjBKGhWLsNWR1A/2j/KTCi5kqAK/+RGhQqgcglgvjTNdmkmxOTTQ2zVl7ZEQoQkh+W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hfWhFRpsG7bKIehfBItWEiP2Ty/LwfCIlJLLtB5eEM5Nl0n5GL2HBcJPBGhoaIIIsQ5YI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URFqbK41J4izbYyW8jYCUiCa/UMq+kWWVyKB9f7jV/YJ4x9nZo+R5grCI/okHMdCjyfIpP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caa2eSMeU6X7FionsfkU0iZ4zcIjGBUMSQ1Ltz6CqVHXEJXqOHCJyMUyW2RleOVzrrz7Go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IjugiVyhpsbagW0suj9zxpGtNEG9ZTgklEA10NIa2NXMNoQ1Ypr+PGgltjtwOi4tRiejI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JJxkqZrCNCgyS+8i1bthCEsqCmJFCqWKXqrpTz5GtEKYTovQ0JG8lBTiiF1gmcITuFhFW7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3QXgxaV7JjFMoVQLkWxO5WDIEmHqQazXY8sjRbRN4J++ITLSOi99EJ8sVT1aVfsp+TJ9o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HsaqYzktNQ4B8OB7EpIXYvlEITFpwSJhq0PlcklljcTCEIIKK8hNs9tPY7XoSKaSOhEi2r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GNRojAkuGaRsAwxKdmSBE8LApPYat0N1jgfNl2eObhWvAghlYNFDVCIlwkOgfQOGSDFWQ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VYV2eQ3sfYp0RkhAk/ZGrFJe5H6+WIUt9iFSJ9kwIWCJVrzxWsKpDwZEly7JUsjUZpq/FE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4qyxrAw8KSkRd2MC+2Ib7SvwaIpDSMuU4lgefwglNGwkMMimTgQI70KlfZwZPfWxIxEEf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k+W+hN8vkncspdi7A/ZHZKcI8AoTq8k8WJFjFqE2XEDOWNcEoI+WLXC3TG3CVjhQtJEcCk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8lXCydbMUTCi+Ef6JYRKJwSJ5DKlMKBIf3P4ug3URqL+Bpf3xVLeYnfq0OUYQNwLX2YT5n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gwPcjE2TodMUHxbiYYoi8GP0MjaKP4kcnnsRUswnuCXwS02kz+l4nZjYoN7SzBUUPWx/Rg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PT7IQ0hGppYzz2mnlDtTk0LGx5kJFsJWmNKmz6SEvQJbsWIk/XSGqMBHF+CZPJCW9EdZJ7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uFNEE9h36GWWmInlCeELCoq0xXia8jtv4mGP8S0l9+JI//fRGqniQK7pmGN/Y2xtjcKhv2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lfQ9SCIhkWTIcDRo2CPJUMltDmyHfgqSWO8CTZhmieh4oeGNYIFNYoJryN2YjouaPBE3y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v3nozxNMVDv7hKswNyTgankSjjJAyGhiiCDIl7E0Qxi0MYgqkmMJcFFgQgQVCQheyIFuw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cDGyRbHOR48eDAkJ95RCFsqb0JJaGxhkWEsFPZMQeBM7HOMbCaZ/44sRdMewYiSRHINsI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xC4siJQVkrCwkhskdmTySxFcTwP8AHIpBO0LKQmkIkP2Epc1JEjC6gLXGcw4xSL2UaCbe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cnyxBsJdieyR3I8DlL4DWKyTJfKkdfFhjlgmaBpQYXsBWtQ/y+irjpoIaFD3/ACWIdNnu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CJljrQN5UkoykedC43va/BmOZ3IsEUh2EgrNmxaajL/Y8/AjT6FUefB0qGRv5Ej5EbvA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8QNZGN4MIqyIE3eSScH8jQGnRoTJWQ6arFZVobIiShiSHUghjvYDJok51PYtHxOyeVNoM2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I7rPfQw7MEYNPsSU/pCMpxY1uS/R/1xE0UpSSFTJJT+ETSsIywjGOZKSRLE19MupRUDEZf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S4sSFE5UXbExbY1lkTEEIF0V8Pow/QlkyTl1NP7DVQSJHsBoJjU8KDJ4uxZCqZBCN1wmsD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ZXDQsNBkiz2Ju2eQTXbH4katNCnmTx0PQpVZk9ctMgZys8QRRHECKKqIsNIhiY0m0JvhU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fAm8sxvGJj2JNjhkbgb9jyCQvxxsc1vjbRsaJo8YvAjGCFUNDOQ17oo04N0NreRRY9mh22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vgmGOmnaciVuUkWR0GhLCs6RYxJEnlc2fGLN9jS2+A6LhoXOjX4rJS6Cw0CHJQ5ekUZkP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nOyJ02lPRHTPIK7Kl4qQhK0JDK2ZDUi8xNBHGVbEmx9R/QAgszl0biDpeRYZL7JolmZbF0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6OIzFDMdifsfYEZnqYFqRttbHSoLXk9mBS9E7QpIl9lJsUsqiISpeCym1Dqkl1ITFk0S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5RobD15NE+QJTexKgacoZ8qWhKhOivsmqcMStuuFdKw9rq/klrcYpwJ5/tTOhQ2KWymk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V9JdRXeyWffazYi/ZSEM5t0wRmGxIteFO/Q25yNIl7H6JaOxp0LaxzKSDUdAXRJqpMOh1d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lkU44yhT2QXRLSx/sRLqXE6AEybzBi5BK3cM6KtuCKjMhCIafDmpR2MmIU7EsmJuYeSDs5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M6ZetwhI7H4IlCRsRw2x7mObSm5CMilJMUtx/2MU00QPwK7RJdDYLR+uJ4PAjJHYkWsi26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dcTWJ2QxOeB0EJZi28kdp9FNENlBJp4IfR8IYcPKGaHTRJbDPovI6d8pcLhQdnZP1SQmsK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CUeYhyxK2JaGMyPCBqmKOuAy8CzBCA6aKNonLf0RInoF4kNVkjchPY3b2XLQuipEuNVjs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wNnogFgmsSqzq4kZek3YaK7gxu6HllDcmjKEJGacImI0L3wsDyIYs8lMnhGeJyJyMgEsUY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W+0oGRSjoR2awNJaDNSZWwfAkR0rpgWzP2O8/M/ukxCFiKCRhfpDI/oNGTI9ogG0EeA8H7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Xa0E8twL+T5H7Y1ZbaFi+FyYS01pknIzde0IskVP8AiYl3aQzPSK2G/7ikwfQncEU292ZX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EwEK0dkW32Qh7DwineSzrLFqUoIsjMGQkJdv2RSM5GdXq37MDd2xo6H/UkZ1QjfpEILd0u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geQg/qhAUkoRa4YgxERtSlJ0DMSbZJlEFSk9B2mF0kKdScP/AIseK3iWzHoZYH8NozSbI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J4ZLbx5DskY1CjFmoGqtQjHQkxORPTEkEaywiJIcjoqTKNd4E2MF9CaLLItyKYZV6J3/om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2VoTCdiwrpiKEJrZQ2LsYxjXwsDPApGC+BW6gfkgJTxCVMhA8k8DsnlpHjAoK4bG/JLRPY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2yZIGKzAn2SLhpcZlWi4U5QshqHaHasCTLxPQ9cMhfMeURkJxehs1PDMpApqJJxfQzb8i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LdCsg0PhYCg0v6H0t37FRAmCUwfA8+hYZzcI2kS0yUyjXnmIHQ2SbaIRRcmWQXbDPcdo2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NoSQqXCNeeCCVwmSLhk65PsC9ltKBMoMyRcEJMZEvLPAb6TOqHSFuB9gZFsyGbGpVD3Mh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H+w8b5Zpy9Myj9k39LP8ASQoJq7G5AVCcGvRFimqk3xNnavZkjIYw3gbRrslbO9bIhrhER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NtaswGGkN3NS+R4a9ihOf4i5accBhx6HbghiR8RFf5ZHCDfgamU/kjCvJhksdeUseSoz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0X7avJUXREoIo7k/0OqN7Q83g/QNge4PRta4eBulLU0lDRm6FU+l4FqkKkjRJsbp2JAsl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vog+mjIOp+RpWHo4ow34KWLVFbWgiBzx4C1Hq0SieVgg0w/24VNWpRhk/QeW+ZqqGFwx2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uminkaWYkDaSsgeIZkSFwGDNPrf/AALDhcJD3Q9FQVwXrj1wyPAmfBx30JSYxGOxMLhz4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PDcJLLIeL5ZHSfIoP6JJlvWgQuPogWB8lEn8gSGMKepE3+2NWftCeU+3On7AzhvzPLFZqf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prX2inA7GBMT4kTGpk6Oh5ApYExjy3QNWRuxcFPuBq4UPPAmO4zeCxSZHo+hMc/AFbYl2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T0QkIRHUjHsQk5ZEPJidI9ORMbEChCkTEKKRM0N0dmIQ3PDPhKKImO/5FHZZF41INkw+h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/AWOUIQ3BJHZiL6FphkdP9i7ZFapEAgeGVVHRMoSvQ7CEQPBF7Ei8kfdDDt4Y3f8Acd1j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xHCJdCcmD5JtJNz7Fzy6I8GGT5WSbKtj8ZyWtiaAN2QxNvEg30fUlHz+kQE5VEWTqXhDc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xmr2TK2PDFLP2HsHoiOVqjJlOHDF+BiYTASjoncEDY5yivwCq5f0QFREpGnYrj1EGMHMj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QTMCYy3vPYURKWJrkWCFaTFjwBXGOhMToY0h5Oyb6GXkFpqgjSJpMcicsUQrcewvs121Gp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Rp/wNHUq5CQLNmIBgjDJ15OtOYRUzER2Gj2ryLGp4EaYMmxpEw0kSIgGJeQ8LicDYkSxNE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VDXQmgJYJ0jUh5Iwj97iox0u2Pr8H2I2ho8sSeJiYuNj4CUbL76Iw62lI6SDAXqjJCMhwS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exZw+TeCDyiD+xmCYHeT2xT2S9PJK8lfbJe5wkJdkSOuLEcDTWeLZHjj+nC5TxO6H9DgPe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+RSCb0SdEvXGS1GAjYqESw1gecQxjHDRvJm8IYPNoV5BUuC8mCTFHfsnD5ZP4iREiZE9I1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EWiV32Wf4Fwti4McooTQ8FvdFLosNUYFoS9FlkWt9GxnlkWTjpSzItrgfYQPXAQVVQk2F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uzyoUnokFO5Y6ZWwJzPQiFkaQmr4S8smSxoiJM0E8DtEs8Yj5CIJ6Ia0aGk2ymONM+mJZJ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rNuUPhAxY/EXYYIDWHeRKgYBsaiWxlu8FEEMjMZQRlLQaV2pX5NFRUWiiU0qWyiZ4DWOh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abZxIkkn5Dbwb6cTX/ZJ+h3opY2JkqPHlrtkPXRImbLOJ1sIcm0KcmQEVNhNYjxMnt6PKY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tuoNBa5IGiDbtkRdof0s8AYCUzuyU9SJdGirQm0QaEkpwiK2Tvkp6JGJCli4stJjqEaT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PK4WmCBnYnHBoQeiQ5EXCZhgnhHDwNvRFQ6jWrFibH2sWCBJSzNikJmKTLhOGNLDs0QQ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liS1KzhL/sbWdTt5sQkrCWiMtlSsiR/QiVigQlJ6gosSu8cECHEDQ8gk7Ej5iRkGdpwJz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Bx7G43WxwUx9wxfYNmDee09wnnBjMsnEj+Szvgiq9EMMNoFgL95Og81iWF7oW3LD4fKUEk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NEx5mnDU+ykvguNC8CGXDyLFirkgaRPkzQ9hKeC5oNyeCf8AojrkgZlhMnyehkkuLJJfb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HagcVRHtby0jQ2ZxkxER8EIJ0+hcjU7H9pCI9IYk3kokfgoRqojzVxG/tB84WOEyxkNzB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s8kGo6G4+Rn8V/iyGDKL1gg9pRowHVOyXhiSSbdj10ZN2PypsTKbFaVFG/sVcPfLIuy9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gchtt9v8AQf5C46MBLhkGXJEljIesGg1XefkH3pXDf9itxYy120SkpwY83Ic2WgdPb5Q6t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QSakKrbdoipfDPHJV2JgKLA9kaJwxQNkl0SIadkAhLhWxyj+wey/gmbWKRfIxsZJothop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JqZgqEeccmSLEkmRwRA1XjgiFIJCedDQuCBykRrY1zLk0MeJ4n5Mj2Q1spRnwLBd4Tvyy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BpWkkimmJLP5ELDFbG0McrstSVDlDciOu2yHVsokhdz++CIhAmsEQldmXZUBzgzrKDFpk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jaXRDPZlRjyX0ZSx60Wp4WUg5DPUhAOu0FsFrZNoezbYvZ2V4yrojh/h3IP7HilyYaSVe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CFxFuRKlwuc+KPsTMoEqGlPA0EhUUOifBGxU0Jp+0QhpCjr7H6SLsOAXcLPA9RD3wfgS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QvAlCSihVlUbRB0wJ28JoY92xbbheEXoVB7YzwyL7k+ycbtuyp4v9CJjXnhJsg2EoaskGa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HSZMtigzISS6PJnbbrQnzEGlN+A6uHLcybHmjfDfOzKLJImClYMlsUUQQKHxgWioy8De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e4I2nQrowSNP9mTbk+4KhttC+0pn8DHPRDtYS9BVi1SWhBhoLCHaEQxWs1ECJiJYxWiyO0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oElNWXzGArGexRCdcEKlQ2Nbo6YhpNskecGdPof8AghliT8UKIuErl74uEOXfJMmxqa2J8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FXYsoWxrhmEiFlMlkyV0QKZ8IOWCuSkjY5azAkPuRukK4xlworDlEyuVTH7cEweAsWI27v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4W2N8rMQ9sIS2TqRzchjJogqx06Lr0QF+oW9Qj0mMBo0eYsIpRKJ+TpgkE5RMSiwWCs0Tc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aGs0J4kp4B06RCQbp9FmP0SeRSqD2fDvCt2MaRTtDrSdilN2+KZa4eB8weTGRWiUEYZb6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vSHsUuzMkIQuEKJgQnB04YHuy8yUBKQrdWOhTseBIkdAWOhkdsalkjyQ0yHRAOcjg9cEN6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ZE9uENMUxmRW4FKg2frjR8n64/AzXwD0BHUKD4r6EKsE53mf8Eg0eg1iobLiSdoo3eg7ll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JTKSE0UZ58cvIvyfAY84NW4FhznStktW6E4ProllUfonOpokSdCr2/8Asgh67SlHcDH2U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zxJLx1oabcilEn6IpK5CtZDoyXOS2YTTAgFFvZDFxkQD1tC2k1QPRJ6HnsY6V0EJHORM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IS+xO0mUq6DxQ08MMh+iYpZIhr4yLf6cvgjdiIkwpllxtPplEUl3p4G2KGh+igsLigRKZM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EYGgCu7Lu2NhwwK7G0lOBMf2CTbl2ZFYiSRoduyW+B1m1aII4mRgcvhkreLEuwXSoinfU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hkzETCxq4Lkw6EGZZGJULJClLEQHaG1mumNXYn39nxhKyP2zYYvyKZAjiDcjlgnZEqEid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yNIPuG0NJdDVZR0Jb6R75w9RpIc0WGzKIiTxmAnDIsgggq6k5EpjG9BNixzMaz/8ApwwnT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jokQ4hFUKwsFRNXRHkaOw3YH+iDbkczmOEkMjuR3IbyQFx0PIbA3y0eCGIt5F5IUiQvFBO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huNDVH5G2FkK3sNM8UXAojNnZBN0Y/o0LJwVvUUaYoibJ6sjhehCnYTbJPJvlcPPG/wAGY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UJCYXArDyOyrmGufJMsHYOps+RvYUDg6efDOlOxBV5Xh5KkmffkdKxIhS6V7EKcMg0xZc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ELoryJtCouLFJXlGWhEJpN9juNJAtUr7FEf3DUzZQO0HZLQaLmjEoNteCd3ZOj3EbxbG8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IeHickD6VO2hrKkNT8esjTThDyHES0RnoRMsjQgQN2L9jZplL4MscDDKh2TNJiB7WGngL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RGbLRj+LSdglWCAPQyoyY7O9iTpkm6nggclkNVTPAxOjNC4P+sSsYQNVJzIyfQ6gkjuiK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pDN2lK6FhvwJRMhDl6OwQyTPAY1xvGO0YextShNjE2qNE4ySrAlGyA1R6iJzwkIrHvhzD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GmLPMFFXGRlJMcWVEacm3gQeoIIIIIKE3UGA+p0od2QPWjGySTqhM8oXHwEq5QVZOhjtg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QrbNyhfrg0u5KMB7E9mCfBvgyguGmRYpJKlwJV2RIxLY0+hmNMDyF7TFtEEQrcFGlBOvPF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AzbNY8W/zE3FBMEyZuOUhA7dHSFaKDNcEGFIZkxqx8R+G/wAnzrAuh+8Xc9ix4sMSYJUF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kkZS2n8FRWnLwZzxmznEQTzyH2jIokYWUOZR0yGmsCnvpD1/bHwFOXEELMTE5JM9cjoJMi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i7JRsXrP4KBD2JzfyX1BBsfp3JNs4fkw4lD0sQ60SzCMweJaAkxpf8RFne0O4F2r3NQKBt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VBCkp+yRstvDPrAJ6HbY6nJsvcnnwIaHN6Is8aQawEExwFE6schMYz4mRO1R4B2bgsHL4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YRRfi4OuCSz9hGcOJGo7wX4QSGMrA0bK2d3DHF9kj4CSdJsU7Ry+ztEIXKpIywROSbRV1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xqYgYWg9uJfZJEmWXfENoyg0rgwkcBfpNAJ+iRM+42+Sb7Ja42kjuws2SJsoaFJGIo+RQ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sEOhKQx4NiTI0UKD4xI93gSpRPYZH7bCPPZORu6OxmzEXCEhIzEhCMhESHZCHKJQqH5K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0ITmocSWQyCDAjr8bnIpL/BOsHcEN6IZCyjJIm6yhiEJLax2a4xhIi1jzCKdBJ7qyTThf5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5EEerwiUhlpCEcKeW8lka9DDUhy3Ys8aHj8Fnhv8JJ4aK+Uo4oTsovbVCA1G7/WMvup9I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1hDpjab9MuYdy8C/pH2SKMnhFOSFhlbDumNmuIWjJQ7VoOkHlLJE5aGLmyS98voioxsU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hljaf2imRv0NyX2+CNuBJMWxKUHkzoWg+yoRkSR5eDOFkIDD8JEgVIIm/JeS7TXaKvYQh4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QWSRiSyJ8VgKmcXSBLSrZdkkQy6oYhEJ2NJwx1FrKMLJHOhqxNVDWC0M0OuEbI6LCglbEl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dUy2RGh6FlIjJgGVQ5HOSTgZQyWNEbtRQpGrQye7FSWSV3QlmlAT3BkbdOg2zloCRYbEJE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oPyLUZX2rbtElCfI2msoYoSR+eGfagZEmAZwbCSHfxN5sQ6Z7jxYehx4QbaEZSMsSJtE4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FPXBbrhz654Yl74Lge2xG5Kb4etFgxj0YV5K7kMftAPtwFixEuFqCb+DQmLsQhcEE42L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Cuo4iiX0MOy0GOS6BUTSUHwM4SdE+RcRQ0+uZCCXRBC1wbZNRKJr2TNfn5G+wuCvUn0f1w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ASJDZfkTgdInYyRsfI3ElGloc2IvH4oeONcz/AIWgLKG8CSmR8lv7PgR2uewRtS6CwpR6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VapGktJfoRr9xJDwwMvQ2t+TIwdItIVvZWhbL4O2uhlMUiXSGlxNqYk0UikoT/QOtktln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g4JK/CSfPD6GRdawK1mh2SFM9xl7DA0dzHmERLDIOdqNQWJWNp9oPYUkI0QYUY6a6HQhI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Lj0Om0lUhuqtlITOa6FtjRolrRCiweJKaHhin6nnwyZY4yOo2E7IqMTKieGSvsvQ0PVm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JUjqIZNlfYhryLKxKFu4TSHgcHeGQzTHfKLbX2JOxWUFsoH0GQbamRe5k/BPFYR8YezZT+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D/Q0RxoguQ0eQaoXlXowaEoigpoaQ1WPaYkZ4BjEJ2hTwhoiZ6ibo9R4z0cKPSPURaRRU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gUNiWyCQST148aoQ1wBGiJQhmwsiyRgUFY1GrOhnwbLku6EL9Ig92JKiDSoZrRHA8h866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KUCy0nlK45kEsSvxMDbbFOyY0LsipotYYqN5LjF6sKX0e5D5IR6Eg1dYEn0QyT0LpFwe1k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7FVp8DCkbaqSXxHXPgSbLCwJhkklBhX2+JHyPYcI/8knr/A3O+cflJFsHCZY6i9Gf+T2qe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mP2y+S/i534IhXrYSQydFvSkw4SGb+MGSlJR2E2MLRS0r3kZEyaFKMRIaWzCENWObFctiU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tkkiXA0kBo7SX8oG6EiYRlsXCHfoHCrAphQtFBqinwTafc37IPScEtKmmxtH2r4E+w3fQ1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E8hVCIkzYsmII7K+kRduhOislXgVk0R7Nb7jWX8nbF4tmfb6ieBPYlil8Tkkehfl9DW5E1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35QmLDAe8ckZzYYJFW2DUntEZ6eELOeMSxT0kbVD0hvsXkZ3ewz7D2kZTU3skmqumCDmH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Rhohp4gcN/sOEns+Ai5tK32xaeeE0K+EShq+PhJqfTPpFvxodonsS5DMkcEoKmW2Sswits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+Vjc9x92ORfIhR4DgHBrmR6GIm9kOB1B3wNTuxouhwdKzYzdzBhs9wyQKhcKVkE+wRVzF8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jBwEE2NJ7F4+/N75kYi42JCGiUWEhm8KPApjsY6GrIpqUI1LeDwQoHoaJh9WJAkWXPAkl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Fy+HwscLCuxKxmYoxT8URBzLs8S7Q+9ko0NR0OStSqHcMeXzr/BJlyTXDLnh8sZKfNMmw8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SLfyNczwiZM2/JRCOhh8v0vBHktCNIXgkMboUoNClMR0gm2mUDSShPPkmUXOVeBpmvCtJ6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yVNqRukIuwJ9ORKiBmBJYRcMn5zxBkdx+uDzBI0chJJaSGhYG+A9G+ZgehDiUmNYrLL9Fq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Ju2EsF6HgkQTibETYtMuMcawrSn7JFLwMNdiZICWKIyO2OCdYgXGpexS8FciBU72dFLyJe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2j+y9WN1gi1ApUT3Qi22ODZsctT2ZihaVCJ1UEbHuz0JhLiiiQ8PCpp+mKmhJfgpYWkUK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14yNe69qBEIZvPCgRoahgdidItcDVgRQQ7WX8iRJVEiqGjp4Ruhw0eR8xyPUwJMbx6IYn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F10NM8GQ2zZVzA6yQGk0ViBkM48j8GTenBIg6d7QxzTChKeLWoQgYS5Kuk2nCPKbyE5oS4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XFjh0GPROys0PMoksSeKokjJVIjBJFVxH4TB6ic8SSSaFJBDIHvI0qaTyRTbbnsNjCymhl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/E/oL/FFHZkGEXZrYv0b41w1/ghJUYX5EQ9HoPAVGE3J/LHPXoP7HRqOmBDAhJY0aLv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JMJEonlGRjSTkmUa2MVHkadzZQl7Rs/bgdW+kmBVLBNhk4vtsUiItmgxpQKEb1Q8juydH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yHvSFytCceyXsgNSe1JkwF2IE08hwkfciUexgWZymNBLgHVMtL9GyIhuyF5S/Wh9m/cMvH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VolGPkewb3RJXhTOlgmmAaJyeRWWGSoYkkteuC7GqEsHlQjuTRFEhwwysSLBK8lticRWb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ObsUTRIiYbMTexL4JU0jckZP7hK6BVtWI8IP0O8e+5aHFZDdJ0zMrfZgNP4ljao1mhEKuR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EPqBSQJbGj5oyLqxDa2SmIGVKEIfwkRsRIp5EiWYFrwQDaaLiU9B6iDm49iBVaHDSXolPY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/RkLGsQ+zQrA/Q/QbgfBhlYKcfRGCejIluxDJ65gcCw+HEMTKdkFsW6Xv8oS5QMNsjvsYR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Eo4Pbo2lmD3JJBhNyKqheBN7jl8BuQJXZKK4gXHtENCgjrhD0dJiIXKeAkMo4gRw26C1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ypwSM8cVx1+Df5SSMk0a4WvBMnbhT5PpjpPnZ1ejMP3g8AkNcJtFUSJbIAJF6kJTasfPh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8EVPpjjI6GxA9EPjydjOz0ga1MKdj3nhVsVYEMcEG+P0i7ilEj6TXZaU+AzTaWCOhsk9D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glZY1l6Qt7bNFbIS9zj8Iu/8fJANmJosopFM0xYy8bz0MI3a9iNJrySlL8ihPwdMSRjBi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nKYglATrRbLKx+xy8SeCWTcEeokNu9j2nQReSwogOkNiTDleSqbgs7Qkg1IsHewK2QiRw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CT0LPkYpmCStQOYuEUzgctlEo3liDZZIl8DZGrpFakukSCofOL/Msa2iQptjOdu8oh6XtM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fGbOXjCuJvZiCfgbMpdByrGUpRPS8DGlFSx1CVTpk9g1CZBQ5cZDEGKRCKihNSSkMILsQ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MnR2rjclUjQIrIsBu4IlfY9kKXUUSySJph72LpFJJU8cuTAYk+U3/AAVnTRT8CYpbRr/G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0iSlWxg/bfTJh3/dyLjhyo2YZEezZZlTJ7VKPZJGkWdjy+JQTDZ3NSiC7SRAyRPj5JK0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yQ2S66E+xPjJD6FAbaX+SsLTENgklseKUeTCLIaF7bMeEb4b5fDcSTx55zjLJtq0JsfjKM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Ye7Qu81ebZBRDyCkYwiCy+X8dD2NpYqt2xrHxK7GhuBhw+L1SvJk7KrT/ALCdUTLYpHin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Ry5Lkan8l0QK01ZJm1IiWx1UfYQBpJL9iE7MhqY+op7PkUML3DG0uzC97QxuGTm20yyZ1U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fyNS8Z9BZZ08CQzeOhSvbkcKOXhCW+w58iE34yxYxIhIhIkkkNeSLexodqhnMBtD2QpGt0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2nDyJNNNz2f8AXIy98B6A1H0xXpMEa2SN4L8n5IBCRJFsSIF/AosCwQIYFgj5CH14yxCE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BSJPJcR3IS01o8iJYn5aPMvVF/Ql/6A7CD5sniBvCLdA8O4kHlqwIbS7jfo64Fa+1DQQpH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LVo7R1A4lgqph6ErDXskUJiN8Id8TfCOK+dhDrLy4e9kl5JKagabDSGkVY02NNcx0ngM4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KxhIXdG8MzgmdJiexbkZDHqVFstryNQ3GiUMvrLP0fDK0yZLLo9DUeR4Il4WQRNwi8iNh7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joio58s9aCkNawwLXOOEHdEVJvxyIxfkJawI+xxscBK06PXhK7IdiTX4BMkjyX+ORmNI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K2hRoiKbEVJHbGs+sWRIycTwFg0TXDJl8v8AOTOsjJJ4l8D5NKvq+CNI0mEtDBH+wksEX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2EtnekJf2dEWjaSSCIlPCbA4PocwnISYHBQOQjhoTf3SL6p/gd9PUSRdadT9E2b9E2Ys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EKntsKUL9KL8mWC0qhiMRFOEYkFDM4kaEhhIEsJ8X6WCqSb9IiU/9Ij6lr/RDQ8JpJ9vQ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hK0PE6EkjzGzh7kxpxCL9jo2RD7o4exLbrYOdRKs+uM8pmwIlIDvKPbYiTuCFAlI8il6FA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JErYj4Rdtm0ngSsdkhrGQ+ApbFQjKTvTIv6iQ0Il0JNnlrsfoksspcEoQk0iGxGz+BtFC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m8CQiIGoPFXO1do2INQRPQ0mwoRNL6Gbtv0JDaYpGfUaQ2F5iDuoU+k6Y6Ju1/xCwlWFN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SvwIJT+oNCWjcRjXt+xEXeRTxLGNwJ+yOrEvYieS8opiGrQ0HHsmhyyN9M9hLasj54NzQN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4AklrBMxQZWdoS1JFsCxNtj2OyhgM0NSsqjz2Nt3E7Ct57LYoSy4IfkxgIXcex6Y9QJFTL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gO7sVIF9ijyeBBaMhRc1gevJBKRjmtp4FayGKqCHcIRp5lFdHGhUTalN2SpqhtMkGmX2fG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eEowkrGFFFMhCS2gva4+PwEXYskgk5mT+ISZKnsfdpKDQL9lbR0hJZg3bwLLI3pSKKJ4c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+B/ixu4SbbSFinPs+EOoC8n6E/q9jyyDp/g8AwRHIQ2ELqbvw/JOxUlt6IQP4w9IY0Dbbb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4LLHsYlELHNPh2ojlsXFUeGmMSCoMGZkQZJNIP+yLVMjY4/rYaTsb3S30G6QIIZzEoGoaL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YInSvliqVDLwhuavAiClkVzpKJWsm3b20QeRWYRMa2Qtca9gmhMeWzaj0YudxgwCNyEsp2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jEibQ6I7iggpAvY34Q4oP2WEnWwszsQuCieSCA+VmQkKj+hkU5ureB6tK+D+lspgdJCG3T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dzM/7BhOWmtm2CRbw2JVnh6Glr0Q8BlCSRI2IXGnPALNlLF70YwINELDH7cKlQ4cDzjipY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zKYkkEh/QVbXeJZBUKDQlhCV6EX8jKLyCp7gnZ7L/BgCB22PQ3EkWSXkgKEyIxKEjPKWU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MuPYxoxIvqKhKNDH6cEvI5YGgb9jpxKZLkXfiCpKGTDYcIXUxC73gZbnbkLjpyMCbHqd8S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hf1bci0YdyFJMkX1sRHTgn7CwpRao/wBDbaqFQ76crJKBhLjjwvwpElsTSNQ1ZPaFsaXXC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tUzztpLJJfKRsg2yb8DuexK7E1lE9EtbPFD49O8oZ0SXkPW3CaYP7HRP7GYAUEEpv4P8A4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iRvJIQCt5XyZ451+EkijXvWhU7faxuzSyWZGy8CRKRO0jZSQXZ1Zuno1gOIWWKih4LzJS5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5CIsZTaOyZUMz0Iu2JFgK71Ie53gTmYU8FQFiRhliWTvxOfQmJtrSmRE+YEMmDeKn8VAsR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M5IQ1v4GIeRkmviIK2pNJJShN7H0MEVueff5DGl5CduxByt/AcZvD2iQWQ2xlaF57ElL92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QsknZClKMHSM1AaPDIdoamaIG/GBdviUxoRx42QM2UwPV5MVkS/zG8/QqnyiKRyzOqbHl/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HXLY3M7fGzZxKxARuJ4FwpHs2yoQSF+xIsdkg2EaE4GYsWCklQykyPfTEOBJ++EeZoXkBP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MlM4MSKkrGvXHJ0Mk1oYR7jCGbb4sDVijtXCWE0DmGWQlyuRMYsbtTg3sjsbICybZRXDET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QdBCuiYxTsx7GeRLhc4TZsBGNPYvxJWRsZChkyJQidOgQSlaHhCEgoIWkkxEyGq1cyYgrE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4HL+rmP8ARAGnSlDLTHMZeIgYcExQJVRJgLO2EIB6gULFOCqGg1BWMEMub8AyzyxtIQnzx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ikl9DacEpI0QZHI3CHsN5gIIhv5MGIRghJErXojf+TqqxFCiZcoQsI1xNG/8ABJlY3QlO9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bGxCWyNgPiLVHZK2lZzZR8TYglZ4Rng4ZEmyNQehuUpInEjxI8kaLtTaHnI8wRtBcEbk9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HqM1PAiSdfShusZQwl/gQ0RDv4BIiIFKxsT0KXbKl8jH1FBHdLQhKbwQ73SstfL+kMrK8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0tsehyjIxM7m0JGHR5B6c6KCzkNaXSHqPyGo8rEQdbROwuzmBUTcCXdiAvKZFyZR0NECRD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PEuFBopkm+SAgykxvU+zXQkyxYW3AgySGJCSNRgQVDDQRDcy41sUsPV8IuIGLgrIGRHAVA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3L/Y9KOW4FSy+F+BXynozIpjEjqXoW3NlITMMEPBpI4gJmYsZKSweyU/2YOBHSGZSGmxsx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pGdD8RtqmeGCqNw+icasWF8FYVxWLF3sSShhIl9EowhzHPwXGC2UPQNFDsKh0EmI06PLGc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+BChUSyOQyiQKZL99kBsbAaK0cbbQok1/ohpvSobGNlVtLiT4P+B5KhvcROBA10XgYnJNn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erkahEsJcQ9FksvXAm2GLcJFsUcIg1w+JE/HEkUFUKW0UsskSpZiciSF5/wDMbXXIrO4o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Hw+JHwhGYGlka1Fp+heNiISLIgtipQmJWSQhy5ssh+RTWmxCS02lh12bGeTUeBs7FsmPLG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LFmwnrsHb7Cyk4TUsfQQZZyxWJPZFQmkEMGHs8yChlT6FyZNaFLJoeYh5LUbb6INXzZI29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6CRu5v5D498C9BBnRsbyReRMs8peY31kQFISxe6Eh8sWq26Z2g6GpDuPmNAwQjIXPQZcBu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Q30TiyiGpQnaU6GpVOiLBh0+wodDVQKaLn0Tce3J04BJEHtAmRD1HRstkWCoSAiMgoi78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ZEqoVSRiFMwglfTjs8F4c8DDcIpbHlSNghxdvoU6xmJ/ftC7Ru/kJZbIETYshaGTclnfop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6hSjZM5DIATNSJChEpkJkeh9Y1odYj38Eam+wlTYosi9wItPHrxSmljw92JFXbgTh1riD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1samKoU4ojUPI4kHaRoYLM/Re2t9BJCwkpEu8cFwkWstThh/pL8SmmR4mKWaz5Riq4Y+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T2SbsJEwHMgpMwP9jJfMCs0LpgtJYvI8RNEoRFzPPUQ3kODoRXT4w/CNhMvOhNWNwOTyW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0KYWxKkJMjwGby7R6kKCYmSNwifw8qzwbwTSAewvMeUOn9kXTHZGIQlM0RCfXDkK2JTR2b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m9ZEOQIhQYZCjM6Yt3PBrMHxRHncL/ZbUmuhA0f8AjlDc5c1dO0vPbIGopmakFMj6gxsSX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8Ic1J8jaKS9E2imTEzNi6pMgmS6EuaGYLyvwE4ExM7Nz5ehklAay3xEKKndBEYyUkbStuy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qX0OGsC9IraxuTMBt7Q12Pp9ClomDObXkhlBnwrpjpJRwOa7MLEgpkIPuEqELOOJBRBKj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iGQuFni4M8JdCUImuF6uVI+mEadXJknTkNhHAiRYsi0sJF36KRx19khK7bRDYQpEyWZxV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foMKJDdR6FkfcWmERfyRb+hR1MdgtiHy8cM9pl1MMgnTE4FwRNcAm7SJLYu4keGU5ImW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4WRL3AkyeExG1RQbhhrdSauFjVcCwzMfR4iQmSGOJYhxDnyMaS+kNHsjitjBCWQIKQeffM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3KDFLNkOcqgtP2OEbtEp+mO7l8m9MeWUjQ2N92KzIoMTWBVJ+BH8vAS3B9wx0tXsqfvmRB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ZZvoyAtJhpv8Agh04Ivz4fAmSRMTEk+Sfcj4GWBwYtQ00Oi72N+zpE+w0+zKq6QXkXOvDo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GgB4peBLhXliQOAOlgSTSbJLSkR4S8iTV0L8w4M51zu8FkVDG4exUTDGqy1P7Idg6ShpRx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tKISWxqkPP6AC3lpsiryRDnQtnEtloSEqtMSKF5ERfLFGzoGn2GabjAnBGx0QoKKeIRcv8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Pc9iPhwxMLLJEbjYuOzNyIiBvYZJmNyx7aIwNMdk4U47Y0pkB5aCFKiz2Ox7FpeSqmJDSs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+CbxX0NEdP7H9wyWHknoXkSnRipyOpBaIEF9CgIjIpCdCjQaoQjZgQpRV5HJoBjRiXSaY/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UQQEiVi275bsB/VQYzhDhGiXp1BglsNVLKIXUpj4QRjXRayTUY1FfyMxCaaFKlnc3K8okS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gknlol2CAjlDqWDYnJEh4cSYahMD+IomZngHEJE8Mb36QsSBdwrRJyRWkRxjqZ0i2JHEM6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FlZ4I9ha7N4Q1h5DpEDZ4CNsY0jJCqZsY80IVRkTgCtoeHgvihY9s/dRBCKMxOIsaMk2fG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SMCUuFqYXkZEo4zpocjZ3uP6Iz1cRL7FavI8mAnwyTsWLEE0QzXG0IZqPAUmN2oGtfwjKe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9iNDBsz9RUfJCmkeuAZKQf+8m4PglhgT7+mNH+IwjERuC7CNOHgN0ag0PwVuBW8H6cJCAU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BT0oQuW42BhEshOucsJ5+8BLaURZaKSmmmqfCrKQ8mo7bTAiI2JLKBU6G4JT2SWjxIuqG/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CZwdDupEiXaHmyLApoZTpoawX+geA8WIkupEukMhuEVsYmP8AYFcLCEYZEHUQuB7PlGhYj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FahnLsY0OPHFmzY1uYPENkGkxkGNwy6JFtR7nbFwguOZFInmRMEuh7jdMZKqV9aHydvQm+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p1D6HKS+RrFNjZl7jtiEoQw9RkBWxYStkTa4CqgeTwEoeCIdYIoIfBBoiCJRgWFBFIgahc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4InGBaRIEnhruBBuDY3EQRexhrjEYEsaJit54ISD3Jx5BUxsv+gR6XQ+MCsOSNhCOxIda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NS8mJswEIbMysWtCUD7fRdmx8HkICLU7MboHWCMfRQJyz7FqSCjeBoOjyceFiNGzB0qO5e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Qpvn6Foz5HoSf1sNYa7/ACjWEOhQ0lYuU7YyUEi0hlC3bZBJ+GPkeyBksgeCmhYllDGln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2NEsbAVANkj3AlGiKR4ECQhTExEE68Tr6J10bn/aiSv5syJ3ZdKg6xKrehzcV+yw1CZEl2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CixFIBEQxvBCpf8AAeUqUiFjDjT0SYhDU/Z468ke77FXlewkliLLnjE8piViHAGRdTfQ4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aFMQmg5nTdgt7bk2Sv9hEgSKwPBKGXQ7YvyiXxGXBkBENz14bJdbXs3yOeVTG24Mh2LVI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JINNibiwL0M3yEjpO4+lT2EatNiXSge6Tglt0TVhsQrwT2Qj7FvyE8me/RKibKESarZDY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j/QuCPoIUeRFjZLi2TPyR4wJS2KhbDtZCCqkexjGYF5FoU+wy1+gnyW2j/wAyxuiacPsZ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bFzmBBKyP5zNuQaMEZYkAb7J4IjyWEI5E9iyyFBaqR/yK9ttMpDBgQ6BKLHJCVPDFViaiO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OWBMknYthYiJRJIQMwFmDQke5dCA0WZXAmExl4sDOdEaITa41EWIDIb4dukQJ4MuEHrxL7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jT7Qj1MjAuLv2b+kVTwOZKoRQ3ITWmVl/aNFjCh+jUy89joSsJ4EzT8ExJ85ZEhBhJ3CE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xeBRTR4TOiyySLaqPsawNEDCjPvo/fISKCVIiB5DWzKGdSkyX7cVI9gZ39zJI5MWdTRoM7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S4VECDei+AJSFR1TI4lGlZ0MryRMVuGMn6KMEQv8A8QhCTBx3szglXKawo/EY0SS7aQ+6L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lqgojZsn/ACGOdqG+vJ34U/2Sc/bVP5FSlKMRHk7JzSIotCCqEkOIQ5tJWvA1QhYAIiUn4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oSuNv0VMwOWr2MZp+uBqmNBpbQXWmNYaTXRRl+ym03yVqC07tKhnrEIRLPQ8HNEyw8spMh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wPc9WNNMsidIaGbyx4Kb+xkyRrmR2yowwKjP/ANCIXDIBo1DAhB6qENgweDAyFEQ5ZgkRa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1QYeWmLWgbvBDRMyudnxgmTlE4ngnndPoe38i+ASoPNLR/ApEQiL3A0mI2yqIKqdlGZWQ1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UQQyfJiDIYv7DszBOJg0sE33rEJCjpLbKTySnYP2GPyP8CwZk2l2y0NFJcYpJeHRnEkYC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FgSHfYofDBUxHQaQLah7zcvIoBMHkxx2XomUWCjEXYh0TRhMaIilr6PpIKfHHSoGLlY9D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jCiHJQhRjKPIkPqRdkzowky+CUJUR4PDio8iyBE3gWqEOMJAUlmZC1Zk/wAoizoiemQu5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Ef+h4EsmXgSTtDwkCzPboJkqd+yincbEMe5Z1EeSDUS1YLhL4SGcCVdi4v6GZaEztLWyBs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PZ2Zu2nw1RP7eOXAuB6rraI58k5GX8gaKX2x38kO0Np7n2UnyNutWWjOfsbf2CH1IMuK6C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oUTbJFQ0jeT3FwKpdI8STbZFI8SJR2x40RZnbF3wkINAuuPUJGEjQvJlg1FsZgirU/dQj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zKQF7r0I7Sub/AFdCtYrOwlgUBzLbeBr0vDHP7i/wGW1ZFLQPfATG0RIkx60kUpdxSiZZk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NpHHXYbtO8E0IbUyLefKFexyCWRZsOQQ7iS6VydITY8PyVw/gnfsYhtMIStDvD/1jcJzF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wjeKQmU2S7EgmPfBncGIImDmrb8GlY3sfJYZYp2wdFUOSNOjxAnkS952PkGtMhO7M+v+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GEG8nY5NQXexfQFap1AzUQTcGZUX2NEjXw3kYiGkaGKIh9SYFwn0iiWOOUIIZSjNyxuic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Cjs9mvJ4DG3k/QhRISRxSUKzIo+Ctx98MSiC7CMhKB3LENkiErGBcEhFjTO2hzgesMJ5E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R6GkxIWUMWR7NCyQQYZHCfgtIqdDM24lufyUN44lxs/kc9jUVKuxRTiiSeiLMWfJA7s7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g0EitGDIKhLixqt0dCVgeyLYofJHLN22Sa4aRbqSgdeIdtWw0EMpKahQOqTFvQsUYe1EV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TbakQqbtuxHSD1p/AzukngVW2Y8o/YSTXlceh0cZt5FTUbZBZEJC4do7k8IvD9G+9V8jFS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VJ4O/ASsyV2KgcsGyiK8uePC/DCJ0UetJ8UMOPGRIWBcJLPpxiI1qSFBNFdjwPnBHoMgU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IsT+g1Kl3mSfj+cGgtRl7HHXhZLHtB2oVHwGSYESSQboH+KRTwI4JifYySxeoxujbMjMKT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SE1/Yv0XH/N6STCf2WpzlAZthyKEJoJPZkslMx8mTnrijbpoSEZT+CoeVp0KHT+aFeXI/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UqOtZodBISFg56K/hCoiKdiGvkPycLyKJH9Qc04RXE/yRgCTeCwsHZaGhQrRNZVkZr/2GM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nSpbe2UKCIUXPC6JiEWoo/I5Ek7SwJoSHZIibMvI0IYpG7G5/F54SWSrVti4WRC8D3ekMf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i6bvgmasi/JnqD+iLbPhonov4F11MiZsV9D5FPgt1YgjpkgbIL7EPYoIkcm8Ip6WNJIEzJ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RSQMu0TfTFpDyNXgjiQvK49HsThCPh9cFGKOh1xOfHDW+ENdcW4Zj9xSXbFu6ViwYiJ0JR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DQTJkh1ICQhNYCpCeshLYkngil20mYvUeGfIag6b4dqvQokyogmF9jHqKQp92K3uakhUr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INwGhbego5dkRzboPKxo6eNKRvC9jUITcJdkCSI4ToQxnqksJNjJYIXkgVoMZvBwoHrJi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BY0ECPB7CoEjT1B47ZHij5BnUtmQcKEIzEs0Y7SY1rBL9m32M0SEg9G3BrwNPTJiwiMU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6m2PLcYloejTZLRw4I8g1M5noK9k8QJWaEhmFxO8YtEujMy/gcnkRMID5MG7GeIocFFRq+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yNZjfY2keWztMzejseLTctcZx3aDf8BJX8RTJ8mNJtYOwOOwgultl9LzZGKQ9h9A4cR6A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2okwhC4eEBkg0xptvhE0hUPyIzzDASj7DIEULxxt4kw5Y5HQ2moWhs8yk3hmQ6wLlWAxb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f5LsSkh/czHCQo7MYhGVsfG7EIuO7PiCpQvswJv8AQQtFEIQY+xVTEhR2Iacisz8eHYpn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RiafEi2iXvBkKL4DNq2vJnWCZlj2kNWwSIRMkl5EQNiPYkuRF+bCQmxeOORE/LMeChEPV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wFkgXydGVC92yIPhIEpYkaXBKhHNdjqLLQf8AccWraEOSKBsX1dD+HEgfgmiFohyiZyDjI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jpaKtUhJVoD2Gep2cwyDRnPQ4IiXhnxTM7LdnvtPDI+IIrhIuGB4QrPtEXHvVyGhpO9Eij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XVlMdwWiNsqY9j+9KqoVodE5tphVEJTFDeyEeBSxTGLqI75YTSz7G4wOjA3kQS4SwYmJA8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NklLJC7ETgn8c0kfyTIo1K4n01Qhw26JbyX2SzOeIvlpOkvI3uSRXZVkmSiyCBm4bFQM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JECnQ7K2Aeza9mPQLLZlZJVZ6CFBb28LhLjRQ/wCgNpCT9DlaN8sjZL5E8pkmvB9ggUXzm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SCl95kcGKkpQR5qTSkvlNJlMe4Y0RI2ppnuNMk8od6CG4PH36IDqxJw9DQsYUTTcZOfLQQ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+DqCpNKCSZRM0CUl2JESb8GuFYQIweBiwZJP4LEEATniig/QZCIR0kJJYwdIcUPQ0tdQR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2Kr6D/YilWz9gwmgaJiH8QUDUzwArxXJItirc06HghqOCuMp54EYyHXWRSHPKDPSTDmgF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NQM4CmiIbNw4xCRw+FkwFWuJZSFaCJQkPwJXIhmz9yOCQEy2+yPZKBvITEEG+YLNN5Lk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IgUMZJBKDG4BFCpP9gifYpD2CyeidDy6cD2GiA2wJMSuBHgOW1Nk4mdYFi1FyPRcE2Ps2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CSZ3DbA2PrZQKoUmWE9b9HY/gErtInhtlx1DSJqQ503PyjDCJPQ8idkyR1xAvZNGYBrBpb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iQPIsKh4u9jsfERf0GxlRoUMl/HFOBNBnhCXAlXB5S7PiBsw+jF5nm+JEsfoySgRxe0J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Y+xZFjOkcYFJjWQbSEDaM6JkwpYRJBQoJmkJy8mSLHkrakmkjsk0o2kQYvYUg8j0Kj7yBF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WtIWxRikfu8LhZ9RQHqPqDgJFMkiIB6vRE8Bxs1LVnlkLKZOCfoIWSQn0DE4MtOQoSVgf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xgRSKrAuxOkUyfsR1D8AhddCEuRw2Q9kJaaFmyZyJZkcsVmx05L5KWiUg9cE4+zPDdkkiH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hHmyQ1yIU9D+ZY3PrhueNBSeiDC8mh69+QdAKVGRJ0LcoNvNSQhq0KG2lmeyPc0MYEXYCm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lBUXhjgLKhqvJNs/gbtkg3CQIaUQ4IEjlG6GhcMJY+Hgog1WC8mNxoFGxIGh5PMQ74kgs+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DFsBfWFh88WMsDnfQtIEuCLTHI2jVl4W0ZteUYPNEJY03hiV3N5NCwBR1dMxwpWR7p8Evu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Coa8i9+iuFkn4TiYiBb1ZmKBQE8nJqJdiUVhtIQntBJcCJa2xhLQrNqhG0100YfkhkNs+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3K2NFji62RehSqr5FEbHYhmpKu+FFVeRGS+MwMnW1IlzsRQkTRQz2JHBcE8IdglGuPgkZ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0koEwKMaRZ4mISBKGuSUXmSSiVHYktIfMoQlUCFkJCbGNVAxuiodot8XSLoN/kSqg4SN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HOt6aJsuRBa+BJnLIsVshzhyJuwTrQloftCEbLgrMsR/Yi6CkWB6oqJIH8A2w7ZEhQHr3D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YYpwY0aLwyJy09/ybEoE4EzCGdeJl2C7IdmPR9CzYBBfRPtiIkLKbEoJGd9GnZJNpOry+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f4GPOR44b42IOOuXXdBCQFm0Jt4GI1k7fBc6k6XUMC5M/kElCCfXFvy9Fw7hxI9Udh8xrD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R9hXR6sNIYrAjszuWTId/YxLmFNJNEJqFwqUy2YZFdQ/BshYRRCaCQRQNDFggR7MkFVFFn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qxkEY8YDxxT4eSZgjYwyy9iLt2LE6CGqwSAiI2ZyhAKU9hkkUh2O6weu0x3jR5QIr3DL7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XPcTgGdlmC9bCVJksU6gIRWZJrX858mENJLFCSq6CQYBakftIalu2SwHe2YwNcKFFIhwNp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IUmNPkM6yKzyFiOEbZai3fQLcwSsoosJ8i/qEVNIEyqoUQSJK3jBpIb9qxx5RpdKSUY7EY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V7w3AhzW7PiRdCwLYlcIyozEHg8Rgo2McExYm0Q+FxYlmCDhyZKFOOMSyzN6/ZcsdhFrB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UhB1qRlBXKmeuFPs3RB8E4iR6ZY5ESh+OGIKzZakhtNtJT0ImYZXsmnibJk8BZDEiv2ET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CVkXHf75eEKmPWRdF6ggQLUxRdGh9nZaE2tkYl4b/oZF6T7JfbhiyLIupZKIvNENj8O2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uZejEWRMpvJMDpBJGsI9Cm8jyyVI0+BNeBEEhK5cC7sVohOrA0i8jE8pDf0SUuFbhZPIdI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F2WGsmSTt8ZE6sjQLXaQ1l3fGPsWQieCJLJdBLBqxFCNDQXgkMQrTGWYYr7VoRmB+GqhCx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YMdDyAkHxI0JgifMjsuyoriDJU0TCcGJkMR5YvJGoDyrJMa2BoxpiSx1MNw1XsRyJiZ2Qp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CFUmLihad0IK3ysRKMkKixuGTuRGQE4IXjKE6HKZU1Z5vByHA+Vhdj+bBMfJO9DflpXRRv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SVTomUMn6S/2NMS1FS+4lfM2MqnDjf6yC239GYXvY1qpiFxB6E+ifkckNsz32HTP0f1YP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GcaG5BLBFk7fRZOkNJ8MTZWhhDcxpFwtyFwdhbSKFykqVsg9fFmJQxKUhC4ZGwxOgouYZ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DI3JJHZYohDGUv5Ek8CitCbwJSEf0uCRksaVPSuhrURpEFlri7EIbynkRPwYiHlkhMjhJ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wTY+9E8PJBPsOjKqmSNX9IXMLfySd0QC7CDZTEuCD94aiK/9thHqSiRuhBM7UjItKpd9B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86HCcGB8IMRUoaS2PlTz1sSbDWP8AhaZ3p9olSIVxbE01DJZTtELDytFBRDk/YsKMrEUbR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S3lDJJyIxaEIbJG7Y3C8jZux/YjRLsnbiYQ3y2bOHbFzGBL4eUrsR5OzLIEkQtw5FGFwh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9hSg1bZsPJmnkbCRTyVNDtdKQzWManSSFUoloMT+KJDbeIhRQy9nUS1r6eRrBTcCL0ITlp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1J+hLRNgsHKmN/fEJO/A3ahtspDLSAsOU4Gn4POBFkTJtDVMpWRPYiNJLZIJhYENToe0og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sNM/R6AiDox+my0PaGTAiwFQC3mi7E57JaFvmBPRETTRLHojYbEYNYB7PY5Y69bEmWJsMv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KsX56j1WNWUIunRKt1N4kGlQGOgU+0M/zFlDabGjX8j/0iItkEx18pI/68iX9Aif+Kgp+2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v1SQnWP0PyJ+RDz7C7FDfkoBbkbAo+SReRlKvwIqLpQQsttihbFkonnhfgYQ6/mDsbDnY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nsbk2Re+2EHTCJOVjkseU2MDzUilUborIXTMUM4iCHAqLwRgc7bfRclSGrhWNG+AQctj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VN+Sf5yEXrCAdQ8DN4odVF7FtJ7E52VTGZQTUCe0pQuETTpjZSrZovxgRp+ilIjkhoJ7yG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igeAodk9UHz1fg/ZjZkkJTGYRRRdKCcBKF7ERM/9aGi0KE2ISgCeakM+tCaahDnitmCF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yhfGSTQYn/taLsgHOA0EEht2RZlKDglDzbZb2XZKxueGmuG4VuJMzneg5rwtCa7Ezqhuh/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PWjExmfFK5FIhJP0MHOT9CxWWTtp8g9D2YscbFExkbFRHSYkIcysCGPghWqbLZvLS1l4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9xjSsSZF2Q+FAZ+JjzAmCMRD8DosdEDtHgc4GUNAgkhryQ5Q0RogarqvAhq5HCA0ma/4mG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+B2UZLERNN4INLkZ+CeFSVUxdIaySWTr5LtEuUhxYjraGVFxCzuc8v2G62vZ8D9InTWA5P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6O8DcmJih2RhdiLEjxsaBkKvuFJp+4tkOCExU7Dl77JYq7JG6SGOSPkjRPW1lcdJHOTasP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LVNOcmET8GMIkkKdZP0WMy/S/gOkfEj+AofzUGK//EIhpZWZhsxwRVaMiYyvTgYq7C+4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wonl2SPkWQfzJgTeUYGcFnGhN40NC5lETJRdbgJJcOzROcjYmxMsCmB8k2rtZNqspKT0b6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ZRljob7KidFj6BESShZlOUSsgSqt8YN5bQIcsfbFLD8mIlJ+SHKgRJLcDqWeENKnsZbYl4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BG4PGxD0sOxieMg/SUeIKjBTsuvBQB4lJS+CH8CjFFDHkeVwVkRNanFjxES2bTS246HErX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5qb9Cl1SoFIoGvyoCFrOS38iE8Hyip2Wym4w/wDZC0DZbpRehket9GgHQpQT8cNMGxCtY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fQ6J4ZErnB8AevpoZEMt1QoxFXsjVOBozeeFuJJ7GxJvCHvP0LED1sTl0tIST7OhG0WYu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QiKRb4GSbEBO3YS6GmKJacpiFuhgXPYfsoN0NUYaMBEjvJ0JQjMRmRrpllhSM+S8I8004B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5dGUbaZajHkmEWkSdp7BTCvoZqDqMfJuGrsp3JHMrsSoaaInIqNjsPDozoUpnY0McMmVE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hGOGQpE2KAhhCV6EqwKNFlC6OjYcoka6NlIm65iAq1WfMQFw6/cMtOhickDWkCUKhHqR+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qS2HQmjMDYxCxlZM66IKsTEiS0YKfAmxPQRJpj2sCCJdEK8MmRJbnx/5vCEjCSibx7YJMf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mcabzZPcfBNwnjHZCTWn4IYB/sDX0sEC2MalsVGSl0RLpHkOQ91JI/fH2IldCi8Cw8jUU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FtoSE3QKx9bPY7wDQahFw0QieE9ZkZNoF9RJ7TLNhlconaqhOEnPYVjMwwSDW6a2TZbWy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Ek4IrHJHOvXgcRqu5iEkIP5JZNkYpEKzYrKI0f2HOkvkU2Uuz0OhNTaEMMqyhUNCF4SYY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yuSlHX2RnFWPY1Ulyy20tkLYYAwllMF4g0LQDyH0IGckpUttMoWoXApIyIrLV2ih2aXxo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CEw9F+AgeK3FCgmSMmhQ1GILJ7EPWdi129ntE2byLEILa8kzSGolG6IFJDNnSyFeOKXM6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K5tjuMNkyh0ji70jBhcdiS2m4cDSIoTwPitNkmgUcJjY9tKyNP8AgQay8WMeEMDbE2WA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jijYNKZNJ6J1NCJR8Y+8yLFkkGkMqgGjmTXY3B0MSK+BKfToIbcnyG01N5E8vkBFHNFHCh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F3CLTkIbPkIHRbrAmTTzy+LVoUMkroWCS8DHspr2KZjsEuKitcRINtUMCgGVcIhNhjxc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k+HR5IXtoQke5Vjc+8IyvYKEvJoBzmKkgKFe2NFfBMVk+xaMloIejY65zAjnwEbFZGbEJ6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MKtQRDdP+iyul46/W+K+Q/gsGJIYD5bJ4wHkjVvX8ZkNroJi4JRgvdFkIVwDhOmUXEQeyH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FSCq6Fj8JSjDF2Ux0exS7Z12ZQPwNUEDZpQyU9mTGJHUUkI6xY9iB32OjZvA5CsufhlgH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UChy2SkMjMTkOuYGoCYgVyUxyvrYxqWH74oSPoXHQlDfQzemJlTiSSM94IaAfYmAYQS7v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S2htwl7ZXI/Zn517ifQmTod6iGA7EehN+EZZNXkYTAxJKEmT2SG1/4yKXcLdQJM7i9iGV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Iq7hBHMz2eHT7PpMnuRWBkourGyK9hUcTPRKdGM5JiRPN12NSGqSqOB2zxNuiti97ARK2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yRDSa4M8zLhD+Hv3A+n0EIpSxtkmgmR0sknhvwN6ICVScRKoSEPguDaSsaEZYkUlA16IM2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OwdwSeexnQmWbEzeiXoL6KmjJ4MjVZEmoqK7A3hSaFsMnzhHqtlkOLBhC+UdRxvSnhOuj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eRyI0fweGQbl5sMbVImQ+NyRI+Ohjy/IbsI+BLox0PYTKRINTgV7BlSh8oasYiSZdKRuz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4Qt6G5cmRUSuZJdj2kb2xqSKMig+xXvg8QYmZ5TyXPh0VjyQBCAm2rBA7JWzOpygeUgmm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+LJkexPB/I+2crojDbw2NplieNDciLAtycfCV7Rf0y/tGlfYyKeZv6Gz74fML8O3rSGq/+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5FjZGTqGqbF7UMwUma4IKWQmXpGhjP8kSYQ6PRvlZobsex8ENF2c+w/AnLEqQFjcLwhBfB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wVaAhD4a5LfaILsjoIS0xY3dpUOdlrBey3RZEyne7Mxn0yOY0RJTdCVmvRLI9ZKqTsUEk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xpQ2YJmke8i7BYfkaWRUWFDSDfcgJ5wQqUliBxAj1yIaZhUQkE4cihYwZKYqEhCTUrlVp0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RIt2SiQowIGbahGclO7HoMM+QumI+ji2CFyWoaaLHpy25aGgR4TY01/kQsodmTd9oySOj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QlE7Bmwwiz5HhCcrgeQcV9iVpfY2rpQ9YGqSpdKJOQb74cFWJtuBpJqh4bZRKFfSJFPw2E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5EppCLWfC4SEhIVEjRYdLQlnZ9QI3hpjeBtwkkQr6fbHIjwASZ7qFloeT/aQImbIaF6Ekk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jQxKJsU12Lqhwcl1iEtMZLGpPAkgaIYxyMpekSM8InwhtPREQ4XLRkk+zdr0R89tkK0mn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eDvXBtoks8RNJGjGhSNST5fgkcV6CQNBVfBpDUYgywJPQ18yiDUF85HdQ5skDpgpyVLx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I5pqmJZvViZFgQsrIyyFLeO0ONAMsT9h3ommxNyr7FTb0MGxcK6P2TL4cY/ayAf4sgeKC0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H+khBs8RHkrbBtoLXoLXQ2wtVBgI1HYqW8mQSnfhEcJ6EToX5ZdeETJjD5YnlmGOKyIte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gPaZvKdDcmsWxANJDC3Z98gkslxNP+N2ND+xo4ZGqy2a8CSv78HKYkLFDT2YcVFDHnGchE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I8twR9nY2/A5XVaHw7R5E0yZ8fwVuGQ022XBK0K8awuhsbgc+CVLTcCNobQYnNCBXgq0/Q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l0k1pa8okC6Adph5C2YHAobC7Gc+FzySBIMlLz4EQln57yYZG7EdyeR486Y1d5PTI1sw3d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aGlNIIsRSTKUxqTGM+AZFhvJcWiVljnowAYlMoFh/AH4B+D+Sg/Qt4Um+tS2JuDtGF/g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wiCN8oR+gjqsLsRQl8jkOBJwrbeEhJEba6+xxsMU2USugR9iW3Pw3gXHAiT3wdJ822MBam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STTpF0OIZzM8JJFQ8kDsrstGtDlc5FrI1pQ1Xod5ejYhC/BjQpIjDYoQ3yCCs9M8YHDwz+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w34HNRhidU6GtkWJxMQqC8voa4GTVqhDAwbIhdkA+UgujH5gJdbGZTQPKHgMektFxidCkr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2/wCIhUMtGSx6FcJZE4co6xWh2LRm9GJLcTcH7Bl8Dx4jfsahvZK7G12IZfHNsjshqx9Ag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mWw8NDNIbm+XgvJbEhgPTMkgiEJCI0gJUmQlOT4GJi8pGUpJm1HQIz5V2XZ6ikzA/cSO7v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aE5JM+VSJW9lCsrSGoQR8EDF7iWScJSpDzybeiyyDjQSWrG7d/IXuDk2XI2WhdFF5G0yQe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t+ReFnsf/AMDZaR+xNmJL4kfMjVm2NziDGZL2M2Sw0HWHgp2a08O3CESSNBEuBHK7ui/8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+HhFC2ULQ2kVxJBgtJSvoXeDKlv0KkyoXKGmR+k9jSupLSPomGdlwDUmjMgXLfcMJR7LGJ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0FCgVg6x6NKQZa0OhEMbDbeReOLXMjAKj5GzShJtCKYVllZ2JlZCpja2hvLW/JHDF2FXCN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j8sChQCUjrI7MzCB7JCjJ/vCcfutjJCz4IVlf2Iai8QVLtuCqyNyWKuYCMd8A8jJ8GZFG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Qe1DUi6PIVNssym7HN1kfIaxTMtC5IWfwZJYsBr6H0E/Q+SDkZQxU4pwKlD9DWfaFj82hd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RO0NiyIEMY1wD18AdeTSNMxDCi6EMSGaOFgng9BoMSzaJHRHpA4cmKQmJ2ZQ8SpHm7boS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l2KSx0yK8i4/1FU10dH7JRnQiyygcs3lELYtSH2EaL5IFhdeAiggTacJkkr1oZ/PI3dEK4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LiGJUbOnmM5Gj0i/DAhl2x2hJssInU2SAtjC7ZjZtG7JlpFxMOuF2VspLbbnLE2VC/A5k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yjQm0jLMn2M+pCKBZ8Q63JaJSFLMl2RPPgqu2JYnlsf3L0LqRLiNMZjvE5HPY2QmJLeMEr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X6KbM45+jODdiS7yeaMzx8E92q0Z8azyJMi5ZuRpxIblYLZVB2yPiNlZXt0WfwzCWQzG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VVJDcDMk7QkWu5XQpD0nmE9DNU6NrZGZfrIZtJdEUawxicqp9xomSqzt/tFkKGuzGxMg6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EoQ29OErFGzTYbfGKk7GyJcpRUBolZG5ySpFwgyJfguEEIuEQ2IEoEJXRGokrbhPbLQxSF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slgwhDEbG+EBUOrDnyaMF5MBY7IHyBEtopofExaEkqeyhoKWsE4gHoio7DpIj5FQLQzkyf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BSF+eUjZGKY5sJU4KdtfwJTaUjStBz+VyB7fetQP0YUUl5AYFV9CYeuHlgpkGSLA55gaI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FJKFNUxWhqRw2UC0tIhw2hVbLsSNXRCD0xDRcwzwGwT0SIDRc2tMsj8LJRbIYToaxP8j04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/bK+gxj9ClMUowoVfnP8ABFjEGWlUqvkweQhCbTJSg9EZkKW7cky9NSTmysIsSfmEs40uc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3GxEdC4wesXsUoXEnn65HiSbyC7Rr4GqR++WdzslaTwCpQhiHrbgO0csWQdOkJE7dCRA+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5MaFNMGotx7JIc/kUiJ2yHM77FZ6RDYnGxeUlIX9oWp+AprA8DpskfTIkWxSRDvbA+NcqZ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a8tMgj0BiBMZ+mJsVCJx+heRENDOlbyJgdnIxIVjv0JiW3PUkRjCR4JgMR7voRwF02LwX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5QLpXhEKzgiaN0mtDyk4teyWQ6GOhC1Nz4HXZmkQhjaEI1hJM9iXG5ohKoPyaGy5kbgMqS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vBVKF9yjhtBJJIiSOExXRCX4IWCBLqxpiU8kyJwZA6S+e/wvItTWtvbFk4gbCeiUHF1o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TAENFMjQTRCTbEeYG0FjNiLY1bEsL7QgsqPJiI+BsOFscKTIx1Vdkj1whLhHE8PJGtiZH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YCsMYSn9AWO+UKFjMCQrocNPgM/7YNTy+DvvyhTbPDg/kI5EUT7aMhhE/XyaE+ggGNq1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W9SZc/kfF7gU1cFPyQJ4ISaQy+Z4zgGGpwPBMBPgnIqZk1ffRLSWSWlOSyGoGOypaPI9n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eGq/Yx/Q0Uh4JQIvMdymUJaB10jBQI2N9cVlk02pm0ivSXEYEqbVs9hcYkKEHrFQOffDQv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bhFM6XaVDUOHTMhIFN8kUsTx0bJqDouiIaFb8kRY6JN8JuFbpDbmz3H05YsJGhlNl0oc3M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FsXQK6xWcn2hEjhX5E2TmCFFOhqtITTZLTG24lksZA27ExKSLO00LoM4Q4Lg+SeuNnyOXS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E40V8JGjtmGZDQIslgVQHKclMM8kCd3o80YIskvHR6QlP1WNKx0tPRCsXDTLwLoQmX4Gfl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2JCltpqNkbOjEuvRE7hURTC8il1pF8Lo0QiE36Rk9aSBsWsDytdijgbWXodtvhMsM8ITP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IEED/AARNDTA22EJRkQ8WxSFd3NNdj2SL1sMsUVYqQvljWShq0MzgmTKQpUhCSHhvm0ny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+D4ImknFI7CTJEjYchcX2NQtnDsR5R2SiZC4SEhL8LJEtvxnsduWKBryKRqGSx3KqpoQlM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cDKrK8CnJ4eRhkvJD4qKbXkiykHsfQwloU2I06Qi80NaGHV/QNXH1Qv0WGFDwk/hJ4gH8A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q9itwvof7kN4JGhpCUND0ZMCeBoReJ4YnwEj2LyGUZsakaMOzXnZb2dbG+jC1YplPtku6D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Ata/TmUy9kiqlJtDx3j17TLItKUPSosJQ+mWRE+VgTOPynckjatGnaFz8gMFMvUx7fIkf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8+IHWVK2Z1Kgz+qiSZ9BIXGT7AdZE3KLJjCvfDGpJLbE1ZJVvA24lBqUwxR2U1NCdPAmSk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gUYxkZoNoEerAv3MKTm8XQlyZcSXKBMNnEkiDIoT6Ey7R6E2IWYyO2PH8yWPg1NEN7Eh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g34IkZGqujIaqpDjoW3+10yWQ0iyyKRYTk4tk2SfMET+xicYpaSJ9yFl2MGVzTKw/r72J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lF5GQ6hFSKOhzjJGnOPY9Lwq2yMc+XtkiW3JSGyyDdIjkJ6jYP1iX2YQuEm0IXzChHAb8G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OvwJCpBvnwMbHhkXlnkYxTLJEYXnjFTfqLZ0kOpDvYpynvCyVv+itpnb4Khp42WGI7hv9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bE7hj2JtBzfgQ2X6GIQKCW5Y+o08hg7VDpbwiR+nKQuXw0yUYHHRWzJFEktC7IQTmnsdjX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Hq2UPpiyUGvIs1wdmIPs0JJKCpa16JUfShN5PfC+h1nj8LGBw2VJYIFcP7Hu/aFSgn54N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KKCKoolc0RO0wv7VFnxiyMUoW/wCkOUmz9REyWPbSQntcEFpaJmw8w6YmghPYoJUFbI+j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ybF+i5RBwmZ9Jn6vLxIkyFdhOiQmxOxp1gJZL52jZCrCEYEVHwKuiNEaMJoHw9Xgg3bbE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UnArOATj0R5o2M7caxMPBU32x6C+xCWlCJIRlWF2yPlPRCZP5wMqPRIl1/qQ2v50NqHDy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8NMWUEeg66kP2M0ScjwJtPseykOPkyyceCUujAbvI3Y7ZgOfQiERIuiIal8LJtMwyeo0qY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brhDJsVshspY1MFsRGHuZW4coXjKTUE3TmJCW0XeGSsmyLpzu8+wy5ZqGnKGKGhvoSpuOm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qI1pecD3jhZMm5b8sobeDMCQ+g7UptLKOnSnRID4CyPooFs7EL22yPD0kY88HUiRJ0REj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oaPEyZCcQJXwnXEGhD8m4IslkKFQg8EzoQOEPokotUfInyzMf/BS1O0EYXO2M9UdB6Isg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ujpxJOIp4KLNlFJ2zwJzwToyyiaQOwpVShAYO0TTXkYlkeb47DqJJ6HkoJ8muIrhcvhsl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ciXsVJH4fHEJ9jrNJYkWJLb7FSkm1aPB9o+0kxro6sJJ/eapDdUHbsu0yWpz5lFD8GMTNk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Izl+UQZseSG4oISPwMfsXsdz9Bwza9jVM3xTfeoAvxvGTNj8t/RSO0kM+rDngmBKtWumMJ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QhvJ7JjNJTgVRSF6+kbkHrPcnUWXIoSszPyN9A+I24hInFfwBFTI0GTM1mgo6Q2auUh0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g/sXLEdwXDSkfQe1eEOVthNgdKdvp+Z45WSAbZRB5EpryKCU5PI6oW0tfQ/ANbe1h5JAq6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GGexD/wCzNUraQzdZCIINbLcQxt9DKPI/TwH8DpDY7iSNTRoGcjDNibYjG34HsoMTfC4wj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3ZnRbwMU4X2FTsfYnXgb4WQWhy+4jwI3ockaQJh1tGSPXUPckht4n9j6JsTRARcCJNeSd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T8j/6RDmSXoZpQUtLwLaWqMFlX2IrNy2QjakDSLAzTAlHP7gkIVIcbbU+RMkMr2xLhDujs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Q23RhE0qEPhJ41+aSzI0PAWfQ3PEeXPRkVvGR1GshlpI6RsjeKOhpnUJaRUbFmYZLy05aY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Z/c6YzYlY8Cm2EVymM7JJQXD8x4UxkmRE6JjzIpVk2CZDCxj3yzHhBH5N4NQkiQYwqnPg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ZkOJiiQkzvGwiIHhVSGSfgYvSRxNOMSM/HsZ1QyDFortCRIKXB0iMtPWiuaLpM+lUxu/xU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teSuxdBhXSNLf2hHq+hoxDM4X5HDwOao8I85Q3ZR4yj5SDUBfmvKMotr35RCv6wX0PkJDp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xhPw745LZQmyvsaR9gxotH2whb4ngviR/v8AdojK5DfQS5m+osR+uRAk4CG30UX+wdWYxM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RdepOCx77CNZtQQ/eSHTQiDwwCWhaJHmKIbIlIfyH7FV3ktmM1BUdgYJdjOexPEkJA+aIJ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+4hiNeyul6DtBqO6CwNiPmJk7FOiXDM9iFZAL5CvJ8jZEzknsT0TI7fDZnkS3OOFigh9G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polGIw0Lbs8BWg/gjISE9D8j/AAHz7eX+wyLE2WSF8FI2RauyFGobaY3RzgtifUDeX7GNu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5oJ2yKClose32e2Y4XEQwOY1vmBJpEJRvwGmpE0oj0PgHotkV+ccb5vgIVuR0pQitlBsh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yGyRobx2SlJVfsZMcz9MFEoXYhKXYiV68TCNkvDn2SKZRI3RmZlxdYGiVkUW3ghE8ohba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oxY50O2KA0jJ2CErLg7H7meibCY5ZuxZiCWOYlDRriSfAkzsyBFPBMKWrq6TqexLO/rSYF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eyLFnkndsS7d6Lbl5eRo0Bmf2BGqXkRUjw6ErVDJyKtGX0rgoP7Doid0o8oyKnRLeZ5eBQ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O3kc/sj90gqiF9oQVuSYV+xN4MYsuvQ7ZGrpjDwWNNDznZBdkLon0IWPgQYF9GNATK6Eh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vAezofcer+0T4DFkSvB4B8BeJPESQQQmKSRf7DBRmwNvT0SfPCWJfCmmnqBqYFtmGEmYU3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LJRKNBCkUgSTuxpWOEzbYCZcczuNh8ufTgiYJG+l2NV6RK2PS9GPzseQ3wh1hA7bHge2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LModPA9hCSZUshpJeiROjobWBqLY5YE3jhwrZM5EzEZDfQ35KFnYGSfa8Gp7QpDZ8CTJ+h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2DpTpkpYYZZJbgqJVYZM/A6yuFNtsRNMulD1OuiH+GiH2K0okL8G6KMVaUibSwW+HXFR+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RGRjIaXZ74DfXPMkLrYRZlSbJOft9CdaSRVdhYtQPtD9/TIJ4KY/0TlKIZspPoyDMJRLEg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GRVMacKqwVVnRbtMykatWNNOxrqzGSLwJZtA3Z8XHSnBYa93+E8BOc5PY9zsDShxkgWe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RKIrQmTKcOoM05p5r+xBk+yhBMS8G9r4Y1UkjIiV0rCVfgZj1rGdFdO0OkuxZG3dAjIjw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p2eD6L4gf0ay4dnbQVXpLIituC7K+km3DDpMuqPoSJVL2IEInuIX96A/4OcH/AElxhNz9u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kuxwYGmH7CgvItCGlBnEPqgTq0K8UJ9oPPjHTGXcFnyefdjLseSRVkAxkM2QiDYTG76ki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6Eshy1RlAIJtPsyd60zJJUyILoecsvSG/a3GM0rKOzL2Yl2GtIpYxOtzrJiERxx0oQxsou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uz3YYR2MXQ2LGhF4YWJ6aH5DlE2U8XkQkeXA3LIKcibmhTgx4ZDoU1MBpxXSE5iyR5Hb1Q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LMFTY62yEUQJ7kSfwYJfQ8jVGMj6JQktKiMmSSxpIyQNiTZ2Cgi1IdNQ/I95cBwONK32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En2NQvTGU89yxcDZJdkMgsj/AAWkQyoImn+cey3f4pLPUoTSMTeHlxHCENEK1kVOh/n7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tKI7UGDyQIe74J8jJnwFnqY5qKY8s6g3/P4hE2nlkK6vQtKSuxdpYXIYjRmXPkfKVw/k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wKp2MX0WLHQZKrEWIrsMmpWSBRJCJvKN5GXY1yyYZH7G22IozkLguCInhORjXFmXZQ5pLK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7KwkV9lDIPQxo30gyphvxDcD+UiwhyeXCJIrNtkaelNbaI5xNEDRBAlx7QyJEXXuUGlJ5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k17NiGR5JOhL8HhL2jlBLJEKBSkk0so0c8uRv7SQy+ksd53RKGyfYJ4Wplb9iDsqrl7s2v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3/wBiGsEhv8EeVjTTfyPU2I1gR7ERlQejG+k0N2rga92PybEceFzA5BZlgnu2Uk/RVVpN5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ghR8Ehu1pIcFC6ki5JEE082RZ8hkLsHNU/AiCqTuO3Cg9W4V5sJzLbWxZ8CIewpkDQ5a1c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hNn2zKNmL1RPEZYpFoNjQs8a8E2Q6Bj9mWDsIcDusBsZcR6SYzUGSNHDwlIbNbs/gckHZ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54ssjQiV2RrsXgK9IjSB4tl9kNuiIUOHvik1sNkkhFUMjGSdYEbYxCgJyonyNjQnkmXkw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/Y6ENlmPBZKMtCsChjfw+WKdqJJTbZO8CCkIa24S2yR9gwOjYj8/NGYgdCBIXwH6Gx+Ty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KyagxmwhSJ5D6GdjGjkmbLgSkQLdi0lhIDA2NqU0sCRL1NDqtvxeBqhNMZ/QG1NIFEJjld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Td/RoH+BihPHfEhFgIOy0mw6ESp8QMsKaEk+SX2N5GG+J5dCUdA6R1zQiRx4JQLMQyBdS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bHT7hlSiDu2dizTZHliYv4jC3HgY+i0uRziUyPOCLyUcMrsSkiER4EquBqWUDPENjQYKh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G7YiYOpILhJ+UlU3+BLx0BKwJSLKvj9hiyx4WMV2G9pejEvEVduTU+ghkGl3aoKEyxEgJP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2ZSxMQ8mkDPer8niSXC/R7R0B0rHdz/5xAgxrgZJrDXKL5EXW2NePoIHZG6b5ZoKJsKPSE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dgg9aY0eWG4M2GEIQsfhSVpxhGrV2J6lZlWRYFnW0PkRLgbFeRvRAsmyCBNxVCgSZatOxK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6ZLY2EI0Owz6D2FDyG0FaaSTgUiVwdUJKBriLo87NCORFiTCxKNmMvVmcjMoRsaJCgNYgn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vA7OJTaUNDkUs8Qm1ODSYZMa1DRu4iaghklD9vyQGSW+htL+0pdsSoHfYpfoUPbZFNy2/8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FPIRdjnWBeVYRJeT4IIRQ8cSZDUR4WELAk3Qrky/BkQh88CGJQlLJXmiWEiXlslC+0IaPT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pkzm1pVI10FWVD/0FjUhk+ZEIt2Qr2on6FC8lIsz8wQhhEB2h2vgPEdlimRJY0HZDnoZrQ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7JTEHfjz+HAkbGsk2ktllcnEjlRpFljtV2LWdYDXlJcXQlI/WNaonpRLv4SxrzAMsJiV2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ETkv2CoghrBKuHrBO1UF4Ft16GLsYlLIl/omSBCbIGjAasaFkuXPlAyThrSilECqifSsCl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fB6A3kmGK9hZWL4ELlNGSQttErMIF/64Ladrwk/hpF/1BO/hJFhKn5UCy+MNMcFfsQry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NnYeWJtjKRN1GBi+kQ7RHvPoj/wDB1NfI/G4h7z5sptCXojkJWBrootF5HkW/ok/8BBFp8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JJYwVUslIn9CW7Ex5LCc2Ysufjh44Qif8ClSeXjOcUJWOOxo9iSSVAvB5ig0SsvjN+SQgl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I1EjWUick9iVpm/csf5ejXCjZakW+CtZDU8OBOsdC0osuibI6CgGT2RQGkfIKHtpt9jUIk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Tox7YWjzMCU8UKTCkWm3l8MXjhE8uzBO6GbiTOBU7LH6Mk5EhHmFt2Nxib4lsRPgZCDQ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hJu4dDdwDG/pAoi/JyJasLbDThe4uDRQWYoHxDaRwgxsos6MsKMj+Im90KS8EloRtLg1Oj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nHbhKyIk1mYEI2OhjZS1LICX4CGMQkpfoVtlFwlNEEnhq2JOvGmxzu9xLZITgVKB6on3dj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fyDxOej5o3UqM95Y3YEWoUyRaaKE4Y91aQj1TsSdj1I17EDoRSmUOF6GJbsNCI4jtDZlDG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0oqoU/IZg4I1/IQYBRFl5I0E30OaIYZmBaNMn8jVlhDLDN8PgI9Hv1mJ/DEKZPCYlbv2hK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Q0Wx0F8n/AAIhsqXm0QIs9jtAF0JRTX2fAnqN7IbfTHL0+EM/YeNeyex+UWzxtsWwXpG3Y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xf2QmXTyFhSJwihVoQO5hRU1FtRWJQfIMsJoMK8kSYULhCt/kuCwIyXa6IkW4OonNBxgZY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dqR5CTnJoeCSFsMEvhi25LWHdUTEmq2RIxMOBXkSWRMwMxT+ZN+CkIDeCRZFettl+ENLL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DSIA7hllmyhO03r8EuGYOwqc1wV0QKxKvwQkcIFCZsQRUmWROTJK9WSpCmtEXx3OhDUInY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1wk1gkOo1mbED+mNjjCDjouSTUQ0TjX9M+hARqTHfVBE8uXT6BItjax0zzRGNRCZ5skd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/kYWEjWht1E4Si0whu4z7EMFLPCYkdBkDX6JKSFoSrsQ4BHnbpCLMxljZVOwW2mfkxvZf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gV0bfPtLTKbpBGtjxoZwl8FiozshJkpYZiZYG3Bp9iaxA8ORtKg8ii9T9FIpbuRkwWMh0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wnaYaoaQttj8j0r2UXoiYCOIdD0kIunumQfokYZvYTQ47aGH9ESYQ7GSEurY+l9E3IJa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E7eBIlpuqPaT7G3Y/APoG5hsdnM2WmR4mLESDDfZ0glQdRO37Cm/vNp/I1hkmCjBJeg9r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o0xT14ItaEIqhP8AzRAhNGjH3HrISyTwomPY9iQ77ZkIssJpqlRLgxzqSfxSs0RDwJu4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G2h0zKBImNt98GyCH3zolCY2vZlcWD07qFwFI1Al4hlzwNyNezEizInsQq6xI86H5kmx/b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JQw4QuRvErbLEfQswG0mYT8NiHSscpamxHhAfgiaRIl1BEntSLBXHzFrESODGOUNy8EWuH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mMC0OCwKpnoj34KRLUfuhF8PEkGddwy4b3o9W6cCenkDK1DElwKhG7ATBMkxtCND4CWNph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v0aCeBkpZcHaI8kXklEIQ2CCs235HIKv7RdaaFhPcDTAaHkxjpDOGSI6hkk7KLdna+xuj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ZhyBa1scG1AhnqCzLyLRkrw8cmqg2pC7IxSSJiX+ql2T64xOgyjA7VMHlBvPsysTTzB2fB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Q0kI6an6IBCO0yQonotGvxol4LgYmqEsfRSIDegYkUcNWMxghzgrJgh7CLF4J0twOU07E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6bOxfQUlLX2JMRtQQ2qLtIHUCeScDbrhkQQGjGlYq7ehn8jjaq8o2H7cJMh9zEfcLYFomC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fpGoTdr9jO2h4zL4GICoctyLhv4EI88M2GHvca3ZPjga8sjy/o835K0bC1KS9jGb+QbF6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IYiOeR6jCUx4YsgYpe6diQx+8xBjtk8DVmmW3XBEJVbEPVEytQe/RFzBp2NkY7CxCGp2L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I5Dwjj2QS7E6nseeG+j7CJUuBlt8onYSVIRITVIbzSWiE0nhmdMXzzbH0JKJZc6FsNZSJ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Dd5IQvsUUhs8smEOhKMZSg2KJHcLzoaFATieVysEKLlnoRDzexZJkmIsNi+ii/QnGSEnv8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pCqm2TGRh7DYyftYgYD+pehjgRlkimPI36XklofKEsdaYh/ZK/ARBO3rEOxcTLCXod3TLv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BlLvfZYJy4GF7blv8FK2K6pM/ByyNsNSwZquzUIB5opkz2FwpgiWSRXQsZSb8Cp9YRjZDb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8ENqkbfShwdCcO0QnpkiEizmVDAxRYnE5FMCtixcAcOQczBNIWanXQk1+x+U6UuBduMK/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8thdR3jKUUWMO5mfz6QtYQiF20y5GQqWNdyN5eTWUShfoTh3wZ0uOuHsORspJlaszK8CRm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pG2AqVTIHVBPBDD0aF1aEw1sfSDpRFobqaJrRPoadcGoynofQK4foYghT5EjR+0JOiS8j5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/BpOvY0XfvkrtD+TzouLiZRifgIMQFraFxlHbkf8cDSi8jbgXoWRh1JCGg0aCMB0kV+E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x6aFbggTKTD8uT+gGP4jAwcUsZIZNjREe0Jkntq6zgN8qsDGfOxSzR2LT3JaW2mOnZiyro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CaFA+PBHQlVn8E1wtsw8E4aEnshLLp0QOcB/hwTQlAokaliSgblkAWYSDSlkuiYtkeBsV8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NECpNjcyHyiCILKySh6V0NvojBYtqyUPbRfxuC7kT8F5GsggWBfozE2yZK0PA29FBZyBK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om0YAZZbQwqZokbuIHumNMdpx9iIS3ypRfRvu/wBCmiX0ApiF9H/DursQgdKLh7QWzZLZ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EhrllDEjXdk28CRvBqZsskouj5gWU/Q/YSR5g70OTpDNDIX0RIS6INY/YBITRn0RDrI0g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EtlyOKfJPB5FXBmXQlNPkVpkDsN9MlcMvQqtTKqqew0LElhEVv2jfNObRJGl5MlzEuR5Wm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QVtsA5ATSSw6CBjvZ0iZKPRohlZMOmSSwTNptC7mahNuhI1YnEwoQaRCWIIRBEb4nsaTy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4nQw24E08Hmjw/i0NkB9CPAJEX1MXZ9jyKEsf2n/qycV9p/8ATE5S4/ZV/IOpn7Z0k+SDC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v7EOMi8CUlJ9m2oY2QMLGrGxGMNEn5A02vQRiBpyUQP7cTGeOTNbFR64gkJIhYJOsmThY0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2XiII2/ZJBaofYpWxAobIPLhSDc2yOh/bM8eySSR2RzMRYE8RouWtDxkasHkMV5FDE6Ep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54XkXZLWjsO6ISK4+HhR2NcrhOFR/JFDEliXbFEqE6/I+6kjzzjgXHGDfE8iyXntoHgK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4J8VQukpKmoIIbQY6bwb0WhN5peUX6cC4TFlcpr5FUgVeDpjrG0xtDXrXKxQiaJFB4HKV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xb0RidIejSCQcrlIoNowboyKWiRBvDRuhGwyiwGboZDfYpmUNQxY6FBmNy5aILEJTU8Bo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PXn2hGrIkteR5B0DMXkhDSSS36OiUEPphF4JI17yuL9kZlDIRCSk8ombeRFbmyTIPLbMr+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8GxoFBLza+USFqQQ04PQ+MYwZMfPBPRMOiYoCns9+DZioXC1RASd8fIadiTsdhqNBLJJ1w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2hL1wGvgfihoMNkeZPSFwfLjDrirGxmlw2ZDLgO0Jy+x5mqLqRiQqFZ2V9jVE0rwOR7Cz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5hrVOyXF4eUbPHBcLEGx54iTQ8rWOM76EiiGnLH5WWcsRS1Cokp2GFaZ+BMtilb8FhH4EI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0W1x5cJiiKEmzhCFbG2xJueJoSWhJIsqGh2x67dk/AnxQz+GiAlNtjSibWRONlhM1f1INC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hNyLdmuMcwJGrQUbFVeTEPY1POoxIfDGEpIjgnIXkcPJ6EvYWF8mBpYN1KZZDIpriS04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ddCI5LsSjTa1ORljQFDEojTu3RTpH8KkgabbQf6PE7I1Ts6YhQH2MxCPvbEX4AGVvm8CUr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/AEZQROBS+grcjnrP20OxuEteR5SaaexqY6Z6CRIC08M/3EaRJ6jP48SEhCR2JYMhupGnQ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vgVtHkJuxVtwEEJqSHw0DaRbtPsFzQrtknJwzYjTJ4gUtQNDBJ0TcfwMQd0snwWLn2xaw9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eBakCvbykjCF9mkvKYxJqFtECLIJBYZ2fYQluzol1SyyJuynCQnWRFdiyM9HmRQCYyJPI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vH3JdmF747CgJu+ZBcE8Ty2MhbI9ERoQ4H0RLjhBHESQbMJkRIyqSDbBU2PodqoUFxOo3U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MrF8zGSDQ03AlvQ6qp+kLKYKWLCGImzRGIGPksvgvx9LRGXkk7HfTKybB53e4HS+A8iHR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pD6tfRIlDXQ2NtuiY9jm7ETPrjNIrtEnoeV0RQeKsSEnAiBctCZqrHEB+YxI5pbPB/I0K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8FErjw/BK+LGycWF2QQ8klpa2xNMjoZMDsJcZ5MmJHY3HowjI3oknt6GKlSgppYfM9kgqe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V8sSpygxAQCSVtT4dvYkVQqjD8i3ZJQkbSq6tFSugyUzMOOjIG6+hIwhYss8X2Mv2tL2Lc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3XKPkMITfGf2JOSspSQqSBV5KtlEp3CJU2HAU2E4Z7Yw52iDnY7EZJPQyE5wgWrAso/ca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OXnQkn0L45uGjEj5ItX8CZR6E6liGt6c2IECEgbkUjfTKFoywO4D/AELuvQkrj0ZklehDh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7QyPCj/dDBMN37MmhIW7HFJLIRgcr0QEPATaSdAfRdPYIntNyYZPsXQsHYSDb7PIZqyJfh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+Y7iCUUdjQrjjA9i578UFP8a9+Ekk8Ty0ZGlHItnwsRLNowqEk8qWSMGR7IJE8oOS2WJUP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TQPhuPHbQiqLYaISJm3owoShTJid5GFlFkvA6ECos8OFkeOc8WPY2hkn4AcVyCpFbFuW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EwOlNQ1wl54PopFyfYaexodMeOjCmCZEZQkScZYlIl3+iR4wTE7InwJQiV0KJE0qPqB4pY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OoSDLv8AFrwISeexIIb/AGWO0OomaBvMRI0ZjZk0NfhVUMrR6Gy3S5NIdDk4iie7IxwN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dgxGE2GSeU+CKkd2nQkyiy2mhshWuciVNvTNXjyhL3sdQERCiXvCDOcIy04PgS4Hdx0ImQ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RmhXFEak+2XiUPA6fJHC8jj4kyiFD5Sn2CKlI9NCMwGzGPv5WSbYLi0wSHzXI7ZaQnjmZc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GumL0XYLNCxu4uVGUJuMEMD2N/gieMMPyMHT0HxgmuxmeRMQ5j0WkufZDZJBrJBEKhWvX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omqcx5B6k/iG8M+RDlE6hjhu37GyorjC7ZvNJLgYlM0USYxlGC+Rwzc9FyBpj3YTgbpObZ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wY5s97HBxI2jJ4BHUDh+IF4CRMnpxSJ74/Pgnx8k+SfIgyehcVPo9BJ54ry4e3BoTZJX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EsXkKk5ZexpZYITPoTHZmWCTTmFQ9VSROAvJQteA6fTyLT4J7CLLBFgjuhMpCETlUzBsz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mSa/FcRqHDEVBkbsZ0ijchfItLJ+jJDx5cZIvwYwP4Ckx54iniRrwoL7Ikgd0xqUKMREk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qjo0b7EYFQp9CBntw1+Q3LF2NoyN3+DZkbkmpyb8T2FljrLzvosNzK0JSR4eBkDGMkRsUl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wtmWShAW0U5UkJ6Azt038MMgCvJZFtDyT0kZQ1Xr90Oo5eUh9pYaJFxURU89g2zXtL2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+exUizIUQWhiJd7yH15o6GMvo7Y3+uyS9JHOaUm8nMC+fLtvSFjbYccu2RreidkS0AKW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z2Ssivg6cIgwyP3gWWTHvDf0UxqdwTeQkkoMQKGTpZGNRIIF9pTw+E+sjE/A6PCbHpdSBr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14Ipo/SEMdZSRCHMvBcdtWhm9AQhB7xqnaIopbwILHubEAtspEczSOvoJMmSeEjSQjVMNI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emTwwZZJQpC0TO4QSseCMhZ5O4JoS7LJlJbuCIQUkpaSVUwLAWSgjK0NG02iSk8DwsV7gk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0x72KKxSbFsPYM9h2omZHsVvBSbgkqVE9OWw78jhbaIAo4XpDWaFkEsK0WSbTQi4V+pG7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zWoNwydmBOycpEYYknkaUkQ29xonMyS0JZvAdRNpRJ4FBSqlPYuRgJSTecjRIR5w+hxyYg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JYW69Me2+PPFp5PIYeKEZJbG44GuFysDo/Ym+HsgwOy4S6GLJrdxINopMhuE6dSyXFIYx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ixQToSu2QujGRKTASSE3oXkSXSJtiUasSoYhGVG1uz9BJuyCRBrhCQtigVRpUPjvhmWNCj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JMKCInS2P9Ht8G+IWS6NKH2Y0kcsf2dpAWKJZdCHi2zORMF2UVsJii+jzZjoxfQa8jXGH4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nyS59VRLMmj5GoQ7cURqcTaOzsPeQXPETJ+cXfi0OJa2AB1IqSzMeSSoclkREuE4of2j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oadRPXXcEiHUM29wK4rzOYMMnzJNXsAlEUGBZdnUdCo9PMXZjMs7Y0hD1ICJFlwba2uA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KciDwLP3ileTJx2yNbBqalnjPtCMgeN6JfwkSyW2RuFGJ+yKG0+xY43Ys9R3vY5kqKeSZ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Go/kgSQk3VBW0Ow4qczEmxVsT7L/AJwJzgn+jNnsdGr8BBMOIxSkEqmRdhagldoko/Kh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nwx/avRLt4NHk/g0QXZfIvh3sQFM6LEfYUlI8MXdskc01sZCTX6TKKh9wybJSXhi2fUQSv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ydN4tSMtzBNhVOw85JcEkwiacM3+ij+wsUqLCkSXVJpnLmo9jA4c59kaUW9mmn2NGPsKP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EYhCTKUHUkL0JuxUHggKwikGocTsyYZJE7leSnINAjQk405LuUkNsy8EywX/tlk7Jk3LrY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04Nw0ITnJLKcuY2WnnwXEuiFekI+gTiwWb6FhrZKERDuhKg3Slsc2H5s0JucEbZBs2aFm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tELbTe1EjJBN4+yitHqOmvI2YLbwPY3RniJISLbJSKkmTVrj5I7PfDUoxxgcjzXEORBW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UiMoCTJOaRRVL8EhKngsSSRs2JTMkVYqeSxJZIR+CwqSwIoEQPIwKL8m48cJGdjSUnkdvO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CoSLsQ0ajMGJL2HMzPlBCui02xqoj5F4LZp+ytD8Fp2/TtCMhKunPo0IhVZVHsFDDKadJp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lPZ34GptOAoy9Jkdgvt5tjKrCc9CN1lkfaEVXnQNN+TYQguyCaCKX5GXk8EN03dCJKjUk/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Rshs7c+hqnr0tnaWC6EkkfsnxI/gK+w5KUIWJGnBlw4Fll9swcywY8jci22YyysWWxPfIw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/ZApD00InihckU6HcAv4JtRAkSM/wQZT4iWttPWEIyrcprA6ZkXWSHlnuRrh9pQlnm10y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8FZdvo7JqfQ1n8CGQNNCZGXEJZcnlCcXgCSD654w9CCfhOF8Bj1BclDAJOgi8Kes9J6jZB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EwJ6E1JG4hPCbj+RbhsSMSBqzwidsdgeSPQ5OfOE7cjKWIx5kPUx1bieJlsTGp5VRFbAZI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5SHURsksomMy/Arog08mOTsyJqRRDcmDVIxsWA2AyUQ51JLgWZkAUyCcBI+O4ZllQURL51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/YFiLaDHL4S1PtjeivhPca4aEuwpKYIahxJgvhLgkQYN546FuKUiWkeXCUoSlCUIfgUCT7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bsRO2hsbfD58iQ2yycEg6I9G3Ik1JkkMzLpomqGRKuLfYy7kw/CzNEE+EuxWAzI1QnYpsh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9diXAF1eoQj1RglQ8MaewW/kck60lqCH0VrDkzFUGwSlLEo2gx82c2R/Q6NzeZe1sT0e07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hKRgWrqjevobFyo/9SasQBAzBqIq5XZPHm+jbQrXNLY9MTVpDobVTLBTQOwDUUSvASytU1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SkiL4yEwIH9SL6om+CgbIsEATZLecEUliGZJLFayh+AVEsUw5ZkicT2VDFSO2YETGyEh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VGQmx85/ZaMG5TymhNC2+cmNLSy2SmqeYCsDc4wUmZ/QyqWyEVthtFCcoapII3oOkiIpZ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7OxJi3IWJ9i2GiSIHPBIkSgvSIb0SJDVC8M3YkRXHyjpKJUaG4/2D6J4B/8ASE/+wQ0pP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ofuOj7hcKkBw8i85X6E4JPsTTP3DixE1iB6Ps8ITQUP8AcQb/ALCR4DZVkh0JhEBe5giZd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7VIPRSYb7h+O9jblzqwKfQoOhGyw+NMQEulK8i0aDdtsuAoJWdjEmhOLXakylZL1Os6FjV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aE+Wz4/E30j9oW9pBvoZkMBpRWPzJRZM7HgRFcQu7HPCstbDSMmJMJUYEjQlZviJQQ1I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AlKrA2v8AQbq6G3Q9INr6GoS+HylJA+HlFiSR54byXtJMq8smZUtjTm7VDTKVIpxA1W3pZ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obsea4kkzC49ig5WxjBhoMxsZSyPAnt2Dk5vHTJcOEYi1gRswkmSdUEJ+xJdQJIbUOQu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R4JUSvO6faHY0PDeRCRX2KOiylKJvI/0MiGxKtRyhb/sEBkWSj/QobNf/kDOYy5Eeztf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IaOvjluWRZXwzFAi3CKH5RKc0N6JfxInKg0R4USSeR7+2LuySieOAJEh6U64Tg1IzlCV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gkc8Ilw8IhNjluT3CG8DK0LOCaJoy+PbG3kYk3gYP4X5M1M47Rgp2aGL392pIsJLyxqTkk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CG1C0mlhqhI9cSBMQvbI/lvkp8SOyF2X2UyXZPIxr2eceUecMhN2+yfLn2ff3w57Z8s3l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FyQQQQowQiCx6k+GJBpEcIEBqEukV4+WS+xPZlXL5LE2OB05hKI+g9tw6G5yKIhKxpoRy5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IuyCqMSXZsY0cGZRTEGJJgZ4jq4oXlDmXxF1XaBgR2+GZHfDg9RMSTZkj4XPo4eiBqUJM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xGiR6XCjTUcJIbZNHtjc4LY2aviiJGSFHYuIYlBYx7FDI/YMWhfZkTohPU/JD8GKkPhDS5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1kvo/VxGCHUTFDPki02LGE0Xgn3GkFf8AAGJHKhb4yY4Gi2WxOJXlHeMPXSdpnVqDQwQD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iJtcG4n2Ye8bFI8Co0yXSVTkVa7bRanhF/wA6H5lCSkhzUbPSESTG5lYMsIOVMhaLZGY9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YNFxXTYGSBcT7GQP5Hhje2KvkMrG/jeCTfWoTemMDkKZ7FQWhsh4nNvQiS8iVDLBIh6hj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MNIc3YdpPMw8lNiYCiiNwshNEJHXoeS1PkepFRGDQl7yT1qi1ExilyN4Gxk2yGxI0Ca1E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6BpLE2WFZm+BSkEZooxopVOeh5SgSfRRMW6KFaeUS7SvQjhsfmdANAbYSUT+CUkkkWq8c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k7MF+MW5TpLNsUuR5Ei/Buh2MDZLmNinbHuEkVoM6hPVOT1S2SYvQ4yLCcnYozaFYkdh5b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3oRm2XSEhCkF3kdSmoZE9DmGTPYlpXAwNVAbRqbGLFpiwHQygrnPGj0Fw1zoeB0eW7JIW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ZQs5od0a9FDTwQQxw8kGOFytBLHjjLHO+EMbHQtojotslhgb7JdZEKyxHy8cFt3zTIuUu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LHysLWCWJhJu2S5lXJ7LaXhWZopkSAhrvZbe2JLY54bhD8Psg9kPIi40jRMEcUkI04HLw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AY1K3wMdWSzWN+3RQG0o0yam+S67NpDHyy1cAoIZyX7C82Kmg28hm2glGUkntYsS20jK6Z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SFxg4jshyeG3aFkjMK30NXB/TI/2wJifMu2hLwN6kNIMUJ2RE9hIUBJKTLFRpmwUcoyNV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8+CHUSQuiFBA0qEhuL0JhJCJKHkXEOEPITGaHoeAkJKTFiKUTTRGvyC0D4Y2WUxeEJRYgS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sh2Pzw5Rgldy+Bqe2OooViNokYNrgNQz4KZQw1DG7KQ+sepsfQN+1wQmUy+ZogMTK5WP8j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iCbb8jcr8GmlJkfC2kWKcqZFrJdAn0Qc8UNcVSnSUOTB8AkmkQjyRssiLHyXbZBtoi6Fw5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oyYbyyzY/wAIs7yuycnAlaAlzShLTGmmSCyRKbFTEyhSbgoQ+cBUki3TkwpOROVKdc531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opTZJr8HbEPoxkbnojc++EYgs0ZGxEloa2I58CMr6JYoXsWgWlX2S4yenMExcJ9D8cKUR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VMeOxtbFopIFz8QSnUEXZQsuxOWgaUUnRsSp5vwfTBpkMcqBaG36D20l18EAuGZGqE4T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kpp4GbaDcNXfY3PS/b6EyUw0KoGOLI/ulLngsDVAsR/YVJOxgi+FSIlB2syBhI1SfME0Zz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R1djwPSVXgOkrC8SsEx5vRBaSxgmlaIewoUwhjlBHobiEhUXbROmaJbbQ0CYl0hxd+BD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JBZw4CabKZdlBh0Z8FvdkUfsTZnJKTmCa/4J23MF9I8AxKZQ+SOkfRCjgEvMRP8AcoWdy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InGyh0oQosC4wOelE50JmCqpY0lokuDwiOibA8a/QyYS4zJD8Bqx8AoI2wNefkNJKUwPm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WPwVMboWeVkPIwvJKFJZRjTsbIJGqhw+5NOZ5bnlg+nZ5ZPBgv4JWGYTXY7mdjXkeIQktB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c2SJmuKyIa+xtEGywHwHtpZ/JngXQzSFf4IXFyV6jHQQ3wRwkNR5jqYGhOxPhHgjsrrh5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Dt6FP0KNEXZXY2I7GTMcYYmyxImNLbga0i8EpjLGScV+DmSIXL4dZw2NmLFKBbWGEXyuo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BruWXzvBehebyknMSxK6NeDtIBIwSSJjpEEhMtGEwJUMCVK3+dEk0lKMoaR5GaIxnKnZXs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OPgZN4PQ6BifoYWzROBBNAN+zxmKGEaS4uUTTiEwy/aJIS1u/wLKK4j4GWjJU28CaiWs+k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FxQeon5YMJZveQkgdB5XY5BToYQ2cE+R6lWIyLAPCNNxIURgUoRnBrNjT2xId72KRGhRyN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VKPuCTOELNj/AIFwo99iNTuBO8HQhjFCWhUMTeJGdJMZtCC4L5G0mm/BVu4XZoOaSGe3i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ehwSWaxRQ1djfofgPwH4DXoaDDcbDcfjxyGPUaD8uE0S2iObf4rx+CGm1IvImNJyQ5h6L2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NJFgSjpqUMNL/B5vjz4HfiKvlZm7XDQuBmUdMkUN/wBSvW9x5m+oJpQWw+AGI0NLSYhE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BUPH4oWvlmJyIhypZW3woN0XMhVPL9mu/wAV44ckpDKMiG7JgguyEE2Q0K3QijvonwTRI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XkTGp4yGXSPmKJmFRV/MyG1jBtfUV8MmpehKB5KFZsuk8Wxfvj3xE4kU8DEyXA4P0E5Nq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ERxMBCb+C10TqiUWKzcHL3e0J+4tHSZZWaF4GJUm39GMWwcxHyIZEISwrNLQ2FMFNpWTEy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sLdG/RgfUNhLM8gAlcihwN5KFLapwNaxvAtj4aga6Q1ssm3K/so4hpjtH62vCEnqKOXJC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GNhobXZJgduGMIaEE0Vt6KASRI+OAeKfAplpoiHkcSGqmlOiMGWIksIa2KhpVFCXOE3P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hSK7iJVZuKea2WITCo+s+g4gVBZEJCGmmhujuWSHOKLJqzYQ5msjmumPsOlkeB7kNukK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ECWOLMeFqMNkeAmMPpyPwIntxZhkC/B4RtSiMoG0iNplJRL5Gyd4HmsCRlxs2OC6QdBJ86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A8hHApIqWZo6cVM4GzkhUuuDdt0LLERT02JtBToZkKbSKRKlGhsmYHzvDCFgWOJA1+OjwK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JB4CSwokJtbHqR9chWyhvR7yST1xliQmwKByIUJDGgmMClwmaE5keaYpCJHhCdkWNZ8ioy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WJzkauwv0IyxcK+RIUfQhxEx0Ix12Ja9gmLaJOubHkQ+MjCjQIWVLLeCCB4HUjKK3gkCom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aLZt4FZA1yZoZSE3I8QhYQ2K1JBKWX9LIpK/aiIyaJsZkxtM/jydEaEvCob1PDlGYbyFUt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HwoE0qql2/Y5xNHJMT5Hrgrl72ONIqwhbQUgicISNKnL7KZaSWdMTUkYoWBroUSUSzzNJ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dCPn8Cj7HYgmqxpbR4AXUByaPkZ5wJQCD92KRQZDfgSU0itIlA5q6dZFWqBoaZCaJEysfI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mZOjLeg/BLw0+CDV+R4ig8ALEk93wMcl5KwkE+S1pCRMUbSYhOj7RbEoYiQ0pzOxDE0z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CR6DwSeVDV4bgbjYUAkDXrlG0ahkbtD8BlHQ/AYZbIn0enM0R4IDUnobkMd+waPR0FPaGl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GGkS7EIV0JMGHwuGPaSODLaIs7DHC0I6RYyRIhVPSCGH2QUmdtZFltWyKzMGpQ1+BZoBb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C5ya565bobQjb9IoJcUTLpUWYR0TSWEmqmffB5eKXM+Gxy2UEuzKhHNsZEjX6Nj/QzARU7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dkUtcWJIiWZTIIhzmhqZR2MTIpSwyJDuGKVljUVIwFljjhG3REZG12RXz2xYHC2yvI+yC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5QxjoyILVFX7AgRPCZS0T/oI58g1DosY0eEUujHXIHM0E+jKKCcAaGiZbhKZC7P7KSSJJf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S09MThnhkYHHkgvyIqfW8+UVEBdWx4bNCyMmvkJQfysv1JI6WgqJrJ56GbtReQu25m1Fu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ZMUQpWnIuRG+xjSqfjRAFLBaf9GexVteD/wAIotQJeyEnKNMheTy3AYJ5GWEj8BLG0owX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Iluw9KEtl4beEjFRLLLeQoSiBdjfEIY3UJPsbWtFgrRTChqZpEFS3tjFWBIUfJHTMh4EVV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oEYQloTF4sZzCieyI7nsleyXliVy5QUFvsrkJqUw0AXWhryiV2Ra3RCaEA04fyP/AIga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yYNi02DnyhbT7GvaGOhp0NND6DENhi0Nx5L9EmoHqGX7jYYNuuSGfBHggpixRsbrwWUJS+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+RRUjhcStkykqRUKR9iGLMCpMlJBNxkjMmGK04MqqFTtwL4tmPcF9sQ6wKvK0I0Jf4JHTO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NPkVG7K3tk4OWNWpsYtQzMwcGbZGCybwYMlBMM3z64iRLs8jwJ6F5NEDT6ExDa6LujKBNr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yJyIXP68PBQSJBqBkSUiFSE9ULkeuiL+lCpLBnxn2Nw4YoPkaFh9BWcSskzyCOhOYVLix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HATasD24Uj1iuP8QnJ1a2hifT4qeJEuhtwzbQQTuTIiRZY1CoSHJDODd7i4HsDwI0yeHO6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OgI0XBSsV9mYjzDSWE8uS1QlvTKoQHGtDyRHokr21JIfQkNCStFwNbyws7Ilghok6YYh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4YsbwRUFT3sZhnyEbLSyCX6F2EJWrMv2NTqbHNhBZ8jymL14GWsnJCgJrEvYkl7vgjBkbB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ycmTY8R8DTS4JNsTskrEmy2LIeh7b1hGYjCEoYhIYUNYpWUxkkMgky0+sLtukiqquJml3+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lMOkfePElOkyxm0ynInSm4hwxbbiGmRCQJnC1RIR1H4nYmlk3WStIXopEk2nkcdIsyUJP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jbOi61JtP0QKaJ6P0ZAH2+kw2oGzKEDoWNGUepEaDR5R6DYbLQ+obdEyOz2PYa8Hxwa8kC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ChCbuGA/FEGBu/A0VCIsgiIXYTtCY7F0GHW+iXRQ1hkkx7gYhk5UpYS7/DXCFy5A1CSIr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0pYItui8JaTSMHVs8ExZwKZReDJxC+KwNESYFwndtDayhlUhslY2PjO0OoxI01RiQw1BJ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VgStkY1kURiRdDaS7G4SmTLLIYknojPYpG5Ni8mQl6EYG3YEKhZ/AorLkeYSwQTB0WVBQK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rCdtEuY7IhJcDwm8noiJuhV0SIisIpubMpSJBSmuFsypCelGSLUSDxIkcHcUMrWjInRAp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NnJYiQyKghBDdjGWDKrbvQjleSHpWiBax6NCdhiaJjPqGQ0lY1IPCk/46GjkHvR/FDjc09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RkWHG8FSB2xJQYFpWU/y4MMfsNrQvESFMwY6BNz44rKULUli5gnoMjhHI7yi14GOBIOxRv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+iSMk57JSpiUxRdfQbKMxreEhOpokdkQsik3jQzK/XD5wn2TkvGh3EkJImLGjpIMJZJYY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EiwxZNLWgXDQp6BDUBkiYTtiYrbtpFwfX/Sh9SmAm0kVzQ1Sxink1bFv3kT0iS3l8BYVoj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IBMoDVDXwZRPo0cbxK+TaTWV+zvhOFlQ+OBwwNhtOB+MD8Rp0PqGmhloPGNPogjhBqGPqS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Iy2Skh4h0SQ1IC2MzkCSEj6PQU5GaLJsTvosVkkCEsmGJ8EHUpGqEga8oXwXn8GLmR2Nn6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hEB4x0KnhRSOuGrErlr0JITYl8MxRjgi+PQhqMrSdj0A2IdWN2ZjjGCHGBQssEQRMtRRJ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NJixKYr3gdbVEEazY2pG50K3kW+jYJLwIjElCRJoWMQj+xkWa5LUyFHhE5So6BqvMZBji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2EK4gZaUIBtcHt20OnYE1d0L2hZTgxUYEfLonmlInTE0QT8DtqZMSu9bGTgGWyHlYITmB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hmcYJWIJeBHKCWV+hfLwGsRjq68GiVcXgmQ0FL+UOxJKUPvIylexS7S0N20xuqm7UVz7F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U0/KInA8ornoKunkwSyw2+zCbNGHnjzQ/AB1UjJ0I4WP8iQ3GYVKiyGYRMUpyNYUFLJCvt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BJ7LAlpkDlttdkX6oGbP4CdmFBRyPDRMKWYCb+Ce0PynhSMyDRrIic6SENhZtkWSz6HMk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h1DBZ7wJLMJQgkDi5tW8mUCx+UscJmtUja7ZkEUFFQsuCy9BY9r/wwQiCPPBpsyX1GuL0a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hLEvkTWZtKGX0DZaH4j8RD0NOhqMNhiKJ5CRTVFjV6bEoS2GURYm+AKAos/aR7vkf8hKcj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gcy61lLEOZNhKYLpgRFLHdjsXDaUsTomNsh0+HzJlCJitm9hJCXkDs4C9kFDWISyUl2h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yUD4okTcMY+h2U2JWxKBt8sj6EISwGF2QjITSEKpNsRv/AEEWO6Yxu0J1RMKg2eg9F7Ibf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Nm5QUJESXgUqZPIMlnVDD/uFEymGlKXVHkIaAtD0ZbcZLxoHLEnklse3Y12QTARtEwNw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sNSKJ2Opv6HhWCE4EflB4jOCcwoDgMA3Qv2JneMsiR6sDBJ3tCUdiJ4DuHQ3DwZy0PVMD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FjUm+NHkYEhSiJfwS5XeIbQ72TOGSaX7IaiWgx7PYi4EdGv2KmnvLFfJEvmhKV2yEJpxYv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KuBbcxYh+EoGSwDppEtC06GveBZJPRDWyBo6QpNWh/SJGZY1rMFkmJOm+C0FvUenm/sov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z4yXDnn4pCRIWkYrR64Q0yCAtnSJW5eSSUJCiToal5JS6GwFo2FgShFk2Kg3Oad+yiG9jZ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oghwlUX0Zouo+h/Jo/wDhGo+BmTJKfoG5ONz1Eio7TCVG8Ydxq1iiwKJNkeUad8MSVn0RJ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XUhJ0NSfSLz2yD0MppHbhE1a4YnySNweLMIgHr7H0Qn3L9GYfQlyxRBrXEaoT0LKGzI4B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ZQ6SljY8vhLssiFSK4ssQqY0LyRI2tBjtwIgswsJ+xQ0uf6NkVQ2SwWsga6sSi2ieuEPo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ESSC2L6GTP6HnRPYi614H+cTXSo8SKadSNysQKB06G9kqj4MUEgUE0yakfNoWCNHSfsns2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KJVHkcKJOqN0iW3JMJEawegRImzD9v4wzfMQvsQ4IGGZdMQQKk5NcZC+A0iJkj5KIa7eB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NtlVOByrONCG6R9lzxsaMwj2Gce16G2nRjb5aMM5Hyp1smxH2Nss/tx6P41CST4V+2Osx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qvsQQxEOKgyU2FFEnQJigh4KiTLK7JJjuI9Ib2CRxmBxDJdlQdu5DWLRILK4siHUZhIdR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oIhdvsmcFbZKLYIFKAo0aQ2l46E8Wg0xbVA8CP4mJiCFflWUYUCJ08Cei0JCf5n+ccxxA0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VX0j+EQ9hxG3N4GFS9D6ITtDUS0Im3GjCwwzcwXiSd/4RIiS/KkmmL4jSb6oykcxgejn2M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UjKEKCDB0ujLhJt9IY3vmMKHmg7UP7kvf1iFvwdDYWENlpqgty0N7E5w5JEq4SJuKGkcma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GhJBT9l6EuyponZcJaIPA6Ig8cOXioOzMZKxIgQmUI6QOYIejG0HdMegoqvwWOxKUqHom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fZjbZYINkiEQ8ikIQ1Msxpi0PHyySOhvCN0QSIeFJIu5exJoaFb+DEWOE+YkDFpGN7Ddyx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iVIXHaFOxJJ5OwJQmKlIrQrLFwWkTlsaB4Db6FQh7X/ISLv6HMCtumSTBJyLs+w8UxOsKB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jRIKkOkaeyeShQVptkdEslYyXs9CFoQ3YRJU4NPZ6Q8QFv2CvoHUpY7xcJjTwkvrHxcad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EcUNGDohosWYQsiVHQ8KRvM5HzQooSoVboWYVSYpkOx49CdkRInxsmHlyM8sG+K9HuzYzM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uWKIZOfHXYmO+QdmRvJA3Iibp8KNctW0btM5OqI0jQbNxKPgCWMWBEY5Iu+c8Ph3xa/x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y9flE8LmuUOGhWOayN6sV1fsbwskbN4FJ/XORnReBWSgSvPJOhF5qSWEp4EM9lhEUGQ9l8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WUCwNVMu6kQdRnCE6xxW3wVuCekoWDCRFKTjslfvoZxdsa25khOloUMkyOUy8D7C/jhkOH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iBLaEpJETcEdCtOjwUCwhCO0QZ0QPcy/S0OLMsazn5FDBELgXijJmmJULI1KCDVfI6hwO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FjBdLJAuowMQ54IVEqHQr0VWoITeGbEoE5SOpUNF5FI6EXu3bPk2UqNkTCp6RdENHv/AgN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ZWTaXQl95qTYPNBk0N0rH6jAehWIS0QyI6ULFWrkhTlTY2Kt8isfoIYUHz9AkjefVeCHJX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m8V0JOiOBpNZCbhjyJ6ELJRgn5YR8GJum4GMaTYtowihPyhgQl6iA57whPkZ/D8QxbFy4k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mSYIS7SxY9APNJJMhsxCFGk7Jn0FFkfcmGZ6Rl3IacukMgNkQ3J4Mndshd8jZJqRLkfSI7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b0JTtrOxDIAWEcEii4tA8ieFhCsdD7R1yDKQ6CHBZRhyfxoY9lvLfH55GMQmNpHSOykq4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+Uawi/wAGxriCCPzlr0CciH67+YRPofxx/wDgjCNgZJDUEztWIRpZBX9jLd0cscU+eDZuf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bFXZSFgtDNLINsHBLEfRl1PoWQ6+BaGV5G7bWKQxdJKOgkoSgo9CsZMDKLVRdGIWt+DA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LX0xpAu1gznHAb0Ym0EIsg22uL0Lsz0PghouiMAnV8EGB9j1XEotgRLKEx27Y3ChspLA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cJEV5NWiGQmm+iEOQQko5dmOD7GBpBIk0POCXgaGmxFJZ2LSdcKhZl2RGzaI8qFz0Gx6ZY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UZmVjIhMh9iI4lwGRGiaHkaUTzyDwqMDWVyDIUJKSGdKYZEo2W+xZSl9mqmy0IRNpILo7E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hcbUGt2YFWFFGcQImJNF0kJrJfLQgnoinMDmQxGOgpf0ICb0O6vyMJIvjxEyMU27EVIn4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5QSoiRBaJRG2Njl9x/wDCYufZOsblGn8Cxl3wRaJyTSaE0YdPBSGk8NotI7T0jBD+xk8W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ZBlxxdVse4Y7oZdG6OMnn1o8jd0WI3wzWizj8Ed8deYIII+DaIt0EqVoRmD5I4jhMlkEm2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P9qOhh4k/kQyw01lNfhBb0fxgggTGfxy84SMxA5nLJCM+EaGT2SqmJFbrhtESpUFx6IrA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G0kNGEdDG1Lv7EfSSSLzZkyzQWiNB8MTAoSiXlCVoTpYl2KcC5B4TwhdDH/shMlklFBo6e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JZQobMiIePydaNi7MmI2RrBKj0J6lWUsrElOMCTbGo3tLMvz2JehpMSZJ9DM9EclghCU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nI3HHzI43BDjHdwKK38RKJ4Dt4+BHAHHQixl0JGhNKB6R0Kn4lLKUjtxpC0WvkYlR9Ei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mAFi0iaexdLFFSkVe8pCqsWR2LasQY6tHBgQS4F8sxKfwNctqBOyHWSM1wMzOdFUs9ji2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z4BE6yJ9WiG4F1DWKkXBYi5Q12tEvzSwhpniCQ2ZMLkXdjQUxHRZVSJJvSJrBt2JYUoT3N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CBLliEjC/QkZX6GVhaxL8ik6Q0kbsj1iyD7HLMJi+SHOBULcUwzwViThKJTRDzVDp9l4F4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shLKVCRyyatSrILyI2EhLP8FISuBoTg9gx8on0IfkTsdeJZ+hYY7krlgJ6QksiJyxdi4Sk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9KuIfRAkXokYxhsiTV0JJiAweYEgsbJE0JbCOonobfPCacsY7Ql4b7Ntp+0WyyfLr0yH2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Gvt6Ml9R74gX2Pq7iWyaKNnv8YXyMMkJvwIiBJ4YpWBUqFljUnXCEUnV4UkuTtRJkfI92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GCKh7jRsF7M1fAmkF5qxTIFkZsdpp+gUBDhAmScC31MS/QOjel+R0FVJHkoleYmNo2yZB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yBL/mRtX+hFprsWk1b6ZAGtSj0RSES5yYKbgWWNFUDQah1kwQ5CJTOB5WUHQgohnOBJTkc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yeQfkJTkgvREEjEGUoF4g62Jn6IR4oRkn2SS2NEpRZZSkOkN+hYBo1K8CT1B1E2UaHZdCz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ntRLmimCH+gxEYGKDAsi7GQeix6PmGOxBH50h4SOM4cCmzQ3gYnEG+LjBj923JETrNwKgb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o68Gp3PkmXKHo/45OsfkbdKhhOib4HJOYGu0ZjZmINAmhS2Jeg1OZoteReCC0KLeSOca3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6O9BFMSdZDuMQ7UOwtBkgmixxdiiaGJkpAlCWGqoxpJUZCzMLTQ0xY8jhPbwObM/AzdoTe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ZB9Lt4EpKf2GxDPs6i/sS+zFJpfgpacjYxSTsUuDLl1wxDvZQS2Tl5J+vXRDIn7Fy3liw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eEXuwyRp4GNLyyhkeETSfK3y15FKwy0THlG/kQUJk9rjwls6pjRC3weDKYbEvDlNPiP9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0JWJ6ZfI17HqxNrCPkS8Od0vgf8QEsCV0y9lsseuXpiOXGmsprigZ6kSf/TMSIEoLChKtg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QKNvYKHcOWCztsYZpqmVUibQ0iBLuAhSqPgcSkrthB8DQSceMkUhDtYLkSo7IiwxdJ4GL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zg8H34hVQbQhME9l+0nriKmCbtEMHyOyHhDUUL9hHYJjhuOj2xICCySWCW1AwegLZxW6R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s2v0Q8PgUZENjG6KwCQsjEQpIE/ZdQpT8EDHrJjsS6JJREDNunot/wBCJHZ4CrixzoRR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pHqTYpwgeWhuUL8iQp4HDxZUQRksJuyboMC0hk6QJi0tkhi0TnSI5oWSZyVkrGhrC9HcDs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LKtuCLEr9YLXsS3lgg3GzE/SJM9si8pKAkA5ZWEiCuD7kt6sJM8CYyZLqWRyUdhlK2Sm5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u5fwxXGbb2QRoXO3p4MZJyvFEmci+4WNJ1oUkHPkWHdExmncjshg0o/gxuCfAsJUjOfek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l4FbaQnKx22OdiKVLFxih4VDoEArRQWMbFRJPAnATnISmf2SyIITUYsqyM2y564xNsWqH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ThkuAlCJNRC1nys0mfBDUQLWL0RAqlIMrfg9cgHGUvkqyrgmiSRcbvu98T+VmRFBA2RR0D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/RkBElELgxHQkYcSdyPdh9sbRC7PAPEN1lC8SLAJbkftEXn+hlkoDykN+EJIfiQWeizI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XI8VNGU3BKqNexZDB52jMHVSJaSZNRC5SVZkjHidwOqhL2K41DtDlTSglEZInw0MaEhYuq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w2N3cn4IeAxuGqLY+si8GNvfQ9Wo7EhdECp9LNj/IkZgvkTpEF3Hod7YbwNCNS4IOZPATy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sB12K8mBQxcFB/I1VjES8Cl9iRC4haXCY9jdjifI8MCJZL04I1kSIg7DKfocRf8AIiQY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Q7exjrbFBMnAW+gdtSNI3W0xpRMH0oyZsCFVQIWpHmLIqdMbkPZPOMl7kmEuKDBZmz0KJl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TIYtz/FxqdJ7HgKdiI3uHKUpSFKHbJCZFwZS3Q6SRUkikUD5kEqhi1eHRZ/sDwlCec2e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wkpjoSdYxkSnA8qJCBsVtjEpbSGrb3ZCNDuVlsiBK0jZ6M0UYPGDcrXYlu0mmQ5SITbi2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EyRCUqdDGliJc/4C0QeRmBOSXuOaYQ1J4WLFdQ7MA+dnQECmQMfKliIlCSUEGYkNqgkIE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x4GuGtoUPzINPRn0WE5G4NjtyxFJDxGkhpU08k/VitaIMUUiKUpH0T9kLUtpU/kkhlMj/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0xjnFsh+yTM9Gwo232GMAatSZJvwgSZm74jj2h5vs82C2/sPyaJ8TGOkeMbrKLRJPMDbIj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+w9UR1spvQD0m1fgjxxDIY1NMmk210QrJ2KsFXgmVsrFEp7E9kj9lieDJ6/JLgpU2S5zRl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KIGPgx3QGtDEJJK6Rk5Y0xqFdLCyTSS7clr9SHbxfoTn4gyamYSQWnlhZpENtUJUJIk07I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jmrEHQnRIRcS18Ce1kmbEUCcPlwrJUuHPdjzP6Eth4xYyK0QVRyt4KJezFuMkwkmNLF9kC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6kcohEP2ETuLHOh1B1IUGBWyRhIMRCdBjQR3R0BMt5FSyq4kEmO2ySS2TY7Vj7gDNYFbS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pQgobsvHi/BehYQdii7IhqfMkIBM/bwTCkiykK7XhlrTQ9OSfYaxa6CEwJDidFt3Phjg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ijkhCmYbGDLH/ACBWIKdHSm2LZpfTO6NpkdG0NCu2TipbIpKYxy5snA+XAh5iVsz6IcDgy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4BSkhMpJzA8KXLmR6l8gb1kIsyQcc5JTxvsVskhE+4GamMwNCvbxxCyyDwKqEhzNv6LqCS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MsiXgXUCD4bhuhC6ZJSLCcibYhJwHlCFhcRpJEtPqlbWCDlA/doO8wB8fLodQtwOoqgwSN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NfYm2DfkXkK2A8wkoE3IdsRExtuKlH4SN0LHCXhzsE9jJ0cjVvQojhjL0NR5qTuxHZoe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0R2ZbQT4h7J7HyNAhrKZPDSEhEC5wSh065NJEaqDu72JZtiDNkTbUC0K15G2kMiqQrbUr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KPISXkeiGoYxkllMEx3GMZG4mTGQMr2T2xea10P3+jHUFgSBw1HCsvCSLsytehJcmxQlu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8IF2IIBOTTFc2Jdw/gdOGSZge4LnbL0jQJuiRvj0LImVMk5tmy6E5iiT5IRFD5k1KxMoUi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sDDQihdCpHBG2wSnQVrAyapNjSLyJDmRnpCWiH76IdCxSeRzB0tsnXoSiIJoMNS7GQLDI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IsqOX4uxyTUxI+NsilEyQ7D92WPiiIFXzrEN20s8rsQ80NFr7UIZTclE3kv0QiyFCGbWh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ErAbE8TpoYE80RFH01pIGteRKTHxXSmETQceBOTh9iPLj8DVMJwIkppYEw03CGrkXhpdwN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s3giUpSHNNa2yB2T9GsR6Jx0oG0gexUDZKZotyLCm4rHCfIm4csUVToYJ0EZtUIgUayG0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kjWTQq3n0NcUERCy04SMZTgU4ZoL0OOhLpC88ZELPscRQQ9i8viISOOP5laeJUhCG0iJYU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5a8zJ8IW8IxZ4gtlPDGkN2QqpMQl/IR66OwQtQhtiZvRGGckQOGw3xPEjZMolF8SSNqY2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ySJs9AkTwy9kqKYN2gS5Y1STwNNs4dRoWhb2mi+UJ2Ed2iGlOqD0BI3PtFsoly69ENh17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a5Yr0iUWMa4abQ1PgTbVwS1qSNTjT6L+uzEl0EwOaJJISNSyFMchUSEhNZSL7HPVClkSN1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TbEODJEVw6Ji1aIxzDJlF0QJ9ieE3JIguTJ5NJOhiljpuC6iCpppVQfgy7BlCyz1JNtWrw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jISyWqgmSSSRPI0OcjzgeZFJ9cVnK0v8AYyok0JdpEWOvJGOyBiuDCtobOKJXC2QL2I2tY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cVomlDCJTeTHg5vpaHCjoKa2ZpIVu3jBQTTFxiQOStZMpm/kVeBMOTBi/umEJnBM1O5WCE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EjtMZYzHTCwNvkWoGpNYnJSxMiIklBbRqRCDeckwbrlLYyDLpHHKw2TZZQr2b3AWDNZon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Fof8kopWERBg59EAXsDUwJbT4hDPCLRLRB4GRckpJZmgrAJqFdIhNJJOYHdZ7ZjLEchyy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fyVYIdC5kqZUddklkwE2wNNNET6kJ7T2JSbMbyTkgkkTkbbEjE3+hDhZLsc220CPNJHNkJ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hfh6HMOLYnmMwkhhqoQYESAz8ehJQ04nigxdk+HUsm0RqCAE70V03sd08sihGukijOHE0M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Sq2hzQiuAqcSStcoWCeggnxApwxKjp8TwkT5kkzxApl8ilKZ9jlmmZ6A/iBkmR2n0ZQXMG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L9oegz1BHYiHYm8ifKjk1lE2DJhpjVkQ+n+OY9UuzGG2izhSHRKSEGrNK4ajTFkTDeWx06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xNFWPkxlIbyOWfOkOxsnOh5JjjDAn2Gy2sFCMlE7LlNtjbzt1CIrh7HVEfvAzPg8FQ41W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h7GSkWKdjShwbSg/A6WHcjw3MspfRjOmh6aehLEM2QyJsqcwVhOeK6HTivQ2HlNsJSKPp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J6aEeMIgpIySKhkUzY/2OJ6xltlEohoYxC4v2dpocE6QxnakUgSY4sHcYHM4h5JxrZFIq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cZlELCawMjase/eRGM5LRxLfPoJV0pwJSHuQouI8EM1cLL1iNi6Atofg0FDN7FWP0dQ9Q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W0PWTBBSCTIbdGyGy04Pvk8H+ywZrKOE+DCKy2NtrtMtH/oqPThDRfaDyo6uQyRNUSq0wy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q2UICL/BY8qBMNzCldkAmGMvSuxTWIQ3R2MqLpCf5BXj8hYX0FGMX9km0hsnsIGkUzpxH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A6KJBDZSrHxN12Q8pEpreYWhqxEWvvkpakISkiIdcHgXLL0NYnQ8NkpSTZIZIUD6LBEpE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IsmVYq4zkwqQ4ahigbCRFJpIYYRYxItoWKKghBOEQ9ujqE0NwSyOxNIUGkM+eCQ7E65alH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iCeJZJI/xhGUELc0nlEi0XriPx9FwE+qZBgJ2ZEj/AJTxaHegSdhd6fsavLhz2RPiPslOQ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tvbLUx28sSvqS9CFhwcj+qXKJ0M0YM/XMkLRyjwHC9qV0n0wNDTPRTOirjnBDiw2zvFdE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SlE4LCGpJE17H23CEfLsirLETpkka0LZY3JErtQXplqRBth0VnrB8gMDkl2SnNEkZ3QWC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TlSHpgsYgXTOHsWM+g7CekoVeWHmHwZO5fvhiU/sNSrRYUtNEv7YNZW4UDqHgxY8Wi7BTh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gbqeiFUvBvEDFNCHJpuCFU/oRG3YyxI53DJGsEGeEEzg2yJDgNpLsaFWRibuTCXQk9iIk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ieQwkIdKhBELKaRhS0drxfBEaINoh+hnafQpNlkL9lE0NTNOih3ZgnkoPgSk8JEwBrQE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gSg2mGIgJegKiJulvsIxRHcLZCiy+xZl0ItCyhvshISfsgnztk6HTMPLC6yLNn9Eh0Ydv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w7hKNNiJRN0IdEIspx0SvVpYFMROGmtkZD7MtpG0tNiq12L7wxsZx2yulQsUIkVsWyzwP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+RyTjwTSmDntZAuhPgiqEs8jKBzMcbHaNGjXHQyPZiI/uB4hcTOReeWM+hfgjNFRExJb2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lkoowicLJ6HYkFIjBGbyK/kZSxNUkaQrE4OwT2nB0WxjbgTJgdhM0Jr8d/wCCSSeI/FNi7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HUTQytNDbZZLaTJRD4cEwBEwh9KefAZPIQp7FPCGkKcWNspkntGM6g20TEMxKLZhiNrwm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YR+jBKW2m0WRBlDwHpDHqKNj07aG1kGnOz5h5WoE+SHkdSLYS38bFtoa0QhKYEI6dDpPD9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mlBCq2cm0w4lBrVDeQ4VxFrY4CIsZqkK6LJmFeRIvIn+0TLngf2gFjwHzcm/JJ7PgmWR5L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KSEPCrArMpYjUxwdiHkJtRWx0zJYThQNOwIUlk2GQ7L7B4RnU44EHrB0FIlmhC9gUJHp0i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xHYp2yJSTyLSDziEUKREEFOTfI9hpGI36LiT9CX1EKRGW4HSKysN0CQmRC9kEvA5CUlcj+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YqsnYyJqcIUrSX0J7I9HgUyH0k/eVQcSZqQhGI1WOylGd/yT/ZU0W4Q5JGwTVxeWJutOh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kSa4MkG3VsKaVlnYAakqRFMNlaUll9k6HTND6KauWhDDEGJqXRgW7BA+JUkdCQssuQsHwJ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rhsS8CxNuaQ1/oLaSlliyYwpYt2wQZJQiaxdV4FbXVCr58CyJmINc74iOdoTgaxEkSE28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j0PAjDiTSFJx/ItaECbeO244dIN7wiVdeBjfGEOX5FB6pMsqXVhJtxXslLUI91WT+EJT9s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CjsHyUZKqhXYktJmhxLgMgiBr8MZM3xQa/O3T5IHPqBgGbdGSSSUUM1hkJdvZuT0bwZ8Al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9nmHNWjISOPRiBUgSa2SJSouQGwhrUoUnR6DyOJKkmA6LCuh433JacjzUt9M9ZgJfMyR4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6VsayeEQ3SGyUSXIsslNuZYlZ7nYkU+kIdSqQ1zMEaCnM378BVVhDUl9hptDQC7SPAsR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CowpwZcsmarA6hjNKLFk6Gho4Dg8P4FJIrcJzBBrIcuzbXkwSLoGPYhoZMadAiw8lVJGfQ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9RwJUoeu/RIqI0dISq5Cmn0i9uKdrAiCVtDRDhmB+j3g6CZmIhMrAZmtjsHIs5K2xFJJJ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ZUFoQKW2NlEKsTCpVzJAn0iSGmvBMOgni2IXBMskcMiEWQuQXQKsIrWBqxErHNLY9kmQzO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DFAr0ThkKN2UDBIh5XQR9xGdLXiGqy7EKtBaASVrYpNebtDUh8y4SNa1JMCK4jgqQXIyYJ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i1AbE2vJGupRBbSwmCzBDF6Yz0haFk6EOa2rIprch+1yW2pkiDRgrbOrk6LQ75WxbnwRe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An6DTHJyDCHSCiMk11+OGQdEUh4ExKpGSzwZkb6PccYcIk6ljWN7IunQg4Vsfw0+hCI0eX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3hEnRKYcQjmBtmHQQdPvSPXYfZPESrS0LQGlFyIgAhA7knzNcxIxm5sQlQPYQBwz7UXrzI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9oxE85P7GEWPgxlaPgRVR+h6FQyrojXFPImpxxawJuDwTFikLLi/BX4t2RQgwrf8AhgVyg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+kPpKGlrhXQmW8jgSbM00LFbyNqMFmF7Ii2dx7BbDgcnTkjJ7hW2iBkRU1RhvwJOhaI1Mi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G4ViI1k36ESLNIFBzj2XobypVilXkTQhiZ9nTkWxJL0FaRr8hQkxenXQwJpjZruRNuHghf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Mm2ElmSkJkjBl9sRiCoZJorAWTpiYJX24ok0EdD5OtshLWzoNQLPQJiDlEUMovJIBJrBa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4Dk5JiZmzoHAwXpyTgiLYK4SzIJXZ2PRxTV2x700G6wSVjbay5IEoLyRZw7PirFwyJhDJt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mSfm3oRp6zVQ1+hDhwmRTsnJuSXkRzCFspZahmAGBancNjraa4sWBOw6cFocULxB8lDCVr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0Ymnm0y+mwQNLkYe9O4Kq2RVsCT2PczhaJzH1NobTZCCw8CfEasi9MkjVCvQlZND4CPA5R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YaKcehVpWehsRyjwLkOIZThI0aE6RC1eDEUnJoQY2aWhJF4INSzeOkPbbSrRBMm1dmcS+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0UUDTJcG+j5fjguFmBqUhKqIdJKkLC9m+ZJJs8iPEkMfDEMf1X9DhO/4fQ71MZOkPtpenT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zH8pOqiyu8sLdsxWhKwjyLI+4bHqTOAUdv6JXqB4kA36fBob0xZCXkzsDOYiQvaL235Fh9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FDORNPhmJns7+fpgEyZiPPk6wY/4e8coiCW4Jrox5kR88SSb5n8Z/GTPM9EqyxT0JxUNE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lIe/AmWySZME+SEP3JaFJ4DlEusaHhDIQUBypqeBMxSnI/JE03IkpFc4oRANShv2SjfoKL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GbJhIjxO9IW2klHTG6Tw/Y1CWwmROiTUwPbp9jSTFQ67ocM3DaGCsjyOR7CQ3Wj0ZSmxo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cDuZEmgx3qxqXXGJjtwINEog4LWS3YphTQRa0inMkyb/QxNrgBrjYhClAuI2SeFDqoCjT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ecGTM2N67CGnc6Jwx5JaU+RWgYzItNi6WmMdNCQuxeRR2E4dsHtoHcrKBUevBlj0qn4ZCF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a0lZNVsL9RxxFsgN2tFCEKauioVj+zI+25IXb/owGNWIlvlyyX+QpI4Wx7mfRauFphqTRQ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mnWIFQ6rEJkxurLIsFS8GNBQOGQSTaJS1LZAskqPDG4yVNo+jLGS8glApEia4ZTNPslOl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frjNE7WKU+2CYz+yNrTbsUh4Fs1Del+BVTmCk0bGB8FGdjRRmAr42bH+0MaNGoEjWpaGrl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3SFDvVEY27YpzbgIgxWSPJ7UiYxO9C1KT+Qml7I0loXoRWx0mv2EkfBGCf0jRX6ERTYr/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ad/QarKBAOqDv3sa7YyDP4HuHxxIgWnsfxCYk8TrJg1/KJZK+xJtPRBS/sKGaW1S9HrXYx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Mx098Okvsf1SNqPtDihp9jeEKe0JUb48ggSbJ5lC/KR4F74n8JGvLJJZYl4PiHeiX2fsU+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5EsQw/8A4CUhmiiEjUjTRr0QwU8kNAnCYstIYUfouDjoULJmgVkawhmnWCXKHBjU4IbIy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SzLKdxOZeAbpZKeVVE20JDhExbdElmWSWUZ6JUrDFTRlWZn7Emh5l9G+EpeSTX0OaySwU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lWWx+zHMZOL0S9sVtnOWXUilWzLVZ0Ag9hRUyLmiUInunojuGhXOwwp2UtELMIP8AII9Dv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5Hk5T4yMmWnYrZ2ZISQ1ZaJyMtinYNE5m+uINF0mQWxrlv9E+SFbsexCn0B0dhyPYhJk3O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wwxc5Nryzd2JDLBQtKHJvH8HllGNqM9ij6IjIkBmbvQIZWmRAR6KVbmlotmTuYPioKJHHY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sk6DqJQpLBslF+B4VFzg7IwhsEYn5l6SOyPgqMoJDVzLUiIuS6soTxCex0tRBi53A9qJO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qDkr1FuLHN0ChNTKsgkWQXqNio6NcaFiiaNo78njjDwURDBI7IpiFkhOBkbQkIy3SS6FNN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YUz8tk5wI8PlJyksnKvtZ9BcIk/loT+K6RYHrFa1BdJ8E2eEaDmXyh9t7EKz+xZRUgKhd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R7z9wZ5Ow+h4qhKVJ6OqehkDXPpiRtftmkKPc8jSt6Y1D5aP7uEzTeCekF5GsOr0TTqY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+gnP8Jla9C3x5RjQZhGiTZ4NCqZXwoJRDRPEmeIHy0Q1VIcKc8TAnOTDIMnlrpSQSl0TEW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MopBLRTgaWmJaFpyjGm1A0mpQtIJbGTXJCcmBKWuK6mNxvZiu+xD6CgeBsP5EzgM2rGl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UK1qjBKhuK4wJIgYsQKEHDtPkbdqiWlqhci2U/bkTuLnoTuPQJBH5gxCii+9iNtCH5JMDP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L6ES7YN5FioMODn0YnJ7ItFHixh5yQJLibEL64NkF9tCm1SoQNgFmScGRoQhic0SmPcZJ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yHonHQjXipMfpvCwxH2ahCA7dSQKRHSJibHsmxiDh1Iusa2EeICdsbIEbQlr+BylCJZDS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Ym8F2Vj0Q9uFiCNLSYHmbwdkhpDSJrOB2wJgZGspCDa6EoVbVsoqELDm+iFj1bRLJ0Ka4/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3vUWMbGy2xDy5mdlJcIlGcaoYpGDUk+ghxYsfoe5mrYFZoyJRaaohOyCt20ZIuDOxN/im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SFxsYzuMkDSLfY+CdaOxb0n8d4HPDRdiZUEMslkyGOchDDTwhu1PfLRISF7gmQtu2KLjHt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k0YxISFKak0EOs3rD1cjXgS8DpNbzE4YXaEd3lyjRkNYFTVEZ2N5QdjAvs8mW+Uocq+sCn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i/iDWF8E+F8SVM7yoEWIHkanyTrRzkjweGG6fTEn/fD7oXtDwkz/AEH/AMENC/I/5+Q3o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HsO6vsdW0J+hMT0QJCKZI8kjuYe70cshcNWaL4kSEPiCIMsXDJFY1jqSaHG8m/B88SWCv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G3kfTFboRdiiqYhWxLdM8CikeXZHEUX1ApvKgbrZLRMaghPoa6QkalDTlSN1BQbpQS3uC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hFFUbZKj8UIxA2S2J4PrjiPceJGsohjWRYyP50aeSokshEhQ7M7wJXuTaEvAtpJ28yISD1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oMCTyY41ke52Ik1VDRDtQJIvoSo4a7FSCraRabNvpkjU5FJXSFdyMCo6GKpegtpI3oS3no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ktOE2M/5gmdw8oUtKo09k9LMuryJuGCVcp9ldjZGwdkSqzWIGgRXuGWNLmSz+B50gy5L5C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wHxtqGJgZXSBjwbNGMnrFIa0K+gREpsp8llKp/gmWnRjRK1S2yffgkyZbYyheCFudrDA8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YgaRVCsYtb0vSO/a4FMpQTAvgHgpelBELqoIlQrT/AELWIblmPMdim4sbsQuMq/xlEj4eS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FESfuBhR4WNeFHTsdnHK29iolY4TePRSK9snpEuqHkfyRlKEhJQhQ2ERQl7ERLPZGkINTf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ZVbyhofowKNJDwNCShUnsek6Ocn9ghRWj4IhzXg0alMd6J+C+T8wJMGmh0sI3DSLSl20Ff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tock+Qxt/igTyx6ZdO0JMRdDJFeEjGA02N+Brf7If90m2Q6/qz+XAWAh5RVfEI1tngZ+wm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1iXfqRnn5RP8A3UCrtTtpFgZ2GEfYYP7BaJCXsY1LMJoCWMOJJPf4x+Ui5d8eiexkDExh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mI5WzJJ5PKxtDpsMgkUGOlsYKJK64tkWiZ2IsQypJC6o9j6BIQ11J7GiPJCWypQKHkWh2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tiphGb2bMihDbIG9IW5sy89gIwhKSIZOS0QTwlF9ISkNofgFkQzx2TCkdSlQS2yTgULTFw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jyWfofAIXmm5E7hIu2Icru2UOzFuDYZTUCxBUGBDB0vod/EL1QRUZLrwOVk0uzJySFTYt0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VaVoIjDH+mIZTX1mEQDGMtbYi1TIrwKOiUIQ7I3IYyl2iKRhm2ortDZRMu2yJKxnnQaaG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jmR1Z7iKMn9CE9e2eyFSVyjaxWMzcVS8BTfFkLttEyvM1hF25eg6UToQA11gkad5JtaZ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T+MECgYFA6hslPIMREGpGCwja3GitgxHFZ4QsvwVtSjSHE0KhmYsnLGkI8KzS28D1MogS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7uWg8hDI4hdUUkEKM5KGxMmKsmRA1GSk8kPTdRGD6ZU4HL9kKdMsZNKSR5HPO6DxteOCYh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8Emx8MqJms20UH0IOfumQWlWlwxGmh9hCbKkIJ8ExfgeGXjXmCwSpiufsibEWp0grZRpZO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ARSyu3NwXssWXyP6aZ/EMLV8fBXs+LENtewT5Ax1831wd/wCohNUKt/wbsBG3PsyEEu09E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zrIwswtCaJB4Um/8AhDDN/QT8MlN5N0WSSvwXMkV+E8rTBAkNdkRgSSgmjHMkkvQpSdejz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PhZ8ClhjbhLEsWjJbweUgtORHVoaXa40BLSDtjXZjAMIJguEzd0WAmUp/BV+iNQ9ulBb2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C3TM8EstIkZ9DgCEhYnoyWnyXNSCpOxF2bU4EFTEBMoKapQxSJzJIknsdirmTIcoSNq/Qy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QtEILyjCRtLpCZdrsTGLDPp0gtNNkEo7GtFmgTinobrkqYp0KaRFx6FrUkAaQRnicDy7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A/RKFhhSR7fSFky4MZbX64wmV81poRMIcDzJtdjN2/AlNSEJKpvE0kLQ5o6J/iUObYSkT7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UZ9kgzP2yMWmQdo0J5tIjessZtyJ5EefoyfB1LNti+mjKv1JKlw3kxlJBkTRGn4Gk0YtSo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oYiWBtGEjN2npl7qUyQUEjaM3T7GTULl0RS2NLPZg2vJB9GxJPklGgZQhjQrbsGszUoxj8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LYxdGMjKmWKMBCoUhEJTgZLYE7dEfLEIvQkzuQsSH5FJuK8D17LceiG2jZFH3iJQL4Q6H2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b+RGrlLfsnMHCfEUAj9ixI7RlroTGVt8Dy8nkaJNlKlE6tQ3gsZxuxQ5p9aKKP00iX6hBh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9JA5JEDL/AIjKk+LGwZ+zdXpIjiH/ANKMjH2hcZ3Tr4YiWAY0HhvsKWUW+3wIuhjM+TOkU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E+6Df6GRZepwWqHYf1qEmPtri8SdfsRleOJvEkFEk/jH0KNUXE8pJD8fguH+JSQ5Flkahu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wdiJsiXUmFhi8cUShUfAtFEKSXAmEp8ofUSpMn3Ishmin07HrQaS0eWM4LBkJ+x0ZJpTtk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baOgVD9mbaKE1AlVWesQkWWZGIwlLI58qIIpNQglfAQvpwxRK+pApN06mRO6kuqJ60QKcW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pYRwXcslbk5TQ8zIxTtZdCu5si07cjESKOzXZpwMZXWpaVHVjpEpLrFpZngcFCnsGSt+j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0JLWGzzr8go7VFCpNyBcit7UUlWhaFhSTTOv7C2xNexFJQtyToNDXB6IA9EyefBKzcluX7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IuRtvjpMuq6FOdDwhOYbbhKmxzrw6qSIDUKMkwpsc1E4kctc0iacHLkhEdkMn6SN5Ad3B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mVYm3rKEybQzT0zsiyOiHsZY30PhqgXUEEpu2PQxZkdwLK8iTRJjxkpGSRtDZFwVkSce8G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1IRE2thCoJN9CEk9mbGgOkjpAoJJ1A6YW1QjSQ1ssZy3Njh7FckHsTJyhCEwuSNRJTcDUj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N0FAi8JFalvJuMmjGWVirZEletEhC07XobjIQum/Igeiy4GHON6DsHfyU8WxqcJyMdPQ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9IeQh5SIv7aFFlPtG0TYR5+1BeVHeh3t6HdAk2+Yx+9iaEV5HJMPgUZt5RKp3yJZmHe18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MZLgmGpRv0Mi/gsXaf0M4fgPInrI8T7oH+87EP8o/2oIrJ+mUWmhDw+bJIE1w3ofvmeJ/F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+hT0MBttEiMnL7G7fRKe2T0zPRBC2hBtQTJZQ3Y9j4HwIaz3JNEKjEqRCccIGHFQXuK20N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GKYR4Ho4UCE9DPyjO3CQ/HDPsfi2zLyR2QhO2y6aCZXSlJKEJkC4ZT6CHM8VIcaPUl0/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8iqQe9FapthHb9yIyyNpHxAJhmcUIEpplMg2hXY66pkRhWLHoVXO+DRMGa0W12pFCDSlg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0W5FEMt5Y4t3xZQOc8oWSVE2eMQ0O28B8S/5BMwZnTEdyfbEVQXijZH7JbnoNVjCabgSX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hQEIl7Z/KKksNk4F5I8KQlcvIJJBS9tD6Sx7LhovMCJqGs8xQ1pEZPiBZlqGBNGWSVALN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ZO6IammJKhCzBJKRCQli2n4Cj6FTZeekS3YSKBnTx0KlbxolJ+zNEQN1DHPwOxEvETDCSp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mx5KWxrPLbgy4pfY30ayknQoG+cE1GqebLBSR4BiixL7Nk3Q4g4HeE6IjPEByy2fQ1iW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yyQ1LB6Jrb+xKRGFopzcqCVLeiUMDYGgCmNT8ibTsmVJHvIPyJskTTkYkVWxUIZonvyIje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I3kC2XJeSTJNAsu3kThUnsON6jaZ0F4kyyFf7CU8sNl5Dtn1gZfTSRJ1XwGa+1FTA/CB2n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1QZlvodZIwV+TBRdWN7vwOSQKy4XtD41L5J0O2Y5uDWgv9ZMB+yFsp9n/cJURP4CZx/tM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y5aeBmz+FPkNCDr6UqpQ/Rgy5PgkTJ7JGaF+UiGmREForSeJWDHJNIsEvrkhJ5JIkvSPJD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mIH6H63kh6QuMyGv8Jcr2IYIvA1ZLYj2hqk0NXLROkpRIqFaQWhJI9CwJVgjJNKBFDGSS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IcCe0Oy8ELNfkbyz8HwHlmZh0zc239msJDsMRdmCBKpE+Bsg1LC26IUqBemoYjQT8MaNu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lkhYe0uZwapjgKriLBBVrwKJbQ6HEvIRL+xzE/keE9C/AiqCW6UDMpD7IhtvtGODfCRxf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dvQYvkH2iaaVkf5RxE3fd7HzpD2h2knGhrmPsP3Ez0JWkZzb/Apo8IMjV4QoLzwkKBlh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pKaTZmgxU0iV3mSEtdjIsdZozTDI1BWyTQaGzBJumx8MrZKhRmMvDadMaPTQ6rEiKMSx1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Fo9uYkv0Y6lKxkikrJry1YiWU6ZA+/IzaGeXxhDbEstDYPRrxwfDHsIhI3LDDJOXvkz2rj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gonQ3oWCROJUvPCt0hRYMlv2Qzzxm3+w1tOB3hE2Ep6E2kzwZol9jNL6Y1dH4EUT0H3HY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lYdC9okcMgBNTeCYglZAkRzBAhLjjQpx7pQjPuz0iIHZH2yKZu2RAKZNx7F7yUOJb0MCJ8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y8ErKzUiwOYxbDLISygu2jyX8UfzRZcEn6K7F6sqfiDICXDzIAXZ/AwyJ1Mi3UKRHujSmv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T4kzaytdzCpGNP9cDPP4EIgiRBiHyTgZUMyyHR0Jwhu2EKI/eYErRP2j+GTK5X+UYb7BbR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9fg2lQmJKTNbHGhOGRJ8DGa5QxqQk20xCgHYOpjBUP2kS4cknMiWxBnPcFRZXyUZyUWA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sngj5Am0JFEuytjmhZHJ7y6IVLyJM/cMCT4J6n2GnCfscyVsk8/LEOlS9Grdw7Fz4HGhqX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YGkIoEhoStESHOA0VRsG3gd6tEfFk6F87TsJ8/5GqTF3YkrgVA1tQf0N6qveII4JcxdU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EIpXgVLpnbpC8VfUiFwFhu6BmRfl7Bg0tB9Jq0T+Ajsb5R5akSwrK0DtO0pUwSa7ylfROZ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e7SgS9j0g0/owxU2lDXwXySpmB0l6Ci9vYcETq2Y3PQ+1KJJgW4MAryh/HmLSSkRDWUC0O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hk+el1JH+Ltk6rokaGlwiJGiynCsrnqWWZTIhMNtlr/Qeegy7CFj+QZXgiVjwPDgDUbHb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YxO2e+dxw0F+jA/BEHOOVmjaaGuyCXZhXkhFpBDEKtPqSMoRISeUeY3QlJZipsVNUSJnkh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ZgcEtIPJ10W5ae5L6ZBoTw7VkjSRJJU8iZJyJJ/ozTFxQlCZKyHMnZe2VcqRpT0Ela/CP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h4T/qjMxSgZllc6EdLB4GTfASzBKqWWF3kPk6JYk4WxzEvsq2MaEkpc+UQlN2kPZMy85/A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7H8U0H0gOxai+oge1P7FOo2LfyWS2VPgUA3drxZRt+iE1AbyYqEidCEfqhr8oN8V7GdV8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PwLM0NA/6IyjfCF6QPIOwuwPseRn7Elr4M5JjpmEZ7MP+SP4YeEhY7PTE/KFAyRcSNk1x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JNiY3pght9E9n9iT2uirZf8APDI1IX4M+rWpdl/YVZYH/kJDcJugRFCYawKXzaN/n0Rb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mgMjbekpZYe7cDGAhyxvyzYcmsJ6snTtfkxAjlPyK2EAk9zI/LJI1HxIenZACt1EtTtlsK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sQ+iAlrY06SiBHIJlVPlENGxNNEKbdPgS/N9JkORC0kkMsu7QJUr6IVdS8kQh9xDDdJK5y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9CKzvhbE3M0S63+mINrtWSVK8kPWw9NhSUu1AR+O9MUH/ADwogsDDTnzU0z5582hC2nuUq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I6aakKORtrQiWo0DEGj4WWKV3aJDraUkUDsUg7pQNJSLpUJlS1gVSKqrSECLaGOT6J1RD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2TWi8KkNVASQ8E6KdMYMY1ohoaiVFEsFAIRXAOVsZEtsgSwoTOJ2hXFrBakynZl6IsHbSH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vivrjeODYuJAmVKxwprwMsdXCrMxUVyHm+eNwy/QgoiIUUssWT7iEiEL0IXo2sETehunoz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KrIpnomrQQlpahoRAoibagc+0E1dPplq3TDyDbiA0o8C641/iZHOBDg6J74blQMIMYHIQ2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AgmncWSm6sCOCy8kU0uC7b4XbG2Cv7Cd4bBNBnuRwYvAiSvthj/eI7f6OufkWnsD6lLF0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DEib2YjJH+IzAc9OjsK8MsUT2bQk4bXocV7wqrfoC7l6MsFYrvkxJpLdr8UMZz7MPv2OK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fYm0w/wBFCX1N5RIUkNSChSemfowP4zGgsF9kVP8AQgbQmtEkkkmiOJ5b4YlnZRNdD1ggj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8dDF5+DzJ+0LGRwiW/wC+jKg/+4d/7j7Z7J9Vdl58QPsHpGdaHFNwTEPg6qOONCUsRF0xU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FD+xwSCwa3ZFJCQKs1qxG4dEUqgtmXo8bEWrrwVGN7ErnJCnGHhsZzlC0fuiclAXHnsai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fSYzZMrTHJNY/lClfZq4k28OFsZocpLQoyXOD4HO6x/MGR9OSIvOwyQkLTSP7HDbb7kQ/p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imin7zL+SeV3JAtw1GZIfslEW8f0JEkT4J0o73LZBTlzBK3dKEkg0eZZAtJWCxRMtbBfL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pBnjY2x6MYvIRqxsNTp+R/QzLz2UGBTYZ3wZFTbMqkLM4xE5HyDNEIaglZ7JX2DGnM1LoS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FG8pYiWqbXk+B4ZLS6ZCTRmbNjDJl8pw8cdEa5t4GHSGRtbEC8pJpS3kkH3xhH6Jk4MQs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boSybJk+gX/lxPRj9zIck4BkByyh2Q7sVBSeyIPGyELS2x9MFjoNozziYt+wsFMtdfHCO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H5Rc74mDz/fHxK/gjGw7Go7X0OLLBZUMbHTDb4JyTQlbZ2NcIntkWdnkQ01vIRVI7sboJO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kSvGTBav1Ivg/kK4nQKtkjVo9xrCPGzJ+HDGlKi+0JO54Zikk8GC/wOkQexH5eTL0JWURh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6E8c16QlVAP17UDX+IUcnlkg1Syf20KPAZoTFqZ8jE1MUpWn2mfyUGBCJ5i7oJiUsIa2X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4Clgnv8AAlPGRmXMjTEi38kCpkFOEErXyNIvgaewxytinsY2Il5Ftv64htEHlJCk7ohE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JFS+Gxo9GG/oQ8iU9i/gnsqE1ZaHtB52FpMGViIiK/aEIWg2w1KKKVvVGUZbFioIRGYlK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WiqbELQzcfktHRnoW4vkRuI3oSLwzOeJEJcAVQxxECaLi7kfJRljQ/rOjSq6RsF9uw/8Aj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Hm+iGd1dUoomTLUDGpp4OGhyyNYsDWUdtoZbOkLFVh9tQjlLrxcDL1hoPcuQmxIgvVOZND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Td2PJafgQwFOPJ509I+ENSZOk1CT9WCg69fsZ5fyyCkqQijIVxSS0kQhqBNoTfY9rhaFy6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LD3pp/sCCXYZTgYJ3BlI0sSEnjQm34Gh8FkdvwOJiSRdIyVweyVU0PLZLqIXR/JWLBnMcS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WkKDya4CV1Yth4hWRBYEGcDORYFGpGcGk0uynNvQzmkn5Yl0mkxbGRLwRSyJJZF02LGI/P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/AObfMjTWZplqpvJD2wyLcmdMSF8Q7AVOJxTYhUIUF7Aa4l/AjYAobHLQ/ITtKFGe1QhCa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Zirfz435+viHuAUVfYgXqXebEfuhsNKUfINlvpoxBeg+o/A9D+ySEMUK0ThNPYJ8fYMrN5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vgvY3MMQMe5eg7z8kL5P8CmR6G0k3ZPyhade2LvYiCUcrXklX9B/qZ3DeRjlexD2ELwfIm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CBbBbTMlaQicdvMoZHhQS/GIIxy9DclMYkTgLydMniVVwY+DNcS0QPBNBEx4iB6pCefJC9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ihuPEhIV8lBnVgnTLA2hBBvJTdr3Q7cHkaIUUjdoomqZiBoUr7GWsDvFgQqmUKjLOhddko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/AwmpkxI9mnBCeMeRb9skxKcqftJUVzuoCdhr4GrP0obwCh+WDbXlCcDPib3ASmgt7HXUm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FpJEh11Iv4FNI8qaQ7GeyB9KXKSWYVh5geyMIn4I2N1tBLdUdUMM3DQxafJ4A2bI/YlH8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pl+yHTR3Bn4IxmXYxGbkTs/Yx5DNsCmvBkNl+lQEITWhjWfoMFmX2NtowKdmBmI40Xmrrh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wyEEUhwlFZy6XEwTDbdDWyE7YfqSTxcUkMiKeBdvRpyIWUh0pYuTB2Cdf2PHROXR5llDm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HRN4EsbYwSTbmiChxkRJGj4KWnTKFuExElC//AIkEQJKIyJ9T2QzLwGUtHcbMlHTLUk5NM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bpz2MMydiu49GelGESNDHCJXyVVXwKKR4G1N4j+rC2aa60N2fsE4/EHIKg11pbyfcdgq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KwJ2J6SYpj2ZxehliYMYrMuyFU2vk2VDby+ZFiIrp9CLCaKaFO4Qs7A1bF5MFD9jKHL0a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gGJ0l7LJD0EHd0RK50yFWn4gKByQyk+z+mByfrijtRsa0LI0oSwoeZNpM3NlDIt1ghkh7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oaUD04RCuj53AKWU9hEIklAmOpjkFJ7KNB5YqSO+ELB4CQr9FPbEcryRNvwWUpkJqOtXR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1kgIUpFkkCZNFTJZ7DpeTAg0hq6OySbaKGQmqJBHyTLL0LY+pNZL2uhoTGtj0URUwvYkyU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SK8S15E/AtTUPUjBNp9A8zDikmYZC9H5FdjyM5rbQ41rtiPV9CIZuf0C4pUpMFPj6RZAe7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ZHyIKbL4ESLDQp0fkUlRGhHFQ+Q+qdpVAeg3hCxrybjqTeIKFSkm7Og6r6E2U4GtvTkkf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kWIJwTM9YllKkyeiBG3grRlYJfLjEeRsuTtfUYtRFpm47GSPwE4NFkx+Q9+CBZm9KT3cZn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FlLLEpEoHwb8jWptDyaZaKbwPbJmgQ7b8EUhCCQ1wUi9oJamyMmJFDBEJCQtUXaSV5HQy0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XEiyjE/sU9/5JPH5y0j+f8qrCIQvfEYFgmhwJkWjlexeuXu8P2kn0IRfxIN51d6GxDVcIT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TGBycQUZFezybpQz+bggBperDG8XaiSjeXhkOGv6HMDxCH6IlNIx5kaxA+AWuYMo9RaNt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SzBm/Q1KCK6kcBpuGzI5TIjXsERGf0baUCTgU7PRVtjwWG4V0T/3Dfvka6hPhVJ7aD+r5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FKnySlP2HCGiMH8GTALoWTY9GMakgJWpByZL8l0uYPBxasKI+9mMDOqZNnTzJBNlokeDI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YIT9CZqsnSWey9dtlKtFxQXRJfI18Zh5LR7RUiOR5x1oc62+xSmtK2O6VSQSu32LN+BvA+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oEa0TjrWC7Ni0LakNl3wZYSLOQ7sXaMksaXdlDUOiGQ82KdJT8FPV5HdRduQfhLiKr6j+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XXjTZ51mX9FMOxYzZN5ECW6iYl49pCFX7OH2Z1Vn8orgZrvssb2hdsG8NiZK7GQTciPhT7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S9pAZuHcoGN/DJssuoZGQQSBR1sSQEqJaPIkDnICzPGFxgIYj6hYYyXWM1mWhF9zjZJHH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YPyNc683kqqSVswD/AGeGNtKSTOUgzfHkRI9CKDjho3f0O0KB8iJCkCtehzaTCI2kIl0ii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ZHW8Ca3eSdkO23YoSha5X+SFJv/8ALH4aPfMmQ1Q1MjZTX6JxrslW5Te0UzgxYmx20hNk1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sCSpYdjg02l7SigXei8RBqf2Q8aWsSqTgUQv7R/WgYXs9Eal/BkfBclL6waR7IYqPPKX5g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dHYmpz6HeaaFDdv8AkaUwIlsFTD+YR/mE3WvUaJA1vwZylRIAsbel2TOkb2isIvKMDxiZP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LqfkT5EidCnocPA1mr3x6HBZDEFTYxnAgwxtkGlor8j2gQ0P4GOU322fIG6g6CXsiVQ2T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2eQmEDE1vkxoqJGIgaz6MFRDRMVTlPQ3DolkCcxFu42MCdI8NkUpqc7GSaCSLvyJuSyQk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lvDGxI9tErdvYr8OCpYPwIF9kpG0O13dSR/sKSTySYiwrMOUz5FKjEiZm+RHVgfYRJAuNn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uZP0eGChmJhdqxLE/7GOHpTErX2chlSl+j4JyD4Qyr3oGHvVDZkgFFrY2+WNQpTanGCJSb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JPAn0x25DymKfeH0NdGoUb+AmqtpiIplm5Em2H12IWyapCEZD8/gisGodhosE/moLGwyI4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xzUfCRkeR4QuYv5QcnbyZNlkW9kO6kUIk1JIWloVGXkm6YEnwSSOyNC2SGu32JWYoYxJjW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IZURm2MUwKGBJ6EZFiy/wMmwX4MhMbMErhXxBSi/8j/y7GfbYpMZ4mybNmCRuSGYz2IDX6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UpWiMsQGs0fY9klO4hYCa8nbKLCSeaBhhmuiefwJGKjKDAnSRJVPcoPI+0knTRnwS5fjgp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ykxul3GxbSfCCefCZohPJGGTPYwtfoYEqpSI8q8iGf6QxKeiLuA+1+osttMjSsdiRasXUT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+ydj+QxqBi2VKHXoJ8sGSrJWyPaESVeAuSSY5Y7JGKHTLLEy+CCxgejHVewszHTPwIMsk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uxJLWvCL2EClFCWxSxI2L0XWMVFjTFCczESihyNstNQSaoYnQaWiyPrYlEpuR8m7Y2dOx6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NkuCY91UcnPIhL4BJJOZ0KfzCdIVSKgIT+kJJahQugxMIWCUrkffD2KOinmRMmzwV0bq4/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aJYIhwn9WLqH4PkRUFEElS2HbCD2gEdM67sNtZ37wYd+rod0k7dD+C5Ggp0hvDUiYTmIT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qU5Ir5JPMS2wuHTLQ9iXNgg0m6EoFLI2eF5MB8yXty0N6RfYoHLV4sQd6skToL2V4GvV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7sk+g14SiJfgVgrKwJLgpJ8k9l0HDyHZE4fBcQ4tMTxGhZo7Jm2oXBkmnZuR0Mk9bfbA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qKFLPTHEpkWB2mQwz7II/NbKhRyJ+wo1geBKFxuzK/wAjv8FE9Czr+OBYsz6Mso6fHwRNj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44+D+BP8AwCABGTck+jRHIxORU0lG5UvI0OQqzMSm3okZNeQnv6A6Pb3xlRIFuxDTH2Uo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/KQTLHgYZo+BlfsJlVT5EiIUBc/Uj+40PKT6aBdVeGUSH7Q2zehwH0DqHwIacD0yU9my/K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VfKI5WOibdHThA9mScjSx/oYmOkyiSyZdPwZiQqicMj2KiHMI0WxsWKTtCsOH0rGSnec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5gMEhSUKz2QcyZexHn4kdgXsMNPDI1zaLifwO0icVkSfYpSeRInNCLpIsX0TtKJssdwK16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xAL9liWhKGTHsMzJKN+B/JwShihihCT+Qh1OEPbi7giHIUyHHkWGi+RrCFpeBJplFmkQGM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QvsODkdOU9oyCEZ8KMJeeGX3kliHovY0Iv8ocuM32J1u94hNcZMbZCepHRoILp4cwSU332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iEOKl7QiszIeeYGmnwNW2PNtEXkyYTgXYprlg0Ty/JkPY1E6L7YmSfnPQlEmx0whIw9A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4IsxYsauHnhRz2W+w1WMkBnAmGTYlA2lzfZ4f2hWm8Bam8hwkdOuhBSKspCWPik5SDp+YZ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Pmj4acNG0PgsGSXQ2D2DemkZDVEEcsKoGJIUdErLZLmSglquEDaThkI3SE5/wX/n0N//A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OAy5oRvXLRv8AFGAtvNCeQGyRCeihiLMD9SH5RBDcS8DawyygqicoZGa0tqiS3ygUGh128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+x+oE9QP5JaZF5bMa37GcNeFYhlTP1wuBnpd7sQtleUNUgxsUs6k8uCGoDL+yIKOW2HhEx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hx/b6MCB3BGlL5yKISNiZHophRuUx2A26I9Jk3/DF/Z2BTsPsCDFXAy54DUZcoS8kogTnY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QehuR+4QmT2G3oNJ2yMmJj1AkwSUkoLKmnsSeByNhpsb6mlgbypJbdjGpTwYGNaZtDMdC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PdjTG1epS5dB5ZzY5ZSTGMdltihsrSrHVBmmROJmWlKL7LCQEubvyYaUkG6jwECVWhWYi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x2ip8NcWideXEZeox06aGIrm/og9ASUV/Aom5sNloN6Fvgdo/Y3kv2rHumZZKc1Aq6GPK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E4YlD9imLgX6MmSknmjMiBbSyfslDpj4rkgcuOJ1Gm9FuWLLV6RMHlJPINhEe10GIlOORg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YVwhBxPCHDeRI2EnJ8jorYzaj8EcixAHUWrtjen5E/XI3DF+gomCDtQygndn1cpQlIN3z0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TyZJfPFtt2f6IKYH6IjIkiXtG5mdiRC4f/wCf+OHYzC8v8ECwRZs0UQQNdc6P4IviWexX9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gihOVPyfEmORLPTH1whdkxKUin8gR0pu8jaNydlcjbpIWW034O+vCJxIlpjOAzPCX2Z5P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CuaiXkbw9kDJTTsjptHWvkegqGj0JoctFxAMYKXgy+p7HnT+mfyoZSSiXkbMsQ74QGK0Z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hpSx1sNwkNdioRR0HOJD0RKfYlWDy6ErmULdjXRIWoPrTPt8DqQP0MAwbok+pUdDZ5oW0e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px0REKEYnJaJtk4GMS8rpiwV4ohKKgdaakMSy5klChOhzdIdSTs3DshkJVNHOGeOGQacU0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guGK4u2NfoOIrJImSVExA9E3R5EbUjQlmh6RHH2MsA7QpFXi/JXSvJD1eIH2AV6jNMcW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cYJxL2QplqJLYsUhMzkNlF7E5J9hYxwLmqJKHFHc8TGbP0wSBJQQYtGlUs4jQZKM3YjGzF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yd9uTRF5EqRUbkyUCYoSrhRSIZ9keeGjLSQqxKHDPCSCyxOVTE4J7UQvgJCSw2iA+Eex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3oeSrwGWVebG0SN0hs/ucjS4/SXUoJz+iGocS0xbGexGQGSTbheZ1kSXBBKzbtmXn8JNO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/ABWPxf8AlVjvqBGiif8AC+Pf+B8yWBMBNjdmHo0Bim/QtVq0iCbukrIdyadkzpZRhKJ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TOBs10o2vnhlp5Y2TZN4n6ElT+B+J8CYpSCTtZ9iWI01KYJGYxz4HRNBAr0I3F6hreokt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CuaCctjxj6G9KXHoplkk5cwTzQreqXkSJ+hqtDley1UGixI10MUhn2ZiYJkwmJCMjpZQwq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RSzrW0NhAkuKtsWaVFtjvsGhskb0PiZFEmQVMT0L9CRUE0Oi8BSEvtJRYociZA5km3+hmr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eB+yg2pSIVJ8CM0bEosWy3mqYuDI0Q5nBOsZOSavZQSPAoHQKyz+TIhUMlkjLPBHoiJX8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wl6MWgdGoXkh2yOTTdXQ25GexF1hJzp6LL0brQtxXRJuh7Jl8tBTysbj6gRObjL3Mq1qBU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lFBdV5IH4yX8v6HlmIEgkoaqyUSO8RugkHBe+HRFKxj34UPmT2exITJ9iK2TUJNsXiUmvQ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eUTyRI33piGE2vIywEEoZkvoZi/AsTffJQO7aWoeCdJ6BGG0smJbmREDdZFiXJ6TPEWla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mf4P/BjAhoX4X/jXMcRRBBHPyJkTQsUUBVcm5EyJppB8SLCRka7ssJlHSEH1Co0asS7LK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Vggw66UQ/5Qn4+Qg3X2RLqBWRJukWi6He7QpyVsV++BkiRNJMTvFDbTLaFvD6JUHz2Mfx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IeUORo3ZG1kCrkglsuowNS7k+KPYeyE1DkWxsipEOw8t5fLgTN02EWlQx8FCEpjacTJY1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SbtY8mBXZOKQziponLzvIpKtU6IER2Pa5gyw9DzHOio+A6KcFmURdjtWrJk3hBu1bDZm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LI3VOiDbjAkTJ7CLPwJUEYZNnbMBZFgMWDIJ4CzQsmBlMDjKES/YJZNK30MyKAmU0Mmif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KLJoz1IlMQQp2i5IQyf0O2TaEhumZBqD2JSspBW0EV3G+GFzFaDE52hjjkQ9KYLwfqiL0E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ZMYXbFd4pY12ZcjTQmg8iNnUFic8L8PomB2rwPkTCtx3IOkhHCcM1tehnoTTpk9ITuSMS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PRliGakRX+TElrT3PES4vkj6Yhn/D6Nflo0M1+T/B4X5a/x6J/F8tSL8Dc54c4wNpbWR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cnZ8MZ4/UYWG+yKctKfBAGWowOXR5Y+EXwpkmRyzghtgZN5EvYVEmfBNjfYqIQVTT6Ju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GSTooukVGCSxyFO3+hRVkUYY0diS/oy/QldjlJzjwVXwdlozDLGrgqMKIRKyY4LT4K6k+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kBATDiv2NY7EPWCXy0LymUViB0H2Jbc4NUsEV2aXs3YkkuEK3k0UpikyRST2ZW4GN5RA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kEXGRsGomXijLJZxMMoSQ+dPqi5CfkeES6G3IRSSQcNoXFURBAm0N1Hhn8XB0n6JCqO0Z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1DpcVSNkds2leiCT9Dk3arJjNqWBehWkffZMq0Xkso24UkniBC2cux/ZiWh7Zq7ZMMY49C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FYSSZVT/LgLfAtkEjVxIkolfghD2kStjPQJgdRXPDi/QVE/JMrfF8aImNOnoTlT/g/njJ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tsiRJRfMM/tkc0XtCRh6CfhF9lGy6g/0Akx7hcpahSpCAtww2HA22TGjRgz+CaSfx+eXxr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/wCHfPx+L5i+Mse+Hj8pJH0xOOG+xqURJaDoJ9k+iH7Qq6g9i+RCmyRAj2M04brsfZZEn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+hnJojqckx/AtJIX9kI6EQQ0lSFJtmUaZOdgAwqa0yW2zORpvIgpCKiLJcZyySpyM1/YTh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toubW+IsbW5HcS8GNHCYaIihMdiUpWhbEk1od1vsd4kh2kjCGPQhFu0J/MRYv4EF7CDuTo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ryRAlMMSzoa4ngSmV0KoIkyAqJMehfQIhxJcKJO1byHdnYY7H9ipuVXgVUIGkbQsYSoGQS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FR2DETwy2JD4Bz6VaFbtCzI8qjuLB5GoflfDIkmqmoJ6DnKGZ2NdEESSpUh4KuYWFjkQ3L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7agh8jBpTAWC8EWiSOiocbKBpRIs4SMe8K+Veax5ENb2C0jcNiOBIZpcST3YxmQvRMTL88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fFokmj4BOiitSKsuwOxsSNJFHkhzcNEySSe2SML6Y22YCNvoK7xLtvSOwmMm0mVqCaTRS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y5j/I/wDFsfC/HQld8RQzXC/BfsfG+IIJ5ga4+OIJSxKFfElgZx5FignQluERVWRnBnoE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cWFeyxoW8odXo+RVvZIULSQlsDyqRQMqGUREmhplFgLHkIee0YMqJkegtlC2NgPP8CUw+Q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ltDcoD3RCp2iIwU7HhFNiuLshYNQiaf8ARZghErYtI2SdmrGtWxngIMoZgh5GyFcibWNse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6ENvSJiW72WhFrA4zAlWckDyJ4QJ9lNDTh6FqE4wPYNIsvQnjnZDpI56ZKbIr2RllFmg/8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poiUV+wwwFObCZOoIhPjZI9iaIITylMlO3rY8DnDJPR+QkVipC+xpSy7dCp40TzIHKW2C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7gkb7CngSGd2JhmVCIv1hG0EgRhMv0SIgUFwPocIdvIuyIWk6Tvkqcl6FqBOuUvsS+BFbQ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c/v8AKW5nAv15JejE8RH8l5Ep9BJDFHYmkiNgTUeSNFELSIFXHbehVeceohwjZlgE/wDqI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DoPk6BrzRK6TtrscorFh2TTIp0zHfEf4Y4QxGuFw/w9DO+c/lrhDPZv8AH2YOuPmDdDUcv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6IanqpWUNRElQUhXdSKNQocxHskHeJBt18E5TTJMlDsPdRqidJxI95MyeyHC1BA6WCq6Gf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6g2RPJuzxLyUF/PYn2BMd6J8BpqGSEl0JQ6HE8DFk3Q20gTikT0PDJ9jQkiEiRoObjBFhY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2PKPCmLXF0Ym8EkO4TZJLC0PoUshZ2y6PSyNwpyImvA1RaGVur9kXITROXJldMy7IaoZn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gk0opC5hqUN2ikPGWxvoObTAhFBNHkWyRYVljaLQkbjodkzaXEEuVSdkJkNoHQo98H7Hw6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sw+wEc+bLoyREpdsHnyJsVOzALE60O1xplssqBCQLoshffweYRJYNEZUhzwKp2UZKhEIy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GzNGOEj3xvl8taSevx1+O3xsbPk15M6o/R8vnQxu55TgSScrJM5GkxQqR8iE3WT3IF/Y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gKTLcdCTQy6mPgwAk9hNpEE6Y2iVWg+ciYZJqViWpREO0KHBZGMZFO9F+ZisZLwPhP6II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fw9GuI7/GUhWx2exuhcSZXMEDNChGxoawNUSdnsN/ZLpabMiG7+knPQqVQm+oICImGfzoy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rIhlOyxzYTi7r2Nu1p9joJDfoiRILlmOwqTm2LxCwn/QndtElkkp4NE2krAwqHUmKRGD2V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GqFkc+wmJPB2cDEpokm0uhWpTKaRhIXjhQR1lJpsBW2h4bGvP0HKbkEtB6lD/AD+BkUykj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Kg65DovpR0zJmzP2SyZtDolcsIbw6DTmMCtG3ZSfTFEvofgiKhX6HkkoTmosfJEX+xgi7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OlA5UXRkuw00ITJigg0NxFStZJRMs2aHQiXkismh1MgU+5RBCsZLpoIvZlJ8dgThiSqOjx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slUrIrJ7mHu6wSYjycSFBEeokNTro9DS2E4YsNssvo2jgKiY1fljktoc/j6v8NfhjiT2Rx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9EzN86vj+RCxxpc4EMTxriSSSRMTL4yNrAS1/YZZQe6AZIJhyj9skRlZPmJgCGxqyCXUPY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aIiYDnILoPiOIhZVbgfjxDHs1zrh5FxG/wjnfLwNYe0KkKyD44+wrEvwtcuX4RZhjE6pji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dqFssv34EVwJzQ4mhuWhfKUZ6iSUw5knNmV/PCaDwE5hE/GxYBsuwvAIUgq7ZHyrpJfod6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G1LIHA9jHCigRvIjRLFOSZ0LJVzSGz2TMtkpokSQvoeUP8JcbYpsXDh9hJrOB4SYiLjE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KocjvM0KLbLV/zGzBnSyxGm9EMXngaJcUo8jHCKV2DoTSQSMlZenJElrLlSIxQUMCw9cF5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iNrViVcM8myUNDVa2WRjI1GTzJOK6FDIU2qHDAvPEjiuexM5xZJtBZ2KB5ZXlFbsMGjMt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ePAlHiCM0Jg7lmlLKWGPfkepgdEoeS7uSz7LeOCxiNMNskq/LL5L2xHWRAiRnY8/4d8b4Z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wa8czzHDaSv8AxTInRkmvxT5LEkuzA0ww3ZDspx0CbM/0H0GTtI6fsPsoclYJMPyQ9NDlw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xBZH+eD0SQMgQnozoRaJlcRUv8Vyh4wVBC2hq9DEmlEZsLIaV2U1nymNr37RonKma/wBjd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8zK6OquE9iWo+2m9LpIVJl0G7KyhSQgu0RJEktNPQzpMh5UvKLyLRkWJbRoVKhO9ly7CdD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odYc6f2hqpJ/AngX5IgSXokakdGdxogQfDg53gklCDWbH+QsQaIFTwgYuEQ5uGtdFC2P5C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G7mxinL2NJzCeT7wOe6DQ0Hcjzkm8qSArExvVt0NNoNH4bEcn0N8AvY3cwNVRSRY26GUsk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oF3HlEJMjJENnF3CsbDKTJoYmz5MDQ5dENgYcyFtmEkKoT07+iCjbGhPUUNGyM8onAaw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/gphOixmaggnH1kYEiWpRDCJ8UJKAakh+xh4IqY8jz3w+V4/OOuI53xJ6IsS6FeWLzRP4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r8H+WzfMkk8JsQUhFBFJsvkUITSHPIlwj5LCz0xs3tMeCxp1I3ymUGSRMJHogrINDPQ/xj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tkdmiBKL4j6Pk0exYiDcGvwggfHlEUKlEohRKlVF3bwNbIMqcsqSt3vlDj0hZLThKSXC09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QlCICPp6IDaw/0KzOowJpSiAyl0h79Fsrd9DJ4CE2pkJzuz7CJp0GDkLb+ESgh+WLDJk7I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4NDbyJHoWh4bgp5WRsFudCh/sW9joNXB7yZyN2YOCaaGc3QiD3CpqfQnhJmtjFeRQvJKYp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E/cx4pYGqZFHY6KtoSUqGkZpm/YmLsSoTNQNeRwD6cC3MuzsSUPozDokbkm7gfUbiA8wI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2LBo0ZQ0DIom2ZG3IqiOVGTsVyZkM4GCGjJlzUFWeWjdVAlAlFH6cOu0s07YqbTor0SzZM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owrTVsORjNEgmzNWM9rNjjh3HPRn8e+Vx8F8ejBoRsfn98bMNcpFi/wn8PH4M+BSbrQ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/NP8AFPguBcSK4EKUyziGvRLQp6qGOxLhjmqx9A+yGjwZ++EhiiCJIGlcSYJGuMDvjKR3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fOhcRx6L6PRfZDslYghllDJUIZuggTLbJ3w/QgmWloeyAJul7H8066G1pz4KvurYnJhCuR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3roNCPgKkguUhM2OMshnjZllz3Hs6LRAqQPK3oaGZMDAyxKOjyy3xdnfa8CXdXRNO/QNoS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ggPTK/JDMU2TspCZbCo6nyKkoic7J0EVJbClBY3mmJhNBtT4EqUoJeX5gQZy09J8dJ2Po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0x4FZQJSjIMWZwXbE5nJNJbL3gmBEiWeYkqW0ZL0PHkbuyhx0TkQsqTDISRc0yWwlEXgN0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hWyoaIpvKJUxQe3zpi8BlMoqOzEL7Jg8eogLZ2+HY5pUyw8LsMbosVquBKQlRhCn7hlJRb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dDJEOW2QmLJB3x8WPlL8X6H5Jvj+eE+ehpncBNNSrFgzx+z443xaDNfgjYyt+CHwmJLeZ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bGySeJJ8ksqrEPEaVJQSQJG09DTQl9Dg2hkTMlshvcT4Y21AkMZofECT2RcyRJEypxyxY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GpVkUoTR3+WSXsYj4KmP2MaJ0YENex/e+CTJyxHssZEuFG0I9RH8kVviYkdQmtixoPTmBy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tQmBGYagJ4jgIAvkP04Wxp15rvwIDkHQrAQhqJ4CRk9XksM82Jh2868D2hyOKf6BqJzLES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ezsbEafBjHk/cbPY2CdLvigs2Wx0b/Q2ARgoWhTZh1FcUjTsgm+Bjto5pFCZgxNC+EOQ0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JJBT2JENiVtkTsmCTNDAogcYn5Pi8H3QsdiiS21sXH2Iy8HZH7JEpZmZQKqh4psbAgdMV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xHVyP75CkvsavXkagwkIaxYvZqRqiTShVv0oP0Gti1FqUEV4FOxYb7J6JlQ0TwroRzorG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2OjCFJ7EYZrmSe24Q8L/BN8Tw/JP4IVZIaWmi5PBaHB3g0fop4Zu+X+LcK4Rrwey9KBxDv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G9cOEvkCyfQPhD/wLlf4XeSUkYGRJQlgboUTZkmO1iTQkFjo9MafVR59wIWxCbWJD8EyTU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CTDRlTrJdcRxEYogo8CyLzxBFx+CEvwXHs/g2M+vkhGT1ZNFF0Qb6ZNjEW7NMn0/AmCMJH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pufoPWdf2IHPFDeEdjElUGqMXkUPA6P0zB0P7IXVbYxjwL4rhXELYkoTzS6GnM5GA1KShf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6FHhBs9KMD41BsjzldMhtUz4FFE3gts0N0142OZaHCR3G1Jk8yYuPY312SlRT5HbvclCE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80xFw7K01BksDpoxw8FKwmpU0zuEBZhKXI1DEYsaoZCaQ41xlx9CP5LJZEO0RdwjS7sVJ8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FLDIhmlGhpbY8pDAWazsUUyBfBkJBi3/gYycSWSXDVDpNsYLgRFqFsQ8D3ua2bd5L64jiT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ykkRwyJRQUt6Uk+yJ2z0Rh4RFCgubCxxb4bMCusPB2MLyKz4J641YjJ9CZC/FpM8rMZNEQ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abHyVjwOlETgjnAwgbBJEiCSEHluR0QJaEl4E2R8hn7QJMjnwzWBadlSXvIyEvlC6wQR+E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nifwkluCfYo5Ytqg3snZbI0UM95EFD0Q8kWVCe29eGUboDGHogIfQlcWPtws7L7N8QY4W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BZgofESoE+DIZpS4Y3m2JkF3JBwaGEaWVxioVp9kb7oLUQ20NobCEt9JlcVExKJTZ0QHhR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jXOaQXoMYSJEybvAgKyeiJX8iMUvAV/gcpFbhm+K7SSWSZP2HQW1J+Qyx6eWiS4s1sbhq2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XafCSQy1CkbHQ1jKX+iz8kyhnfCQ0iEaRA70ZmBEYtEjjBFApgy2TwSW+B6DfY9V4mOGDa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iHM5MzORoyWdFj9EFHZDW1jpIpmW0dWNDqB8Psk24wM0W0PLlEMQKoCSGoQiq8CjRiGqh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O14bRnITsQ3sQQexSdXxIG28CsdwiFXyQNwNc6yPo2U9JcO6CKMDmj6J9tQiTyUoTnUV2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sWUJYND1xdgSjhhDHUIzfP8AIxYLXs7McR8mf8eOH8CVl5Q92dTNsiUeYUeWBIkhS0nm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whUoFPFdDHnnyQuhEdoKi4atbtMT5t4COp+hiIP5/wa/H6nFmvynkcpWF4Isi2+hX6STug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BehKWFf1bIVC0ymHgaXRB4G+jPcQ0b2LwuBXJbL4ZQCnKFShOT+TfEyNolmzOxuHsRLAm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kUvcQPQlN29TsAU+em9DNrM+jwOLEXBFT5GNkPpGOluwE0779FEqYHvE7YTOUkdbJckub+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MOISahl+hrMcuYSLyYUpUIK0b+iMkZggbYNLRDU1FYR2xN6ENSMBZokknhC2HsiW2TKw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kEJpUYSmTBiBnLRUFhwHBkDWKEWZIuyZYP7eSyzI2NmVnxwdJbFKaZRgTclOnA3DeQk9RK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hSsMZk8joMhcLA0pWUSRlKobhGJnmOC0f7Gwk5IpbF8UsYxpnlh7frPAzShtSJNeCRNBA7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fRCjZk3Qkj8lQsQQfgSIatNzAiwy89BfQZMtMCWEJChpGkDJIjOVaF00IlLiRy8mBtWK3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lcUhd8asj1zoWPwX5fMip2cpZJSeQnTTeEhDGPIT4FFqlAlalzMx/aIul80XcDxYnpj4u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ggi+zPsEShz8jNt6BJ+0Gv8sCG/yfCPjhSiWxEQ7a6kghrgl6EGRCJryPiJQ7rBJ0Th0yD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ljP7jp0lEVNyRC88wKWj7NcS9QbY1IoypMykiQzwQOH9EcVTyTih015HsjAph6N9sGTgx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5frUtPZsF9ApuM/Iz9fDIthMUdD9ERF/Ym7CMRLboizYEuei0okhCERDNtQT4Vk1fwJZC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2z+aiCBeRElIsxA5Z+RuqLpGFicUIUEMTRAICLI2RG3eEOfqwyeloQ6g1HRmKBDRbIeHJb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BZSJDFR/A6bfD+hlIvIew1l4exVZeRbsMiN5IkbiyMw+5E+x1sahDwZJcSSr9lg9hFST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ZdJGa6gSnLY8ULSIHaWBnEgamZl0H/8AJKIIbShYSlfRB5hyVcBeSYEsOOgLf/JJIF+R0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tCARZdpECtE1OCZwQR9ldDU1DOyZY+BEMkNJjHmqJoXY//Mkqe/Zs75n5MFk/mzE8yYLRK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+RNmZLKiVSPOOJJGQfmBLm/jhg4wOz4H5EzPGkSPh8NIYsiMM/2Cn6gR5PkgyTwNEflo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y+dfjPCpYn54lFFFk6DQxbKRsCpFY/AhJJqiqZYkAtii3frAdIZu2TSH4ZPAoYN8YJyaE4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AYaK+UJyNCfYuxNdPwxHTon0OqFvvcU2UOjaBxWIjT8exnZI4Mqu29nfnvDj0ZgPnDlJCy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QsHX8CVoemrTbENbt40Cb7CWbVP8A7ZJX7tsD0PNHTMBTHkaRIiwaFCnC4FOxME2UMRKR8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LZKyFIxacsFL0OjsokcqI53Au0tDpC4pK9DtKGdC8ClkRgZohNmZDG0NlLiyaZiFTlZJs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2xE/Sg6bSQ3wgdjyeXFvHB/Q9DPcgZhVwES4aLJFG7EzwSNlAkXQQXpCAwCbEmnTWmJSQ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9LDGlkG0BVhNMNxh6uRd0ukEBaQ16JsRtgNIkhJCosjGlkstmAYRQug7eJNgoNPBHG8iq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w4FgvRLjAvD4NYJ+OG6oWEhNGzGOLkXEkyzf+LwuFKJf9CnJyzP5SxMt8Ulo7E/qcGKSI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1xD6IaEhDVMXwhtLXwx/YpX0FG9vkST65mBBn8vf5r/AhImIkRoHNvwIoghJslFsHpIhP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TjJhImsjTWuY9k7JW0VQN4ZpdpjhvAkiy5v8ARJB3MCNn4gch5LQpEZDoje0iPhPSPPqfZ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PYckihCbbEfi8Mf1QmBSSpIebIWwQCezFBGkrH3JjLSEZUnT002+xa4Xp/wCySbYiybJNe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BsD6ShMGC6UElRM0QJtIaUfxxY9DA1beTJLIlTwCScYu5I0xZBTSlvyNw6DeYymj9BZJE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1Bj2WCfFhhVL0NBqhjoxL4bkeRhE3SDp+BEuvCVA+zI6kMpZHOVbEGtrp7RFbKCtghkm1h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8icoPx4xF3coMZ42Y4gIndo2iCMKbDkLYEOykrIHC/JoGr/QKSoGA2eonKLdWIBbk6Vfe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akXYgF6boZdcdjwyVLQ/A3ZP7FIpl+Q37ITlExiz9ySy6JnNItjXs1hG+E68kS9ERsvo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SZwTxs88bGucna/ypxH9sj+/4rL9wTX1joXIkfD2Jw8UQO2Ysa9D+fQdmL7xTIWDPslTPy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/HMk8Ki6H2MJRRLE2J1gaSSZ2QiYEImGMSSTbJofZFG77Df+Qe0ORZI6ZLsaEJtXRc8t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Bk2mdCxMkzCsC9fXAsdm9e12NtO3RLGpKsUYgiRpOSNuDdBE9wVCIlM9iVYTuCWpPbzBA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XmMGLnaewVK0XTE4DuB5CF4HdDnAHO5/kbH/ACJT/wBkgUTvpjOTVEmoxOEIwSbiCKJL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tDF2UJEhNvkXVqGQiJRFnQGJNpY1zAQqGNEMQ0g2Sxv7JJ9MvCHuOGr5YnI5tcIi5mEOA9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bIQRRdTh8GIo05Fr8BNLwOCaRrIgPIeyooHky4Ux+kJAK0b2QuPyRw7GN3dsPQhl6pwN0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WR+w5tsLIfAz2zAjLttwK24VbiC0RazhDMxvyau+xmAhuxCbGulPEUaJJhdlSH5Fdnsy4I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3JWhYGE7Hkw3ItxRX/TZnhfh0Stk9c78CKEf/AIU/ZlMZ94CGD7uCJRw+KkClmiEcwMNP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Eab/AIwTGmv8y/D2SfA2UT9EgsWL2T5JsmBbDaahsRJQsCJDwQ5Rx7GcE0SZkByGqkPis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JchUabX8F2TFDKRGIgqiBM8pCzvsa/BIslyR0KDJGS4RqYDBo+AIiUly3tsyIQwOp/MvtL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2ORg0AQUkg4VLLdDwQUl1NWBtLQg6G3+jCQ0bgnQ6YEtRfLTHHUakq7RuvonszL2QNZDzg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zohr3OukN0guuILmb4y0hRVQsKZCHQlAmbsjSD9CHdn7EaifAh6BMsEWyOLOT0Ubg9GzH+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Fo+FlCfcQQdGrJ6o1FwlLMrLLyMYimuwhMswkaLcbNjpGNGQqc+ydlWJmTRZ0hW65PV4Tv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LKIRPr7G01bwJUJsTqwKJiFIwDtiDVNyRAQK2zRWfYyWFTto8KTBakWb4n77EpyOWyIZJ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DT3kmpCaFaJh5gaN25FEqMEk5N0S/IvYi/kahnzXo+aPoKVWQiqW/J7PJHbF3keaEqzLL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4/jj4/wArExMmZW+TLm8RqT9QXwJBNIdKGn8FXFkNRyq7yKao+j7PVYrP7Je4NeBsiPwxx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e+JJzz4EsnY1Qp8kT0cHkhu1A0tSkkcK4a+jK9xIxSqvB3Qph9vBE4GfOQkW3ghoewCG7b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eCUqfYsepy7DPk6ZasShomM/G3TIaXQbDEVcONly2Jk6IaKUnxtiPTSeDq2NljgZD2To0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LM0uSJ+OKDNGCSUMf5Q552IS1uDT0D+AwKmjBpK30PYpN5GyG1WmPrF7hsiq6kCbh28m4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vQ0eBGSCYRAsWOnJI1ns2Lj2K0GmqyOh4SxyI3cDUynoYhSXKaVjfNDH8gx44S3oY2K1l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ChPkSjxMr5ElCXhxJLFdF6gj457Si/H2LRA/HbMQ+xXeQhpZFoJ/esLiUJ7SgaQfAnQ74I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CxJCzQbb9jc2xPvhMOm8i+glv9EpljSyBSQLwiYT6E1MsUxREIRN5EjEGexKMND0WRej2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izFjvob6FhC8Gcv8AMiRNPD/zP8pE5nq7gsGH2K/uqNOO0OGa4T+Rk0enFrWjyMqk8DDfO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kiL8cC/FWjoXPhHrlDZKGSpx5EkGRPCezoJiNlEjyLnQnRuPTGJuFhQzcHhF1A4a8mRb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ZhlseBC27Q9fR4HqlsUCBLipCCdkMYaeVmRUu63ARno/ZPNqEPa2nyeBMT6CawsdEFOEx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jsc2RHaSaojwPIoSn6FUTY9CQpgTJ4Qiw8MC0rEZEM+RRK/BdCaEJk0ENdKH7B5MNjEOM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HQkRsoU3NR75CU7eBoW0xq2EyJULyPyMZYhOCbskXgsJJasoDXkg5JHkTSyKXIisTbnAgD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6caJoUXZNsnyLgVp0WnAaq9Cd0WMrgSWr+Ewhag/Aup9QzPBFXGyOlKRjK42I+D1SYk8S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WI2vkdaU9LQ8cLDkfYhuzsZUkikC5gaUBIrA70NVgttEXI3ZMbovixEzQ1syTwhVgxx7k0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J+RrKKIJ6Vnvivx20LAsSLjPE8In/AA6/yyTFMfFGXvLDwDUMb/p2NtZTXtFjAiiB9cIZ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2psUU1DlVPYTk3bwF0+vYgsEGeZ56Ea4yzd/juhnT8NkiEon4I/DYnZDN/YGtCDmo41BF+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S1NYKMmOhXiDAlzWRPZCzDYso6wRfCEtVCjBJvswhBV7yMo+PpFCKKxsywQkpXGBpmSWX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8ZZGatoooWFonrVl/ghQpmNCjcqx5Jr0SSqoZUEX5FhsMcvANk3ZIw6DSNTELyOuTGxrNZ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4qnPyQnSVZfihq0diykbJsQLuSVhChmC0oE0xqkoicyT6Y+/hHoZMICNOIZA/Aob4aHRI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LtzxhkyogdMWGKXYwxkZkbc7NJTLbluX54/rjZITaxQ20UJVDwR0SwLiBAuFT0Lo+XoiS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HdjjlCShoZEjp4NaXIGMN/Kgwir2KBgRh5CbEQLIkWhqVtlkLCKU1YsmaFXwTQ7wSQmEQ+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6EksqexrJDqBGqL3+Ea0Y4x/Qn5o9cO00U00TI3xrlUyTv8AwP8ACeZJ/Pf+ZNyJWyq98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OD3oQy0vA22pD8iR8bHY1xImIaQl6FL9QyFhupi48Mhv8oME8PzwvwXCJ4+fwnjC5jxkyx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RrYWxAhknZFxMzNLTHZRBNHjVMMk6b0ShbedIjR9hBgIF1ugj9p9lfMob3GJiQxuGmLTlt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2M1GFOKJAiTLp6GVVdH4ZFcXws8LJkbQkrbPS6MjlkVcIrKuzIIuS1slScWIoolVCzIhQy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yJZkWFfgm+GIQv2K36IeidCfZJ2i+yEa0qQ9lyYF83wP6UjtCB9HmJxuTPPCxYRMCvHEhi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gqpCf5ITw0ONDjEMDIjTlmmKlN+yrg8oS2IqoPaMOOjFMH2HoBh1jjzUSEqcIN7WPSzG5E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woNwPI6ZHCm8odzZiQlp3ECOTC4To3oqShvwhmUbJezIbgWDuToiuJ+QiYF+C/Jc5PXD/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SMWxL90iXnbyEpavDIdXEG+XANpokTNEhLqx6XH6M8DQnw5y/wD89vA/fCVMGcmMENvBf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LBiTVZITySjmhL7knsNPhkSRH9YMmZId7QpCkhmSZlTAQEfoOzdzZdI+5CiBEMypmSwsCZ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dMpqMSrgmNBhW6HyXPxVcT0hGdkRsCRtJHMj4QrLWwgu7ZAu5dh4RUsSPZ4wMZKvhwIIac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R2/AobZK0ioLTZEKS5XY5tksDVuylUa5SRcCCL8ie+CJGFO0NTwKeheqGxA9gqiPsiJF5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uIEh39idiEYJHwrEibGTQqWeCMYEeRYYPI0ZQ9Oyb3+QqTdJYYzduWxcb8UGRpocWAq0hu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0J2L3xeBu+Tr0JOUSlBC0PMHB9jW+d8Hk8CCjVii5OxYTLJzwzFk8tcrwfofnPC3+EiYjf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1/wDiX4yxORanyjAM/bjYdgXS0V3kRkPfKF6Ywrmh8Qdpingf4vjs2bFx3zv8Fw/ZvmUi7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WMld2VOpQ82hWz6MoSvsly5XyOYOCDfA2WgdIN26WZcNTsqYnDHolkZLK1I8tiWmsj+ECO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sfxyiLhEMiZJ2HadTaKa40ZG3jdjSDVi4CtTFs8LKaHMsSgZkfuAil0JVJOglRRkQplZ5Z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E/CZcL7DxIpojnkhFVCWTLh3HyU9Av/wNkkQ3YmPhdGD81KGxTYuCrI9DP0W5JqHB71ggw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cmt9Me6q4shoyNROCKI7EsuGKPngRiDRA7VDoyW82SkboSb6AuVx+xcD2PAnJgRR4Pgm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K9DSkLzSr2LMOTHCoVstiPuI6i17ElhscJKzZmMWLI5njzw+EkOMiRtz0yfH4N+DwbF7E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uHBPljLKgj0Zt8/P+L5/FBPhf5N/4Xr/BIn0x6veo7b7Cl/AP7VgkbypEBxAp8ldG/wAWU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c6JFhwejBk9pL1xHFMjC4FNQVXCbZUNC0uOjRasr6JrkZslZBQoTsTtnyStMVbZ9DcUmh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HYpKiiLUpErNipMDdCmFBNaabDPASEY7rBRE0OjiJWYC22Cm8og5zsSF4Mr4ma2VYW9bMV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WPslZJldqQqlJ9kBj5jOqC1aw+zxIl5JphHgi/gWhWB7OIFfYemxksLu3ASsvscIpCa+V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8LdMmzKVqKkTRJqlJNpU2JalfsQsFPgkmpgeSOXwTapYurGujQkUPTFtSafoWBMaeCH2P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JKxtBIUSUT2BcezRsXgsalj4VJDN+SGGPS6Y7Ydi1R+nzM8BB5E5rBf0GiXkSl4GlwdNiH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dGyFs2EjYnjcjK3x4FTPJvm7ExYk2QnNFqNcbkyaC5riK/BfkscbMmuEMrx+fr8X/AJNf4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Q+UTVu5xh4l5Fhan7BHf4M9HjiajiJdGk5NUR7McMmGJwiDFgfjJPlGMMfVIaXgSBJui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OadMa2g7Xsxsg1aEVsBChQXeKiVkpFew/c8FmcJWA9VD5CcFEUqTSIVEBxgQ/swK2EtLIJ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5WhquakshVDMRAtU1PkwfsMdDWvwM6B0NIUylnBBUehOKSJtOfuB5P8AIEjzAj9KARfa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0BZASoRcfLihzQp1SGYsvYPLdjtiAFiwg7Qy+hd5oR4GeRSrTD44b9fXKwMi1mCE9+xzwE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lN0SAk2qRNvokP0BK02g7EoDzGyc81gkF0iWWPp7F0z5sanjBrSzGRujZAgjZrhRvjLNis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LQcO0ZNlBvpMXDweVKLM5PaSLk1MRK7NB7ImKTEsWxkzjhDNDUMLSEsh9o6nPGsjTkeDd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iFj8GM8FwsC/BseT1+e+NG/yXNC/Df4Rxn8F/+afz0PHGuN8NLI/0ayMfCGp4grIm4zxNG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Q6iNkn4JWBNNmLRcvEMmoSSgcPhHgj6Y8mUNhGpUpCcssOz1DtP8AkZK2Wgdsf6GxmbmT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SlCsIfR5sM9VH2LeS5EJC8jpONaH0L0g/XCcExsg1mOTTdQxXIg0oWRI3JdEKpXsRF6hCh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V6ZnVTrIhFOWYkhpszyBzn11TQ2zgWcY57+oMmeJJwaotySp9BPDaYipwhcjQO1AQnrBQ4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KbypDvIxpHmWKt5QIjaGmYCiox6MWxMk+YG7aCZQna2LUbEYK9J2TaN+GNL0qxI1mxyG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2S9fYgxvnZ5cKjMeWtENNifB6EOZgaplWXyiEl4H44l53JD28n7IP3kygIHAkryhZxw8c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hrOyJSi5rhXwrH4NQOuFgsJcdHRlYGxrfGxZFH59m/wAkOs8PhGeHxueOuPf4v8H/AIHg1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DHK4f4a4+Bfr8dkGxisidmMk7Gz2fv8EbLLhJxk6jehDQsiuX8cMsy0QGx4cjwWlWJtout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UELFakTk0tDpumyZPnEbT8BDE/QFUc+DJNI2JheCneE0fAT5ttDoL/8AuMSqDHYRCV5hD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rJIkqg28IyAF4CHFhCU5HNXA6u3soykYGS9cb7gWSwRkOOV/0TCWhBIXPTY7SIO7ckYRMU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2ryPRNlFGoIb3ydX2E28gxnJFPQiXbJCxDRFEbULDxIm8zsdFxt9CKnnogktN/RBTTALK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XFQh1ytIkIW3oF8JTrnoTRkLRKJPCGwk+xkr8GJiV9iVGyKIRBDeBE8ZcPVCErpmzCh3Az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aFlY8JwJWnInPHzBlOzqoNZgxwp3Y+hpJOMItcwyZ/B0KoeR8IajheBxtjIRV3Z+jC8izY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GVz88Z/P1RJ7NmBC/H4Hzr8G/8S8GQ610/Caz+L4rlfiuFz1xtGzfEwQas0eyPIvPDN8IQ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Sh5fLHz1wxUD5HGa4iWQk2TFVA3XLKIQJXRDLjkstoC8JjMjNIpX0Pzl2NaXQp5y+xc95P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iRhmJPkJ7x9CYA96Fy2MV4bhvAjgeGxdBjCrFieRMcrydUOOhFwkrA0VlSSIkSUpYkYsO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2QJNMTsUpmm6yKdNxI7KN7jgVa7NYJKAylFlGdUPyIzi2VRAyEJacuykJYVkbC5MJES5D2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nUD0c7yRczwdWlxsSq/sGdMvvospbTQ9ZqHSFNHV0huk+w3WGmrSgJJlHMtYgebKomUjG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s4SJS7o8hbCIlpDX7tDZyleRwfFsrIIeSJMCBcNWPsnApkVjwkjVo+Dx6HkjwWbiwJnAsT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GzLVaIqFRPak0SmQMqoUpcRZBhwW7PkmGTOKEr2JCnjS4jhvlcKiLNkmzvlcP8ZK/HHOuP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r8VzPPwfx+MifkbHGNc30LjdImz9jr82fsyQfyjQt8eC9CCZn0PcYDxP+DGPYqy+xJF0WR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uiQBGs+JJjyEJn9EGbm8XdKEbFMCTVkIE2CbUSLvbpmiC7ND0JOj2KkhLAv/AEI/0F70M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rCjbFZmakMJhTSGLRLY0HWiFEqxEiZsvNnwks+jHP3WQzYiPobOH0Yb3VWKq0bh0UqV0Z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UJUl2J1C/QbIshCqUF5FXcm2kidnPQhOyRAehkc2lAXQlnyNS6Ck4nNU37SGKOiK/kz5dP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iF/OpF0XWCAl9tKRtskzKwSLUtoURSmZof9aMdgSwK1KYlXkepsZSi2X/AHJOyL0JNokf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P2IklQmI7EuX9ODqxYHieh9KKKZU+hyhJW9sYp0onlsHvB7FOka4aP1w69m74rifw98Pj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mdEj4f2Q+P5Ncxz4NZ/Ncev8ACuPj/Cv8EX+e3/iXO+JM/wCBm/4H+z3+OY4bMKTRo+j6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0f6L8nz/ADzYnVCdmexbzxrNkxRDHqHlDH0dF0onguCOZFMeTdf0Ci6yUmiS7EsTE7TOz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sOwWNCIi5+yDeB4hrQoQ5EnaW0dCAzHMGGPQJUZvQZkHdk0ibRIkQ4mIVF8DgU5UpyQGp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8MlJUMiXcooCpdEpWjMD7bHtQYJZ7DWKRcsqhAjuwymTm8QMS+glDgywTBuxUZkZjI44bp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E8yw1Sv8AXC4oI2+R4/hjPGRyofsDnAjueeRq9UxBy/aoimH7BHy8uwik77Q5qUx5Lczga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I1EfshJU9uh+hpNh+vOJDCXQStk4nZ2GrfwCiYt9FUy+zsCLrEdyJzih5I6HwvYwjCRD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FoSeloVj4F9vMNxApvXG0PHLuehmlB6MZGM3rhY9GxSzPGREmi+PEHvnZ88M9GyOLI/Kf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Cf82v8Xa4YzDjR9jfCiDZlc7EI9ZHiNidk/Y/JI6PIyLlY5/R8m1A7GukObhNMplDzJqR8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P3yIwHQn1THyIJks0QT2JRFboEb7ZM7W4nkUk08E4fQtjy2QgOyUqyN3MyeUEL+8IeGOaE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8DFJ6FpXozrA9K/YdSqK2myWUhMHIriozhiG/5EGRKjlEyYxGTcF7GIF7aINLkSaFWTLAy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ErekHYlJ+xQK7oIHqcmZGOJoiXsehe/QygysXPa0xFHeRAugsN5BDPW0r/khdbU7HKRH2K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Bbvak0/zoOrBvFEECYsdl+1fwFpNHmBhBmvJXDX6H2lsN0WPjsxlE4Yxokz8iagOl5aaEF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GkX3kFTD9otJNBypvrLIkE/+CN1DA9hiS40QpSOIkSeoINDCbNCWRzeuKu/wWT2aItqBi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LyfFHkMiWOOhbGhk1JkX6NeuFnxx1kfHyU8OeF+PYvclbyfJUJp79nlJHX4xRAhmj5N/gz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44RPD5e+PfNcdfh/P+fRjhoj8GuMOELl/jgbrxw/PCyUM/ZKWSl+H8DLjXK2YxQrJzGNc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LwYds8JM9DU6MFodNRHcDGZipDIaBGnW2NlvIxmrHcqhDxbssdsvaoFHa932Q3pgfFHTC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VYc/JsUj8hCSSpyM0ugWqSigoNsi2LhexLUWaCK4Je8tomiHERnuBLc8jOQqzBP8AAhQz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1bnRNAXgKtMksZNvshJtW0PeBoY1Sk+GVhpWjyfIQtjcweoatg77soEpQoiD6DVy5bI6fQ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fusAxkHwz6EEv6aGN2/h5MmGU0KyY11cqf+r0YJXeqESYD7IzCT5P7+CEpSVtBdDIC8sJC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Z5VZ49lp53lj6vWr9BBntiFb+/AvatOCrT+IlfjUOVPYSsIXUDmKDBPCzkQKlsL5YSsES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SQOd1JM4Ej0SYDR83MqJeBvhvs3xV1MMqFRzLeWRN8TTKng/kn2UZ2bRlHtOBN8ITLREco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HJ9BJCbJQnfHnmz9/myaNfh8muEX+EizxviTfG+Ojvlv/ACv1z/HK4fGxcPiCvPK/Q2ZR8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KrsikY4tmvI2tmdiZbRa3o0s7GoHy+Hw6GYaxpmt8tQy8wQnZ9gpWuhkzRR/IQfqphkx6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LFVuyJU7j2tRsjhmKds2QI0JShowGWAwW1XPYh7kDE09LonT0RAeBkebwdiWVNaHq3TdGk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QxdDUyMotBVK7pRCdHcrQzZCHpefBGo+BkYGvTWoaIEihlgToVky42LyRIMSM6ErAGlYq2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N8kizJ77EqYTZKXF+MMWimETRZ6EAYkEaeD7/ALJkt+sPsVRvQPJv1GWAxreLtFWp/Bihf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NvQgAC4CQxbnIQwqCFW+Rs0bEFKurMgLgSz4hbGRH5n6PKv3hDqb/lIWpJFUcIltsFXb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A5TpLscW0ErXDHBNGEWT4y9FC2Wa7wM/sWEj0kWSqyEtsjnKyTndIeTzwsoZuiSkzx0Mso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S7Q+a4+HxrjfK1fGl2YFgsaoS7DfHrlb4zkn0zsc8MVD3zsZRj8u+L/wT+fx+Xxyr5jvi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H3xtQe88QKhGeGLySN4IZTHYa1+XUcfyZPJ2NK0xyhoZGiT/AJJNuWOeYlDZkkPC/Y+z+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k2Qt9UOiWuhHtUNm6Ir+Qv3oT4h0sjL6KjhOTMZKF78iZg8pYsuehvsJamqJE0JCMsaFGo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PpWfIwmBF4JytmSg3OsjUN0+h6hxsMrzVwKU3hrse3KbRMrAntHwLag0tDxzJexyR7XbTJ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Lhg9WZUrRM2IgciQtp9ip8qEygrYjKSh7eCDVRy+i5Lch+4Gr5AySncT7ehEhHshj6PR9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J3dBY+BD+mWrnZaTO9h/saxgHWiPHJirhCQjyRehKZCCl9CJa8LyVFfpjSPVF+hHRP5EZk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Q6Sa9IxNFIhHmJsmK9UJshhNE5ml2SQ2h1OSo9BMB9CUM5QvyCZN0TNOnzToWfiLcePx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z2ajZ88YPX4OBJDwIUQxyPnZJr8dcxAmPSsUOZE+0eDPssn440LK88d/iz+Od++N/jgTRv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KZ/HHn8O1ZlsY+I5k1xBrlYHEqEP3wlzRGTfnnR7JPRBeTXED9jTJaE+eO7H6IkZ74WRjW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QzyyTO+jfDGMaB5Shr4F/MI3R7IcM2hPoni+gmUSwFGZQtYF4ksscM/SZkT5ou2ycLm9k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NsI2UCyjJhYEZNfRY06NliriBZMN/pB+aNZjWsQ+0wGzmtj+zgDu3aWIl1aGKhVlsZ60o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I4nbOBaXS/EQKWQGwdC4fZDqSPQRs0RUMbJ8mGI2mjQ2K7YTBj5ZbYnJukMFLuBlTlCO6P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X3Qkr1RTpAmrXjXK6P4laDSG3VqDJb8CVZ/sj+7oJqofBFYmfgfcmNCloobUh+SocSm0dD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MVlDKoItE2Uu8yxaMCrqx2p2JJN0Zb0JNvlhx/gcXw79kdERQjDND/Yrmli6TlEAIGlDIA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g9IHa1Cue0Ck9QIEeEpHQT6X3+D9GTbPo6GLGBUTWJL8EKcGBhnz+D9lq41z/HG8mhG+K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IGJ+S8v8MmRix+G64+eNctG/wv4F64nyLv8AKY1+O/wU8fH4KjPH7/CfkiqMTz8HrJs7y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Q0jXCRwNUiWMoTE7X4ya0Q3oThYkTDUDRCJiWJGNbNDGlxxyI6HglxFiIIowNmgxg1NMS0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VbydphcrI+uSpJKcpaydMWs7E4RLDEgSPoGQxrUD2dDZLLY+A8yaFwxm0OuqFqNCLHUp2X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Q1GsiRPC0bIJw4WxcNnwNk8wTrFD2RHDKwDYoaHI1HuCsMHkawjYhrPoxDbmG9JCJcrCa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0BYmBiY4NiJEVZHR7Qa4idvaocFU/gUOegT1l4GBKTyb6vsXpCMrI7dmAYl5EEmMTpkoT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qIhGdtESktERgW1ocZkhPFPskM0CpzRSJaSiWkQ8bDaCy6G32zAvPErEzEVgqmCsXHTE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+eDJYlkY8nYssWyFVcRgXWjT56MsdTx0LZogQfIaRHZhsyNDVjQ2Jyr4wkUEyb+TE8MSmN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x0PJtx6NwY5XHQ8SPT2a9jpmp4ybGjoRsWeWuHhcSdkk3wscLRriDQrGtcIao7OuIGh154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FDyx5LSErRkRLY1fDwNWMQLlDX47MDLQ8n//aAAwDAQACAAMAAAAQLV3jakF2mzzjrOrfd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HHdkgouiqy+I1uMSPpk1BlHHFLLTsgo8Q1N66SAWeOjvL43Pznv7ntOScMqJQMqskYwnHT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bdt9NgKOqKWiOGCHDzxsEXsJvbV9vHnDsWJJxBBVVhScY6uuG2hWU0qAIlwUClQZfnxje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eC7PLNxJystcZIT3bXv8Azfrj/aZZz6e6d7RxXcf7237w5+iKUbMskttklugr03y1rAHmA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2+LNi0yzZX3B+MIIpshvxcebAvpu8M/sVW88xNHLS+5whXxwrn7c7vgJmkri75wy59hnY0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z9YY3y780610102fNeXvquhqhghoywNixKGuLM/8ACcbCuLLBP+vsT2RwDzYB0tHNakWW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jFy0+QomqCwCfOO/LfJbLpUTYo54P/eNMuE+u3re/3332HXGnv0VmbhXmIv8Aam/6+SoqW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oEuiafK9DbWojbiga3fovWOtEUwWsOsq+EnZAVBgkDc43Q9BVrCSElBBP7LM441EYW/b27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nxDnDYO7XJFO8RX/iyII85hHBeS7LaFHyOMUaa+ufqAJ6+DMx23/div8Ax7jMyxzO7cdU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GHpC8vdY6PA2/thzzyrK/iWSSe4z8ykqTJBUf/wDNA0BO9/8AnYBjGrrj2BX/AH9w0aJHx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xTmM7rrJDolhwy8SEyIg8uv2wS8y22khPA0FifCvTdD4XeEu7+7IOFsxXaNHMsrLBKdzyq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FSU01LGCsvk+ajJz0da3s/Fy3RfQve4LQQPMb5bSDOETzhh4ghJOkqhwxdIJwECpFqccE0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boljcZ1ligfakO+rIiAOOuE9NHUt2sTIWXd/s0Udc9wqn+pLMuhLKOgD8vghzZ947tFSyo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ELGoZV+AobpF0i7ksCnviu5/aGU3MEVNgnDA6/wAtk1D6XVa9MBUNgTjUdY7WIGuXjFnLS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pnR85DMpE3tdvdEF/EkGRiwz7OorsMenvrT/WCpTvzSppZqoAeEgguhsobNpJBYqq5KOMX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a2oDXVcZiFW23GQ7tOZb16DanQ/bz85kI637XvbGFqbVi8DxutMcX1eNQjiy1lnWF+vVfg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mozvOJTWqxooLjEvEGJgRBjxpfKxQjLY6w2aUVc36BKIEnRxQCh+SU9eJ3VGzgIOSrapaI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8oPRkZlzdOEljiun+On99MfO++14EFnPfudRJaqJ9c92dbiNtW3Cbwarj2pq/4sknMwEtt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sC9fk0LdfuXllzy8+1lLSeex/wCtu+hV+ERMPLaU7iqj8s8CVag5qaFin9nbSa3IEUBb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SmOprSmGz/wB7PVyG7e6BvMIusiGykIcdw/UD24Yb33VTTKE74J1/6yawWVUJZexQbyRD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8PGHMLXrLfbrs+ERyl4CU6ZQ0EvAp608dea94/6752+FFGPEJpvo2779k4ltmrerKVbkP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383552wbx6VTQHGM/LT++yHPNFS+968YOXQ8fRVjf+FBQ6stz7/bSDZKY8oTTP+zLwus7z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HMFEdG26OPLLaa30HPPh493DyHiivj79+7w0+0813LhRZ980w05x3yquPKOCJKxR1yx/x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ZX+gnHt3wtmNrQL4fuIkkY2cZIZNt9cebKl8wcy8HyNJJEIJlzxOPNMe9QM9RAv831cJ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TQSfeaZaS50Y24/8SUNPGc39wy6PEXEz6xx26QfzV5KjbfEQXqb6yMgZ4x7ul3rX+zir0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cBo37shxqZaf6900jGmjuuYYTRpr2anq/z9NMqG5+8wy7xx53yz+w65z036VaWdEJSy/7x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zWQ7df8+1QkM1f1ZcQk2y+gsw0wjcUAXc6eDWXTw7CYVy2tj4RILIHEHpmIa2fZwXS/46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ve8+Q68qv+NPvsff/AHb77P8A1+x3zXQSGBCy/wD/AHvbo98AoocvJJFEHrrt1Yrrh9Kc1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cNQtuVaQm7IEze5aLhd3EzXBEDvPEtlcUkjnbgMpBH6PdUMRCH/f3rbPDfzL3PfnDTPPrv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cMjv5ltld/rVsvoo4QVHRD+TZ5dths/1HoAmNdVLzjVS1KaXYBjffFHyF83KHcj8aWakc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xAWWOthlzvDdPRT2LL1FtpVlJxhF5R59ZAQI80o4sUrv3kMqrXB4uY1POwsE8XjHo+g4X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Yw+ISCFxXF/1Ezev9pt+HDBQYvRto+9Wo/UbdtNveLnmYAD7YVdlP3LPsHUm7lBBBFxxtt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9PzHnb/nPCKXjvTr81gTgObqhIYcExdTxhS6aD+DtZPIWxsmS9QgHiY9ZhQhxC2BBvHIin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ljE4cZlHc/wCyw+ywZCEECNMFO+Za1UYfbTfTdTQRTZQPFO43y2x67mq36661SX+8SM/w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yo+aifJ3UVqF3IuEkgrtInPgkriVQqqHc/TACvVwwfyZTrCim5h4F+zyvlANIBJdW9069R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SdffUfRYaTQbXYCIJ254x3JBbdYy3zqrab7xQf391+hJB0mV1MxKaeQRFplKENIZctLnjr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SRqkNR6xS4zzS+S6bVec3808zz622+gi2x94/Tfx59ZeDEppoOS5QRRVyt+lyhy/eyeHLF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595bxkTyWw3eZ/TMpW6ZawxwqTZvBAYsPIfaQ+ZVEO54wWBZ0TmtCXVMKjyUVYT5wbErq8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4t1WT7ZqXkElkNFIDmlKHBPT+Lx/lXuPeFd+oL4i+3i/+y3gQeVTbWTeHBsiJrMFK5lmm7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cffbYAI0mJlPBv19FYNcxz+/zfT4paueVQzltCk2dFN7Hkvrpou4XGIJTNOS+HvjubLn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P3bYrkg1gpxKJJmOURU6mPWtOYo3n6dQB2z/w65kr2/8AsOeuUHUAS23F21dwsNxXUtscN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0HeD7kLwgStcw6U+TboDZrJ7qapBO8sBCBqABnC0jE2C7ggzD+itNJuCwgMMi0tNRuzatY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hoeOM+qcnwsHllhigAwq7TOFveL9E/8AVfjF3eMko+phAyiyfdb3vvLh/BNAyyM+am08+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XTVouj7QMMf12Em/Ts9hdC8AAkVu/IKrVp6K44fciSRFs1inHfHnG5ljQk4Rcggs482R8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dL5mvZLsCTXpYI+GX8tABhkbRRdIsasiCWc+eyIoYXGuF81Gqra3oAqR3tZ/BppBkME8o7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qndfcjjplvhIg3PL33n5KP19VF4nTIyu7yw1m20bLrKJ/LXMnyi+u/fJU23N81kVpaf8A3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hhqvrhleBfEjMephq2xkx+FrDTp7in20rsjWKDW//AKQiBwvNa9EdnHe3JfWOs+dNC0dR0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vJPKxFpOzs5NkN2Yo7IL5D+xFWeuKdj12xNDvnXF0bTZbLrL4aauQDFJiaEEPO+CVIuyp8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LhZWXul9NyAow5FWhEdOLZlK639PecsjN+RSZLQde+vWG64Txi9kgwBypb5yZprR2m8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JxJqfRRTz/LzMsUa4cIC0Q7eUyqcuzjViftY7TSyyRJham/8Ak4yRwwDQMJexQCB1V3guc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/J89AecSKMx1zCwC6HFMS7Rz93bJCEugZHJrqvkPkshcAqd2tM28066y1IMfUVxHPn4U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l/wAFfZ5Idqzc1oo8aC6u/wBSobgK4g1x2kwM6ZVyGXzvvf4DLRRIIhRnDHtQcRHwTj/x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z+BY68UWWuj8mjhMJYMy6Hfz39X7/ABWT97f7z9C6j5B+RyhNRA1SbePzf7uQcFRgOcn4V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V6PAyN45GioX9761F64AQaWLmv0X/AC1lfFceRAvnUdxSxsmeAYghw56OfCJ0aeLHj0dcO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AcM2PfAzVq6Q8vRpx28wfu1s/XP8A+sGc6bJ7DyD98YLT9EhJnEWPc/fp9d3TMP7IJtBkA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UJwbfYBcYTd3dOtzblrcI48EwguGYPXVWq9rzHPDPbMp/PLNePROX2oW3Pgq19e5rGTNPl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iB8dH0/ROrg7B6YL7SmvYvNhpx1joDzcpA9o4KizilQBnXqDpWFTH136B90iEXv1JnvVbC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9ZXXQN15Y88m0vqqjXEOUg8vcEtnbdhfIktZqyrDNZOO5n018XDvHzm6+ejSifvDJ5B9F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cBKGNirt3XTPFWpP4inYfJNIAmPPGmuZf6ZeYUGEmrzKH557dRcaYTAqPIAMIE7EmsEY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W996QenC3sZLHK7W0vz59Y82oyupxMjlcOEabfcLiz1tNIWZvitwILeM0IuWTU3ZHt3ie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NbZfeG816rLy+495++PIGtLoFLEVhpOZY6yCnDSBfCN2SUTJbmJzAyi87/0x8+114/wq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qgeeUaFm+1xFbELLmFsNJSP4Z3hVvcvnsHOZP7KfUBNJNNEKbWAvUzuR49/8Ai0lXyAgKY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rgEblf+9BRJ7SZ+gnf9jvgk422EOf0WzSQWIkvcPLI5D98330m3+NfYADxixpjWB2qKp4/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hsYmI9dxNgjgRCzS1CyyxjkiigBoSiAEIM8LUbqDKVCUvKCmlFSUJYgOCD4JiqEo5x7FO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+Mt3E4XcLURRIfc8WF1GJ6wxASKA2yLqLb4stu9/uAy8yuVxrscwLrjBCwRHDKHVOLBz4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HNLX6qvJemdQfb+M3uKMGcFINp75Cs+/eqrP8N+GOx5cv9VGBAVtUZxpq47opkPiJABRy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LdrmW+uG4uzve/z8FNjCvAwCxSQwBtz4TYowDyhYUPjeO+5TZBuXdFl0dRC8LvEfGwdHr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fb9521Puk4Z8sm32az6enOW6bxZaJE+4g7BQhDZVUJLqu+h4V1d5oij8qs2eWLLKwwDxxS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rpjgzhL6AKWXnkdGlLPko3I4uRV4lXOpalrvuz2yBvcOVOiDWMuO66D9mX0S3NOvT4b0n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YpivDFZ6qaG+xfDb2saa3K5Fvbax6pxwCBLoiaTDByZKwgSC4h0onGG1yex8YEkJYoO2a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aPITTOZSOdG8GnkPQxZNMged9XiXuueFwjvsOtd5OKy0xJ5GiKJ6KsAvU7PSmYUFXp6EKm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q1EJbQ9UAZbLS+xZPEKPmGt324dFQRoAM2HvSNeCkEUVEykIL5OUntGOEfIR4dcS3v8A/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zprbfLf8Ah6CWGVa+T7Qpq81r3opqQJpZFwhHNcMGCLe27YRVaw1L6bAolgFKbhF/aT+1w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RnYBMB76dJNewhqLkpmMrxWRki0d+tGm58ob/AGWx3tEvOVlPd8PnT51USkDwC71YNY+5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yOoJpKfeVn+hHd3mFWV+fvsCDTPI7zLZqVBf+Bq+0Ia5DYdxV/z/AEivJFGrROkWPdx9I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+6Ke5vZd9ReRvLp3x91d9g6ozJpocU/jjXab3QF8oAp444jC4x3nI3zDLvQDdNtJFJ677j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ORuERZ4YhcqQT8DswHKCAobRBThbc0yYRAUkP1dFXLW4qCtPDhVxv2P5utzlh51s4CYCXD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rqfhpZhhp1Z5QS87P72pDnThX4I/NFxTFjNRx4sRDFzERVztw0rJzzvIqy/4dF0hSiOOR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As9THB1rr++qHpDTtJJ+NBRCvnJKRPIeWKa7n/LXlZrVRPvhpd55B1U2wRs4V9tEgTvo0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lIHxgY44fM/Dlan9rznzNZL5cDgJDCnsrIpq7dwsp+Kg0bdBFJbb7bvHGjXh9dAXCgxgF9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UIEgHfb7r3gFo8ppxx1FtMyyUyTp8qkk/DPFYXVICyO/5R2NJJ1NVXzAa+68x6x57LbSRV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aWZrsP2A9cgBM45hXjzObnGvzx59ufg+MvrC8BUYcIikPKpLIVWzovlVRLSbb9HPOvrc3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v3RIU7ISsoM3x+i4O9vQ7cZQGmI5B1JNjUbpvlffHWXO8dRN2P2ecFZ3vAvxfnHGXLizP9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lXyoc8EVkmWxVGm5b6VTYPGvNoiSDFd8r7H/zaGsIoF17d840XXF82omx43fwdSc7xzQeU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EBq18EqT9R6KMESXDvz/R/cPLVqW3Xeqj+HjZ195swMLie0M4Is5KSXVDSPZWPzk5wf8A9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yF23XVtiFCFOHWSJHh49dCfQbmhkgPuV3W228xM9KU+dpZncdiz4UB0y5Tkga14vf6Ck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14T0YUYYw2YR3AAMWEIWAiDGFeyUgv2L2eW0wTfc+jol4vGMfdekjBNAIHILJJI/68aa/g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HUi/MOCSQaM8WMKOxAc5FMk129yXeNqPShprAizuzr36UfbUZS6+WRWABHaHGPjpHDFGo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ZZ7ejiigk69mm489SbmsoHBKDLnHNCIs033v3vdlADO88aIP41CUz60AeKqE7Vf767Zf+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jn92An99xmiSzXUecdWFu3ZUDDbUCLiMO0ovs6zyzIPVSU3/umrwZfzdRI0wsihvinGGAv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1y/Dpx5aNoGC3CXDg1HyKQjAGEA4eWP42PAIwb68QcQqm83PjdH7g/Z1ZWUZ5CeFVy5HA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ey45zfC24P2y89Z6p3aiZU0I+2zUsjnktFMNElPEGHSb22yDsiFlFROKoL4Dy2PolM7My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UimM43kc2ahkknrnSFxpYX7alzW0BbHDXoPBGbHNgj/y3542N0xHX+865T5s7gproJB59+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qHOdJFPNNZUedTJJi7P8AoU8yW6yHkjEcAoOMGxBgPYvTS2057uCBeuIjpJofz/51H1jZO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hK52Im+3MpzVuefc+POz3NNd9EeIbI4EXXmvPf+nnAbZZThAAhhjvsuOeFHmuIn35d9HYj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I87rwiVwU97L6vBCj9gVxKZL/AO4/83CBRhUgV1x0YY9x4HT8gBV7wtYT91Q3zBw5jLvF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J6jxPR1Jl76eiuoQgUMwSzP7XkUDbMwDL7anXDpeRNk5BTgoS2ikuMlhH842HVvO+uM+u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Xdgo1BfZXqpk6GBYsxFD2sjiy2oz5ZShJJ7FTqQZGTrY5QbVd9rBVpteGyCGoEoMYJPPtU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eMxbwZFmLtTCVeiSqnrgsomozu/UbmPImx8vyM680ufi/qU3JfVn1M5BPZ4khlAXGO/yA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E++BFVuSusJaqBdhnXBpvC8m+qE04Egtn/7ebCAJxTX2F8vFZjdYEJc65Yej4JCVRhn24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PEoaC28/qCAEeKz1phnFI8mGlBUMzYHCKVzmxvhQA7fy7vYMPlJNbFRpO2PT9RdIFFy0Gm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bzPeUBflVGO22oJGK/l+j+mjwbGz2XBRBa5/PVFr8gx8e6OaAjSKJczSDZBI2GcMpt1lV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pI0Fn7sVxDOUGz3Pl91Txe1hIp5Gma6Mpd2wkgkE0MsAzPTIksSasxK7yxPjcClsT0Lwt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Tf/DEFk7d8Z0a+KmM3qCxcD6HhN2Oq7v84sjuFPtojg8m9ZQRy13z/j3p5L8FbiQk5xtVt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+qJcgckYAokk/EBz5iia0IBIyzLMOS72C3Vlcw/U46c4Z6VOnvyQ+y+kOjUj6iBxWILZ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oc+ydZOywPQmrSPF/ASQk0AoAVnKS5Zm5yaFH31xBCOeaUN9Qsg8Yw6I47xJtdfhTW+S72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lJ2k9TeYUTVLeatjQr2aKGcEwjgT+SB/WEBVNfpROGKZoaCjNGok4ouLeF4fZVLjhVFKwa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247sM2uYk/wD/ALQn2WVzRCTQUL6Wutl/z7Ja6PKhCGUWjLckr5pDd2/1gKHSaVWKK5TUT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nGyBdk0N6PIzaK/75tEzOQDu5FNbBYKmEaoz44S0sO2KpjLAWLehLPs9mX1Dnm2jAh3nhp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B5clayozTcxLZ9/ZkwxrTa2VenAYk9RblPJeH5IDWqQ30ZjM2GCjSumL6KLonKdTbB3Hr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s7ruWUk7a6LAgnodEf2WUlkH3zJDIoYrX2kFV6KiysVXMymGyvy5T8BXzdbrEeglpmjNJ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M3eUZ+B25JpibqZy1zwzczp5H0U4u4u9aFV9kx2o3xCdYw3xQFYPmGa3kG1Ez15mUVWXB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nk1Fm2+JrMpWkAbEg6ZvTrUe1O6f38j4LPgMcfCXWa6/Q8Fy/5yj/ADHkEPNP9YoKb8f/A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RsW3WWTEiE/ZWUPGRgriQ5E8hy3eRWNC/aXDNATVUonMvpMfVSQK0rlhNcbz4jUjZe4QOg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EE4PFeCCtHKheIUZ7h23wXN/AHtdNw2z/AH3vCzMK3Bj9zsOpZfluOdc7p7xb6yj3Yk2GO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0mHzDz00K4awS6KTjm0R3Iro5j2VXqoDbK7jbZorisbMqvIgKtWlnoQqW9MO+Wj9mgLWW9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JjnqD3a91oq7WBHhtstocanKWlhsk11dXVo8sOPd6XCXfZ58kK6asgwhDKjIdWdnjjypG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sRLoqQ7C6R44kQbSMc+UFALCWvHCS+BxLYOVUpPbqk+MsV7LWwKhUeHbY0XlByf8AlJphH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7b9uHrEMS0eJcgK6yCSGmmYYYEkkiWteVE8Bt3RC0mjTUBSSSoi+RWRqbopjKa5rqY+EJ9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zKTV1KzPMavxshYMkIAl9Y2+LCrpKQLRIoMCOVQtHsQuUzTDtyXUIKVwcG6aqyOiOg8E8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mnSQj47bbpYRHMe+AgRp7bGRstibQtkjce+zPXhOUghT+bv7iP1a/zck0Ju996bOw0mll3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3Ltu93WNQywHFY+laYkrjlSVQheKaKGW4oECWqSG73z2oN5lhOxx4BovNHHzPBvBWlmw/7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6xz3rRQqwRUG7XLmvjWNBrZsa9dtzX9szGnl1lZDMb0+bXx+dtiVx9NpT0vGSdp5qw6pUO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wYEkkEo9tF0snmDaH/eYBDTNUeTplN1cPjGqlxf74hFCNBLM/MK4d2mZ+zOxXiGeQ2D3jd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1VHV9B1aGsv1Dx9n7pgsQS2yRU2vHzYuMWs7FG1ZhiaCiGC0U5UDgMC6MDJaViv5EU3a6T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x0Yxpu+JpC9sT/EaWAiumWaU6rrrwQieT+d0LqJQnVSA07xpfjLH+F91FuI2H4+yrIfvf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06QVpgdhyqqYIUMLDXVLgKJhZeEMZY6W3PyPV1uBUHM6+XbJB5M/LvM1d6BiHALyO+LWOz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QhuXqsO4a6MATsH1R5vPJueZxSbvSCN5I+WePRe4os8wOm2fhaaQMVYMaMRTXRW2yjLlw+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+Z5604JcHIAdXTXoQbS8/mbmTgPqiH2DtvVpj7zvJ7djSD70Bh7sPLEmLGyE8NRlchjX0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heQzDphROMO/8BA0FLqCSzIrjArNZMdm8p6PBD1bcOAtcPTgm0M3es/fls1BgUcf+OmSl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rDMPzUpTDbdR7EXqw8NkYJh60lqRc9KHfQq2GLa3bCrXHrEXp35YeNsflplXghKC7owDx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QRCiuk//AK7Lng84YjDERMu5eL8qH4HbrGyssplQb8zEo22gGtlCif66fAxijG5cDCO6S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BvjkN13b5H3z2OYvfTam746PHvpsuVNC+4ssu+izvdGulwsIs8KVVSvnPFQ4ULMLWqHH3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Hca9kRvA6OeLqhb+QEY9h+vVg4KS/M5BemmOoyWENeltHTyFT33lNhbL+swIcTWFIUaxXL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yUxVJNd1Jpnrkks41LsE+jzjtUsb9QuMz8Z9NgtRUOrf4vcEP0tu9SfLnXS4uWwBXWItXH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++Y6Ow61nvmlLsSwlJV4Y5FwYiXTWy/Tr+xV9RPIWZNFp9A8kW49aKXRJtRjJ3F2/LPRpP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++OhBrnAjTvIQqN1E8hHvrDPfGcjtb4R30LnfNjb/AJuoDrprlUX3XUotb1tOTXaR1x/3B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kzzKQUTjblmiugpDgdE2KDWKn9Mt02ymx57SYy0c9QkQrFM69liEI/1RwG2h5cT17+96i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7Sr989XgrMu09z9brnaCxplinpYTcDbsgwltHi17w04aw/Ulxcq9ujXWc/wD21ivuMtrIE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LoZFFuM+xaONMdd//ADzD/kcLYUMV3PnfLfj3hHErrE84dMcfVBumP/znJ6a3Nfxj1c26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mkgwa+AYnNqNrxeusQI8eHJ95b7Dcoiu//wD8lg1EW9H/AHd993kcvsgKaevvO7b6ppjDd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sdv8E9PT9N11vlC3Z+VjYy2tu18QMAHI5bYrGqdcGURXfhjhwQTwt9EwUhGpUAhhaDAPR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PvMeiQgQzvhlBfe9NP/tP7w9IwlFW3H3UMvloK50t8JPssm5Al2ppBQH4OTqzKiGStYhkH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OTzLeOGrX8f+04wEkAUSS1bCWjtB11+bxRx2pXPN14wcIGEXB8IE8rOPcrrnn7bb04rZQ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nP8Aq3/Ofz0y28SQS3QhPv0ECk8vut3MHLSUV1zda1E2x56yuMyLB72ThMLLHCBpjkma9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rlOXTbSufz9fXLEvUNCcbN8nx1qyQ2y383DdKTCjvttjjqlz0EIZgn6z/AP4sI7qxM5x41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98WwRXsFn/NUVqs3B8zi3bnyucI4DyhDp4LJnnk8KCb5be0Y4WHhQoy4KTxf/APoUiaCiT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37z03BfRhii2KSSq1a5Rx+H/Tp57Bnr/3Um2cF5k/lTS3+Wlb3b9BbXHe75iV+t4PbFkM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eKyyfVZ5tfnJG7plkiR5SkttVYx7vkUE3UqFbPnn7Vq3Drt+t/W5I+MVwNAZ1gEmsEfT3B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GfPLGNcDb/Y4OAqGXlRRvjv8A0jHac2y/UaU/aCxX/f5mknkURceMe+mminDaHKfGD1yv1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E03T5++4859pJhEr1+EO2XHJhployEVHhkljjGr8MVvaxl03aO/NTxIknWwz0Vd4x2pS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dMFCCX4Y18MoBTXSf+zQcclfjjCTdUdGLVcUGVVaLQ+DGMGceTxzyz8iQea9xxD//AGiWF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JYRYXGFyAwJtlGevvNZtOqb4g+u/13OOs/GVRMc1evElzywS+Nn0utJwEvlmNe1WFMbP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/AJZ/5HZdll6pZN5NIVLb6rNwvr5kZd9/9TwYKe/zKBK+uKwoUQTvUEYYj7CH7br0T3uEP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vvwYxATTkbX/j1dkG2Djs8R4xJzXlR1QMLNsc8FXNU9pWQyhT/rFHPuhSFLMS9P3eIqk3n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XrSafrDPCpGk3fguw5DfvKSuXhX77jQEm3Xz7B0TH7/zYxQDDog3HbLv5HbMb3zPXLyRl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Zjj54mzn3f/lWyktVrM35jnwiHeF1nLG0iPyTbis5VA9XYYKq0gkYr2/aUW5kP8Ml6YccB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/beNJEOqXTvNvIYTrSj0tkhpNvXB9ZLvTteMjmImW6upQYDbFZL733129Ogpn8rHBDrLZ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LvsFTnCglRydTDrfjIkX2Mqsh5OYDqTuHIbejlXDFz7XdQIkjfNlXOhIcTXHj1xNNod5t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laO7hbrXagKJgZVb5bzHrOv5DwUgY79fmVaskbXTnwqRLiSGfFgf05JEtccIhxOkfkpUPg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/BeG7fBbLJgrc048LjGrD/RxY3x1ZvS6QYpdfLvExaFJd5jaMWfRwJNppxZAjO7bFITA7o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S6cNRrLe+MXwZG/YGT34avVxNBqGho+XUiZqHxdKZ84Fe1C+b7utQwgomTrPPj81YcEHT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yhtFtcHJQQc0/LAclizZF7qPaXi0TkIID+Q38Up1TmiVlakBvYkGkyxBcekF+k7Qn/FlZy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lyvOxuD9TaK0QKnH3JNBowQaLfz73xAJUcdblxDjFP30tRUYxaOxKpa5IYyTBDy/mEn7kG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tHdigrXLsOijRaGGoaWOwg131FFNAcqUNqYsm6i5vYwZ0T1hsAjdkoLDefL5VJ5kE6VhH1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u+kX9YQ8Bol5tSTeqbYM1ySzVhlGeF2tXG8b5EckMDJ2NzXL0cQzes3wYeulxx8GeIdQ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+qWThBlLuaZZqNKFTleMvn7f7VBEsBcR6aE7YP3ONPkGd/RvaE5LE1VpENraiqD80A/B5S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uYKJQDeoMSas9yzQPsa63LdEaeEIOVoXLh0oqBYlHf8AbIktz1edx3Gi7jsfjn105z31T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pf8A20/sKnEqxD3H3RnZ01iToMlDNLd8OaWrfogDYls/+JbypVX/AIvUwXkscjr7HywmP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OjGsm31+ITH/AJdwQgP9MUAmBp+5migr7w2597JGBQXXjqqKmKt00czrTTIAxAgxnPfXJ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EC+27jpPuABnqHX94abrQVDLysmxBOcU0aXhpH4Trnmjtnj5Zr/c7Uf5/brL3lOsU45VQU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3585z8iFPd4tlgR/oeDxdXake6JofKDdP0LTLseC6lvFmqVIfQckHJaPuW2SFWjX308Oh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8IVGrfYloivn5/SFCK2QOZ0G182QitRh7H40nIojNrg6x4218iGx+8ChG3LcVR6U/mtt5t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iOoqr6phVtyg3p8erCr80QdaJNk0IP6MoyFBQUU4uFQbIPW8WevFLGfqsaukK6D44KLPhm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6AjvrgqspI25Eb6/3x14h7T3DAL9G5qUtLpPghC/6U2adtrxsocfIHg036CsEqukvl6Zu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LEqnu3UOEQTa1kPimo1bcRZX8EH7deGCIVSJCntu32jm3krPtvtmzQc+x3690hM7VArq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NMuV2+mWVkSwziMtm+wne5Qz1ptrLJproJwiTToYvG0mp/q08M1FkUEPEGy5780TUFmc0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pcMwiZcLZfHQJKqaY74t+fc9cO3x4TMbR0hvtT3LB5uwr670XIAjOnsxbQMWVl8V6zZr5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WGc1uumkv9104X33lXoolMN1OP7va+8Hvt9XCtsCdFS94GZm0xhb9O1IbKobKZt+O2OW+5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nxz5oD1SeN2YZG7Etf/BVP5aE8dl2mE1zBwZVssEHy5yQCVMMvumElXkF03+EiGV99s0q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l3qrhQg+S5hE6JafCCL0jJ5K6aKrqFfHP24gf0cfU02h/Pt+0lU0PAlY26uHBnoXxbLxMu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vK22dMv9+9c9dMu+eNFFlmEWeNf8Pu9N+2JGCMI/91Dc87YJPwV5yw2Z56MLExHlbK4oY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IBmUwHU9wlG6TfmWFwbI21T5dN55tmwpZT73w1WXhsu5+eYNMXt+veM+/PMMoY9XARnS3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e8JyO91OlUrdfq6AylZQgILpYKsZ7juAr67YKTb29dHB8FMAJ7aRe2KyPgljAxASFEZzHM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/YXCIOxclxU871VIWGyZ5J2nM8tdfdst+fQH312iyWn9SKS1kBiAOdpIFD57QKi3SsNeO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YL7AJwOMnGFL2LCxhUhHlqYr6miCZJdmIANB12RCiBu35Avgo/wBVN6lkSUL+jRJtzAw8K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ZrbnHrVCqWbhBDTnfl7yZsTKi/Xzk9LJBkWg3lL7LS9WGuvRwXdKBpO2QdRSwXFNo7ahP1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5ulrdCwyw+yNP+U0aM4GIg3TiWDUnwMaxqJRr3a5nqK4DiSEfLZlAx+7bXoqIoF84bQgGO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MeUQ+IlltBKMuSNaDOwlF8m96UGVSD7KSG4dYF5cO3tu8kg/TqU/MW/3mbBVFH9ItWIv06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/5bf2aH4jZP0TlokwFgtH3DXeIx3GRWAOsa8oCbYV8gYsH3wVrtCtXWyBgiZ40gaOMmIDO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/u2NgSy6ICOSq9UwZ2D4POxLukB5M4R6rIi0jPqfirnAUa+vxxJttYJ6dR4AAziOSqRrM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/sw4ElbHVs6a2HtSMGAvyhQNqThIsasgb/dZN715AnRL5EpT0NgIu7A3eAM4Mc8RyGxs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vj5dudT8RWcm+nbe803ZQwwgBlqSxmOtB26vAtIvCl4/ZRKXJz7iUt6vd+k+qcSt1E0Gh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eddA69a0rkkh9TN134NBJC4cs8xa0ArxrNbg3AOFR1ytZO0fEWgYWZFHbrcQK0F6HDHLC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mdFyk1/R3hOJQWkR8oKo3wP6ndB7V8AoOEi7h9lku04cBPJjivoktUUhmWu6OP5M8RsEw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Upp+drYKiVxe6pefbviXsQMsdj8pmcBuog49kLT/ANnyz/1abWHB1h+rvnzbsn0S/wAq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k1phSyMJRfpS38Y9Za37SXdHbk2nRAzYLvVVoZnScCR0VyyVoEaUX5YJEvcTYhtplXBIT+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5zBOHrtEi/MAek09OwU7CGhDAR/tM6ekizG26d1PJjKSgzkWiejDG8ji1FeR9f2DmARjsy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Ae7fUilCGRzywuGPHXNWTKiyJR2RsGGRvFpx0V+qAg+oyCu61a2eHHl1z8+H2NcAXeIYm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nu7PoK+WEQakXk+mUf8AnVuk4wNCP0j3rKCKRgv+nyLX95AtdePQ8k0ozDpiPNjpg6Vj+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yGshCmGW68EEKMzwQGgcKP4iCwbQBZ8jGPmzRy+70vtsK2DX3mbZO/e1oh9jh2Z5tgnNS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kToePJ/MCGREtBWwJ670aloJ+UIV1dnA2Ot4VAWr6NJUNv54Yc8WFyeuQ2kkUmbI2x07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SfzN8RZRA0D7O3FoLGWedQYwm4w1rw4Bsww0PYpu8PnmzrGpdslnICiaql8QacxwB/At52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n3T9vINVT5d+aKiJUQopPCaK9+vls0m+4kkgKQHCmUyxYjeF2HXY68PdZe7StAcx2+apRf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BIj+NAtuVLcfVwDBlP9nQ86rz2wkdpAonFruGSP2mXE/D/wC+UdxLyGF7kfEalmZTMeHUU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kYDvIsEEqLoSCcDvlwdlrYZhBQk34twppkorqN921vaX9zsUNWcShXY6Cqpha+Wui6UUi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FPiwOqhqFGLTQRBqr4oJskJkkerL22+niylXVDmv6RzNTPKrMvPVC96wyXuPSELt3VqKb+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vshurNJR1KSGO0W6/BqSdYYZT1CvN1koKY1khPRAs1S/WVxTDcPqG95/cLgI/sQRmH0qR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/CnG0QespeUDa36s74XPeFpIL9fOLDJoEnMRck4W/+eiuArhDLIxx40dy+lHVu1JaimhYe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6a3WWNzNXn0Jzq4kNrVnq3NwXFqe0fLur7wXtqZLtiNqrqLAjBZ0ANS+TVJQ/vzRYhftC3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o7xi2N/Vyv5UusM2x2xYXncXzb+nC+6kvFXp7x2WAqVW1pGHY/b67aRfURsHlYCqMjUj/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0HxujrAO75ryUn+pealM/QL9Wi61PnIsO0j9BsXvzsdkHzSkfo1XtqoB8Bt/xbM25Yb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6+GNZ2qmWTMyua4HaCHJgoY6LU/baVyIHKYXu1uyLSABi3El3w6lpc0wvvEY+nAr/wBlN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T/wD7j0sALWbBLGSGkwEqBf52+epbpvs+P5hoq6BvMkarogpu+YVe/cZQUV6+MrZvdmKe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FIG1LKsKYFxcHn476RzH74oQiEX//AF4S5yKT2u9oDhood6F6cfKHUw1yCMPzk3eD2EBwH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LfUS6YvY4eWymQAg6F8SzxtX8u92tBlJYmEBnDNaf19cHBFNJ9ST3x/J2Vog9ZJxlG6KSs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pkCMSCuNV1LNEklebMXqrbKvvuYcaRWpCq3gG2UOWar1RJpW+TiFvyeWOCaGe26aniGGW2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RJYPEoj1OI+mH4Jf1rnZc1vJUIuqoA5fB7pcaMKpALaPYks4Q137dfH3K1NIs5pW4PQ+G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C0J1SZzk7hAU3XACumG2PWere2+qmWaeWqGG6+uGOhpXUHiiP6qjJlN4ycDmK0Trcf8qya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4ILVPZUEN5q/hohVMC6N1tY+LNP5/5VkFP0E43qpe4g3UILy8OWKkQ0Au2GiGyWlRXj2GG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2Kakui++IPNiO8ieYxzn7PuwN+2px7p3fAXB2WWIpzp3jBOHSsbvhmUnFhnZ2fZRBgCAeK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h2fRF2XLtu87QYUmCMyiNbQwW+G40+ICBKGa6WG2WyKa+eeSmmGOZhKW6WyYplWul0X58K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E/Uo2oa+ayuGm04rCzytwzU/Hm3Fl9TrZtSwjb3LB1zPR2yDsYRNQwhDRAcQog79IJB2OC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KmOjV6OKyKmS+qKWOOmb6yq4uuW5EG8nM+uuBwcSbQF8/lPXztC+Lx5v7dNY98M1vNGGH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OCtxn6mLWHHne3328JTADi1Q78MP8tDXsNiSKamOUuJSqOOxliammqmCyueIQwEumqgJ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LuLCIAwx08+U9dchbDHRzX7fNDtt7DFjJYKmS/ELxa6PFhtHbwi1zWrqC9iOmM5ZStbEd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tXcSqqeIA/wDLbpppUfZZMBromlhqI6CPEtGmCl4zrHF1CMmJOM2J0LhoOICFkDdLTx/1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8PQOnPqd8xNw5Vg6ECAPh31xohIqIqs7z4Seh9PMPbBUcpYnAvuqC9MBSa5Z+X973Ahvm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BOumlXL0qpqTdvAeGiGjxMKpjilgBsGtqRwzffOXcKaDjuprMrlrPNnNBz3aHitnF962td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yj42611rOrlthNlrqAmMFWRaDdzT0+1atksgpkgtNLirMsGAxJVVLQZPKMHtkJLptHmnHE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qS+PaGvvhZO5IeSKBOEDfsP2oNiw9OJg/B4l6ROvJ7sh44IvwHXoJoFyk6kBOLUQQbEVz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msotvqMsurEKOAFNADkyWKFp6g5qNatn/wAuWdP+RYoL3hZVxi2I1PdsUq4Tl0CjTBrCD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iwHOO2a9Sp0JLNMOySLOlYnkQ9UK/uqccqmB7s3/AHHOuKmSaCeMmSi568oASNlqjbKzn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z36hVZp0b3giuU8U8N9MZAEeYEMCP16Km7Siw1Te88QzBn11xJJP4mrOKOHpzbmpksdL3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KLbn9/LoV6yiGKK6mSqq+SQAgcgMazbDWGXe7HBS6E0wwFzpklN7YM78zhAS0BJRoIWmNz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+qREd+UyQCi29+Kx9ucgU+QOZ2kbY9nzeqC+zF7lVb3jTpCGDOvqARMym+2mqyC6gcMAkg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nKX5fz6oTBsy3qCaGiNbzMWB6fZxWeqOSAWauA17a2dU5CGmn1J2Sm3uQ4UjT3xPg+BJy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vkIvtj2GPeSjEfAq8OfascfF+m2KqK+4iwMAkACs3eFzQNc3qvoYAX+Nzh48Irpc3w4e4w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CScqGYySGYfszrcu++1igkn/W+Sb3Vxjf7v6dIpTAgKwgQZwmCkLGH8NOzqlpCrfoHG6jD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igCImcYGUBM4KxKxmyudqfEkaPVZoKuT6mUBmz/vQ+1Lb4CWaaS6qiWPn1PAVVbjtRrQ7B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5dyVo2HmatPjEAiW0mG/cXW8YfHdCvRMGVgtwgEOIIKtwIU4ckK3MspK/FUSYI5tRB6BVB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AAuj/APw4+wXI4CLGBCpikvjhU5Xer/0kqxXun5mSTEH39+6CeOvECUu9DtMAFyCBbeAYe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yhPqvPLEpn2B6vJIPrnLxm+TO4YGLLdsFjo1HhPhn21dbUIN04wz7hLECf9WALLASdWcDj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hfQv2Ez5LrPu42VcaY2A+zJSDoDCHC/BHyazYFzNLQMRjwdmr516QJOehOLCHLc79d9VR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3/6Uv+E+VNM3vN/4+zAeSbbT7wS81ZbuOgkjDmnFFJoEQKtAY7QRCqMY3xQ5pWE2uWdJJ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ot9FRZ934wS+3fEBq5bzMsFjwZjABE1Q4A2MWMBFVCFtcYQx8/WCEPJyg4l26XmPdUc8d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glpihLqjYFkkAUpNpZbWmPJe02bqV0Pus14jMipKx3feSOc/oxeYsJS2GC/pihgDgAbZXI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P7pF4lhkR9aMqLA696ajILfZv9/6ce2vuMNQaRILjwqMoktvVUiojKCEgGAy0DzrDaK1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jFtEONzQLPfdreFf3jmLOke3gxWMYEdSwVBbbH4jvGMnDewj9oKxonCBF+toQSHgCtiay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gEPFBDP9Ram+IrDs5FJEAWv/AAF7jilkcN2MH14L2H118Fz+EAKJwL1xwP8AeiCdg/fD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88g9h/BhiCiCcCdeA8AfDjCcd8cdA9jg8Ac99ccDBAgeD8CBjjhfijje89g/8989ABgih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g9//EACgRAAMAAgMBAQEBAQACAgMBAAABERAgITAxQVFAYXFQgZHBobHR8f/aAAgBAwEB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Y9f1LSl7FrOx/wAE2n98H+CaX+C9E0vbOmlKUpdF/wCCRP6k7b1UpdZhPSYRS7UpcIgyE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+Z99L1n/DCEIPSlKXUh4RwTqWIQhMRF/tjIyiiyxFM1aNV20olMseL20vYyDqKNlKUrE+m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/GsqCCIiJidHh23q8PW9LeZRlB62bekRwVFRwcFKExMpSl7ITpX8Dcfw+WL62MozxB917E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xareYSJ/It25/h8zyPrY8qXtUvddW8UpcclKJiZcpfy8nPeum7ISEpQuD63lMTw3lrob19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3SjCDGhpvMOfolJJF4KJlFhF0pS5pTk5OcUpcUpS9C2Qu5Zfg/wCQ96TS4NUaHxmlLllyh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jkjjwhXJPHHZSl6lutkLD7Fl+D7lL1sWkOI2GI2xJmlKUutEIaINCZDdjwjnCf8K/mTw+t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GrqUvQ92uRqDcCRcmPNLguSiTKYswkIQmETMJtCE/lWHhYQh4hM0qIIJIROdrL/elwTkYk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RBj9xzZFCpApcE7hkEmNmWUQglkhCEJ/W9U2iyiiil/upS4vQhk5xSjXMxBoQh6zQ5Jg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a0pSlKXC7UZS9K/phCYn8b1i6FioYd6IIJCUdQpXJBA9UWE2JiYmJiZSjHhdzITM0hCdc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lKUulL/I31zKw/etogkTJBliCQhMTF5mnpN0sQhCEIQhCZSJ33/wb0nTCCw/etrCIQSwg9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QhCI4xwVFRSlKUpSlZWVlZf4J/4F9i3aJ1tCxCaTLEhYQtPn88xCYf8AZSl6n7u9Fu8z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qsvwhCEIQhCYhCEIQhCEJpSly/6L3Mez0SzSp+n/B4hMTM6EiYWIQa1mqHiYS3h4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QX8t/keHo9GTLhcNaQg8TpgsTVohCZhCZbT5ynvSjf8KH/FCd3JCEIPZ5ZwGysomUulGu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bXghMwmIQhCEITEIT+yb8/wAD1aJhDeEE9YNPZbpaPEJs1qkeDf8AZCMjKKKKIyitgJIi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r0fRdFqtU9nqsrofS8RkZBPshCtv30QEiYpcrpYsMfmD2I8G8mL3ZvuQ2IuIUuPMrKy1q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BIg3C9EIQhMpYSxCZTohCEIIhN2hKEGiEGVoilw2GLZ9TYiZYvM/N12H0IRAu6YQam6W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53WGLC0eZh6sSGsUWkH0L+EhjcRbqhUIJEh63S6G+9ej6Hh6NVEmyF5hbPLwxlExDfIpIa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VMsQ0JZeEQhBj6qhZrcsJ7t/wLoty9UHqheZXQ2PRDclo/Ix7U9bImxh8icFzunlnPCwl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SiaKhG7/gWHo8LFOOmsJa0uz1Q8ZwQ8PZHrZbmsqBO6whcMbuUqJFmaPD0pCAr1e06ll6M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LteqR9BvLHqj1stlw1iC3aDN4aEhKiJbuBu7ogj5May/53gXUX6EpkhC6miZQhcLRvVCP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J3F/DkohsbpwQ3lIIWqEN0o3ssMRZDw/4FpM+BYYnRsWXzmDVWFhdkwhaMZ7ohHvZbPSa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YT4Lj6DcJFlEB9Vy3J6JP4qXLzWWhieHs0JYWj43RMILRsXjJqR72WVlaMawkJ3DTkbrxc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TaJCwx+3L62jFzF4o/wCV5rFHiYhNHlnDImGhIeqZcNCy8LzVC3r3KytkfC4NiZQkGiwQh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7C9PUP8AgWGTDx7JrSlzBjyx5uKCTgWHiZusENCyhb1ldDxBcDy1hK8e8mNyISPY+6AmP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ejHrJYExjwustF1Vm7oeITK8XD5Y1wQZ6EcFxfclTxyP+Q8/dnhLLLoyDWfqxM5KTM1a3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28Xw8A9QbFLiViHiwYq4PALzkJGPpeqcGq/kPScbPNw9WQlRGWQQPRbrWnouiPOrFqeyEt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Pg9U4Joai4ECj0ILUQlIsqhqDF/kRJEh8PnYfDH/Cp6UULKQ1+Zm5Q2FmSl+jKiiMmrqh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TRHjpXu8YLWgtjFZvu9PuHNUMErPAix8HBiV4yxTH+dchsfXChOUJF68EBr8KGxys9GUuM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rlEFif8F/ksJ+kDFtyPhTg6/hfuqH4Qm/rfkXw8Rwb7siCGVlMcPUOkzY1UbyHBHBwWsJH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KIkTSRM4Z/wBn/Z/0WWWUSIhJ+RueBqHkKA7H+J/if5FpV6PCK/4/uHldS93ov9GiP+W1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FiTo9VLo8HNX4ISiGpyIfg4mLvUvepeZwXByVlY2xNjbKhRYnE1Eij8mYsME0wOGL8Amfw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hCfx/R63pXuyUksELY2W9TF4w+WPzCwlhYBkBKRY8DKbHvGASbUpR11LzEiEylz8Pg/MI5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sI9eIMXo4wlQ4EsLEITSlL3PvW0UNEXP929YuENwQx5R9HyKTnn6L3ETw9HjGPNPdVPTxH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ekh8l4L3LGuRzY5F0GTaWXifwPV7LpXu3sw6SjKouy148iXGGiCw3iGcBCKkV4RMV5IDa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RIh7XS/cJRzQbxYQxe5eGgzYno5LL/I9XsulZpcIShIKLVi8Y5IQxYWG8JE2LCY4xpDGL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KUpcr08VLpkehCejmXD8EIL3LIUFJymzmxRCdCH0v+RbKVDWcN13ZcZajGLT7j6hCZSlF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96vWIQui9Pg3PF2Q8eGxehy8OJYQ2UokPdnJcKLnC7IY+h9C7FvUg+NGcnq0QSw3mUxfqf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t+jPWj6PXRzQuI9uhZWWfZzcYh+RFp6x8GfogUghixWLoh9L86ITsW7VxcMXpbE8pvAm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bwm6dCd28Twe26xcLBwTZZhhPk9DDCfFKmMUJchBFOQkliavRavzdiw11rd6rzpbgk5m+8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asjZw7mE9fEXhsfvUhwD4dlrGLReaL0eKh4otJlYeVs+hPtTKXVuMLC9Lm7R1C9B3yEy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XU9lhaFp9elYQlCDVEMunzKF5Qxy6FiCWtHld9KNi7Fo8LCFh+iVGobJzJWci0MRRCVFx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npix3n0evwQvJwRDTE9XhiKFvGHi5XH87Qsr+B4WiGhODZjdsDQmKKDGhFWJSIX8rwmQ+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CYrDfBaLVR7SGkiwxDEPReaNXw+l6SZek2eLlfwvCwsPCZUTDheFGiH6JfxzaCYqjeO8Cb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lKcRuVliGIeUJyY1Yp7oijbWaIfU9V1PKxWXWlKXNGcCg2sUv87RBimy+ngGuCD8KXDcL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/ADDEMQ8oSYEJhCzF0MQ+p6rK3eVn5hfwL+VieLjkCiTWPpeMzg96PRiXNjVhiwhi1Yfk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r9I/RMl6ha/B6vEJi5LRKjbLFo/MJdVy8r+ZrDzag3yJ04LT3o42fY9YYh+iGLK9H6cI0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xP6fA1OJxs9l0PR9SnA9Vkux/1sQ8Lg9FweMr09HoTzPhs5uMQ9KjlmEnxnMTga3wl/Cn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lHAlMQ/Nnh6LDHq8oY9/sQvA9VledjJ/UxDWbYg+gsbCa0q8EwjIPCuD63hY+CHxh+Ycj6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THwh+ROnk+hdaw9nhiy97ehHnaxf0L+VrFhX+jbR/kX+H/JP4Jfwt8GmPg8XYtLXh5IH+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1DfWBw8EkY2hRjSf0ig0Yl8di6GIeGx63I5h6vC/8cnxgTfSnpGJ+DctC8KeIcHEmQaEPw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haW2Ixx4JhsJkf4COCT7S9KfOj3DYuT1t6EeB6M9GoJdITWDwnmdN77qzxlMvAmEgX7Rx4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oGX9H/Rf0UJWqiR/V4H+5T7og8BLfHc+hjYxIXb0VDY9GIZ46UsPK/wDAp3M4Gh+YSqcb+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GKM4McfJwKOAGL1h2nhlw4awYu5S9DwggtW4VjG38KEwv0J6F5l6QmXosT+R6PZaNwb+Y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DVBIRjryI6IPkTiFhwCNvhiH/AEJSEoeITGJye+97MYxCWzxKQeEho90mYQmj1W0/lWtF5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CGMXEngkHsU8CKEG5z8C8ngINJ1Cg4f4jQgmMfAZ/wCmP9DwD13vXkuBjELC0ePRIhyG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dLY3f74JaM9F4MePWIkV7rkU9BCjkMIz5h1DKKpH4SGWYxSXRzSQ6OS7MSNyf9CRcD6L2e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jwvdGxjORwE6MLof/gnlic4iYxDxVHoJEQkQQxeCZOPRe4esdX/EJv04IEnR+WBs3Tz/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mgn+nzE5guMLRiVPMvLCxMJtFpSlLhvSEJ/a8Nly+n3NAL7DVafI4JEFicCR5PQxYJWKaP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QypnOY3Q6Qm/TmWVrKVEsLC608CGcCEHloTjEOSwyicyz0aE8J4NHJGiVjCJlQ2L+x7tZ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/pyMNE2cu8LDRItHiGr9wr0X1jE4f0TbfJKUNdMbt2j05/0blL/C6hc1izpWb0piY1hvR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80oxYaWYSouUcVjJFOuEwid71pcsRyR6x8IRSD3xH43hI+FPAhRRnwSWK04X0cXgYZpD42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KvhUQUVsoTFxBrZZXnUmJ4cujGUfI1Q3cPRDNqDbyeCYtIxa9FtSaQhMPWCGPuesGXDw2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4jJkgo1BuLDQTOTkdMbkqSKqhJpJj3NjY+WMTj/YYkDtrWObCUOZGTCEmSHlJ4RYqGNE0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cfBiY/cyjUyswYt7hYe1L/Ix6tyLLXFKAjwFcSSiCcCHyWHouB+nmHNQzciPl/wCFDQigm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Ezf4f4jF1GY1liCWKUus1Q19yszDWPUWYQmzIJdCy93/K/Nm4KhoeOKDdxyIfCENsmLgRA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YsSTGUVG2OsV+iR2Cks1eBCWfB6nlMeFRUVEZXg9GNCY1ROeiPRM0Wiw10PZ5k/jY0QhMJ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IsL8iRDe6LKNwRybbEif6Mbg5vhD+bQ07BcGelPg7UUi59Y8CWjd2fVCMS4Jm4eKNUT+Y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pNaXKGUbF/WvcMkqGU/RzgQPIYt+akH/xCr4KRDGLypO2f6D/AHEzfo6NJEiz6wxY8Hgh6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D0g1o1RP9ExpNZWENCxSlyh7N5X8jFlckzRl0CEg4DyLFDfTKDEwvwrgO+Cz8LnAnfBjf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Z9lGo00LgbyvR6PVKuDEUNhKYR6MeFhoamj5LCUhCiWJmEEiEFhohMN7X+JiysU4DFuWRI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6Xij0+BhKWIQN0X6iC8jGiozoVuxeAJZWLD1jY8ofS0YvCEQ0TBHiG9Ey/g1suCl/RhaX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CxYYuBN+jGM8NCdlKPlo2J6MWsdvgK+RT+CaxfgMJIfTFM2ZzrRYUcD1LrOfBB8ETI08Ex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ZeilwpS4aJ1v+J4LF0ozObD3D4EXEJraolKHk2fsxiQTbZwYbkeDXY+NuYjxo+mjc4ooN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PBcC6wa3S2uJtRc4Qa65/AyYouSaQWUXSCRR6XZOYWsybMsbwkM9DDbG6lipk1QanXmHh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hYX6J9GiGETZMfI+xLSEIQgkzy/qY8NlOaOM/BiQ8okNVrT0lBZBM2O6N6cnlIY2KNJDt+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6PzqXAkGo6fAn8GQbgnUPZMekEibLSExCap/M8XD0ca3/AEgEYJRdSEsiyEkJusbPonnor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Y5Yl4srCdw/cfNH5hdUHhPM0f8q2ubl7z+B4k1oMYVw2I3QsrRZ96BReL/Y/2Gz6NN/R5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NH5hIqykNZmHnwozgPUNdSXQiaTEwmaXCZd50UpS4glBtagvJkZOK9T10pSlKXQhiwnGqW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7pi1CBOrq+arseHqnmEH/BR86yRC+jkQgnU83qzk5GPS8iw/MMkKXqT0AWdJ0LDzMw8Fm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Q8pwT0fJCZvVRu6QhaPwWINwixELqTjD6GPLPuWcIvUihJDmeCPR8bXqSb8P8B3rZMfUxk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4hMzW9PJIhWS4yt5l9D3peuFSLRFCVh90ISEMRC+Crr4TSC4xBrWlKQNrrpcJD7G9bDZ6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nR6IQhCEIQhDxiZpeuFKJFFhqj47IJUiSINAn8IqcjVUHsvRS9N1vQniEy+h6WSj4GnJ8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ONvGKUfWg2lxlLKYucPrTEXHrfh8AiFhPWqeG++5vQmN5erOcPSBQy6jgSJ2PzoeE6/AkN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LZODebnBywR6GgnfwTHtRSljduAn1hllDhzWl7YQmlE8UpSl67l4YkkcNwg/OrgilxSl1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d3pSlJm5e3sCQJREiD1WFgokNRO4eMaa9y3/CyUaYkQQhO+ZeKyhiD2wv2JBr86EuxEqJI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/AInuD0hzXwhQiyVv0qUv8D0byv4qXDG8v0aORzOEJwTT9H+RprX1q9kqJQbnCfxXD6L0t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QGXwM/Ru/S5Rf4FiHmF0Tpej1YruNU4KLRMiGP8DUzYJfo0+M5+MaD/bWUaiNCoQohdU/i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OGOn1LvWGu65pRvSiLy2QkgVsnhE/BucXD7MPaJDta0RELzBrA6XJWYj6Jnx6xCB7k/5Ef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XQhLD7pq1o/gk7OTQh0GUp6PeoYnI3DxChTDTFlvBal4iEGNvQS1TdZna/wCRdCF2M8dn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oeSabEnjNPmGz0YnNF5MNHspCFHKqfpR9GyfyvVdqG8LpWjzSjaLhuByDxpCEGsNloESQ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uBXkQYYtw9GeGhqOYfjKRJqDfRyufFjpfNmu9avVD7lhdCTSpcLp8YopUNBIQf8HLDY3gI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wiU4ORX7ijY2XC4bYSrCY0TgauKhWmvRpqx7EF4fIfxkUxvRsfTf4ZiE67i7p8Qmbh7eM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Sp9KNjcWHyReeqHkYlwELhlGUbzRKLb/ADPErRUl/wD6ODChpcDgNGykiOx53/xzf5ogb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ep7rWEITouFuqJoezEuTgxzYlxqfR4aMzmTiVivRS44hCUFqKnBNekxNPhjUcwnOUJUbJq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6dBCPIpl5I3DyPo/4/8A6Gsb4Ub6aX+WE1mE6LpcKCNGil0nNPQ9iy2KC9Hh4xzNnACz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WKI9C48G8N7sEnctDfROLseJlUI0XJywVwsHEm8GNGOUnwk/tDfdNn0oWXsg0O14GHKHs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x6E9UE7lre9xBEcEfX5MPB7zLHknAk6iVlVuBDkQgPD3ZYUfI1Vi5PRtpmWx4H59CGzEw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xwitL8/lfROpPuV9EUa1QvQPmjU/YfPyM+ob9PoECwUY8IwUeLpIWMh+Cd8jbaFf5l/cH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jyC86YMtPm8XCnXyPR+ybx4dJ/gZ1+jhexuy5UxwvVD8fRjRH9ybTLGLEJqh9LVPEEkYy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YbVoUeBR4z9R+IX0IP0R9ErEjLihUUufbCm8sloE4NBCUU2lxCZoOSi/Yw8rtS4aEHT4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x4ZJ8+CScDQw0dKtn4DbfvU9EtVq+lD4WyULo3zDt68hcJB8U+ByR7g8DgSXI8jPoRL9E3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0X6H6hP0bF+hIkeDVsPai+gn4NEF5eG4F5R4zOe9CZwxomoeHmlzSl0qcCTj/AOAbHN8U9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1HlbIbVIR7o/RoaEv1HLIfqC96Ev0QOcJ6X+H5D8MUl0q/CHqF/sS/pDGtUXdozg8aMuSC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/gn0NoaMyGbZzUFm9hRMcoYvB4NlxdXhPKHyhOOYTjJUvq9KL6Z8P5k2eVtdzyhppBIhD4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uO0I+oT8EkSRQZbfg1a5Q2I4+M/7GtaJajheF/wv+HEhCfg7GA9hso28Ei3Tg3ceiSG+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KNnJ/ZwPrGzc9b6VhImKUotC0WHqjwty3PBuk+4eE8whBpP0bfg2eDZeMTdR5GiXqEn1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bCqCaWi/Y/0G76X+jlzDcIlEoTrTkXg9Lr8zc09YbOKfxJYSOCHgsN5bEJwLC61xjgbE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ITCbKUiITCEGjG75if5Ey+kPuHgNzrE6XhX4X+FfhT4XaJn6KCdKH6LGIgtQX8EGjG/40h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HlITItIR4yhdVwtxwhsecd7hOq44IQhCEITERERE2ndNc09C3nRx/ElBaPa+jU2IaHlPSl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iq1d9zcv+FbCY2x4Wyw8L+JYmEhYeESoamrFyM9QmiQ95tNWz/pQ1uhrpXBoekzB4hMMgv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xB6v0QgsrL66oc0ekJmEIQhMwnZehYa6E5z5idDWlL1ToSPBPog1l4RBrKxeuwgj0Ib+s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yaLKevLJ0vtSpCE2SINYondYJHA2JB4Xghomj3mleSYP0Gg0HAxOxkw0QhB9rCHvxWEPr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WJpMQSz40eqZ6w2NYTKXDWXssw4QksGsDwXibFj0iiPta7EIZNUTQt5rCEIhrdfrWYSJ0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lzCEEh4Syj6kEQQqIiGNGMssM2Nh43hekQhCbwmjzBdFXXhCGtWiYnWlRJIeVmZo78KQ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qXZiVG8JFkII4YooWFDCbHC5HxCWeKJfB/wAnI5Db8H+QkNx5bcoaZCE6KXC1mj2ILK6U6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Zli9G+D30cCykTDVK/hkxDxYWLciQQswUPQ3cMSPgkGr9Ei8IIhKYhA2fBt+DY/gN+Cfgj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LcrB8Ce6Qi0TRj9J8ZfKoXujkxLjWEIQhCEEHidLYg3yUXIj4NQYoEjxMTE6Voh4g+SCQl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hsS0VufBOj0QuqDV/Bv8Ag18G7wZ8Yr4LrwbL4Rk0USCX0fgjE74NfuEgtWXCUxNoQhCC4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NiHQ2Q1+igg0TKd705gSCFh+C5QZ/oj8PEYlD7oilKUo1hRUpek0ekj4DjQxeB/AWNn6ik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XhF0TgQkTaNsSIQhOl6N4Xo2fEejYotWMQlYxOtaNk6ETgWGqJHmaNiOBRpiUJLTgUynJ9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N/wD4OHjRL3/8hsvWEj1i8zKUY3hcPMlWWvAJwGlKxunhM8QoJaKhNDaKXCY8Ew2VlISE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9HlBucIeMI+YIo3jisQfGWutDysETBLVDHUKipw/6B4CEiDcIfSDS1mmPuaQ/2wnfj/ovC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GxJR/xIn6PrIcPwJfIj8TFSNQh+lTEWB4A4RHOBcoXxo5JD/DGjPqG5SDHgx4g2/RxEq9E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kEsTRIWZ2PB5Xg/cJkvR+YYuT8lEPRRDxMwfGJvWjyLRZaowyguQxiRGOyEGUg1fqG34S8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/aInsYqeYUfhP8E5+l/0Tf6il8JXqE76NB/meAi4cKibKNiPZYl8ETGjFPgJeQSScQaPw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v4J16hOE76JGTVspd0PDEh4Q/NHIoTnJejKJjVIkVLwdILjajwt+OiC0WWvgkIOnRKYbg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IsQhCYhBj1B0qYk/r/wBE/a/9kvRf+hP8YueWGv8AA1ES+tCb+Mv4E/1H7CX48sIzggtY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l1o+yKiW8iEND8xfZH+GQekRfZC8mJn0alRS7LV6DzRQJ3L0cEUbSwuISZpOlKuEkIWzEq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SOEXCifVCEG71DOpmz4O/LIfKI0V9L8BJ8qK14Hum+RtISGpfob+GTTnpzycDSEpCYTjDB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KB4vP0SUcHBJBoy8opRZmDYQ88EPl49D6LhMXDFleCIJXEw8ikWFtBLDQQ3MY3+I/5BBej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GfwU+Bsv9Er+l6KIguCEGj9OShXo//Y5/GcvgJCDQiEJ+hp/UfSM/ylFSFHwgqY0sejUYc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hEiJiDcNSH0+hkwhjQnOheDwuaHhDKJUfGEsQXmho5PFlObktVo+WKeRqVuIS8H6jn9wv+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cE6+nMX6RG+iX4xeRiT6JXqEr9G/ohlKuqEGiEINM6TRyRfUcIV/Sv8L+lT8zMGGJ4bNis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HlDx60fNPrCHhsfLEqSBsTJxnwPDDKN3EJJZLVLRVmf9ccVi/RAp4iriHPRGBoMlhvksx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GCV/C/gSPovyPzdEj1CT6hfqJn0q1cnF1NERBjwT8GJ34Q9DYnap/oh+Zgg0fU9HqTTyex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FENViC82EPFKcnDgEELRPkWUIWPJF9ZRjebFiVc4PeMdfSnrwUlaPmGlxsUvGP5YlT0gn4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H1C+bgz4P/Yf6H6oXzY34EF/h+ov3EjKUul3hEQ8TEouBNkRD8HVg/sX+ep5ZGTSaC8H6T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qxRxofA3ImUjhxlB4ELCzzd0hF9YhRfmeAEpcYpklC/QkNL6NXiKBEv/AENiP+xiXB858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fqKEvxiafT9UU9RWEgKPGJXqpIL4s/EL9hP8AUL7CYJ3jLexnmK6V4U92hNbgxWVieRC4e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dwhsiM4DYRah8YQ3XhCUJxgsLDoXBcKSsoOW8n09JrAkQSzRuCvpRZTxENWeshPJY9uuGj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1Df6jn4y148BN9Rf1EcgI+M+hYCYIi9XIvqj6wmeMtxCYr5jnEIJen+kJv0Tgv1tcmKy7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y4tKUqLily1SEPOMcZQhKPGCFvFT9OSLQpoSEphYbGExsQUE0eFhpM9BCSocIuK1wN8oZ+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H4M/JkX1EPwc/Gf4eBK9J+o/ZF/GNvoZIeoTLw8ZiPol+i+wTfGJpl19BEvBfvSsWRWUv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pdLl9AnNKFljcVLg9Y8RQkLlDZFC5D/gYNGNvw8omuBp8Huo5Q2cFT/QnzyNwK/+EfGUv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Rf0a/CNHImQh9EvokfqhMGxfsT+lX8V1WbqmVYotSw/BEw+SsrDcxwI/wQ8JMLFykyyJWJ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4Rrwb8wDV6sL/AKMr6j8GWvGP8BRein7gkEkhoULH+GTOPwTHh/s/0Ez7/wCCrEyp5pRB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haPlwfBWPwb5FiPLF09Jk0Ey9OByFte9og0NGf5DYj4WiXIkoOI9Gv4QRr6UV/UJBf4TDK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RlqdKVyRDRP5bhVmlEyjRB7yLwSFmC9pBUezeeIIBIsNiQoNEPslH8gIb5Y0ctjr4IkQn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BI1S4aJi3ejEpo1iEPRoYaEDQ2XjGocr0bTRLF/sdaNDTf4L8MaTwb+loHIyIaDNaCCbtD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5RVGJ8CFh4XhOUexIZemKfMfobSG7kljbqGFw8F+pFekJHh5bFvB/hipVCPB6Jdr3hMNEG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Ohoj9HEEpcCh/1DX2ivjP8spd51Nf00WjELL/AAbOUfOGRQpfhUvTmRi4iSWkGg0YwNGf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P0I85jnk/Af8ALF+wneyYayt5o0TkbHUQUF/BIpLlH6E6CRBrqf8AUTOUHqosLzC5dPBZ6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YlRAnSvhOBO4m8TGrPUH+Yn1CZOiRDT/RoJ/0T4JH1PreLrCJjd8GzdLRrqav9KxwgssY2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q6exYSxAnwNVHBdsIQJIcfD/UceP/ALEvhf8A8L8Dbwj6IfhBc3L3fbMUTzNn1J/T+MVYW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5kEEJaN9f0QgfxQ/gIfMLBKE34L9hUJEEop0PD64NZQlospGQfU1/QjznWhD4ZSuHBYeH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nshDJGGG6E08bEfH1CH9KXR4aZOxrCzCYSP0GLWPqez/hR8PVFPD9wu5Si805kFTghwXK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V9PCZySkTd616NHg2H+hpITb5TE/0n6QJ3RonRctXCeVoNj4aPt1PZ/woQ+GcO/UNiUkqW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cIjYSmZHe135jJUPArK/Svaeexfwe9weuL1waP0U+EGGCSFL3FGB9xPP0EMd+EbCVQseGy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iWKhCOU/DnD9GIuoSQ/AuaXmFKUpSl3aEnLweYH/R53J57RMvDz2IeD3uD2wuqDRCDVjd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bLsE9k7o1hMS8nj4E2vcWjtG4HQ8eFFlEGhqaPtWqZYN0TEy8Y0I3hiViEkN0SmjXoo2X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J+ntof9HjcnhtE3g89ifg9jg89l7Gh6w0NQXIxNlCZUJwTuXijfScjwkkQmE+4eFlYaG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fYWuC4QlzmlKNj2ongmUpepo/T30OeoeNyemtE2jx2eQp+APNZU/OyEwOAx+aJzRrEBc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C5Sy/BpDwNfxtwS4cop6MSDkJUe5hjeCdw+j0W1L1NJ+nvof9Q8zkYxrVeRnocjHg89kP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RrD/AL0LHiiwlcIbH5hYaGGGv4UxPEHwIXgQWFloZROjWsIJC0X8TSZ6KHfUP2B7qJlHg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9VrNTKPd04uIJHpIJYMY9WWLEGINT+CiGJWheSDgLwWWhh0SzCaJbLe9zSZ7KHPGLj0UPg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hiE7lkHrdKiZXAiCUxb4Pgi4WkGibLrYoSsWuRatEEpiEITE2X8t1aT9PdRCN5hapYbwn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Y/cpUSxRsuW8Ki5pSEEITrWHio6JTS997F0UYvC90HhbweGHj4Mac7NFhYQQx4bLiDymJp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QhCb3CGJySWl0Yuu4nXc3+Vqk61lDxwTW2EITjgeifMGXEPSxkvObBpPlFL098HUJxh6w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Q/4hdr/8DcJ4Q8NHpLggsJDYFjo3UMR9HxgnOB+Z5RD9P8FaKVfSrZEGNaIYnJ4w3OR6o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w1/bdLpd25hS5o3S9pqsQU9dyhHgT7gX4OCGhP4ehq8oTnuEcDSEmNspwyLoeqxRi8w+VB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tH1MoylKXCZSl1eEsXVavDeUUuj0eFt5x7FlCPgfmL9yWPG4Q/MvRi6vYvO170oh7sWVq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9HhaLH//EACkRAAMAAgIDAQEBAAEFAQEBAAABERAhIDEwQVFhQHGBUJGhscHR4fH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TaFffC4dja8T2JTgszm8pYhMP+R5uWJ+OmuVwpS+J8V/BRfRcvYkXQvMic6XK5P+aEJwT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sQ8X/oE5E+FH4J4IQhCeCYheUxPDCE8r4Qg1mlG+F/rk4IQxE5rikTjROjaIyXguTw+FK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GLm8MSy/Cs0ggkkaEEn+Cr87rkhCDXG8ZzghomUUT5Tg3TFGzXHZGR4QSIQhMTE4p8aTk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K/Ax9nV/GsLrL34VluCO0XXGEGliEOitkZGRkITBhoQREJ/NC8kx8GPKx+aDGPs6heZE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rE4vwNCRMQTEIND6wmPk+NLilKUpSlKXkhZfBiGLKavlpRjPZ0C8z2QgkeUxvwJCXC56eh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yihoeUsXBMvzUqKio0axfCxiy1l6wswjIyiMrCCI0OEDULzNDVwl4kIXBuCey4eEJ8Eh0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pCP2P0FraKZWBtwg1SDWHmDWUiIhCYiNERERERCeJj4Pgq+FE83NxXl5QLzMpLwvNCxMJY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dIJZgwk0duEOsLTO1G0ODGMZsj47Nk4IieNPg8JxeOosJeJ5ITYvGstI/DK12W+FLjRq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KiEh8GuLKnBDw0MeX/K/A+Dw1UdC3h4XhUR2FzhMkIQhBDUdXlowno2EjKTlgkJaGhuZk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RsoyjfmpS814Cw8rsWHwjKLLyVs/2R9E7fxzmuTez0daNWNTskpFM0TExHTGiKLESwYamN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qGhI+H2ORO+eEI8J8Xgswg1fZGSkgi/6U+z0WYN3sSuhKFLhMTENRR9ZUGgQYYeK4QvrC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3YlOUIQnhZ0xcUxf4KQQUpfPRPmm7xWX3jbxSECZTzR8NxmyzVTEGsEGho74niPwXnRspS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8KVmzZGRkIQhCEIQhP4IQSgl4UNwS5feE14CeWKN4pRtERCjDw1RdkJhONxfBSlKXFKXCl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apCL/AKCsLnM0bIJzB4Xh0o3JsFg/ZSjZBoYg3yrFWVmzZs2RkIyuBggmEEEEXCD0Xi/+h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F8RF4plxSiZcUbGNDRCHsWUP+ClLilGxP/oMIQhMrrwTLxcUvBFZRuF4LFKUpSlKUuF4PD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LilKUpUNiZSlGylZWbNkeG/uhBeYuDZcMUhX2XFEy4g+ZDeKUpSlEylx2Jjyx4NlKysWI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YIiCIiIQhCYaFr/o65rg2UykOoX0dkxSiEy4g+CwylzSlExPNLkoxiNOMhB4bLgTbyJfwt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cHsQiIhpExjXeYLWUNjxcLD5UpRMvF4cM7JiEGhNIk2xLhSlKXF/6PSlKUpSlKUS4sXBc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JlHzfBvg2OsLxPBvg07NhCF/XcIIJIIJIJ8AIpiZvPaFxckMonf4Vwg1Ob5MbKUpeJPhc9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67J4aXzmBd4MUTwilKUo2XksISxcNcJRISEwh814VhvLVGo8sXwvhOCcLi8FxRvWKCU5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S8NL4Hi4pcoomURcLEohCCYQ+aHwbKUWGyiz2y/5FITuaMuGUJOTDLwLixsvgb8z5oXNPK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PguCw0QSxRpBMWSw/A/IZ3iiwYxbEqxaw8tjgbHjoLix/0LkheCi7JxYh8kN4WUPDl0MI8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e/Ol5PKcwbw7cYDwb4VxY/531i4vB+FPfFjzeKykQnBaFpiRUQusd5Z75vmoJQoPXB8Hj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0IZGTD/nPjcIfg3EouLeNCxMsU0bBIphtDYsMYxcnzerNBqcrhoTYozBWNtnyZ0EJYhBqY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8KLwvilhdnbi898IbGqNjUfCc1xbNENuenJi5PipcX08MS752JkF1hoNe83glRKCXOoaI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kjsdvB3Khz0Nt9irDGPi+VyxjVeUhfCLgxs6cn4V9PCRYg4S9D0LbgkRuxYNlGPZC5Qx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CwYWOvO3z7nYQlUNQQeELRbloUbG+Sw8somUb4kvZoyD7y8OnJ+JfTHsYhjo2VPdiViWPU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CUwxOcEsINQak/n7HbNENbxRPghBsPN8AZcKdMoSPaweXh05PPXwX0x7HQ8JdCRYmGiHsS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xIuC4QhCZWo0D7mHheO8llfY9kIJCUQ3lZQsPFdkkDVFMXCwxkGJjygn6H2hKj7yxi5PPX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oJ8LMSs/B4g6Q12J+ZKNaElZXgnJ8EN5KUTEoPFLm8DwmswJQbgtjwh5aPwPCQkLQ3ia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wIWDTYkynh4sLqlrylwT5L4xd4S8rIPmtcCOnkLjRnUaosUvCDCXEkeX4B56eFMbFi8Grm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4vIvE0NncU7/l9LgjofHFC1wXZRVn1YfwMQb4oZNZYgvD08HYnaYCj4G4ii1nxiCkVG0MT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WV/Iux7fBDEsLKXFaLSx4NFRqyCTwMXJdCWssYvD08DFB9DmiYxo3sTilQ2QnsaTIW4PSM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If0gIS+SnVhC8rKUg/Y/cZKTGhR2IkaNN9ib7Klm8Ld0xfU/YQSQVPHeFqF34bhLkhuay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94NUe2JWnrnDpYSsZ6osRD7xMbZ0xAO/kGmD8dGiGj2T6GzpFh9piZ9sgSB+vw0BFTQ3+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eTT12P6CfTI9MaOmR6ZAiJAkhHCyZT4vLFxRE95Yx81h9c636PbYmr1yekWijG87IXQ0J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iIaRadadQnfEx9+GlLA29ir6Y1+hl2NkH+BL8PzPbhTEKhoTshCfoJ3QhYy9if0xRdn6H7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oQkRDhrgyifB8FyTFl+J86qCVw/03J9TCexveHh6xKdiGxHENt7YhiRi7KC8LxYYubUpv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7dFn0bOj8hJMoQVbPp+Z+Q09IUeiiFToigfYNfsapaS1KN5bHQmTiil5LkkdZY/D05NFw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3jRcHviRFhtt14WsQ9ISEGJ8pkTXiaqjZsZCcl3hoxnezYsZ6x0jveOw+hfYgzazYweIw2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OS5It4NeHpyS8EDu365NwfYlY00Ioxdj7wtCQ0mUIWkUoi5SolODVPh4W0ITTH4TNQ1Q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CnoWWxhaIPBjGzs6YhdjYmXiiEwxcFyhMsfNYfKKDHqLL8n1jsPsTrKN6HhKvkCZ9EOy4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TIdvBuG7MazODQusQccHYPeEt4LKCmLSPUTRDg9i8K4rgsLwvXNYfJrF6RfCS5Psg0Yn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oxyEwhPLyivAY2h7fN9D2tipYTk+hdYfRGjf6KTMW2PSNg3wUoKESSJS0QXZfAxcVwXeFx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lO+wTRLoSinJ7eU6odD7J74vYQhCCTHhK2yTrws6+DVi1hdObGJCWzdgkRJMGxLgtj1hBI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xjxsQfFi4rgu8Lj6GhYY++Sw+cVo1yxD65IN5WJoSESb2JRKELNKXkzr4HjsZVixcTC4MW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0wMSg3C7GaBqxiGdsGTiuD4p7wuPoYTwx98l4lAt+WkTCG53ialMSEsUeUyl4ND8BeEok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g8QasJVQhCNA1EJoa2Jvo1uEw6ViK/vBvExdwnxXB8V3heI+8Ni6HjsPwrfF7fiJb6yIB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aIbvNcqHYXJ448aQuhZfB4c3RVKEoF0PKH3lncJQLLLhZwPC4PiuSwl4duXYeIRk4pvg3r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6Z2aEoN3xrjMLTHe1xFap64pl9waiOhU0Wa/RiJwVuWxthFNCOxjwhsvBoXnXBMd+Tby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MmEwEvQkmREREMkFvQt6ZcXnRc0bFg6DoamG0RQLxRDZSnsYNR4zNgbFnpyWEMosXvhDyh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4nwNDx35LK6y+C6w8XDE5gI7FSE7hsYyaEWRXA168TzXg3o7GiDwNwapF1Y1ehbE9wgajW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PUPptlHD7wllvikiEiYWHw1hiy1BO+YTLhoZ38PTimUWGNwgTTIhpZIX4RsRWhNro72/4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V9oX0e5DbSNg+xw7FGxOsbYhFIPB9xobPfHoNwaggiwuMFg+hcFzXki4o3R867wjpwiITg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QjNmxJ0SIT+VKNQQaC2hRPQi7EXR2ITYhK18NCLLFmaGLBcLosFKN8a8lh8HxouKGXN5/e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PAll/zUGoJ2JEaMgpiYxQ9C7PZTdCZ1oOFEnKNEIfCkpkSo8XOMPgussWW5hdHvguCO3M3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eITxJl/zpvgSoCDUVN2dMVyuuboJJCAEM6YLrFx0NutGyxY6HZDQlWPSF8H75LrCHljw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c1x6cW4LzLb/sLTygkdDuQR0xINQZqGdASIhYIfeGNMV0G7tCDm8xN9I8EN4XbYxoTwrku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WUPgSE0uZmzglxeWLxrNl/rf0WWWw3436H6DWE0o/sOijVNAaIJjeHgncLYsHliON495E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mFl5eemFlDFkh0xcLJqvmJZYvElmfxrn8D1ZsEe0V9lPZ7Ext9P8AY/sfUIq2dn9JQkaMl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+o/kLpIb+0MQEjWbo6WOiqK2yvF4oWHl56cUMQhcdB8KM94G1m4Swx+Jd4pf6mPjaVK9o9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QldiR9lht2hZiEC57j2hINlHVHbSgiSoqF9D0HGWiBtNjaFrjcIY8smOoxZWJBYPndB9nf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jSjbIPCZf6GNC0+DW7lk2hs7Q/SPoH9tj3gmVsSUa+CfB+GFT2L5F9kf4Gpxj9pPVE+RL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/o/IR/QtNi2uSw8vgYsrKQhtFtD4voodbwXgeLyue+HvKf9L6PZMsehjLsQTxQP8AQEVH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LSKmURWiJTOp0EMSEncUNY9MUWVh+AusrKjZ8RqPgqFIkjRMB/IzrljeFm8Uiy1/XcEhoh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lh6q+kVCdZ0GxNCpofQ3wXw9jWhCp2xSRXWL/ADhaMqwLrgLri8vgYusrCQsG4oSDOiou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S8VsWUx/19joNZY+zYxRsfiAoSeCig2hkIUKoMMXY6gnGYu7E0NbSIJqyCTY6h15LpldY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aMalKPEPDym8NwbuFAmo3cFsccFKXitkMX+F+O5dcQgz2IQ+joUaro7TDVMMeGzKj2aF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moUUSIeo2hvaKNWdCCDCq7wsvmYs9jrMTu1h/R3yKdC4lEodBOssLcJilLxSLhOCRPG/43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EMaFhoh2xpfBSjkFHUHNlSCVvHQ6YXeHoLrk3l8UhYWUo0Nclqobwb4dixD2sXLpCZRB0N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pSlLlYn87GyzZhvQusUoyEdBsQ8ey6E2TMXUGSRGiFR3PAmhphseCVdxYnS4bG6LDHxXFK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NlG8vsWo10LGTBHYlOCR4S5GoURklxRMrLwuc8rEJ5X3jpwQ8MJDQymyQ3Zr6OuL7SFQQQ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uPNLKHhPDHl94QuMuCQTgnSD4LaHpiVEFhcH1hm1h4g0JF53k2Jl5zyMSELDVQxs36JiE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ho8jHTA1g0EQdQOiCBAygygkwlMXB46DGPL7EIXJB0NQQuh8G9MaovgkYkwuDVEuENeKl5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eUymxvguhqnGN02HRLeF7DRoHITRG2MnAqCaEkNURCbbE0JaNUPXloVs1GMdMMSUUzZGJh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yQaPePofBaE6sFshDoXNDFvE4TxPCXnvBnbFKMWo95p6HD0INjbHg0hKI2F0NtnZOg/R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Bk4lw9RDDGNofwNnhUIRYSQ0I0LD3lneOztm4kPaOjvCDZuGLC1fxJfyMXfFjW8XDGrf1h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6E2eB0kwQJJjSgkQ+iw3RC564NWMYvrHeBLgniDQnhGRjTIxY7cn1GNC7JhqDXnJm+Bd+G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ScBjW4btiVHmlo0SjRhdt4TrGzoOoVFQg2bfB1w8Dcwz3yGduN3mjY8FHwQmUExrKd4o7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lXJiOmT0TQkeHlEIJYuq4KEQRBp0RCSGkX2jpwqdi0ehV4QYuCW+DGPCeJvDexhKiUynOL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DxCE4XkhJh/yrkyCGLT2Gf6CWhMMhMLNlF0x0G0JobQaDKGjAus9w0JEIe3gQxi8PrIg1Y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La4zChV0NNkxcN4UbEE7hlLlK4vBryvixcFiOkCBu7E2P6aILrE59gmDUQlg0iIS2Po6YE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j8GpoSyYxeLtgT+iVHoNaISwlhon0TSE7xapINXoTrT4InJMeJijb8VNcHxhMsXeXlpM/I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kujFxWEQCwdMUVDIRMH0XF9Y/RImTGLgXLoUWxhNCRFmQ6O2UxMMJ8YQaEosTgyYQSIQmH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8rFzo2iD0sUPwUlpIXKNKkRCSrIjoPvDVgS3wbDwfR2w8LwtM1YUOjRcWHjImKGNEIQeEx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SD0eB+di5sN0Q24deM4tjGDohusqGHoJDZlG7Ce+D3lRrC7w8LvxdB49R6hJvRIMyeZlMT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FgQow5cMQnfGmN85li56vCOwnBD4TDVEEk2yIS0NYQ2KhN8OxjcY/o1wXfBd4fNj6G+BGn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wfY2IQg1lC4LnSms2YN8F46eGlwxc/vCZ2xPE+hHTYEq7ECWDUakoaCnpkd4kmxunXHvDw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x4bgsNDQj0LsT4MhMLih8WsPxJMS1/aJUdjTF34+6Yn0FfT/AFmV8j8BJ9CT6EU1lusQ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HhdlhaQiw2XLaGwiHWITKfKcH8CUwh8mQg9cEIIINTDXOl8EIQmCwuPUQ6CeN9cITCZIJF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k2MbJxmCREMl0IghomE4NwWW4UFrJhYfgnB2EhIbmESjU/ip2FzcXR3F1433PH14LLuQWi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PoXAlmCUaxOEyw3cdB4WGUvgS4WCyWGqPguFxCeFi59xdD7NF42vjdOCFIJDbwhOaG4Qho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gJhsTG8MqENcEMangpRrDFG8Ibw7GJxWL/C2xM7fjbiG68LwIXXCj2IJeRXYaS0h4ZRPfk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ysojKXFKN3jCEGIxooTDeEy5oyE5Qgh8Vz6HtjTO43Om/C0YpSl57s6E7mE8d+G3Ykl0fD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KcVxbmNKU2GgbXoWifxLwvzJifCEGhoXPoLsdQ9xd+J9ePsUauE8b+RNsxKFH85mIQ28N8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1BDqJP3iD7zOU8TVJhLDQ15KUuGLm9Yppi7eJtzyDwovEexLYvwcDd4IaEst4mLwWhsau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1ncCrLwhCeNZgkNYaYQhCYngYufc2JexOKHfwsa8EJmEx2GywjBKc5kYrWITLcGx4VLm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OyiYRDTE7mEw/Jc6CVjeFKUvKE4MWLx7iY1wN/Qp0y82iHleBotHPZRtleVoWWsLvKGNY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qKYytdnakEhmAsCXGeRnZON4QhCYhBonCcNmOi3J0Nl0KOxI+RPG1U0HfHvk/H2OhPgyZ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9jGFDYl+hKuiYg0T+B4Ty1zTKU1l4ponB9GzFiF3xasbLoauxI8MSqYskNkaH1gkEwRJom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jIPfRVEGPEJweb4WLivIsQ1R6pCPwNYeYJEJ4GPCZcPwaIuExBIhMdMegvvm0Z+C+4lZT8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GiIXF6hvUTY3tGY4XoFKL7EqN1xLjRDaQw2LBTvJrCZcrC8KV5Z6H4YNE4PnBjw2J/wAaz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qM7QloLdGGnS2yjrBIc0FKERCHoU6JTF1jbBZmKOS8YCdHxaynmeJfeWUfga5vwMeOxCf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HUGo6C5LLJybs7MlOwmYh9hDaKLCNlCh9iFiEGLLY0WBmyiwuIneTWEhIniSvgxsT8F4MS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LC2MQhCDx7ZSRiesUqIIE8NwbZH2Lb8Cy+mP2+GwmOXCrJSES6NiQllOMrdIQVYqxYfyR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FwJ8oJeRPfFC/wPwPaEIPC5QTBkZXpCb6GRntiT2xL9iRlhnoH0d8Lg+LRQ7w9tkV2RHe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fmGqJxEOxy0KrREi1DGaawm0NesniTBcUvIlRa4tXCZSwon5GuabokeWhMW+T6F2JUQ07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pjwgfsduVsaLyGrNJ7Givk+sJcEhCTrDRBjGi9Phk42JBna2JQaG0J9cJtqhKVZQglOMx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r75tYpSlEIGNBO+BrmxCbEe8NCXiybOkfSHrcVaOzuH0dxtC6vG4SwmEs2Kww10NtDQKQm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VUmOkWi1h7PWxlZIU3BOqhbEhInNn0hfYlPEkXB8Hml42CT2Q8N5oyE5NWMLXAeycIdZ1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NGHjqQY9QmvAmMZJUs7NhlnU21kM3ihWhSCCxpFolBj30bKCgmsaJRNC4p512L+EyzEyH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UGiZYfHrHQkNt7EneyiIo3o9zhow8dSqFjNVlZXCgx7mF9DRNjax4NmUuCRBEyqY3RHTo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BTEEiOGL+QuNKN5vL0LLRjKxL7PWisoRQqLzaJhZPHSOU0z2A+iYqao6EkY7HjZbQsQ9C6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2EkxX0JiAlwSIQWWmxqqLeap+idEqtiRCQ1iUI78l40rEzoIWaXiwnFuIfBCFTP8ACkbdi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UQJpmsQgsPHThiJMIWUhdDwUY9uYW+KDG2hBO4+4cAi1EBGZQlxhBKVn4PWgnc1RQIKyW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G8rDxBC6Fhiyx4bFt8aX6zcJdjVjcrWDYjZeMPlRNxPYp04WRiT0MDrSmqilFsdBN3Eys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tIINYhCYSyQmELYWxP2U6AWyCQgjDzUbyuS7yYz3l4YxODGH8Eh47Eiy1Rq8drBOjgtk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FiZ6hoj+Q/gNlX2yqtklJjYxoyi8HvEFxo8H2UQkTExOJ5YuyZMQg2QSwpV53wmKNlLhd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LJeLYwl7KSjUF34GjGWx1kqHPQqWFG0VisoTilBj9DBu9jf7Gz9jDoVJoVDUNFzdCUxui7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jIQaIPRCCbwyCdxS+N8mxu4hBKCQ8XwMY8Lix2EoUbehM+xEuiLCiOyExS4hBI3G5GivB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RFjErx/2RCeENE8LZ2DbFhZnFEJyEsehui152iGxR9cG7ilMmEMfFxpcMWLw2IO+hHseVz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lLhUaGqMRmylKUpognCi8iM2VlFCYjEJCy8spRi6HuXjs90WEsTknhjKM6ASoi8p44DcHv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ubGdstXFw+TJhGnjbEpk39BNBO8KXMIQmaUpSlLwhCE4JiZeDXhUJQPih4Wxj4QjEp4GTw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RBq6EMTE9ZThM0dNm+CY6FGdIO9H4rjRoiIQhOFzS8YJlLl8nDQpl4pSi4mMbHxvibKUo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LwPWHygxcHilGQmW52LghOrjSlKPC4Xg9GvBCZaGJzL5OGWZIy4bG6UosFOmGMfkvKCNGP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E6LPZNDY0LcMa5shOKYCkNFKUpRv+KZhMJxeGMf14GiQzoTy+bYfQxongbLhc0olhjtCYW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TsQ9D7w2KPheN4Iczph7egW1PN/nXgZCDE4Wj5NtIpcm+FnBCeGhl50bSLhCeUNwYrBK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UKiZsQ8GxNjE5hcMRc0uLwQkH2XZLpjPoxirGC/yLRS+FoaGmudOhjwvguCeFQ2XkxotI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6z2Fl1xaH0RPsSSGGNDWUyjZSlKNlxcUW1j+7QnqkccheFIJMUViQSEFLzv8ACYlvlBUa2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UbKIPGuanQlOVKPiTHylGjTCKWjIJlvi2Io2LDZJEPD1C6MiEZCA3AkSxBIJBJgggisaN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UbGhazS49IY8MUpRsuFGxvNEqIvBuDbfC5bzBNLsl9DZCw6zS5o3SieaUuWMeW4JXeG4J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NnR0uyQJVVsfwjTimmzKj6P2X/cbRdZdGIStGr7ZPtn0Dnsf9jHsQ/eFBFIJeApRPkkPx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Ml2exDw04MeGy8UJieLwGxFxSjYsPoSrNraK6YykGylLMLmYTKPEIN4eG4WsQ9HbENlpo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i/Y/QqH1TZvBqkqpse2vRXNB3WO2YmPbGtbx0DEvps6AeyO0HLoXbG+2ewGemJX7EjEIFZ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G4RFG5bgnoXY22bIMmJiGU0bHTGylKNlLkQgbG2yZfJbwhhdXGg1iYhLGyPeCCCeJwpS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dCUwxTmHuQ+x7Ywmn0PRWdg8kI3T2J0auHdY3S9CBq+NLilEy9nQMdUP1xftHoj5waxDqm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qI6DUg6houzsmLYS24MsHhYNFjGDGMUTw9DyHht8WLg8vR2xYbZoNBoTOxK6G7dyXWd0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5myDFs0f0vbGHUj8IaroNP1Ohq03sSbfZ0RVMrbomq1vDUeFopSlxrEl+jWv6KXCfKpsT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5Yekyh9HXMsrRR6YndjRA9rS3K6xB4TOwxtjY3h94TElbHY8CCd5XKwhhNHQ8Qm8vbJoV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0xshoIwUpeXvMw1RaNSH2Uonsv6o7bcH0Y9aLCn/lV7/7jQml8YshUNNdmyy0yL6T/wC3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f8i+kyn/8H4Qc6P8Agau0UToluW3opR0zrY37HofbP+GGrrGbf8FotGIow0YuGwQmMar2O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NaYseES6NhaJHmjw3BgxCsLCZeDRBIYiDwsPXBNXDRG7HhjYhBIekb0IZrZTdHRHbzpeK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3sdMP8G2kKolb2zQdfTGt2Y0rogiQ12GFaDdR4Tl2hT2PwSulP9E1UX+Gd0LHv2kN/ov0U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phbfUNJtMkaP2US89C40x5UG9R1uhGYLQQ3P/ACDjsPcTdD1MFHuhjbRtj3WNVbJtDWL7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YbKMMxu4Peohyb4rDCby2xIsP6F946GzGMTDagxKiNEF0MehCHjfktRmN1jxYaiHSipB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s116HxstsSKE0NJ9lYNl2NapaEkd5ISfcvpD/ANRDF/8AA3uoaUqZRLSmxNj9mGnsr0V/C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MaKhSj0I4OMzokQmmh+hsKFyYeoxLR7GqHEGohtwJ00OwRH0N/sQ+wr0NPo7RD3gwxqie5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urhojZ4o1GqIsH0JjRYYdCb0Q2DTGUKhuiEN7xvx7GuEsiVNmhVe0beiJXWTUv0dbrGvaN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g7IUa7fwabWyEIP2IJH+iEGij9C0g/wDwNKWn+P8A/SDU/wCobJGP+T2QaR6Nn+o/7or9M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Qn8KJhv60PU9IYWDK7EwwuySvRJGUVdFw/cOOMgtLOMW1Uz8CuDE10xrpjR6ErtEGicm4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aEdjTWjpcdBa8LhJEnYlZqPCkjy3vDLyaGyrDH5iw/0aujbI3Yx6yQg01rFPYky1oaqXl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/R8M+R+4thz0OWSbIQ9TEIQh26CWPeF1Ur/5G6caI0UJPY+reEi9nee6Gpan2NqhGx3pik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tUmjNlEzZbSSN1EFB9ISSJKhHUt2KG3Rimj1G4I4iMJ8SUw+jt8Ke8Po7CQzsLh1E94eIW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yUejodll9lxoxO4Ya4tsdQeWLbhCe/g22JQhLQpsl0dIjq0ISqUPVbbNam/8AIhEtIfsKq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PYBfEqQfcabUHHeGhCR7JiCFNqm9knr6QgqtoSS3/djY0f8AoS+i/wDIr2pEKNwWu+0N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ZuITp1oJI1o2dbF8NAhl2bMfDGFBqWieo0jCcUrQmHTGTQjoz2GNtENU6wuTtnsdcPoT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kXQnhO8PB+CEN1Y3C1jZsaMtEIKS2No7QSmIB2P0ZSjR0vo6TCQkNT2ekMogy/wDgxVZr4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RuDUT6F9Bq+mW/g1foKlSaPixr7oejri6dwaVFDbJm1YbxrCisIQg0QhCEILQqnpk1CTo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nVGRdCq0mJBHwW/YlA6fQQnEUnsQTr0ekKZDe4ILE6B63ri3rCGW5UfZ0x0E3l9iw2zoMT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I7FZKB0dBIh2NljdENDQTNg707D0PK0xukFslFfoRRRidv6RCDfQ+KCEUlWNog/gL8Cb4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is9rQ0+GoY36Ci0mh+hka9FJ0ngvUwMz6ExEd4w2XaGLGsMpv69fcaZETCeGhIqbNpjRRf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V7JRrKTdi2NjUyBIUKb0K4uLEU7HrB4YsnKUXee50GzpROisSIbSVjN6JOCarCPs6Y6C7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c22NejVmyFouG9waFtkg1hN/exEg16ErF2M7ZqDbZ0yiUukh9aH+RvAdta0LIDmjH2EH1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yS+nCCD30Z2BS+m0KkSW9DHFpeLpfQwKHHb/RZDpkIQmWTP8AomhT2iIrkNifRq2Qc5u2Q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+xfs/Ua/RcGJZYxcXFsxu5oTjIJGrpohs64rQ3Bjz0JJI6yWbH1RbN1B4xLEno228Mkw2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2N6gj1RKx3i42X/8A0BjnfexLCb+x9GNekMGFb0KFbGga9MSXR2o2sNnFUOolokPvQa02K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Z0BSBq/R6PsVBXwB/0H0R6JZ2WIad2F1tGRYoo4GlQ9kmbqHZMNQhsdfYkQmUynYkkyG9D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fT/Q0XsWuFKUo8UrE2KEkEkH5GEIJjZsIkQIgmRRhLRI5hfWINUMmtDHF1hlEZtg6WvYn7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cFoQ+5i+uLv/AESiBhuKmkN+h06xIWYPa0JntIQ4ehp6JNlGRUi9sVlUdivoyqY21gF7E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xWN9iG30P4gveBvsVG/RPpDfqEUvYqNQdWB8kN3sP1Rqx3zD1Rn2h3INtGPXBxbQquuhi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NNMduhoxt6HV2XCJiFiMEwsPEGI0OeyL0R4SpZRWYmSREOhKNUPaib0NfRNiwxCk2bICpk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k0SqLRVkfj/SKrPYjVmhRN6O2ez8wXobgVdDJsaWXUKGxs+xMi3KwmXTHK9A2I3oa20htG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Jl2F0mL0qN4PpOH7BD1RxoOzQm0PaK9LotYE0/wDBiCTceIVcSh7kZ9U7wPsBsu0Qghnfj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ISxpw8EHw6Li8IhoyXQ39QqY10ijfGxN7JhCYQRRsb3hlG1LsgzThS0ND7EhC6FWw9kgtN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pN6KbGaLSo+ypoBzBu2JOh5o1fkWO0QXaceruUWoiuiWoVPo3F6GNPumzSx++oSzj+jA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FdGN2Ia9ILtDXqxp8Mc7C8WtSmLK9qeqNMH7jyJ8ZieCMIQg0Kof0hRj+DrEw1hINxDEi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rQLOyaGk9oehIcgJxkZvpbxmNnjaDo1ZCaW3o2exNrbJUWyVUdsWmKl8SXKlOkYt7E0Yyy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Q1+CSL1B+smJ/cCfrA0y2o0vaI+ibobmJXs6ZiX2JPYS20Mz7E0Qavoeuw2j8plLh8IQh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B+CtCafo0bDLPQ6wiqyjY3AVt0ZWhk9oYh6nvRG2f7cSLBCGhuIIfVGiGypiUt9EY0tDV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tqeuCV0Jmks69eK4S1R6cLbQ+qYk+zQNlOhFoTqNrpi32ddCV7E/TjH2hf20N3TOiVEO0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h7YSe2fgJfYkfJsuHGason/LMIyvEIGhCeLyHeg5vZsNC3hYk3oclPYlL6HpFLjLozwNa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noha4DZSg2JjSJEq2JcqktOD2Nx6TPejCVib6Mbdk0jsRvfNODV3KYjFshYUkhq6En3j+i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I10XBo3tEJYH+wUBttBor9Meu1gX2GM10JAvsSZngvKiYmX+RneEaxMNVQvoeyx94PoQl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pCexiGuO5i7o9FrEOvWLTGfB7VHcTNo2Iug5mpfCjXrDnobrtCot7AWvqH0YyD9iGdOkus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iToYuKaECFSiD0xJ9iR2NjGNNiu404T2x1bIgqrTPQEMyLCEIQg3hPlSifmZeL4wYRaA29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0fH/6LWJSw00MhUxtwSKsab7D3Cr6JNun6EmSIgmzTFIe+G9JD34ugO5U26iAk9oS1qiiU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rmW7waCKYmQmPRuj2sKKPeKQe2OexaiZ8WRc8ECiCE/AmL+loS5i0HrY0m4aPCKL26LXC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1mAtpYCvsNaDTbY5kf+BqYTht1whBadOkZ2g+waUC2JMjuanoiOf/AEV4UQPTnOieHgq5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hCExBOdAxL7Jy9A98BZeVlOFv9J9w0npi7NPbHt4Q3abzRqWNEh9mN7HpWNtiEy0mL0vQ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GiCRKQZX6Y2o+EvQw2iiZ/wD5CO+//I0OaGsyo5vuxp9lhXspSi30Kp7H9IXW8LKGmUIQm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a4Dd4vzWU/wCGc2LqlxLsax9G/hAR+0fQ10/QkUzrRygg4MWI38pCYSdCR0xHvY2d/wDYN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MWx6BR7G+LsexCV8D6B46J0TwsrvCfAbLlCwmId+MbdCEL4U5xuF/CyVNM3k0xNT9wv8Aw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/bexLDUZtQ6jY+hCL2Q67w/5WNFpZhCDojXsgi0KXYOlbH8sbLbR19KIX7liZuyzsV7KI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jWh4hBsSKaWKNElxPAnzX8CD7EtS7QxXQh0fr/wDRqSkzqg0aGNGb19F2Dw0J6vwqXY0vT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qc7pGpU0Eu7ifKYhDYfR7E06Ey7xGvQx4HtGPFudAhJsbYsJ4UXKYg01kaGHhTSzQYojF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4jC2jVmv/YTNxCBUjiOs7CBwbRG0huukuhjcjdLwrDK10XYbJVM0U3Rol2tkXwbu0apDr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ju1eBEIQ2PahtswqKOaiCIStajHjJiieExPFFwbIaYz3DUEj0rKswnSkQ9ognh9iFwX8L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yn2QxjQ9qJFjoXUu0IZZZmMsEiEIQhCcmQ6yEWPnhqrHzAuq2W9ZQxDrE2MjbQzs1cpw0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UxaRKMKtOioSQ5bEyhhMSYmG0NHzOsiEo1MJkqJaCLLahrsnJsb2IIX+BtoWx50Zt1mOiU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DEQM3vEKEbcFY1KyXgmJxfU4LsIav/umgsPYHTTLcpIlEmk37Q2700Dxppx8kLYhM1hnQ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0JUkceUkLXQg4xJlOYaxmmhIxAvpDFgp7HJjQuDcBeVi4NCcYnTphDVEjUkiqxLrJwhiQg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sRCrEiCDQ9hnboblrCE8LGrQ/+2msua9p/p1E8LCOyOlTfam9pgjoRBC+YQu8kmhNlFGKM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1RqZTwlBGnB9kkPbEhohZRO74sexMIUCKQTQn/EgTmLbH4NiFNSZJxBCpjG8KCRKEWJ0Q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OCIiY0lg1seCDRPC1rQZaOotiboNlT6y0fYviBL6CaDvKO2R0L6J4Lg3Bnikfs0winBMhX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pklEtk3BIJicEFAhfA1ebQ0Qgm0JlLNsY4F9NmJCEM0DV+hvfBAnhssHsbDoamxB5hCE8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rKHzB1oJp9cF8oaboyCXExiKPKxRLvDww0MTuFxhHBuDdGMJWJ0NDuhC7EjGoVoQXgVI7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MSx8ETREFho6jSMakPWy5IwboxtpDe95LxXExCeVptgjVWNeswAkfQtfxlZY80exrLeWp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GmtYp6FhqoncNwexjDGj2Jld0YmNqQgfmSZSi3wTxug24yXA8WN9kBPaWEC0QQQWlSO+L5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E02jtAv/AFl1hDRLnorLi8HSJMM9HDLKx0DRCr2xuYOyZEiBBojRH6xoSxEvGmUo35BhI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WmLYemLRo0P4KDGPi/G+MIQYbQaQkbxNCUGJXsWE8JiLxdsnIhPYsdPCRBqOCEPFkJEJXj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aEEpzNlsToxcmKUbEy5pcPgaCkleYLRRSCVmgo6wtYIbuGN4bmDd40vClHiE4zYllixYd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yi8kvAusRcYSzJX2NjY3NDbW57CAxs03EJFRKNCbTmUr2JtGNHtG+xUxoxQSFGzveaUuY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TDEsdhV0VlYnrEy+swk/hSIaGjfFYZRYTYusUbdLhEw0+CFhrDFmJMQpt4bP0bZbaILWho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LcdbQ0eHrYq0xutil2RsIyPDxeKeYNCJGG7wxohX1MQ95YySGvTLMWFE7nYaj4NeCDXNM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UwsU7YSpZQ2WEoQSfFC8CDYsgkkhRsbGIWVjENbtFMaE44yW0Qom3jEWyE/QyCbRPsST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JFwxFATbIUnUMeshWKPejnr749Mpio6w1J8E1IQr0UiCsQbNEZGTi3wWxNhHQmxolwbDE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Ijga4rkWO+OrO2GMZ2EfQ6OB6wdM6wxrQsLw+uXvF3ZM6Cx6z7w/eF1lYe8dBLZoeh9C6O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hZfDsLCH0IPCwS0duBj4/wD/xAAnEAEAAgICAgIDAQADAQEAAAABABEhMUFRYXGBkaGxw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IP/aAAgBAQABPxBdd+U5hQy3y+DuMFEV0DybJeVmuZkEvwcRAeeccxBBxx3DujiJYjn3C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UOQhtUi9xqwxe8LG/MY6cP++IulDvuugSk6GrOeY8GSmVXcrXUW3xDUuPNkeiOZ7Yc+42t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wqY9rBBNdIqzu49Km+KmJDKzVvmYwB0OomlMcV1Ggpz7me2VZd3zKXrz5Y4cYzsiucxME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o4hoO+1jm6DucMW9Suse4M4W4M8r03BxXiuoL7NMRATHGJgGhxKCXkvmCzj1EGzgJYBzfE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KmGhyRK7A9l8ss1H1F2ls8XFRZHfFsHs8syc38amGKTzc1XqV1aG5VONVmVbyJoeINEYKy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haysEAsXvcrlfRe4hqlU15lGOarUYHH6iNSld0zGaTe6qaue3GLTcZR1fAolE4QCggTjcq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KQLcY8RzNeMQnJZb4mcxarhgSDNbGCBdZahmcONTGvacIlCzsRi2bVX3CzePM5WX4qCFY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THxW7iAq3u5ZZfUAfjcDRaxdrBcaOI0C17mO2HnBDqKdwascGg1AHBjeYTqxTF8R+dvMqq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Jy7uJiyFYbg6fLRMfAxtGN0Eq3mW/d6QqxjKoRYR1CaQB2uZjr11UcJJsCUSg9yxRhOQQs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NJdwdtTa4ZEGePCPA+3uFE9FF5iKcaHECDScIBlo76lLgxVYmjs4lLbhuCs0kSn+xN5O5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FeRmLet1dzbrzBrrE12r7ZQ05II3WNRsTuILvKx1lVnHcrVpIVcC4YexFwtohSaOFg8M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/UMo1C3ieVbo4lDoxxFeHNRMPfKsRbvTiKrOK5ibxm9wB1iA1ZaHMpv8A2VluZsqVRv4h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s5+pTslTKzL5JccJziyaQj6iLFjuFZcHNQc4rxTLCws8TCEqsnRB0Fz1UMnJ3FrQKhmtK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YO/MJclNgx1KvzBwcaNb+Igtp2czG3mzqCdM4yYPMyq7vbMOCbTKELYaypiLBITFkmiO5e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URgYCWByXHrrdYiqQqStcwJke0vcrQJ58kxbSZgQHFU3zGtNaNmfuJ4tXhgqBtYtgxI0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LA2UNuRzcLLlA4hyymkYQ3WTR7geW38y2iLi89Q2NtZutQHxiIXkB8wLQsplOaCjNXDJQ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7xN0arafyGs3mZGk4tn5iOUBSWJgtl1Uo6zOMtS+zLGBsuqTwjXXUuIahqPcpolWJ5iVfa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ojW3n4I0AUZspJZjRe5hAZ68RIBk3FkpyZqCrCsaZbo/amfCLsggvLyyylw7yK6ii4FhX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XqjmHNwZRCPkqV1RxCc4/kBxDPENBByruXTQU7iNu16grzQ+IKYWuKmcouoZCthXnqHGGg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OCW3dmJbAZnEd7xxDW5V466jq/mpyVEdVvnqBTRVQ5/yGQw1KyyXDGCUUWzogFOtNkG6L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mq/st1K+JfBdrQ9ahcJwXbAkyX6SxsKxa5UDwXWal7yNdxGqXvMC7SEyBVshoDVnUbwFb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n1KddahXLfqcZy9SrKWj1PIohoixUKX4gLYrK1icEFNbQmRA1gqNXF+KegLafllbAGBaf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1cF1mcQa3YBxU0Glsusq/WLiGGabS4pcofExrtU+5bXM4YnWL4JTZYiMwF0xdGhbzKFKq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y4qN6Nz+IlQr0Jkgu+Y6ArrmWlDZzLysjol2AvbBC7PLFRVaY3KqV65yjrz3fEs21HCLjZ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BWNPTUCEC1GzFjIDq9oQ0FxA/NZrZDrvZrdRzEIxWIfBF4TLWR6VQNdg4Fyt6QrljbGXe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BV/9QxVwla1CApkabmv/AOcwyEfNy1pfe2CMHenMssFriXiLgp+JbWQwDgnwQCrcsEAt0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NJEIrW76hvDDyjWETlqFWD2AxXuYQ17IAEW1mUyWtlEKM0biIJo1Ur+HmUwpquJZvUwZy3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EGgYZA1B2a7g3d6OKiFzXXmB15rOJmCLNMusz0VOOpQpQ4bYJAZznTFahc8aIwNTC9SiJ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mXqFhCl9L6hRtttiaiAsXKVm5cxR3oeYnBt1xEapTu4t6JMkXU/DCqQ7qbwDzHE1dEdF2Q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WflMi6Gw1BjQ/MAaRhS0vqMrRNUzKSgOIWosOuBBk7GNoXHVy1zKbdwUwxDkkbYsWI/hi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qra4gQBEthdqAb0gwTem2HApWpxL0EMWb+YRoNhxWYLlwW+SOsrZtpqNDKZyrEVtUPNxF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vRK45OipXMBuzqbKxcFYvN+WCW35UZmQu1ZhQ7KmSh4l8igYOIiAjk2cRA9Ob4iOrWeJ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A01fhliAyORPzKlsrsruUpxZhIjK1eYZK1i1YqeDh7lhVIaRi1aAepUCAvEyC73iISmF4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J2+iR133cN3h4qpVicViPnD4jotYKtaiKLhtnORuqyzAAVUrNgkb54xXUrKzi4Kay4uDjG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vlqxq6tUhqCIL1IdEt2hMQMoYqaRNlh+JeRlcieSEIB4pwzmwM4llgN9OomlpscxbyZaq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tbXjuLBu6R+o4HXqI4rSAerukgn5fCdIagMOV1HsncvmI2yDxGdtJqOBU4GCOg8bQCAZW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LdqnK9QFgxbft8y/XbXiOBV4xLv1BPiZgkzXF/uL7CLiHDzDicUBcL4YDVtUbzK6luQxj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rcLsDjq4pCJtWVowmU6nPXlaTMIzhNy7eBplSbNzcNApSuIIpkJoW57gCWDXco5p9QMHHd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DKBmNUi0wGzKPEPBcaxWeMzQZ2QlIueI7QquwBFb38H+x75UuVqZ0AI2DRt6hrykdys+lw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4Vb4slFNvUDiK+YYBDWKrUDKIqAZ9Rumx5ZmaO8ktHA7dS+rAjM4ubu5aWfniIrDVZYkY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sIusNsrEuWp2MxLfKxWgtG02iHqWDdwErgV4uJmZyMZ6UPRwc27jKtTYLipso5UaJhEmaQ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Kn3dalR4qUhhRwF4mU+6CWPthWAXHTFjisk3+B1xCtqM+Jevy4ggrLbEAKWU09ymwL3llc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ALdRWbQuIZMpTrcVEWF6NQKFrsQABk4gFDI1ZWO41iP6iWQ+CNfhIaZq3m4tMRm4tkjwS8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Aw5C4+TzLaG1iyiQukzKwPrTZlKBLGp4GVYRaHxPduIZzuEyp/3HOMTjJviDTnMuBciZ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rw/yNZkPcHCW4K0S/XBz3DkmrmLh5jsF53FFdMPUHBfdFcQnpTbjiKUMRH0hVATUQycDiO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stlaxtfRNig5b59TQ1pVuYUS60zJR+CCyrRH+wTUXQOIoZmOs/MtGdgFgERBzxWW4VYVQS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tDjcCy2MP9CCdC4u/+4CLOVZD1NLI2OG+C5kgIcQEOBV5ZmazxwmfatlS8BvF1qLAQcV1L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wMBxeo4WQGfcsIBvP6i13Ghw/EBkVC2MBMBy3y/EAAObFMpONA8Srb+BLVsFL9qb0RJhhG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Ge5lmWsq/NyxdCVFSVtzm43u7rmogEFZpg3RaxKKJMKRmVgVS1uc1e3AwrZl1cxR55fEBq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sydsySR1iX2DWmWtKU6jaBS09RtgyuKI0Xh36I1bTT5gW+6+SWtWex5hgBdGfEKwJjUSnQ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DfU7TPPlucFX6eYao0G5W6vMbctvbKeh66ibxTjPcza3fHcCuOkwPD1Hes9xCOEB0Rtitl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jTzKHbs44jJTZFtmGkveJTRPzmLjUugLfJKlRixyeyXk0tr3KpRze7u4Bqs9xwc3zCWpod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AbA8PMry6vMXix2jSwaIPcNoKGd1KmHKVgEBVrxcgBs322vuXBNPpic76MioqXdy1tL5l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zWb6JhparaAzOTLeUnDKEzUKMrXuP1BVXMQ5ItdU8zEMwzQ8bjCyLDhUwpWZisth1Opm4t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EjC2HHbdO9RpQG+iOIyZQoro5iuV2Yi2U8ahvj4mg9dzjTTzURbCaK5gUd8XBpujcU7LYi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IVzlubsq/RgMA8Jkm4YswpgGDRgjq6PTzL1gnvmAChR+ZgIMdscqnsXLAHgjrJyHMTFohR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ClIU2vbEmjXBFFhnmBL9ColWCuCo/+iJf3MvotfcscwX3LrQcrBPIhlMF5xAVFe02VpzOe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BdEWgWD23A3Sob5qsiTOFHEa1xcTDPq8UwLORmmFKD65lqq01LktId3KWS/UsbHmcKPLc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dk1ZdJAIatO4+pgmYNas6Pcsbrj8xmCqCrlz5mgd2nP1NAy0HVfUaBDXA7lj60v0TMsa9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OZVx90F165leXNEbtVx1JxI2nZ3COmWNj6gDgoYFX9RqB4APDEPBaaPtmBFAXmzn8wI0p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y4tCzNYhUKNMDs7ji38G/ECQoSq3QwVfDgM6hdGGVZU1URRDeiX7uVtg+YgQQFVUd+4q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ooe4hKaZVNVESBx3qHeXhjVhO4nXxHefqCB8ahEuL15jYmbvzA2juf+YiDJy5j1UYy1AF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pWrlrnPUC5oUBivMT0i1aB6PQxAhk9Ii2lZWVShwB2y7QrdrqW6Sl4SvM3PyUF/BHeGjTR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LhwAdtF/EYtW6LgE5Wayz3GaiuFbP9lRO+xXCxxnxQQjsM1yPTGabnCI8rZa7ZfxavR6g2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QrmyBgAf3KZyfVYhQKUGgyRuxsPaAQQDCmGEijsDcvrRW0eo0eLkVL8Rd/MUAFWL7hWjx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WQBXEuE8GZkVaP4jBBGuIFgFHZubBjRO5gKIM1GrDC1LVtw6IoVGmRhhRrYQLkWreGO/Mr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9zgc3+4LQ94zFyTJecw+F4jlytrxLi1513KSrvq9Q0jkcvmADOg+IqDS9JquoHONY8wdj8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F4IVeCqhRlY/Upqzh4ImFCiJwWPa7l2Y7xO8bKZ51USxH5IW2G4XeS6yVBabY4/sG1t7x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dUJ3CgBnOoe0a1+4opW9y7Cpbeo9NbsOYrbH5LLwaVVnuZ1lM2ai2IOtQrT04lnw3yagBF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AXLTX2kdVacsDGKQ8xqVNUiQ70PVzOXfeJRgu/LA5R2JZuFzWYCunkQFDEqGj3BAW+kgp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mt066913EerWy15b6hQAV5jWF2T0evEK++YBXc5qTiIUhm4VWMHUtTGWKzSHb3E432sE8y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DdG8xU68OY9/aAVWHm2njyQogKzFlymWLLUK2kAaamaJfNYYx03KVtWvcCwvB1E6p8QMZv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61MHTjasQCF3qAlUw6qYQG9VuMZmK1mPQcgtYqCjanUNyDgCohgPzEUh39wLJ3wGotQ1m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QebmHzHOmOVZfLDkLb29RbCvlgu8wWyMlmcyjv6mQxdcxyWu5gIWzjY2GF5GWc5LzUco27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LLcduwgrRQ5f9gCjxiAt4td8Ss1dMcQBDs3RuJI66El/DnB5loO7ohjV7pY9viLptHN3nL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+u4HMnhC9hE67a0qXaXmXzz0SflUun2Bu6uIjyqwFdkYN0EUBxqV+caF+KzA0e7Ws9yik1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1Ak5fUTpOVsJeIABiJKp8QSfzqRVsqKhhGiMz4CVoRFpkeR/YdbGI7vMvHQ9wvetS8hULT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wvzShN/6oDG1tscuIXHY2AmWiIBYrxcy9i2q8VZeYEK0YaRWshYpuNgj+YgBmmGebgEUy9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3d4xKBpDjdqepY6S/KGdgkAbkN7/AMiSK6nIC4TvpQTc4lz1RHWHOzfmNgAALxGPS1ut0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kwi7qB2lVzZHA7xOecTNazsiYGC3xqNuBz6jhtpmkbXmA2MZZv1KyYL7mcpjiX/cVjkgQ5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AVCwr4hamI0KI6S5FulczGVbioQyy1cdwOjGAr5mJXSqIcte5lCrnNiMJS485RSwegQpQI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HLzLMycVwwakIGQMfBEIwjlyxpnBgVuOsAaawX+4wCu+TCRmFId/5DGLOlmJ2ucmJZHEMn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el/PUqkF94KjuhMJEpoVteI0WCodCZZtHBsxonuuVAjVq8y8q+G2KTKzSCUSr5StDVa+Z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pd6mRpMCOjiWC4F3cdmHmKuQrM6qAZ8xTA1z1EJQeUbQgXX/mdU81cVu01xDVguVqxVYuC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Bc+L5iLdO9dShsA1LhoqmxlOlELhxo2xXBzVXEW/eo5NIXgY7ezBiZtu75gN/Q5mTXpDY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HHE4Orjtb26iX3d8zNU2wXk4rqaF3XMoXJQNsLpR3oiVxQ9SsIF8nmUVTHV7jdKLfUEaWz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MhZdOGMKAqm+ILICG0gUBs3TFqg4hyp3KZhNNagqlUOe46GK7dEBp5P3CO6KcyqzUqF+Q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LhWKZDW73BW6Tq4ao4+YA0t9xi0r7IbgL1WSBeR8jMoAoMqeINVX9kaxzAYAHDYtBfLEU6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FFNqEBTTuYdXDAtsdzrOI1nmN3jMdRCgdLREzlxUDERDlnEGqqLBSUQOEjSM+4RQ6yV/1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TF8xkFk/M25bqBRiviJScQN+cTLVNQKPNxDk1AxhG+uJVqZrjMGbRaqjcAhij2ladoWdBj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VvuviVKq5SrfCICaSOKQEdyu6hV3uVzj53ChlBMW8wFmWCea/UHXLApL7zKeB7YVbV45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QB7R/1IAB61DBrTeL+pYsesIjSs82fipiIzdIkpG8VvMQTKVgQPERVook3zCWLQDBE3KL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eLlGERoCnIsoUGsEAuVrVwbILqOINrYpabX7isjiUUq4T3KTR2LqMOQQ2LENh0uU7qUlIv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Qqn8RjuO/MwaCQekYxQg+QiqvcNV5+sUW/sYE2NxTik1M36vD7VCHGkjxFk8lO6mUjYNH4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UocnBrVzfonAZSKZpobhS4E4EIvHIEAoMimfiO0uE4uWWq2kJU0q6r9RtAVFkemW+j6/7g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6YcLDosHeWHlEtBoPuBQ8Q43yXCk1ABQY1uO6ctxpyVq+obeW6P1cQ6x6cAbzMJX8VxzF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mb6QoxXMeaS86zg+wwXGUoSvLxHuV8Qo1UVwcVfMdpXZa9xdVcfEKOeLJeCPnC94h3N7y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qObd1moFrCceJcd25hw3d81A9Z2u4g6txkTQXruJcAL4lg2OcXF5BoTBlVy7llFqralaRB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GIS+WdubjlZD1maOdkYuN8u4hAO8NwTUm9OIQWvnSsxF9sMDcUfEKtMyXcQIQRyzBE5d7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0TAZFqt5gMdoBj3Fj3wLXzMwCagAi23cJLBmoS2TVPuXgyqlBaMuMOyahX6TEgphcnUqjk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ZmLLwaz3GMIYg/wD6RLSYii+Y9AtOty1GnEpCWVm0wSklrSXieVHepaUscwk3Brlgit5I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chOVhvJeYKYq/EEtOHqOWkxdhDCU48SxnWc+SLno15l8jfOi4qmMvMWs1T1KACtWC166Y2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+vUJdW3vJK7MdVHBW775jfnDiBNlUgxYA4WIJfIzNC23kepWMZcxLfEMOaOI6QA6zcMt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cyJQLxKp5HVRcHhLrok5M+iAt4fcuJyc4a8y1ejbJk2LVce4HJc4mIBbplQQC6JV9Z4St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cSBtBgNNA/KBcpWzF2qIbNQlB4dkMbmuw9DxK4I7Z9DLSpdsLMhR44QKb+UZRhr4mNy6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aZBwHq5ZxkQHfllLLu1ruPQXzATjRzDOPOQYqqaJZGmo0VhXUaYcLKK7TmA6qufmBq2iAj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JaBz3DsfMrxmrzzCisvoxA9GrLBlY+LgIEGSmxibWG+oMjYtVHbW+5VODELvwzwYlO/xi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W8wqj0DcTlUnDZLYAOWL7XFRFW5ztlAN5iL0g7YEZauVsJ9wwivBcxF1cSy98yQXJOw/aC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AmXhg+iXaJHP7KE5u8/7iApdEjhU1kbS7lpbe/qEtvsm/zBD47/VCa01pfiI5GpQhFzRfT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VxrXFqNss43D1KvD1GAXLvLcrh00ibIrJtMkxgmIbX+JTBgDWEGaJDarf1CpeOK0zTSCI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ZxEIHKwpUpPOQqK6V2sZvxAJmC1bXZBlgzljqovhLKSkH8pc0OYTWem5AJBIcQW9XNyuat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crqvMCKfJyjbrzC2O4X11KD00VdXQ/7osfDsQDp2tU3UUrCGleWBVVsQgX8YzHfaB1pe4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TGXZm4qIJbti4cBWoLW52CQbGBjCaZQxYBDeJbwYtVYiEMUadwMDZ14qoderXXMYKnpZQu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dLcogNEZL5jCbQFOuIRovi4tHHcMxYycQ3AtCri/SS9lIUXiYkrfS4uMLdeRWYOAOQ0Su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dAA71CTmFsKI4aWLvuMUyPqXWh3/xfwdRYvT3HWNbhql35ns3uaHREGtmkjIAdVS2DDzCl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TUpXkxmM+5KVigLvwcwAyHuCgCjgmKQNpzBDtl0wQfprteLmXCrrHLEigcmHMKhVPDiLQ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XeqrRKgH4Cg+qvQCoLABpg2sTassSNWAaiADgG0+pWIZMlaqbFzjOoQkCuPMyUn0nEQhk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AmWEV2uIFlJss1K0Scyr9jLm7utxRuxWXRElhGcQitlTodTNgVhOTzACsAyMYduDaLcK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Igt8wFhbl4iiIcXWIApezGNLKZwzq4hC03W4dVgl1WJbRUnNwtFenOINu0V+YYVtgvEswm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VqgI9cSpLdHgtywInRvzFYzODtP30Iq0ItB9xM2jnqOg6zFKtKvuU4Wq0kvJrSsyqRfK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vXBEwcsyYMcR4HhvJzGwW863KDTfvcB5pdUw2vPN5qLq1oxXctKI1pqVmr+4Bmt+4VkM5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JeKQ4YNmA3bBI6Ht/wBlXgPtKdOBm9f/ACI/9kGwiqln3BhxbDWCIW7MupaAcuJbJo5uA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NCi5YsCLuqA8TSoa3uXANnnSzKrHEcorrjuNkq5lTbot+YVPa4EHcNdju42JNlH6XAV4GM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CVVfEHNQF9QZLgirdjqOyk24HUryvjGo/XWBr3FBg46emXorfFS6Fc78TQ1Y5zFmKR2sT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eZbdcXKCLkgju0voKxq5Y+PqOeUgcXb+IVkPSXlbyB+BG9bvOUg3QvbC6i4FwmFHb1MAX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VVviCWs7qBKAee5hS58EMGP/AJKEspxRl8Q8K/OH4uIGW03ZHuCKFyunzcLWZ01D19Nr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SH9RVfV/wDkxOvtQ8Kfm37mBI9n7JVxlU/UMQp3SIyd3zFFXDV3cdhyeZgWlzakA398B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szNKxyiZrqIyls31FRu+IZ4jyS0vnRSWpe4Vyiq+53MAlkWpajW9IELzt4dxRLVWjfMY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gHJuVK9zk+ofq1Ha3mWr60MLlaKewjKGwbgB4PqA5nF6qYrIE3mCGHgFpjPMouejXNrmN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rMbRehHIGg6qbZXmBUaboMUbtFSZ5IPkZzHgGjTuIoD7cxCUCMrsV8WEDbCoRuVLFfL6Z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2CmwPURE7BYcHw1WD5iAMpdpiK4S24OYqdixyhcYqMHIQvE6oMMDALUMRiFhW9+pUzW2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AHUvXhQNKXaWRdfEs59YtxKH2qqyyqLLez8XAm0FRj8DK8jQiq9Q8PNiAFy3kx+4bYuhX9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lFapzvNq5gxJfaVxRiKNGLkxGu8AsRKcS3LirVf4iUBQrlu4TsavUdthKoOSB8BDZ+YbKq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+2aqi867mC1z9wi0Dl4hXRRbEsDEKI0Z4l1k4zqDRs7XBat6x4ZQULcUuYpCnARLEfwKi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iXBBaf5L2eroPMLxkFi5mIbHc78SrjxujuPmEJWqejiCEu8imIko0XQ8S2sqrGS+bgI5hg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tyy4DbzxFJKE8GZSr7Y4/wC5aErXVxuIZxeLgicWMqZiLXJ+IkWXxWiA34UYNTFl0xbA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NABA2SxVFtbu4qzXatXGALVxbUDLdob6igfVysIIg7GOfUpQG8ZMM3V5wvYvdWmBt0NZU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S9gNkYk/BRKOvzc11aUZf5BqgnKMoIfldo0cmq51fc0ERhg4YMcRskg55JaK4y/uNyN2P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VxvjiU8YOWpRLtoaV4hQO/PMXIM1TmJk2C3VShXw/UC3v+yqsWG/mDVnohdhQ8OyJbyjk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QdRcluWGQq06mEGz5lm0QNVOd+0arK57gL5PO4Gtv6jWi8GoO7vOph2tjSzYmYrkamSv3Y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5mdIaTpYdRoGfcVhQRylxpVB6XiZ1nJRAbsBr5jLQ35gKWJ0b+5UgBwzKEsjeoaYsYgUrK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cwUac9cypEcRfFZxXcACDsYrRDdrUt60hrzeovxYh48Qap2pe4rIgAIGX1CdSbVu8soQs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5NSk0zxMFsR5VeIt7Kb5mbuyoX0JApZd5ILcvmfD3MrxT7g0Ic9T7QhxCVv5NR3k8XqXpb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zeCXJCaFNzVVeo7wHNQyUXDAzmd5MxYN6ITll98xVoKm0ZZATKcQmA+nT7HUBbXBwQE04z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pk9QADJE1buOIaGu4CC5dkFiwQAQWrgNUVM0QFvKt4I7EySy1vwwGmmMpEN1hhesqEyPz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TcWColmcXBYcaIuVI0yRLvGe5S2bjm1qUHBb5lmDQ8QwCVcFqSvqH1RxqFb6LHg6jYaNg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ijJg4W5cUre869y5DbliB3VSyrggcBD2gZfmFgBD4XzB9SRQLmFQMeK2xmiWO7l2qLyzzA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sl0MHYsPbFpivWXEGtVfKh3YJhv/ALQ9z8gSoxWV5XiUo3kG/kyFr2f5Eq97afcp/lVH5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+ykOJ5X8IKqWnPTUwjK2hL9rB/wBQz+WYo50gmascr/IldbzlMFD3quWKccUv9wqsPsMc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FRyklzYF9DiUFox3M9e1dS1Cpz4iFWcrbY7nuOSOsNVXGQNB0x2gjYxWRdPPEbdBc1BQQI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NOqeIbLB48fEcNFqlr8xywNOrnsBqmJOCzRlGqjWk0jycJCyY5zcwlZse/EqstfEqjNeI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M4uuIbO455Xe5esFdsEAqrxxUMAmLXuG3JV4iU7utRzLxFBahsFF4/wAld4brmAwIAwjE2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nT5g3lLx2QUJsVx7l9pZvxNRlOIqNFuXqVMlH6SnV7LxC8rgxzF1nAwnbKRnEC9FyLYID8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Rx/lG8NhhEci8Dx+ZaiZeE+pmBOENTmplL/8AiGU446Jf484xPuXWbDwCIS7m0/kXMr3mE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LZjC1K8QrYSgBHhKoOByC4URpjDhleipu2BE1VwY1oApPKYSZwTMaA3WG+LlRYvKAGh2U4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SZj2FFO6ivOwtIaLBZ49wrlXSOkQGsOM46mERGf8AYWHgIsDUFdteTcufVfEyZ3EsSI1T5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pGsHmKiVjSTlqsF1c65NxvZHnc6Hu4t8dZ8S2sVun1E3bRVX4mLK2wIC5d1GmzN3SRs1/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4PU4QVdAxaVfFNEwgarFE4WK8TeOHQSq6vXdxM1Xjc01+JQpkb/BMufI1Url253FLAycG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ttKUZAgeJfEygpywFACnzGFLas3GFQlmVA7WAzMOA71LKmhxUwqskRlkWqNwl/LNy9Bao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lbI8FGXKOr/YjFmpgBiAsQ7tS28EYzM8OCNiFOy6FtwGMBoqPOueLlUY31HPxH4PFy3RT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/UTt6pjnJKjL4ZuPSwdwi1oNsZaUXLUq7zEyuxlF+a3MBr3UMfDuHfhpfCWE4L4gTiXCg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QMYPmFUFLVVM9p6cyhxjDqbYHbaylVCi29xur2rqZLk5JqGqaW4MJfVZ1CpKt7OoaDg1x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mTuAOWZWsY6lDCL7t+PU5fQNnmUzyPfFzlxjqaaNRxnKDUOPp8x6qCKWph5lHGY5+JRpx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Geo6zDddJEF56tlViK3eJhW3sSsnSCMXui4sVLzzXbDQXcA6ssxtR9wot8in/YMyNZvoK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70Ra7u7+sGzvU/bNbX/x1GNL0Z+iYx8D+GUyUeP3zMA8Sr82WVx4r9RP0lP8Akw4jwAxV2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zKz6Aiu1OruE2g9DUU3DsKmLyswYRxmKZFZu+ZRoAWlQccylaRTqIiroAwqQN9kzdhVwT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MbXKW14hZhMVV3L9mc2XAobLNSoOAqsRFlogaqW6tK6lDKitmrgxXHEqize4GWyvO4ths1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UUwAHriGKSrwywQTxDPIGN7YQtDdWryzcS7pPEqWNQGT/AKQsHKlGNe4/a1prmAVxFwzH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hUfuU1eCmNY9Xcf/AFwnrBZKFrbJfBb8y5dEFR4G49wPjz3KiljkgqUcrdREFyqL8sT4N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ZqXQXF4iIGnAbYi0A5IWwXnfRHCpRBecAtvUcANUFwFpBvlFGXMF5ixLRcLfJfGIbwHTT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YYPJpoK+5c1hQ2JYdQsCpsyj1Ru6r4hUBZMeFRQBLBgkRwVZVxKxvDBqmMvmXVdi7iAQi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s8Ms8raRr5lu1WodnghsFmKrrmYXDIdVAqpIw+JRku7Yr/Yg72GbA9R9QWOLlq1EX4VCRI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Q+kJUKMDdQvZLV9uIs2zZ0RyTdrWWoBDIbF/sTFSwc+ZeAFWD4lJj1AiABr7KYuGpC4PV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3HRXP8pQuj+Rups2TO/MosB8rupzM+5kNi8RGW7vXlEaSqPEz0BRl7jSJwzJWE4xDVGPPc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w5zX6mfTmAtwjvcWS61ZUH+twBWl9x5Fe9EcgXvlnBZd6qN5aC3uW5Cy8tzRrG9RwHJ4lF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1KyNKuNFFfaXjCyeLTnZijV1BGxW7OpYBWPLiZlCg1bAF0uwiFdnjcWgSzh6hIZdJHKvI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8wN/bNzE2Z2JAru+4L3ZdyhLnrMOA4rMbBIwZuZBKotG/8SrTsg+U8ruXIdS1qCILt4/iU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T2sNxCCg9RTynOViVVm/uAO8+JQmr8xxV+oCurmyNXK7V1GmAdZ8wcy3UUR0jl3HMMDQzF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o3X1A2pckc1TPOZhNNNbnSrkqFQALXuE3o7M4haKvGs+pco2/qVDHIhUjY+OIjY4Jz3Aax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VzEVKNsqqF7xGpWDzGyG/Goobs9kYKGr4irN8xijC9SopdWXMRc/E3KEKTOvUJCsOqloI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fDFXFQZhvmu5bgeguZVXyh5kF68+ZuRHEQrffMCX720SsV4TKK01hkKOHij/ZgNZ1RB1r+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mrLDB+SRO/hsMwf/AI4gdAdAljFl6zFd09xBRCtlXxFcDxiONcOBiPvswFYga3cuOE55g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bLt0saaD86ibynEro4e8VLlonNRBSeh5gsZUgoNiZgSrDM4bcdwxxSsYOYkWswGhOF9zJ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1SzgiBKx1cC94gIFMHPMylB/9qJ63jo3GooDmFybXbUEOzAHERy1vPZMkvh4lYza5YglTz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YmfMNLKg6VVksrd5bmhKztgs235uKQfVnEUQOXNRrPvSGXyZXcGi9QSnBxnib4h4Jn8QzA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uEC+o/cj45D1Fq0PU2a3Y4gt0/wAjvmyJv3RcTYuOYVW/ENxq91cQSsO4tgZYTGBlS1mol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mWhd6cwtl0NLCxBFo7JfR7LckZZWoXeYBzyYOJnj7harOnrzL6TVKq2DUihP8TKnnFlITA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3xnMEAhq0qMAVFK3LQOFZ/wAhhrp/0lhA6mcO4JXKKHHYluwVRcNoY4ttTPEdldLNa5iiR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ag1QW0msAoU3FvwzkLoOpYLgXnEEv8h01CSWWGjr5i2CUdjwl1SZhUB4Lvo8ShlQaFYeJz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tDW/EqWjthwh98wTSVKxcoO4zQgCrBVx9RqsEoeRGA1rTE1X5PqAdXOa0Qk3BrG5aAFNVF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qoIR++IIw0A8yoJDyOyOiKaTuv9iTUwU1DnUy3rGoAOz+L/wEyLx2RpVlXrMuhb1irjRrF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a9RQulh1LTKgcsQ6oPMpXI1zr4nWX/Y518EoiXRW63EywrvuAMprvqeT8eIGOKhdXpoiX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O5XjjiFYvqN0nB3DAU+oFl1bX1GiDSHDxMWpp7gEbgYwSiwNFQKC9qOZctqYWsDeMQUBq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36S6oK8ET+6AWFDhl9CNtrEJK4+JaA7zNwRFry3lxGUUxi+4bYSuxDBqPtGIBSzldHwRI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KZIN/yMBpiy4pLJd1mUqAUMstnDXBUpMVM3TxEwUTBfhjhe/5CwOPmUgWhjRqU1ivMous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ckbt8Rsw3XqeUuCN9q7ZXFB6INUA47nu/MAU5YWtdRR8kVb83CLQM1tq4cUuh1DjiMEd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EDOHJsZwmfEUQ48zC0APMwF92+ohTeHEEULJQuh8RimjgiShCMJRmjxAKriAoFsxleTGI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SGGNYvJmObzzyTJqt8wMDmYgUZyj8yhxlkSbFoeIoq3xEMn8zIwu16loWX3EUEDwRLq37m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deYCDRf6g8p4ajvLdmCJfAQeTBqoAyagTFB6lCK6zqXZWysBxM13AQ0G81xCGU+UC2A9Q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pflFLrgxcyBUre+JRgKeWaOOkXbSKZUBThqOs3FwYcLjMcSnJiS9vS2xARGsUwAEAfBCLC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EO4kNmFcxFMrqgqXcPcoGjLDQCJWp4DwS3Erog2jzTLXsX/IlBWzzHuMjmEWTLPUUVEHI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tmroghHTCkNGheyxJW0e426LK3GbL9zAtgwaylmfCWNBVSjOBzCABGZzEHWPuM5BtmvmK1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YhxbuF2/GZZYzl2RmbXV1uK6HnGYuacxWl1EPqJe5VN/qH2hxRmuYVQYrmpfT/qIQqSKZ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DioAYINW/iVhhlPcsAPJQ6Frq1RRo7dnywpxoDPMdSXq88TAA0whbDWfzFXTLPUcuYSl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iLOnJ54mIJXLLmw4rHEssKUdxJGCO9NYhEJ0A0xMBkBx5ghbEVX4iwxQvz75mfAtDNM1PM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S0DD+shdYH3LSRQcGyUmDVTRzFT2ngZ5mGc3ky3+IxRbl4QFkJMDqOmHhGqR1HuWOC8kZ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OMP8AkJh0W4lvbaKNyiDnS+BxDOgrs5cOKgNiFFTizOWpoxM4qjxEq1PJz4iaDYxATEMDs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73GLAsQ2g5DlJiSGb8w8ezLtmNQ2sDnJBZ36lq0p+pqXqYcr4gwUcTC876l45wbhRpjqOC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RpmKqYNnEXa8LqYtwTIF3r6jxr4lW9+fMww5Xhl2HPcMWLvkldhXcMpc3uA4xTO+Vgqr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ZHNzQc2/mF2DPFdyrU5SsRqx6xjUwv8OZVIDyy+ggoCs7vcGoWKHx5iTMbBmQDkepUtFVc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lmI7Woq8upVSjzXMzs1HANhggxm3atS+98aJjIx5gGc+mK7y8MuLt3W4wbDrPe9LDYbN27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+rloittY8TS6pf3ES8fMLDzApShiEsfUQTXqDyreYV3BQXUbGAgqSw5eozfB/bAO7851Ds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58wbc3fE37cHmGtfErDuVmjiJdXvzGJpbOcRU1nzCNhHV8B4jVuMZuGRuclTQ4mlVmEt5O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2W05HiUqKEsW2cHcd8dOR1UdClXNjSjzKV78wFRWn8QBsTu4Qs2Qqy9wFKWurlmNcAYNlb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Vu4y2nnceVgTNGIs7IbcRHC14naYbc1CTwgtPaoO4OLZWyriFN1zMlPEGoQeZZgIGiqwRL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ILvnMTgYiVpKhvXsI7uVrqNklniAeyjK4oHvJKWWtlUuhWh3LXsWW4mZObtmyDvuEDBW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mmgHzuKwHPSyrMiMAYoerlAQ3fN6lEXdcVGgVg4qAYFj3AIPlDA3jUAAix3BdFk3NlNEu1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8xS3ZW9xBDQp9vEN29A2szyENyvIVnJzCkKytPErVffEYZLguXxAOBC4sLLL4QQwDkEZjP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nkiIDAtFNaVzH2PaqceIstGGzcDYzF0QAySz2SlN6b1KlKB5TUvKJ5zlsdknFXQrNtZls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w6YuCxq+5fABTJHfnzOSVnDKKb0zgpLn/AJUEq1uAaxfELTjz1CeKL6OYeFY4rqGNQphhB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5vbDITdWU4j1jtHTRu7itgClm4rRFXkrmXuN8E4qCgvWJnBbiBBw1ozBCpY+Zb8KLC6Yr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CwS9BoYT7hDUG3JTGMGaf9UYWBdowL7ijFrLPFfUbbNvQ+ZiZSINhCwWaFLW5Yq5zceIBb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tS0GovQ8BiAqpFGuiC2sgzwPcNDoWFogcyyPYMtStKgawqYHE2dw5Ap3W4VougauWZylZc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eGPj39ZkZvTLaHQPMLCFhGbuwHiUm2mzzDWRVsN8zaoJeoVYC5eYonffcoaFKzeb5hcHkz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FQq0V8RtAHFXw5hdXRZzcSkFEVrjO5y3uuOYKAcbzFCw+4mQz/hNYb0MClMN89QAqrrcS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zKGSBwDOC8wchQ18QzZ8w2cOLjmwrg8MKu82alNDV3io5NmdBMCt4VzAzgus5l5yB3UD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cvMarQ8YYalwgDholhgcnqDAcAXceWwOLRnDY1evUo3WS3Cepjl/ZaqIuBZhIXKlxpdK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9y7V48eIuSbgKbbEsVCq31MvJFdKwLi0eiLA0lAwVxL6a8wDbbmoqFUIWvnhENBT5MbiqO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lLdzJsm5ScOPUBswMFr/EqRcZlSaOQh4hDBDVYMVHQyDie3qcL1f4l8bo5gWuczHR7qB1+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WryrHwKtttiAAHjcegrr0Oa5iBH1RKl40E9RqvmHCma4gVhOwOpkaZ8RVLCr5j42p0w7r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gqh1HkNnARQNsYjQ4fMoF1cOCs8MNc5OodMO0ZpYQQ32MXhWAOg+Ymlxa8JjmJVlthuLX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iLUqdl55mb8IKYeEDpz1OaiNWcncSGFszeIKJzNBagursc3CcJXMxqrXExx64jLj6gtNnV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orhgGCo9yh8nfiGlnYEujAEv4O4/EWsNTSqh3CHTT0R3s9vMF0BzmXKy4buXgLyriExTy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5oy9sYWzedzMwXkcxRpqc1E0nOotmq5tIZA/N5SgbTi2paKg4cpUPmnCGlbzxMO6gXjCq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59IpMXKyvQWm0xovjcHUuOxqMbV0oirBNDEMgvMQ0hc7YIFXfEyl2HCxZQydxN0eMbgCYD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ORWXNSktVrQShOHm5rlmMhEVm16LlG8HVMcAsrFkVAKFaJU7wyeIVHsm+idXQQEuJ4zrU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1xA2l8RokcpxGpG6359QF0FP7mcoldsPETTMsCxTfgjHYb5deIAWLADHiWAaWo9G3GIhJ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GdfiLZxCsbjDpEw8MuEoHUsUU9cy5UnBgDHdh0NrARBAZc34jTAjbovT+wQjahyjmUjtV2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rEwWEVjY68eJctnTymLNYRw/MWxS9EMY4Zbdkq3CEXR4l/N3kaQitTZTLF4oWJw+pnfHl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BFaC5QJdNbHDMS3Jwy+1WrglEqw01DtgOX3K1s6KN3Ho7OcaSga+IMBl5Zz4OIRK2VPEZu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Y3VwZmwxiIUVxOCAwZ2YQyTTjiUy4KH0jLmnO4OllWepZbJs+CUGFe401WayvmJLeX9T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iNhqzzLwjm41Rn56ii1Wd3cUGrdUTAo+/8grqt12zmxy5J4UMS8XXxxHBuvjiBkzh5SaU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mhae4KsFcVcqrd5gKNstbgazp56hWinP3NMGOJRLMVzL0we2UAy5tqWQtHDHTeWcxB8KLj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2FvfiEe6sR58xOj9lwrdoy8EpEQ+4VbdwXbiuZUQrqXnOYovcYrFq7GfbgIayw/i+17WIM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vSXI48mJWaO7jVFvWcyyqvFSixqCAAfcKlhdwBq1tzUuFqupgUdXczizXmACYBe4qLRsHE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ZTdyi28pTk03hmDf3KyqenuWUYruBnHH4gxaNPMLdgXxiCVi5IBhQOomBWoFLarGNx1F5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9ImQOTTPP+JmrlYRwjBWqfcBd4gYSyB2MCzdVqJSCHuYNJLKxPmMA0nqIBvquKit06zGDw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hs0wA54GZm5jQl284nZM3kiXSPbE2AMcQCrXiFhpDQ8TCpiOBgmvcBXEYAMcu6EoLSndbm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zMGQuYGLOpl1TMFCMrw8zWC2LaAM8sdKY92w6ATVscZZ8tQzK7yQDwGbG5pjR7VF0RAj7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yoPl2e45rRbtRlIj7wRpPJBL8SDioAqhlOU6WjaUqY6VV5JtcxfUH4GZRiDV7jRyaruC7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wLuGu0vlHBk4rcSiOIHVC9kOpEsl8NOkgbQAXHDZ6SULoYIyGOWddryoQI0eWJLozytQRc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W7lx+MMsAo7pMvV4ggLuPCQ6gN8JFyoPChcHugV+I3juLL+oY4AdL+QG3DEF+cRIEN8PP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2kuajMa8s/UG7ccQU77DT7guwtXqwWUlHRFstFr24+NQBcESsyzRXE44Ll41eZfq4GsY7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413JAQfAdJeoUWrhoa5RwrY6h6JqXqNQYO/cQgKpYsI2yZRYqG87g32VwZ4VcFrEyb4gqu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ehizuZAuqKHiZyUyA/cqTmBN+J+BBzB0pci7RxewJleG/wBw1JaRvyGMZrLJdQMiWUoz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8BMjTdG5cr4FuLqRxaUe5ZwotMsRS/ltrn2QNMYayJEtgza5gGB850l8GtguJYrfV3ccrZ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8IrWWqiuI0Lzu6qNqhbk0QDRVrqaXJDEbWJF6iDCenEOofLxAAUGwjYqejcooUDliNuou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feMCUOGcQIqOKsc/UZwMuDNw68ttxqkoKfXZCXIm3JfM1bL3Hn3omBeR3Ggcods64zGvf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Te8RSU54e5dL1mF4wHiWmbXzHNjrgIWhQTiiVbS4vKk0ZXLU282cQDy1csUuF7ZSbfki2A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3nMbfjNxwLu/Uqixy8RC/PELePxKWNPOZUAfUwt7HMtOxhqObOAZihS8D/JYgTXqUIycC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M0dXyMwOM3jMxQLXmKiKq9E4yNwzQwsphigKfA9BGu7Y5S/nmC2FL4lBQNYmMF5OtQK03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4lLX4hgyw01s/ULC24FDA1DGUOJYjGq9/9QFvByRnI6B5jSXWeNRGrx1BMBy3mE5X6iOj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gAwBe4pQDK1DYMNg8S17OkpVQ6YlemvEQQnxBEeH1NRpj6dRRGFgav05/c08tCqPPUDVAf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XFhks8TAMLUyt2fOoKst+45UjdRBdj4mdqEETGOX4nM/9uKixFtNpFgAJ6gbttWLsfFwE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ICZL45i4AQVTLa7e40s1RoWahW0vmoENr4i72X4lZuxUZNXgieTfDA0oghqBNIrd5lBLx1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ZvyzK0DfDFd2t98So0qiLBZ6JuOR6qNwWOWCq2OWBNF/fidIJSnbvUXABPLL2sU44lF/SU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NXZxiADGzp3GvJXUpgjZ4uVRVOZY1TUaaLFxAX+XBKxiBEBoM1FFNUXGtOou1nVkJbh4L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kpMl1Ubd4wBXCbGclSUM4e74xGmoGrEgxtuU1G2YdZRWlVbs/kS1HH+SBgM7A/ksW29Ak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fuATdzv8AZMdF7BUN1e0ZiHA8pv6iCxKwCPEpN2PcSnpDL9PILBhlx1mZ+v3jfPDsBgeSY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blLy8+Khrq8ipehfyIlqnlMHBCztGZURpiYp3Ltwwz7e4TkrxB4HzU8jwldMFwKxiLEXKz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0u5yhjHVw632EpD16xoAp35z8xQXRxMoHD+ISmrdbhBB7fuArEDfsyxFks9QW2ZUcksB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AttVsVAam7uvcACCJXcAmUxM0yHyRkDYk4lfC7VhPfmFlWtFPtAllNJz5jU8pUEChYwaJ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rFtHMRQbyIeBiZVmKOERVT8y/L/vcHqS5smq9sCpQsZ4LuIZZe7ZlyGer8weSeLcXCh4o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uFsxF6iokvvI4luA3m1FGnBkuK7QChv0wyKkt/wAyYLSq8fkIGod53gHiHaGBgqebYLlVy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doPpcBRLlrKnc4lKsXMrNBkiYEp7WVZax5guGu55vWyKI3deOJst1Wbjzdw1DITJ0xqniu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aGnPeJdK8mpp7OZm6s3NCuTcAE1nruGaHXmUUglOSOv4QWvjTEpzeSwuF7ABdy+8n/tzA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3rEwBqHC2d5h3kB9S4tO+o4m0uY0Cn3L3VjNEqkWvLBeKMTpzO9Ru0tDyTa4hWOguXHB8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LbswsbU8RAoLVu+pZTdmyDXk6lMjBp7ibaUOYLyviYDn4l2hwuoNhRl7XaKhdmDUct0oW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o1fcWwt82YgXkC3nqCGAruJZ68REwNeWYtnKoG6uoICj7lhN54DzLXGhYa0PFzIiy7SYR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xKCliqeoxXDF57hkFsqJZYJ/EMw0YJomeH7iETEKRyJL9drkPXHxDKtRyXucjD1EvLdSh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72PXM4sRzq+9VFQSnk6hwUxxqZhGwzXEwYH3AtU+uorouIACc7Swtac2UzCAPVTAKxsjKs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7hyI9QDs+UCCxcM8QQmPuXKZQXgcS7jEMFH4gmvsqNyLM1i3qVnITioXTelMje6IpmfAQv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0INrAc0Ym8BXgYhhmqSmp1zHyyulMypqs1FRtXkiTX4rndPxKwV824JdbPCACqOdpl6x1L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c7imsAfuAVrKDGfEbg3WdsNYt+Id++pZpRs5aiRk81HAhtLqNGjerZfDB5Q1Dtw5wnryh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xeCLmH6i0D0nuDrfTlV4njOD1a+cowu+dZlpwYwy4Ao84yYJdBfBvDdeoSnXxSY3Mc23cM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lhXQ+Qg34hyqvxErLlOSCFXGo3L52UEoAj4pUayeGTHqNeW8YuBChwyv8mK8kj+QNBvWR/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4mEAhFRdD3MNmhpzuVE4zVhCCOt3PHzD/ANcFha49Zdwu7NHcoc1RnMRiLNckAo2b4Cc5f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BB2cM3lbNOoFI04jkjObcq3DhRCrhJQTLgLhe6vMUHMvxB9cqx7YAg6WtOH5lpGwa6JjU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BxQIg7OWVaQ5iVzaE1Y036mrYZKIBBxAG16iE69oL+WGgdDnX7g53hSVBhYHnEleBhQUG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8Kh4mIGCpRAC4C8t9Qapi5tkSWvat1GaUkcIfCMAyotErAXBl5KsNTb8wWGGAtpMjuKFHS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dKlhb0MCC3XOWnmXCGbRajZc9HEM5UEpriVS8mHxK44enklEZzQqMzYwu5gwU5zE4F3Wy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Uz9mCJM4K4gBRVnHctn4MFxWH9Tf3Ezvweuptw83TpiK3jqWvFzNLC7vPEXR4gylGImTq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ry8zTYZgccbYZyfLiPir5hhNIH4gYzb4gmcgsC6p+ZQvh88SmiNH6gXvFs2ysqnNShtxXJ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Cl3UqeI1CBcGBAoXqFEN2QGS0azEbIFv1BpTI4PEKF2qGdGYuea9xYul8sDcMu7YLBH6S7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lWgIo/Vg2pZ+IwbIFXZXLWCUr8VD5zpYyuh4GVBpE3XUAu1vwQhWP7lVc1nB3MGw9TilR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+pfP27iGNRKTsgoHGcQWoReoFlaNysEaOoFYIFt1mFRBeTRBFbVdvllsGB+DpfLFGKHidU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khpLLT54mJaqZPMYtCpybfUwHEvGsS/cdwa5hokodjKn2zZn6eIAY8O/I8krEC8Rxs3Fym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8EMvdi2UXNP7GgQe5coPbuZUtB+YgAVOIm41KKvOuo6Da89TH/eisxohtNajSy+aHcdi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6s+ICYFznImkn9mBt6A0qPqohG1vYCVQ0vMSOz7EJUqVMponUSVfmDAi2VPcQeVgpKvtNj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W8xDDY4jrJF4SuRlaCkctRoJUNHdZZa6q/mLVtOY3KWNRxtTniDqsB3cVUPncOKmyNPOfm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y2dytKLEXQDozAFNHUoQWH8jZwdXKaez9SjV0LMPWIQeGLBz5qBoV2xMyHyTS3fCVb8NRT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NX+QrLHJ/hCcm9DFWv8b8zVjfjPtnM7wf7Ai886vqLqD2foj/AMsX9QNVF4Z/ZqM8n9jM5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Bn8RVoxtq/BPY5mn4hFnO5/Zgz8j9mcqnf+UV165/xzPOehH6hwFS6IghHcA3XuB1fOq1M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iIpqe67gIg1RqIOsaY11NbccysyrTDm4Z3+YVdUY7liP8uOpVPHcBy1QxNWOR/wCCqpoQT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bhJNEtXMEN1i7DFyyxs1ZLs4YzbjG1uHsAazDKo1pasoULjBfcY2uwcMx6GWy6iwHMNwZh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glQebjgDKIGPcAWzUkg+Ir8eku+eoqUN/m2b7hGi3VXiDB+7g+IV+RSh9eo0epFGAqWEEK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CA2HMV1piskLRzUawsGiOa0UHct5IW8yxJ0ADXMLlqQ8X6By47hvM3Pl3KEtXi2UlWweW4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EUhWYWeoRQtUhYi9BfEGQ0sQaqF3dEW2aPGYKwLwdVLAV1esRrGxySnGcRoUrW5aCt2gbt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VOtsUVec5jd/7FChVG5toL3MDFj1G1YIhLrAK8xC28PMKqsr44nACw15lVtiD0eocn8Esu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IuubgFjdvbAlBkO4YxGtg4lCN3dczXHUOS1jOLmWOzr9TGbavaSt831EnZCC81zcZSaDMs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V5TiNaA0HUFRueYrnZiIhBZxUHXL+Y0tufMtQxWW4VmXriElGhreAlD46e1b/wAiLeVO4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q4Cw/CWQVOo9dENGJVKtXAFDDzBq4LfMsswLllVh8ShtMMsKx1fMOAk4Yq6Rq1NzA4EYX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k2t1HqYwLW/yGEwqhtiYwvTMuF55gAFNcMVehc9QCNjF75YNMNXO6IQwaCqikrkPsGs4v2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6D/YMGbITVZXMNgtuBe2r56lI6oyF1l7i2289RMx3cKJi8E5guUdumg5PTslvyu6v3Hpl0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bvuFMJdcwZw0GJ0P3ODM6gynbmNhFGbjJeRhbVrYyht2ZiuQwsr1uREewXHIMixdxLBA4I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Co0zNK1+CBwk1EdHdMQ8sxO2JYmyXhl8wRLNf8soUEDKOlEyHeamhghtliNrLmNfOmoV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5jrk5qOWCrj1FHCjSSxsHnCAZCtYErxadogTf1mUtnPCf5FgPen/AJH78kf4x9/IqDqV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MX/en65WoZm3jv8AEGYpOP0SBC5eSePPJoAT3gn7Z8ZQf5gmvb/yTCap8n0QX7Od9Rajh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f7GKqDnD9ovluEOvxNW5njfiYRXAL9EUazoxLCLAvLJar+1qnmzlyUFXHhbBAV8oEOD5u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p7ZTdsNFxKTgyeY1i4Z8M0hjlLibLPEuYmzHn4g2YVsYmVS9D3GzYOXcyJylOI/aAKC6uN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MA37fEWuRzwQnNMCvR7HPiOGK9mZkQHQ5SIOTPiVWOI/cNlVKyCvmenPniChyxjcz01vf1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CJY1hmwpuJQ0nTGDLwsH5l5HMVdGNjDHzYXbcK2MuvcRC1TMGbxzksZYQG8NbgNdojKlM9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U7owW+5ZsjqH/lS/VXwrvMalWBooQIfKTLjmCywbYYh0377uGTq0qsykQALFmyA7zUzL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SK6DMQM6UZgWm6e3uIrkyIoaFUDBhEps11HXXhLWOnKuQaJpgE4PcL2NUCJY4C4WTcgCeq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KgWiOXqBtS2kTijT5IpzhhNeYKGsp2QQGW27Sj3zFdQI7IX0RpuFlsdxLcx5E1nHiJEEsN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2vzLlwBfVQUF5i57PcenbEVpPaYCVfl11KHRxUeSzqo5tcrBZk5OJuGi2Ly75lBu7JxeI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EFq2sQWiVrzAvVB2wLRa8eILA5ziI838yiHf79wG2qrvuKhm9ViCCJgPxCBqmJex+Y3Bpo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f8IC8D00qMET7qXhBeccSs4bxeZvI3pl+epwK4NSueLlBigYeYQDdEmFMIOHv0i34Mdtu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K6zfiJdfEV4PUXOjuPolBacHjLCizjipVFUg4Wj3NjrmEEue4DoKysVqDi9zBk+EyaK/sy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26ytwDQpowQh0DgiXhsHEpK2XuppnufsQ0AoA5Quj3AImA0BxEER0wf08PEtVOYG8bJlzL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gBWLZliG88RmllNePM+IbhvEb9T3JRy1h/gZfoGWuD+ywgTBIuAjhmDz5mUr5jpFZIaSD7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UwZx4QWwFOYJkXmJwMkoZN8xNT0Zg6rE7hLax7P8Ah0i/qiMr/Iwuj84gCsytQfQfMLg4g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km3Z/wCFqG5zAYsHhuUYJb5YPn2hYhsXyM+POFr8xoxTr/VG3ZvTi/HZr+CUYB+afyE6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2BVa7/YMwfcKQ+4nQb0vxMKFjBr8QGwewfyDcI+Mty9cGF/UAp/i8dyx7ctarbe/Ubki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sOVfMTMFvvEDkxWzifNLGqd4x4gNbrFI6qQe+ZnsfOojdAGpdF8QLunnqUnBWIIhId1qXk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PzKpFU6hVXoO+oGYrtzFGFG6Yg2CyI8mVcTZk8EHoLvMNkpKNgQDZXrmLO1vuZC6Uqoo4F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g2So7cZLInXVWCVgu8jFQaDOXMbanOGDSA3BowcLuA22g0kUH7Ebr41OwGPSHaNPW/wBJR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ah78SoQxHa4GLNmajXhL4lmAqFXZdgSh8riRNefEHQqwjxKcXlJkleAxKBt1LI8QgrlFn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qooa6Lxq4CTOGWNd8Cd+ZUCNl1kjByFVjuA6karHzBXrrPfiCMNlaW0VxENQRyP/AIRAS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JRRch+IeXUsSqI0frzm22azTQ1LDzDUy3E98DlzGHVA4QCG1nZBsR0LzBFpnUKweZSh0xT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AeYCRyXlVcSg2B3hHQy6NRrlqvGM8xshRzcuji7tlhQTZUKWq/F1A9zl6jeH07sPjKFXo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y+34ZQVhREr3rOWKyuEAgAG1gGMVRSuyAoe1EAzNNExi99vEQzUvv6qU8uOsV4hWtG/iE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46lVso7m7ve44Ut8Fzvsll4x31L1ZmpwVWJlTb+4KCiXe/EwNpDF4Wy8QcHqWB6ZmuF5St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heXxGqyvOpgJ+krhySypijlX8S06JvXRHqIEMHhSmE1LFyxvkfxZfHKloH6YIF4RpIgLD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EpYCmYu2rubJtmFpVDxbf5C5ggBloqJddmyDPx3NmMOssrR/IAljbH2wPzMCDPNsumxrsl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5i8Fv8S712uEuU9QbVYc9Qe4LzuU5zn5lUmyqdQow3WMalVdZ4OYKuzUVqJiKD33CGNBDH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37iivYnDCUKdy7PqAqKVTWGr9XDUC7k5DFdSgJ0WY8X5KjlmwMjLBIKAyrqo92Ba2AxDTq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w9xWHUw5lHiVAr3Nt1AN22Rk8iYB7OZd0vRa9kxADomFtQwimWOZgir4qFomKIGoD2m4sS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HWDUWXh9nE3At5lAeHuIWVEoLfETHFQEc1fUBRVzq/fcMgBCxSmYMuY9ENC45Bh6KgtZ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PGIZsh5zzFV4JWaV+OovY+JiAlt3/ACLk0NSzJ+EwWLZDbX1GqYO1lqdO75i1TBwzIFax5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sOepdjvZm6UvO6qoLbFa2RTBprOJYS7U9fczVeNROivmWbMmfMqw4BsN2znoq4g9VY7O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5lUFeCXYvPMNnTJLxjbkY9l2hnxB9lHXRCHG9RErZ2qcRVsYEHnnZxF1Q25smDYM+iEOAu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lew7lVoC95zKMTJUYhllvERLwlrEdErdeRKFQsykY4S61BSjp3hlkUUZO5r2zsiuRxVu4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sGTZiNsVTRKddd8RMxRg9wdgmCOoKsUOeT0yrGiMDklFaK/w9Q16Rpuab4Jkr7lApP+4Nm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QB5lVoLmnZL9N9PMzRXJNqSzxDAqwxIWLRV4FUwwCegU9wSSvIT9RdC9GuY5ZVKg1Q+CO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H9hiw5s/yVhgpfR/3EQZcs1uGTY5QP3KTkSjJxfuHvgGlg8xYiGk4pxACkiycIZjG+MvgQ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gy4zpEZle8NMXwsdoAGbbfuIrkeIUh9nUDvWaZUwjLt7JZBG0ydSpnQwc3BEFmUynlEZUc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F1ygvErOXv1KhZXbxEKwuvO3qZ+hSPcKoEXQ3cAIgbwTUVW5iP+a1ylwGY1tjBxdFNzJ5U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Qu6i2gK3s3E0HWarmFqBk0kTpD81U2XGUw6uq4nGZpx9PMuj8PEHOKOKiAmsxXOMcRM5te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cVXcrHHxicZrMS6OSBRaZ8QbCoNVNqTUszm2+oU9N+Y7eLrmIujcBbC7q2cFBealxksNQ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zWVYXglZ4KOZYFt9tRBq3xCQuQsYp3ngeLjtXsfmAbDxYH3qX0x5tuEidr2vMD61saeKc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ACDCprDn4hNSWqDKrGa0I/BwLxFMrbtlN5fuIVYVzmOUA+5n6Pr/uClO0CF3ZvyxuqCoDf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YqoaTeOq1BrA0fmM4VEZylHREXRny8TALnxC3LrmDmse4LrXPMO3fPmAorSdx44Lb6PL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f4AKy4iBBWm6gnAGXCbjA2JyxeyGAW2PD+riwWGkjiuW5xtUUKDjQYCABZOj62wXrDACje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BhxEnlmV4cVA71PCHZzHwnayVkqHK/8AA1PG11H+liihZdzD7gUFZ1aSp6LOh8ymFfcRU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aKle0TYKZuMbrEoRo7/40oyFMFYi4BKMUWTGg5hsbwlLMOmbgxRMxGqmPdMwOc9w6qBi2M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qnE0AK8QtXpeHmGWUflKbjnqWLwPHEWLpVaubBcGqglUWPUxwMclg/Up3crdRvhoOJSr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fZuIyLNx6HOIhkBz5mS0jXDGiLfVLLrR6y2VLzepWM3hnUa+aCrJbIVSCDZ27qGR3fEWwm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gVML+o4QQeJkVLpIqscsHCAbwRRuoWnmY4MjfD1BqW5Uag22eQ14uWd2N53Km7QDgbhWW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xVGPbLVk7IRm/kwCIK0H9hWNjshUTq9c3cqbIVdzHK3aQmIoYtzi2qXFqXURUGV5ggIOmU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chBLtC+BlkLN5hIjOtcsM+A4vNQFkvDQsQxnN2Mpxk/8ApFLrXuc83DI4KIbCL+kadm43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5zHBoYGB8zIo7MKrQjm4GPGSEPBLTMArl6YtjaKFf9o0WFQcA59TURVOnmYLFXxLUBYK5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FrBTqKhrYfEKw0cpLT5ZLmg7aDriZ9cway5g/tGVYd47ly7+ITqCSEIOYMuH1qB42EHQ81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QcIeOJSF3+0dS0Mx+YzMbsuWVe+eSZjaTG06dzOWgDYDHZ3QGzsMBoWwyn/qLDpttgMAXk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oHce23beHiVKCzpmjRrnuYiLeFUwkDY4wzDXltSEYxEtYveIFdE4LzFFU4NNEydjzuOF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VXHFNrhul4H6l1sAydRicV/cUvedtsxnrmNdo1FqQZwTMoY7iRu5KYimJUUcFd3HELG52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QgG0+0xdAuiBVZeUjgNU8HcsNCUhNPG4EdP/AHMKkTm5QIgBkJkxX83BdV9bipaTLVtz5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4UN0jqDB2zYDjwR8l4QLQR2QJZ4riGpm0v/pysFO5IgHSsn/rMgsmWygm25aE5w64fdRU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meXX9l4oMxDlwOoYdBefRL3ezjuOuD1MCRfLMkGqqN0W5lDqWhiMD3DOfDcWi++Z8zorLs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D8cSmj/xDvnu5RrHYgYld5MGwMBuXQpxT4hoSlV/Yt6laS5QVLXpncvcrEUiPxZGbAOsoZ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nb/CAAADQSoWjP6IawcFx4vMUAxmZxSMc9Tt5h2m0TPRLHBfOYc3fBcFzMHGCZg7SAE4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sJQ4qc1ZmfOXuIODBAHGGW+ZaWbitltEKjWJSWMTKqdcR6DO4m0svJLFV3cGyWEyAusNb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uYyeeG0jWs9TrfmVr9RW0p9xLQY5+zFmn3EaufmNBgdEtGyumCdOocdBN2QPO4BQLV04i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KOLiIUL6Ig7Mu4e8CqfuNjkJipcHXNSw5FinjzKWriUxV4XfcK3F9EBwuNXCOH4GJLld1l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FicCuENW/NzEy8VAVTC1UqMP3K8tTpud+QLzMi08BiKnnlICNt3m5gK0Z4Ixo6PUbisHFG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iBka72lhV7sDExSO5G01uOEpblZoxcLKU1UOqE+rhYC27tZ535TUz1Tq1myf1iCPF7CKeX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ltsubYuqXm5YCYO24lKjBkpb8QW4H5Y0LtNXVwXtF7CmAYVTLFlCUgVfDsTiBMoNXzUOeL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93KlM9wWJbDcqvoquHiMGw5rqdAY4lqYxwIBYXZLiB5riAqpf469RcAFq5Wqc3LS3CfMVg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4lTgX5eIiByBC5eGXYrQS7ywBLQLbVcxo6IOTahYDMb4jgKr9zW+OjY8wRUVjNTgD+C5a7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AAyYqNgzjmHuACisVWAyim2CowvEQFPsNK8RUzYyaYqcIpM/9ojCdiXiBI+nCiiWBsq8t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NzTduImblcamDgLp5hsVM/kjkVenV7hZsKOIIoOMrUIjoJZW0TJZlLOYWrl3f+zSoc73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COMR4hmiV2cMacY9oV10KnUXM4cXLBh4Y1HdzFXKdZlt5TizmYLtXuUwW+pVCXDZn6nGP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ZdZleZWXfriV6qq3AsWW1cL3XiU5vX7iIGcylS3mAnEveu59wv5hY78wRTX3Kap1cBQ39S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GZZ1yMSabvFcxVtsLzbEdByMTpzg34XGyFFOWKcsdKLnEcoHKG5Ul5STbA4l5c66l5qsT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5ZyQpqorWOM11FBxfcwrJ5RaOEYLau8TAQGMSmdc27gvyjaozcviWGnUP/EHOGoaY5xNj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t4PMpVamTmbUEdRCEWN7mcNB+o3Y3RGWCorlYaqrQp/YwwXi7SHHxFhQ/+JuCRofb5f8A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T1WPLinn4jRrqZvqUC2DXVu5bxyxbMwGw8TDREtp9QAOyYERgGe4yDEffDHuYFOSEq4+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hGEpwzDUKvE6CWgJnUF4AWOVJVwVouoYFSte5TTjncvN4qyKym6UI1yfjmXKOP1Etz3buP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89SuqX7jUIaMmDOXf3CAG/cVkbe4JS2ZJXoI1MKdZi8ihm3EJCU6pi8AD1/ZSoWG8FRXAD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sg6KPsZlxqOdpc2cnUSJxo3DuJ9FwpaWcEXrp8XghBBS0fUfFjxK61TTLfrXmLDQTDjKAr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LypgqXzdS4K/Jiqwr5lJEHyS2DN4QzEK5YEZbjWAqc5gEWnhcR4qrwKjHcg82g49A5R5jp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7AiZJJrm6MQS2Vj3DZ+8uWfoGoYhrPMI1ceC0TVzB5RUcbzIUpzHFYGb2P7lAee6QSkPtc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ZpXPGBE3ygq4dficVLey4tq5m2qxU2XNIAZoeR/YVyyC2PXhj0VByOx6gNN+LZHZcRHiG7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UW0x7lm+epcNryFxSsi9wQy1VuLmCotdMdjk3V9RznAu9+5ZkLviU1zNctRKRWzBY7TjXz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aErrTKaxrcaplwA6iWEy0cIVmBYPUDbi0eYLwqEGvUbIqALJ0gQ1UFXH+HUBQD+0plqvBe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JWic6nIKne16xAlraxEHNDi5SMjZZuV8e2KYHSu6nTDN0lrGii3Ww4LPyRqKeCSP0tgs50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GJVa6wg3U3FMYikANqmP4V9pjLCxdUfxGgIHhwJtVe0yy+ecwUqu11AacPMdtYgBaAIY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plbYe4De0p5ElZMVUbt7WaZkrV+YGP/Ymrmu4dm3xOamlxQTjOOMzz3DxL/7nP+x8Tv7h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mBMeYU2S+JdKwqLBc3wRDSzon2NRvfPkiMeUJiMHkcHct5UgmFBh567HhikfzEIFucxX+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WOY2mDxcBAPHPcwnNBUxt5mRfUbXTHiOD/CO9F8sVTQvMctreJYrz5nZBzqcufMYIpjTD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BLv5EHYUmqOPEAhdvEZTZFLUbkMH4JYu/EatzR+oXDlT7jEbBBeej4SUPAt2nl7i1v8A4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QQLrADrJzMXEWS+5yeZsGoxPMuWjq/mYtkEtcuiL/wAw6ovUEtrcDtAPGYcvpEXWNzkf+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ogmQ5Imj2hvBKLrJKDTMCVDbszvHMUOIEGQ0RLYseOpfK0RyitSmBqIy3ncw3a+SZbU+Ie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DLPd33AFBEzluLW8nzNpLWcxmAUaHnuVvJsYm0vwYFQJ7SPLt7ig3aSUqtXm4ntHmKWV8m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VTg9uZ2yE73eZga9CZ5o4tIpPawJQ23yTMJ8M10B6X+SryXIf1H8q/wD3qA2H1lC1o/iTO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UrYq/MCUZWmTw50LaZflPsJWiPmRApmvGYt2MPMFXQ6tiRXqzLWkruOZle45V87aLWF3VJ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8Myzo4aj/AHGf0Fy10dWxT5PMOLb2ygc+qilAXjMwOE77qVFBerhbnB4mXQF3qNOMl1E0s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hcUN+IKq9cgiao1CtoRs60YpRFOCXqm2FFA5gpk/JmUue/wDFFQnkQOL8y1jklEjfZXD1H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G8QBdLjzzKF3HQDfcABeKVPzAUQHXUcLcK0waxCpmHrmU1aVsNzSJWMAUzDbUoFGdzAcp4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hg5NSlXwJU2ocDBZRYTrqFOXrWdTNv+qIxarhYdMbdoHZwixuq5VDVV9RMUF5g4PkKzMqu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omFd6ojlAe3Cfs4QeTmKFxTtgOGL4i1KPE4ajeJiLyHuLlIJzOoqYFlblO78dwOzMECjE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raY4I7d3FpWm5d0UzDuiXnG2DjxLzqUGKUrO76ltNvKwMVfJEYX/qZcRW3HxcuneJtj/uF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vP4i9y7rq9wbzdpBb36g97eZxz4jcvvHUu+vUPxDjP4hVXvNTF+t5l5zFEyRPKaLH/JdY+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UashFJVmc0ZikhjP1N62w+4WK0sxp7IBkwvwLy3HSi8L4l2kmvJOVJMmTBOLePMVti+YCO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lh4vqVypPEL6WziC0sLFMddYjx6li2YAxU9I5u9ROcLXBEvEt2XDKaplVXb4ggCnp7gplF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smXiYDXGJcG6W5TkgsKQucwUkKh00mc/B6lmghZ8wAWS7XyjFh0jyHzU1OxGulq/+LQsz6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pMMpk1f8AUCBxq5XE48TmGJ4iTAy1c5hjUHfEoxeIPUbiewDMiobbu5ZqfM4mU9Q/4C1mP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LcFKu5rid2MfJGqFhV13F1yNwC3kPzMIjJVwgFtuDKWuCDi+RrqLkPCiFyjNtypoHRCr9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/FLVj+RbIrzSCGoMhpq1NS83ntfyXAUWAN/NR5nW8fZ2eYaKYyefQP8AYiOH4grHzP8A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JRyHsfycBfmT+kP+y/aLsX+wCNr5fuZhnV0pyVY/+czZw6/wSmtDov5DkOhDeUdMC5bs0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LJF7ItgAL2lAEAOI4xhkOUBWzjMRk1fUorRaxCFv6hgvHOSFn8IHwOWVpePkiQv4UzrUeE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/yXSj8r+SquvvP1KH4ozKsuVhKELw/sZtF3Fj/Zvk3jV9MKKvaA19QdfJUv8ARP8AzWHiL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5Ef7Mh4c/7ZgYv58k3jv6IhV+uQPxAqiq6URKBsjh1NAdYu6mC8xVhBTuMrvnCK9EOJDwS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J63Mxxw8uoq1A0vKLgECPED8Rw9Te9cwUg41CuGOJjFsMDGYxluKgMqaLqXS2viayU4xLV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aB1zEHkeA8AvMVNax275ljQa/cL5K8QRORZearH5h4BztiaweZgMUvEo8mdx4MXKGyeBiB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x05lLwOZVQw9wozjOGWVzLVWZlPXE2nMuupo9y/PEGtfXUMZGDlI9PuLl7hrJ9Mye2cQ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3uXnzOuubl+zEtaumOx36gDxPfHcbzM8C3ApnGYzohjjcrDNdzgrEtzVaga1MOfi4HVVD0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qBKqoavfqBjJjzC8Y/MCVvErEtHD+JeXKwhXK/uGhqjxHgHY5lqBdVcQCjMrbviGneOfEy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YKr0dTHh3BC7oS69QXSs4mFAH+QGufENab7PEa2iriXaaXuG84gPPqCrpzp78wmALdDuIp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WWOA0S4bWXxdy7fH7IVTj/qK/9opWNzGvMe1LT3FXURMFxXnQazM0aokY5aGwbrxG7Iu28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Y1alXruUKBD13BaAIUYJcEsLcxTuK3YxwZZbfSwQHnwzJ3qd1+YuXKB9S6fHDPCGhHxqW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DeNS/llOIMKuqgnDsjX1Oa4ylRcamAxLOdcTAGZvmH/KXh1AVwepQtiMW2MeYmSWsIlaSM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5xKohVZIVWNHU4lqo2RnyQobPMbaHUS4iVaR8iVrkTNe+wBzAALXmWjp4uLARgMVmN7GE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cCmEQOtsHSeHrxM8c1Z+HRgVLwss/uD1gRqibcYNd3swS/wAwlA0XWMwC7sczAFl5N5Wqz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YewRzkr5XK6vPaSnRU9Af2Xl+uEwT+yqVuPmc2W9/wBRxbjsfghPo6BfEFihM+L4hel6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v8yrmZ17Q+G/xD0xfn4qNuK4HJVPmm/uAafPO/cI+hyf2xQCuLQfZOUB1s+p/wChx9QIu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R+ASqE8UjrilZVPxBrZtLrLovujO5nkW2S5iRaGXMbJ5/fqWe0FSgwgvUqkroG4gpzq+pY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Gz3qN3QgFjmNEvCvmIAsVyRMWaFLGFYB7aiNqu9nMyA20+YYA/C7mygHGMVKZrzl7v8Rg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J/J8RK5OosGJdA8SzPzC6o9zbeOILOTnuKYjSr1mYRRuoN4Dl7cQcKUsYKubvDLyAoJsv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6OoDaYRU95ilTiPKnzFyG4K2Lm2LIvW2LrjOoNNlfMxzax2kMVwfmd3B6uLnM2+uocQx1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c1v1fUwcevc0dZn+Qcb+pe9eZfmXw5JfzL5pvuI1i5wZqPzA6ngPggY3UUabFjQWvphgl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G+CKXlzBvqCVlr1Lt2QF23DLl+oCArk81DFYS+SU7s/EqxdEEuR7qoXYT4CXubnxEKe3xH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DEJZ7CVXdXbDLRrxEOAeBgbUWt+Jmw+ktKIozNVfSYSkuoOgZs4nSn2Qm8xyVE7pWJQaW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bAiKaGzoigOEFTRtZUph6DtjbOfEQSWPNwCMnxLd5Co9rpxiKl05qC3ancCJCLIahK0PQu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otu+XEqKFTFIAgLpTu/ExHD+4PnMc845anLF7ww8GbxCgvJUcVyLh8TjAmlnUWgG4ywadz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naPTHuhcNZRS3iMHdVqEdV1fUvdFjaGA63KbtLr/hiDLaqHthkXBt6fMPeazZVkHmL4Qrq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wHCcy3II/cbtAlZzHfiamvNzFy8OIOMw6slH6hGTIOdScDQZ9yqVEeRio9XD/APKobGCy0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ZzD7ji0oncRtHO5U0NCSqKIbNN/PMpiwauPtZ/cR2RuDKfze4N8VWs/MVnpg3X+JfKocmI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hlsJ4kG8ZKZtW6QXDUNzg/kGpemFGvxE93G826e5m9BVJqXafXMGd8qx/coAvY/sAaKcW2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HpAYlle1QxjZCsgCCUmTJQiMfQJmFDd3xEbOnC4PlPbzHzZU5gQeci4gUAOeXzHZsD1PIe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xWXFlbprXuFgFemIW+qGilJDCBOU2FYxENgT+Qo2Nmm+SbQAOMQwReiIyXwkpUdEWjUvnq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VUxX7ihA3qpYD3VEuwjyajUCuKsxntiuA22ZlVAOTuDS21SV8IIOxruGgKG6wxyld1Ft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QBFht7lLA1qnc54BlzzFi+dO5SqR6gGd2LlLK9vMKdTOGrYolDu6lQV8kJgW6IIBWzp2em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ySuVY9Ls9kXJjM88dS6avMFmwlvcxub6iXsDUQDc4lpm/5EPiNmaPxDXYw2ev7EPq9tOIC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zmoJYzCjg1EY5uYvFVLtjhMx7xc7/ABBrreLl9pPhEm3cORmuI92pVz5hQZ4jUiktQDWUL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rrEpGG9ETynW0QLfYiti+DEo+IssTfWpxxfMLLTDliX01HEwHH7loZjKTeW8BLln0JLVJ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1BB/iIoRr53Kaot9w5RbEi3QzTC+HUQmA9oZFq8DmC17mUAjaaj5I8S8w3hNxbhtDkyq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tDGptwvgi92U9MQLozGK+XUoytm7IhPBgJbR7me652rmLoDPLPA8VDRFbiHxiNijT2y3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CRstq9Q8rWQ8+YgC08pKAFKa7Y8DFu6lqXeweYKzXRjn/AqJSyf1M0BXqAlqbgmeeYt5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2/BMpq8/ERDGVcEaVHWMcQSolne70H+xmNLcYa5gm1dmziNde3/zA2gr5uBgpu7mb1UP/A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iJe7lrBkPQQqEwArfn3Lxo/Meg7StxqdrZIgXN8rMDeRGo6KpoXMqlV9slkWvhOo5WrbD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nDYVWbo4OAhqQ+9rw9NEz5hacv8hShcM80mlpGSv1Mof3RLzmDgdmTaxpGYLNnjzKALd5m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7/wCM9v8Axz5i3cVdMMa/4YHpj28QG8mI2BRapmQiO71BQlpqX/xZLixivAVKtuplbFajW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SI8w2MODN9wJsK/Mo48Mxmwaje2tS12sc5lULbUQWCjMDjOpRsU7iVUYhAo006Y1XsH2x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pZi2LoDq9Q2QXrMutl0RKwvxBFAU+o1IpuWaLCHplnccWA5vUqgk5rDFyuCjEGImm2WVA3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FyBJgjC4HEuIjYxenxCs4srDmXsOjuFlZ4IlAit43MrlnBjTC7M+ZQUVEp0PdQELsndx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eHxKNll7qNGA+UPJIeYfAt78SxM57eI0FnxzDWissFjOdQSRVekXtJ1RAbb51VeIuhlR6l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HhCft4i4DwMgQalvyuVIocrlYAbDm8yewxqopUsLwxMNNyLmZGxyjqD1ZRe61GFWXxWY6V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N4CytWhcvUTsrWYzBpBMK3XsgNgbVFKFykysMEzVt9SzqHsGNiraWkr+UVNHGKLRSGVE0Y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FVz5m2NXuCiqlwrpTLwQG3ZLtQfccKXwQSikoRioMANdTF4wMGZfsPDFRQhqr58x0i+m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80x6jPLKzCQ5vEaSoxCnL5Y8FFvKD9x9KPQmohjO7OZauw3bMpn3RZdkGmi4PSZy0lCf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UZGcxgso1n4vLLxZXVoifxRpg9RSr+qiWV6sJRyQ+ILq7fUvWPmjDRvnUb9h0qS7DXlzF0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8mk2gDRRDnXiPUfxFbM7zcXGo81MK31aXxFGaL1Byr03FDKYhrcA42EqxSGWLqac3z5m97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pbvE3xkD7nCw1qAefcoabK4JR7HmcJu83AuY38SqMVcDIXAwc+5npYAax2wLNwtq7vmVf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Yc7xjxKF5+EGjD4TEqmlTJBiY2cj3xMFNclzLZLqxP0SgQCxeOISLW2zmKjAv1GyTJe5T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3fjuPHH7i48eOJ0L6CCBH3mVQUfbF8m3mw2UnFkzdLBigr7lgTdWcIpU0+uYDS+CU+StRK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hYHU5zi9SqsuCGy7J2saylbKzKF1QmYFc+psiusXmIHK++4CzCq+cxhbFLouo0dAKUvLE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akbjKGreDMM3AfGjBoIKiqVFVzfdy9XxrWUwXRBfBCD00cw5JXF41XfmZuVmPJrhvmcOP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f/GPmDnEs3xBN1c3STQXuYJ3DV3M/GH8yggW61NKmfLNE0XFGyAFKdSlvDtZPmOwKLev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6GGB5hKoQIeVe4bp1xKKgz5mTiIOpWILmwYGx7ldsvKSCpSqNktX85cobGrhuS74uZFWF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FTgTzGzZf7jpgHXUR8uSIgmjpl2WR1BtiAubhGaMFnQdQ02HWCUaAvUrS8im4aHBed3KQ0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fp7lgLAcm4JltxncywCuNxaBY1mctt1oZkAUx/uA6Or1AcT6SsjbhElqwfqoU4SiGVcOi2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OpbQKvO7no56gUTKsp3EjWzCuoFGdOR6gKDM3uOyCu/LAMLC7lENh+US0u2Ok21J2Llex9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6jAfsYhIfRn5lUMHAEWNim4Ful7q5VliMVoIouNTicUiLSCgh2hmAtKc+0qx8idiCacQfK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kniH0JTdHP/mZaZQ+KhcCtxYMZrB1Ug63yZzNaiKV/wCpnfLklO46lew1KVWzE8o4xLFJ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HgHUYQQHTuMsotYS1aJdVFQeYgC0XV9RAAUeDiU9nnYSk0GgHB5zLFNsJsYxK6TQIB0rr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8LqIg5tYGUZ4aN56JfIfqP2u2NIEqzhZfqKwL2W/cGCppVmLyg0AILjtBWJbBnQC5YFry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7eaKvf5zDO7bSA8O7lFh8Qo5JRtFOElgqVDLLuWLOCXeOPcQmcxwxVfmCrwy1zqD3+JTOa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733P1cxg774l+T1LfUybgdb/cpm8z04lCXoMTMv1cvviK59wLDZWoAnN9kx6j7zNsspB5z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LdVfqW5rMMi7lYMHuas2cQdK3NwOe5V0VXMOLCjiI8L9xVYt+JbYTrEaitpxPIFCoQUAt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3YBVEdMDgQA3azQQwXeL6lFG405cmHCF+JbRpRuK3nKQvFYOoGiqxqFS0FrZ1MAbs+DxBB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bXfxAbzBn+SqCv/EKpohnwjbZo3cAQxonKaCp2S0RXz3FTgDm41gIWZl6r+bxBDFjl6jA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NNzF0qaAHergV/JpXe3zC1CpptM3UH008tc/MxAtZxCJo3cIgOWjbLBZTbbDsRZqeYl+8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zNrNX7Iu+4c3Gn3OcysdziZdHqZ3zPwhr1ClnmhfNQ/mUphKxUubHGsSwzVTgvExeZ9yR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/4S+UIXisQLM5qVJfOvEYBTTuVurrFRWMMzk1eNxrKbTmLRStQUp9+JkMKdQuXH+RxFPqZ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Gw4ngBjk7D8TCUomcVUtawlxvBM5S0ICEA0HEYJgyb3CyEeIZYvXESlUeEWimZ2wmwvJS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wEGQpCkeyIgCb2rLRgrt3BnjnqWzZ/IJ5YekUN6aLDUEfjOEGl3HjEB2vNZqVsvfMswsRK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qp6CVCXS48pdo/TDTD1aINi+iAPkG8JKBe6VK2F1toRvLisEBfNyrTR1h+pvkp1gR0h5t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kN+ZlYvxLWXzqBYyjvELQD15hwFJpg+OKp3igXJ5iWg+m2WtPlgCmkLBRYINV9iRNmSi+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59wD9xbaHskxCD2IxFKtXGCu8mccsjwMWCBzdANOWSo7DkiAab4ZWDFevxDrGo0JZjioLL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eJfJReI6q6garLjqYKQPEwr+I2F1KyMN8RwaC/Muzi2lEpJ15W1iqKA2FRkEcil+43Vva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MkbZ3LfiIGwV7ZQrWCXxxLUHH5hVQgHZuIaOyA4+QiOnHcoFZuJyY8xXWSpfbUSu88wMW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ZMs/JlA8fUrFG5VwLVauU2XUrmuJiz9Go5vcxU8UwR6qVfUxd1z9y6cYl74Ju6jN354l0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/wD1vM4srEvVf/Jd1z1By37gYSivmBmu4bXVQa8M+/NSsVn0ys53DcHT+5RXlZgEI5ac+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FC7Gr3c6AeZZht9RlumX6BbqZqFwODuVfoLMtERVG+WJ+P3BzVKwO/wAzA1/8jbj6gGqLh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XmWFOBB5jkcBzEFhxmXBL5OvEFvhoIgtYHdzIhUHDFygAAb/APRmVoyJY3HMSrWe/MW+P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FKkb8u+VDL5A+W4GILYe5vrTqr5iAXQjiv3GFc6bsuv3EBFwF7QqGZH+pWu87jq8KlaYM2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wQarOL5iPcb5MkO9C36CWu6xCqxuMN5YtDiLq48TJq6nTctd7lrfxBLdkxNo/uOs41L63r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Uw0qO5R5to8BCqC3L9JKxnFThPcW87eOozRoGBldEupvDcEgcnmatb/Ucuw9wxDbL3kE5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wW2+5rNyznJctdv8AZUxQAEsBYA+GCoL6iOFsGq1NbzslvdwL8wMLGyP2GXNE3aOw1OXfm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i6MFLhxRCCAjpHUS4o93HMX8MKlSg2MVPgszHCtpbTmYItt4uCboHpMl1a9rm1uNgRdCfO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JQFy4wo7FXtF0+obMIN8sR228LpDe7F1j+Br1NDinaE0lPF0nWR4pGCh6yh8meIS0vi2FZ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fF4dwXNCUV0eGV8N0UMC5V0ggO/YkIVf7UU5PYjuG7tP9hVPgc/uPA9tBho1MbJbUexeoA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Bo70v8ggqeHKYSnlmYEP2CVNz4CG03nREnJSqC4sX59jiGPAMtSfhSsvrVwrNPoku950UB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0x/TRQV1wgw1TUHBj1LvZUbIMwLNJXOINZvPcORjnPMW1b5iDZUFq7JiNsuqY2CJBV/yHF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BCjhNzsHuXk7lWbu8ssb4luKblY8+I26TU+szM52xHGc9ECunuIO41fZ1DnO8wADpzU+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Dl8Qo4+4LVeoa3qN118wMfknUzLq63D011DBSr3ODGSZT55ji3iN1/Z993K7/eZ/fzHL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V0x1q/MqVnDxOLGBjWTvn/ijzcrPkgBxd+ZXxD8eJ3eVjqn7nJefUrhHUzbfPM9sPn1Di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ryTXXudNj+5niO/5MCA2/DpgIpavMaYobxDueZi1W36gDiwOjmEeS8zy4GupTS4s0X6IGt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wpTd6gvRr1EQVXniCwvd2REa+pbQJveY40Cq0IirW7xLOD8x7uONWvuG+JqriEKqgG/ELG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GoVpM3Oi29QIcscEMUL5ZJSqsPs7qJhBdi3xXLBoLktK8xaBko0eGPAwX6gJYzVI3b3EHo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0uKlz8Qb3slS591MGW+4NdwclUXog0657ibEwgfzCiHC7+EWxvyzDWJk27hnPPE+qYF4n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sdQsTmbUYuHSHGnmazOjmKLcuySrdpucZm5UvekPhqBKvJKf/AGVdaic1uDma2S+qdzJQn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5YWb4ixyPcRwY7jpTfuIGUe1XT3FC2FiOxiRmz3CtNDzEDQIMC0p5Zb0vyxLr6HMbgWC7v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Jw68rHaaNxOp2Cvnc4WOrScIVY96biMHagDyawDx7MrB4on+xVm7gP3KRQN4/7caCXnFH0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oCqoPaZgGmusBcA2+6cwt7Wf6kmRW+FBW7yT+wJufIv9lBFOCLr3FYgWpXwuHH+UobH/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HIf8AWYzf2/5CuMxscFcQ6hT+0BYihUejGrwPKX9jN0mrgk0HyUGx7sSsHPRLok9w47nyx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cdRxg8CSg+6SpwnLbTQmzTGKSMqjZDfapF1q+MEc727yMohN1YhtKk7/ylIpdY3fUDjlG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1m3WI4fUIhW3lZvKYCrHNDccMPuoSl5mc4llsnu9xKFkddIpVgYWoLHVy0y5DWsx7VW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CocJ1EgWZ5PB+JhvDG/FXdRzVXZHKnHUcDifkjlGJTxvmKorouyAWKupgOfMbst55ivBSw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LZeiZF6OmBFPoiFUYIM5C3pjmsYhk8XuY6iLWa+Ym4Gbs8Mr5XuEM1mvBCuMynyQ8fcwk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M50DDwEsnRc0fuc73N1OeYavcHnXuDTshglzN+sUQu+uZxrmX1nqep0ZhohV7+IUUZmnVw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54ceIBObJpunMrg3OfMxqiO2p9L1NNcz9zVZ441ONYhibSYvddym//YmOMz5/cNlPNstbx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NkqF3qYriMrmW+MIdnMX8Km7YgZuBqBbcSh0/9ysbxqWXHHMRtRd5jaFBcdZMGWA9bOPUp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qb+plb45hclcL5gV73Fx36ip3iYGICX9R12/E5ijVQyFg4wyiH4EaNTXUNPb8QFAryxLry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gdygNXAWi2E/Uoxgg1Geof8AwJ/2iztbti3y+YX3be584vUvG3EvjEG/1MMxWKSUtk/Tm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+YJ4qYHSJBv8AkWOklncVxqDerxuHzmJvBDY3eSRDRSYvMuF31cymckxNC+ZQheINEoEYY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eoLm36jxvbUT8yoWjSIou6VmVcDHUDumic2NxT36m9KqtS6wUFk78kBHkOLW07i5s1mmAv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InWo8ylo5FsSgpWGNgRilweiGlRjVyuRDHEB0T0iMt2h0qVguFNMLEg+Wg5ObHULSAmAM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EPhw4CHUHNNxi2GKGwZVHkhxWIV8F/wDdQqr6NJ9ssUvnmoEZf34Fb6Gscb2T/M4dbuFe6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a1YbkL4xEL4+XihDxlTGBgDE3DOg4jVl4CBF71uqgpPLi6OdwywJ9qYxBYxe0MDax+iDgT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BbEVadsKDV8kyizG2DDDjOoW0BxywXQBvK4i57FcXKqq9DkhqxSrCoaomcl8RhEgDsl3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6cMyRZwH9gABaZhaPTTn8xawUjPISsoG6q9xVLh2GiJDJIJssYo5JYmhKA2wmjQ1j9wFBW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TINYndZEVlRkjYVtVwfMtRZccfE1ltdePhArix3TZLLV/IXfk1KbazHCxGjOsxXVmf1MQe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RRKj2LCqwt5hODUJFQXTz+4Gmj1HH3H0W9y0d/EV7+Yv3LS/31O1+nmfLTxCujM/v4i/Rx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XiXmk+SOvE2ZzC/qV41L/APMa81KvB9xtfFT514j4uU9DO8yvuPUOMEDF/ErGZx3MHPxKz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4TWoXoJRnqdXrubIFH7zAvj8TmaK7zqeErFBOdXXcPW+o44nx8EG6/U9he8SlsxDzua9ym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WA0m15hfvhiW1zUOrmObJkS6bqbruS2zEFrLiKAG8v4viXLFnF8y3IZ8zBZkLn/swXWIXm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eCWjXMseUQSijhElQW2HnUuMPMrQtME2znqGUJdc1cugMwbziZsxxLgiwThiaKtgpeTln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5fEQFyu+ZW6BEFG816hAlWCJkLRuKy4c55h6EeB5gWFRAMJHIEDWIpfxHTm0Bd8JbCTu7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ZqXpwe4Lev+4edswR16mSOAOO4qxshk6gpclMM4x7hYDqDe8TaKTFRxVy8Z9RYgiC6uGt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N42s+4rsZkS6lY9ys2ksFPUsxkxKThFk7I1LXEyeZQ3eYgHg3GN5bdEI9OeZUa7DBFqJeK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g8Qwh46gRWrcqSiaP9gF1h4iaV/8AJa0so4mblSKx0sbMmu4XAvcFHHzEEt1qWsVj7lw6H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YqMWQ8qxTRh42ggpmMZbmCkiPMAoQD1UVUXjMVc5EPcGo0LDURUCs2xHRQ/MIU0JwQobA9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OQ+hBajziuSa8iD9QEiUrdwArZOYyIjTAG4lq5W2OAN43EUCr+5fqPY0xIu68xPYcMKqsy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GuEBz/IwiiMHqYF0xUYBWTuFkte+z1B0UKxfUejKMniVcxhRULSi8FOYkErxEEZgtg7YO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EQKLTzKiwrjsweQdAMZ7Y2oL478xSQBGFltzvzhg9kockNBiuZjgV7lcAN8cyq01U0y2D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F1zHYSwpoW1AFpOsbjCYX0u4ykVMiYqCbm6wNj3FFC2tIDw9Ix7wrsNevcqEhm7I9S1NJK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R0IHqY0HG5frcvNQvP9h4iT1uMC2W7gIK49S6KSrmnMrW6eIt6bmiskrExB+fU5ZjHOZ7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rHeJZWPcOUMeYZ79ylP8AZ61DGjJE3AzMgOJnm6OYXuqqZ5K5gYHitQHV1RKRpn6qVzZ6Y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JQvnqFJO11LvYr6hVm5tX6gBsYbsFhnAzArFP+zVdwTrxie8X3KbcQ+bOLi9vP3Lq7cTa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lsvqe/ioDuiAvDmB7M/uBKYB5zKVs9QKXMmCAFmM4IF2/iYxZFGFt9QcVit1AFoepdpvs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K6VvfmKF/C+YVSkcpTv4mFBgJ2LXcBv8AOYFayPfEDc1WQYGc/NQ8GC38VqJ2fpjqpDxcq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tOTmXaJxPRAOVnEX/ALirTmcrhP3/ADNOsfUYSG57KO9QCizOaq70Qtn4hUFgy9MQoLMQC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Fa6hFBWm/fmEwI2sINC6JfAUDmXscTJBtQR7dICVmRYFd/wCYhAlLvqphJhPjZEKau4Yoh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4YLOH4GCF3BZurcy+R9EKrzLI7Az7mF8Q0vGeYZKuPEsCqb3DGn7i+4dLf6JRZeLa8Sw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xFvHxEtX3L6dDMmOpmDk8cRFfOoEdQoc4mD4C4YhX/EWsNvcqov4lwC9oBVao0MMbM9Qs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cnvMvBOYt9V08wG17v7m5N/ieS+Ii50rXJM6W46tUlFGTuFN0M2q4dRV4PDvMtu1N6zFu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cXEJaDenuFU6u4AqsjdPMpTALx3AwQBtqDQS6QzUKtydM9wGJaBQ7ibiDFhUQzHUthQmqq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DQbwzCE2UuILsLUvaLfPmV4VPcUmQcxxLs+MR2ELgAZUhKFXg8xyiealwBXuGgaS6uKgUc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mFNgJ2mo8yHCagLuocBEXEGs8PiMKaDKxKSS10zCAjRzER5BzBKIXFNRcsHFO4rWLbu4UF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2JxBCUwFcQKa41SDVRxFGO+z+ovn4uMTo5rMGYdzm5cFPjMaFKawOIazL25i3XKujM/N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i2DHEuvd3SLWfvqohfsEvrVpsqFiQ7GpjIAjZxKIQoTt5+YmC+sweIeblHmYNsaLosgnB8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5ihSLiG5umoZMI4+4jKX/kqqnMVDKYijoZetYmG+5wxOLhaeDcyOKfcLDRAWqvuWAwPc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fE5LzUvzBpEdwoc4hlV43UpioEeX73K+XxOWUaLVnmUoccTZd9Ylb1gMRFNZ5zAC2EfB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LHHxFq6J+cKMMxbcczZV54gTn7QVlrLjipyHfMV5nAvWomF55hoalC5IXk+ZhLw3D2/Mz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wV4rUqpVV9S0/7lJrIQfN+Jb1Lb3XqJjOTUEc0wrsa5lOGp8FNagvOINkX2ospkYR28SxO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FQZw9xLfbAaVC+5TTyeI0Waeydrdbqaeb74mVO4w3RdRSC3nqacEISq99w3m46yRziXxf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xKqJFinR7hXQUCwHBLARX3UACtARhtpCB3fFEQdikY3arjFSwsudsHBti+Ok6oYKlzjcc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TVm6iKWRyhagXW4hcAQQ7TWloYiHoBrf5CZ11tm6HZEly089mo9QlnDhj/7QK7DJVSzG6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Zgqq1HD4l4nI/cemvMyNxCcZCIvuZxcTX/swWTt/VFryOI8X4j0aF+ItXn6lYJgcRUQazX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xzK3d57l+S48Ki01dmfEpku0txLwpnqNAVmG9W1/MUO0qtXjLzHaHM5VvmOC1+pmQwcS65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44owchUGFL8xbXCR1SFZAV4gAmRxAy5riIu3vqXFZHUQFHtKwFg6uXP/ACIGwpVxlwTxQ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URh1mWfuj3mJcyBpYUttbB3BXKF5t7iu4dK6iHlwZlgpZQGtObolyaHQg1svAnWb2dxIB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ybxpgXe7lcYII7hMObG0swBsAloOzmABSOompt1BjtaMEy13uIzavdVC+Wp5IamD24iM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JYsN6QopDjaFLobIfQd7rEDgI7NkMHiS3MbFKt3uNYrqFKDObjLPVSy0Iq9qWlN9rBpW1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oIL2mo9kvUyZEWEVWPMAoQngg7I2BaxMNBPlwSlcN9oShmJk/iI/Xxixfd6V/kwZZ4ScH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3EDadkwAWHSMygGFyRNN1iOCtxw5SKplNQaNFMVbKCpxXA1vPxEvKr6gGlMj9mZRyp5Zd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KJ3qM5RR7sVW9vML0Kf2Zzawcs6aIX2odwU2ZmaznMybo9Sm/+BUV41Lz7itjU8Xc/wDqU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LnMzhACXWyFqf2JdWX+IbFMMDw9niYb+pTxjwsNLxW73Koq6BgWuMsDqBvPqUYys5eSBn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1i5Wb/EDGdyviszqVebqV/wDJXPcCoAvVeeo0lpayv8gF/wCQpivmVm+YH58QCq3jaypY3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YavfmVig5lFJbXiV5PqBTu/pFPC0NH4jNIdF8RKJZas0gt0ovISmMOeYMjrM3SWkcrXMLD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bLWn6LBMmRYlnz/IaQs4epoJpsqAiUfyN7wnUNbOgjXM1m4/mWEoq63Iru5Ve0ExUGJex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0V+Jb2IW83SMG17VL3RXyrzFzdyk2RuptgNS5aDkCCWUa4lsosyP6hk2poHiXAZHVy18wp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pbUGEl0icRokDFH/AFAqUUTCnXmFQ6hNldUwovKd8on6lB0HPB6EZuywtUOhDAgRTcvvc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5hqZo48ReyO87jpqP/1ZszFnUarygBBSP9zDAH1AQzXuaK58xUK3DJF3Q9R7y5h3vHcOZ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yw1YcnJGl3bU3q88S9NeplQF3TNv4DuboCrxPU9xByzgVVtN8xBDOIFDvqLnVuojR+ZTP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B8cx2FVc8RzG+daieStxCMF+YKN+DieANUQljPuW3pZVxbGQh5lh1EcgHqYFlBnOpWW1S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qovZOnE5ygXvUIhv8CHxk6p+rm2VustfDMPF4f+0bg8wf0l+PBEu+yUrCvkScPu0lbGZzd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3wxy/T/lBmrxSPpSO2pQ0G+TB7VUn5lKtUGL/AC0KVi+FuJJYvi5SWzWRYKlPA/3KQWHkh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a/CguVHohH08lQj4XypcMDI7Yccj0wuZj/wCq5SlsU9YZsHFEP3BT4ZD8sprVN5EGD2SR7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ZPAlfmJCWggfksqX6yxC/nQIfWIUFvA8P8hOa3LsXlTeV/ZefkBf2aRev9w6UOqgt9KX8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WKtfEXzckKyv1LhiPkjhBZMNbR83MOeW38R2Ki0jxNH8xunico1bQzcP3AoKg5wzVgFsc+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+4mC9fqULjU+Klb7eZx7mjbcrUP8A1z8SuNysMSs+O4FevHErJ3KHSZ7lfuPkzMU93E6u5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yFGoVbTmZN2vuF6vHUDOmUr3UDmq8zlV+YGef9ga9xPBcLOTeblcrXbUqv8AZTj6uV2bl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ifTEeEWJbmBbfMTO5VwHO6gOP3DK7DhlfiVfmZ+eocvxACgYaqBfCSsQVWYlOQuc4+I7LM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y8CFYfPBFbZ9SNclOEWRbzzB46QqBaaQ/BMmMWcwTqZHpzEvVZ54luTOt9SlbmoVdXXv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92wL7QnJDKMuWQrKu5sULrmVfMM0ytQyRcFsASuEcpXDrzcUhp8stYt7saqCZKa5hGCoq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5locMPfqnELeQ2jPplSWRebKy3BAGxSwOKjxd1NcAmYq6x2Shi3bd9QIgWPJAUQ0dkwCV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2a5mMIRV7gEVS+BiJII4U8w4osLiuYRBIdjmNRIi2JP1EU2RgcjWt8kxq5dYD4jMKbWFVK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sc86ibVi8vcOZTubb9y7NTNl/cBeemY4Ly/csLcdsTdPvuaNBGsWRkLiA0mXfHMpeN8QV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9y62CNhVuBgOOYJul8wGVk+kcDRN3BstXUEDNMWwLIrxqNjk7qUSOV3UxJw3zDURqAyFg5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FhMRzjBXUTgH+xUz3mAJU58O8S2lHLxiGEtN5uJdtmVTPW+INTZxcUVVnDKMwr9R7t2m2F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wyU8S882WpXmnzMKPIbbinKviJKOirhZ35yL/ACPqmvwrQh9wGoBDV8LCNXoE/qX2K7U+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tk+YPBBDsyi4daZ5TL4V5Jllaz3lRfO3KFGvBBwGvhgwwkJoHoqIUCCdIl2DptpDIdGSeq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KAei2FcrC1lhOL5JXdTI/qaRPBUbXuVmAIa5omUsHbRKZa9toEkbENIdKY7IKhbvMjC43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Iu5u1RdZl5Lh7ZjAFQMSSrcVLeV7rE00edS2300MGGNrQxJZnjEupo8vmZSuMmEQ2VyVh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WKVphtjMWfMfVtCmLp4eY7FKEqmWbBXEIJtrxKqtOV1RXqND3Aqs/k7muDTMgd8QfrcrX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8TvvRKlOaLlcYgaP5KbrFwwyFyq1ztieWJnU+7jdrqVv6n3K9I/iV8yvxAN0fc7rD3O88a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TzK1mX1n3KH5zA8Cyv/sCB9ddSqoa1zKNF41AtzuuIHEAXzK3uN8MKaZzX4lYzXuV3E95g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KlfAzZXUxZbvqV5qJlvcBTxAv43KLoCB/8lX/AJKy4/8AsrHrmVnJK8TPRTDj+ErGtQL8n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6iZc04np4gBXMTFURGy9+DUsOD0kw2jxUOhGzON4h2YjMc5mbDS3LqMsbd+INGsdsrB+UC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L1UyGl+4Ztiq5Sjipu0KNNQFrD5jFQsc8SpN8sRN9+eo7q6Yacz6hXLBxvUyquWWUvBYY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RFpNDGYEM0n8SkUfmz0oZKjJjUS7hiqxG2Uk5rcFabm8faKzoWsD/AGCCK5Dg+o7ILxqFi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esArKviDNzeuohqZBzEbCgNxhoEcIwYI0K8TLzBa/1AA3t4mUDkIrc9cS6hRTIFm6ltCG6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LNVFEsdgw1ffZt48Tk/UIx9y79czJnjcz0JOXM5G/cyazcLwZ8xS6uDmM1EQXN5uszoW3i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mgMl8wUi17isOLwmTqUGyDTzMrXu4NawkfT6jN+BtzBhQjubjRqAaGhAArBojsPaKusph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O5cFjhZGC0ALXxG2gcoHD0zGEJ3B2LrcAsZ9RUT0R6PliCIXAFEHMEAFqX5wvCQnLljFgG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gsILEjBmGFZ6gcS1UWtfBiGW7VbjwBWvaurl1/mMxgH6dEvVDvlDID9zxEpWhqy43U2y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seDEJQUU2depnii7QiLt9QFoKlYF3FILz1eJYNqZdIiOYlwB1iVr8k3oCalUKKOMEwJnd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gQVACaBT4DiKRZmx6xKdrBZybaiMQmgQ+KHksp4DmguF7UPJ6gogg1mXRA1dVAAF0BhmVP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TqgPO4OJ4BdEKryMVUuEycUy64xWiPQ1tL2xKRificYDbUrVmHDzFLnALp3cRGjStThh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1PhEAdLwTXblrxLKbpxWJnbLoIeyvAL3Fb9Y3PcYCMabeWtQ3TZeBNEpFZeYiNahcnHtA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EWGvX6m2dwDr7me3iBXifgcTe9fucShMPqVlxOfWZg1uIck4ajrPuB5uHjPuc7IBWr/yY7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FU+GecfErG/idxxd1niYuoHgZVtQutRC/HErr8ysXSeZz3PGCU9+JXeobpq4krPPu5TnE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NQ+zqBnhlfErXPGYU3iBXGIGVeICGHEpzQV5lefmBnj1PfqJSqV7hj/IfcC9F9TJ56gZ4S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/E5JussCjxxK41LY1iFgg1cq6qyuph6O5VVjO4UdWO4F53+IUugq45l4DqI69I4zA7sXtm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WsITAFuai488w0/FygZ1EpvzVdkN9QpAzmWlBrdwaBqi9x7gZyXFrK/idBHwQtfPiL208w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IywuoRZK2ELYOGoSKHmQtANOyUwyN4svzCOc4wv4huWWt/pNkQol3LPUS9SwgpvzHyLJeG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o6WG7KYcoLd1kOpd3WnqGXu1WwgoCa2o64VIXM1Cszm4ghVbZZRUXDhYZZdERRUSOA+JR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lVoDuXcCVVodbmQDcKK/sa6itsy5UXBlDRs5NzCWKPOZNQXO66+I62wy86lHqBWj3OuJg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OMTGqsP5i0q11LrjN4zMyLmosmdREFtXBBt64iXWKg/HzMNXBpt3HZVS7A3Fze2cTAhRqY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wyRdBGOYMi0wxLzVbWHS/GNeyLQoQWQx+7DLBb3pkmV4NnMXOGM/EG1XXUoKrELn9QFC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BSYxshKMhvqWTTF0ULq++o641CfYgtMFJhsgr8wNH3lLNXnmOiVcEOq3qHdQb5qDNeTw3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WB0u+YioaLv8A7nNHhNetUx3U/cTdSFAht2UcuKgBtqaJcVHoTOgLxWApMjFpgNdQ5irl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VHK0BDAdh1p9wCzvxSZiqN+6kAEZkGDCEEYAzFchTDhLVS/TPmTGZVlpBAJTbABCtNTCRG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4mdiUZIUgW9x4wRqpS1pTiXOtPUIWizVOYUdHqMBV5uGNtOr5gJRoNzVQD+YNoDMLdJzu2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lW8W8ERqFsC9RScxRRhmlBRpxFcDHUVCm39T5D3AnbS0zDVnbMbgKE/MBPCohK1Kl2hwW3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WX0q/I7lFq6Xy6vyQ7OMSjVMu0jClYxzAwZN6nGNEctcTYOW9Q35l5xr9wvPXc3XnqZ1iZ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10wIdzWeJX/uoF4cz9xxuVjDmGsrhmi8Sm/iUw2leJVcZ8Tk1/ko9dsrhuV3MdTe5+4plZ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ziDOPBKlYuvzNZpr/AIHGIBwfMr3EApYiuUviUUGYFUv4gjZn3ApzMa/4CtZP3Kca7gs97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Ed1vEU6yw2rPEDOpVQxj4ldDKfOGBXP3zFNLLjm8eKJTsqBVXaEvmrxogXz6Snp+5dpYl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9OIBUYAB0JgnhuUotdZhtYbwTIlGtxbH8ywpmJbdtcwKyu83zLWmHDMMVXbmXxlT9x4w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/yKzV04HMVAQW2viIMimbeCFs43u43IHL3DSlpy1BuFCNiHw1HCk3uGsPywk/Ubgoddob9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LB4rZESubCS/pGlbbhK1HVTeisyu2g+DcVS196qWg3BjCI4OQ+ZfG9wbuESTL3QtIkBaSA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ZzYXimGAq5eIUJe8uo0AFWN5u4ynlGw1UaWANsXe5QVrtasoBaaIUUR5CZA1EVKwSsB5q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QxzDrMGsQYVIKHeUeCtk0mnfuGQVt5jKdooHTM07qGB+5bTmyKsTHFEW/BfEzrvSB7IvE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Alt6j1gcs0PzDoVXqs4iwrLdIqLkjgMPUIqjajsinwgCFtNSg11G7Z9Sy3m+EVS+nYJMI1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WtTNNRWyj4gqvEzKQA4RWRhOE3GDkv1EEpVYD15HDBMgtSkeXcTWZQUkuc3OmEAOiOviBK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GkhEBVfC4etzYQbwZs7rcAXOsEEBpxW5UFYJ5BdYijxmUXaBLz2JW9PNZsnU0JFAts9y1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9LcJCiKm5VZKd0vOV+JShgayv1MFR3gi50GTj+LlaEasT8x8kXQ4leBNgRaNH1zF1eRrq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i27aQMjzmqlLLlcwoBETtWglnK30xWVRjlZZXQijEir0bXFukTSkOq0ubu4Oz0QvErCC3B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pLKujzLCN6zxLhjXPmCUBtW+IIaVlVQcAB8RQp54YAFBysRWjYdZjBzYN5Iy5PBLA6g2ig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s8zEAUxTuMeyeIiiL7VqByK4XDkBZiAOx3cAoON3LaobxUaGrG58vZM51cPnzAXYWM2NY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W4bwkrGH/uV9PEaPEVpvmPnUq8XMZfibzVSiucckrH6lU9xs2FsqziVjwfiUDbArBKo8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h6hdtb8Si6hR8fmVWp3ErGzuV9yq+ZTfPiJnErUDG8dwLzVwPa+YD3/3AzgcQO3mVA4MHU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MBP3KlQDZVkDdUEqm8wHF+oKqvENNtcTgSmaMzApHUSwWt8Q6OpRx+YeHPcy8Rs4Gcsb5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y05ghwdwwEaGmn1FrEHtldPlHUHTVjdGphpBzkqKWG9mEawZgpd+4axjM8u5bs2XsgWJmF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3AvNZn6PzKszvqLgl13AME8zjel6lIFH9w22L4/sbtvjGI5NR+bj0SvFWglCjOWZitS0W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9QGWA0RYuOzUELQ33QDfcq7j4NWHCJCg8hKgqHVeUlgrlVd+niaggvKGZz4ClIwEp+bh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5DDK5ot1P6+JShGwVHp1MMKb35iwq8sxyAtrJEyo5Nn1Avopr93yh5B6uweLjO7NpYe4NF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3lcjxLBoLS3qUlJc2SpajHZqbwhG2SuI1NXW1wxNqfzKdevDKKOLIAnUd4aDUKvMOavMD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dZl0+DXEGYRu3FZ56mrLezzMP5RlWAnmLoLjmaQxqW3RLx1Hgl3g1OcR4IUtJ2Q0bVNzR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xuKqs5LgCEKszelSy7B5CuEmriE3uAK5iyF5OoYQUjRNb0ylacuSCEWGJS2U054xxELrB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UCBU2txBVsvqClt44qAQngeol82xMhGoZmqWNMB8QuMiBdtA4v9o8AHc8/R+YnJUgqR8ko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7zKlsjyOoALFLiIdE6hQjPCGo1LzuGiYWKHASr6YlGg+EryXfIY0KVsYeo4UApireWFHY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PuLCpqLlL2Nw/wCwoEt4j7nVLAKCPl02cYAqKdubjhVNK8xxFSsBipy8XWY2uDnqYjbU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TK4LfVXEa0oOIFFPN0QRRlAYM1AdEir0rxFuqCnpGNcvVamvIPuNxpLJQQ3tEAGp3HEUB3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YbHkmABAd7lbAoVb+4LGiJkYBBkTuAiGV+JlqhC6OJxYKwMyNlrZx5mosQeZa1C/NRGDJ5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X3BAEL5CUJavqWpzqWqJ1Eg0nRcpaD0RLC2XLsyU2uYUXZw2S5ZrkhXltib+oLyOdSr/6l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13D7/AOM4zDLM3dw2ckxxnuHi2V8yrgW38yupvL6gVd5qAv8AUNYxK1hxKz6iaNlbjRfXP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C99/iGDX/AHKJWeoGcMq3UDljqVXGY7dwNGIGbuWruYepVca7lfmVnzKutwL4uVjdZgY3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FrnMBTvyQ4A3HJaFSkRnX1GpX/1hi2aNwDnEHYXZNlmdVKBx/cdTDumFxvdFxsqheyNZy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5dHiI8gdxL0EorRclR4BfTdxTIVWrllYXhPMp4KcYj2yxinEJAAwHLGmqq4lNY9Si3m+ZQ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34rib6m+fUC5RCDRDqXOPwajKNXAU3XieoueXzPLPjuXY2ORqHE5YpMVAagFHeEszK6PEy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8rLDXzcbD4J4M4BjZY2xKVOu2AL8mZbLjo3EDd6UvzKz1BlC+k2S4Zz4ssqUSzSKXz36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2ckpLZg931LX+0RehtPCyvGCAVRXbWSAgFwOoQULtav2alvPhVU/OmMzboeQ1ARRF71HC9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CTbfFRo9Vi/jiGsXhN8RgILaMVlOZulRVmor2Q346ljt+Jk+WD/8AIHmYxNLFVXNoOM2s0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+CI5GoN5g9KYUQzmc43LzcOM0R0bj4XAGtq2e5oDN/qV0D6m/AUOT1GwH2jR8RDhFbTcNA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XmFeaQU6zG+ptrXuGip2uvUxO13wxa3FQ+syi0mGGLQNJuJOimGPx+uYETafqG3gz1cwu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1LDyZwXqCVAYCUBEq/Z2hGQ6GX55+YDraKw8j/IsObM2zAqc5JWHTbjpKTQVtjobgXXDKc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6Yd4zN83Gxu4Q6FPn9Ss+cdypo3UzXmV9CmpiG1NZaWPBEvpsb9Im1VVrR9RVglgOCXyB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hSNQrLeEOptTrBf1FKWDhGBwNoGYMh5dIlFDEqwXuLCXfuGAU6gEFXx4mFgDJdVF6A9oC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4nIY1mLzVwVECkUmZmq29FQ1myIcm5zA5PHiOGBMCwBZHwRLaoVKi6rBv3PBbxH1AlIszO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XywAtn6SnFA48RsmQeO4iM/8AcDdZV5jSeAzEiQ3zK1nKxcepkxqOsXhTBIqeUwaOmpVb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mIl5xFVdRK4gY7JWqN8Ty+4geCbdzBOJVFpKdV9yseLgZPcC+fuAPEDBu5rFQ8spMwJR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1rxK+7l4czDfE1qfmiVcqVQYldmJT1C10cQHHn9SvvQy5zOyr6uVSZ1KpuxlEMt34iFZL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2a/aYzBKSlvMCyPjqVZw7lFZ30QSmy/1Ci93xiNJjPNJqZAkOmrxKLqg9QeijnELykiQZD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Ac2PFEpFj8fuGIfVMyDXzA7UvjuCUB8SwyKOVpZZ03y6lNZbe5sudeXEA5f0TT+yNrmek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RxLb8kHEd4zDAdnMPGXqeqSAqrzNkGnNRaB6hMKOE7uIoOXFsd3xM+eo+5jeYt7Ybhgog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TgdvUD2Etvg6gIiKwQcD9uoxdW8EVBocbIigqumI6ct1AHSbFjliGxaQHTV/UuAXeY5gB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sqtzJMzarP8AYqzW9UGvnB0nqVMEwaF/5zLISYWy7ICgQJ0uW1pXiAuqceYY4y9MqrmN1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tFf2GoVUQoSw+SNRzQBPmMFCIdQlnCq1gg3OQVAXz6CCm0B+ahfLvEDWeOYOfU2EK1W9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KutFSXBTbDz6olImuJf2tcziGKl4g6sv3FvuJrDl1MQXcM+pxf8A4iAHOG4nFpBlJSBkA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5FeQ0DkhNrJs6YLU11AtIRS+sm4hTa45nK0R2YmL1CF/I9wKlN1zAFCMjWV5iAB78RBML5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7fBPwho1oNy8VuoyOZLk4S4PZWIlF0PMVbtV4xAIalpjg194g+/KVf5eG7nMRWKlezWM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cKoiauM77f7DnYYlxhKWBiMNsPVS0NWe5TSF70L8RGBmKf+3EGl81p6OJe/r3xK4rVZxG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O4Tk7Y8xiWw7I4c2qr2TZQ9qWVbGSEhvyTJui4PkXuIC828TKeYRNDzA0Z8cxoLj0lFiP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z1Lb5rq5QMBXUWQr/ZcwUe4lNndwabHUYUoNhBBtH7g0ziIGlV3cu4GmIrTnMAwCu5bFD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EDRZuCYWjNkyoFY0xeddyi6DG5YwriGJkGIyzkuCDPfMSM2mS6bgqGalDiURVle4QVDhi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WICnVcMR3H7YhfUCzGJWaq/ETw+olpTUrH7gb4PMtWrzKRumHphaqIlUwIe8wKyoBMHP4j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0srOnzuFsvXuWOH5iPLwLA2vkly66+1F7e/8AlqO/FXnUvusw1r4IobPJIKZ94RO0c5hBQ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Vx054jHKcsMbtZY36XusxSl06zFwCuciDNlxxmohgHgnMHznMuKIWoLR5jX62BWPjFL+J4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cM/bDcquQP7CRCvi/2GYZ4cTwH/76jnDeCizCeBf1E6X/AM6h7RfL/JtGeGY1Cr204A9SY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afr/rCQ+MjVeNGZO8agZszoEheX9MmbYVoFRgGLqgVGIZNF1KfKFrZXMA5TyRU0Lc3GZ2x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j37m1WW4Gbz5gKZysNXjfzPNfLAwYx7l2cZ/EF015g0j01L5anZw+ZQAO9R9eo1zMgReG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4mcgccxFJNiAKpgEpKuWvMur7vmc0sxe25qGzXmBEjjG4ht6VDzqrT5ldvxYDBj2tv7nHZ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wGuqH92ipLrLbBlLaAXZluMsTyTcNgVapiAusJVwsJo5Cc2S0YzAF0dXFSRWSJkg3VSL3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NEzZCqyVDAsqw7XBtfh+MgRTaTn5TYQ+HZuX2NkDemeep3pm+pZQ8kMY3MvBmVw2LuFOC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o6mDbQ1MBxHllVjp5l2T5lrlit1CsJhm7qN6Khh1mDzU7u5ifFRbFhrGaLc6hjKHZ4jTO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3cbPjVcE044gBfcPYBrmKgpScPEQtycMRLRqcwnls9f/AFBjoK6PmN+j0B+JmWigmSMLo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4/Kdmx+IEAc+JQwWLBsSKuEWKBrzCh8lTX7G16gJuu0Qzhtd/wCpmYAqdxVoWTExy8xOc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ai97GMMUxUuwBbFMl6ahzmFcPiFNyZFvqJm65NBBtKDliav5pRwWh4lvIg4Yy7YWrBprM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YgfZiBZxBwpR2MsEtwVTdP1DZUzqoiLTE5CfMDkINURELmUVpTsjbZkgWjzcvc06rcTFpe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HYxHxaSog0JxAoF2esy+FuAhU4Lu9zHD1mXHJcFsg6sl7IldXNx+Sc89RireC0YTB9pzB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fmBrQeS5cOLWI2BvLYK1VrVTAQOXcFUscrdQspW8Xsi69vlZbOV3iYTC2mAI2+pYbXpP8m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MYHx/hEaXN34gPzlf9ihXVkX5Ykxv/kzEQwDv+aODn/k1GB6LtUPQS5EN3sWRI7RMV1XL5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fmYKbNn/WMIlNhESkzVoxt/AQv8ESBu0y1XsAErdp6WYZ7gWKTluP2hxopjHEtYD0awTRz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QQSoXcCr4IgEpZdu4QCrSmsW+Ril2/EC4N6gCkeZXyScEEFYGFGqAl8V8MlAGHem6t7dDO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yjnShDlw16dfR4IaX9DThpvwRJFh4L1GbP7IvxF5ErdDyqGaVQ4XMKmttCpRqvLpg4Rzi4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EtSL6nGvyS7Vg7j0u22PdVimaxc2sXTcqm1dSg/DNb7QCE0/BLkx1fEC3V41uB1Qjrep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o1AoVpbqCBQG1ZnAOOaiDaTdFhzuaaoqDbRsirlzCiZv53HACvMyW+p2YEjljR/wl4PEH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lYzSeOYqbxEYlbmKAjRhf4RxAFLzFxUrYf8AmZfLyGvESBfGrjcuDKEZxs48eoCHyQ9S+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3BGjXMJVaezxHCiYHZFxwD4ZRA1SCWGufiY6FnUCzBsuFXiC7iYw6JsgAI2Ye40sVi9kA2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WjCmTRclOBiBOQxEnrQSyOmVl5lGk7jKyrCULW1N62nUxrFRtqWwYhda+e9cy13O+oo5j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Rt4m+A8znIExvJHiiZ5SuJSm5onhlbF4D5itUE7mFiJoBz1LmojtnmCnrUHTnzC0DRcKvN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b6mZGFJkdOgQaKnUHs5cjqoBo4KYqZy4jz5h2Fscy8Gy/qByqeJUI0bIsUC3/wBqIT4VC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BWxlBuo4qtdQqZcqoKo0OP5HMEGSzcXqAX16/cRc0JGrsZvuCVzYRfEsVjTR7HqErkGXQ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ezEtsB3OPQP2QWm1W8XE0qy/qcoMsiDSE4nb3bFnOZgUml9FhJIsFwX0vcoLKMLeViA5e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RAOIS24oq2ArBt8aiKFxCWoLL7m2qvqINh7cxnWvdwxil0PccF7TiOCz5uUilLobfcu0B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jUBp1M6BT1LLUPcBu0QOKfBuXjYOCWt2CsiyouId0mH7Km5exD4Gb9REYV7UBlBfSWFev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sKmvUVdny5msqQlxjuGylvNWxtKh7MfIPCkBhfyKIZAxa04dUVE6TiBl+UQqIjyRi1erQ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ovSpU2Fq7uZxZxSiqUR8EUAXyYZA7wBKicTAXGLR+YOX7FYNknLTcGq+7ZiBgni0IiFBO2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8icwShTuguWbbef8ACWZedfMDDDYtq+5YGhoMZ6iFinm4lsWvmGkTpIdb6EW8fEQFYnUCa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eXLqOJLnNS5wBiVsN0xSnzMuyG+/Mzd3nvqZaG7hVYmuK+YbD5JV4PcpwRvmZjnH7YmIj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qDJalARXQBBYGq9QszgTF4i045o2fqMoqv0QQMmRZaS6j/K5dVG7o8wRbe7mdRu8YhuO4D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VRxhHacRe6p7GYOVRBBleIrb0epYkgjA66j1mh4io+Yfl1MxV1vcWLTLnEQOF4jIK0AR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NCN3FzjLEzqYTigaJS4ScEGWM91M3qUKOiILNrMm3jPqaa8alD2emLAFvDrzKlSJf58z53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plGmi0Iuhv3LxVqErKTXiMuAS4JXZhlS83s6hAqi+KbhoK+43ENbbj2oZMRjI1xwgACiK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zW34MpDaXvlgCiVVU/qEwJ3RDLEYY2VDhf0jlNMLzL1bKU4lkFujNY0zbzLOo8cJKh1j+F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ReYqjD8QovG4Ysukhim1YedRHtzEsBp9wwCs+ZQvkZvxktT9CDyVwTFahLLZx6gullfiPz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70ZjdOOplniLJcGkNHMqgp/srN1iBlzdToTPBuGO7YerlM+YvaMhSOGpguwu8RBZdKJS/N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q1dcRx7y3MVhwEQsK3cCKdioYsmmw3QD8y8u4By+SKWZ5CtfJOMcz66jti8SyAuXUqhfG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16cTULg3AQ0kzAmjcdGda6Esc40I1MLfm1+Zalc6lkJgleROZgUU3UEXZZvcv0xoStcXU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TRvRQwo+5K8v5n9lKSVOl6XzA4EeDmXKDDlzKAA1C3bg6rS+NS5wVE2U0XdeJSSsgS1GeM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DsUW0gSAzm/5GxrfRolwt24BYRhdMKKxbd3F3tjNIvlMeHirI2naqB9sqFhWUl/Er5W8j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67TVD3gQ4WO7L+4BBbK2Sjb0pj1aOgEDNJyA/E3Dz3xDi/uC5FUf9tAH4UDuw9XF7mWZO/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yTW9GYtt7qTmC80Ca76QqLvprAo5vca5OF8ICQDuoP5LWWClH3UyW6I0CXsGoJv8AcUqz9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6yt+dwWeZ5HExJHp+YWYNQt3ydxLN+qI7Bkczjmot8CUiKHU3VB4tgYzh8RN4l1TEfQE7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uFoJg8RFWTfcYGBxMoDLuUvaqxPcKM95qcc3c4uV4a8yjMa5nSBgw1AtY+5Z7w/tlw8XA7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Ytd3Ug6h1ntBZteVqVIJzipjEagwUdvhBhE3ayRT85srSTPAfEdsbBGxlWPQv/Ffc7ho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YRcoFAdEeAdzUbWZbd2yoUWL2tEQGI1U3MQeYowUWbWaOyDKhxGrZTiAxjple0Jhl6rD5h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W1v3CI2vHzC+tHRWqzmLfY1HKG1ggch3Fv0aj+IdrdTQEG47UlG+1nBZ8zTz4nIbWHlZYM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Fxcb7F1coaI66lls3MygbjRAIGfMNhghfAgu+ZtLtv2QRgXCWlYOUAUMit6iqLQr7gpYxR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Ld258srQsUvIRLC26IzUJn1CoQ0XqAHeuoIbM7LlbbOqq5XijI+ZnkvXSxrwF2t1BGEY6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TVC+4qz9RmOmagszAKI1p+zDbFrC/UtVuwaPC4g52ZY/xxKNxodA8EaM3LM5uHAz+6mmUh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HeJkKzhHzrEx2za27gpTyanNwYhjHHmH5lLKlIDouEOctRfUabIBPiLHivMNZmzXUEVQfB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Il056l72zUEZmCqqxdiiIV0a3wxEcDUa5xEdHNx0NYzkPiFul5vd/iEQftbfbaNKVE8Qq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6OYXE9ha9kZmotu3zUbmIpRgnmxzlCqUV45+mquxlg/X6qm4ZtYjZLODbrgMmaFTVQqcrM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B4Jg3LDBZQtT/ANmWx1SGi89HiAClQ8QBm2twUW/+4BCzGscwRNeAmQ21A2DitBMQDDFS7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JQW5gAANu4wULHPECqDkkPbzwCYg19mDRdvR+2ArwOQflBgc56PxqFnMgp/2jGYNor7m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J3irfbLCmq6AYl6e6XLopWbWELi5bVuOSUaqvaRrWLO5daVuGlFdRth9RmYyYgrevELrxx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xVWeomAlrEHn8RXepY0FFcSnp13MX5iXRKZaI2oNqe/UFJYYtYpYo10x6rzAJS5oQimagI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hvFSznFjUe2e4GfP6lUBXOagCWTYFZJsz5xMr5R25z4lmtZ/MC8LOIjCwPc8IFn1Fz45jf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vKmbNZ/kpcMXu4iFkTKb8w2aKQvMvwv2DshvUD1LklpqKwpnlm+YaHTiJ3mOTPXE1zKpW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4q4KMb4gYzuVI2/bcLAbYiN8Rup00WlS3tFizUPKoS29plMGJBXzBewORuCrHkYsijyKX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K+x2aIF3TUEtAsl2UUmQdsYDyQpg/43QOYqgKqjb1AdrjBmOkXvKy5lfiGVagACblgo0j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6QLxDsG1mEQmmpcry1B9Rupq/U3AjxFSsGMLS/wCwpg/mX3NdRKmlebl8/Ede+eo1YqmVx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acLCr5+9z6mqubMAbCsUGJfHd6NS/KjAEb7o9sbKpli4cu5UT3qUixxV7jGy26LjMvKBq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hVImI3huCVkwjom5TaB5ZUGi7+YfMOBuBnXhNwNkVNF89QExC9dQ6igPzEAxFqANCrzM2h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qEFXhILkVyzTiWpk2dyt5PshpBczKlnB8TRC1jHMdcBzuKnXMSu6eZ1ZnW5VKpMItiUtQ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i9VG+5iLtYaHEPhvqVu9HMoAFvcMgtmYPMz49XKbzDkCrlWAH1FR1T1C86bhYIiVkIDkG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XBZ2MTFDleYYm8daqY9P8lGr3gzMEFTD0zulrctHnwmGoXoHdwb4XE+qiI4BGLrsJTBs4c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U3e/1e5ZtdSFIy1MxB8kXKDdHHyQVq0PPaQLRYmcsYTkh3OaOqRIBQ9qiVA7iPuVQiN5D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rRD68zw8cs6LhPCbefBHYVnSPL2y7bZaUvzBAt44jgeHM3xYiFZXdRsRbxG1fMEaVMbmQ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jTy6gSlayXKsIOr2weSsuI+XcDpIob9FpjCOBtfKszhqC+/epdc5sfpHxK6Sj6hdbnyt5+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DFVkZs4hYV/JQJQmIFv4S0Mc68w0eKxFOCtRLTAmJm+7iW3TcDOMWSr+J2czNz+GNU9Sw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BLiaejOJxGnMrA09Mr2dzHDqNwOWYBOBiK52VrqNH1xHCARlotBGKAjnEFZeDuKvSk1K57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yZ8wssqiGwuviZ0YjqzXmbUFQATmdRU4GRqVyuHJq64lFEXhJYoFBkuWT+wp5hfmUW3nU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0K+9za3nqIYZcviCY7c33DyiJuIjKVtDiM2SiVDQ033K06jXAPFQMlG8QCuF5Xib83rEBe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mUKvxd7mS97DTnMvMk8mLKBrmBzQXS5g61u1FZSBF5WVl+GIqCD5h4FDuHwDZM6KF7IQ88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M/LFDwlMQWHmKwaxB1jFSiGRncwNXJiZU8xhXualTiUrHz/wbX6ne1mOnOmswUL4Y6ocsH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quJmzeZZbzNoqIA7qqpjgBy7b1AX0dymayGINeiXFoXjkiomUCb2Y6gNY55I6ujRcyAJj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Hq/8APEE1bWVVC2UmiFGAzZxAbYM3xEOarigpyPxME2vmMJ2Y4iFgaPzNhVVQyx+UEGNp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EXK3MudgFd9yjXCl/LBAG0LqaYi4ERctpnqKxOlq6jxVhV1zHwbbUcCvcF2A/aGVWvAw8Y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bv4iFBbuoSihQ8LUqMH+wAmII4cxG01Q1qaFwBPuK27D+I+tx3GrwEfcvQi/UHmFma3zF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fePMGOW9Qou7KzEIZgpL3qaPqGwT7mJ5RocXVQupgnUt4xxiaqgnPjmc42dyuYsQfcz5V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l0zUbwUStrAzmX3OFqpVsI5zfcRQKqMVk2alot1inEUpyY3GCJ5HoSmpDxW3zKOPwv7E09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nctlZdncbqNxa/7w4gMlXxcwq1pOxnpWDOYS3yLe2VxAiyhs9PUsGJn7CVMSLb1WyYcyZ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LuboRG0EfmZHlpiYYBjlDdcQMI7zOV37qNC5mVdS1Q2fDAxszxUYGbczZVA7hYZxdeJah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v3LEu3mAiXgasQAs3meuE5HDAy8DglTOxzfUTHu5P5HyUWXHEBtoq2iWvWe0iZsyd1C78E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Aza1xEA+YFX+oLdUQFQQYPHmYa4hnzXZqPpzFDRS8zIaLxgnUxZmF05L3DutvEFO76j1vu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R45lqCsBvUsY1hhbVXZMPbA1YVUcvOzHEVomf1Dd4W4VcLmpcEqo6ouF0kvUPmAtu8HExm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sbr0QwOeYIL/EuxKp5gnLE4cVBoKUOOyZrq64jpasJtt3iWW14hko25hY5eYvHddwYK3MW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VYvco7mW46Zu/tOlo0buJh7z6lBHhUaUcCoa2XTRMTxw31N1aIGs3fiGGjNRwVXyy1M3Az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ISzGIxGz9xtajzCRCyplRduWLCdNNQec3ZqXqyUDs6qAbCA3nHuFBoOYzZksQoJWlXIvM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RenEJdZQ+ozK8EXMfHczknX/AAMdR1Pe4yvmaLG2ra3M4ZRU9ZRUUGs3xnEqLgu2uYMKq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EYKStYQfU2lW4rUxdOXc1quZ9WIY6gAuHUGqL7qaXGIvg8Rc2cwcl6lgrK6hC2FPMY12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xEeNQfTFzGtC6xNqjYLExl25WUgjWmuOJQbTuuYi2rb5imbW4hU0UE5DUaDiiCGh3cwIx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F3UvVyqqVB4dzNqoVvzEJQjXiLFXXYFzmTha1EW9aPMqte0A2MpwTTUIgARzA0sw9EQqKv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6OLiU6thcbPBOEnFd3qBsGq14gCybCK7WYRhZYylfET/AOxC8fM4JnuVmxjbvxFJYh5n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aPMP/ABjZUFPMb0+IqcsyVVxbCWG8IfmP/i4axqW9vuGuYVr8w7z6mSvwx2F4h34jsiuY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zIxXUxNEYS5uXOQjzcnicyRsdMzgsjNcJpFseVYD9y8NWVmpeSp5TmOUCRlOIEGx8JcGu7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HPqFBbhUfjmcyBlCRCFLG5kYGWNwMwolMVX3OSKsLgzV6jkpMNMsL/wBrHuXHnI8inHcWi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52Q6DGJxkanHOI9ZlV3GpY7f5SPzVFdiMyU4BwS1N30SzA+WMDitS2rfqaZzh8RbTrUClz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MJxLg8xOlLfJYSYIVmHglmdYcq83ALwVcHpYIVBWHT3Fc3fuOjK4SyvTiKtOY5lcc9SlDc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YnLnquIp8wP8AuB8FQNqgfb5mLDTqIDC+oLKCOeC+4Azz3KiuHHEorFAbjvoY2+LCYLzxF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eKqYFv4xMpU9BYC5DH7gXdmuIrhNwa8Lw+pZhbubu5lnTxDRMfqENvaIrVkMl5LmRBMQjX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EPHWWaLut3ES3jtg75zrqC5q/UsxcaXeLgiomeKlYWKXbvVQONssBrUC3Rk45hkRuXT6lp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xLywN5CWtGy4iL/Nxybu5RcCyv1NWsbDzxKL3slOfuXruUKBd1qVRi7eIDlAzaqsau4Fq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HUftU8l6hQOtQdwDKGZRXbqwRIgGDNMKGisO8cW34iFqObdwloA6I+s6ixWMxvYriA5CWt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cReZgQtGaO6gsOZpiaYvcejviDjeYqXCZ+RlLME1BaLFQk8pmiAvKH7lNgCkbuFCNYjnRX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Wd3MBig125WWKqrrMtd/tN8X4jt/fmX68znlea4igGXIvFZh4GsZjp03BKu0MQEWjJUY7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XvzEapcnbGQoVqcar84+YFgIaogsA0UPMrTIFHUaxM3UTBVxTVykcjNeYg0iziAdyXLMSO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WA6uhqpWvDMoKtd11Dt1N15lIthmWYCrjE4t4OY8v93qYd2NFwItQpUTdBVRxiGcYN4e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b3fkirFpsBCC33zANs71L043zeJz+ppCaZfEqy35I7qseIdMNs3DbOOCCi2ON9cTRcNJ5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zBbHDEUFYGJXbMyDHEO+Zll5CGswnhXzEQlRCTs7B/ZUAuU6unuAU/Wf2sxEJEplBwN6i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pfQDrErsWDvqW80MWQc0Qvc+fpL3DezB19VlpiqFrC71FSUKBaQRoKXEaQq5O5XWFrJ5G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SP3+OR9MW4L6TdVuoBI5mVMxBXaHraDnAKtK7R8sqHyY/lTluBISjZB1Zj4iIao3ogVS7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RPwFHYCNu598y4MRvo5MFHhs9QYviJ7IH4lvHMovLTK2tAlO0+JlnmP7MYONhWhdO+iN1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mLQOCGJqFhmnE5E6IYBol/Y5gal4lhKmKi1yN6zKDWf3My23JOmolVWJdtNVco181ABUC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KGuZTAyXeZZYbzNGPmIQSnuDNXQdxOXzN7ftnr3FGJ38SsPniIS8jDFvEAOI4vr9Slsvrc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UIAvuAK1k/qJipbLoKsiU6joUIREZMSgobPDKXW4UgErBdZOYBaxbNTh61EKRp3Mq2ZlF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05gq/xL3+biWeLu5ZNASzFnxLDj/IN95mA3nxBA1VpiOmMpNDPxODwS4GlxXde0tqpsXqV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MVxK8JWOLjgwh6iAna7YXf9lynGN9QUa4JdnWe4N8S68RblgdRQl03EKxZ7gU0zlV94in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0VOb76h3LHN34lC5CBjKKw3LZ5oeIhGTURlYsBG33FldQcpQ5hnUWxIseLix7mmczcRplv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xiYqdRilZUUEcZzBryTkKMzLMFDoQYupVV1bo4CYrLSsDDHA66jhuwXKYX0XF3i78S+0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1e/EQ7IHF84JRRAZy58yhsg4JURpaE6lqGgOoYR5ZV2XX7l8UYdy1wpfHEYbsnUM3Exj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7K9yuk5fMVbcpTRv9xTJUIFl2RuE3LZqHq4c8dMsQvrmij+ZiVrsRZclUYkU3t1NYBX1K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RvDKOgy5uAQBiDvMx8XEdX/YguGMnJRk3MXyx1bMpzPhD7lh4vGYwtwmvMy5MEsHGfzC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La3HfntmK8bibQqVQvC9waNOCVnPVy94wvcNV/EVmW/RKUuERTbaUEU6PErT05hgKcH5nh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+YYus5niXzzDm2F4b/kTtXcYReOmC6fpavkhXiZV9XDr0x7lbIt+NLl8TajKLeDE8uS+Tu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hlqXYEFZi81MiutizUUjOgol1hzXNwhBafMXhDvEWGwlfyBBazLcPTzD0aoVCMLM1Llc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1XEo9G3Y5hCqkgfuHmLauSmEtvHeVdxlM/wDyAA4aEJcvJshBAxcCLQt8xWce3ccVY7dxS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dyse/zBE2y8wX3kgNRul49jN0SivyhyiJliOX8eIvFZq8vuDKvMxIM3KAAPJBamrxFfY8E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Rr10utxbc3zNg6TmcXVMzXMjNIS8sL/U06m51yxNHD2ckRvWYJzkMTX1zDMOLhnjMdDhYW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xKuMWa8xE4DuLIAcZnJbNVmobLto1FzAszhhh4mOsxq871iFIIqsTAsZPlhroaYgqKvPcD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5F+orxalBeXEVPSdS1bdzAAL57gfmNLVZ7qIgxVwUG7CDAV8wsC1IhWk8wz88ywbgrUFB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NRWdR0w5ecSgA1K3URS7+ZTgswPXJjxZdaqH2BcRbBTu4jVq8HiZKfNxOFfNTLigjTy1z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GK/yVV5UdeI7eeIExcsbNQXVURZFq9qdZm66cdS9XkjvrqGNL7zKm8RLNH2sB4PzAsxVe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lxXxMHmvcCzqH6g5triDQpcXDNK1A4YVKYMu0VW1uOW2GqjBe46jqfnlAU6xUyJpi7yiPv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RnA0JpjrxKuygGai4ISvfEoHKjhBUAoA4V1MEZrXVxWWY8PHMNpbTxEuTmLy7ICW1u4kA0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3MLKq4DglqVgrYMHxL5BwLlzaBgO/MvKw3jaCC7xj1EYVGVkV3CirHaoMClDi8xvApOu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XQYOGY2Vd6h7Zz6h0bTBxLDSDSXHdaxZ3jXxAGIWClRQ8hJAYtXqExmmfEEVrjvDPCpeYg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aHggwkOkjBONg6MzHAwNcBLYd4h1MGrWYh3OS5i7wwbQePMv4BLEP3KvpSNdiRoJv3KKXf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f9wyeZtjJ11NJk5iXBRZEHmiJO3VzNarIPqW09TKpkUlyh6hqDe3uarOBqY6l8M7QW1W+K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5ywdbeYYPA3Lc3XU+QSWjqOI68DFjnM+zIvxLZZozojh4hVuB0wdw2MFkFQly7OfEoBSB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ryRuVACctRZuTYswQwaOyClh2eY6a5rGJdrkWMJfCbMuEFHKdepsANnSDCrG96hDTCqYj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TCBie8h8RPDbNZjxBNtgyRJa/UEIb5XmXu0aijQGrlEWBEvxi4ht1Aw8uMbZah1gMXriOA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oP8A92L+Uzx6lF8juXRpe8xIg1c9IYS0DRExP3AxUcOI8lpGrLeKlgMnmD1DsYFRbfEMq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vHqA7a4hRN34mALiCsp6i9UuJW003AGiCKb3GrgtilGKgyF0Xct7nXMcUwA+WO0+4G28mo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J4xKfNQMHXnmVc2Xk9y4Oq5jgeauWFObxOUmeHiBjeMcMKXL5CxhoDymTeO5i7vS2F2bm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18RaoHHmWXiJjO+58LxLbsc9xbc35IGA5JhOPM6ecwFw1zmMTleamDT8S56qOSrjeeCVe7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a6v1ER+EtIVSIBeC4I0X1Ln7MK69xz8w3lbnJgt3mCsqf7HBd58QCjiab4g0ubf1CgCB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rc1a08MFIKPJCWdpLKoXAUHdX1ApmzMtw3fiVasgWrYQ0XEJeyAN1jxLVVWdy1Fa1EuUti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uWhdzBTAHSg4IYMzi4RZi1FaI8PUWXVSgbLYmm3EV0N0ZSl1CqcsaqDkuVBQOsmEQl8JK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mQMe6tYLbg/nE06iV58MYVsG+Oo1YW0Nk1S7jzS+ZYM55NRLoyc3MgHK0cxECkzxUTb0L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5aOVfqYhBhSwoOF7uGpUWPUbNIdGuZRy4IGoaMMkGUD1UQFcxrV+4JxtRNGzVEAIGN00d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8DmA/8wCtSqiBliy2ELsgrCZMkqOhGw4lC1b1ELpBSLGDLhihWxxaQxADu4nn+YKrxg/sD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v6miHEyCGpjbwxg7pMqmqpseo/MaqhCPGNLGuvMW6N7n67nD7l1UmAUvEGbxOcfctHoi58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+oqaaaitNwYUwgVyqYC27D5hd+ob5r9yqN/UN4hdNNw0VVpBy5WsSqM/iOOanK8Wafco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JVi8H/aKLCiTVjqUZZLoumIbI1tF+IjYJ5Y6eY9oBWT5Wb+YSvuKq8EEMQrWfY/yJaqrD9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91BHegL5jAugpsXEYUUjXAlLgFYiSBBzvRGE6/UNJWchL1gGHVyvK66wX33H0JQHovcRW2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cpdxmpad3ADB3CyBd9souJcVZGP3M/ZMkeQgh8paDPUJ2FVcEIq+SL9EqncpDB17iDL0U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L8RyFFh80Lm2VQN77mY8w7V3iXvGCwYvvXxGYRu+IOWGdNMIt81VwYwc1CpjFzurznMTox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4zKA8+Zk9pDqm5S0hfmITdV+Yq9CZ/tj0SgVwcEzQL/SNXTVnczOMzJNm8xDvErOC1J1N9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7IVacdKyywijCpdZaGK8QDjuWHvuXaem4k0VWPglRmVt+Zg2buoKGfiLjdtTw+I1ZZ9xyu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KGYBrWo1QVMVXb0Qabr4irNWsOafUGvN4YVZcGtm5bscxW3MbvOGFZXbqVhtbODcd7mzlg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BMXAusyq2nMwWHaIg7Nx3vMNg8wX3FSdXMBODmF1Zic4xKS2KlDMVgalJItUay2lnyGNm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y2smsRcpWiZUKseYPcMP6l5rP+Q/LiYArM3iC31zBxyxwjjVTLgfcdZ2Q8x2z9xAZhTDm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TVqUjMq9xIPiKzXIsQ294mdsKivEaC4S4so64XDfEvzuW9v4gYMWuY8dRLoGvDCqpnRbu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faIZxxGvLHJ58TBn8zGTI2xWk2xG4B/cwLJeiClOOeWHWDwCEhCyhSdtcHERhSq7gIA5u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HdtNj5jKxvFnEEwsmP+4AJYYjyKx5nKDFg5TTgYAUmGhiph6LP6IwFRFvqYBRAd3CJVI0t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yplvzLgCjUAuVabiC1RhOjSGo9JwzcVw29RBVZ4wH+x702PlgWq2pWGWUxgjy8+ZlTmAD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RzpBRGQAe4pYU51DT+pkXM2v1L5PUW3vzDQsSLa6m++4FIXFv/JaUP3M7juIpdFddQ9b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gUYIC683DjZTXEOuod3Uo+HxApr6rmVQsjYZNQ4v7I3u6a6hTkdsOaeTuJdJD6Cjh2zCn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RQu333AobG/M0zVwqHxDUMrz+GfJHrE+a8XuGxVj/wBEiyATlB0zSRt4bqPxsjY2arqyW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qUiJeTRCZRDQP7CACQtCVMXxAYLKkGMcM0AboiHvGQ5+ZrMAP/sqwOeeo+dxiJkpF1ECKN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8gv1xLKL44jQw6xFpUzkDpU5xErnwQs7BW2Mirsb8/iHReHiVmLeCIKK/wBgBvfiFlQF6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LWDUvZ7ZhFCYY7HcC40MwLaAtmeKF/EDcOMGdxFsVXDMfPiPQdRc+JRsbDHuUIeV+k5cQ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Uj7mRsu4UyIGaNwlg9plQ5LQTDlctnAlJCFpo8EEzmtEV5wMXFyQpUD5auCk1iU8W7hpaf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DccjPSzAY8hApWtKY8G4xPFZ1NCTzGjJdeI4EIYiBQ3zRNQ1FpQSNLD0j1RiKKBgwVeTnL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PQuvJFgtCUTz5ndPM4zucHU2MYNS1DR3FxjLNDshHbuOfrUTVD3cLsrfcTNF63GHGZdtS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W2qiurtZ7g5c6NkvNGBoqFAV3BitXqBy9yvhI41xxOPUz84mXl2w6lR5ASz3/AMYbQ7iN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vlSuWZOT4gpzEpwbl8lzuYWH+QF7uswq7q4FuwCVnzBlubeJRywbVZyQ5WsE8mP+DJ5iI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ylMscK9RlNuY0wl9Aq6i2v5dkplwtgxu4fBQe4DIt32/LxGgotpa+Yz38xXxF4AkW0sO4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NxavX3LYrFdTwD4lay74l5APZq+oODDwhpghlZbRZR4lsK7W8EtIDDfcG8gyX+wzfRtu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puyJtrdh1LzhzeSo9gS1Ac/UDgM3vxKosMygEwq4I+VNsA33qvESmg0DKzsDoV3KNRWm0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K0DmoOdwCGqQvmOoJgxvILGFaoZ5iVADHa8VKwAW7fBLK1MnPmC5K9sy7sNxKybgwU1Ma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iPJFwU9IRo85Ia8zDjiZTEvkmRxx+JYeCWK06lgCl8kaui/MGCVcpvIQ2laEeA89zgHFU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rMHlO7E4NysYPqPlesRXfmeIHHmX3Fi88O2OWs729xxXLsgdlYiZ/w7iB5kVBwvPgmSddo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gFePJ08wbjswnU86g37m/B1DxKFriCyGk1Dvas1SPuInGLL/ABnMQBQ6T8bgZl2frsx13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ydwFG4NOIo8umIsNS3iziIVwAAoD5l/KXJdXqBRHWRME5LIfEzBlqssBe0F9y9QXSHcDL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98y5gzdx4VQwnuZxphro5lcvomBAxqEW6CxjHD/mPcjjAFB4iIDVs4IiiNd7Zi6BqvqM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9QE1FDcKUDRxEpe5UKqqHXPiCCvD4mANFQ2hC755mgocSyWali3pMpxGjRliShK2vEuYEV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bFDwxgKu8wyi/ddxr4kdJQ6pUfxxHlgzBUQxz2sKW6ThThlHcqF6K5p5lzYJwm4C2yAux8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dpkKZ6g0BOQWTVcyjqq/MMau93MhXzKAh06gvdd3G7u7viDHB3DwUXcqjR9RxWVRgVcXAy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umYc7ltH5iU1OoLUCj3E/wYreCgl3qOhs8x22hnEzlLqjC6R6u+4WocwurxMi98wLqp84q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VDebviOFzSZ2vI4ZovJySrxAOvEaFt24jtLjScRZR1z5lCBvywsRIFVWeZRrLLLsMvEN4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8VAqincBHO7mlvTYrffPu4Ji8Z9Rrz0qpqw9x27HmUUAXxEBCvSCK3LwRNUrrXmAgiVqFK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mS1kHGq3AKzNPU8RjGKygONZlBTAqb+IRhTmLzOMxT1BobZlF57g+NsZhfblgQZc0c9vQf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V5Y3RMoCqJUKmRAuMGpQiPzEswyu1hG/8mizjcq7uLTirgB4C91Kz2fmC6oyYiVd4OuI/L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jEtouKlYDcholqGznlfUwkEHywmi4azBPFeZRtPwRlUDwwIIZ7hcUzLGCnRuGKFvcVWjiI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Et3eoBl9hE+8lwmAsh8yoXWQp57jmFj4AgjgGEXCmbxELDvuO7Rx4iMq88xgxuh1HOQFU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5c/hXgDRAak4R4gsSh/P/BRAJdW5zGCUYOpTA4lhgL9wZo/7joCqN1MhXaRdsGog6eGK1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1KWOqYCqNIQOhxEAM4nzGjtuG+aOJcE3XMdmLvMrtjFFyvDT1KHy/4wDunjzM188Twa6h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3UGXD2V3XUbGqSyooWdYzBijg6lBc2mP8EL5dVy/dNH5Yx0ABTmvxDwoA42w+zuKtRQ1Y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DMPi5ZVXjqUu5gG5duKj7utSmFmq2/DuZ07vPnReSB0nT2veNS49WUD2bjCLmtqhxbtlRH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WEywFIO7iQWjsQyBhViC9wTmW5VQb84lnBZB2bGMszAtxUuhsajZdO7lAeDcPAc9xytzK5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egmXPwy20jvxxFRSt3bu5S0OmJjen2SoXgtUaHmAj307jJSnuWVpYKz9SoVywmhnuDJ3A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3vMFIXtySkjVaIigDCGg3/1DQ4xkzGba9NzDIo51EoIDxHsApOZXQzRlIPLem/mDY0HI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65mBEzitOaqWYVoH8gfGIK2Li8UBj4hP0sQexPc4/HCa6HDBYM8p/8Uz2XLYSnbGeZztiN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+YWmcJDVPG5gFXEsEwcxWSuP1KFN3+pmF+Iynaszetx3ZDcqwGYKbpjVY3cTIW0K1S5ny3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AEaqUXau8Tk85IDke4ADj6nOtahWb+oOdSyqmL8TihsYFcSvHzGuCGM38QQGPvXUF5Z1DS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oMC89EGk2zHX4mdF/Mv2Ska5n/qgB3/wAFedyiFvMC10eZtZdEyEObFAvCv3G8qayx1i6Y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geKOHGpWaBWKY6qBkvEzpuSupjb9rcJYLwvGR7I1EgSwZnmYW1tsC24CJj5uKUvXiZaymA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vzDUWrW4ljZKNrxFKqBEvj7ihYc1sQ6CvlZUJzZSvBzCABtwt4ISOSgFBMotbZWfAkRLA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N9YdTCFcOuczLr1KruoMHg+4UdZlWW33HD/YD03/AOuOctLpYNUEKo0TFWBmCqkXLuMhm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7TwYihelnXHUUHWKvU3NOKXuCTOG8RUJxzKIUMiQbTVysRb42TPJwXAqIc8QSIoM+Y1Jd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grMAcl0lcQwUcaDbf5dRNGcSgeuIuXBqNSwmZgaY5gErek3bDeFdh2PmMTfRblO4cDWY8X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Ut/kTdhr8yw1RL3Y/EWhcJzK4clj3DHRoHGEjXFV4hvpJznMS29zAZRYFsWNN+eIqLgjc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yw81FdBhovKRcd+I1xzuZ3U2t13DWWpiG2oYrGT9TnM5L33MG9Rpz9Q537g5Aozf6hFNZD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Q7QFloZMDm4litRfTZ31A/cyMEekiJJGVInIyuMut7o9ymwKTfiHaX7gfM4zAz77lrO5vO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FwxkWCNinfmPeZtaH3ozJWVCgd7PqOW5dj7hz9wATvGPs/MAyRpwOooqNuOJdGqnEUVdjc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16JSMue4qFGIbxT+pLkK7/QlCmI23EFGC8ry1z+kTSq3luAQZTFQQ61KRVpDKpQIMxAjW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rqImjZK7qWNQgvXsmALxlI1/VXFDSUxfJAgeTTqo0aAGLS63A0G2IVhSuz/tKNQXbCmG1z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FVKUYYrN5uV2qOoHXBLAGBEruIG21vKqgkwKkpt5imKaF/JjVrtWZfcuJjIQPmMlVYwO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znV1qJniYcPxBW0+Jp7jhwh7iW4N9krZqh1M5pDzC7sFwlecQZXLxHd2o9TC38XDKvMawz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QFPEALIcnETFl4hS4VuGcKW4aY39RoV+pWTmUY5qF3e6n3bMmkplra29QvTlzK45nplcv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je47ztiNDUFMEo+48lcy6WskJgXbleIyqwwvqPAQO4WF2YqUbFzB4viJkDXENdiVrGKnd/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vDAOULOJWHAx5Y/hC/crfjB8VESnJZmFPwcfMuwzGiniK0rpGi4DJI9BEaRSrTPuCWFu4D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deFyQUW81CdL+5kr4lEaollddzOjmGu0rXpJwjqdUVtFyLqa1flhgx8tVK7nyYPmUORUG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q16/1AD34Z8GiXUKA46jVirXDHC8uYYTJxcEsPCQ8syQ1HmXhFj1klkauKhUW9Zn08RFL3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3XqDDd5JdBWGWL2s+iA5bL9IWnwF04h4sD8CKQUFIRqcg3MUAdlRvgzWa6jdhX/2Ijszf7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6C6C/cTw7ZnTKMne5oY7iLXKsS5ikZSY2cvEfAEM0xUpFDd3G+IGq3jUugutR47jzeajx0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wBlG2aeITO4EZcA4jUFh9BM94b+ItpeUhHiiFUV3SSj03MxTcAM7lR26jksxWuok67p4SX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meOYDyfmCrNvcrB+54dajr1N2GYO6lmqmy6fHEFs5omGUeH9zINYnrOHXUHqfz/w7zOZgm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VeOpoaqV0SxwlfiPeFNgW+KLiqeEIql8kARoZRL+BeuvfuXKvYbIW2T6MnZEz5Q9dvpyRs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XV6IbCSpuR9S1ssW34qOjmaOZb3qJtFtgFjk5uX56zHfgaHuBt+2QN4g9cbbvSwOQfmX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gKvQ4my9yHiopUOe4sLeICW29eIsUotv5E9qBcyn6nZH7dwRilOLWIV5fOYOFUGTFJyzs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PEc5PDLVNI0LIXJBmod3G4WcYiHwTslCZc/cUQKXa4DyzYoNHdlxYMq0HXlURKZAOD5i4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QXLQxUK4OZlebzeOI9kGu8JTh+GIvd+o7zgPcRtRfuDTcHg6l3CriaRSGODStnmBShxTBe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lEuGCx0PlB1DdpBzfTcdEVdC/+krWg8y9JNsWx1utalKorVEAUpQUExcS4ShX5hrvfiANb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Ng+pgWmZQIJEp1HqJn+Et+TLAys3E0jxAxwdwwsajQV1OaKqphKE+ZsDdwakbOTmHNv33G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bs4/so80wK1bePcS3eYHMR8wl0aDmAUt8Rw2EZWW6Qj2duYlG97hCq+4ciut/wDAaq8cV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WiTXsntzqB9QwaGWKs4g9vtlhFtAJaBoZ7iPhStvDccobJf7Jo8wi8qWKgXVe4ytBuc6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lCB+ZcIoLoZ6TF24uIpVQZYxqOi84iXeEPqc9xO1RRdYmGE5U7dkGhgRJgtZZ/Ypo8tLl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eLUMRu2bGb7iXRywVmHF1Ok8BUslsm4TGCOdxapXzGyhqWeH4geAoxCvFMTkf9lqatiNW4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5t/8AYhBQHZKMYOtRUa3NRqPeAm6i2p0M3DB4dZzb5lRcg5v9TBoJ5iyWPXUxs3i4l3orU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tOCIFnDKEXWNmriKOeE4glDWksNq7mLY/2Cljj7LBTWu7Yy05PzEyQK6inNsqF4a3CPgc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4K7YS4BHbyz7jQhRSXR1m8ylaxFyDRLA7mULbhdUhEVuEErJCQmuEc5pTfMNKFcqnE4qcZ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xNOfiXlyYJZ3ibovcvHmO877g1YVNXMhc0sXbxHTfEwQMtVC4MwY1vuO62glbhisU9Tmb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+YYnuaBzeG+o5vE0mfI8fqGmKRNkvCg8ykI+xWYLawX4OkLm8v2d+Y1MtL2XhMpFSMIgU+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hp7gtwT60C8TWbx3NUpCxfmcVuGcc6mSmL7jmgr9vUtHzsOjqYKlcACAGtiT2vT5IQB3O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RvvTKGiWx55gbk9OI9bsdDuI4M6fqApO0OUJKLg7HIdSwm05WLwagBlt4hVWy69RvZzy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yc8QUGa7i4WvMa0ZtyTJdbIA4y1ncFVwc51BpXZvJEMHDTPmFGxCq3gjud6QWHHm83MIBM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G8uKjpDcPy6tIYANk8J6h1HeIlF3gsKNCd6imm+IsZMRa+I4xxd4lKo25h8JzK+C3zURqj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1yj4Ow3mDIr2eJYRSo1V8wFGHGoulj38gML4ZfhP7ydkCoA2lCIKycZiovZZXEQFFvnqK0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iGjqLVeX4i2x5bo3hjAKz3FkK43G3mjzO1cxc412EyUVsubcrEspTmLYMPUTqxM/Evarr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2VFgJxEo3WKqHycXDVUIxziH/AMJWXpKs0VsYdqSHP7Zh02l5WmcZg4xkg4StblI8FQQ05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IQBV5vh6hSofENh8PEtmge4Bhz4IbfUsJzBYuavuW7x5jQvu4+jGDpA/MB5AK+YmXJvE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nu4dpvdDiFSiLtymOoBhvcARwbqY3XmKUuO5fulq+5eLxctNXcWFNepRNvzFWGYhdhR+52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uOmbNr4gtSa/w4nMd4VfLv4gc6eF+2MILL3+Ya6/kVDJhuR4OYuhuVjZ8RWZ2RWDu1nNZ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G6lqGMGmAVluKgWb79RTNp3NAHEBXMtqGej+QZqsb9wYoC/EYHDfEcL+IAT8LnQzdITKTK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Wm71irlQF0DMPi4fmCYwO/fES1LD7YGxRScRbYFhOY4ULzqOSXb+YLYWJm4rgcflhqjhdw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rGOZsA2JtmbtgoCCkYqzEuAtZYNl3fmJDeazK2nGcRDJLX8SzOeeo+GjcyMFPuHCVIvA7f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40dPQQ0AzaKPzUqTMBBCscQz7jUMeIlDjiNqXUC2hoZoaBe8y14lXwbl1x/kH94gcCPDL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MMGNsuN1RL5l4Kz/sI6huotiAsu7mSQbrs/4rGOYl3ObouBjfxDLuVWvc18wLmUFI7HJH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nEAAjesw1Gn1LM8sMMHW4bzXbsl5W16Xo6INIVoTVrdeYTcmRYdv+MYQPmVneKNsCGo0VE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N4FS1CUnZmFjRmA0Yz5lWHviNQ7dRzu75z/0mEVnGMzk0WFgF/bL2m1y35gy+osRpPTxH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li2ghPZlorUPkRQcHuD/zmuheWIVgD2unuIEh0CgcEellTWpieVxUAo0cPcoq+b1MA1Zwy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PJxFpNHqOANeZtwHiEGsBxbKrdFSoi0mMHaH0w3eZapzT+pJZnJ4F/UtujlYpWLYAFVY7M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g4IojbcGiDFVe9zjZGFWQIlLdmDDPcVYL2mY49HUNa0kKHqyG43pqMAWHHUIZUZCrlktG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drBaAtzcWlu2aj0yu8akoSZpdHZAu10rHpINZg/mEpZtLYH/YEWM46szpdcy9BsqGXW1Mk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Xg9cxzhuW5WuGFKKqTMrcAsDwgUvcMAWs4lixfB7nEMWjXEaBpPMsWpfiWyYHgmKCbPcAW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YcDjO40Yy/yXSpsi4g2v3Nswe4O8xC6MTN5ahdY/WpdqcTF2bhTJV2rslwQJxzMYxTLI4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WZQNLReY26Z6jRimI8JKAtZyS1RKL1OJ1HeVxCqwqvkl65AlrHB14iVM6S8SqrEfTimOKX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jURujMZlUU/SZxElYUloVlGUJvQbGiYmy+WIa/MAj9zIXvdTBo71ElIihyJDBWoI2/Uzy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p2fp+Y/pDAVXWIq5oBycQFgkY59y4tryHJCGxufEEpyTEDCjxWpXu1+4UTJiaHk3KhZBVo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Z+UAXbJVXBFRG4BYyyssnRFFVG+48hX0RqsLY2XozzKVfnRA1Bi1I0rFPPc5Dh9StU8le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EqqL3/fcbaLd1XULYXTquI1lFDFTEhUG/CCp2NdlwlCKuSGmhDKYsX6gQKg77lhEfRLAW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CjMAcwS5UWNXnUoIioF68ytBwxwCLi9V5lg1XdzerrzMNytuzzFVsdaKHDBRAUPLd0u0I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gA+bmXep+CdXFZSait8+YKoM91MUa51ByL5cRVRw2eJQGrcfMreb+4hCrzKvmO653N+5as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UC54Z2e4GbhZQA5MFFYRxNvU7TJziOi9cTR48xLZVErNyn25hvVS1mMfqDevXqHPRP8A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zFCMvaf8A4VAAXlmLY0/cseRQLE5gK6U2zS8eY+7hqGDgOg6hSopLGF60Dhllgdo39IYUK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lXcv3MYpTtz8T5vrP3mFouwt/JxBHo531/wBykbywX/EbrBT5Y55va9spT3U99QCyaEd3k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RcqG7X8y/FGM5Jm0rcIUOPHcQrgXpU/iGpapTQ5XxP8A6njJkVuuo5N3c6Q6qXrZVccRK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6eoJtre4ZjOLNizdQmArZfEFUFdpLriFo7gXFqgF31Ua+8VV7iQR6rc2Ap3uUrKejaCmDd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Ml9Sshm3IMcR71rZcZk29QsrXuWoXLEvAUR1WazGWhVw0Wn5juymAAKMMFrz9wTfDg6lYG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B2wpVgZXyq4jg8+IwMDJTyQgKsDHMZupWKpJVjZpo/2XWBkTYcnmY4y0yvMmYuA3s8RLh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i4LdvWpWGtQPlcF4QVBoqCmm4xa+EoYhRJmWZaZSeUCgXUuszUUxsiayl4WCEB1AkANYl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VDC+X4nJapghnZzNcGDUz3N1dS5srmmF8sQu+myZDvECLGIOBzGunB8yg0HFPuOLLiOQUv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DFZ4jVsEO4COMxoByw4/EUdHfUVqRUgwFnMRR7yRauwqL0m0VrXXWZ7stQEOBXMBu58y7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m2Ye84P8AkwuhgWLKnoCe5Shv+40Gm283xBENQY2aluhCqpTCJgNS1J2g3mKGOk6hbpA7v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Uzti4ijbTEAC2mK6Ile2ylx7mBxDVuEvic8S68TKC1NqTCdGAhjka4hIWp/KGpOV7hUK3E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aNZ4tjCql3TTPxHiCe5QXpNxpHERg4f1C6Z5tnFahCsD5hhjKZruHSreeo4KKuZbm1YL+Z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IpArpYmtKSA9Nb6lHTsbmJY5MxuUlOXuAqVeO4gYM3kl89MOdS1qr4xMtdU3UNHIOYbB1q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VEVq1b/7jVkzxFjkVplqCC+Za1xLvm/cTV5JfW6g2wAsBwb4CBAptObYgYx1uaiLNrVsw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wzNQNsctGpY6vmWNXg3D5BCwsbnX1lifDkIYaJzV8xJXFY3Nm+ZWCYfmXWzmUUVcwAlu7n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BX4HM+AvEvnM4W5mvH+RWVmbjGGd3meeZZstj23APaXgKxArjMNwOH3NP3BpwRy0WOETcR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OIhA2Obj8CC0voHZ2eZb/XhTdOzqZ7VctXg5TAUBSI5DdcCbkUEViOqemC5naWsCHCf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1E8lr2P5CAusaBHTLljmpmu3UvCNszcWc1Fm0BPIhGAG5f8FRYDDAzQeYTAAuLisNozUZU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XYIUBQdBBQol4zvr5iW/iZoL1HN3x3KgWfxDal1WcwxwoSxctMULML9zUOY2N6MTQCfUC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vEpicprJ7eYp2y2hpcrsii2DsmOi6vMqeAGINDoqvUMmaY8TKGG1vzLIVeaLhiOXFRao3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VNNnxLAVUTBi/iJk0sU0KREhbzMNssJue95js21uVLa+pU0t+YwZaCWs2qNjGFk2G83Heo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ECB57mODEPL0lHK6M+vKNYGkjQQUusReMiJAyjOZeYLJfFLli9ILPUG6mwMopbmpShw48x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785jqzUyBHzLuwziWDsYM58M2xBoFXKr4ha427YL/wCzu0sYNLBIiy7XG6eIlLMBxdwJ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nG65zKzRB2+oKtC8koua6t7mC0umliCAhAQsL6iQO1QWPfcUbzeGMjJfEOoyM+4vBFS4Ox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ZVUEXFGwX2RA3TfMyUAtOpS4CvzCCjG3ETllOtzcsnN6mmQO4CFMK9URPhwQWSbA1/sWh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liLn/ABjgjApM0W15YQcqrLo5WHwK5MoboPrHEMMbjfI+Juu/EsPAWGRIl1Q2dwwdA0BM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ZLgulOIrXQTmpeKJb8wo56C2OANmjzA4rAUVMhbpw/khpsD/1SniC4rKRu2O48CwOElVrv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m1sIPreJarSXg/iU0VBXG9QvAJlIaOjjuVL0S88x8ELFfEa7AOPEqEGHbcF3ci8Q+s8nMd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qqeYA6DfUwofLEDqwG7nOs8+IC9XiyXLXdoxJwSUaDGpu2xibrm8EMqzxKb7iAt1BQFNT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nBborV1Bxuwa/MplJQjk2Sx5lXSryY+epTjnmAwtXMrxM9Go3yJjpoxBYS2VC1pyeIDN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VeyKzW/cc0UVLL1Dan5ipcFDlrUQF0xaN+YNc34gwdzd4YAxiau2wl6J7xX0jF6uceZW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UW2w0mFgAazLw/uVtJctHmKAopxmMmltF/6PxLiykeYAjRqpdTNH/wDQgEImeB7dOtkV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cq3ye44eoqU2ZiCvPMxmCCMIz4l29n3LjD+5n/MtPQV+Xb8E32q5hTDTBLBUcnwxbBlmAF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XKUqC6lDxQNsq7EX6iBDEUt4hPSejcTlMxurnKFz58HMRFW249Or5YpMWar3YMD3ABIaNO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ekhOZXqOAFDM7o4zMi5jGHPmAAlu25TlQUN/MuEGL/bC5zfKKu7g7iIwLiCKAE5SDN8y4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bB7jH00Pm0MBt6LgjgbEoOpgtccdxVNrGmrIBkElhprzK/wDkC4F1KwwHM2GBogws/wAQ0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Epz/ADDC58uEVgGyELQB75jW61F83KEhVn5JaD1xWcGK56MFi8ErhuiOF4xxEDerqUy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zqoQiIGcyh4ilocweOGLbYVU6QYb1BRsR4kOnzCZR4UiVHKYhv4liFCwKh0QrBUEMhFw1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IUApEjpeDmo0zgiuFz8Slt/DKNYAnPE5KzepZKzHENLxt1DN9OdXHK54zMZtc8sp3wQq3K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xcpU4Jjm8RgQX4l21Za1xAJ8ipZzZXHh4it23A7meB4RolMti1yThllIG98waFFYdR0Aa6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kbGYUZgagEztuXmfWA16lqBZs39zESjCrh6nkP2YmDGNU2+utZ9QSIui9x5NQydzAVuW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PNRqbpzAdDqUd5gjsefERhqcPmP7ba5ZeuSFgIfJBu1LZI2q235iBZTQuI1vBqIizG69Q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DT4jizXMDG58Yg5dkWHG4vpqDyUNhxBVBu9HUpyVCdy+yi+WVi0mMvMtlyKLb3zA7WXZNt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CGaWWExu8sFoYinqxAGbZhhbCMqRG+dEALybYlVLrErquDHzFYq4puVsNlVuBqjjmLhK66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RzqWOkyz6XDJ38QLzQeI4WbhXZXMNpVcBll742m2kxgIavzdS9qrd9LGG0rmjiIIu25qm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LMr/ALLyCobqYO+uHmILDeMxVLAt6hXCcZ5ioZYfsS5EGus4qL1qXfEddRzWckGruhrm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C4pTbcrMjMtFEsAyH5mDdibbEmIsWAvEYHGOY7ZdtxS+f+COt6hsJhdG9y933uBgR1uU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Dgmqg5la2SsjL5C7N/wDRjiZBwmyOmbc55YfaGiKnBOzzDNLpBfulx4hFAEG5tE2v4iL8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UHKXxm4OGkzBH2nLyRYcSDyH6YI2P/OHeJS0wQM3jglLvV9x0pSn7iR6NQgcVwMt7ArJeV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ilrTlfAQRjcc8i9sxFZqINADOE1fdE1iGzzj9fM0OapvHPcusfRWdn4tMPDLNsjx8eOnjM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PJHKVika6ZcL3AoJaxBqWcDtOCULLMmcf7Hs3fHcBUDzqAatN249TO5GXQUV+ohoDEHhj5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WSxdbE2fMCxbnOdyshrzGwqW8XmDepjr3PCG0qxVArMuSK8dR0trgEBwhl5gyG3ARVLtH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cwJ5ZprgmJ6zmZwsPgqVySavMSzAA0PcvQxwVhijysXPmaVT9amGkKgt9TeXtxLuSDrqf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MQz0i4pxDUMvPqDm61xMnl1NRxuLIvaw6qNIkUNKAViBpaPiHPctDDkQ7bKNwEeOnEAMhO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C0G9w87OpzZYJZ355i5E4/EMLRdfmXnXmXQ0GZmDCuoWUdQR1XqZWLruYa/EXIFvcNl0q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1weZbZFEoEXxGrm+IqCmf3EG2rb5hAHzRh5U1nR1C/HOC5iUfu40s4ZbidpdDaQUy0eriA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lzUNQW6eSKjtAwQRROi8+IeULRVMfRXDLMEv9DqAm8ObCWxKwZWNQQ9kzZ3FO4pZvMRWcc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nil1+4janA6xxEBWK3lDuQYC2UmwnTgOqmPKynCNM43a2ZCWmVypss2xM4ZA9y4gHLAaP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JJ2ZnfZ6uLkz9Q0BBcWkUjBDTyb3dylrowBLW5onbxwZjcuGaX8R3Apb5eCCzF4cSzjq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im5XNxJjV5vuULhowkNLBaw6gFztglC5NbY9JWnrAoenuIR1zahKqFWiuV9OJpBeIt/H5Q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RVOJRV5p9zs/MRRTzNu6/EMusxR1Ye3iP3Z2zRXEYtsn1cfKxMalUlZshwwFtgLT3K2f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XdIuppiHj8xpBmDIXDm6+IgxdkFIhXqGivc2iKw8E2ywGClluV1HtIH1/xRdEOVvEGQWz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vAvdzNSG5lS3Kocj/AHOtQUA+6YuMD7hml4iyxOKvcrGMcQ1BvibVzfMNJshs/EVrAXcO/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Ux15hxFGeUpxnmM5m5w78EUZVDtqmLnBC9ry+Ja8ClaGEUGZosts04iDYBTKVwjzCmsJe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dpQJ+zWSIDT3A9wNN4Syiv7LquVVe4bZ1TLy3MhfMbM2Uy5LPBKmcDbAa8GI9GnRd9/t/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QXUR/oaLYRhRTp7fyvxFnOz8QO0G5SNLlAZonDj1ATAD1zD9D57lsAt4oTFLTzHNBdjmcx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oq+pe9ajt3Ea50E+XszauJZswIBWbGbS4URRmBkSH1ig3S1HsMUWV2eU3FbF0DmI7v4hq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mzH3P3xMGPeYSo14iFRqEvrZ3FdvQGIRayRZRdyqbI1VB5qIFZWVaP/EJiosPqUO2kO+Ix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4BFO8zGFGN9wNqEHDLlrGhAZq7o9S1F3llhig1N2Ccc8RqB5lssZjVlluG5fjc5l0ljUvx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tLF1GIGFILMEau8wKRcz5lQtLiuJgWTOZyRFVRIHOGKJS5TdEMkCGIYfEapVXWI6og0Wb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kaF4OpbYXFsEdcSitvNgGDsqeR8QMY53MtvuOE6R5UxUNn+oKVVuFvIy3weojTf3F0zUt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BbfzDMas1jEvrDFaiRsMfCVUMeYuk8QqMAFoF5LCulS/Jq2YI3+tiuAjQazcegoK5XKsd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GCwqIu1wDhPEUWfTaUVwCxZKwyJgFkMl0XMK54h9ipQBYhUt7ZkriK4KrL/ULkBwGrhnLh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4VjmFqqnJL2MOSEIWrMIFYAsIK6uzULlF2cJY6RkcMaT8KVlCnYFypY14Y5OaO5uHTbC4K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2+phVXO+bjIF0b6gAWogW5mNwatxyyg4DQs0hSi3xDBFrq9EpFXjVRQXH4IkKVr7lpekq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7gy9NysIfe40KniORWvc7Qxq4C3hTdjqWCvBbuXkK2vENpcK7uLaaVDle47Trn/ZZ4Mygo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WADj3L1EAfatARSAVjQuPiM2eb1QxkbR7TGpzEVqeEQ0SnVML6ix/wABbuyH/Geseooq/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Nhhkm/8AUDLVRZJZ8QyRziOkKqFE/Mcxdyy2vgi4OjqCVi/cRHeLx6ho0yOCi+8ymb3C2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7rUc9TPNQmKlXDOR+BhLHeCDriCj/AJFtL1CjcvzB8xB2iAR1rMce4vc//WSE2vbbTVngJ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lKNIeYS7pjQRI5sYCVguGI4mgq/Es1ub9sD9hM/GmUxgRWp2aYzVbhV8W5vYlLYRqp1Fz8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/DzASXT8zzTJYFlHKcO/vUBgEBwEN49kCgg5eN/gfmWLNB2dENAGo5yD8sdbn9MICeGXd5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3alWgH5OYfpMTQ0HVZPFnEqRs7EmhM9RAutzxLGLYovyTQdyyfCs3NVRepfe1myDomBFBe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llVp8tR0b25xAl1uJMdS9ovD40zIAZbn1w/EK8BFNJnzzBV17gCqoBotm4lh3A0hoDdIig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zA2p4bhorRuAlTE24vmajZNr0mENFyZzMzu3cb80E2vzBF2mEEr4hHUoJqh7RyUS2OI0wO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6bqHAN7gAXhuBaYouioZDxCiC3MqxUK4yzevmc54hu8D7hhl9rKynM818RdsCMR/cpQe2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xLYxwuYCA1IaQAkuRS45t3AzTd8xVXjMNUbuXhC7YkpunJKa6IK28lYjAsuc5jQDzcXOWZ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G4UAXefmZiWAVmeJIhW8SuU3Hd33Lk8TiK1vqXFk3T5igK0pWWMhbKA1NKy1AWmEItoviC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DrwUWG5e0JUcV6mIAHA5guaIL6ly3kIywALPiOu2wVwvcbupWswqJdwQ3gHDEyvoj9kipS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Hw8SvOIuWJDquCUwoxQQHhqCwFu7i1bRXBDFvaHc8mtzRAuA1phqYCIuGUKszJa1vcM4SI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TvEvRmlk+9EPfKHkdvn1D1wskW4p9wlWCjiGrHqoxqeiG12kANvL8S4laacxTnUMplDq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AIgcDxMGCfMDXK5qIoQ8S+R5ucovYypzQq8y+QGcNXBxixcBgnRaNlw9QMc5LgXxyVUVCw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otVzDBjmNbQIWBwHk4mCAh8mVMPqYPA/UbFCYFjXkrRMdGwK5xLhaWQXtshuurfwlmOaL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yyzdWIcHfM/c83MefU5/k0ZfUfLuWWFktBHN7qcwQHmZe2ZgefMrN/wDmNkH/ANco5d6ju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0XhKOOYF7lU7mXaao5z7zlr6rUQq39TDl5m/dy4ZU8eo8LU8QM6+YLSUN8cvMOO74j2/c5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luMVU14j7+IaSXyRAsRi1RFXIccNwkjYJa6T3EqmKWH35lurCa51NKjy4MwqHy/cEhlgv3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oUDG1euCBtVXpIKx+q68PR8xRiablGTSGSqb7hP0ly8WXN4xMNrV7LT+zbb7hzcJ6O80Z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nFVj9S0MaPpxEXgfzmTRVqABfZMmjg0iVUzZJYYRk93v4ldYIMmRXx+qlTQDeBAUsKHdwo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PQqBaKaz6nAZoLsEa3hqBZ1xEAi6/MsIAKwS1S2MN6gBC9HlJQuDNHnEqut1GTGVRp6dk3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HzLFdwreg4lopN7vceBveooXWe5coZAJcAiU2qzdhaX9JQ9+HB9seQF5xIO8yIq+IaTeP6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Y/Kvl1+5auE5R+Ljwx+DN9wSoLmn4VAA3tgrDqLQCkvu55+B6YtVBdHkWJCDWMEydfUqYg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S6gWBALVLU8Qxk+5aOW5fDXcKzvxCtfuYNdQwHc9w1zcy4IOnMLaHJAtH3AKwxeMxVbV3N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K187iKGiFDyYXfGIpnKeo6FuDd11zFwZ1GIrTBPRL+JS0MmDFdgYkDEF1m2tkWbeMVNTh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HBTRmeV51BcH7gy5qNTpj9pYNlH1iBpixrmLVLZxDofjiN2ZIFtl5q4doM9y9UOVbhKK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S3eGAijlVl2StGsXLFDGYF4LeyEEa1MFDVssGmHmZGZrZY6gmmCsxL+yUFVx01bU8RrAq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TAF8MUkABxUvEWiq9Sjk/ZiKhAXkJVxATMw1nmCIsqUbIGxk6dwlFScjUXc8uOe5rVI64R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VFFfc84KanuPUjN1HxMCIeo9Zer9VHThut4icNI3cpIBl8RcpdrKClPZHnZ6xAQMeI9L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UVIqCBvXZ3MSiMNfCFTAdyhemwMwCgpxUrRT25mTD09x6iTIoi4SjfiZAs1BxSWGZlYhRw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KqRXMEWWbLy+I982q2/iWZpBweD2wUeg+0oYiv2QtqK3zxmYcJZKsxZhJkOXcNv8AZrXuC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FXFx824lTN31crCHUsvqmLoBsR9w5FcIY+JRZWZ1/f+ONRfJcrzDC66gvO2U0dwGoN7XL6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MD5lw4vUOGGF45n/26js/6/4M/MJg4x5i1vIxcVpOMpjcFrH5j5CV0zeN+4uLK9Qe+4841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0NNcxFSDhXHptfiVhraqCPC8k6MAlJ6qX9YDExThTcXD4ko4EyMUYXKsXj0XT/wCECJHBm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Ipllcp2L1Bi1Q6hhjsHHhiNAw4shZQbledQ35Zna6ojYqE6Lr51LtQCoNAamqPzFnLF3QX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yGwPA5T8EX+m8wxOUsfUAc0suKkB6qMgMACzNoeM2Gn1LuxUXOSvjXxBXsRlENYbjhK6k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bPutws0+L2vuAtqcHcaVQrgEPLA8TMu4Ue4LViMsoLfhwxfxQTm8syLFFCcluYAUTIMj8y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aKBKO8s01SJfYy9mLHj+I1I7qkfMI2f4JlBmvE/EaES3/AGw5c+KwTKVEYgCZz9xFg6qN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BiulxjJXqE3DRKq9nmNRRb3KdqsjiJWMl8r4/1K7XhpUU6n5J3+fomWMBTMq5ydQBalagC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YtgNd6nIxC6LPi5Tf8giaK8y0LOpspJl5l836nHMXKXc0X2cy0qiXnxUthu2p5pQzkP3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0YMkpRKzcAdO7lAGUtSiXauLWnMw1pUGClDqOKuM1e4HbEEMhXNRNBruXq8/yKhwejUXX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mYU8wcPZrxM45pmdrKP8ACZ7wMdhGfDYnhDZkpsmS3GsueoyvMAuHFwlX4qZbipbPbTULW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TvtGyJc3VXkhiGi0lkqoZa4hqTmoHdSljeMVCzIfc1UCoimIP/wBg4q7eIORqteWI2xtL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3Bo+Zco3SMfLWSVBrB1ATGji5azVH4may3fMWl0CLa7YloRRarbFwK/FQAzjrc2stjmpkw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+pVpWL2ztyqmFbbWBu2iotBWoriBqB/8AhEd9/wD33Eu7G6zKHpQ6lPmUY3LjZvUNbTyXM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mo3YuiEsVQ+u5UCFZjNTPL8dQNNDnkjoLQ9W1pKhdrNqej3GgOosMHi0Nx3oMmhSgTbCs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VM+5vfPFw8o8Gs17ZQx2AcXMU6z+EiMV3vQV/YcVChtg8TVvmlBdx+KmcKyss4JAAV+R5l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B8MrJY4FU+YcBdKW3xB8czH+zwfiItE2qj7lSS7dbhuiDKnMXFXKr5iUVlb8QU3V+JwZl1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kcHmKl8jEutRVIfErAeS55sMZYXmSu9Gkz4y59TQwdR6Y9SjUWts7euJ4g61Nq/svgBm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wzxcStSuJx0SnJ1O4nf8A9mc9z8iLa/XhlrfBWpbFK3TrG2E8SikvVIpxjuWYZW0+9o5M+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bE7Lu2KoBb+ZTCpN3BznJ3XEpGwt0yj6FyhFMU1DN0rDIGjcTi8iwBKlHHRLq4K3sNP7B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cY0x5r3+I97SAe4GaYZlVS/iplJVuYRTkP4jvakMsAJzYH6liUEwHBXUORJjzRdrs+swp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Qpt5hrIrmKCZ/VSgvBDsmyDJNoYxpnaB0TwCuZdODH6jeZWnuEBQ3oi2Nb0QI6FV1b+kN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I2rkR4t/1Cx+2VfPZ+YKaFHl/K/U2elTh0Qaoerm6mojal9w1ats0zPm0g2w8UXLAa2iPz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sbojFKv7qGap9NWO4d/8AHBGsh2qOciurphM3d0S9Io/cv7b6wPyRWCbA1jc6UquGO4de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yIkCgbwPMuWckuXbWZLiQ1xn4lBHB8QDozAy8wDkZt6IdqSo0RN53LyWfcocMHxgi6XP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TVQPctrP4heCq9xbusEN3nMOa1eouLtxiNua3KJKlal5XXRKCYz4iDJVNWZpIOKr1U6tt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CjiFbOO5ibZeQbJyEx+otGH4ipfpNh1FOXcyS73F8H9lYMUcQ+kEJnmvlG5WCsMu6zfX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bdcsVt3iUaKcTQi9VDyLQAQsVLGsFR+ZSCWoc8iBnmmXMEC3EHMUaWl9TbNLMRA04NktCd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OFxBxglcCqfqWB+COlvOpxBbViIYcTiAbR1j7jV0qRTV/9wYDY/UpiLV5gODQxhC2q9zIJ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EhZlEaeEs1tPZFAHTtmJsbOeHzEWguZqA0ruC2pavy9zG74fUCEXlfmLN3n8kFov7hJRpF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SR+yPK8dS22sDGvAeYy2XzdRYhgHiMIKjpOIOrgb7ix2c1iUFYOxcQZNoPET6Au4MEHTH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ZzSye7SNMpUE3uCTJ2UVaI3UIDZ2X1xFdKwOJkCx6gQauuaiC5b9Rs9ktWlcHEezVKtVcX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QYi4tzKsYFv1D+3DfLmWcs03+pc20RAdx4FQbnncII0ttsVC/wDQmhsqc+YaYy01zGU8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4lKF4iK4SrgZ1/iVWllklT7zqO3zBdWai4xHaR3dQhhFdRA1cRfPiLPqaNP1MBvuHv6l3z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KV4g0fu4Ss8IOaxzUxeb8Th48RUNy4QD/AK/swMJaMBz2xeTALgIdK95jdyGYfESrsdRVv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vDLRZd0EO4uDcTIbbde4G8dQAq2VhkWAqtHK+v3MALA6DRM87iKDnqKNoPl0fUcjYUHFrt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j0cPwTPuiAF0f4mbzI8ZdR3KyyhVBCHQ5jDU8goNg8xQCxaqVxuquiXenUuk4ZosKLyXs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xOXuZNJbqJa4iugwwoDcOEdgJoqGGjgji+CBCqGVZ3FxS4A7Zy3SRHpHCRPys2TtO5SQ6K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aDO4ZLkEo+5dhW/wC0oQeqE+W38TCKdWl94i5x3SPxH6t2taAtYvECsU4I2lUEoH9sAZpG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iX3QTEwALSDs+o4yoeU3B0/BlMr+MQHusv5hKGnBBrQ4lY7XQczJg++4JQODmMC6VIshDg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4+JgzddQ+cZZh2TNNksxbL3/I6M7muZ1FK9EHXMX3FKL0cxvqocXxHvi47wlstdVLyuzUx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rnvHzDHLL3e4Lz3GuF2m4EcVDCr4z4mHlj4WyKlVlniAJWpgn8Rd6tnVEfVa6gsNXm4RZg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qyMA2jfcs7pwR0Dvt5mDGYih13FhzzBz1sssJ1kl6QN/iPTbh9S9RVSPJOCYl7sjMWix8M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Vh4cRnLH9cABNZuZocZeZV0+BgveY6u0VEXBgF6h3HeMjABpQMzEcEpbqP8A+QPj3LE3W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qUmNroJr54ZgBRl7ghmJ43OYtlAMBqUlC+VzL0cvKwFlZeV4itcu6maJuW6JUUZuV9yjcr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3Lmmru4di/Eo0HcKKWiRhbbuglYHX7hlgJ5jfYsrRnSQUFagC/QkPOO4Q6R5IBhYcag2hA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JS8QQULeNwtcrsauW/TaHPsQpgVVS1z8qPR5M9fMtaqUFt9y19d5XD/JNVLnPmAo0LO/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1JODiabSubrUazQfG5ZwV5lXNQOl+tUT0qWb1mAC9hnLk7g8QYbsizVDCgGKJYRUrcdour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ivc5/qNwtvP1Oc9TNpipTP5gw25JvjUHA6lO0a4qpYhQLtm8ZRH4jLO7j4jDOUjxuridTR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xglHC35nGINI8QfUHOPuXjL6h6Lgupn7/ABDMPzNgN+o6utYllGGcVn3C3YGJyMQFXJCDw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bpiDjXnOhjKN1/YFdWHczS0y8USsDUrMu7Fu7GIO4hRwjooDfeeq6lWiIcXUQhoZHiOoR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pOx7f1GXfDNQl0DZ8RfI5HoYPwTNc1GsavolysjbdsXbP4z9S5xMfqAAXfNMEI7Z5jpDws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sy8iOInG/sY0C8LzEVClGV3AfBSpDvEcCIi2EHbKCQjHlRzFkuvEeqZxMlrzBi6xFXAlj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hROLgKVGywofNr7D+o1cmaKeFZJUy2ahr1HmwvIJ8qaYQNaf+OIU8lA/RiLg6ZQlItaqA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9zJbQ9y8bO76jYHe+4mM5j/4i4O/EP3Nw6W4K7LyZgEbLSeIEocA5cjxAxMpabCqXOOYB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qzzLqG12HUQy3GKioWxWJsSGo3SzABYhu3PcvBka4jnFeYOfE7yp5heDuCb1xUGq9QwYd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VrJFPuX1AeqqenUQgbrxNjnm4sXjx6jYwl+ty3gVwxax35mqn/mXjkah0MczfOog7Co6Wq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Ctyx6qZDJca4b/4Gu3PUcmO+pUNNXHSBvcGZQFXDaWLeBxKgwgG5amlNbJU9b03zLUf2N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lPOHqKoDLBWEvLHSbOZrFS2oOSXOIFz91BXBgYzR4+4WiCPcNsDksNti7hkANbWcA3sx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sbS5DDERlbaPARLLKTt8zKHlRiWsD2yuRShzxLnxGpWuBBAwCpV9CsxI1xSNRtlOEwgis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+SAtni9xl28bYG6rbDiW6TSMteP1OBFSqB45GbqMvtm2VVvLA27N3NBMumWYD0wTZkF8Z4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BxteUmbZ4LXqC3JoxlmByua4jFRehmKXtVyjBUYDI4i0Y5wxkA3aGIvAAWLgKGKGCmdfNO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eoZ1BWwezzqUBqNINXXcrdebw8REZW4hIbvqpkUcHOI/MHLcsXcXcBRrPJHMsABFeaSYr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ENWUmWP8AjZuH/iaRHMRbbCKXZyMYAW+Nwha+EYgh2MxY4viWcHzPW5WfMHeo8q3+5Q3cV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AdEBCsdp+5Y3u36gw+4c4uFwu5tV43M9mJmd6iKXF3Gzmpkbw9wtl4TmdH1Lp7rcMq1NlU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zKZ/9cs7ud3Pdf5LAoNrcEYveJ9XHb87j6YCla9xeIMVWVpiARoZwYRArLgYxzOo2hUU5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/kMXbHKVGyADSQRm2AQHTShIbqck2MiibVah3AZhy8v3K+PcNWz/Wg4fqWtQ/Zb/ENPzPt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1sSjn90tMZFc4NlRBSxjoy2qLIdktdVDAoX3WovhjCsWwZq9RrVTeWpxJ5/MyFS2yxTqH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D3HgxR1EozFlks5/MdjG68QCRhVNQVUZSohC1hrl6jLQ5/UoNf2F+I9D3LftCgB8R5KoNQ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fGWK2WeEeG4PATJeY+s/8X5zNmd9xfFRNmYapxHJ4iohxqKOyDXZzEvLOk8Myf1dfIepf4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mP7G8y7teplS7b0cSi2sXGvuata6iwqGtfMrFb/k0uq8Qv/7NjwTKj+pzWMZmR4gpjXiNW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ve4M63LMPfczrHxHfImyDd9R06l1rTLzXBzFzd1MDD5Z/C5h/wCWxUtfDiWB3dXL4/kN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p1QlczNw+WLOS88Roq2RFxZUoC84m1ece4aUrTUY9WFRD3xPzKKVg+LjRrLUoh+MzBvNf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X8g3WCFn1CXrRV9zjK7IrSNCbIODylxDEKWfvUcJQqnVRIzvHbrYVFDzerhir3LHgXdzR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DE2bnNZkODzMKgKo/kqHlL0QBhkN+Zj8EpRf/AMmbvf8AZQJq5agaaA7mmymMC6E57gCYC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ywsrMOQTcsY5I24GWGoKiq8gigFDujEJaL6gNU3qXnqOgQUeEtSCnNkrNDkLdPUQIigbqD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O+Epq7biWqvCSwRdoyh5f7Kxkcm71Lo61cxBq1AK1ELlh7SViW3JzFrK8NQRHubiw86uN4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2yxmlrUUPFc5ufKUrX+o52GvT0+iYnDuD3MV0Zbng8IwQfMDRN9yzoOJUdQSnH3zEcIYL5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txwpTV0xVQBxxT6JXH/mU2G73KzfMAWyGrtHuBeQC3cFm6UoUalUO/wC5lrc1qoVqsaiJU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GhhJkDCdwJftBJZ8St3mOWXTPHinpGFFfUUyFb6nONm8xWsvmGWtv6guzbzPHMxYnaO7R+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0C7DuKVuOznsJ2auLd88RO02jZ4y8I3dA1WH7i/haH7oAs/nXzwg+7a0Hk2S9UW0GVcB9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kjzAWW3+oIzCqJ4OokF6trDO50sZrht0kKohUtYHURs1KOS2AAUC6dwxvJs5eP6ittj8wG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D+gIaAjVoF5fguXiag8FP4EwkJUfUz9io9CMYY2p7SMK6Q/mV1mAxcsq57hIAVX4Moq4L+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yxTNQWDYXMG5UbtmAwDIcP8AkpG21mjXmU5O6mOBYIbzipiiubm4EVnX1L5cNev+4wpT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N1OZXbENWMO8RD43NNZlsAUuphbMacdQ4SOqrUGs+/8AjPU053G+9T/wqePzBXLgjX064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w0FvlcSroysIEfDdvTERHrc+pSuxzkho1az5hWxmMAoqUUCs4gU/yXTvHdRxa6hZkRZ1MH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mLvmceziFPuc5JyZlKYKO4ZF6npfZErHWvEq3Z8y9Wb7llR21lqGnNujiAUvUVOLqpY0Di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07jUXV8QrbbkTXGyOoFlvG6nPj9Qa3qKm7SFnGppVUO4ValviDZmBy7lw8QDKYfF7E8Fw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4YulcMxopCkcw3qri8WEhbcaESx8oqdcGZkfeBg6KccTww06uS0ocAD1Eus4LBd3wuG+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aIXWXXkgBiglxpgYpI5E4mDxXl29TWsNOkFkM4Zo8ytTRWOJRtqnTEXTcXGceIN5c4jvlS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AMB74lmUyQuZ8D7jRku4C6gpck5rmmXySggRANStpgEhYKEvIMAlZT96MvEi+ZgBZxFGX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jFRvXzxG2rpzKM7Wr8RpxozdwcZLdoLtIbQFt4X4lFC2JuXHAh/6oTOr0MaGw5EyS9QKrv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AY+wkylQdnDMS5MpHCWUvmoJAoXazFDH3UFitlbJeR3LaJeRvzASaqg4Iz4PFxNss6bgk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BrzLTOD3OEMd9yoKxfJBTfUzDlQ+1KF3qX/7EU4ubsj1jUC8VeYCQyQKWj1Mbee+SIrJf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rYbuyWqtoh8M2niZ8Rz4TkwzBwT0uF21QupSw+pRx9zpcGMZTypoLmVq3qDn/ACZ4ZTkgX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ykML+5bHjh6l0/EXAlVzOQUyr5/6l4E81/wACr8TNucMsvQPe9x1aHVcR2T7TABY6ipLp5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lNSQAq0LEAYQ4laOT7nRcJ85lKw25iogpGKEQozbDAGuVFQAuVws6akKZQOGIEAAOK8B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wtwyr1GRwVHpg/UobgoYtyfAQt28nkt+zFW+MJrMIdgF90gFto+I4zGSjLPJoDQwR4lInl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lv3EsqrrnuMa1oE3NYKF1tiYHlUOFy2u7iSqhVaiLZiiqB0IjerwIBW/NqYxSfmFrKdkP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/ACA+jBNJErl97Itje0eQ8kaNqP3FMPPEtVRvzBQbi+q6ju2Agab6juqqxi3b+o5SZNSmr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mT3ByECr6i1h5i6Mwqu8JmHJ6MkdlgMRrmULqLwDKHC1Ey10ealuDwXAFSqTEqneqhxeu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aze4q3YRXSWkTOvicviWZtJ35l0uMHcFM/iGtY8cTagfaJYpE6nH+zbJdznpiuVX44Y+l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VajbnUSjpgfE3R1PD9zjcKDHmIs9ZKggZLSLdfgl3Ya8wSZG6ZfLBWId7WCFg7h1SvZKY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z8S9yWuDNChtNiU6ocOoC7YuuT1FkkysgWA0fm9TYSvMPH6Fyt0HkQvndjEavhYEsDDwT9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jRO3QRlmczRYTNdOJABMLyyKgPa1RmGQFNB5jeeass4g1/hojNp6wL0DoF6gy0ljCfPUuV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J0UEZmqmmKgl7xmZHY2XHRdTCzjzClpwEsEqYLH8JR7lCoG1g6RzpxGIweEgoFlWzbCSn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BmJqK3wMEuB7hw8o4x8QOhfYwvRKMFLwJzAxBshqGKZfBNAhRRnMIEQM0YhF9Wwc/MABc9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YYGl11BEgvdJv1MeWmmCD9xQb8VGlpG0zUDWUFjDF0G78wGlKt2RAG9nPiICwOuItiW4MU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oLItb4LgDitlxaHiIvgA10RqVVjyw0OBoEEmzlWK13MWZcMKB5MZl5FjH3GwSx/UJc6/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zZpu8o88CgeTDVG6g5X3mHhxNO5WPEVu8nEVnzE0aeIi4WvMffBUTe4/fOczmCWZz0mRVc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Ta+ZkUr4gEQv2yjZ/NwKOyZN53NHnEdgBXUs4hzy8y4UpqW0YgmW8xc0YfEXvuMpX1+J66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xx5TNusy6DxCouSmNJwEVdupXzUJYwmovRfUK7YObbSGq64PRBojV4WvxGyM33B4S5guF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r1KEU9h3MCg15l7unDmPLg+JYHQr2yy5XKUg7hClr4mjOLXyckQ6iwX6Qb4RqHBL425TPs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JSBkfpH/qHNa5W8LkiuAV5CIUGwSpaIfN4hNegPojuHRmrgeQOYgXYKegqWFgLw4mdPaG8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+WIFr4lpQ6qbPN/+ZgcHioLutjyzLUBkuPQS68niXdElxyonGt3uCcxBai1gVH/yIiykS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TcHGeOO4uK3jqA0gSrjqUrMyxW/EWGtQ2ZcEK41HgA+YDvEes4i9G9x9sy6DjmFJgGvcz0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NFRkQpQjd2BHhmpkIiTUjbEGMlQz39xKW1KD3cIU5+ZeSr9TPOXUXOc1zDe/8mKFeJgbz6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zji7x3ODKhNC/ULxycxHaS7up9+4rjg6ltXiN5qku7t8zNS97l/mKWZwyx7hash1COq6W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VQwBazGoPYfmVCo3kEMIrvaoMLnwAh1IG78/UpLYfIfcD16cipWMixQHcAbuvJxHKOBYa8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WztS2onJVtpxK2vDSgObL3FapFRRfbUAMn3gT7hF4Q8MahX3R3bT3NasoKJhOcb4KgnuaQ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IPk9xjW/OMMfhu5jxapO4+2Ljh6hkmDgf3HH7BEyqPJKFyXbmXavsZbU+ms6wtUnbktos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RC5pwoAIALrPNJks32TeY81eoy1d3iK7HNM18wUF8gl8+Q8Er4KS6zACcm2s48xOQBZD9S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ZXKYJTFkc2Ddu2Wlc4uCY0dQoERQjzDtOUdenmCNQ7XEc5Ay3MUDn0wbYDe7jBhBrwy9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w29uK7mGC0eDcpAhTgiN5KrXUsEU5sxG6vl65oBgBSb51eYGurwPBcfAAI2rFu8R2c1nmD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RIpi68oZhryyzlp3ccZR9MKrQnXUoNbJa5qXlwFdZSq87xBhuWadFT2qe/uNV0TExrzDaH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LoKe/Evo2pV+I4/c2ET8wLukh6jg1ubbHiYE4nAt+4iIKjyfMIp70mdJ1fqcM33M8HU2u2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f/VM3L+p9wcE0mINZlmMy8Qz7l6vdy5jzCC2LniWLl3/JUwocPURtMvGZdhlV0QQS6Z6wH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dRDNsHwlgt5ZX4gd1ReYMAaaiFSp4s+oTpFpYJhSXFLTqWDusbAlnUApRSxZa+nBhQrXdt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BqxYwVUh2qfxDnaKBTWPmY9UnwnMbE5ctDgZZ1DpbNnxdTROEnPcLtKpYv8AoqCryA224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sVr5j+oRcq0rggqwGTcAY1XEJt8QtYWtAlQAZWqQPa31eAmJEFVFSR+kTBC0NDF9CxDz4v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PbaSDUmAeEGy8EpbcweWPNUs023WIlLZrFRLUCt0kWBKImsX59QVrES034hym/U5a+o6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+ZljjZ6jp1kxjbUOY3upJYRsCjqZ9gnygcAJ9Lmilwq6lQqFEc/MWTOY7BApYPMNFVU1dO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6tjhszXcM3eCFGTOKguYcXGs24MwMZ1LpODiaEYG0efEwdVHGSx1HCFS1JE8flFKprDKBu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nwRO6nnEt4D2zgF81FJ/A2qU1BdqUh0mEzoB41KbuieZau/tiLpMS95I3B4iVhB4uLHIPD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elbBVuILoleYNzPkVNSzSsRaj2QCsoGKMcXGUEKDxDWfIL/Mqxa9MNCsaNoGhsCWzGWs8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pwHvLDCDi8Mqzd8ZgT9mDFqlFrXxG57pGj8T46f8Agjn1JfyYDzbsT4mEbfdQGUXljBBw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mWkYfdyuCk8SjSvwwWupwNxzX9NxDBpyrUPjyqQYG95VQw0p7jyC8JHS94RSnOshMxb8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G1n/ncBoSq/bbHoQxm6x6ijzNL1CM4MmHOZTHuCyqbC9xFYXNRfEYsnXoykppGdRjJOSUk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HIKbgBvhxFUr0GpgT4LckABndRma4bghNBiyIrVeoqUDkMx4UCzlOheqnWISFvQR4UYFz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0stcM4K9RGzFZiD6ZWEqo8S4lWW+5XT5ETy3iNKV9Is2EPJME+5NBMDWo9EGlCsKR5JbiZ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EnyhBVZeY1bTjqalS9zfL6nGBd3T3FQv6jAh1AZ2S7rM+SVieGDOXj6gUbWLfib7lsfl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EcB5xCi0sH8przCX1j6l+VVKcN3FVjGIznzB5Ibl97n/2DbxLw6l6qDvOYZl1qcBxBqw1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h1FnDENzhcwdruHLghXW3LLNibXbqUsvNc7mDV9VGumRqvME5uYOCsM13XmiMLaye68QKP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MkKUvyShWljrbCBBtGWMOLjRCEQLVr5WIxrYuNQ/cSNvPaoeA/KYr4unf2l79divqVGJ9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fgJmLn90VgAIAZaJw3rtg19IBgVhL3K61DBo2FEfFjrENFlfMrFq4eNDVeSK2pwuYL7l14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iSGHkGOZUS/BCIsc76YBnMUKmTMwvgCHa63BwtjjcGfJM63tjlAUkoC9j6l1ajQXqDqBH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qA+43b8xCji4c1smAzxFbZKknmIqpZLYbbgLqLERSguEdlnLpiub/VRXBxiu5QW7ioGsM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YO4vEosVYZiUz5uWtf2F1weJziF3j3LtzYbi24lmafcS51OfLLrGaJahQ2zNt0lTaK+Wc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8rPDGwFrGWJXX8RXRuuo7bB9zJ09lxCU3qZgPoWblvVRzrHdxmq+1i2294l0IDzFbSQlW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piNDpcYGl8MDR5Md8PLxzXj43AlOfUTOar7h/Gbjw0eMQH2Qq+YOIZNso6HmLLKKVdBO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lVYjh4iq1vBTFejzcQQg3jmVTUr1bFpRfEoay9waxXsMWLl0Hi4+fNrQ6lHgEeb3ijfFR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gH1lOI8Fn5mOTTWWCdBlpi3H1epeYAu/9gVCshzAJYub2lBJfAjDJVeYFpIQSy0XtzGH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Q5pBy+Zg/KXBGKfUUHYUup+YAHYZDiCs3Z+5fmtSxUDzFAlK1qWHS9eZeNFmnzNV4SPXS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xL6k+OYlwt7YigC5YALqTh3NWV41OAq54lUIHPETX8Ey1emZGV9Eu7Ag1AtSGe6lISaMum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KKYgu+D6lSEziWbYQa6b6iG1UdwTtq5QQt2vBKB+0wbvEG1kWXBeetS462AcG2o/UHiQA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7A6Z5BxA+K1O/wCTZncC2FY3U5kboTMFtnIS8M2DxeUGXHMCxPuAV2zNv6qcy7Y/OKgfz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MPiYRFRus8x3iwoslgrqMzWIq9xabiR7l4xLzx/srFQLcT53if+zB4ag5urqadkOCC3MVj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Oc2f5PEZu3mK1RdSy4FEU1psDfRDuA8mvqJzJpeaYIueZYoR4MV5N9sou1qympoM+IFmz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pONo8amZbUmpWGa2wvpGrQ54fmZiHcM6pxDZU0R8qhvwAV8Qq4BKInxWiuOH+wO5rX0L/A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CKiyL0WmYuQxPG5dVG1PSTKOKXtj2c2sGOxJYKHV7iqUbvlzDImDTB1HArTEAUNU1ALzAV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2yApUCgg8ZqLQITWmiwaPB4IfA6hGcqAPQqzxLsoLwkaA2KYV7q4Ug5KjXDxPtcoF1qFMJ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QymvuXaWZmVYw8x0UUIFm9xQvn3GUVHqVE611LFT3MrqWmZQDttcsq2FEcQzFV00jykAg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eeoghVB3DkcMtRnUMVvEunGY8MwWyuqiVuh4e4mc1XE5PBHinLNFO2av9R2eeIOV8xSl8b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I4D4IypD4hiCnljMhfQwiRvzGCXWEVMevVAyUU1AujTC0ZomtR7DxQJuMY+6bsbquhKR/u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y8Ean7Uu6egTrc8TSUW4cfcSlfUis2LXzErw/CQexqnUCwfeIrVCgZXLyQOhIS2cMHgj6d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VOOyFQrbTTHmiUdOJcwXw0zKYV5KYUco+IiiSvEGb/MBBcaqGeZ0wmCgzUAXTm44AgH5g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zAys5iKiK5bdRa/MBBigHF9ER6mUaC4XlnR8sxYUB+IlW1XmHq9EtIS0hytJQDQuEYFqV4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WOWM3LOUyY1ULmyoeMbihVk51FUvMB7tmr6lhHaA81OhHAhXT8VKMJbVsYUadHMDI4VW5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2/pMhnpqGWm6WogsHObmbzta3GscuqeYIrtGm5cQpXUXYH33FYGmkMQhw6GVGIGSBqh5GI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rI24apGZUs5yOyGV3fuawrTtOI+PpfijkrtyqXFGiILW6vxGBhvuVVNo+plMLWcRDFkb8S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UK95vWHjcXs+ULPhLG4RruLXYBLqmos5wnAGWvcOgiiPzdiMH+Yn6hmFXVYg4iri4qhgRb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xWIaqYiL3AvL3NONRU8stun6hR7NRSXe4XgJ2JU81E2qUAatWZLW2enmeJuNRcqjeoesRy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K9bhmmDnENyjCZPM+XWZed+IbqGx0sSiaAD3KreDUM5GULFzZmEutPGFy46tUD5mEcVE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JxPoCyAwLvddxC5YOiBRxgiJ1FfsMRGWL8EErFl7Y/qKrlXuOI3cHTb2LH4jfSVQMBYd3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tXAQl0GEG4BkjltZLite7nxcpdtx/Ed+d+CFSIBDfEQa6GXEZOmK9BGEciHZeZgbID0VCq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lmdksEB9WzG1GXDGmXLxDVzCW8xTeLbaZYWZVo5xUYRXFto68QwBRQRctRu8UqNcR+GaB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AszJrUv8x8QZgr14jR6xLPRuW6Ii3N0S0M/ctlM+o6K44iln4uCxoiprxLVerlgHhYFqd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FfcC28BURpQKNy884XMCwbuKddXcpEFmLmKLw9wjVD4gcZ3BSGyCmBZvcvVfcussw2Occd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mX9Q0VRKq62R4Rg5yU/uDgu4qou3U7KQGWwAQtJe35eMaLdmdCIQAuwx0ECT50CjqskUKC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1O4+giGrQcxZqrNOoOQJd3riIi2DNlWefaGINNKUx8gfA3ZAiG+KInKkECjReEcaVChruU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gTZLY3kp4K5mEFOdLmXgHNt1FJQYDvHMasLELuAbZuQ6uMGi8HuLnjIKxR1EyL2jMJXg3o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4tLK8hiGlk1dWzCS2wZ9LBG/ylEsC74SwLucZYDOx/YjXQVeDGTzSJtsOOOjVlNOPMZUV4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jg8eLlDpM7VliMMgCOsKWRuVBLlU0V1EqpPAYwIEowVF111xqEWlNqU2IX3UqS2umKIFa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PqXqAxbBL04MWzQdT2V1BGN9BDesIjUWOYFFAU5pcxqKUAV7Zon0jxiPZXmIPCW5cl3Z1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FTZR1FNVcoG3fBCqVivMdRl/qBFtFa3NSTkj1Vj1LnM3Upmb7hAJBTKOzUKFJbsgUpPTiH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KWElKIxqNupgDzDDsaY9kICe54IDy3z1EKEL3iU0CGvUS7TSLfDG2lCU58TGnfyQi2s2I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F0DmKChvcBaI8eyby63mAgvF3D9yq5e4uUwVmtg2PqWSY0Q5fphebrEHu4OagmeRlLyiP4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teEPHy79QOGWVV6quoTHMTVwVmuNxrhmI6MN1AxHDNQ1XMS1vHzDs4l4z3USrhafiWKmO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l41cWMcYnzfieHBFxlaZsV14mWMyzBn4hrmDZ4maJ9wfPq5Wg0tlu14BHzHAEy7iAuu3x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vbbyuYWMoKP1GRXu5er+oGsBMPJghE5MASxaBCKBmsD3M244TyzMrSug1NnEJtTPqJebW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2obqyW+iz5hDL66aIVxbAp+wBtlWyt0xLlQCd0n+wufAjq3ivBiXSc3/AJYBdLSnDsmod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N0qj6ZBqtY9S3DHDHDpe3iMBbUAPDVstyjsmpUhplTF2AbY2NOA8ENrALdPy9Eq80AA4Jg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zQWVDRR1WNyj2sZgmYxAMZt1A4LkmISkZuG3xUpQZgVjncG8zbzKl9LiIgmdzFrVRVR6n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loLuFkl+Il/8Aaetz/YrAAYjgZuVPFxVSJnNQvVSqGUSWMqlUBXc0Knl7gE4mwDnmJa6l8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7pz/AMLuvgmWvHEus34n5mUy3mWHEuzzFdmGpUVKYe+IBCtdn3CCKDDVV1RkeRTcaUoP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6gtwH1GlUgajsIAiK7T4gtmwrWpbz5S0tNagoaWGAfINnEwszNcXGwAvz1BfVQvzENh5q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KgKYMpWFgBWYAA6st4hWTp5hGpyOW4QLIvO4wT2jQ8BXNoWLj3FLQYuNJLYIGrNQgo7W8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ZPgsoYhQwdwCE7bRGAUi2jiBxWuLoWJmD0G6+pQm01mw9+tw92E5I9WsLemEKCtwNROz2b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tMxC8sUqoG4sWRVcQvN+cuSJxbjHBWG7XRGGgeXANr0IEgQAgDV5qL6u0O5mHD5l2Z6yZ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auh83EeVi2lYg2uRTiOg8QeiFKVXRGxsfEJWzS5gc0ANlbiM4S6gCLbxED7dtRaXUZzxN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lueA9Q5CeIjhHZGZWhOBiDAmcsVCxQsSB2VFtL772S7cHOItQc9cTngDmBAL1cfC8q5ZS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5yxhWBzFRArAwOWZSdLv/AAgdzyeIjgDOYJBIaGg95ZSkLQYW2bLj5jKc1sjV8NSxtrVQj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Au5RjIXl1BU1NGU2aLfqaTdfmEGFjhQoRZeZVjARU5IoiU4z4hvVVNMHWbmRiZUMox15ip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zWY00RKeILihe4maiE0rojdKnVx2qW3iZAIQSnzL4EWGNu4LoGbr9Q3TiydavvM4XR4gc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Z+v8Ag3m+oXdxrtlr3FZK07NMy5xB1jL1Heq4u5pXEbQXlV0QwscXrqaR4iFpziqqKZot5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JPRuYtQxjxCJd1FtTBrpohWkvIiuJcWG2GZyUKbwalqZq3kmAIRryzWoj8EXOS5ZSHhF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r5t3LOvJowBwRFz3AVQpVznEWdseKt/UtfkZmu0v7v+zwMpnwHAKJ5CipAQwA2fiCST9h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X1AUb1FL9shEAC28ZciEXviX9p7fb1BKqwJb2D8BKRxYiB7qUu4j2qri2ahKfWULvzAx8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+RQjgxhrdN6l0L3EGaL/Mb0k5BL8QnBojFALiocf7Bxg9ECizHJiwq75g20NTWOCc5nOr9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7XRHldEKqmGYetFWixL3uaAXc4pM2HEyal0XObl1iHGfiGHxHdmoWVbMcCbG4gO6A+4Os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DNQvfcJL2u4pC3BEAjheag26s28kKsq+KZvLKCNpVvMLWRdajZxVXMwVAvuD5s3oLFwpcI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mmjvXmAyHTwSpSGGKm4FP7jiSgz1CCrIbl8AAW3BEuLiG3I/ghZaKVoqJCLAw9REk5pUAp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c5V/GpYdjyQBJfOe40XEqhh2W5gBVnFwnDK29xr03W07gKM1vcIYYqlncxHIWxFY2nSyww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aKCUJsHubJpdsSgVrsRZhyx3C3/veIAW9W9uVmUTGRxqY7VdRpaGG6hXjpMNuIMZdDTqGk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ALqAj8JwHOYVu+gE14lIbLBCbRzVKzLMhtazcp/KunklUoxgvuPPBdOA4hjSVAZIm8YgbK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7t18xqlAwDuO7HhmEUcrZ1sLzK1gDsgg5Lhg4ouY9A5u4yyGfEBUdq6YwSqjUG6Ss5eYp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4khKK2vSxVVD2aYyQo3EDf+GazS5b1WxmZIQYZYWMr6O7m2gp4V16gvD8Q6yY3RMwcZ7iM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jaMC3i8zC3H+kWNwVVQ3gsViAFVZISybUy1DXMN7d5zLkOOorxzxMwdB+4snJ2BVqpzW54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wAB3c9pcMl1UM0XXiXXsmLxHZX5mERZmCuey5qfcyMQMa2XC1hrhrzKB6Vx6WQd1LIN3Hj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DgnUxI2l/UrAW8sMOdVNGZONZidnPiYXe/EXFjOawP/H7hS6zONw/N7itus+JfVZjhfPMA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AF13CLY8TlYQR2jIdsstg0MVHUc3PthYGAJg4fmGc1nmAur+pdweJgFDcdAVbqXA0jJ9w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rmsI0Vr8y57LbHOYfOJmGMfgx/Uo6iD2vEyIwkZsOyZBHK2h2W1CWsBB3YpQDYD8tShGj8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iocj7CVEuRf1UcjBBh4XJAQoDXYZmLO7ilLVwpjAy4E3rMJFZ7L3mWuQpq7KsAHb0BAQzk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+nmF87DEMCPEpQ2qdSaj8ym6BiVONt8xNZzwgEELcRcpdKwoXTVEs0dDbiWXvDH+gcw17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WIZqWwMvu2VetazDnFRK4uOnviIxmP3YfMQfaEO8xihQqw6TcanBPxgxxZkDzBbVi9w3s7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pPzLyzxAZtup8lzXU7annUTvPmVzuOsYbjvGJnLhJTY03VTMDFynACn8lq9r2SupfIihmX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8gwBlgcchlDZ5hDIAbRpa8wBsxAjokCvEG6S7qKUomxdRJ0TWHFR8umN+IgEENjKuLm2h8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WWFXPmFRCjSLs1aDJCqKhyk5Hnh3KqVrBsgLLKWVZMlvUV1ci3q4WkSyV8QWs2gIMl0DSV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WQKZnJ4mpSCnDG460B0VASxngSIyLm6iHIGBgVNes0HcbKUXmZIIG1zKOi1mCRBYC78Q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3cpwIAjK3MgKEufNBTEot0U8XEBdbDQS4jNyAREB/VRWHsuoAIHRU6ygOWKhwDtlTsZ+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c8Aa9kroZzpzGYFV5Mu79xqBM1WE6hU4RwK6iUMZtNGUlKrbaIczdCksysG20lUCfcYCDl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x/8AZZaDddwvTdeYqXn3LiAJiNg4HHEKzI31LjLDQxALRfxFgVN07jjdgzACjbMa7uW9b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lpwuDlgjDCro+1jVejSXojW5t08zLO84iQTmNFhXRzKMbbiZ7mydwlB5ZbiM3iFcL0x1IF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y3ErpeZx34XFRQcasmDvEPjK7lkLCZvRRfymXDVfcLY5Mu7NXWeIDFmwtMf8Guf+C8cSm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sVxwLbU+EjN4GMTMKWLhnhv1BoCUl8RbYYCcwdONQNqHiFES41MyaC/E0e6gl0Reypi0XT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dMXMGqivDDMNNTVVU/cLV3B8Ma6vMMoZZcFDtlsCv9gt2YYuQBdLQVHfqqveYO4LB4IrLy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N475mzqOUXY2v4mUtujRBYmAuYwuVg6WAnaO4NFU74dfMFmXV81KRAG2Gj0/uE0EAc7o8R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fNQi6RsGtl8w09ox3llnq4vozB0DZ8REN5PzmCrgK9kwWqH6ARbuNjYZr95lnPMdjdxAA1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XBpxSYzmej55ih2tTV6XZ1Atr1+5drDuZArPMFsrnVzgd3xAxYKBKMXmD4QMK0MrLK4Mq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5OUqJzAgATo7ibWxxTxKgqWaGHcVPyZrHe54E4m43eM4gUZzApbmWjPJQStuG6KICsDkCF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JOhBmv4RrUVioJrKzhxnk8Mt7XgZHnqWIKwty6Fs11L1vCtzgJnuXZ/M1/wBy6upeHv8A9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yi+eiYv3MVnHM7lWrvzDeNQMNswb46hc0sAx4Y0i/iKY1t5yQMqrM+4FtYuquLDMCPmUpe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DKruNzhQwzSO5krmoPFQUyOo8HK/cQG2A6YS6yP6SuDk2eIWGRwMtBK3PiUN4cnM8pLLZ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lNpfEQHcq+5lGz37JjVJS/KRUWEUzQ5A/cCC2jB4YYm7B4l5srvMdSZ0bgaLGsX1CluJzF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VgwrUPq1rC40EIVi1JsFWkoFQBL/KzhIFob3qABY4o5nCgis3CnO3SrmB61V2EtQKQKqoB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UEvK9US17jwtgC6mvNrE8IyHrVDKMfmiPaNBcdGBYgu1v3BjYO3MQGg9hG9jZk8zKTcMU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MPKkDI15haQjCNDBKaMlrhSaad/LBI9Giv4nHpY0i2g+GsICFgaYbWuRV455lFBuyEEv9G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NFUtR6iDHpC4D8cRwUl1mJrWaLqAKBdONkLqOfMsUGkvyObmhA3bXxE4AM+YWudU3EaI5V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WxBLULAj4gvC86lrQ2OJVVspOBXLc5uQ+pmyYuHMdpjucnxCLDSJUrucW1C6omyOxRVTIr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ESk1PpjBANWPy8wC0HG45uri4WZiuqu/mepu9fEN4guo+5Vq/ubS+qIYV1vxMwTuUwzdQ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SNtz38QZfuGw3qUviI0omZYcLIqyNlS1OooHmj9S6XeYs+YuUVFZLliq6S9wbNj8Qc7rxF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ta1DFZqXfFx/EpkA+IOOMQwK5IdRBRRtcTOsYoBmoWNXphooAMsSxzWX9/iLgGDS6hcgoy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e07ivbMEvqFkdkq5zXiXpOGIuJamBrGBfIMzMd3RXEcngQea2nllnxFPhhstKtu2D8s4Eq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FKEE1FXuBMBHUadxaJQJMma+YRMXy3wH4YDYB+Xa1EYRaTpc/iP4BHUSmjw6jHgneDi/ET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ZUGh7ge68y6eM7gWraUJVc3lPHiFZ3AOwzd+5t/8AHygEAFB0SgJYrJLXCrczHGC9ShmUl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wdXEtMwfRA0tBupQjpUaxKta9wKkt3mC7VVUuY5BOYFasXG5gzLqWDnF4j5EbrUPDioEm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4CAyL41H5dw1hG2ZXcwPCuoFS9ygdruL97zExkxGCDXiEjM0jVQw6Bbg9MyGRt/8AD4jvM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wzZhlijVwx3DF3AsagXXMLvTMOC/5Ks8Exdyz3e4YvzKsxUq6DUXlQiY9xUO9LJGYZgvEs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VEQsYbxc6dA/MVo8TMLjEsFoVqoQIl3VwaTqWaFn4he+5h2xEw3KSwa9vRikMofiWwTa6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g2s8emGKAfLqG2cqdS325sJuYA1MBIlxKlgHmBnAi/EbGRURdroOrlLS0h3zErA3YuAtB+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oFQ5fEW4VMDUNoN3gxFaq0sxKFsKbE0XLgqBo+CYtytKuadYU5qowDYUXBcUxcDYVpgg80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iAvVx8F4LBuRaC7qEA85uHCLIr8yzqEGosB6IUhG+81W47WWB3XEoc2QcFwap5kt6hYh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8ETFp1hhaC29S89dLzV4jbtlalJ+OhLTafmIINBhDKBcrp07i6LUryguyoYvKCzxBohotr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Lr2y5FagJFrlgfUYCo8QBw4uNM5olq2ZwEK9W9RLb4ynFI5yjQaoZ7sYmE4cpRPNLDW1MW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JtXcsqs9zRd4iaZNRw4jXzKkpaq7hUVMOYoXBeGEtXlbDns2P2EuJbuZA5tx8RSwDQc4h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nh3GuGIG2yFZh3CV2GERLP+UGC/mMlpjUcIhtRdQhBMqHuFdTHr1L27irjBNYhc3DP5aHe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nDe5YMv3F2XHWOZbALiAySO5Pa4OzY5qGARlLUZS+tpBhTWIVw0wx0OJkF4g8HmLa/UvLO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65ZT5g3eIOKxP/VMEv8Re3TC3VkADSNPAwRzar/IhiFuYZLsYj4VF0sfJwOXATAMX5dfi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FPUrMCdGDKRROh0TVC3vmUWC+DmVB1R9sp2m4MnsV0a/NR3ll3B7hlNyysQHer8wpo4x7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hradZlbNVtfnfu4MDCtkWJ31ieGxO0RhpHEOlC1+2Hzn4iZRfY/CI0ZHruWrPrKLieO4f9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KeC41bxvEqvBv8QglmKd9wu2Au5z0ufDFVQytEPSu3wTBawAsjC3wllwkLGmM6zOJeV86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OWAuJnNXHvEFtlzXF0xYLsy4Apm4mOJUsuG0BPMUzHkOoRdrZeZWb1KDWYiAPcxo/PM5K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gwoFBHzzbLpQ/EvDwdStqxES8SpT/wCJSKlLsqMsxeZnT1jVR3At0reE6lOR4KwfPj3A6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mTUHLbMbvZCqtvqBZvMukMy+2SfMaxncC/E5jvTOLl/+Yl2uyaoMuJxGsPEoFmyE9RV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khJeGZbXtdvUfQcvUQVFRN5vmHtFXBeoQPE1DVItzVTNDXN0Y1h+M3LQZGBCCjytojmC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hLVIoslxt5LKVgyo8RBrGXMFOwUP3ApuEpvPRiKMsGAZRKFfMRxANdEtzVwiqK0BuZwfc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RUo5GCk7vvDstEpzBKy0ro6h/DN1MD88RDw2OUopXd7iZBPZBqDy8icvhCjBIYCjh4g117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3IaCXBIAXH0liFOSLqiPFiLg3h+JhqjKMkB7kBG5U3DiXdQfdYD26iSjvaMHHjKE/mPaX2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wBxAh0aLOJZdKy8Jo2T5uoHGiq1xLcKDvuJAFFJW0gExWCZxB6mUWYGC5AF4fqPSmVgCZ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6OpYBCt0xFRpXluZKpX44gyvIm5iAsc5mF3LeLJWALxMQZSW4ArnV3D3XsLGPgj8zA7s4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nONRNgGMVCPFxGuCillSG7eJSqXHEoSK1CvtwtO4gBWVvLDRoZgzltFfxKprhJHT6guak/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s2GaZilASoa6L66lkuiVgOlSiRYrXkqWOh1nqW3zcxvYaYRaSU8REDkxc7nMMnzOfjEux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4+yyxK3JLGZfB0S6fEZWCvcwWedwU00TGSrO4d5cxyOJtGwxUGFQbaxR+biI2EsXGDqtTQ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+Edv1NYuXd5ZSy5evEWIMd43L1+4tc73EXH3C8u8AS5aLLqjP5lWdX6hNlhyTiINsr2BQp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Bd4HL+Joe11AxiJi9IyhyivPcpT3ALq+oBCsnisTPYuLfDBkUsVzgS6PUVQKLNdSrCr4H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fnuPh8md1a/bAVHBYUwfbBIRLQFR4DuIygwx9AwWquuK9n/UsVXhbcd+yAJdNnvMeVT2JP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lzHkKIm1wBOmR0xVrnPM3nHmDbRmYDTB+YHNbYYeAKYgoJbZmeRlGVM/wRxQwGPUS+YaId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RIxzmuITSXqVN7IDIYite3tIxtXiL0JguFps8wAdOIikZ1ClLqbriAD+Ag1qkEWYXyl8wK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iVBPE/BHQDmjF8QWPjAFBE5PmOR3AZUJS4ZKvxLBycEZsAWIcn8geVHKMxW6nt0R+upyf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BLaubTc9I15pg3VcJQZWyDzxW4ButkaA0cz5E2b2yzxDsMEcLusx0dhDCqwqN4LyZxLu1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yxCQOj1CcwGvTKYMFq0EFKZWRhYW9JdTkHwKuU2wG1h+Ma6hWASGIJhyVlt7ltCkeoi8q8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aIl7hQLr/ABGvK4jsgODcVGQ3wyhhLLOCN0Lb3cQ2lEtx6lnBf4RWUhNyhFfN6jg6G1w+g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BfipVwIA9sMSg6ES1Kb31KFgw9MagWC4IMU3V1LstXhl1Nisww81jFdS7Q4PgjjwxzLW2C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cTSrOyKJXxBlMc5NzRlULzBo7oVM+49MmkX73EhnwBfBEMpyMwFFfkVX6h2lbwJfrq0Kw0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BRR3BKrc331LaiaBWyO1vdXiX7fOSMIjFRiXga+LuKjAawViUZ9SlTeMkS0pbgGaQCy6g6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hDwSkAd2S/mVxkpOD/ZYcz3FywuGajMxV9dxDcrRX7mjdHacyoRE7qoNjV6qJh3G4ZchU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ixrFHUeW+ErE7on3DCa9z/SdI2oWWIqNlYjo3VxwtLI0C7hUl8bGGMAJRjOYy0bDYxUPGq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3Fi6v5iJtOhGZBsBbjed+CUVQphiSg6CNZRGMRDtiYxotrdSkmymYsifmIqCrk1F12VXu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73KHgtuO7jozLM3iFXmUxKLdSoNA/IkXcR/sqqrqKL0QxhmxeIMYOHqGUG6iZxqIyXDbXN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6Dwy8gecwzjzqPlNOedz/AGHF8y8Ygt1DWXEFMQcm4py3FdvxBuniUejcvxxMm5ch5jRKw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hLRKi9Lz9QU5t23FpCZ61fLcbfli9eYvDuGiIVqOFNe5erq5sopWIMWR5uW1JFA2adxlDr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ZyR2zB+YfqK7NXEfZQL8EbCwuTwRRjaXYeyUFmHreqgo2FiP8CV8mLzU7IS8g3RAhNdt7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eoKPywWTy6wjWANHgLT1Fzawp/kGBtu9TG6L+YnhDLHZPSJhjs/MSgtL2TJOu5j6mTeiC4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Yhjh6iyTmjcUUCRCshBJhQOhEewySiTcLDZYwmAMlTeBXG7jvJVsVxTxyWZitnG38cRwaV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0ReyA6ljdwwaK6iI8D8QUdPMc4IIXAdsOQ1eDH3E7V3XMgJ+xwiRdQlEtMDuh9vMUcFc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5A8kSrwupcBW4q1Uv3ZMsPqYumPlruXqswdDCSgNprFyxi23UtvZH4+Jh/CWNH8SkLN4lR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FvM+gUEbHKL/ADLbL13EztpcwQyW1zFWQrEdZAssFW8H1MgaeJVqjV3VTLArq4IaGsXMc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lG6ILAtBmpQBk2TCaKL5xLCXS+mOe6cmSAF1HDcOQuJHTBQR2qtYCt3RYNlKnwSsCtWhSx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6DMVwGYPNRaLvYew33cP0C08xEB3RvWZwADmJrUd1HuFYXJZinwLoscEa51iQrQteWUTC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r2ZZHFBc4iBbLs/6jsCTNE0NWltAutI3uFxcdIvy9S9eGlTcbkol74j9LrXtDgoo6g86LZ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BaJnN0NwV7UsQkBVAM0Ea2MYo3PAhwJIk1XMqZBE7YOAWYaagFLGXTMJh5grUoLQgrL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eUvIb7g3MCwYloyVYf9TAJ42WOILVrzUIyra8wB0FuVnxMKv1ubYGpeeJwuXQX8Sw4bLnM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CYmtwQLdMbp0sI0Qu61HNAWYkBEG6dQ2WlqniDZZjMqi2QX8w3d4TUo+UMTkaCtiQxAOE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U2sPHiWFjwwtTZZt+UTK8WcvEzU1OMVcFnWQ+47KUFQcO3WJmjm5hZhxc3NlOancr5gtbm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KP3Si+hf3BaFwW8R3lmvqXze51ZUxSnDKXnBF2MWbgTTVz/zeZ+cn7eYe2dS+V1eyMDbU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NJcvx8XCgYuWFYNy3NMumw5BlrVUFKmnTgg2UWFgclO5cLFrExwEv3WBMPVkrKhZecRL2G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Rvcs1hUDOS/PcArnHqIASrvluoyxqqDlhDWQ1xUQjCanRliBGA16g9bn7iozFULC6DP5JS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cEUqjqowCxi9PFojhuELGZfng6LxLrgYHK6hRNF9wnBVl4bL8VGF2ojz/AIQ9KEHgKl+oN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ugJmdABpSAfEC7iu0TN0QHFVzDMgAVGzb0hhmA4VQBaH3eJwGOalyskylwPkX6gNgBKiO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CgMbZaWABZvl4ippfbCABSvUv5JsZX4gFHlyqaQdREo333AHg9S/O4DWS413jn1BfKN2K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Eccq6OY/2PXL8RvV66viXtPq2D4mJQYMRgVV8rLanAFXKdUXDByJBFDsNWbgBg2+ZdJ1Ab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LUWDzHm6uGdrcsw4S71xOjd9zK4xFw0viBjpjQj+4uAE7uNbpwirXW148yt+MDD4jvL5ct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SNrVTtu/EVHh8S1VK1zM1LgZlmgLOWbNOOUlgHuBSvJUKLCWuouL56qOLCXhUVpwVMCtr3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ebqy3F7Qz9xsweS5RycFvqM11EldEuc2VEog0LkjbwpdvEsKlxUIYzliKM4P7mFLs+kKgu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zl/W3HGEN8EXlcsYktWAsi2m7l64EXnEHMGtUQe2jmUtAs+YxCgFHyxXGijfuOJpkMzeN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l9olaNEEXAhhalOY8AkCbuCOZyO4AFy3AOblzKAF5XcrQXXmFQCXtTBFVRhcS6mL3czxV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q6hFahTuCLjRXqVJcmQ4mGGPO5ZszD/mIqlFtO3ayrZSlke6aqM29cauMrJZMQ0SHAJWJ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NeXL4riW010XEAvnozASOmWc3hVYKbiG2Ws2eJt/Z8/M4C1EDh5GVcuspu3phw+4flZZTS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I3TmUPdvHjzDwrdUZxGIQiOYA644l3Lt+UJo4qeagzs6hIVk61MSUY57jypTK2RRQb5Jd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xxB5yMB2+Jkw+oD5FuO+wMrAKAKponSc4l86hnHHiGYGPnZBWMtAp9hAows1rc2vczdVBz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CLSfMJwcEzlM2scRFDQ/3N1f/ACW8+u5QYa1CCn4gAwMXLDCG0HiZe4Y9QpnU7EcqNQ6g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bh6hRNmoZMU2XqDUQFxYy+4AKnA+XBEK9Aaggu+45ysYY3/9iC114iC91XEM5Gko1F1vl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Y2FCZYAB74PqLajExW4QMcNTH3gNv+Q2fMyQUYtk+momYGG0PF3hIIXSwWtUmolah2gvu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s20QpeBAXbReiARduQAvUBXDYD1i80/L8xfHzLwVUG8yuENMnEMn+4SO7Gj65ZTRHnzGJh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ipqLZZV9SyJ13BabqNFuziWh9EFrPUSmjceJ3HLcuhyxA0CirIylrIyob0Wk5VWGoQAWE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sRNzZ5iWK+ZgApCNm6xUKLYUZl2LMSx2W04hOpHq5RabVrXxGmx+x9ETz3JagAEDrUZuqZ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MC7mUsj1CxEMfmMJPJGv5oZnQFxeWpje5ZfjmBcn5h5wswFePURxvmFW85lLG1tgb3Ct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yQPp3Mo2sR1HQiQRd3LwwcreGUFVFgsGpOloygyoa8wxrFdGYZcOYdsADcGWlF3cRu9kpR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7szco2AvWonRbOKgEhCnmWlXvTKHMfOoEtqzuCQUw5wQbUeGYNgWlpZb7xoRNmgrjAMoU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J8S61kP2iAhk6smWhbCtnMQVuAtdR6U15ULAL5YDEUOyKqIb/AAcA9xhHWXw9QtaioqvtH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vhIWgTjwMtLWIr4e1S4m8vlcMbcTgNywE1b18S4psJEXKMleb8SgNFuKQnBr1EwMe6jOCW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iKgAteMzCrJo5Za7ML1L9fQgR0+RxGXTSvDqDmMZMI3QwNtJhcOilDDV690PSJ1znNCD8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0XO1NeIBbLba8MsOBX33NcnlcORxfWPwS/DnO/McM4ctxMOXOY1hWe9XEmXPuNpQiuo4n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vX/BcHUArTjmWW4bfeyCjHe5scEeg8Taa7YsNdwmWzgwFGriFDwgqaBsiPgCByTMQuqkt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CoIzf+lHq4J0Aov4lzsaH8QOJa5YDHDzLD/e4FqA6gGuLjAKDT7hVnF33DQtwERXdfiIMQ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NEqK6qUDzNwZpNbhno8EoZpXfxjEe8xWg64jAXjcFXwsL4irzMUv6ix45m7XJHs1zBwpxq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EpyyTZVw8IbRjoz1Fl4qXLzxF59wrxBzuXXWpd1F05i5vMByer14lkevqUrKUto5gBGCH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Zdq3Ev8DwGNfmMq280l0FZixTqYur+YV7i0Na6mRdZi6WjQEo1+EJaNKEevAjzax+Jgbed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Z4g5CLddMIn2g+B4Y7dNvZLg/TyQNVrc7fcFYgubVCCogCPuFh+2NzVaB7nBIMo8PzH/8b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fvzLBu4i0w3cBZeI+ZlQh9o2mDa4hnYg9JcWeJTLNphaMVcyD8zGVwzJa9k3XvggJgfPiX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osYNGWEAVZt4g0XgmgbggAMJRjCdy2uCZUBeqghwEilWtQhurhg27wTBcE44ZVQ/mpYW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PiW6lcMuksC1te7l7BSX3y9S8YvxKUbG8SzTUxAt9RaW/EEaO5WS7H4mAowOlTWl2TL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o1jFS6a1LvnMuuLiLLddS1vMxeMYnG5fThiYvIy6xguHaYZC2XSQ3IebxcVCj5dzAyVRxC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w87gDrxczqDtcDhgMAUr4i2kzCQLLjnBUStNGibnyFQMm3a4rMwD7xlDpWwkiplxCnXMf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ZPJK4F0wlu1JvlHhFydRe1GQw05qWcZoK6IpK3+RDaM1cRRs1bO7aiYNXIMGyXidGJzO5t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P7Kbhm1ixNEMuqWMJXHXPUHuk30hutUFUXzKCJCF5DMNcHvGWEQhKVNTDi6LM+bjlV4zU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LI5LEtZrCv8AJWcVdl8xUuwNQTldYsSsQ5G4bwWKK3NRReRWtQgQ0XhvqDBjJNlzZFG2D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znhusYgA5vBLacT4IwqHVqh4nVg4sniWxvvJQklC+mJDGxb0Qy8x4mGZtI4qAhUrjBDlb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lMcWG5Qq64MpFO+SN4uy1EoVPc1uUvti8wm2lNO4QI4jvfi4ObWqlEPUoOZ/1XKreGcA2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lAWaASi5Q7goP/EoWIoUcTIMC2vUKFgWWGJepbvuPXxWYbvWHyKjsV7YJFYKwnyR+oS1l/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Yg945gth5i4FV8yq16a+EvVoa/EAnWiU+4NqLHqUmPWo0uciXH8jMyzmEM+7zN/7Ow2/wh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28QPMybrUFbYacVKqZyVgilpqv5GDXPUaITHcVthZKPMfzIs7wcT1zLxRvtlUGlc3FAbtY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/Cee4dJdO7gvE9wxoll/mUMTMfrcpDe3uMFwdDFh3MkZi0VYfohqy463L5r/ueHf3FaMF/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rJ/xLuLF/jqFlScRwd+gtz+IVAKwejBCy05g/mf9EG98y75lqoRKR0kFB69RM2+IILiLV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S3YObaTxUf6VleKi2yLCkK1XXcr0bildCKN19yxLd5ZYOZpuOXGCE1L5BQMuXLHK2lV9wq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icA8kAAtMQAVjxL9NQQ1y5i7xmNYvqbAPiBS0jjlVBbYJ5nGBw7gqourYqJwRXB3BAW7zB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jk2o4rmCX4xALOeIiqrB3G4CwNsCGQ5rEQbQ0GCU9jpLVl/dcdp7nMDle1ZWB9UIWK/PE0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4gUIqdDG2hd1AhlR1DyFeLSoUM74IgMPUETZVMc1CjqzzBzdeWYxuo61F8yz4i/9w43O+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xTMC6mLtI5CFZqUY2AMzqFBMuoyGgx8VLDkimI1C0qwsQX/eA0OjE0egJYjyesQZY7ZuO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ApnEIeXaoK6A0wjq+WCSgvKURqKB8MGene5WbawHUvfQ2GLZtkyq8xErSRxZuiqhyDeUv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iGcM7aKmYdpCCqC0l6pqUpENu5egtWVfuBcBACjMHTxu3Uz4V2Q2xtMMa8TBneIKe3TW4l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cYzocfMLGGnsy8KzOZaCB+UZhUojl85i7BIS5T8xAMRYrRAcCmW/BLIdLW5B5i9PyUwZ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1bmIiDWVeblvJgwfKXyvAtZlYYCovtLqEFRBA4loKXeYMGW5dAkPg1L/t2n9y+Uwu4WRQ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MA1rLjyjgVXLAlZ3SZqDKm8rnTVL5lMTYUagrFEKxxKSBTcymSlhuCwGfEoXm3g6iDt144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VyBkH6i06DQ5BYTkC+I0diG4mGszDxPNgGxM25MmA2gG1hy9TQaXNysrdXKyLoz7hKTso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81BATYOeJicYMXBaVpfqbo7Jdymcbf1VZ4lGebqpQ8BXBuO4+4uBJgTFwEQRYCrgHNWNa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ZfW95jkUoaxAXMWFeoRoEGvqFkwYECMlCmX9yreIaIOfiYKdS5Vwj+YiNWv8AGLZqDVdw3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0gCWxcMAcgbJQOKjywVMzJ4GmEg2EX1FjivMFinshWtuqrcIBM2aj6m5ZqoDLKMyqVZGK1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C7l5oqC0VKtMopruEoPo4eLJggP3/EVZw2G3liwTbljFWNI0DlalNtA8TA7BaGpi+Kkwv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qF1/R1MJxS8RBdvC+o/FwbzzmWKwc7g3n7l5v4g4zBRjIR1GhhczJM5r7CM3FcsPQPwfm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bcarLkc4cdrCtA3zR2jtFantJfB8TaX5+5Zd3HozxHGtFQqKyD5mUTjY7YYbE4eO4Qgd5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TN+IRV2xFFopFKyOCCDg/Ny0SzfUGrGt2xzR9hmeEu9QAcXGssDM8BagRih7qJdhFKpfM2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4jCuhhiBbo/M0BXASnXzV6hFEsG6IpKYs2h9Hci2YQTPV9yvJ+Al+iFYw6uL+WAVI80n0S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w3viifp2YIEKYRz8jTiLXhZI1Ag92f/tG88wHQ+lpieGRE00zJZwS84WaRNwy3LsoWUOOI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XB4hl1cExW2XrNwcf7FTRmKnLBbDtJ2JWSCqG41CUaty35g0hlqAsAB2uCLrtnXiKlxAAe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eJCyptxmBoFYqsxZWm4POoEqmcLMLVi7D7nA9QVU3yqK8GJcrF7dwoqBujplaF/uqDzisI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1eeoCoCrXUuVAgvqFx4H53EXbJOfUKMAquDCoqTQZw2ylvMCxVzCSvI48pWxHES7INqgX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l8xlAy0CMoXdF2ynDeIayqWf+1MlbIo5hTCApY1GQlUW9R1QiGvRHyYRvoSBVO4YLXccB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HtDWxmgilwEOfEZFCcw7hVlt7ZZfUYVpA/O4cMljj8wbgNNuk5hIBsAmU0TXlho5zV6TKF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AlXTpigAtfmE8WCrvUHBt0sbQugNpOugXmKzFj9wTysquUWFgV1O/DQ8ygyRdtsNYhfIxr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VcAbm+RpjqckOp2S40x/ZUbxhNaYJs4hePH5hgv34ht5ZnqNUupmN6RiAXggq6xAZaAtsi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C1NQteRpIXAn4Qqac8sAKw8DuJlKub1MjNPP1DbrqJaaRHzFGfFQqFac95mIl33LMuJUKI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1G1KKbXKjQH09Ms2dP1NrO7i9QMjqVXQlk2xJiZGtHEYb7n7l4qckDJ1L3jiE5zL/AAlZ9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Dj/Z4M+IMQyZ3A3gS+ww11ATN8JWCMQrtlv6jqiZmCuplXZuMEGr7j1Y1TiGy5l0I8y56a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/Mx3nMou1l5FlAK45gk2XBtNV1GBjDKNl+mApmozmh350QZcK21FZkcYiguMQtQLvXiHEL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DUVFpWVeYBA+Cy5gCZEv3LYC54hkyko+D+pawfxDK8X5mQq35mEFdBFuoNOIMruITfwefY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zA+aT3U7P2HURHfYPztvmLea/4csalKynxHoNcB7l/YBCgffMWxGe0BQOwpgqKb5KiClvG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4ZZnWSCabnF1ACIDuFqPeMLCGa+gIvCfBxEwJXjco3WyLY2HQcw0iVigxRQ5WM9sTESWsP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C7UqC2/Eoh5jz8TH8mmVjSpaadj3ESVz3IkLJowH2x/nJPziEBtDUfRCsMcqFr8xr48I6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Xg66hpprOCXvDUDeD4VCCmDqAqSt6mPANp1f+xnpUsIc3OkmmNd++4aLcwbGo3wTnE11F5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F1+4ZpKJd3j7gKwQq6I2zhjYVRcxjklzJzHG2uiC+V6Xh8S0CxPSGRHJia1ZbQ1LaBmq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S05zGsvdIURTjnqUFdl9QHwEsJbMAiWBsbUNpRadQEKUDKlbyg0bO/FRlKXqVTlgdyws3y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iZOq1t6Qtm/kE4j/emjgE6J44C+bmL1m5mqzRlhH0J9pkGjjoZYYGi3U1r4t3TLRFUGBL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scdyrGwZqj4iLnnKiKseB5UrEeG5lV1FVRQb4SAvCByRtKcLl7jt7dcoPiMU3As2wyiw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z7ldUKsp/Y/R+SxOI2SQ0UrQOLQqm1WiGAGJWmtx26hV3bW5RbNz7RpKbwrMsTbBabqY1A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F6hy/YcJcEWw1vHqDNrTvxFkRvnEIjt0dVAgKtlBIBJmoVJ0DsJYNHLzHVgLdtwySorMWr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cctQ9lYWQAwFYVrz3pNyxhZ4gKKV3XUME5SNKYL1dEICLO/jxOLHnxHg7qcbslnK8mJQcq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6YxKcMTSpvUUbBzllIwgtmau/ExGh1RGCG0vwWiS1cVFs8IzzSIZdV3ZaYc25zNdteZYj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vlyyt5ZqzJB7GXOMAP1MLgHqVD1hKCi75lK6WOIVSxggHZ4iVueobnxBZnSxUMuX8SibZe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mA8MbR18y1hipdmIK3uBx1AbOzqGC8D1GGslv6jqzvUAGyMKINHiBpou+owJPUdQ51ELzy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7TySmPXEo1ZF5c/HUFMHioLedxNHHqI2rX4mLJHmoOlE1AkSzRY9wBYIBpCkguUKxmJFg0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QxvZhZZVOdFQLY6ehLh3K1mPbjijtzK4CB4Jy6uXnGJdJDtuD1PaAxiOChmYGdwybyQIAa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bFreodncTeswTzFVXiK6v/TKhAnb3EJsLBKsioOW5uBMFVkO5u0uHzCNAWHEK/CwKrWrzD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0d0sRc5+ps/BQgAW+bRLZd75ly4cNrzCcZd1MkuCdMnfUqLEP3OSMaJYB81EmDDggk3n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yLAzuoDccYjd9lYmYLvKor8Q5hWCBq04ILwTsb8wQsWW8B7Jn3xMzjCD5SgKhkTHHcpSuV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xRR99xtyt2q/pNs8DfhzklaJhn+t78RXpicwOY0m6lLrXuXm+3Ut4SJZk3cXdalYLNV7lo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YOiKnaZTNTklBGdBdQGGyjEBC9eCCVotwqEMi+SHhXtpVxHtgtrTEwvV7dso0Gt0ahxqw1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XLBmILvEOc66QzKHAu1tAy7EH0hGA+GBKi27epZUDZTEwmSQx4iBpnx1KoeLrt6zxAYOBL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pKAt1Dz5lZuyVKbOAFvnMwKCxbZ9QG4XnkZ+U8k2LJo4mD5aXr1CcBjeFRYQN24RJvuUK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i0uEHTcsyiVjQSomAB4BcQxIU20RullkXnuJSEcmBvMc0QQz0vzOE0GVYRSxKXX3UwKWxR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881KCJteT1HFdlbN6VKAHxGXTbRmUdhoqREdm7CxWEVrOW5ZgNRb3UemBXY3iO9S0jdRm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RDRi44GLBDWJGGl0xvlFSk3lfTVke0gKMOYU2kxpYAF/fjFA5amwFygoceSLX+TF1WfEq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p1tK7zLKkTMukgViUWBSXPn4YU+OJkU91Ly79w1RqJvlpMVAGqBcdjk9QuRUwlwJZAw5N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oIiTS1L2DtkinaVw7JvRRx/ZaqeNe5ah0F95nB3qUYByJSqc/FKGtFE6ZyA3ANCPEwKMuI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WtQR9NrxaOxniIHm5mJohWis8QauHctBVs5hL7ocXBQhepePcxM7/ABBXpYnSqX0ssHruG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X/wCOEwXiGyHGtTLyQFnZoTJy64Swl0ue5cc/M4X5DDA+ESCOuY1b6Sm+CF/UB3rmH1Br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maOzmDnGO1l+MdS6t1Ks8EVuf/kMs9TyfEU0fTGSgvQVTave6l1RfJmicMHdQFIj/AOxGE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frLXWkM4p84kBZLY7g1KP0I3avd0wcdwadkvxPO+4Dhg1yeSFvDBtqXeOoZJeTuXidal5s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4SKB2FrToLMeYBhkvTunUh5hjYREN00BtfTxA2nwaZhlEsBafKVnDzBxttxallXJo18pF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hpshiAPtEAs1FGjkCFwAgLen2fEDaAQ8CX2xFMO5SUBdr3Axko0EpZ+HEDZFeOZQ0unMvC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+h3pj2BLuw+4ZVUFuIWLAwQGW3QXgiaS29TpE7iLYxvg+Iddjm5eoy7uOs53AwtToJZUw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lSIaSj2ldmGHDwjw+ZVp2oT1o/M2pIqPx2eSXdjU7iTDBKL1fEwujJHnuLVNxa36uKXz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yiUvHcSm+UIJNKRKmHNYYK4OGUC2KC1Im4VArzEIsX3FLtyX9ysALhDIRnqKwCsEJYq7M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EYY8CT6lm1rmPiAzmL5violgyDiXHGc8QyCqVOqgmK8PMY7l3qUoEQUDMXl52NVxDEEjk1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ohsCgNaLg3DkHxCVYhY4NRzdEIQ7BMmL5iNxlV3UD2hgMBwcDmruXUVOlqtBGAjlEGYvdm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Av7GrGzTzLZ7NMwQXsZhKGn81DdQS9NRBoo4QiTsXKUVGBB4z6D5lNRAtQ4lcJ5gWojV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QXa/MT6tu9RCkWKXMWYpBsOW4zrX8oWWZzUtMq8ekxdgF9PmVXwLGWYOsMDMElMBtiXFo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8gNRB4AXllfxH2YRql8y3C0pSbzBnpFUz7i9UR3RAePFK1RuNQrJFs5P8hcflljm6hdq4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5jNaKtRiFoCQbeGQmzHuGDlg2Mx3j7gDi/c3MeKJSgtaVFkPxBkYxiHAPq5gBDuuZkApqA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72q5thGSl55mIpTVeYADd/uirMwBUKoukUyFsqiIuFbrc6ym4bDsIoUDqKNMxCTuZ9Q/e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fmbCuI8eDwQRVZ7jDlGzxLTIiChu2MwZTMzs8hKf7NsWzROxm/WM/CiKudS61G4bF4uGkh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qYriUzhmXMgj5mbGKZkV21DAAPMRQTPiIE0ZuIDG27joGtECUOG6lHlfMMAr2wQMtwf8Au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8zY/yYtITJ/sVquL5nBmFHExRzq8Bb+o9ytS+WMzV58TPrT8I5Z62MSwErw4+om5tzbtjE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rcFaDG9Gf3OEvzMILq4P3C3EuC2S+ZeepbSzHLNkpdae7gnMbOIq71KU4RaXC9nnBzLB6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Cy733Khlich4OCEeokqPXBLA05F3fUFECr5KOdnkgVRNBiAtBV8RpUoHcuKj2lDoVmyXvQ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YAwqmiJgHxEKXW1UQRQLNGKBe3XE0b9w9gCWopr3NowfMCYAIVT8cBSgyhNPMqmhGq7H1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GCWq+I4KDCcJg3B3EQYZr3KppofuWmRxFzebdxgCY3fUfKxdRRXfmGRKYHwRgzBE76YNm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YftcQBY5qKD09DrmWazFrc8ZviUdmuI63HM4/wDZnlnxNawy+bgLeqI1IKOOMRKOSmyk8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C4yiq4YtiniJ4PEWBeOYWTysob4IAMc9QekM5KXZ1MxTIE1Wu+IZpaY4uzNX7lAn14iqg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qriO187f8jP2gCvLWJQCUX21Kaj+22WVLt1A8mtzjbMWXoQBGirqOEXUBzDa3bHTqCShBI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labeYdoSjPcZU47vMJTRbGPqh5oNRyiq2GHyNGviE0AXjcUXhHiBocldMoK8Vdal8vXFX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j2RrRwcTKWq6lS8oeEaFYxRVRGxkpTKG8ucmNxWdO6l6CxVbYjSKmKrmIULRiqnEKDUrN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6JiKTZWZc2wkHl1Y5YWg7gtEkyGUYlSdGsRTXJTwS7F+oevcK0eaTiH0jWn1WpkpiIDZvm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i09QzA+x0TEj8xFh2MbyhuXFYIQ6nPiHld8Tdqcah5OepmVx2yg8VRLIrfEHPXrDNDVdRi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DqFYUrW1LSp+SYEVSscREcA2moku3N58RgmS78x2TuNajb0XW4x66DAAUCpIaoV4g4Iqc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gLmGlxAPlZsPvgVfLArhuA+AJSta5hsQsraOyU8jiXDTEy7bIDH8ERSNlSyM45lrOWJvL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xZ2SyQU51BkiwkGhK4jlmHXcNpyhFaFAdy4G0KRf2Qtq2zxAcrXc+uJge/wBwOj9Qu/uc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xxBAbrtgh3Bpmsaj2viVsq6mDZZKoLU1NeZYX5jhoNFcq19PzFzRPOY6LtVoOZbDCucwX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lZnQW1Kbihcqwze+pSuq7jkkK67ZY19wzpIXOYN8E8MZhaoKHV+Ja8xS7JomGOG7h0Z6Ep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tgD9QDkvqLZW4KORaLiARYVRgdQStZsXAJRTHFRu8FPiVq6deYpLY8RMiC4ZHWFTOgFZPE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zPj1BIAFAQVRdtHMrvIO2aoDvMwfTZ4hoZHkYKhi3O5gYxA057j4SizBGy56qOYBr5jC7c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Q0e5vWjkhmgEd8Ss5M6qboah2rPmcVF7ZeV/CAG+UpmGY2NNjca7hUQhzUbL40yQbvxEs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Q0X2vmWKLf4g3A1TseEeE4YjUVoPAb4eyWZM+bib1PMeqgwXd9zF5wwVdHmb6/wAn64mK0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yjp7qF5/fUC4KDxMxGFg2xD1Sl4hSBWVSwtQpFaVLol6aftY0AFDJcwoAckWt4L3EXCj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qLljqK0YjlGKWjPqoUgEcQ4yD1iYEtSDwblyzPylV1LkQbUt8EpemU2zCxlbZGc0sTcFXF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EHcFAD4l1o4jWQ041BasQWWLpVtriBVSuOKiL1wS6Ascp3BDbZg/2ZkULhCrYrBARWrD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UdGAWM1BAC0NxkOn9RHtEMxQskUyKY3uA4aS7eIFtFSrEA0clQHqm8hAZkWhh27LuF4Dc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0JfUqPsFynNlClkQl7zYjBS6BKKLZp3Mpy/LuXu+i8GIoqKrDcE141ytrh3zMrRW9HUqkp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vMVQSZmAO5T45JXlWQGPoe/ESBtgB4gy3/YUrDxocSyt4lv5ju/MbXHEXGc8SgS48zW9zW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U4HO/Ev3iqp9RIKUqGMKZ0q+ZoOGbMxxzR4hWXbWc7iWk5cnUGwFCHmoxu2pUCw5SrDT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AJAuBduK4gKGQt/uXXVHTDBWbqFrQAhutnkioCqLftMQ8XFu8HcKrJalQHYvRMvWaIhaW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lZY64YUK+mZl+aGoIOJM0PzcSuc8wSkzGlPcCf5AUSpxuKl8RLWUs4NTKrMdQLTxPJ1YWk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nGpWt4vVEsP4TcPWIxjWQ3ACtDHUDB65IW3dQ55sl8iZibZPEdMNVzDxs8StOzqBUDndw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AyGkr1E+IPVWj9E0w1Bur2dS1HiPaCKYDuCObx33EBavBCvSQi+grzCDHHNcj9xCu1Yy7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tFa4ZdOX6g2eINX0yiuZXweopbWpfBq7g7i2GTMMqYJwpUt/IltCjDvpDrBe55fHmDOswO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ghi7zwxtacemIrqWe5alwyvhIaBwxLPBazUt88b0wt0TZUX42tXQ7hVhscruZE7H/ISIc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VLK1s2kr1cds5qEvZuX/ygNCdTSLW5QnScR9yrlZR0xVIrxUe1yUmBbIKnLNtzKjxGo2pA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51GSoayI5sO6hS1SEHgK8MfDzy8QIgKdzNSZ8cyudxsjIdpizcYYSo8VHIypI2rwviKum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eyo5Jt/6PqZ1qoVK6YmG68NzGTmCtKl77l/ncOcHzN1AVF00MxFVtiDSWiweIUAErUIKww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qE/05lJDLzNQeC5QqL0MVSFdxreAo2blE7aMRBs+psKeycAHtqU1SKW0Qf0hGpVtxgTTt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8xGH6TeJre7KPEqAcMvvTLKmPh3DZynEdxVil8ajkEF7dZlBGqZhsMOWAJdknUfTSOCsh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C1omVZxZBDZt75uE1SpfAqVY3BCLCkdEFIAc2TeCPFwERgZNRUsS1HczEZgAO1A0lIM9Ll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Qhs/EmVXSDpsGIq6jG62TCiMqrQPMtYUyELoINHUVUB7ZcTJlMtgqpYHsISxylhuIvhXU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Vqh0ptupReBl+EtewQiWDdNFzxQ3FgOTVssMfND87kwatl0xGBtX4iXNtyhCKx6mRcCmj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seHzOCIyZ8afuJ4QBqOxikuY1rqpm71N/zMwaKzHheA6iNniKnjzMWOQu+pkjsuXhdCCFw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yxjypkqNsCWahthP3E6unc1fDYwHEqgl0NS4BaHgqMjyXBhxGoSUBNXzMDo9wAuzzOg+IK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1X+1K17uKX8IJMcQWvgQSnFmrjF1OxEsmkqaOZYFMXiAl0hQI24CK6yC+iZVMVEW6ljbM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9DerhHTAw9ENY0Q24DexTPEDiXlAsOPPEFYOuYdI5e5RkCFsua46hEpmuomb+kvYBfmakB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8QMwFqlymUjppgCoAtsI8KBbbRCBlToIZgg6JQgDyRKdGWUVX5h6Xld6V+4G4OMm4Q7rC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Ey6NblAGWWGzRDXAG78RbTCY7bihEKdRrq66gURqmglUw+bjneErlql7tDMRV/MB01fL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D1M+ooP5HJdOILeMy3Wk5lkbkVDglAdij1SgLrmDVV4XuWHUIHwxK5C08QUhLhAG8AJWL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WMuAW7ZgJGRhddoPdBOABp+oBLZwdsMLDwGpcpQvPcGeCZLLq+oIpnPBUTNBeYWpOxlw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SxxzFt5hRvqFygHzBr8WR1ZI1S13EBXwiVVl3LVV14iUrRlg5HUKjhZWWvUANK68RKye4X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m+uGV6+0yH5U8RLaVwy3GEz0xxv8AUEHA812Qh91kgq3H8xlTHByRlVjVN+eyAAvYT8f5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YqPTuC14uszK7PGIS/aZQYVHEFhqwzystRcbCZpw9YiFbpXMJ9rMZVzAs4UGIFrUXCtW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guk01ywasY4jU6Xdp1A7aH5iOih16lWWtbSYqaHiUItMm+ZmvBdHE6XgSqBS/nCeFaJQl0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81qVc7R+SAMwFJXS7oO4S/wA5xBWvCxDKVXlCWlRzcFVgDBMis4IsLexm2FdOIESjMWLCm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zzCyyDAvyq261MZCig7lwwPNmJTRBeyWVsVwLr3G3veiKALyDMZQAy52RCLuk2g2DAKJB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A4GhCAlOHFEYoqWGJvzYnI/2Pc5cZbYQp2G+IzorxVxXpWqWbhbBq55hJdxVzAAKWcMyy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JxvJmKcW6D3KlosBl91pY3VfENgZ8zMUrGIKS+GZx3V/MagvBdbYAl1Ykc0goc4l7gqaUR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Znt7fDiPelJTUoXzHGtanLUvJG01i4lvr3FYvmfWsqRu7pepk61BPS7hLKY4nxYqWWbcM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pfcAUrzHxDTs5xMSNy5VURiLGkWfEy4ApF8TSZasYPLDWDkD4hJvnmNKLmAxa6eJVSr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6nMSi+M4hRi4MOp40OIHDJzFbwSmaI23GWUzqOdL8TI3YDVke7mj2uN3dyr9TlWoA4Z8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X76hMJ9TENG9xANmYNnBedTMVql43Cl3zBZx6mofU3dlSoUeirlo8rUyKvW7mx8zItwzsK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AQJsPcICENuipchgpTddRTFVbkTXUAqpYzLa8+IKTDe41/oTJwt+1uPUzW5yQPIB8I5Q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rVchxErxANHMctUhDWS8/FQrEUUQS07YBYIiyuLyy1GExeIRiqo8EDcKCgCgxH1LUdcJlk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n5COop5ERBWwZHG16wxyRG0NwEsf4jaHvalSMXOGoC2+kDBRnRZiajvNwSSg/uUDLARFqM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McH7MTCVLyiuoXUhWazc3rbLsgtMaRFiscVO+IHR8G2C6/wBBEKAXu4l60/RKpsf9RyRLm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vzCuWBvGHmDasR19zuJUKos1CrZlBM/iNUW7JY1xBFLAnhYHoR2KAlVvCTTmA4Rs1VO7iQ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MGuYbFLmWyIUBNkr2xChV91ACxTBb8FI3Xk55gq0pl9XcMsUjCdJVkJrz2cKHlGoWJLzO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ILawTPj09y8auoNvNMsYrFyoJRrZLy7y1OconUz2ooOIwEZ5vcogrfDww4Jbb6mByy8IUt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4MIb3Q35lK5ZjlpwvEpZfMvq0r8wOyjzhAtWR3cCgE5lqpYcTYaoWJghV70RFUhFprX6Iu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LaqVioCgF6PMtGKZM8XDmloy8YjePwRqoGdh9QpTXF33DObIGRgTIMlNQGldNLUUtBbLME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It9SwxdpgPKMAsfpbiwinqJY9vMPy8pU2xguJbliLcEqYsE5OX+TnFe5nrF0hLkZ3EsD1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buBQt4NoMsccTar7sSkFM2c3Hv8AllZswv3L1W4YOZbsu9rwSqrlbX2wdqwaj8D1CQRgD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y8Ytb8YiRdNU8QQwAAuVNGYIL8QRBjleYtuooHdSuXmFCrJOGX8LsM+jO0KBo/wCo2UAup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kzv/AOBiRG0QWxIa3d7iyVi4/mUqkshLvTfmY483DrdzUTTcyVPGKmenO2YRFKNpoQWnx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hFNQEBQ3ZEAHP81HkHCVFhHUwOADfqUPC7csuu4bSXot6lr1iW0VqaE1MQbhepe/cHfuU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6iEnZqV4H3EoM1cowByPDGOlpz1EEtb8SlLKDZdsUUR4dA2nMC0AiCnzAmXOouuZjhNJW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YAIriMWSCqFCzUOLRdz2UTIWKa8QoVxnEaZLBiKkLVdc3HgX3XMQaD5ZxC0/MA8nUGi8c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wGBhgLobg0Y0XTKxG1gDErkLQq+4gyLWwqlrxALgsCyh+1IOAr5udB/8AZ2HPcyprGoqA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9JAP7YjaKQ28/iLABt0YxLZSgTMTUVmGK0S6AtgPHcRF4fBhNg5P5BZzpuDk+4Y8y0s+l/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fDXMEMDh5+Y+FEl1kv+TZpfUQupWpXpvYkEzZvuM5t6SigBe2ETkc1MZ0Ir8RgTZf8j0V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cQtRcdQSzLbFLf6EBjI17h9vLqXnSXTBxZ/D+xZYdA0TA2M0ggwqSqJYFU04fiUV4eJi1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bIDlHESPb+ys/hitAb6uG81qVOStfEbdRCgFGYlZJeZd6uDN8s7uOLSrhCs53L1sX5igz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i+nLzEM9pgmuEXpyQehiVcFIAYAQ3u1MAqyBbJmhyRXX4Yv1WP5JeMPWYUX61hEFUGwRoh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1+6Uc5eulE9ieXFofHaMBWmXqpoBasP7MFcMG4Qup1GsV0C3xEILFTCAz4ZnKkQxuVPVnt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oBd3AMFT3LZoGDFAot1AlgNLrccaAOfUQgoAPghhffJK2xQ2ggtrgjtjowxTZkTENxC8r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gyqXZXrxGWQB07qWZrEl0lmlCG7DVxgWs0vmFDyx3U3ZEXcZkRNjcEXCyjs9Sm0M8TOLN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iuBS0hCFKaIoMAy0cRdyl1CWgAD1FKNAqfoHqJ4BCDq48gAtRHUNeuocrh1xAi/2yrQGKC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YR+0EmGRBPKooGCBWdEQrdEdjhFHrUFqniFFqNY4iVYYE4/ktZRUkNNIpeonYkGDGgqUFd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3mEQH3G0t8QAUsEUfUBuie4gbGNStXFcWTMRA7FRWgwMkqC0r/wBP2RUhUz6T/Y/OG1fQ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L72eonxvLOA6R7ICFZCXjeamgcyu8WzDH7SgcWL9zEU1M31qKuoc+Ji1VCfLBFjTbnmC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6cbhENjEFD8SzyoN/DE4N1ctgXYw8wwELba1HZuhXMRrCt1AFadvUBUrPMFumgeIcBkYGZ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cwrf3DimrZSwUz9xE2Y4Y69S/2V4g3B9kLjN5ms5cQQMIbYuMgzvDH7yDcW3iWDTqWacQi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WWOuMXCaBmUq6DgjdOcxvRiXoKlU3rHxEFNsyCYTHuMcm65YEYt9yhAb2PcrugHxEJt8w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UavNx0vEuG7+1AVQBpfEWt7rM2oqvtLpsJYzixZ0oFhGbti8WP4qavRBtwfcA3Ypy1Alu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3CMGKo082Q7cu9UUf2AI1SL8ynGh3Gx+I2Ed3EPiL5XGIrtko9jcEPwfkGG6kEL1dEcDZd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4M5re5fyLdOnmuI5OtQNKM/LECtZhsTVZxBHY8Ra3dagArpgvC9MZJI6omSM1uHkY63oS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W1k33B0JNim5WkjVYB99QG3SHA/2ZJYGofnRCnRRzvb2+YK5a5MsBKbzHQ1HYeICqj4i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wRNURMJUz1qb9TZQfUQcGoaLmRRMFkOK7gy1MQCrWpRY+4mtRLaxFWgTXFsyvGLlVukQBV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jt68wlgpmaQamcurkxCk78zCd13wxa103xCaFuMNGhBjK5DDDuBxvIUX3GpYYC4MQ8r4I9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W2kZmAdQ7C3NTlceDU0fClHlhUDH1xQa2iz6goriOHUvrFOxbKYooAA5DzK3UOSstRFKh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tLncBELxaPwhyNc5Jtqfa/kS7Rvs1TX7lnX0f7M/vKIa8QSiyEsUeYXSJ3sG5aF7ghgs1Q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U7ABvcrT9tAlMCDSu7h7GytuQ7lJCF4dqlo0JC91HdeVjxLpLl+hDMJXXljmtSx4mXsNS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CQHZdMBgSSQiBq3EpQ1iWRQeEoQSxdweIc+4TLpaTcI5K4lKxcAaFBUWJLe2JRZ4lgyK1w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qUyJ7uYgHAZMJmE2sWgfYvsgmqVy8w+eReJmnV228S1RXsJUgiWl/qLTmzHavFpYmC99zD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E5lmo+o11FF0uzcosqZzAAIfWRsKpYeoGiLSgvUNFZlXmVS7Za4yRZ7VEzz8zNR1rguc1J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KYAHJHUu9iD8fk0PM11B117f8RFBSzu/9lLxiiJwwwaogntd9v4mRAITb2fziEiUzSt8x5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MPzWdS64iGhitShybblADmsBxFQMQYPMetjjzAoduWHYqnpgtgFXE3wOrrKVEFrZ+YqrX/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xlvSqMeYVzLa0mAaxVZiZdJKNzjioMpXqYm/4QewsPYAzCG0NSklWU3XeJTDIXiUFC3iBr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mCiu/DLN4Rl3LKdF6v5mSWrUoRM5zEGpq9VE46ISqa2MO9iMbBe1hNSGwfUvVwUv1EWyr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3cuhK5izcvcJNZBGYYf8A2WvBxzFVCQDjNZj0TCSuV8FYqKtomkqVigce4gGOV6jLhhRn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5Q5h0u9dhtfAMDy1C4/kEAk1WZzQ3K5FFGmu5mj8blibseCV2SgTqIBfjBKypkPIFEFjks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Gaj4RFh9JuaSvkK/9mcoaUA7jaIsgOuV8w6USosBXqFBGbUeEGiXoteZHk4lFCO3D7d3S8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wSiJHv/mHoA5DD6IXDUqxE5O4asrQB+kVZ3omLwcQFe3stFwC1E4wnLC2BF2Sut/sXcdZ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dj1BuS7p+4RWRjNHJpcp0wEdGsE1RiFWPuAKOIOMzZBfuZnErXUFtylNxODM4i16hZyS8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QZJi+YX3XmBcjHiApESvzE54joCUOazL4cRNJHGpuu+IhurqB1cy2H3LsB7iUxVt7hyJPD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WDtZUV7XtAc5uJaEQQFw0C4Qq7QWj+QKIsGR+YAVUQUpmca8PKYgXwpLQzgUlaIphgqt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wlFXWClETaXiZLFQbjAxrUVxtYfmBsJDvUqUb/KiBCC/RFT42yhubR8sBS4PiCu42+Hce6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YMsLjaibpldBEdFnXMtavHKcQbZajy3TAAIgjaxDA1uOtwEkvgSDT0a54miOlKaAhocn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wBjd6q7gbCLQUJXvgBupanytzDqBmnF+JcyHpi6F++0IWpldQY3i7uaJ41ziaXH5Es416B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YRTCEXTUu4naFf68cocA4dUa7llvLUBHBHSqhZcD3K5XAcF4YokZrUIQKAqrOoDEeQwau0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Qv7hlKUwpxF0ojOP1FQJq13LQMhG1MQSpXI7IXjRS9RW7WeZo21ioiUiusCXGop9xVTHZ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Gg8oxbgpczKhBMYyRwdRBRQNXeU9InFeJjn7nIdaHuOb0ZwqVTCAOOGyKBNcfwy6KFF2QS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p/3lFqdBldCXVuco/J/6oGHWVoDwO9QgRyp/0OxENJbM095ZcLZ36hsbyR4HOLlgWUeIA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eu4lXdWHUtNtuPiFg4HUKEVjEAdo0RhwmGz4YFOu17YKl3X4lBcA3xAfDvMU1kcsoE6YS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IMnJM9wCS7h3b8RYMxDjvEvS3f5mCM3FXQYAQ5gwy0XnmYNv2L8Ip1CyKzXHEth37jJl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tcRDKRasU7l1RcaiVTGyJguUNrkguHowrVlLE0C8DJBTvDfxHtNCmC5FVC6vPcWBofEeV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GGHGpa/E1F7ldjLoipNGbzGW6Ae7Izamjz7lYbUpLO2aKJcDTt3GGlbhrNSdP5jKy6t4a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W4eY2LxM/bQZdbo8QsvU2dwyxV4NBCoVGAKYxFSJBwMzSD2EbpqN2D/IlVA3X/RHB5DgRL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2ArH/AJlVAt3wZYpPlBGO6XlxovbGiJxHwRwpW8J/ssrE3rqUg06pXxGBWei9odaxbmfN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8sQVk8Af7COdA8TIK1mXSNviavhzP/XDKIwUPA7ZXDsVlXliWq+5QOvUNVY4EZnBmP0FOp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cxqaqKnRYZHOpRzENmyOG63GnzPicf8N3v4ZzncvOvmOdEQrdS3LbE5uBduIlAVqKXWjKC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aeJd0CjmNXgnK8xMvLjqMPZAe4tTZ5hmh3Fo27IlxvncMPDXrjmJhVwkpErMu/EdocBs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8cREmuDkfmISrcfAhni0hgaibAH9EqTTksYUWUIjZgCo2os0ceSW8ABQ1iMIABiLZMxHq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02j+DMZOIeKCv2xnHLGC5vL6CXWKpv4jjM1v5hAi3hyswmTMGV8we5r0qpbo2DU5SEa5q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9CAMxgbSofUwALG/iVhRQ54uUFrCzUIqKOvlh5BrhOLih5ipiEwMthguB+75lwmH8IrG1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MF8sy7IYyw1Oy25llAMZBbDbxHVRa/EARqwJgVx4IhbfbmBrgzpbDQsBuKq19Y3BzeOeIF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4SrUBmW4gudlgwdy8GClqZEYN1AVxTWcQiku9HmDdoqgyic6MhgiiAW6gCeKI8wvqDQdsX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wB2wnzBdbiHZLwPU1FjFruNDS79RaWzYUDLAxZ9ZER3Ggfqa5H3LQ2YmlxE0jGDjhg0AH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x6hZHIH0sQAi8nEuJuVZu4V1jQtHg/wCw1snZKTh8/wBhFS1p46dF/iBwPguGOA8P7TIJy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jrqW53KLGMNxFSW1zBjwXzANTYZIBhg5j3hBa5hoHOeZQZGMTiAquBaYCsQAGTGMwUDgP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2lVKkal6aq7isHF4hIpkIlNNm5eMRw3EqlkqXINId5yfVSxLk9QKN+YmTnmIri8mJclY1n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DKKVrWtygEKY9iMZKgcFkbEEqTEUix3FQChqLmNivOY1W4ralgtmzDqG9hFtkxK1Tdy57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GRw+JRUutQleUolub04lgAQ2kp0zaY3LljZQXHGfMNpt9cQqV9ESM+6K5HqOpYz6YKx9wp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IQcU8xEUbszTDiW5po+5S8GxvCofaxW92o0e5nBL1K2l4seGUBWHoS2GQ2eJdtwqgUFKWx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QlsjgUbg2g1hOzzH/AB4LDweIdHn2x4nOY8WS2C/dxLDauINGXq59ljAsuEpri4QbDpblE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aakgqRlevmICY4Nv1OPLrMRVpbh7FwMtxXAK+Qhu8NKB+sxrp4UaebhXlOYR0pKWYdCUb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eJdlMiwPg4PLDo9Qc/6zDDGLwfbDFueSh9YhY7P+gzNb9NfruFsoI/Lj/iq5aAlz5nhiF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LuKrEe7SbiU0QQFeZzPFzxHUx+Yi821iJn3FuzPEEtah+Y5V3HqD7nD1FoOupsvHUTBwbu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9RLFKmToJRbX4lDg/UuDP1AtVQSeFVkZcBs8+JViOX4ChFNlE4e4pnB5IkDoQWMBEKZU79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pGA0gMnIiiZw+WMLw1RMkoctEbXIP6LiWlsDFu5lYJh/6Itg+uNFSkJDDeoRFcAdRAIWC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olrtaG2LlABM8y2jcqto1ZAdudg5iVUEFFYjueE9Jww1CsrLIisxVmo2ijxI1xwoytg1t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Myw5pUAuALdgg45dKwEqrtb+JS2svMCFVh6hdBLVbmEAlrOoCEDInECWLZhxvL3CAuvULF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hcQ8GNhjuILL98No3blhCrckxzaFwVCtqdSy0PH/cTQHkku/c+pjkP/sRd7Dh7l4Dnibi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WnuKKBuSkxW1m7YEbmsM+1JsnBaXFYALVtQjWqMYioiS1C0uVlej4VHuwU/MHkeLfuHzwY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58USXRYTBEZbTq41uz5DcqQHzBwy12EBVtr4jjjq+Ja5yIS8eJ+0ahfsapxL0Rcuk8zfVb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i6NShsBkThjWbGDvxe4JZu6l4TqCOoHAF6eo3QYDUUtjhiMKH5JkYtObitOaPiVWt2JiUQ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2dxaq7eEFWjYXtlne/wCwAF4rnuXSFMZLPC6hgZtlIlOtWnzMfMEN0ATb1LAKtMQiqw1F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phCc3XEePyMwfhEfU/8AYg52cEgNKx4h1dVDn1ZEV0KYdsoPtLGPKcYMRQAK/MCgtrRZ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1y2o8RDi7nOdwpkxSQLJcpimFGOW5q4BMULnuVvWxuB5cIPXIalzHf+pQ26uPRWhhYp6V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ORWdK8Su8QQyP1L1mGV8QzVBFCnduo+qZQDUcKWVcWIIRpkYIwd0UIOqAeTC09MFcsaiL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up1hjUcgGJUYUlWlagsTKlY2hlgrAsNEAkyC6Xdr6olDi+QsdQfMWCUc9JYipwWi+/IAyn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D9MscNxcETkzOheIrUzVXcak7bvMc4vGJljDvhEjAF3sIwG4hgseVORU6wA6aVCAArIIML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It/EptUFjL3uMAzJc3nxETNLCqdn6jZXRxiONT5yqOg71FR1F0zGjKZuXlNuunqMWNTiB4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UhqWmQGWj6JiRY7nLnhF2gzLcWUH4njFMbgw6gxjcfj3AxEOM3Evx5mQUoYWAXEN551FC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GuIWZeZWYmeoc5xxECXitIzKR1KNKyqFInLUK7TZxFrFMBAdtpKJQHTAu8RCO9HxMBFUia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sn9rMqOasNMfASjqnCJp8MoLIHBR+UBUrbXHp78TSQtN8zOCzX0eoEo0slRmgWOZZEM4r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kMxxuVR31vEOoTaIWHFspjj5oS4fATmG4PQvr+0uiVsBcDbFF0a0lqPEQgVp0FOmI4QDY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LjpmUCFYDeKjPMLUa1Ep5J9G5WlBRdSz/wCYELbnm7InFbmIJpR2JwLica9BjEFdWksZ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mDhizUJnthrAEVAoaeNQDdjfiZ9Rzk5lOSXncUy58aj1itzZm1BndQKivNmVxEEu5iZJzE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BKI7CCwa1x/MWJ23UpNEOmbTQdPEtSMxfpATGVVg9wuBKqHIdxy09wpGez9qT4hi2LSv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tZtYxr82ULOWY1003OmL15jlpVX7jbqhbs3Ct+EZK8Ez6CF6LwRW94NVCRciMdKXFvcYV5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gXQ+fE9QNEU5hRmjHiXmp+Zh2ZoNzLLYfSsscRFBFF2GsrUvlYoRhUXjbmVhg6aRl2lAoY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+UtNqdFqDCQlu2vUC+2kIEsC9uNRqQY0OxNyipnGZsQ4YaJzDCkBUNkXKqZglIwHTF1xb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dmznxE1G9oVEHOKmCKp/oiDykzENANE33rcsTW4V0RjWwozMATBMATJO4whVRU9ZW/EHB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XWOjmVBDjLoZVlmI+4ajGEZoTPw2KSoqs73CJPWAMGLzqHbwBM9yuMOmDMQJlU3fUwTV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pPUczOw2bnBqWxsXULeXEcPO7lLTStfcBGowwkgjfmVJwUwGoDQh5IC1uEtfHEp1qVTF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5mWWKwjFdtHUxGA+CJRq61OQVW4SKCDeP5CiqiF/aw+qmRw5Y+XEqLefcMubzLc42fMst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WiGDbJysbN5r9QCljhRqZpTVZcQoFUgyILxLyBjeDUd465yRSg+ghYA0utxeIZM7h7Hm3F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LIgyGSU1WQV3OhIYeI/g9C7hgtvRHJt7jmUvjCI2P7R6WLRbE6QhY4DwlrWH3H13iJYtH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8wJjJ4leDkCUkPm4uU9xSvfBImn7hGn7i28eSUy44upX7XDK6oHVxXrmNk4xEFqX1HJvMy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sY3EdY1HI5OIjXmD4iIyicQtjKJZcrFRNq3Am7nipzmVs5lpZVlAwVnmIVdS42S7RIIbqy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es+jsgAfOdeHqFQVPfMNyL3iJ2DOCpaV4TkhcWO4O7XAbl+JVVIUs7nfDD0QoHxHarM3zF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HUD5Eg26MzLeMEUEaVuuQiaSJK4XEViSdBfCBWbqXE535ngdPxGUNDHvMwjP6kWXjlNkQY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rAIbC7XA5KIda/YKSkGo9yzuZwlfAMxaHSMXAkANhylUHKGVLrmXE/2MBd5O85lBaM7UF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PmLUj5iCxi6bPcEC2EvYSxfMqOgGA60LolICi8Sg620rZGkCDlSjwslYhkuGGbJkoxRVSo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fSUUwlMG5gDG8EMBDxW41Qq5qItotxwSwEKU6oh1HRO4qtdb1h5iyyVcuocAnFalBcNmG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RMuYwJ42YZWMI6ti7Wf2QnaO3mXFCzmPEBC+swTNkIcLhVG1VVVRiQKh0XqDaEY3Fa5QQq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DPJheKy9TIAI+4iGTF5hRWUAEg2hRbPcQGQSnwpKFSBuDUwujliUWlLyx0tADyQnTBs7e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6ZrQdK/kpLV2uixB6yR4YktBAUl6eyHuWW9pC9gcMssMGYxxVApGo5WsrbQFoO5aIk2uA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dwF3KTcFwHAN14iXYQ2solO0gVvLNPVEHPjRimlCyTMVtBCbgxQVKaDyu4K2oHiIqAjUzc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psWaCuTEDRmrr7l7hreY1L0Yc7lNlgXqAAKWpHuNTs6+IOa53qBKw9oAVkELN2y+1GN+s8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6iymLdXAvLVQlV5g60xRBlp6hi3xDV95dRIoB43K4BESssHvLXzO5qGgsLQ3de4ZXqiah7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y5Uc88TzlFta5heOJRsa/2JbrEpNHWJRKNeorBBiyh8RMCIulr+LjVG1z0oPjEOC2p4qZK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VG1VEAFKzPmPSNYjrn8S0IcI8EAujqIEG3G49y64/kpWrV8xhdXpEgO0KtAC+HRFtiyCk5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5Vy0VUdKyaqowBbN+I5AUEoIG2GuYIaA6u5y0MtieIE5e0Qs4ahj6HiWKp/BEStsR2wW7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KnB1LVlqZqBDL2hyLgBXDUAIQ1TfUfyOKwtjJpi2nZxEARKjmgalqd5uKaLDslcgJKUO9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kwPDB9XLW/MwVxMQvGAlayi9ks5iAMg9soFKe5Y2bl4nvcC83iVWDUvN8yzaZlXCxp3U2K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3jiHQkRo+YlPjslsSR/3GKsOEsBjDR9mmcSECyeeESE/S8eYoVl2w0X4jNyeriZge9xGoh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ZR4HDxen+QQtDdwRahZYXCnF9G2o13JkjKoN2ndz0o7uUAG1F4gjqG9KsxaigHjLGIlaB3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grDAYfE7nWvgiNdqJVYUCoxAvqKRSp8sInVodSyoY3ywgLHaJCXmL4g8wulK2wBu/wBJ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mD6bNFViVGU0r8ypZ0EMuxNFINyhAWg73aP32ruGxL9zPMA2wsFdpfXEBVh4cyoxdWYzEC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CWhD9WDVQ0K4luUyXma0ybc8QssWoLz8QzhyVcHj1DcFY5CsOYjHc4RdQZZGJhZWZhgKd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2tS7XdxUxm7bL4KtzVUEX0gxQ1BlrL6Q2l2XUnMAdN4fVxGVwMDQClQBBUDZHWt50Rc4/K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YwTQOCuyF96heyK02+C4kCrzbAQsvgQlzhKB1dXTCAZ1YK1k/CIwDMSR9Y2QR0LLeIqxx4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U5nmXucGepTrBqmz37mQAjTGOthU/creEdX7AwSbDol2Ap9S5EIjpwKcjm4L1tVTl5qg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hAvURUr64e4lVBxcrKKq73M3I5EFrAHnN1BesrDiEKNDCxCh/CNMkiUtSLBkga8QrofMv/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3I7itfUFpspb6iK8r8QL9RxODfqHcatxEc8YXf5ieaj6lWuSVEs4tVWBrURY2mblp0DW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V3qTQDdp+YkFFXNBK1viK5l4gHQYC0BFeGe4LQwsFlUslaCr5gBayqGGVVAF8XD7cVEog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H1DzMSlFsqi88XKFjmEKKWDA44gl158RYqIbpS6lwrHfmWIFriZWLp56hbA0QeEC7p/qy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5gqsYgwLzxDjdTykGo6s0tvmVElBqPs2PpcEVAu1zAXPZE2AxUKfMGBAqMBjDDewF4mxoe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rFavZKFOnECUzKuYSFDf3Us7nUQ9PiUAQcQ4b29QBCbjMuI2ojjmGocaRs7VnwQCWBxF22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4G2VXu4BaL8soCaI6ARauuIoKAmCB6l+l83UyGbZuB8wuACJ8xoL46lrkMcsC2/AyzRb0d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m9xyeZdJ6lLfMSmJoqXUzNGFNVaJcQG85l2mL6iUHI6mRioG945nki+79SuIOTuZ4tuE3Z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GIFS3fmYWxX9mcCVCsu6mfK4EuqmbyqbeIohnuol3wOyJJEYnZB7CcsAWcgGHubrvcuplr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mVWuahaiNGH835d8H6gAdF6NXDYtOXk8wKtq5AhBJggm9RuUCgXRCIFC06i5KzDK5hG2r9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yuhaVvcEYscpB8oZyqxpqIrBzQaNOblTRvZKqVctpXFx2bO6p9RERImjdE5RfEJuzAu2yr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S33aj0minzLDldpL4gEASVLnd3/I0rHMWw2K8xzPyZRTwZ6grpV71cJcq6lTT6LgkxT2lQ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yoMMRQgd0QbTSZDMSNAH7iFaXtlNLWsNy1S8j4ihA4tzQJuFMrrvM2XC8wzamL/VSuwWc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1OotGDk0joud1oJYhwb9xpioKqoLAlum9Q7hVN3h3cFct1YcxL7G59srMwc0WSmWl9ssA+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AXC5fWDgRb1UpCBCZ4ziX6BrdWT0QZZ9wQto9O4tOQIstvMQfgQHu+J80PBA0aq44eiU1w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YxKTNMayS8oUnDL3WyieYQ2zlyXxEKobB3ENtO2qhQAbFcSgcFbIXfZbYmSUC/cVxDwBEU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4wQKDGWMEsPMd3NYqO1mNxh1dO+oYYAUgPBWmtx+1kqRsvuBK9GjuKui9kEnKB6YV2FKGU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RD/0nACTnsgFDxvqdTlLZZASFFjiWjsFM+Ih9Cv4mR5ll7zgSAkqtO4PSYZ4GJpbcBBSul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oWj5IyU1z8ypQyzEyChkAKjY/3PQE9HMMFGJdCzEI1ojj0iU3TiItRUuWJLStlpDHmOLp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LsYaxnixBEYV44iKI3z1KCBgzOEhj8ivzHbXS5nmXBRCwoxmZlu42jHPuVYrpAAqBaVKl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KFek/sXHWCjOri5KNdSqL7lBVnzE2xomLLtjs3UEEtqvYYIvSuAlpkpO5UlX3UaXsHzLgW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cCgv4iaXb5mDNlncCwHrEww1G6z9RONHcVTBlquYlY7m1y1GMMsXXxMUhW4wsq9JooGa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k+bML/GjYGvExcLgWFeDmDVgZpepkUj5wML0Gr5gL3e4ilsNBlUScpfDC8FtPEKZGoi4OW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GkzxTEVhdtkAYbQsQVEy24AUDhUEMaM5XuUfTnGIKgYxvMqnnmBeMIBzZwrqCrzZzKMGo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xKrEXqPDbzHOg4jDj5l5Wl+4HeWcEwLM3USyEPUsvKYlxRaqiFYdeHca5A7iW9vMAeZL+H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DDEsx7UrDDnUFecc+YEFhyXCoUbIxYiO+oyq0AZe/xMBRVBvmLNpa6lgGKgWalU4K7AKlp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RNrInWRgteK5rCLoIrUoeOIBVwof4TIAoNwZxAsrar+JGd2MjN6gHgJSvERrLQHERqtYm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0xTfcWhsVQyY4lrsKunxUGVuuoX41g+YWHlklJZVV32spJwSO3dDAVBpiaW5hLYli9zELS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IhbxD6nuEqArfEKvMuOyLLaU8ajrHtL1QtMoSuK2g5PiWAFJFF6AqrQCqOWpsrHuLCmPY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ZZeG0Z4ES6ciZmVITeUaiyTMeag2LUQyy5V24XYQ1aWJhTPgodsx7J3b2wrMl+cPmAbu/y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o7JcF1ZputVAiuSok5VvSYYmOBtrzmdNeBT1eocWWucZ0wErFrA6O10HmOMF9FLk568xMh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v4marc7qJ98RzFK1+BqNOFLiCFmzk8w3UvfiCw9CV7gBgINeWVWDkvrMTcVtpD2Q/KBX1c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96M8QCJgerMBBGXlrOqlVBvKCxermTW9VAC6UgDDe8QGklu4sT/hGrSPL3AuFA58ygwON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4h+B/Z/I6VwDGVrFLZqG92sTGbbUfAK3MQeNsW7XxHbVzeYcipgz1zCB878MyUowYlZ7q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mcI8HzEp2Wf8AI7RwbmRmEtZNywc42wr3HxlZnyAnzKIJnxEOquWSm5uviPAOcwyWRNHDz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eIIcY09xhlMG5f+s4XfEJJJW7INrCfhEUJY6QwQWgt1Hm8ShELHiGHD4hCYCZUv2SgYZo4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JZOXjmKc6dHUNZGkcHI/ChlthA9lD6CCjIpicsRcDetAtW+DcyzYxqwhCvgtzLiN20VC1L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ekKVaQxqvFxURW1ZMsuwtXC0AJVARHgkRTaXxTzPTEuL8JkLZcyjJr8wSBiRl/wCUqLNO8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GuJborvmbQq8SyhgXxKqbO3peoIl4ENAK19zJ9xG+Dtjm4ENxQOiKMkg7zhLrAwD6nnL4i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W2+YAgoOZmCXcSK0IYVScKhbNy5O3iBbpqFeAEAe6izJdzQtT8wQHDdTMXVEXoyfU2MKg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XV5heQTeuZsNu54ZYqmj5hpYDlqULhXFyx1VuJXT+UoCo+JYfymKuNc5ZTdD4xCrwSJLgx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TL1id0P8AkBofaZeHkgCj2GGIWLQDLa+S5ysoe+JZBRuyExNQCyP7XIVUSL64/wCiMRzlc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DJLwZiAI+KjTgSYf9oVi5I0DVTXHHK6cQZHXkj1FTo3uxlK6TPiiMeRPylxnAETa4fhT5Q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KzviNVvlU3EzC0DCEkD0fuWMji626uzuUsNC6lC+YW1Ncec5gM91tqBayVwu+YilXQBIli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Lh6mcmKPuMp3W4xuLfaUdOAtvmBQZZazLBeLvmMK/aGAtauqhtYUcQrNlCLFXglgGS4JL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Qrq+YHbKzNqKcvFQwttuEi2D5riU0FhXM4an5TF18Sw6LfDZHMgN9AluigDc2UAQYNqU59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Lh5i0LfJzApv5EKPPqFYDdNgmg15wKsChY7qLl0UVKagERLt13DdB7xKsxejcAfbZS9xC4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4SKIkPQIeYVr6vWCbzWSgXfMKlcrig49S6LA6lPavLEy5tVsWZgBK+BaWyO3UUQ/uMf2X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zRji2ZFs3KQpUD2YjcOB+Z8X+AjFR2w1Dex6nPNMVS1abl62kHdcwmRFpziYgM8sKYckUC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bdyyohZ9QAYLwuDRybxUTz7l0qQVU6yLFjF/orcfR0/ctc4r8lTA9kNQ2NhG9iGnFfuAc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3eK9xq/YF95mtRKZsSGB4g3X+qaCt19wsHpOIKXKFNzfu6X4jhvubvuUm3k6gMOZ9GXS8x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IGs9xqUxXEzFGPEYV4m9VMd5lTpvmVfHxAKC2cMRckX4xLQ4oDudCohtblDZi9RFZt56J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wwt4JdXgxoiW1rthEincoDMr2RFlNzbLXMRAGHMEbnC45gGz3cuwMqGWgeMC/LGDPPM1l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XnV27riWLYUVuDY3lLvtSpXBmMxMSzlSo7KFY4nA6mYfqKmdnMoXcGA/mOkf/AGD2vuKl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7HiajbqVOG83MLQ6gQUthqDk/yBeRqoLbxzEoDk1MxLbCJ5dsTJZ8vA0QUsOKmAaqWKUD1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OEcuPEBY4lU2o5h1ZhYAdpe5fkiHTPUMQXpEgKIijO+4/NwRyNQY3Gyz9wQrkQjwSjQG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zmWcUxDAkvqLFy/MaFNMDxO4BJauCGI5MXDUqmqJfUL8Vcs/nqIgsB5eIxSX2PxKD48aM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y3iqAcx5IFe6tQiYXvZjEPNodjejNWL4RYoz6IXA/iWYAXXiZQTZxFtKD5SXq2BZAIqofO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a+OWhUOLhAR5HUVA1t1KEM1kfQF8gOYsNbdtxrEgrERdlrGrYNdLBwgz8xcRjUE3DKQHP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jpeAb1Go9g5rACWNoTDhBTzDAIydoF1cl+EGabA5ZWECloO8AlFlgWpc5hZTgHwTAgKo7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ApsrqoghgaoaSC8CT0JpbNVXPiE46bTMd+zmJTBqlKsmGCZRg+HH1LxAwVrUWiocFECON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YcIwBFsKqPrS6VMwLEStWXBoGdI+KYBG+iHdBsCiTGD3CCL1Vp3gUX1iq1UAEV6CiYHTUe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TL9dyvgRcEnKjPnzk0q4mHGkqHmJCx6pPJzbR8ym7BkA9EXOlVLMHHBTu0P7ADDPiHRCo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dsFTE+o547UcS4AA7QuUoaG6/HMyQK7I+IAAGgGX5loepQHvJQylY9S0Rcq14heWcOT1A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Lmy1OVtbiWM0LGUHA+QpMQhUu+JVKgzuc/DzWI7hbdqKp3byKnBo/FmIv3lDsDl3Fg3w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ojj7gsQSnU+Bf4h9adzqFMEFQK6mDobxLd1Ve5ZAJ5mEdavVxhQdp/IyMW1ibICU+oF+F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NlMauAvZ1DaPxfMuU1Has3UMiFDcuNqpqA0pNVX/BBfj3cRxwRdGcVvyylJdQNLXCmXnGp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EPDVyk8GLwXMQbX9SGWfqOMRUmIKhMYjBK2VC2wnmD0QipyQrQ4fqMcuOWNoCq76gdly+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GogaansikvcufxLATJ3kjau7FJyxK0i+YwDik3KrLTWoVLFMteYgF48yiplaju42D0ju7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hX5LQUQGAMUZfLcPrzNPEtrqM7npctX2lwwtBi5fHbuz/CGTRlqoVbSC5Obl9HhO4mXE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QjrcMqXtCWiFcXEkyMQf+Kio3mCzS3mUC8QucsuZZaha63EeD5lLZLilnao/APs7lDFei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SHkiZLV6mc5a0EtW7UEgeZVp1LqgE9QZoGHzMJiq3UdU1XuGauYWCrmOKrMuK0aqUGmue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DcaazELfPmNWOJdFJ6hMIXXMsaD6YCYPaJarSUB5mVN2PMpaUux5hNfd/wDID8BzL6c/F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apJ4j7iN8euCWh6w+hKk8ckKAMvHUoMiPFdy+8y7zOComyxH/wAQL4zDFbPMtLLSZDLxK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YP3N/sZaJdrvDkl8kQwtxSLVkzELQSorcYNDhGJichLa4YI8qIr5uqilO85KOplN76lBG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J+VZkeKl8Eu5oHbFWtsJ+ZUlBSJdCwONlyphnOC5fDOFhj4m0a9TRi4vUEWVQ0Nqj5gxg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UnTC7ozctEZHLzKXNf2QCNKT+zB80ngl1Qz5bZiM4ojFTMYh2NOWY2MrauIBsR9oiFbir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wGJsDG8RYNbXRAizlmtRMftvqNUKDbKa1BSHMU1VE3vvuFejCteJ1N6ojDYzXD5vuKWyU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TLXdWxlUKqFQ8+J1iNbea6i8UACxB5U7e0b+I+IRVAGl9pcDFWLxFMbUCwNkhzSwoq28OK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RZ1VZSABsj0xEgYbDBCycNGQr9QImWNwuDAcq+IcN0lQtYKgspOaZLAFA6pbMIp3TmOwZ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7A2B7YgVkj6jGbVDmbVeC4I90vussNUujbMmgVwS2gHxKqZSvu5gqJZnOpcRdge1qFFldo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o8sqTGciQJ3oKjATOOZkfcyTE0eMwthPBUN6bDEBu55mQN1MwarUIsMJtOJfehM0cksHWC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iuclb7jBHLaVsiWpsNyxS7dQaeaaY9vHfccYpuUat3mZvpJ9xpuYMxziCwsI7nNha+t9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iI+J5iF2QbqszbURKMkNIVu71LO3+nnDzF6mSO88cS6scxWbZgWN1B85SXHNwBacyzuVv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lwIOZf11DgGT8iEAEYf2hScJVJGza1OnmWXd0huAQfSIH0jt0YKl0u/8AZQi3ENW/UtV1C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HbomAlM9Nr5ZPoqM8q3/wL/dQtwKc1xCs8tZ3BcTWwOjkhEiJj7UEQKGU8/idz4uCQpgNb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5g0QMleYgRuWlZvuD8r7lTefXcKmRmXBK+5zPxLL1ADriYKAuCuQFIwNblWgK+I9FRlQaz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e4wssHmFQV+YqXADj5hdlrtYVdnVxRoPjiMKtVRQzuoluq4jR5zC6bCFMrT9xYnqPIKfM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G+JdGZmA59RhHKkw6gBL+IgRz+IK8XAZq/GJcgl5WootAfE0Et3iDES8GazlYqEzG3Bx8s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QJ58Vf4lTB8Ec5YvEvcMNEcPcReoByX1BM+I0PPUSuK89xxkRYEc1uHe3wQq5EEAbNEBCt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maa+FMyhgUdm/sZIbFlJsgr3MFgoI54hYVwGN1CEGuaos4ErSP8kqsMuAijZut4isYOQRb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QQx7IPVcZLK6ZakPL+kOinR02Zhf8XYsbgaUfuIocpPmXZzeI/YAfKSqBoPxKk2uPswSg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ehcZ18Upjq8UVr3U9RMEoKCpSwi14vUFkEFWO0q7XDubWH9wNkYCKxQeZdlVLxA5LbXl1H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VIum4oa5yI7NF28QVDkHMSiWshxUTTZWstGxXF6mZDDSs0lDdIQ8ZMGXxM0cWC5+o6eJZn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Bh7yNRfEtHNQWbQWgMpGhAGdmZewOfuKAS0FPbD4JHjUErY4hRQOb/kAHRke8Rom3geiXf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inOeYXK02HChYZnGDinUGEk5DQYkW4hTJCivcK1CyDFnyQqqLJUxwgKpNq+qhDDDb6ggF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Fx45mXg5cjS/qXY5MUEcbYJS0uKktRSoUt4AnWIIo/wC9R2173uImiiojc4uDReSLTuaV8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+oC3XMN4QKVvogJA0sdko265lzw0KhXLJVcwk2rw2w3p8dxCKP2hAeoJkLrb5gw8JbUSo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Z3Gp4ZQ1XOZvsAzmPL2VopWZj60ttFzF1KBMVV4agV4NR4G1qmXORiXvmc4YKfPJiO4/w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ec6li6LYqctMavuqlhnceZxC1LlmRECDkYOrl5oq2KiNoT04ECjOaDoGApNY1KVrBipd2n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EumBSU/MuHpidP/U1/pMK841ErzrMYLD7mcDEMnviZLrT7Bf6iPv2l7Z+SCmZWyrlZOSWO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oUviJdstExdiWEUDcSxcXWJxtvcpY/ZLl2DNDNgVVQcRe9x8ruVZWYIFb6jMmcQGAYCL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sE0XBks5gMYYhQUZ4IWLu/wDScSD1UVWsvmIAdPUDXqCmT5eYIoQCKPdku2teIsOiql0V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V/EDWszWSwP6JQPyZjDrcwTNZmVVSGBa4Ja8HW41D5lqRNMrtUWcEViUrmI4KdkHSw1P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CXCvhJowfaJwx3U/ML5+7sleA8KjaauGIbvZDKRvsqYI8rqKNqZ7JRAomG21cQvgfcsDO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xeZVVTbqDUp6IK5QdQDAkxzbVTLkRjUK26l4ps4i0Kx1GVyF++ZePkS4QDY1X05Ilu4szc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InC+7j6ZEFJbLLjioArlNM+oEA0aapWYTzQFxhuIjEBwxhnZDu+YqVq8kQuUNIaOoDLFw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uwfTL1s4FhlmWZHzEV5MhMIuSDtq+7CvET7ERVUW4+XBihYKqQNYlEgBoLiMbiqILaIADz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CAn0nLlWqxgim2o1iUqXOc8RosxutyqLX1AFAhc0R8dyuqg7X8EIOVPCS4FIUXiU6i1Vj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BtWrYxrRaSsnAaAlCr5xBBiGuUsqKaoajZUENugzLpRuWC111PmOCB2xuIwyNaMwBDoQf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emMx21Vt5dfuLRUoXiNkAZuVOWAfggxXkWdQt1WLy5gRsWKl+qMN8zkV7xqpl18SrVECW0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u0Ep0CeeYI4rMLdZhyopaYxCL8pWmzdMWAoMtRqFZ5xMwGSV2v/cq+WQlcR3Y1RWGLazLl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IGjPVymo8XEsK4eYxZgB0cEqsAfMzVszgodfmItpuoSrnEd65jOZR6YmYhtEsCF9TaTHE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3RGmGgwKC3Up5m74ubvmAuJhC0IpGcG73BCAAF9tS+B41A4wbBQMtOPEzRVBetQREf7LJ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LYGQWjB5l12aW+poB1MO+rCls87hULGf1HYu1UPJ7jdg5cx1MVVShV/mIhBOS+Jbu8cDKF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X9wuHco+UFLauXABzmK0RqpqW2YhQZuYkcRqeGIjhxucpGfUBbkn5g12KnzBHkJOZb8GI2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vB/aWihW7hLBVzI45xLup2s+ZTaLMRdRUSVY5jrdbrLT+DOEnK7WVnLUtOcQ7uDxdsB5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IG7W11lGyWFiw4zcFRz98RnJ+GI7p1LrvL8SgGne5TstmGw3WYkMMGU51KAr8+Ja3GJhf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7KNURCyrm4nI8szeERzqlAbWHkXnh/7RfahwEc/KC2XZfNbgXhuZ3jqKkc0vMxXW8wOJ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4gK+plRLvMAfuBq4t0tyjtYhRPHmHRfEyaJKG39oj1DiA02dbgOLXcUC/SBCl1yyhKOFy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kZ8hT7YPnyxcqSuhUU9miWXmFqDUprBUVLeY+8Vq2UC6zHg+0NMutYEAB24uJKCgJmM16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qIKYxKrTRmKvZF9tsYpT7UzxDsJYPbGKm4+6YfTLSvNMIcGFTlJkLll7liY1AGUNmtEdBu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YCMrZxzN7C0LMxxAxBsuJ33hSDVTJiHaYoB7yiCVy/Uwl4UARLAXQbZlEK4C16hUHpyL/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rEaAorLzzqUxgd1NiBUujSnH3EC2utRLSvcpfaEiCLvO+oxdF3h6j6qUX2c/EJ7SpZ0Y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C+Os8y+AIaJd5UGTNxoX7DGppYo5lljt2DfiGEMNVAFLubwhAMRVGDDFIvFagsUSlCGAZQ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KnCsvK44yK6dogleSwdEbEN+37x8xSM9gN4lmQ1CVn9RfQ2las3i74Gpk7Iq8pAye0BpFc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mRCKm9gpMyqyVYMy3BsVtR3Ky1zwzW9gAa6GLR+hhPELzujNQ1G/CcaJUCpQKtxBAc61hR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4VHhMqk3gWxbLTVTUbLKqlB4lCFBZygJlqFEVActnoSEfSx82lAGE/PmVcFHMPEU5fQR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BLT8Q0KBo+oTyrwvn1AiSlVAWMA+fMYcwdRgDrLMxKy38QLDt9S7JIYA2OJYcqfqefQ3AS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nxLrRgzcuI53vqcRuoNH2W4FUaPG4AwbQtIsvnCIdx1AgUCzqKy8DjxFUWDqYZ6S46r0x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3nkmrKyQgWlh+aI1AshT2kpSvmYmdQqmmn7INVZcI3NfpGlc2VHKJm9RyQpcr3CamWr0R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6CiZrriJht3MHpmYzmOC2KlF5wzAa4iyxiaZdlxwA0llClZiq4Mr9dB9MsbdvkwIkXNC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0wLIky1W5LUHVvYwrzjic4rBn3BssJWx4YytKbDB9iLGXVX+ZhjVC7Kn5uOw8053AvWSZF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pj+A3KoeqhJ5LDzt+IH2XWmLanuN05CVIo3iGID4YaXQt6hRmMupQ3q2UG1RnMU2y+5QA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0bXgiBaxmIW/kF5ViF4YbWmumbIu+Kn8mQm6B9xbO0L+9QOljUcn2mBWJ2PjOU+om8TJ4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+Q2iZVXcVGJS5ity4lGslfmDKTcpu2iJgLrmEaNpHLtOFoReL1MnQtrMsQotfbLYa4oW/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o6hdkQKwzwjfI3BTQQiV+ZsxUS3UVpczBSoxXAwGC+MHnctdDNYqUgsotuCdh7gKqxBtoK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YVaUdQGuG/qOS2Ne5YGocNPcFCGkZXsjqEJ3F25j1q1kjkZWh3TKy5GVNoN+HDNMQcGDU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ACtIYuUUe4tlkXfCawzlr2JhIrHbGYhpdxQLrsalJLTd37ltwO8jC8kWxnm5aFhYmncVA8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GqxmCngUOEVL20EUkQuHUfWatciwEBrDCaphmhoYEqEArHmGoU28HE5tsOgShVtw7cxU6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9RCeCsFFFpk0hrL2jCCPNGMagI8G8Si0aMSZaJrevV9Rw5vtVQrbCOdpmJ/MNpoOC7iKoo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XOLJpIeoBqwBht5hYsdiB8MOBPLKMINVANA7SnHAxVrfNnELUkylERylayo7LhnYtFvqOE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PTuCXyVK84ijFt1hltLditzDIURbY8tze+oOqSAerxGMRK7E5YdQ1GV9m5VlWCPMJAlpp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1mVmLypcc2DcwQBQu3B6ioFq7BcGEwi9whW7NRNwYrmsfyXR0/wApagCyEIknheEpTWEuy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9g1qUvkodwegAg4uLjXSamIilckvG3VdwLLnu+Jv8/wC5dRaeBmJL3iN7OIxF1l+pkhhLY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DaJs5BjAjAFErP1qFWqPP56iARQvWILRsbHqf7EaJ0GmBydt+Iibm4fJmWMM07myfiNVDh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M3PAj8M0zHYZBIgF85gplqb05E1bRfctWge41BwgEF1DZBVgG2K3sbgviCKtSeN2J+4md1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3DYF75i1SdoLu7fcG1QzFiXh4qWRBKrMrSFbHEtprh7bqM2+U+4YJa0xgMN7x+MTc63Hz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BUnC8sdn5h3GNdxjkpBFhfMOktvLiONy8S8hKsNQTfpsYflhrEUHuAMHuGmh+i68vlCir3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WgbVpm70QQ1pnjGiG71yTHBzxcfAsA1M8xFmMynQXKsI/NbilryheFis98wa0jUOXmCjNV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/IhOBjzMFCa5iUvcsSbllCHAoCVkwP3CdpcKmSEDSWOpS3U54VCUq4pQDiAqXTH5ixNTz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LVzRlCsy/VOIHbAf4IKEL2oBu9R9L+A+YNRbAocnHL3My6/EXFSHi9wyXAZDhmfRvEFvB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G7XUq3cPhGpgQHF9zuDmFrwfDFUBbuB05jXWBtiIFGOZkuHeZZ6IqpxC5C4oFnMWB6iKYw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LEB3e4LY67lqvHmZVjFs3AY4CNL5HphIluA9ZJiD83M3LBcNj5gIl22wWnNcygGyVuN3pL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Rut2TQdowC0A9VGHYmX2YhVFEss3jcrs7yI+5fr5FhYArzuCi6ebiOVzKwWuybgK2GM1cy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pRdrLpLF0XBa8v8uEvOhtsbzNNRpPxMuvCz38QU4gKHxLLUYFXdkbIWBjuFsFHTM7ImYWs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qEbRYQBPfqNqjGjzMy0Uaios2/LMzgFfgjlZFyhsuojNUj2Y5E64eInT5lhyWkMipQnmFl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8EqFpVrC1khBFjLKKEVhH9jcZLngOfzLcstE5txMoKhmWNIiYg0tyykgZsQIlOwTqKJbg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6Iia1ZfERClwhoM9MJZd7m0a9QbcTNykWtWDABOOeIeqFFBNLYaoY+Y7BHtSiMUB5uUIkb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PuZKn/VG9p6IwFU99F/iLDobeZzosdxSTvQlpgncINwqjtXEvyJiKh9+pmN0qUCdzNC+F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qGrG5T3mWAq9VHIc1EXMsAy0U2WEB4Kx+ZjNEcrAmpnmcqLLiENmoohGjSfWZh4QwDl0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KgqBglEsQCwNQ6hNMwGWqpiiU2Fp9EHNmpscWRhkChzAqnFRzgpQ1NgxuowYOMxOGTeYc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IyXNPnPMvSVcQAc4fUZSrAb8xFO+LgZpzAatgMvyRwYrq4UyvcLLvxKNnOsE3x8kAQ4SDd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vJA4pcIQzYmQuU/qYgwURpOAVz7Q5rHO/wRA1VzYMJxDbiX7DzOCL3KDRBbtJhfW90ZH9R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8VMlmJT86ollWcfMLYO6IarY6Y1MjNuJ54hy+YHtaIbYPoDMqbpfUq4O5YEM+ZpEK7lEDb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VLMzClLuChcSqHRDEXKNvqZPSApKSB9TE/kM4FPcdWsRLrxRVerpEYAWJLUEcwsLXlAdvq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OpSc3BUxnufnAVZZ3G1mZZI8ZjApliwx4hYvERRwn5lK8pLDhjuNUFBHTKBBphG3mL124D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2LEBC83m4jZ1iiPbuDR7Wxuw8MUTw5mard9QuNj1MEU1yMFFzmFjauoAgWDuZ9uQnBFdy1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z5icKQ8zbRFKWWQsSoAeeLgVt8RUt06ia6vglCkVjtt09RoWTAooi3FLONTr2ckqxoPiO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Uz7iVeos1yyoKX6lFFj4qbhzcxa2pctoPsxHVV+iAivW3i+5hF5WRI7QZKHMWjUAWuBHh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jWIA0PAV+ZR0A3RmNF41FCBdtr4lAqqEN9OamDr+gwAKBmNHZDKxkq6zuPCAb6ivrUNs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xIgAcXmglBIljMUUjfbJLiVHAorYo5zLmX97jY9PeICmSh1FXD7yhxm3ShGTNtNQIzcLf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1U1O1/kazaGRt01LLnu/+tEKKXVelx7HTk1LyU9AjFDoqq4KjHqlEHrblAgjElNlRWZFKL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tsc5hoCL1UcMorespmXaovF8kB+TuNSaNxll2qAzq5b5iQUIDulgcoXhyndaqBh9sGxBc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B6kLpXuuot2k/xRPYdxGvVp0NQmYgcL/2NBg7nx/3GYAUP0jaBqjzEroVHSYZVODSEqML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UhtU1Mw7QqCt6g5q3Xco1SN90XBFGS6pzWJSKuthHbq6YLHJb5Y6cGzEou9swZWN1AFzT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Fr4iVaq0Jcs2C78zQp5shcYurL4IFWkWwrFx2MZ6IhgLFvqMxgsVwGgsLdxXzIVyqhdbxL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zAHUsJdn1FWU7B4jxBq/ZlNZ7qBcZWdyCBuikiDC2iQKUb4hpvgv3ESMACLcaJ5hVrOI47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VExDCQRhuuAjoTJKq7VCytU5z6dcwRIhdwq2ccdzCw3B4cVDWLNVDWkxAgS2C+54iwd5B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MGQyNJmThUEtfwSmChe5wPx1EHFtwL/7USAldQcY3xExGr7mQStZ5ej8XAw0A+kMvEpwxf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4jTLXMxus3qO0K6X/ncbnC7gPn+QRy9wNZrJxBfTevEoyWU7GLlatMDw1Cw+dRsBsrMqq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lqViDkY8ziNzGMtDmFUlI3BkrDyxhHyw0bCg78QCCCHCLjlj7jC4IhbUIiNwIe/cEZIZW8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aiYDDCvzPe583HuPp9wgil9hemVcYf3GWGviMSHzC+8Y4IRagBqvEYFjXcJM7iaBCuIaX6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ldTY7los1m5lygLaU4DmNqxzmK7Y8cQqhilBceIqKRVyuWXV1qKgWKRMnMupeiGckF8b8y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1Qyz1HFMemJrOBg8nj1M/WPZM9Lu0hM03UYXFwC1j3AKefcNa0y4fGofdSoQJLaP2IMJyU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wjMpBYMyoJLJcxNSX0lBbXD6lYNYFdMynQ14gASq5EKSnmncSuP4lcsaOlS7UAvDjPStbM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07EwHWLDJD5l+Bb2Oc5lfIiy3l1EEAGaR+ICxATIPTEBaHDG9gpTqAVbQG6qori4PbMTcj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34jnNdRKChMZgTkQCC4a9lRb0YXaH/AYMey4Hy+oPgiBIU9GZmyOlRuGi/EcR2Livay5qD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vIQgUPdZhApD5mW0NJuVqUPEMiqDiFHJBf8AjQQbziCRbVxN4BISUoekGLlwsL+UUYb6l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cMZhlrLNmkQqtbI7YOvgbzABOGqZQQ9NynPVzWZgnoo8czav8AnEdFwgGvwoE5lauwcSuL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1SS4jSKD6jvr/AGmErGcRQXRiARLyD0y9Aid8rKAGCkaxMW/cWOtYRcbgjFBrBwExs+I0J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Zye6g5c1GCwAp9wo7Jz6lB44dwpmC6xKpVYRlTsjUqsS9ygjdL6oQ527WosLuz1HlAkB2u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XpVb5iwJdd2EHOAnsIfMGmIAzOhlEUxlqTqASLEah7aqCEVQlQlcLBbWwNyol23WYi5w+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0/wAh+Yjq5pyMVeWZmipQIliUkLUYDOoyQDxVTbG9HUFCU1TANqdPcDvlPG5w+5lX/ggLI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qOBm7hmBbHgqZWOlbGniADLV8Eu2kPiDkInmDCyjuAaUWNYuNagCizxECgiOQrPi2IABp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1AagPaFy6DshSdHmUOnHU4hJqVKOANQHcAEeHbLiJRckNQgLqm73LOKmDkKQzP5GaO9x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HFbIpvUVwBfEyYMdwxig4GIqiKtzHDRfqbzXOWJjNkx1jEaimK+ZeDiOqZqXcc6FdRCT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JV1xCa1AIBsnmGbZQvsmg18QZXgZqOAtvxCOolcMSwxKYvEGZtgzV0wM9qRq7VziClezmI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nzAMEpq08QNo2QHzNXDLfuI0+e5hcY5hgd8xG1+5ssKdEWOlxidowKvD8wdCrns63FRc+5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N9agbvDHFYzqKBd1KVmkgBJt1EJyVqolcn4gqsuT7m651X5lJXqAde0QtWHkgDXEYb2wbH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djZEykmLAumE7R2PWwRxt3DvDMQAav3MiuIphwO6hY/QLMjbDoFIcqCUAu/zGpk+aj6J2S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io+CV5sUdZ/AuETW27isUqerqEPL6aTIiL7zmEvZA1uXmgULGH8mEyKjWcYjKdRKVa/Edf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aNJcrn1OxaAO/cczw2MJ8JLegAJjhd3EgQzvnF89kMAH1Fv8AeGcdMXmahhgelK7bl6MV0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KwtLSXLHdMEalrIGLrOsZkUpmt3AxnWgCNdJQOgKbZhAWqrfxByJrNLDfIoToGN2Edgxr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s3LxK3Cw1HC3HzAKiPNNQCFxRTMsPxHcESJ+krpQRlsKLYgwyKZAwPdlBtAS6KpFuAjht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pZ39R1UsKHF8RJYAKkvEMKqoDlZu25XUDBsoXqn8hr3idYQWdgfmH4CgfEIVHCwRcrbmk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LR5RakQGrgqLSuHmVGYE8EbRTDE0vgXL9M3uHgDr6isTKvxCY5xzFVHvcFh4i2TfFxee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UAWLUZWjSJ9QQJlL5R1Rao8sI5FnUOkNFQrg3nj3BTm3+SoGxtLHwl38w3XVQWbh6gKHzF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sgXEbFnSOXuvFxpmPTEA2QwkoBj8EGzdp9S8OyyShM0ARAslF8R/NAcwLIn9UM3VG2ox2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ZmcMdm4AXgmFXqCUqbCm5YP5AQU29QIm3ENEUmAjwG1mkGkjR98ogURhfMo0mcXA7oCx52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DqseJag5brqCApXMDKsFsDwZYKloa8TCSU8sTuLCzzFKHAIE6yx1gvulwPwsHZbC9gT2M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ZU/IN+3Ma0uI61GlThY/BGmlVBKGFeYUMg1uB1Myq9IujGY1jJOjE3DbyROig4qXOtWjMI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dSweYWDZKNNONREcJv3Ap4piT455k6IeMgowEpek3CyE7VhPUqq20nXiHyMmahiRUyMMu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jx9oCyWwbDERfVQpwken/FQcI7M5g97lhvFzYcsVglnmClDeZpi6jouDxUw2/EB5vmDV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UERozcyFmoaazxHc/cQMbOZTbWksJ/wC0DsWfqHlg7zMgxTCqE7QIEy3DQpZGy44iFsPi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h1BsO5hsaRWYQqNYPMsxpmW7gOtpzCxyrKUDnuGEEYhobPcoEEZWKIeCaTPL5lCZCt9wNr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8TZDIuvYlwQ7Gkm+VUKPwQSlB9xMXG/XMUnoWmX5mcGaRfDMMFHe/JiUllspRWyoUha+V/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hKt1a/EADow+WHyqvmpczm72yymfvcTwsX8S+qD6QY1rbb82yl+1/KAR3w9jRKZq/RObF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aw92MUoLCv8V4mN7Iy7q1wz6OlkvD9ww0OUgVQRi0oTh/3L4q84iSs5uAKIgaa7hZw1F83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uJgQ4XQzbHRS46lzoDp5hUIM4Ll6iybuCzgJxJq1jFaVysTLaCjnmXzYixpmMC0sC7iCJ1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HiG0tme1lxVd09svVEkAnKCtxvjqo2UvgijRPNzNC2lVHc4Jt56lOzeDeOoeA3O3wy3qoT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QNJpJiBpXcLMHp5XcpHpRUscJAn9glsuvMBam9+g/+QXv6Bs3/tRwDZ83KmsMSQVRoEIEA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sauYfTlqPmmFCr8nZFVqvBMlbdARB53XQTA8hafcGPVcyw6cCIb3rPuXO4KeOYb5dQ0g5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gziiBgxYcTaYouZuNFsAQ2JVMCJ+NyyzyXmJbw2t8QprIYdTkG13qC1ct6myuWWROFlkeT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5IHOly6iuG6HFJYwx35lwGrzAJOBvpzBaNeY1Rk6xNH41Ha3y7iCdKRLcKAkw1mEwYUB98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CMEm/ruU1Js/OYASNS88sCVeAM4M1olk4+YuIc3m/3KqJucUJhQalSZK5IyYUcu5YxUqT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KkgGsABb9EM2CCwxCeNa+MwoEaxY2crL9W+UgoNpbtVuZnmXR6j1ZYDxEYuzcpJbvBA9O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oMv6jU9kr4tx+CWTMcdRKihvLUUhISjsYuI8YqZ3o2+Im2rD1GJrEfa1P5AwIoJaCnfmc3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9SitsCshl4mcNRSrLEYozjzCzWGIs28dQYLUYi2q7IuitzxDtncazBzQ1iABtz+5gPZKcl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WcTD1LmpJS4gLYpHnTANpGXfMTW9fqYgDhjBk8EAbV1qFAFwNwaUyCAPJEve5hj8RLoI4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a7ivmXBdOIRIEK3o3EBWCEmxEHIfEQUUJNwhTeIZUe1xKHjFwBu2C70gAFbLmSwy7ZXT8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VFdWVhuCsLXN9QCNnPxGOTnmWV8ykaHUsa+fUWtamVViWlHZzM21smZd0xKsw8EseziXj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o5luKx3FW1So1uLriOFOSGcVQuY04ZguaR01KxbgjohyJshokwYhM+FzBtL41NkuLb0k3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kN5YRzt4i7JvvUhV9XBx5SjErItcQkCKRvgl1+IenyRRsgGU91HooAcZ6YAaQmtgjBqZx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3BLYwBfbiC0BURMwOFLVDd1FJAh7VqgCnJp8sUKaChbHeoBQTyxENLVIHix4ltgdvwSqm8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2xHRa/WYh8VQQCDu/ZGAIPcIUAL4tNQWVuHgjiAWwMycK7m8R6gXmYf2RYMcRIUuN2X7m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6EBjLmHqodUqYe7VbGoAg52iMGgHEEmAmxZvMv2sLyxMVg9mx5PENH3WGCerK5Ykpdg8TF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N014l4tu/uK5foNS2AQiKvGGHXZhV9zBELr0bi5hKi2Wb1ODRV03kld2E2jqKJ4OrBy+YD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ufnAYYCdm0f7AqHqbC1yyvuIxvMwTXyCGI0bc2NSj7kZqOpZKj6qC058DHYbzeIjdCesXK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GPMZcXEIAI3yxqx0viBbsD9yj6XbfEVoHcQUyC77g1/YBHC5vqZ8t8xS2rwSlNVYvxKWS6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uWubRKqzFLsNXhp6l+EBHuE8hwirBPLqO3Tdo9S5A5P5Ls9E6B/qlAsyv1ASw1zEUcOm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SX+pfmOo1zTcdZiwVwFbmxNyx5ul9wyKiyRCBWTzGByqOyVAqbbh74GwymghVTQcJU6KO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Z+TMcRooKWKFhuJpPMGI0OaviJ5KiNkquiwZQDx+5dQYiuqNw0BVEUT37KHlogEj6A7av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v9hEtoKx9cs3AR9YKg0NS29Q85he1tTf6hUEMpRhXUXNBnqSMkE2Rht+0RZUZgparvczR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34j9sHpAPcKeZS5A+ZdPXwIqw5pzBbXNywRT+zUym96+YHLnooX+6jrHb1ENJIX5PEYN3U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cEXmcdxIWaZRKCJpVwESii+phqio+VErGATzGDDBzcp3Wzu4rU9eJQ0NDiUV4jEaMrLWn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OZCM7eJ7Zf5c75ZkPFw0utxRfqDwCbjS4ZebdEMludUwcpsZlS7edSyLgfEAc+I4yRrvDH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gzkzK7hZqiE6nYh8RBUOoctp33NqUcygquP1KbKqDctR0ZvpnHgRmFWt+4lbFrmbxlDr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5V1MMcSwq8XE1oS+SUxf7lZGw8yk254lFu8Tn1AcYXMX5gp3iV2URQliucu4ihB3Y6xEb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8PDNjw4YI7zubCKVsrG2YlTlifxHwvTUqC3MyLTERnXNQxeDkzKw9O2WaVcDKGX3LVzIw+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7j7L+nPPA/EQl0FIFv/TYQ/ECorkEpPPExgNy/wAJSrCS0Z06lqgNg+YMVw1oIDmUW8BR2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dVBYFYVpTLEBYurjEyKkGgFq/BHZ2VOT+CoxMaaOsZf1Gkp4lvNl2PKWsh3M4rXNaiLVlj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FB8xzFHxxKjgAQc4YusMCBrxE9P7UDIBWVL8QOB8wWV0Q0Ys4FpmabwBhkgncE8QZq8gr5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2/LRrBBMQ43t1McVEFYhuHMsKDqJUQSrSZ/cbzYQ6CFZ1WZEeZBrIIB9c3N1bFhAG8mZr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tWBGQcZj4rZUYSmqsq4l9KPleEAA6gUt6Jmyu5B3KeRnOBZYqQshA4vxOangO4LSi+gwh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cgsSv7GBSgVUw6vm8rHILBcpcgrHA4ZniHDE1YDPMIsvNNSygQ9GDUs5UcQSt4WMxLhGA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2kwfKo6ivFUxA5RYNj2u6iQlfEMt9TJUXHKBwE4orwmHSURi7GGUOMs32soBIoLSP8iUHa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ZatK8R57mv8AUxMtBqZWbCI1BDLq2BbmFhfGJpXmVKWosVZqSqTcWJfix2KG42nqWe7dJ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SrB6hUiPjO4L6ej7iFq5XutRPIExgciWcll0N/lYDKJEmorc0oeYHdQ+ifqab+4qoxWl4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TkpEsB08RFKuC3BC1KAbWY7nYNZdydsvEfNNvIl57IGnoNTwAnWks8fHlgPlRQD0aIDGfF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poUZXxxHySwOuxhfPSLD11k+6qiKhgtkDGwSyOH6lXa9pRnlipVS6Ajy38RlcmQQfDL7UQ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FEdCqOyA3kwaDxN6jW9DECheOI3bgxPEjBHhZPx3lYCNhTOIzYIrVCV8g1lMwMNjSCjRVP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lCE33DtQGFuOBoVa4TuZ1TjOYJixC31Fm8Dm4OAU9MpHsCfmJQtLZOnDMetO1ymrIZj0k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zhDKflMY7SKCsn5lSWyQT4S+c1LVOVHBowDd/SVTI8wkrMQNE6VOwKdRC4xGmqqYqrctco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BvEOfcLippGcsCV34h0DmIub6isOQwsOY6Ga7IFszAyLP1Dl4YuXZvEarLCFm4vIQajZT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LOr9TEtV4mLLfENRsHZHqLHAQEAQhQ0JgarqFN1utMsClpOIoZfxMRsx3HCvDxKU9EM3rM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gRQT1LKvMa9nEutSdS5c0uUMco/Et3Fx+Ytirqc/7gTkF4hXipmDklJafEQqx8XABN8XiO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xiDpH6MUE5/NGCaA/Ea/cN+GJQGCLzpx6loyxttnolW5dwh5aAvASrLFKWXxEB4RCiCuU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5RfBQ+Xc7r8AF4MSuNGBAOi4iwAGLKG9penmozhAtAyyonKrMghQQzJqDNQ1PAK0lsH42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7ZYtFQyncaz5pSXCQZQu5cAmxrlMbWWzE2HbiX87ZuX4imvi0uxXWqi+CrgVYhwYQTEFV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ZyndTZ4MBjHtgNYRAVbRWdD7jFp1PwwJgeC8sFBEot98wVwuxAdLeL0lAYq2PxMx7pKsY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/uZnDrJg77RPYO3wShcRFZdEp1OCxZXIkSYKllQBoZWGpHGDDqoey4UM3JTEMKTeMBFpQ0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HgsH4Y3G268MZ0FkXmoJawOCJgcOI9mcHcodyTHSWUwrt4PtMgdwPAVHYL4BBL7Lj5mba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o/YrVjs7qBQOYBPNTNPSbi7SPVW5hgUKgSsFqjCTlv1RCwTWdEZ+yxMdQvBOIjRvswBVi3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wLfe5S9iZpqmnENKWDzHx5lw8XE7CoCu0iyOfrw7Jm5xFovCxxClm44E3BQTyYZYUkLqoq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Kmr5sRqLjYAqyypAs+y/EuXdfqXbrakCrfMWPB5lTyg03niLgvc2IpeCOOVszblRt7+nP1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eCWpTl13FMmmPrzUblNbq8sf6Ybr6QQqJyYZnLOaqWsjrwzgMDwypwuOHMyjY8FMDVKbG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VqpPTAMyYf0hL7bR/Z1L4ZsMEp+jk8lkZmVBg3UHSOjiGAlVsvtGwDlxHUKZqUF5mAgJj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6S3r1QMg3+4U2HqW8M3Zi4it5e5hC4IXpBd1wRRxCqg3fJFBv4EugrVQF+YvRO4PBthyyX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eEuhvggrHfMzqBBuC2jlZSF2XtiMLlxdWepalDpsYdjM6V/KYu4U2ShhHLgHpC8RdxwFwc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qkUtWaiUSsQYZlPjNgqZnqNrP7gc6uuZdW0VCUgU9TKoOuIDO76hsiv1LqJ8ywvNEY6K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BEUwa75iN5HMEYh7Sb6EhZrXiBMHEod5JWSqfMHljMzA0ck5lU5rcHBJ0YMRBFV+ZmT5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Euv1HQwJLKpSqcIGl1c4U/ERs8Q1pPIikutwP+4umFNRy7bo+py1ckNQG3zEGCv7GLnVcS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u4pyhnuOVFZu5WRWv0O5YRv0/S4hRsV8oVWonFip6im6zcucxAqVbCO+PP+WOgHcL2B/q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afj51Wx7vBfjieZAQbiblb6yF/JZgo1V3D5ilO7X/AKiQ4KpUbCCQJFF6/MWAh7rUNAag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THvTsgPQFlEFrjKGipfa0Vq/coAD0YjGMftqUOQVcEVtY+oXLS93maF1J1eZVbPqIllEG7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CsBu2AjVO124gw5gOLhNsbXGJZuvEC5rwUSlKUG8GP3HgIEX4A8DUIBJcjqBEEM6FalO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1mGGhLfPljwj6ag7CrqWZJsrPUVUXZRKm4rc6Y+qPWEAynYC3mIC0M9jY/EpFp0RV8IE7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W1bIYbUSiYMFJwxIWj3KaxUj6myny3BFgd8uCIsa1nzLDS8niMGDat8RaZF46HlJoqqqY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fiax08TJ/EZa7ycQ5HcF11l/ECxwMZ4Y7VFRkiO0Vb7gUSEsQ1qZLtTPiYvdCrpxMfMRcE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IijI4e5QgmVrmJFreFy+b1zDgu4IeI3MB0qngM0H+xcSvXd/ctaEYt2lf7LHN0SjuwPh1+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okxXkyHUFVEPioQwByZ2TNDLlSM42x1NsxKSy4kcyxqDg1Uwx1LbaYywWRUt0PLKeptQNB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4SdwwS24VPC6agj3DtJryOIeNls0A/kUY6GsR5dz3cRfhuK1fMIrD5gSqHu5VTycRhUGvE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dwO6F1cwCJl09RvoAGijx3Ays2G4SzH8BsUT8PyZhwKWoa6SbGGFGuYbsSmZZxvFwpOu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dZiqNg9oTj6hyIrWYzVgnABRuXrA1iXWXcQU14PEQlYodykFj3M0seUwZXG2JkWVcAUko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mBTJ8y41miFxTycTgxXuDXuwVBZl8zFQnuCSR3JtZc4LmtSyqQqcM4y5g0yi0skPIRW6Md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WSy86l8Lr1Ax3uUtKozZrPmUiNjxA0tqYHviGdIXKoPmL5BNRbkmowro8wVbuWmdsvsj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LgHP2S8swgrTSRWL9IFuxvWoBQ7IvYD4Y4Au5kr5iZL14gpxi+JqvUzVl7ljSoCtB1Kw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1JepXzNj9sI0LxrEEbuuYB5q+49tnqMFOdVL1TXMpZG4Hgspa5uoTMAGF03XzFAAjLAhQ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ebingMDUsBscbgVOEU5xMAo3qMopQZQR7CuF6c8kWqsJiytzUeZohJzm8YC7pnhPcDDA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rFgA85FcKmn5zDqE9ijJ+4oiw6CY1EN1HZynKJTbg3hp4iAqBejuEF3FOkbMpxbsfzM1+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HbMNuYTtPMUBl+cBktacRLOjoExterAxynJiYtEqEsivDmH9tN1UM0u8kqVMSQZFzEIun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DNQCY4CvXdCVK95WLi9mHDmO8Jmr2see8r7lJlgDpBNUgeLgG4F9EFVh9RmrSyjKHjuCO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3UobLh9RgUz4gEyLOYhemIlA6ML1sHTAOB55iQsILuGqgMZDMp31aXl7jBDUVzOL/ANzIb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diLfLLruc/8ABhjSaFKfMVubb/UW+OGCxUPe4hxdwrFVK+Ja5HglyjV9dn8XK2o218oiD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rUCNA5ViAGgTAZmBd56mIfsmcO9lls3ct1be5rYLdxzRVFhcelgJdLRSfmCBLClfERGsp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7uF00Nhm5gJhC/MaXeJlnAI+Jm6BdQaNVVUMdawLiaKkZY1nf7jzV8QWNs9NrJxuVZEmV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XxKD7kAIUvcOoOwYplYLCD2EXWbYL9EUqilEMDOze4Qro77iVqbAZammwx1Gl3e8RAY+59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9CNG5l9kUNKne00H4jZ6Y+Yg6qC6IrHShEK2B1WrYScHk+VXOYsbeq1U1yb7IENJ9whbUz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8sFgCVRd+4da7qB7enkhd7arkhZaljNGgKOiprLMbJT8LPQe9hBBNTjHs6TNlkL9glfMUs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QqfU4tkACeKJ3Qll8ZpfozMWEs1xGAVStMpBfjELfYxdYXHD3NK3MPau5kWuUEawGIDFD4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I3BvzKo68RU4JBgLUZ49krKbuYTlzLC/KMSiwcruQFFu4praOdoC/mXN27PccrLxCqgENQ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2+4LF8wJV29TBJXMFWoxyZmQIomRExqLlbYuJlTE13iW1ZV68yuC1eJihbklCslSrlDVp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BAjPMQEywK5WMRTmmMlDBxepeJhzUr/5K7l+qJi9tx2V9zlA+Y3Zl4bRjHiVKC8IqClLti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xCqbxKHyylwNTrpi0411GAJmkXirxBYHRmgmu4KYY7mSCMLSUCtl8kKjkxSDHjcx9Ee87I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Mhl5TOr6wQlLGIixzrBHpadjHAKWWaRdjiLx+YgsvjuNVKpm5YNn5G5xqAuB0h9ZDteHG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4fXFQ0serzDxtRgHOr2TKJQ7KHAwh48L/ADEX0AtK+JwOI+43I+N4jJyhQ8uIVcUa91CAr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HXzDJJxlHf61+sRZGVv7hLd+cwUYjK4wKHG5SlLt7qAmVTq5YBHDOPKAQL1i73Ci6sXGUR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ZWkZUFxAJ0uKpQXTyhdNPeXzLlXXFEAaJbSpusrf34rw7mrwlQBK9suKGyBRx/h0oAUofq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ziCZeSoUgw4c8sCqwbzxBoqVFzACc1eZQxGxRh3p1BK1BhMLLY3FosuagKQzrfEOLihou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mvMsFeI8DZKxQPq4hgus48H+QDaArtctkAIPzCZliDziERdIRgs5WK7sqKXPBRmEuxEU1b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DfcW3KsbtTEdyc5xAVDRllZqV3cDw1Bbs9xgXMZeloSjVxj3KUbLrEyKU5aUl6CnDFWi0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tyzJb29zFkJxKBa+IEww3iYhy/vZlYoq/mNStMFSim0uNoGsVAjM0zBBDZjUVDpDFxUfDE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YicoLNvyeGOmQCvJqGMFpoDqKkG7sjAAG0lKP+FM8aJ+IC0SlsZ9Da83GJbU4ggBDd1NNY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5GOqvH9jkVu+JVF8zE5pmVT6nc7qopV8IwVOGDtq46PtSrlbWkbzGMKkeAleLf7JTQ5gu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cj4nFKaFnlgGoC6bz7hdGWxyMsv1R08h4TJHoU8XHH0MsV2hEoEQIOkvkim1ZU1fsn22N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Ip0ZZo8kFCqQ7pwdg4iSsBaeVf/TiGTyrQGxHIwQ35MP8gBMEDts8QpoM8xt4Z0Tj4wvcH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2nMzCT0wqOCuWASCeYNkPEFUIG+CXwOZUM6miKqXZde+IJLAviOPNK5eiGCaOMLHoa5ZjN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uxplOfXqJ46IQ3VHcL+B4gS1XmWtAxGqwSkUli2/hHwtvmPRmU1/UMeFzuYkKj+pW3TzF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qZJ0dx5LcRWraf3BfAgWXdPMZrg8S8jGs8zPBV9QUiy4239T6IJ1qKGJ0GfMvbiC7h6hKE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3L4XEAlPqIUH3HY0eImzRiWdKzMkjQtQnIX1KuyZmatrcr0wRWWuJj2o8y9IVmrKUZhZi7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qiO8P3DhKt4lLg4z3MubjisuUJvUzM4zOas0yuQmGBxuAYeIBy3mWoDXkJbvRB6gS6VWZ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ValXAAQ8ATwGn4iS9z7irvq5lWT8TLZXpilu3RGAMvHzE23+TEMHq+EB8bVEsYO+xhdXBd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8w7NpVDqoZnFdFPCTm+pghwHcpiRA6fECKQrLOJpAXxZqZEqAXTGFuK3TBvc0ApuB1W12h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oBczEEvAbtjFRmUUU82WRke4EqvQPLcBa0tMuL6i6tf+W4HSFM/5Mt47FQXVcHllhYWo4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D+EhKq0uRMrDubYNk3gliesDPcPlFqEqWO5AbKHJOQaqlNjG4F8JjksDyZS0Y9I1EEEF+l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iELddv7QXcwMIVeNUMDAtjd1UOcxwsR3Rg+madP3suKJqlzOGbsmLeAsFZUPXDl2rX6gQC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ssUkYxybtHmo1YKwQ3KaNASQ2lh5riJtzmm7mkK6zoNyj5uGjy+YlFyUcrLaCofRABKnF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qRRCgh+Mwfc1HeZRa3xNQ3eiVL1nWZh52A+t5ZovCmIipbSCQNHL1Mi3h3OKp3mBDQ+5g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QCTioA1oaHhajkPozigkqWgbbmDWplQuYkZgoXCPuVM0ibgQAZIyRFZgBAxRpJeN8rcQy9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bxC0YAivELp4YJcuIrPJKxcI45l6BQQwwcGsqqlAdcRfOEvkyrEyRc+IFOFeIG7qPhd9dQ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boInskV7QFb6VUCgrY1DMaI9NXKfEfzDMWQH3LFSYKh1e4tF4E3BnCxGOJqUNwpWqMZ3D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5T8S4BtiFaw0JYNwfiEQGrdfMHjC4VYTshg4bXANvj9SsSZAuwqeqT1Uy3ZsXYkFvAJj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ALvp6FLCHMSGg9QNaa6mBbs4mBZz0QAaxEigB3MIVaKlm6PzAoKCnuMdQB2TARiQzfJLJd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aGUkzztY1NK8/wBhWl+oROzaBG6XaK3By00Fav0QQOLvCpkEuDiHSh0alHKzktlGxK1Xq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joZY4aO5tGAiwyZUZfmDUwQbcVBaYIsc49TbJAXXMbq3iHckobBvzAVRmPpV7uXgG8Z9zo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BGKTkxKDZFl/0jm7dyq28xrWZXuDkcTZQswRlAhVG95hT0YQcS2c4zDhTVbi0rXcGTvUX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z1BdFL5uBVd/yUV4OZTfPCY+JitHRIJ4eSCtLKdJXaRrF1UFr+fc5sLIbVcS5VHicyyhxC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GIme484rECr74j3L8XqAK840Oz5IiBw/UDmXIYE1+YUtIBF6rc0KNWP2gAcEo5u45DMvKl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iNm/kUCQp6fUbaCy9BBiNybzM0h6zbOkBFRuoCvBUMkpkWKf9Ytgl9zJwFD4hgquKQUA4F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DZE6zLJ0JRMmRrICpjrTBQjBQsN9+ppiaIBnKmA7RgkWIq2om+YKoKaudodBrMouI2rl1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OQX7mbqwUpqIrY1zpqrlvnosPvMGI2q7W+Zvuz+1BuprxrPlDHoGTdymRbTyeo5AURhytE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gIF1C0vol3q2/lAMC1C6BlZW3ta54lQwVK09w2zwY82y0GsP6hp9L9zbj+VM4GkDiORLKl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W7Zd+bgFavenN/c4yHYRTX9YWIaOtopjQuXlNPsiwc3jMyp9JlCgogq9mSNoKSZxoDbGz5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u3cQWasNrN+ggQbRq5YMXoxGKlgtr/ho2J6lqPP6ioMW9QWwM+IrQxTM6VuG4ERMXog9A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qVWHvEIDwWO4gZVLaQClRPHEDJtyxIOFVFQjJV13kd5xEDoVg6zLrW/iVoOZ3d39R21zK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h9x2BxMzh76hDKNl4TphawSn2v8lIUZW1uVoMBUyBgS9whahUKzcTVUuGMzB8kpRQhZwxv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+yJg+IDKnk/SKXYM1q4dvxG0V81Lnd1KM18ywq8xils0S8TV482ibW6dg76eoQIDpOY5hc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cSuw/KajlJU4e2oErUwOOFl7CpeWhDuLTKoL+5ambEyrHtCn8soZWFFgARW2e4kMFVgu2B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4lvrBl3mriJMRYVZK1ih2GT3mBC64MbDfFUiI96xVJ9kNVGIt0N5A/wDTgwb12Ph8PHyMS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cLloN+Co7KV4ji+YzODEVS0lf8iyjU5uFvJuDUmvUqCzo7R2NFq/oY8bZQMdSb4wedsd71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ijGnNEBcd3CwbhqypUN5548CUoqEWc2eoYGjLGjXcDvNRJVEy3ePEBNKYcN3dVLomqhob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UVjZHLd5lCgXzuDS0L46l+CWEGKyjEMKWJcaWD2mOIc0sdUV6mRYagNNvmbBqnTBabzvEP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Oo1AxziXVZ5qZDbRKSUep5H1FWCLXCcTpVkqasndTkcdkw2jnmWzqoFmO5tvMMlL5hQUVc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Ds6mDyEElgTO9P4i2XEbuLTzC6ukxOA1coakcVurNQILsTD3DSig/Ms5HiJUHceVcxQXH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xwuLim/MVnZdRD7gWrXEveQ8sZsGdgGoFBoDzEwsQTWj7Ymd/kh6DOCYBtmDMxyMTspbf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UK3cGNQ0oeIrXkbJCAwY3hBmsF38pVBG4HUa3q9ZlVYaeRl4OEoPcIaxuaVrxMyPe5ckv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YaGWL52oY0ZlJgagrMfaVibSmyAAjoLWI/CqkVNxcKZXaiQXnJisxOBqyKZM9RB2smiN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A5Eu2xbK6bJtFcxDRmwoc9wf+7jx5ZXtcLpOh21EAvxAiYXqBcZoJSrhHuqtprddzFWWEc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hSvcqaoGmn1GexRfENWa+Ja2+YrZtH1Lh7zFnGpsKzqK90LnuF4yNyjLiIfoCCpa6mpzj8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iYnhd9S70x5iG6rqCAsPo8ykzKD/y4BxtD4oP5GgBB1cDm4axBo8BbiMMmusoXnlVS/ncV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n5gSsKHPgZrsnYQDNj8CauZFx2+5zE3O48fVZjqbuoddwezqUWuIsZHxMTyk0298TQd3DS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7gWZvZCi2KmwQ/HNBEhFijbcwCk8kO9jKsSnh/sAfO/ETSDlysTPD8yiW2L+WNXAbIOFBF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9Eaq6XVzOWxiHKtAQ2VTuGcPqD1+4PvxLmAjLw9nZAhGsQXGgMrioPPy6Eo6ZAsFc3LYZt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W+91LwBZW9aQcyhZqDrmETyl9oZg7IFaGYwgwC/uYk23zmlxL0MqqssEWrap4B29tkzEl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mnKuwGgnjuXhrJHAzWjiLZYCIFaqRRNmPEt3F78HKz01kTc/LmawIJGJDSeaJmMO4uvE3F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1BhatLYTDh63MIgiUHAvmMISUgTeYllaVqdsHLp+41hl7Id4Le/IOBwMweX2i28PqPG5kG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ugFVUeZUVflcFlirUQXk8VOq4aEUwdUK9C2ng8x4LWD2RdHn8RbRtthtWU9sWO0cxFvzHz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fAASvUX34PMNdTX4j33M9TBeL9xMIQ1KLqCASqeJlojjkhQUYqatjHZz4l9lMXFxQO+5Q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EaykYAX0y6XlKhVUoHPmUND5iFVSc1jxOYHUpbK3KQUuSAUtB08wmCkMYg+N4hCN38oAD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UqHZcNUs3uH7TuBDVKxFPB6iC7B1cJQfC4WCuM+2Z62zNcoN4JkygeSdlFxA24iehCc0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uW6MQhw+oAFa31KpqzniUgNZ4gt4ckZEXz5lBIF08zKuF8zIxhGLrcMclwWKiyPER70aN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CjxAOAx1BKdAl4v6EJYxw3MW5BRq2lhMAKOgqdFn1CILULgZb8GIdiKu+o3kIas3NzXBA9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0h1cYyEKbDuzUKKCRlrqIqqSh+I09VUxpifuGPRXZurZUWvo8yjtBqsaanEJhUGMTeXVF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rNwC42YOLiKSYu4zKFj1BQjY/BNrOKx1cC8pleIOQ1ngi4rU0ICoKhqZF2PsssIsVv0VL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t8XsFrwKw14MNPqA2S1UkE30Rf/yVGM3Pkyt2pFsPuHgqBpuoANXg8BLtamQ4z4iI7QPzB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1CWSAHcao81uAd1UwB/8AZRYeesw/JgTKW04WxxRLtuUZdWOCNPFY5leCpDWZktWVeC4f8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Ba5rcG1OLgxYDYlHFV3hiQ3rjZBcUdOG4gEMMNwM8sEQIjuYKmaeUbkUXmGilwHEPGAN+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Mw1rmbzQrH8i0uoqC4n/emOW6MxxlIQqsWXXiAIKoXKGoU0rUpRXKtZlrUVIYVVt2xBYLU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hTaK+I/IAX1cKZwpzGUNDvthlVvkiWq1wx+31KSYwy4DYn6xRXCYuGDnjBKglBkqlhgmGx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RCDXMA/Z4hwlVKyDtmc2ql9wXNeW4O+SCFGvHMELhuBUYu+hFamnKBZrPcwAa5jHWoKkL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h6cPKsFgAqLDtbFOuK0KDh3MZaBghNr3uc+hXzFp8L+ojnGOIjs1yQ+iEtqKDqZy3VljXE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/AMoSVV48RFXAGPqKhFcZZmXDojSkVUUhtHmDUryQ8yj6A2cNMw+n3rvL98xOgldxS8SiB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MM1EwbgaHOgnIy4iKLHuzb52IM2PUA2aidBMePoldth6guFSkgBeFyk8EadbiP5C8cwU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QtJxBkF55Iqs2dMoD83iCNQfmAnWRf2i26+YuzVwU1L1mg8QLItdTBpvMCVZqA6CHBPUA0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VTUE8RAeWKccEZEN9sAhgpcUslV3HNsQbq1c+I1pRiy9TetPHcywteYXS+COwB89wQ4v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LKkVq+JUmC5eIqtdwdWGMkGyBC3TuYoW+iMLw83KUwuHB6NeJsHz3CctMabtAxVSYgqn1M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5krieoLM0kyZmFtRVW6Y2m+YiF5udrgsdhxzNAcddwmSivMGgx1OQX7jAKAwO0PAd1GwUJ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V0y/LdYjL9pUXCQYnUJrLvxOJ+oi0pDqAhlMyooWTnwHMIbKurhYMACzLLLMCbVyzTwh91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Z+4j2FqfLU/8AFioga2Afcup0BXxBrLMGA4K4LD7IlKTActYdkDJzIrFCwstBgrQL88xqB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LRPbqJoCRuLjEwtngG+6Zc10rCgeIXWUy+Cw6iLV1EtF2rqGhukfLU63HEKH2Zu8S2x2Fg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hOVN7yMwNo4L4hEprzrAFo/8AWLuVxNekZD/KDd7NCzijuOPnDHrVL1MSF3Ya9RShXtVEB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DKJddrvcG04FqT1EjXKlTuCjW7Vk4hdgnjDyb+Kyi7i1AB3OYfOLS1l18MIVGilcO6JzNZ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9S4z4DnxMAP5VC93rllsUs0AqJjrRmwKv4ssx8VgQsoC44ZWBin0EVmRs2ztWA3Qic1Bi9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r5I1bmaKzmDKEYLSOFtMosthdBTSjc8AgeIGVnl7i8wrWMxa5XsXOQCL/AGYeFqps1c1/y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4lbgrBE5epQH4mh8VCtB5zFVivSzEV83RMeMKrUzl1RuVsOUyYDgwc3Mhz5uYKcNMo2ti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8EeAfSMBCuHmW1MJih7l6DgpxBoNpj1mI9ApQcM2KBfPcGsc+ITrStPmO2Pd8SwFNhSJF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W3LXcDaBFp1XdSsGHEuJbfZqCYSxddMZemf1TVbibFxFQUYKncoS4iB1ftgNVSPTK+ojG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4jVlsSnhHxM5oh2PBKhDHRwW+mmVlo3Gvgf8AuZVu24KHJM2FXM0X/wBMKtcQbx2NaOV9Q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7nzRl6JlyDwt6hbVrDiAatAhRQsKiS6gqljsp2TBi0z91MNmMDhW4qq0aaZeIksUwOzsi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AhtLLb6YZbTdC5P8jw0cRGR47c+JbAgmM4qBog6QAiSyUptnuDBmigtgtqI1F3Tt6tUZS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voxCmM0AoJbahmpZmkVwPOIjnDP0H+y8KAFDogGV536RKUMcEsgCFggk8c0y9WS+IFKu+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mu4vZALthBSzD251USqq/WZhKSiXY9R0YuCrMFtQTuCrdcy8WtOoZb7mQERnJqKrDT51Nm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HNRC3EmkPKI0jUyQtizgBMIZMUy20BeII2qkQPObmVwvUZe6HxN7hc9selTHDArajAWXp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rav3AXmUTmCOdQF43EuJ1Klksg8yqLRzEUoC5hNr4miYDuE1h8TONUaol0LxKL1+ZY2WHm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UO7FzK10UxwLbsxMEn4YMDZno59ghIVVzUlnHcBgKbymApX7lJKLHGswQaOlwEQAB7NM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cN3RFJa46WESywNLXAmBPtnTbhgCiUKrmBMxgB0mfkAUc3B5PWMLKAikjVIuoAXjcBFfj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NsRTW9RmS3qFAVxLWKKIQVDdK+pZdBXGJUJxKIaJ+XLLtkcwOY7W6tA5g+cUQSoZxfczQA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TeyMErpwjj6lFDtkMH9stjp4izctZxXclh4j8mxRoaGLA3plPF1DEQHAqYmlMAL4DmEjDz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DCjnajNskvAmFirQJUZ9FWtw7CwKsrncReDIq4LHWo1UZZWKtHzCW3cIhMeOKgoHXTAyoK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1qAtQbS+MzFYB5nPD1AlpSV7mC9DmIIxmZip1oMF49RoozFGnBKYUW75lhigDfNpQEarmB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y77R4LMqNsK+o5l7JtoIdJzeCsS8N/kSK6ncCyKgNe0MHl1ME2iy5V9QGvEIEbG+4dsc/f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H7RqAAQ5LbmJeNR/dDZ74RbU4jsJGjhZcAuO2oaB5hi7hFi4h8epomF3UcsF8+pi2ZWiq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E+pYWpOIxjY3LUWRUKQr5LWO09HMBIbfhTOWu15f34cS5QyLOwlhrnMIcljWpkcU58xrgr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KRig6d2YfUEtL4j2JZXGcwTS1fuKMAzbBLZNxqdqDMwVEuc9mDAKUAoKqpd+e4m7eSU1Fn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qAMt++YtNNj5TmFd1rTzEvwcuSpU8gRuil+aPxMFHDrzDfXEMupQaSp2RQSjh6Vc5QKFnF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Jx4l3oVLhDROBg2cg9xluf3HiK2pGr5mWRbOyVRLvH1C2alQPNxC4aF2CJM8Oa1LQ4miKz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onxP6GYVOYHUVyh5EgXMo21bHu31CPFYoGkYBsLFD7HgGzmFtFqARptHCRhpVz4uC8XLil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eulTtPzUSmLZ4GADiJXif3RNrImAYa7iAeImg4aSriDYIXKrRirYZaio2nj4hQAsXhit5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QsqsRoAmHN3A3BVRJVZlFtonOHiHTTfqZFPxNi6vEoNud4j1SMcSuA0bxMxBLMG/xL25l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M4iNq6hjyltQWG3gGcYq0FxUXDQKzGuAyMu7PBAV3TKXiz4jWXFwjO8UqNjwu+Y9yXqNFF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KwNpmmBkYPxElG8xcUDx6nCC9S1qX14g8IJfuFPolqsJhZpK0RQTWqYYKHxUBVALEzvP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9SwXfzFZEyczGl3EJBlqK3LXmULNrxGnCVkmsxzKEhhwNyocqz0S6YzdXAu2LUy7yCXbF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YtAjEI3iOhzHbQCobuh1FGh0dQjTdVc8LEHGB+smFiABLy4j8NucFraalQuRGCyXwxHtuV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2Q6jyDknZvjQpBIUPiXYyjfwRd8ieo4zZ32tsMVpFnwQjFW89twVKYi7++Ihqkr4Bt/EZA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fbNr4IpXYX7lNoo0wltXuG3CK24cSxylVedwzMGg6Sv47YDi4U8FZHWo4zLVFs9w3nRce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efMJeWFCG49vFFsOOYFjBeQHJ59Rw8tWBq6Dxca6Ettf2Xw5WOHdQmpKDIsr6liy9FhzK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K/wBi51MRGIPQEwS8kyoY+IxPdw8s2y5lYcTcnFT/ACCpq7hkIybRaSxgkEzxMHWCYllWN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K08y3JuOG0CmILkgRszx1Er0YcXMVsFVBxx8woxDvcG7EPMxG64nZwDcciza55hJ0YIA0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MQAbm9RlHOKRg2B0B5j1onUdXBbcKT5mhuHTwxrfFRbXAZYjm2MVDM5c6qaBRjcYGwzfc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VSdjqZO94CKgAC3BbeU6YBFrTBTMKPwx095ixry/xDHAvTkWAC2y2Q3NicZlsnmI3QB9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45Cws3rqbf4m/Z4TqDq0cSwHrjiEgDnNcxc8ldyylCscxyaHUvM0k5gjA3+OoVZR+Iu6qd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4lgKqqpU3q8izYxdQVTZ1EFbJacKgD2OPhRKSKAaVENbWnpHfcvFQAh76YwG9h2QeFQPA3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W8PJlfz4jdd1BnzEOG+2N1kcXA2KSolBG0Dh+dwrrHHAS7bplo5hEruO5bUzNC9xQZLFt9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n4dMRaG27wqCZAGmpbnMq6pC8Mr8Yl4GX+Vr9DCVYJ8EAyWEDyMEAnkF32/MgljZEBY1n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5ln0eGA9dVotIw9KSJGR4rvluULBhBSOxOJmcFfDHwgdWMQq0zGbFH2FRf2au2EZcrl8nB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jbdgvfEp9hOlKkbIsayhsIZLBTKFMDmjcaop8xgUQtodtuuoAWI3Bus+/MtBSUQA4Q1LB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C7xZKxpzMjV3Nr1BaJbzKlYO8xltySwsMkuMVfUvyK8xrURtK1XEZQLvjqBCN1NqSg5cS6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VXBWGznudQZLaCmIhqsctRycOrhKFaMXAadmeJdUju46ZsQhXFekeRiJKmDuIQsOvE11d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Dm8YjdrLXl1Lcls47jCPLDYSqgEs/UtLXjcG3r7mAF3Uq3FsApbphSgqo6VckUu3Vy1Uaq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Gay6iDkJ1ENufEoda5uX/AAGCK3b5TJnV5iWo5qJFpmQpT1FeynlmpVQ2cJVS8XiF/wDG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Uz1aoowRKdVHYXknyIETF6lllh9Al0Id0uPtmHTp9RBRGSmd5SGDQ+0IBd6slzOvvIVAyX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HwYP1CGXUXbFALDUBYRrQQGC336WCBacuSpZqNdhaxE0pF0y6iXxGqBUN7g4VWmheIlK2s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1CmWlPwsYoVQ+GXbHEd2cp81GdlLyrCLBdT3KAW1TzmAQ4EPYP5A10jwmJgbdZ7YQ2sJ9S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/zKS6IdNAsLzU4hQQ8QWhdd1eISWFHVTFF2gJ/wDH2oVWdwafEPZGL9zQDkZa62M5LqHa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E7R7y1uBsT5Ihxm3mW0aswkSLZnoh1udd21fEuCarcuj+EeL3vtj1XRiyuZrDvzLU3FD9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cQS0wh446A8S0UZF4SAzW7w8QVC25pmTeoO2Fd6qhQvaaGt9zpeOpkkrgxnRBirw7Jggqk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/lAIGDhgbALo6i0JN8pkuyFDzEWCIcwa4u3M6lYgOWazdxVmIqHWYG3mhE11qj5qZ8PeZ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HTuZzvcwBxX3Kf9kDMbhztdMq0KBRpCtRzFw3D2deUGZgP8A4iN1jmKxQUi0dpVy1HIK8x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znFW+Z/kDmC0sRUUGUBDEaf8AI7Kq9e3mJpO+5QoavZDzWe5iisxNpgjHhj2te4NH1aMBy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R1SeyWK94r/CFmhsMqwJhl4Gmba/+xkddFkZl+Sh8wRCr5PM0JefQxxWxhu/9sMVPnx7l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VptTiNY2hlr4Df8ACVlQWkblthVZHuOODsJ9cPTNbGCr8pp9mJbcanaos+ZWzj80jhCj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Vcg5wmoLVr80c/MJUqwwPKHXiFHO2DTsbID4h1du8TlIWUG6DpIQoDA4Yr5eUIsxeOxHTU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lBswA3no8TAStC9BxLhhEDgDuNgsK7ybdL0GYD3XFL58i5j04NdQu4zv8gABWmoKwY1HM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obLau4rW2deSWrWXGYvsLmHcu6YrqCCUO5pMFS7iLkshYxUAzMYPmDOSJbqGJy4l9kxl6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V3wSrTTvzECATKQQaVi7eYgABcuwOfHEBlBR+ZZHNyYwstOIcUffUawHecQmg/iMUSwIA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o+FL8x4A21EgFV2R9Hn6iIsdwlq04lG18QDDfUv2uohJQUUyqpxwxINLeJqq9JHfHf4gmq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auZVsxeoG6W+nuY4ULjJbWGoZXdQzjbyTTebiB37l5CsRUq6uO2vHErMXFsM3jMQQz3Ae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zFVgl+Z3Ra4YpMeZqrRvzKJZXpiRh1BbXqMSQaQsu2ZUZZFkzltToXUbdPzEUITLC1lpo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RoS11BB/DQH2OJocwkCP4WWOA1uIruJZxVcKdTb2glhusNLyyx4eVeyAJShKmHC8Sts0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uCIw6jrVxpuHFv3CIXRTogyxCF0ruCzLEfBqLkLwXwzN4q8vxaZYYawsq2KAynNhwjyQP/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8DLCOrBLl4RldRT4lBBMDZtYlztPk23UwRM+UvKaP3EXwuHlolf0gWJ28Qc+LBEvmQjGm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1g+4ELAtoCYXYKsIFQrH5mUi74DPxFB7TZ1CDb5rLC6DyYZGzxWDBXUrjMMDV7MHIbesdX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V+W4hTg9CxaU1hMEMtkp4X2yhIJQ0KfzmEk7S5uj5msm18QLoC3iIGsjgJedWAviMpdRY0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CRRfqG8ytLdETIo3iZZB9pVQkRrmZKASnTqort3nmV+f+Ag4/4BcHiY3rq3EEttRXiZHNt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ERBQd4huRcrFYXgQdFEF15r9SrWVZR1wMOYFd1+4wGVin7njUSKqUtWdvse4ZzB3GIT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bI1Jsb8JaNgop9S6G6nmYuC91GqYwj5on9grMhPBdXCxoBzB44uYkoHPcoGA1GEJqXzDh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pQ1EXEkPqnUswAE9HBBaPzCbBRqGcqllDNh9RQZIdOMg8Zj71Gu5ZexGvgY3KttJFxC5Iy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fgRmgWmPC0+GEJeF6br04nJG4XmhtPPUoVhAd/wABMhG2WL8RGSboL35jDbk8TVKzAmxs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ct0lXQsfCkGgT51BWUP3GK/H2rYQPxBFHZ0RuzPuCBoawGXCcJAErXE6LV9zWCuXVQzVmG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45veky9x77XoDKylLmeZv8A9biqDQwzrQBfrSGcQea1/tOZf/AJcicjpHcbp1ZlvHzuTj7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9Zi95wFOiodGBtlvYcyjb9eEOL9sH6dEo9vb5ZSynwTml0s/DmEE7G9e2YZEF0L4nhuJ0e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nS3wsqalrkIG5z6I8B9yllFajDB9wtTzNjQSnzHPEa545lqVmsLGlPErfubml1iAttXSXC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l5jQRo3KhkwiGHNdTFcsDWPMtBzUlIVfmMZF+IlQBsla0KsrWAx1AqimsTgX6Q/KsIOE+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d5ixeLlwvEqrqXcVWmOZleop1XiCQ3iCUIPctAXdMrfHPqBuF+YIvSmfhcDLxqJtGEiNr4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t3H4viUhErzxEAtJ0bjSAxN4tSUX7iyQ5P1KLmq3MoIicwzlPVwsMg8DE86pTpYfqPAqv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XaXi4duB+yFXbFiFD3uKig/EoWBaA7ZSXUo7RfKsK5Y0rClHbBxiY41mCKibcTgF6gMF9G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mrl006vCw2XXBUUWdOWDrTCuUtlVRVdnEuEGkd0RMPQDJXFOoI8vMUvc6oQSgVN1LvgA9w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KCglPuK9MBWCMoqFWQ8gliI6s+O4ZsKaxxLdQlScFJ+ogjBxaG+SAAFDUGgDiDMIUtcGm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yvFahBXLXiENOoWmHD8cK7uLJxUHD49w/4dGbVb3KIi7JRKc39iCVomLzMJ9tUtXLsLEB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h5e4FdB2mcc99rACs7Li4EqG3cVpWpUqwbuHg03ghUtYInmuNagtUq9uJcgi6R4hV8Ujzg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KLkFl1eXJcxU2wlYvzBAjHuFEKowx9xqPPgSAqPS1iJPClIAcDqMgY7xAOAtjFOWfmowx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mdDqVprcTyNzXyxMijrxFmcFCKvPHxGoJQNTFOiio0JoZjjEEyMNXawQ88hG0mUgOW4EcW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X7jPRanfybjtcFwrmHFh5lkL6RjWsnMQaKhC13RU28Fz9ZhYpf3DKkYLMAVh+oAI6jFS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b1a6CGkwv2ivahyyhd1Q+pT35et0tLkCJZL87VRqUgqm5YSVvPENbUKW/wDU5qYemW2h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5uAjB5jS8xU9RKFCOK5gsJ28Qcir8SgixMjNm3A4OH7EQrWFnTNhLtj5jkYDvzATYESCFb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yPTKBY3TkeooD3J6e+owkFgr1EGXQmAJXVk8wnmYMBtY275WrsJapVoXqL9Uwsyxpeh7T1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+fR8Mv8AUADIP7DOLVgCYPSM+cxKrYD0l+CNPhUL5ad+ZoZZPYUpQsHasAHuZ+XulLk8v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lwgP2xGNZlXDCuOrIIFXZ5jHh0Inm0Alo8omrLnPQIuWvGoCRNQjt1ejEdtwQ1BoWVpgID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CfR5YwV7z6OItR40x15xEN/m4jhbwxqtKK3K6UL1OlkAgJsziVdqg1vMSYCPRIKN/csMuJ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claiuDxLG8S5jBuO1L3zA5/4VLqOWHmmWdN4pi9vcw5ipB8RAME2UjBFjBmFmgVas6JiEh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VURb1ZyG5XBWI1ChiW2KeGZLuvcC2RW4WzqXLCPDYPBMLh+5S4VjiNqh4YKxi+4IpSIZVz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VChkpxLhTbeZzADHuUZwJXx4gtWXjcRWJUbfqKYZb5PMFrDDFp+IoYoe+4iVkZdBpwzVzm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Fjeqm1d1ufeECBANHLEd2rqZ1mUmyszJ25qJGnN0jZO1Gm3TT7lAMuNZ0bEQ48zrOVhT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H9CMBqfmWWZpHwVEycS2uwfUpEtR9yoBAiF2VoJ0kvYfpKwenFhvCQFSiqDxCTHi+CUsX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bGEEoMLmC/wAqCtkQGlZyTuYyn7jSYcuravzEJXIYbZY1FC35iVco1wM1OotOkKmi2Nq5j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BRAuIi2UyYLpUsOfQx4j2P5AvMpWwG9pjmBdLwAArEfnCqs0ErzJs/UBM+1cv6gMjVdwss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BhpHaD5MNaxKVMifmWUr/AFsB+I4ObJXGkhfcIanfULIBvwZipfyrFrVXDJ31GDZNtqyVk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G+3/AKlHWkrpT1BlxcrAH5iUMGAoDSzsiRbw3l9yxQ8lwN2IIaRbyq5uzIkLLHP4istYi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QF9u5448QwIcYxPG8R5B/EHe7jbONEq4A7WKmOJ+hhWHbQP1lgkoLDQ+cEsBaeJbCjaRw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oPzLm5zC9CyHUAwdJXz5lzdXtt/8AUA7OYL55SgkpmK/TKqtOV8xqYoWzzDF5Yio4nqDGm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RTfp9IarFYfMllVsUL9y+bJQJ5LYI5sSQNVLe+bFH5lEKsaco1ZSYPPZ5hBBrY3eCULx+E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IhQE5128RJtpdXuCN6PzOSZB7Flm6QlxXmXI1qOOBDC0oy42eYtAjSmWZoBHniDwjmYAV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1o6RzBI0sIVhmcGNMxH4eBy+ExB0AuRbFulcPnPMQynBN3cDa8Z5YUgDGP4UKXXmERfOZV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fqGEFVoiqM4JZXMydO1oc0CKWzYnNmkjVAb4Z5O3hxE5FVpDa0HnSStc8KqlOHDGVxL6il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4aPEY0UZWLIOlNdGeY6qCNi3LPPEfEB+JRvlLnhSd9Dnca9jNl5p7dcMLdF0Y4WwU+Eax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qh5vA7Di/+xZAwPL2vIkEDAtXAeYul7N1/jAxAqA1HTdQe/uXuMkqMhWKWUnzBExf3KMCD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GKKzABSCeWC1a+Z5vUtGrmfcx/wDalct8RNpnUCXgI4IRZXvqHDVzxUz3NZOJbJ6Ex8VMQ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Jbyiz4JRkZMQiXFzOZeAJWIVKfqPRLnniFW53uBwniOBzfhjZG6qo91galus25uMjAFx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LshTCzU10S0vZol93ms5ltnMVt4L4mdg30R4NrEF7phijh+pQ/wDght6z1BnF5hVQemZep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GTniW3TBDmpThVgKHlUZciTopi8w+XzHfhowvsIKersjXKV1LBVLc+46vAOYkspb8RQwBe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Yg8vcCrJa2RDoPJoLJesk27lG2Kzm6J/40YqmTR9Uw5vUMy8RA7NGG2uzHuWq3k+YlyCJx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nI38Sy7BhQXB2EQysLmQ8lr3GeG+otuF6Y0XUuZahCWJkS9SLHJLwBWHdXDYvWpkQGPUXP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KGma61M64BB4OlOHDLQqoukQ48krg5ksRVZrEdAeUvQoW+Yr8ANa+jMGTpcYu8XuAcFXfi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8vxmbgF5fVyteE/EYK5pHzj9R4kR3Yf8A2VFTZ+pY9mGFyK9FsNAYa65lQgboMovS16MS+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+IXzx7CLqs9TAvGeJRWMZcwBqFt0fcuhvcui2lL21iMtmi3zKFpQTxdsSsdR9XOdu2ZZ+L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i1/uICqreYwvH2GKkCaFEdqwOTiCAQvUre6tysFhxThIQWijpOI1zQ0Q1/ZdQcURRag5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3oQ74JSqOr0P3PKClT0aIcr5QMfiWoIWMv4Jf2DdOviOcccNZINFsvGeGZNg5MwqgpOaYh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r0zFnNLQVvH5IpgJ5auHE7mlY+yB0RXYr8kVDs5EIZlUZ8yuywzCrARxEVr5mRuoqsNJn0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S0rMayAiN0j37j6BqGF3l3Uq+QULD/uAacNlovOPULRpWWgaDyg/aIvTevEGttbPUUWF+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gOCFUZeYQZpkxuOH/mZ+ZjQuF15lqwZfxLb4GKWRM7zCuKPENhdcxltqhqoMbMeojPYjI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ex3BEF46lzXZB1AbjlQ2zNMoh7XjHgvT8MAu2EcJtfZplYqZc4I7fNOjEe0gccTbaUrzKG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2l1FlEAHcjUjZsH9ygLFu8EQCUi5VWTupgfNGodKx7gtz7jBseXqHeDIbj7L8R1dJxF03K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eTyG36lU91rQjj4IqrxKzYLSqcg8dvUfPV6ujCjL7tNx1EYeF46hRVDYnEQTZ5J4Hl+IB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GWKNWtYU2vBcdLRtsK7fHRLgXjVRgRwx1v6ioD8xJa54It9EFdH5iFLuuojTUqnNstJgY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7uK6KluwCJrSdlswMDiE4p8wBAu+RYlxGxsJmqa1FEbqFKoxHJWziG1d+GIq3b+ogVcYi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rKUQ4WvUpr7cepdOXtOIaQy7e4oWKTCVts8zFgq9LCXF35lmi+YEtfmDdeeIRuxiPtWzrU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aAgowVuC1xHRQlF2/FxEpa6IcRzArbJC0JhVyulh4hYrp74lK5Khh2VnPMVsrb2cR7s0xG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2alDiqzLVqpYxeJpc5ixVvubRHxz7j1Jo3pIxbzAEmhgXFjEKll1ouChWmjiMUq3MBtaw6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xxSoaAxrcJBUu5k8e83wS7pWD/rxuIELFt+IYYCynMt7DFtq/9QCMS4qDMtM20UXVSl1mz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dLBTcTdTV43FYUE+bcBrZNtwzWG1wZeYKLWI6nYVwJQjANMaipFGzatsxOA8NTLU59opWi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MVX/AHMeuOdsJbTVYPzAA9yX4gFcrAv7MDPpaFn5jfMrj2SPVYXc9h3H0st0Idm3ibPh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buDIcgKTr27iMQWYjEpQ8VBCNlg8rcEwcv8AMpSxXM0HHXlUqXR0IBSlwgiflAWxlCDoI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CjHIUjl9wYpD4jkmPcJ5MJwsKLCPKEtAOsiKx05HAlb8BhS1nbN7KZ4lE/Mm1BQBQZkeQ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1e4Ed8PRLnziWYsVcIrgM+LVUZ7ER2wvAKEI35iuGEFI1c4FwQLu8ygBaKFoj2x7ptww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5dlwN3bv0TZMVc71v5QMpUMH1MMPUcygS+n8JaVAJsdE5M6vfodREGkxmwhIxyzce12jl0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WVMPl3FGSj2pxNmwFwfvcrNLmYYq+b/kvaLwpsghrwh+SP5HH8k/4lOK5lP8A8YcysBvD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CVVcD54yRB1/SjCvzUB813e4zjIHU5EWFqAp57tzcGYAWm1M+oW1p0YM0QXA4T4jvW1oDo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W7YVgxpDcRY2W2JSMBOt8kWATctjCaKzLP3i+IKaF1CtwE7ygWoLL1FrX5YCUjGCXXm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4kaJpOo1fdQbynCQZeDweoMRkB05iVEpZAy3KGHxTxLAzt2WxgRcFKuDVDXNkALBaFpRu7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xSJQTAbPBOvvUenbw0cSiCUPzE/wFTbChobjRF2qvBouITeWhtHsjLh6x1Pb5JklIpcwXB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7gf8Ar7m1Bt2l5albaz8tBKu5s4oGU8rteWOlU6Hkzt/BL1ZjAErBhVCjB5b8a7g9ZpWxs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gaXCbGH4G4eAel2zPKi9CzmMQAaCKLr1mblyrONyhdNSxYBuOPA88x50b8RQW4OGoM2+LI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XAqns5joD/JQuviaWY0CwayYgVgKhQF3BVqB4zHDeI/kxNNlhU28xpE+oGyxWlYN4gCGC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viod95dHLGQtWxBzywXHqb/Pc3jlFMBcWTPwvFyw700wFZIyPoGAqq68w1aLQwuvO4acm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V1MuSV9CMDbbFEG1zEBwfuU1syoKYXdblbkLdS3zXMXduOFnGmF8OiGVNI0niKgKBLVOF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ycR2oha7jXqCzRMhxRLAPJEvyJ+YSzkphjjcsoW0cweZWG+JlL7zKS7PECzXB3iJUA8eI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cxSgJbzcilEyES8giZYaOEiOWzLO/wAQth0uVboeYVsHMeczgyS21qCgL3C4QZVWnUsm5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sgXCreF6hxACuE7OZaWDCAXog2hBsxys05cjzFhIcKOJTuQGmgCUCl1RZuKdLfMsa1YIj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KVwOpzisqSbsi7glDdwgpYuTT4IbLJSKX3C71BHf6YxVOJKHlMA7JnZUFdlMS5hKbeQL4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03HWqMrlVdLirMdg177j0BENZhCLcZAe+2bpYYATRDEratGDlHCuadTLDQvg4hyfW4iOgP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uUxQ8JC8/GwwEVqmF6QgbLuPJT0qVRxvLcAIq9JhomQPkzcQn9gFV1cBTEULMVgmrouXGv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gGle470fMC2s3MSnnqVXjFRMuJ34ikV9Fte4edgHO4/CDV3Cm6lmhj5DEvS5B1yStoKG4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AT5WWDVWriNVuuHvQHuNbGW03nt+IbqDKg+CVi4HpEdYcjCOnBWhr0SzHIOHb7i/ikdL69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5EqdiuFuMUw5ajcFAptNcXVErycIsrrwUK30iIc2jKy4dGq3mUjVOiWgUrTAQArM3BxBYR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hhZF09RUOTVP1wd7mRZssigwVqVHSI/JA0ID7cFVCDM3lzDL8mJ2x5IXn4EY1EFBpGG61D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UuiPScPmXmQNJsQdEa148yuVG1fymNYJtUhBwu0OSDOZAX3MLrgmPBSV7lZppjUX+YTG7q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4r0LmTIa1JqDHHgeqDAYfQ8Dwkw9Vgf3LOFvJzZL2FuRGzxDEubpFwn/skrCUrIGA51Z4s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alU3/AIxAUdswKtUUfHU18ms6mRsRbeJxQgCkNE7OYiA4kGsMZCFjXY7IqYw5YOD1TUa7J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JDAHiv38m40FpAU7+whkhI95GjZXzHgSPZpPuuoDLEVItbo55HoNEz1Li9dho8QKk8womp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nMxlgxmWS0dJ4dJ1G1uB9jHri4zZJkYo0PCGxQOAaqJEZUzu2eIvDCYZRsxZTH5t8wkXu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OdkC0a2MTWSiVHJvEvxjELAxNUtOY2lCsyzK5gk9czDBC03c05ruGNRPJiemZs0Wc9zV9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+JYPV8wMUqOJlPK4mdv7i+hjKxFUZRQAVq48SnvAt7l8rvj1KNikx5jDdFvBGLX6fqYV58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gbDbzGmEImnBLK7hLSYSEGPFvMEDcRLVcRillOJXYt8R4OCGYe6Ia4KrjuMLpq7CDgHZit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2JXmU1V1FhTLALyamEtfuWWW6l2PDK9RIlgcw0yTH4mGOIhawzUXDFZShLxuC8rrDTI+I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rwF3cbjS6Jm6OtSxbeZTXeT1O7fQItaPuCfmnpCUzhasY9pRct6spsY3lhReDxjZCrBdZj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6VyTYKQF04IyI4E7UalECA85/6hogliPInliYPQisGw8LueDXHqPLLYjhqxSe5RgIU6EdZ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W26D/ALKO6d88Eyx3mlthLjWcYiWZfLMDZ6CIHm6gE51+gjyKuKcwrOOnH3BhK6Iydyuro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jHOYBxCrJroLZqm36Ny68JZecrCNtZoIObZCdzWYgebuoh0Vc30EVFWy5RcP5YQkVo45m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TBFry+IMDgYlpH3ASsvhGVd2D8Ff8GmbxF7FQ7Ztxwxb5xcA+xn6j1RLOWn8RZRNL0RxAm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8yUqt1Fs96hqnBMlE88B59o9UezBs5I2ClfyjhdHiOOC/MbV+LnUYSFbqQixeD5lkNCtWi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J10PMJ6lQZ8ltZYYAN3GFzWU5YiZ5fBH8mpgsECbtrtBwRyNqUHb5jDjbcFmFHJY3iB7H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MN7yZJVVOqzCOPOYMGk6jEh7QAtKzTaig5lqLQoite1+ICstw3uB0D2cnke5+qa6T4aSHd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uU79M+pZ3hf3C2GVZoxIyvbqxVfMSx2KtCYyxhc4o5ryq+mN0PvIS68nObgx5E/amRGbL5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3EfgqVNI41f8A9m+J8xvB69QrrT9jKPHu4lYEyQLwPiWNsAuAXV4M4lLlhpdVUfEA1NSU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6c/0QmabeJRLew8oC0qjZCAd9nZLH9pXZz4n8bmKZoqVcHV7+4hA32uIe53NFSwUC8BG1K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jzHkj8vzt15bGJyhdYj0u0beKfp08QdDkLGwr1G6LBvVf+kPFkc6OnKkLJKouLND6cy82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+CdRVyWBfmU6YfEWiiuGZ+cXZNLe3+Ei0Ta9RCD5JcZADhoKtQxqOvcRWNprNTaWq8RACy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3dSrB+4E2X6nEa9zC5yiyJbHMTSERbcyzlnJFZSto2Gpd4hxj7hhg4xti6cyttVVZhVrA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S9/NdxCjBRzxMbqICrWcyy5w/MviHGX5MEltirBLuR9wEDsqDd0NZlfZl7ijBouyuJRgR0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RUFuY4pWPzDiFnTKrQUdS6BtlwUHioxDEIHuNkZfQ3cHzfjiE0gVHqAQ6MyseOo0ZwHiY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3uHoKLm5rtzuKKacTIXcdKl5gIAYiKDT4mG+4o1sSZunNRsCmYlv1KlEqNA3b1cAqlg6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tsWlg1mAwsAFU1zcZUNO4squuYlNPuAAS2ZWwKhGwq/UHyBt+ot4iBF4YksDVQb7IHo2+J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t1MZ8Sge+Hh4lDZsVA99MzgKqQUVfmPgavMw1wX0l+NuLL+SKoFVpOqqEWHCVFVkZitkr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UBViFNA3SPikduufQIhKltXdyyyorXLLKBAlaXPMLhHqVbR4CEA+ZqRu8Z0jFrQQUhipUV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0KvvMrcsohlcIp7OlhxwJuXV+YrC5E+APzETkXZEYfCp6mSqL+JUq7E/M1AzGGF2TuoIG7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ap8w/wDFMioyfM08w2BTL4JyxbZ9y6d5lDGEEPhBfguIc3gl5FjF0aNqIIbjRT9xkkq/q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WAm2uGYMVfcstQ23ZMttxitMgcKS6ZHIcxvpgtUVDPCKIOCAvb+jpDaaobllDbmaV1v25f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2CMu7ElPA9+GozxiDRH1AjVplWEByjn/AMr5hNa6xUOsm8BzNnhL3LYL4LiV9cs9y86Z2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qyjjkitIZCMB2jtlSsbqBdJpUUtjxAUZyvYXMkao3HdaS4FfbvayfD4lMLWcVUF0KziJ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OSBRR0fQnKMjCYaGx5P8AT5hHgQMdzPTwgKWQMy5NsEscPh5mWQuHhJkQ8oVTEJXDduUEJ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WbtXUVAMCkKCEEGdq6Y2aG0fSko783iLJyVTHQR3zVJFYUbxOehiXWDqWA7NdQh5IOZ9Rb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1COFYYCUa6lqzblxMK8gLNeILwcmp5gdvxDxL9MvLBfSguyOjqKbF/dHxFXJ62uAafiIeJ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fetSpu/ZEgY5XzLpA4dQiNu+4BUixNwNqx+egeTYxjD9edL0NJBk95iqvsgCzC66UdPpjm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EMLVcLR8TGxtttZIFUVAyAx+bfUBOWYfHEVgmO4KuDhi27xaUK+ifqCSD7PRLmkvJuaxV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OJXM9agsRlDi43d4ZwReSJ7m3Vy1LPuAU2F8eIMmF8SxSe5QCRJh2SzMDuXGZU7ipcqiW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Vah6iQwxUW+Mahg5t8TEphjDLZcPcw4FRND2sDigYOo/P60e/wAvqAfFRXiGEswtAzrkTD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FcW/uCuDXTBkt9UxLLRfTMfkvuUFaP2gbWGoNRlqI2jmaCpuUClCWeZkooomkLh4LFcx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JW4hqXyBzMtWII1TcLIPmA3yMSoa8ILarXcY1iN3ealL8RsrV3OY54Y5gc5gXVVUuoSN3E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MqXMD+MCgsLGXuLrBcDS8vMSt4iYwe+Yg+2YF6Jks1DtiINFDTuXPyBv3KCxsV6lxVuAs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gvGEfnN2i99v5Aa1ZuBfbcetLaLDwjphC1DLLlwbLi4YOlVbDww3lxRscxKT3U4ALXMpQK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L8oKCa2qcdzhK0dHfzAUUuvxKCNag1S3LcYlL+JRVuHmVImIJgrviOyAfEUXA5IhoJWvIA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3zo9RWenIwIQnZCUBVjYMjMhi8Az4PiL9YMW/qGYIr0xLlUrbeFuFkW0uELpctwkXfLK0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cIKGljyideF9EP4FQ/oWlFEBZZUlfnK5cWxVF/eWXUH9EBQevxNAJ5BN+u64g+7J3JYgZf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abi4GCYovbUUvNr4JwcuIGDMJQZ1uU3wr1/54h2UGy9zjrD/IWX1HU4lLxipzWC+pkKOHQ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eg7jZaBPRd+DzzDoywwrubANCsXSf2WkoaHDjr8xEak4GnVweZZ9SgbyNQO3Ixtlz0H0S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q4t1qViuvMWm1wgHlbVwpQttmOoYCBdVBlYRpQgfBos4zGqS3+Q3oC/dR2ncd2oAJUVFpb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i3J5hQCHmAkBdkq3hPZft29XCnjrcCV9nsHlPgOyOAzj80sxF6xSGL6uNoeQ5grFDhTiJ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beBDGBgobzxMwOAjSr/UHTRkXXw7YL8KHli5aigEv/czNsvIeIdUVc+JfFdEO4hcju+IQ8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+Y58jiPe9iUVCI7iscIVXrzB6MXGUysXnmU6bdOCUzWxZUdQ5K5Ccy9NXt7P8m0Q2uV2Qq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7hqga5iGLRC44QURxV4bOYNDJZlfScC60xQMBMZ2UnEsBodnEu86lMIogfuKwy6WXl78c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B8QyT/wAxc0diltG7whwqvcVUuxYrQQDolcCxDQ1oPC1Mwz0hUxu/tD+Iwcx7itZT9rlZ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psyQCXCSxsslAVxuaZ+oXeY+JT/8AJcUkuNlHio2/wgii78wRxF8ChitVEUnHiKGjZxNI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njmclBHEO66gXBLAVmc28RedeFjIVl3OReZdqds4leQuJWNcbjYiyBwjlgTYzePUuVuyIV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Kw8NZje1LbqLbh+Yrs+KlzhDqXCgo2xuZ4L1FiA7FbjEsVCK24v3GouKmnxcVusOiU5UN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ainUKN6CcAAxOb7h2V4iDFpEqFlDKq0mhlTbu+JUbxeZZaWd1GsjuJbF1LO1OKhwi34lo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ww5qGBOR4gUFXGfMFXYJxKo420qGrthU9dlUU39RLVp5lusnEteTBq5YbY3GM/CZVbvyxG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bDuNF9PMVzrsggq6v9wXdZT6GJC/cGSNLfEQmEJzxj1X+wnKCo6Uv3GH5NxTeqvJuG73j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MKjbKiECyAF8ypIgpjlZemjqo4sgfCMULtPEqrEtWGP1FQWphje2XQEVk44uZT6XEA+hAU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DWZlVqU7VGUm42YUwkZo16RjYtuoXDSx3hhXlAt+SXyZ/1CC5YoOjTBy0FsteOoOiKwDS0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TgSYpa32WJAKrCHEePLRriLq0M03MAk9JC28UzYEwVuJUURa7xumL7S/ONWlbw4p+aZdLc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ZbJVsqvUA6JDqA0DUvG8jVQ3TeLjd4gtSzRRMDHEeFYPaqMqBQQsc7Awf1LQgnHgs5OvJo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6n+U8ByxglAU/+f7S9APa8xGKtViEd3C53JwEbrEzk8Hog4i0nwrHTHtFuyN5HyQLmmmI6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CLZ1A3XrU3n/iZizGb4I1iUa5fMbQ7uV8QYGmoy40rVxHS8l5gaTjcS6sVfuP6uJzGiNh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IM3shURwDf+DK2DGcHcTeNshHCMPRAP7Po2Ta0R8I6RmKtp30m8LijWt3CpUasjMcOaIkD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cwSO4sqDzBr1RpWoP5hZaSLG2KeYeCw1F7qACqGhCnTPLky5mWCMvHcqwdhr1L3x34eZ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fEKEFGKIvPMbtGXMGGDrulSHpMe40UFG5YXA01xGwp6zFFH46mUGQR4HiGObpTN3uVPXU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ReArc4Nf4S5pB2xn9CBBx7oDse+zn3C+0FbX5OuBfTGuoe47pTEBLfUs6gahkVIWVT3LpJ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pB2YBCpklxUIwrAfdQOiraC1OWLUViF8p/UrLah2mAA7WJkvVSXkp/T5eJTOccPQEsTJm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1CjtvyZggORM1LbBiDwlZxKtUXGdM+6i06glZgl2blC4q2rqYLWoaVZKQYS6CH00dxwKI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2s5qYgseocOpvakGuXqILD47hY1XRAb0FSl0TPEzLiq4lE2u6zDkpebYQi7c6Jep1cEK9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9dStRCpli7/CYkZ4h5WKcQNyl3U5bP7gkItxluW34oAhD+4QvHqGWtKXmVvCrcG61buA3B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BBkay7gLwL88Qc0DMvUDBLZbiL0cQoVT56mvNeI3YPqHu8+4zlFCNFIgocQbha9Rgs1CU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wHJ4iQ21/YI502TGWjnMuIYqMgmvUaN/VxheGsXBgcZhsX3HQdEUaVbiW+da2Swu++IM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4tlZQVrbKeIPEfEKjqLUYwryFlRobBeTnxAo5Zd8Sj0V+oezKvvEV0Mo4dd7Q/kVhf2JTI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0HdNTIWV+WGA/9CEeNqvioqgR6INgGUBmKgCxBWCJZZ2OjiFoVZYbhYr9MzeA8TCz/SICt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R60fjctB7EpLVm4TRTBIutS8NJCU5vmE4Cc22OL4mAQwOoidDF1ATdUPJpiARtUT7lEcr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EEaOZclDH1AEdgi3P6iopz3L88VLFFwiS4W1XUcuYtQYpLvgJfDniOImkBo7Sy63t4nco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pDosBUG98xtywKYVWGOVt6iXsuYLgIQmfiNHmNKqhfFMpGFgN89wjS8hHwKC7TM4IY2vAH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v8h+ZaDVufMRQKii4VKYoOu6+DuEobdKV/A4JVQescu4AwFkPTFDkbMaJbzgwCgcnbyy5g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itY4ipFpcH+R5oa1mmDzFkJtKlzG9x58EUqhks/MIYEtuKorkkGDFLLkZvv3K6nuDSwNTI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DtbdQCVUo8cPxEUiq+w4YRLC9xiPKfKY+Lcpy4bxzEbMBfPSRGLhkZXxeyB144N0wBCQtU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pjQi0hxXmWYCvllU0BEiPDMhmvuLUNFoeUZ3cSoBKhLUmPyg/rkDJEY0ez2QQfFiMAre7I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i874iya04ng/2Lc5c7RlBoacxEsUyMRgIPBDGb5qEKT3ESoKT8wgAVP7HCCpa59IztKcP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Sa9+L8zOiNnEdMQ6Cd8h2Lp/cegKnwL3Rq+OZYF56hJ2gG2JaR3fEHhK1KA3KeOkpqQXD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viA74tjh/7hwCbE+XqMRcGzpQ+xITHyq3LE8P0edyjggEvLHR0F+4tbyEduTqCLdmMNira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g6BkRTDriKS1/EELziIG8QFqQOZ2FdzKr8xHL+YNUvm4lpSJmvmGimpkcUYiEmruu4IoW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YwnzLAb8rhDDDrFeZqC+5yM+4Pm7nCZQVt3LTgFrFA42Ha2eIHA3fNQVA3MA73Ct7DMxB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yjm7bTBCgsPmGAwdEuoVPuFNDbvmVuFb5lTZ/JWryMRzZqi43bXJGudeIqh4b+IVLa8y41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GE+JwMkK2ArVRzA3xiaA5Ts3/AJKTIESte5hslTFCtdyjDKl4lpJtBvqOXg6g9BEpq8wR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K5m8Dy6gGLeYM5dnUbhVhqgDbMB5DZMAdQZermTqsld2J4xDWKHdRm6c26hQU07viKG3B5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Ddrb6hRKAbI7ZL4HiJhWxu0qjiJwGRTAMqzU5UY1HkewDB55HqVq0A5CuSmPGz5EcrxXE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cn2zOaIeeY5Sxyber5ixQnpjySrdhSMqVVtsQzAuAn1GtElGTLuCFerFBo+WC8VFeIbavE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YsyaR5lFud9wbZtDigeYrRT3ExwHuK3vHiG8p3gYOmiwoVz7j30cW65i5ViVYzMAMLgVAX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fFEZQWxXBcq10Dy4IDHPa9RRzuGqAbD4B/wBgAKjKbcQiznbibty5zEvu4LA5xONmf2wP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ecMvUWyFLudiyntoiCW7qeiaG7EqraX0RBG60mRVByQL4+mDkcXqLGhmfISWgAz/tI4MB3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QKa3leYLIqsstunb3HZ7vuYkJ0tQ9Jh5S9EJ2Atfw+CVk1DxHAJbqv7KvqMrqXgIRKFoHA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PBC78xFTe8x21YuBe9IhMD65gXuDLGBiuKYHai7lS2QCUAORYwJRDg4PHEw3dI+BPicQ3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PmD5T8RgFUso5lUdlcRBYX1AMwVWkcMbjCieVlfTDwlV9jHruO8WskoaW8oQEWsgtzKa0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bpFS5K9O2/5PLxKGUZu1tfhDjJ2uNuRZM8VeS9x1RuxDQaqHggkEwqJxEM1eo4Fl7XUd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9Bx4mNXK4rqKij54iKmoQ0+ZiwOiM2rh/2JDByYmbKZhg0rShwrcrA+3iyTFgaPEyxNWcv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cnxr79wJKVl79TPafJEucLO/SC1GhwNffMatY3Tt5KP+lwq0W8CXYzaFXETKLWeYUGLa3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wO6Zd0XS6Uaut+JViY2AtIgWXFA0qFlAKQWvL8xr8NJPxK94gEG2OHOGOJg7MuomErM9q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0wtds8RMgXUOLquYgwueLghF+4dgs7lsjhwy23Ruqg2ZQLkQfEskCVAUvoZXhydwEBxz4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g4GPYWjrUcAVds5lDuCCCp7QG1/MaYoBjfN/mK1aGYBh1zKGbqd+J27uADriFbpiKUVU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5lP2pTwqI0cjDA4NHcX2Q8sEtvoir6KqLKCEH/wAxNNGCQzf8hYjiC7U3mZenzKKbhgvhN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rxhht4q/MpUJfmUp29M1s4ilUdy04+ZYt/MLS91mLgYxvuCbR1cJBrF/MGVV3+IJT+d1NY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1VQQAPqBF3VZJkmWkyrY5Lmf6lKiCwdTYt2SnpVGimX3GAIPeYzpWW5ewHwIKDQM+YAWO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Jm0Xi48YMQxha5bjDFWTiEVkfgCL1r9swLkD7SM+UQMyUSCxCcmLoOH5gsr8cg2rMJqMH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TEb1zJ9ygBAJd+kdbm16lSwz/AGhggOtA38Sim/2gWP1LTrF3iH6z8ygXtlTGgW4Ip2Bzc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lK094lfAN24RpgPrEGFTsEz8wkQqdBATMAsKS2Io0dU5fEzKEI3eMKuMBBtCH7EpG1KO8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lvf7g9aq8ousuQlzIWuiU+vnUqyhOLjUq7A+ZwovqDKbsVUCMxgBt6lU/I5m0OHN4rzUCu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zjMMhqPCU5TeMlT/ygy8Rvr41o7vWIuWd3f3BMV2V3d36lwHGY+uRKCyNTDVVznmCcg9y8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uhvX6lyr3V5DAjGnUoWFOrjRcFUMowg5xNbbp7IOMGvN1UI2l+w+5lrFQKpaLW8+oEwBa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cJzuPIe4TA3KuRUWCeYD7i+dnIiaIF4s7LipeQzByVLi8y8NFrcJODurgEytaYBtKo19zq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jxL0vdfCxBKgq38S1Cm3EvtYd97X3DJZmr8xkjRG4Y0cn8yfi5WLQ7gFQLxd1Fh+Sz/JYJ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2IFVs02PPuFuK3ezxMFjCTh4Ri/FdxtuLYYa4209QIHRl7Zccvgl4m1mf7bmFpadSwN9h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vNXEZN5milh14l4hM8al5SAK9xOKe4CVQOrlBTcGbldN8ktJRUc8pu21w9MHO549RtkvT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BGqPMhRcHjBRCRGnPiYgZQZpoR9Ic+4dbEuV76P8Ax7l0bWOgSJAOgyy/cuE3B94Bs17i5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8RKZ5UdNfuLtfc5aeBdy3S7DfxBM2r2UWxttvBo1LuCEEO7iBBGOjx/qO1KibbZREJQVb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xklxHWMXERrP4gHTZ1GDbMdKVcxdCPLa34jNOB1Lih9xeEERbilaE/kKwFPqWwdPEuusY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CSVHBBrh+piqzHsBHxGSWS8TC3R5hUo1BPLzEIZzKcRXPiKyrCeIUBc8pbNOuJmpdVmZwJ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l4q9TP8Akx3CZ1wdMoA/6jq03KhqNXJKdalPuLUHBNJQfMcWCo9gojNaqVTWe4lkU+YpY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TkizhR2/5KVyHHmBCoJpczartIOLs+JWBs8QUyGIpezHUSxLLlWhYvUAM+JpbtKuuOCVZS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iEEoukqItdRdg9PUqUiu6irFXcSUKYGl3sqcGvmFvVISgquIs/hJYSYjndRE0Go1aJyGAF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EFKGzeLjZGRiyZiA15mGwviA2KdS6pASyKF68Eq/TzVmV/MKCrCDRmBhWeC8wDmaRHYRel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1gCMBrWWWPUzR44hg1sWINruaMRG9zasBLAv2XClGFqfZM7QVuQlvnR8yxrwB1MqyQl1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MSMXUxGWBtHqJFn3Yigqj26lQIvOI3uHJj2V7tubybVmV9Q5jrbXmWJI3kVzl6w2oMZZn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UgKlwbH8+JRsQBWZxLH1p8eoIoD2yMcEUr73mYZ6AqYuDn0lGwv4DAhOAACUaa/iO0CF5m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otDiWZK+0VpVBt7jMJRAeKIBVU/EpV1Xi6lvSVIYXbFIZFKpzEu3FMM/M8goe2OxFXSSzX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+5MdQyc9Sga9S3tEBzgn6jfUC5xkgBaMrg3zuPUsZ3Ric/GnRALll+p3i1bRHZyDvUbtrh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+Uqq3dRfExrpitOM1cwPNKJm8hRUy6Je1m1JeictwQbG+twCAWB+2U5lpTOZQGliR8bK5j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sS6y/MWFbhGiSzCFa6q9oKFASti6lzHAR/sVNRKPIkYhMo4Xf5l1IdrhM+BFZtz9kCyLT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vEMErQoxAMK2lepWlnLxlTdYoKjtEWLF7ZfR94UB8w4UlKrsmwGER2uJ6hQKGm/EcbIBq+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QtatbF8Qs5d5slAxDXmPTktDLUeiFQDEJHlR6itiHqsQwEzWHDDRdhjzGmaDtlgNPAvcM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qysCbUEKYA5dJgGpxRdkSwIjvuVB6A6hkE+hhhhyuYhticzSqioBGBLk0G0iQjmUa+C194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Zwn+G4vqxpJgABxBnl3x05XkjCsFoHPWt9OYNcpClPqWc/QbmQc4tuUoz8tufC4aUaGIJ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ZYvmwgKxxXzMgPct2MQpDthsNyjhLIdeIU2kTpmQMqiFoj25e5uxglQUzLQaFdRdeu4w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Qywvq5kYzeEgYVUQRB0md1cwhdrJuLg7iYc31FKVkjXjWrdDb68xsoWvBN04gWt0cTF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zBe/iW0ViKhoXeImCDftBAILOYYryMJGEIKqvN5JuAbOR6YQVGTaPMTql7lxQd4lFtvYiH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2gg67H7i0VsaxqIzqkpLQmEZSyVa5ZMoWMDV+eY6VwZCWA19cwULu01GmFcoLnO4NIAxgW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9SigtXCVvFG5YrpWCaWXZUFRSs0d9xAcHmBnzMhSFcMpSG5YMmqxLG+Ivhiz6WOmfcKmgo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CUB5MUASnSnMyQJWY1oXA7Y5MlwHbKzyk8R+gYPca5YkBnVceDmUzUS7NxYgzSMVl3w1L1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2UmXhqD6UA/MMC9rUx1O7XuVCUW3A7jjamI0etFIGbZf7CtpXHtzDRoywtFlBa+vE6RAqG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hosy/CjuagZw8TFos6IisE8QnAgiA3HAsDB5hpZG0qEcBLV3GEKqB/Zg2DRGLRfFZHxG9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bQ8sDHliMQLRGvBMLbYK6MQ4xM6DM5NSu3mVWoBc36hWdC2+JbJZyfcHWdSlOUtmrmifAz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nh0QANIq/GIJyyznxGcoBfuCpspgnr7npfqU2mgg1OHFtYIDaKTzBYA+0CFOSyyVfcrQ2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7IHlhz75WWZo4G2Amn90VJQa+JYocolVVepwm7MJRWcE8zkKRjELz5izzgZUW107gFnFAR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iFxGIx0qiaVrcUErFVupXnkI7kQELZVmvAPPFvcJQrMBdD5lIRaWy1LG3pA4bJvh1L3Gq5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7KiMN5jw1LMsHjhmAAG5jiK/TJWNvBKSFEYLzG0FHIwaVwWYxtKMbIJtQfuXEcOn8ELKqt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HocJEoBdKVUZNEh22ovs8EcbtdEzkoM+JngsTL1A5rcu30S0Hiiyh7ajcA3RHwoivWpl01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c2vfctoWMREPcnV4ammeaKPdRrWlXMOr0y/ahND0vcCNg0KvzLTSDFIj6zkloTfiUHLiyB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McaFMQcupQUP+lBDq7OIDoKjUegyhzSzkh4oyd3cqfQbzAYnsWoBe8Jf2k9NkdewOp54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mADSRTSw0nlRBeCEbitNT0f5Lwmww3KL0fuBldQEeauDh66IFLlgpmrdsyOT1GzeBW4a1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iFkYZbgDeV6hWRpXUFDeYtsXxUeSysXmGkXkZl4t7ly0dQAQrCFqukpDlvcv2UzfieZmCJ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lRVHkyvqUXSZAUVELGYdw0LgiHWYFD+y4hHo91CMEQp08ytwh0X39oucRof2BgXo2BkCj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HS42MNX1VO4JjdRytETgvUV4FeJarz6Y2hWLiCKY5SIoNF81uZlDcceI6kI0ICEV4L8xO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oDax1F4BbNxW1VGWU+gwCdPMSxvNHggpXPUUJZTE7A3cBiHJhhyGHJHmCVU6GFdFviKa/F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oG3kiHPRqIrXsYpkW81KBmjlZhG2w7mtdSF8w3cRWCuIIuzoxCQC89kFLPc25NThOX6jBx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S8g2ckDNFI0VvYeyWhjJszpg3awBVC3uFI3bn84lAOB/uaztAcRKLnWQL5YgR1Ixe3vC1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3Li4Co7JnguHFMhicGKGC2cRbGpY3z5g6Mf8AcRFGnXLHwH3Nui+CFRspqpasveZcPaQw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WxWl6icTqOmre6lbxjBEJZKP3Kyaq8BjLBN2C+sRAjeczDSQjWYvRL/IX2Z5R7PY1GEOp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/UBvG5gKIS92/mYbrqVT3Ffvh9TEtzzNm98RKpvuHfcG+WpvG7VPlmb8fliMpVUTeo5Tbx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A15ltlUdQGHzoMLceIim7L8xQikUOoIDdbIAHHnsjIoMr58Qt862/DErC3ZLDynLKEFq8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nxa65h1NiPC+4PbVxUZ3O5UoXEMtAP4l4hu1IgJdHUct1RdPMdORiUWPUFLFfvAJG7c3xM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JsUCueU93xBabXUVpFcQvc12okWbFJSi8BxOZgD5JSa+0SuWVwLJQQBzHQ8w4fZDUe4Ds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R0mUKuARsAWwPX6g+TPMuv9qY/wAieoXAcHFwhxE0TwECXLxTfcW7Bgp+uh2y6LQSgOVf2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tWYjCPanbI7bdLxcw0Z0Wh0dEA2UOaIm4vduYSCwZOoRamcOHqXMgZTg/Ua0rQU+K4PMyp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LLyIaKzIE3ABXxM8hZq4ikQGgLOqmoFsPcUS2PEQERXEstrZ1MJlcSsS+ZzGrYeOplKFMw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cw+tD+4wdb4HfILn+G5+wnXBwnkxCqwBdseURiW7PBaz4eJdNDBB9NfvCkB1rBybGEXKm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oWu6uNi8ZihoahZkL1Fy78ylgTXcRdKq6lJin3M20lmcxXXAR0bMQVUvEUwYxxL1hJdJV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b11KSmMstnVxD1OKlwW9y1Wm04c3Mhd3qoBWryy4pE7S2Hl58SwGh0QTJAp5W/wAOPmIeB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9x2eCBxqoD46jTjMArQ++JSBoPEbmbtdMq5sdEyprNVnc1cc8xFQ+UBmaPSwofEPEfMN6S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fPEaNEjCW6EdIa/UBU9Sl4fiWKrD5uMK0NMqI3xLDKoqABfiBqarqFCuI4mHm4zRNcvUA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RviNe3zLBpf7irW3aZGuKKyzdscBfuCI35lQG0dspfu8RjQ5hI7sw75iuW1ojNzHhLnxcd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jYMuPUQrzXUPT7ogIpocwKLeOIoALqOC845lAyel5jRmrXqCu0fMtXX9N7/oj2MU34hirF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/FS1nKqXHJpmCLSlrn/Ew50fUsAIGv4gMKCyIro+0VgHiVHhojnWOfAbhLDd6mpMiON/0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zctB2blrFzTiUCsEyecBPgQujllQfxF8BlWAscly1yzWAlIU06r/sCysPHcQAdvqWZQAte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zJtAamYWauMIA8s746fUIq8BirncXCCHAMcsM2RyPMr/kriNF7blQuFFChAlugXSSopMZ5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x3EC96bQ0kfFsLbUuVjMXRT5P2wNeuIK36ICIanV2pdQDHF3cQpQrUESXK0vOo9Ajd1Uv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AC6ai1WzEVY1KXsq6DqDjo4Fy2gXywmbXcSpcQ58QAGuWE1l0vUy4lXb3AdI06OozoRLx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6JsBDxmuqvmaruLBXNTQ8TfX3CWvnEOjD8wuV3l8Q3ICluZZg4i43qNOSV1SrXvE48VGO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8IrMv/aK3uF9bcFKy7vCpWxWo+YKQaXIczMGLQ7GLWlwBaxUq2ppKck3whVFzVjxTHcm1K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b4NsZ0wUqOpR9sCtVDueOMDNK6gWGVhZ05t+LlrQf0RsLNUrwvh+Zkmk8ZojtxUbRiIAe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0UYLGVUL20ux4ZVJauVNZHb7QVJbZVmoLQK1tiLSDYyzcGTuWg1WHbsgmJHwMpivjyTCAz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BzvXZinyzJ1Mi+rydMpQpoXAlyaIzUt1k89yikbTVMyO+FaXoSpQMI3WpYPNPuDIpTmFrD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mUivV15B59cwIQPwKOTzDIsR0jKqyZSjpDxBeS0K55Zso1Lq8xVYDLy/WYR0iwz7lhUb8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Viy73KJaqPMsdXipTzhg7zBQ98xCVU0AGY52JbvMEguvEAD8sCRW9k6yiHwvMpWdcsJ3Z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RSeJ3F2wa6rTC6A+g7XwbgQCN8y7UW9R6VaHUMj9wqBQdwGmCwN1BI1zOHcwQysueJhsp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GUqthIqLF1JERb6OZyAFiKNI6uQ8worhsOSC0EbHiANFuOo2LBLPYrjiB4jOYdlfJG134h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aDZvqNtj7ShEdmSC4DPFR7pZOULMrDVXszCWBSPP/AMy1gbeCA5FU+cxSNfcOj7mBTh3KL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ab5jOtIapt9ahDRq+ypUo1hFVBXbMyXMvqcViJLNs4nwhEAdXBlN+ptlUmAGDZ3E2irM2w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l4miPFVmnQ+Ybpay42WrZdHcLs228i6Ge0JBJ4H4ikRT90lAy0CcwLh4H+yxZD2Yz+5V1c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7u2YKbGXJsdeKI8YjV3Rg+WiKmUjdq/1NsMyNOSLSm7dQUtygu5dlqeIEd1Kz0TKGzqYB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AuLxHucOIznWcEB2WbgOq+Yyl2uiC8d7jrgwAwg1MPOlzFVUKU7/6SnQtFiiMR2B5gWRN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JNsToaqU3QhfIRpSlg9XFVovtmZQemHQy55q9QAo37hQLCvU1Vdi4IFViAu+PEuMwuSuI9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7fzIKgS5WuINBKoGJvcGBQZP5JuJOCezqJNMWKu24YMZnZPcBKxz8r/IlzGM57nCtq29VC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Abt7+Y5yTEsFC4B3CUquvcyKoAd3GSACJ5qE4RRH8kRzpdzbLDe5mSiC6uHH6mLAupgNe4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xQWlSgKLKLXqMItOpa/Wlwp0HMrWpm7xMljmXoKlBHi2oC634MR0yWWuYVWquMTSjB3H3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J+S4fPM5SOfcwyCsUxASk00cuOY8U34qaU214SyS3D4hn4RtjRLny4av3WWIqXM7iGjPT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1FqFhU29QKIRQ4Yx3BdUUHAPEzUQPThPBuBsC3Dsf0S11uwPwMdRZMtH2Y/MmaAV2hJti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8RS82tcMZt30sIdXJR9JTlC68JlIfw8kQC+B1BRsYXcI5aXjuUa/8Suoi60wWSC6MX5lN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ohHCThIt1y2deoxSXVtxKta/xCnR0JV8OmYks3p6lFLk4YtNTB3H4QO5O2/eajlWWgV5Ry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MGoNDLSwHzs/BKNsg3A3XtohZLG3iPZbFld3PyMDgXNxp8dxdQqmoGVNkvYMxX0ckLKGD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ihL+4d4T4gmCi4gYB8zDneC8JatSk1cpVrXpl0awlBvBHyLHFxmCJMqMZWIDGxm+r27YIi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BbmDj1tTR6fO4ytW3+IF0/iXOYJa9uKjqzEE22QlrBmB4EQOf2Y0jh1GsgEXzAawAtoEw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4OSWbETTxNMM9R7gZZJZ0hySoKUa8y1dniAqK3MXbLVhZWZWPHJFFEW9r2sUJdncQ6L5lF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xxtV4IUzlfUEoC5l8On5jouuIj3X5hWPulLW3mEDSaZhXqAnJJ4w48xKrk6SOWq2czSu8a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cV16i7YpGcgKfuK3GHUQiBy8SvSLS9BFIsrk2xnPFRnCtXCcnHLwEVZihvcCK0A5XWYhmu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MxGhu8zCc/OVy3oz8S5hRF0XiGWrS9rbiMVcC0GqeYtjpKmXdsJVuGkdkW9+FqPHVsXtGX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ouBqGzVs9FsyLLZUMK7IoLoxHJTuDCDT6jDJV8HMolvKOaDjiUGzUxBr5lIsV2SotrHeo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AUGHwqU8lhzLNBrUV3i1A+INGrzzzMjBL5osn1UORN8RLY57lBCt8Fnmpr5llE9QMMAJd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1GZoL8vEdCAC9rZQKPqZqgZ/dYggYpT8wnQNlllR9iETz3Cgwh2DNQcM/CKgFoAO4lUEX9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6iTVLyS5dk2K9wnqjAdSgTTLKuS6HkOZVVX22wF+OAVT+ZQc+byTIOQl4qGLWH5cQXr8R2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sg5KoI97h5Q5gDVYbJRIjyGK3WycRl4LMO4hjYV+4pqtxODzBSZEs86lU3hfuVd1Lv2j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lcDfY4RMo0Wr4aZc+KFP5TAFx3IvpJhAm0dhTzCmVZAPxmUwxKoeR/gStqvDrd/B8EEBnz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MZxHpQ0cLY7QOHIER9cue4+U1KbADSylGxiCL1puaik5hDOonKbWp1N8gVivFygeBwgDU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2JbkXeagB4KS0cX6HcuSEaA9mIpscwI8nEV4L5mUD9ShaoqK6acsFZFMQwrtE4Y1C28B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ZGBGGpatwwVbsoXcSwKJmWim3jiWmdyYaGXpcnhmnDjgkWEvHilu0XuPZM5deFpmRScM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x7hgC7DNRcDGq3Es7uI4wzwMLq9PECZaxpZQtPuEGWkPQVKC8x1SAWtjcsBcJx3Lrop4l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J8YIqbJkVS4WOGsxBG240Fq+Mx2VQcTMVseYltf3EWkr1MJi87j18Vtfohxp+Yoy9cEBMN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tSp0x8ur6h4DiLHFwRzfxCvKo3XBCnYB7g2GGcMXbpKHY+iZ9M4bB/1HxsCk8wM3VeJ+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vVxQrrqF1wQhgr1BL7K/UT72RHR5K+eU4aXDzKaEXWWoIwJUBijJXuO6966gqZ+4RSjARS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4uPTI8woquiKlTEdUpfmIFGyI7JUB9uIjc/FQrH6JmQKceTOVAsrMGNL8xLor3DGzqIjg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PUpCBB63Fi/rqENEr463MiazMsD8lxlU0b7hW5xKAcyoqhALgBLnF45io2AcxkvEgZYAKN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YqWQQ20wzTVdxOSOSbNRO+uYaZ6hRoIAcgo4uuIAH9jD7NMAAq5J8kDCaGuI9+rXoMENd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fXkOOZrFM0FYjPXc9kuAWaDEX5Tl4zURdIE4dl8swCsTNWMLdxSktW2DNtTyJKtmAxKpXz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KHhzKK2Bt+4rM25OokwjzCisTIX6eIwQeRwJqua8QzRJu8lwwGkk/EcRbV18mP0ljYu0JY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vgm75gU1cFQ4S/OZVz8Q7pmdBYt8EZ12ElVpp/EMnIlXoNfU+Fepsr5hPDbg1AolgHusy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cFZrzKRgxmZI6FijgispqNRV0emobUjXgJ3jE54EVWnQsDgb2XBTVc0m4obah4OIBFUqz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RdFcQOjsyVFCsH0EdU7YZRY5D+Yq7/4fP5lMVdx5j5lTuy5zcpMqXRVLH04OTcV/BH5RC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BBfMPaDGIk2EsPXmVvI2auYiFcXzGp4s44lB8pK9I9IlpBxASLfZAVT8h+oxBFAE3Kg69p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C/Et5AslvzKOFXXPEb1tScL/0Smm7A5lyKcIJWR2gVcJrQyVpgyKDa4VfDfkmXm7xUrnYz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J0H3G8Bhszl8dHEwdGyamPSjtxDbTXYtzb27PMZfW9ykdMofU4Ug+haawGk9PFxCdDg9P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rLwXqLkeEqsW7uK+K3dStu6bPUT7UUY15gBRoFxbWbfRLEdeIbIpvFzMF1CaMDMvgIhOhH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tLDYo58xdGcyjDC1hKf0oM/KRDgX1BDizzDVzsm8kSzUHLUssEdv1R+5fDiAalFfZH1FK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NseTUG9PcAG78y9RnqAGu4QdjK8BqBbUdSjVWjDUJpMeWO0l9MtQ26jGURI3ZGeSKmpvK3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dxbbo9ShWJW67jqLAhhwTJENxFnOK1HVV7Ymqe94lK5tfWYZCi3FHuKrAkTWoiDrXzAdC6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6hTGbgoxh88wBxKzSkuo5l9VW58SwoT9ktmy1jkhCAeHsZd3CPIuJXs1wcMTLse4WGR86g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rMuRwlYpbrM8sZPEagYPEaC37hF2uolb1C6jVQ5c3MsIg4j9S1pjLd33AeMfcSVk8RU09m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3iHM+CIhPqJkPxBC9X0QGv1DUvLqOoNviWTz6gF2oriFicJYZC9TIbd4FWrYnoQEetbWp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bAdQVADCiCEsLqNmgNEdAM0LJiOFvULiL1Dmsony0Q8oAIm1bg93V/lqWtUcZ7ZktJaq8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uJ5VXm2ZYaeDmo896xbHFoW3qEPBD7BlZw7HkwfcWWQVym1jwF54g6jMkNURhfUA8EZfq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Xg3Nhu4WauogN38RUGVkA3kgLZBoZYp5xBTebiWTb3KNrbvEoJYXNg4gBYIIc51MeCyZ1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hJektzB0Fugtgm03vPcCDreFcS00Q+5klA7BMwi8mM7aYJqpMVyi7zn6aDAgnIC3GreKl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VXG5vSHe6OXJZkeisYh1Z6hRWrQQYLG4ZhCCUs8kvki/M+a5lwvUwoEv3XBHWw0lDFy74X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hCxUCh4mc1JbdxDGzNGCour5OJca2M3O5FxURM04meo2GOl8Tj0yp/s2ahoEIqvokKOfi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aYljW0AnYLSCWVU7zFXDB+ZcjlTbLBBHCXiEClzye4WzqBjwvHqBiHwiQsxoZYhRjN6iN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pLSDiaE5EosQ5XTq4nrk2TBVvTNW+s59zVKFiNy9XyXuH2RtLM09jT+Ywd1Fx2vQdxq2m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Lc4ljuAnQEv1ES6vweZhNpFxW1gtb4XA9wrGkod75+IPIuS4PkZRYFtVqIz7iaA1Ao7y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xKzbczZlLhZoLK/sN5UfkigCLFbI150HsgYfJKrZN4qMBC2yY1V8xJoZ9S8SXsNMdsXcNQ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YVnyIWUE+IzKDsECuK0FkIpGGnzAc1MBIQAnr4vKM3XDhUGtdzWNXT5haLpNQhVt+4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NKQiUzgYumnMyimCqGMJY4O5QF7NUQINteYYnxuBrUOkWKLOWIQhPGoTLCPMzT/ZAdY+Ja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It0bceCIVFPiUqH5l3mUtP5hR2VuAhobNvuUwzU3I8dRh8HAgTi0MbUZTpl87agbg2zLCV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sQCyjULdCMctMy1BYBxLqrwOpgcZe4LiyvEOqv1umIVcZQleTwY1buZtrXcyGD6jlvpCE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4uwXC+TkEtvnkl7GzcpKATcpEvuAVEKG8RMgoiCIc8xa1TzCG3i51VT3HRTuNDRiqrpzAC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bih53aRLbVS5bPEsezpJUC6EspRFUKX6uWMZVxBm7bLAcEF+cUtB7tn0S5HgsywK3BqZnR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PvxwyuQBsyxEwsHrBK4XBWpSFUdbjAUWW9TIQtYqXKBkOMNxzYAo3L97QPuVeJGE2Qbhb3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RwAUR1EqnEYGVtI4QsBiuSzysBB1MJYMvxMhitHj/AIjN4hTNKaZjH4PUxfc8ETLK6JWNx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74jXuGbOIBa9bJQp4gIrVcx1hqPHbNjpowK5xLMuVVtnmZwPhODc2S4JngQpYg+pu2egn8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PC++L1HBl8KyyN2N5mHeqVywqsH8lL1THRwOD5l1nby1DLRUWzojRqrXjWiGC0PUcthcFy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7Ym1HyMFGHOIluHHmMOXUERGAdG4DYLpx1xLkISj5mU6wblrZMzsIQFhPXI67Z8TCTVGD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tEoSLapgGdCaJ5pBLGoOqmNEwCpnjiN243KsHGJkTm8TDOtmAzAcIxcmaxCO4GxemHVY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mVm+awxgV1pKwGsvzHWC7hKBpDiFbJq4qVbsiIFuV7i1FDkqGpnCHzV1H8DLO85rsIQbEd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Mr1fqFvX5kNj8IWhDpNx5wuz6HD7WEMVBs6BdXHlVoKZgLKuCW/rVg0g8RktKaKoxcIJO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JoT34h9oAtxRw9Ql2AjC5GcFLml/EfQNOhOEeSa/HKYoCaeOWE+1HLN+mTdPcwLBQ+pUWK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vmMILrCOOWGvDKpadZgNRb4JYEaOTqWBkMxalKbjQ5ofmaTPviJQtxL2tjmTnzFhMOQuW3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8Yfcdl7DfmTj4h3SBeS9NNfMG9ZI28QHu89qWgmm6WYbZgnsYIjvtq8RcrtnPEygPjzK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e24wsl1cq7MmI6HAdzioUbYzHNFu7cxFnc2wq4DaE7gTVhfU5jDC1Ay+1aCgIcTQIVB8Qz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cWUWaGWLr/EIY93ERI0VVfmNNg7ssTknuVZQK53CL36CCt3WNKiyea7agQhL9zIL2Svf3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HTKaw7GXK++uoOFFbhWpqenkgA6GnmVSb0lWxNIyDHnuboYpNzIiRgCZiCcJVTcUV5MRp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1csSki9DG4LkeYQbqiXaRIC0su4IUNY4iNbEVo2y+hpe5kRfG9wm6r1CLVC/iXuEr3M4g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Bkh6uEvbAb4WfcYLnKLX3i4BZqDEUFAK1KirJidLmO1nGwlkHmUJZK8oMCfKX4WDUW60F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XZzoqL1qy2ML1f0YcC3O4wthl/xAjYMSbTcwlVS4/wAhBRQrrlYdJMcS8yLDP6iJgC7D1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In0F9Sl9EGL7l+H1GR5inZxqAFpUQ+BPkkW2dFY4muIGQp+IaAw9xEObmJV/EvQzmki9K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HRLwsf1j0q7l7UJQTOCFVXiU8sj3UsqcpceQaeIAjsEr4JgOKMk6sQW3GAjuGlQM6mkx9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Pf8AkDR+baiqbjVJZ9bGZSTR5qV822yv8IsOgiJbWXaDpTmAhGlDqGOMBFrxKECoZuhNo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L9RDfJtDwvfxGCaEXo9blvPbph8HSeSMHRZXQjfbuG4+9zrgjoK38kKGhhYy0cQfEkBCZs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YU8OMkrHmczWoDFsrmWFcmyYcQIsNVUrRa+iC0KnUQQhn5iu9nRC0hSmMwp0CMc1azBEC7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hSDgpYuslVceIuCMtDMCGvAxRp9Q6ihqtZnNAcRX8qmZ1Cj+CYjMLgG+8k4+waRFldS9Vz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NxvgRumOGr3iLDA1Upj0rbCViArgBOddiSyrop5h2ILj4X9x1J3DlncEiOyZJR9FCgPEwm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R55TscHH0xqS2i2+ESTodaOt+paYWDmU490j9CK3FPgf7AQavREQN9rM/Zcek2gVrzF0RA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CsorTXcXd3DcRldniWNZMD3DAqT8ShIN8wZEKvKBF8qi3fcDFh/ZRgpVfMRjrqGWM6qxN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pmKggU+RxUXs3jb/Ex9xeUeAO4mhu1auVXhxxKDlpc3LWyFQaFnxCtHJuGLc+oUNSg57IF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23R0zSNfqGhv3LbXTyQ7wbOZatWHNx0Q56ig1mNXeENoNO8w1Chq5i7MwRi1WKJxcRhV3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HqpRzF4VO6xHHdfkmbDxtItTJBu6lXXwMylih5SWCPsEoKl8M0D4omHHzCUEU1DzAbxg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CzD2IYoe4i+cRNaogXdX4hOAWtMKYuBJegfEyagGoJ7HdStmpLMD4InxE6blLnHuXil9MB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uohAOKZVh7WQyyzMpGKx1KgypHLLRkyKie3PvEv0tOiKg64igtmMiFs7c9R7aHuI5JQaZg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fELjDuXSLJa34ITma3B9xECdzkV6uAHLpHRrIZp3AVDa5SZpbVcQ0t0fiDoIHVynGeIFX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iXDNUajPqLmBB6TMGIjV3WfzLOnAEBaQLfBBPpyD3FFu84goYisFGoQspsl6nmRzFK9XK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EZ7Qq5GzR3Bm2Mq7xFbeZe39QHFXcD16lcFwYVdR5bAzcC4xxFnJY/mIYJjZL6jrTJKI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TU+wczXz0YyyiIqYsLlIfxF3j7Yxl06wxVUrXCSnIrN8RTWfbMCwFPHUAFCfBDswFqopL7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kSqYpTjBGuN8kUMbkrUw0bizhlUPIofiCKfQtCiX3AWVZt3VAafAYsjSeSbZt71ACrZ7up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1BaXEFSt+IfpmTT9uYPo7iD0N+oOw820N+Tsnzd3P+Ift9xwN/cZDEOoHEXMCMaVZzIK1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0qvEUSt6G1wlOTHHE45jytXNS8xL4dSzaNbeMTKql6MVLtcyrqqXoy1FAzGdyowo5LhTo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q5WGoXgvzCaAGGefUwIzmn0QEujol2gau5bhuKGT1cznftAuR5ddwUOIQFsMwKXQSW5lH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3cNRp1wjiiMvfOUD+SsI8hMqpLhK+YZG7VX9SifVwKcrklTYHNzTNZ1Cv23ZyjdI8KIDy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HM8qZY436LwT++tQTWEEAu5rXYy9RxtgphgulMDVcD9SroDrZmIHQath0+oqu00ak7mZq+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3YpS25PMZZ+/BNsTHmo++AL4I6N3WI28tH1GSWzMQiAfMUJTshhRSPCEckU6CiEkoeiAV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NVNlrqCGoxheYJKLKMrA1E9OJv4ncxkAi0vATciIAP7/AFjCqwJK9W5D9y7JFuUWOZmch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mi8wo1VXFdcxGDjxCKl13FAAg6irSz25geS+Yl5bSEDIPBFzeTUScCvMqxX1G6ujm5XBr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eeJU3Vkf2Dyy+nhhtRFrQ+GhEDArqKaohU4uLb8PiWOL1ncLwsEMIPUsYHiMpTCxRvDAm8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Xt3Cac6SUCaxEEzriZNtxrLWXqAM9xTQy/Bz1GIKHMuCGOkJZqmBmb0RWDKavPEtXji+Zz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1EIvEf+qlw0eGUBDHzTuOfpRWrMMGH3FnvpiKqxWu4oor0h1vjYy9yjMBuCHnEEthO1EX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2fIgFFT9zPIP7EmayCACyFjg7rEVPGMSHGNQCFUdTM3zAUFV9yl2pBG0LK0bK1fEQtGy9S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XCEC2JTh4i1LT3KRMlnTEG4xOPmWD/SGyHkAvCV6OQ7JqEgQqMdUq1GZX8UfUsRdRrLhcc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WnM3MXcHwH5lGDGAVepWNV8TLi5p/GYP/MDT7njqBDMwR1jA17iAjedTglIitICvUU3SQ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KLXqJambGUmPbATa8QPLyJBa9wFEEm0hZNXK0HrD9QHn34O2ZSs/7QLHyD/sHPqEZqo6Z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4F6qIpiPM/wDggzJDyxbP5wEbAPNzHQ/dQBn0XmKraQfObmABBNxFwFTBBPDEoui3cHX1w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NUVHAeCUgUtG6lNK62p7BmNslaSaP6EWIugv37HqHfGV42g9zDHwAl8tiL8og1VnE3cAz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up5zDdi9bmDHMwpfqLjNwtmMfuYD31CZ9v3MbbY2uOZ0cSqtsiYisvah7l27GKGX5IDg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9QEWrqISaXv1BzN3uK+XofIIF+5VHXplCtCzIap2dwtVK6jqZUUySHvFldxm20UVfKg6x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hjIbzq68xfC4vUG8OpGLn/hYCnAdA6CIVMeYHcN1HTM5xCbN6qA9y1gZocYICph429QkGQ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/K7j7qgg32SlazJU8B1MXQBNfsm5kfkdhw+49syWpeiYYQuKrr5THxDiqX7JhtPqoBjcju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3gv1Kj1MsAc+2CFaWypF2E23Zp9Q843VxNFLVd3McJlmOoVkUMrmABrXuW0va7hbaHLe/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AfiLKhHli1WH6hW4rBadvLxM4a8zmW4S5bQZRwm5h8sDLSDm2IEs0upRqtRZ3OV6lmGYw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+TMLJWHuAlVYlTE2ckNtAa7grWB3KXH1MXBlkojn05cZl6oIb6l5/ODzN47xwQFCgcVB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4g5MeswcZpYnChvOPUqNpICZEG40HmNlcks47/EE1kY8SRJasWZHxKN6UmS+9FQVqYhsb6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5lVbRmdoI2Qrcj8gS9LurjdYNeZUwVcet8agrCgwSwxOaWmBGO1r8TWLjUa9nzKU2TziBV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mmZJp4iYGz1MPUxIILScRapRuKgemEmY2WTmyq8VmGPBU47mc4VimWgPioOYL2xL8RBTM6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0A9RkhriHI23ZXZpEY3OeYJS5eIG5SHL5WoNgXmoaUuyIgUwRcj6OYpZ+IygJn8R7fcZh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sxm56oR4wxmg23Gta7HBMMSqZuEHIN/EctypLCWGLsOJstR1geYZ43PepjjhBnJct8Rgq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ze5dF+4BRd2zlrH5hYpiACrLtZUQFEsEM5kxqApGTMNQNdLoItfFiB+YsoeWETt9phqh4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nB9N4gaU3ixcSmBNWNzspytzVX4jkp/sVfiFh6hNB0l7S18xtZLayzSF8Q4avyR+wLRCMu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m+H4i0GWiyXEC0GYAS5euCJFNl0RKRea+mNPMOwUnsYly3I8XM4tDzzGYAlPCxqbEDkdj4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/0MMMqhajWMrCZSjO21c548KNksapysLYvGrO0G0DLfqGiKBZzaaetwyuMMvL7XcVYGPTu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DfayNSlTNS9Zrgl9Di6xF0LclFdrKKpbRdQ84ZdaMACHdPkNSiYt1F+My4WohH2s8IwhdF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dbF1wZhgvOOwziZhsqusI5LpckxNdjxBgOLQMQBSAjZ7g0hi+xfLLJmosPCczOACHYunjs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6i5ZPLFcZGWBajLz/AGE0wy26xWRnEEtVSpC2kpodvTBlHe6FHT1DQvZiZYaXK0/Ea7fZK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tiaDD4E5m07dnRyRGTK13MkhMHjtFsuudxWHyiTdU9sRI1OlTA9Ad3P2fQkwHRKEeSZQRY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RyytWxbhhdWYolQpglJ5iTeXzDzQXxXE82/MWG2+qYgW8MtcY8EGZzFK7fXlDAkkKADiX3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7jp3r+IlBSJRYF5uBuWI0whm5vrFSxT6gpX2mUH6gHtHiVZ45jlqxAGPmAGX3FFK+Yocj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M2lp4jitIl0I3KUYdymLynYyRH/0I8oVeWFQvYAqiKJHV+0V7dcwft3x/oxfwkGT1TL+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eoGqE/wDHE2MeF/IO38Nv5MhOBaPhKKMJHTFVPWiMfEJP3Y/6i8rHV7PcswKDmF0tgHfqA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6jRqZdYcQQqprUAWiP5Ssyo/EEVZNSsn7nM67hrlKe4LdWeGbUcRCgkYUiTGTqIOWq7h0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7zqVZG72MxkY6airUFzYm8rNBhxLgNe4POQ7xlXtbHaPeB5q4UCuU3LkDPMpGCDOfiUaA9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Awt0aB9w1uOrqZA4YgJVjnkpHB0fqFr2bgmDbuWwG10wBi1LGFR2b4gjBvhiifqO2L25d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7lBNRgriX2cRQctNYhuijb7jgua/EvF9LlgtkGBy5jmONRubCGawVM08TCsbcTO7d6j1+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60XzEH+yoNHxAJ/BAPpiXbUZzzLXdBDDIquG4RC+S4Pfxg55lUmDQnB8ROQcIqFKA4SyZ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RWJu/Ep2EaISvVMEe/GLlJVac9wK215hEso+Zcrb6QVN+5QFN+KiptfEuIgw409EUXc8Y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rMw1VUBUWzMDcL7MLgtXtiq4ANHljbUac+bhL0PUrYAUeDiM5FKXj9Q4yoaoavwJWgagxW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uYs9Sui71HnN/7ZGGt7hv4Igbh+NKgMLeDkrEauIXkXXUr4tZHzOXUwvJMXJKUdwYNZhbu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ti1bXMybn4jHBVLCrlLTs8XcZ3FyFe0GVfVlJ7iAowWwMCMO5IfFxk7WVbgdir1ELIEr4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qbCWA0/yJFqKibjSge+43YmwCtrqUk3WkYJu6RQzahXLHpaaVlHggBtxU2dEFylDQHARL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VE9czD3SOvMLV2RavxK02ZZEYdots15ijUvf9UQuBkKPUqSU5iaH5tjTaopodMOcMuPp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D8QgKoUeHUNai0vqFc3xcopha3Eyr7ispkhlfGbjbUZ6lYXKBXf3MC+WVIvEqC4MYiq20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2VLzf/c5SXKchepdnXriZFYdwSQZzs69R3GmsUB1EvAqJGK1Lu7UzFM53B0lWblHI8Tu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shUGG+IvxzDKxWSwB4hv6YGVkPpo5hpC9RA7JVecQO7WtlxAxt8xIcDtl1wAtY6U1cPMs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5Yi69KMpSvU615I0zTHXcJeqrVRZcOoI2HEG2uMt5GKK61UlcaUPF/YhsD5uFYZOLIMgH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IXCu4S7rZOX/IQcCJ6uriCBEsqJtWvMyVUdfiNdFhq4ru59rOlP7mUejMQrgsibcsyjuJe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qX0BjZViI8fUI2QbcOk08w0W8oJG8nmYhnP4gOs4+5XzhgmnfcNtPuZRavcH5X8RxrPuO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xmVDgDwm419r27/4WHIG+Y402zGg/ojCjUozIn9zdMxakuUYwAIiNj1BgEXR4DmGCXg8w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y0HLBsD1I+HR3E3+Yqt8/wDH8RKvV35lDaepQtKEPRc3MDNPEoZow6MEApaoZxM6QJHzU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XzCp7/ceLt9SrAlSnjXcFFDX5hSQzom7dX3AUdx0OnzLTZgPUeZnWWzluXEXAgcZhl7z7n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sGIG+VpiLKZxUzUCxF+5OpQGJk9V9CpaNz1MFp5J4KO6geBzKfK7qKq49sJoMalFGyplm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SP7i1A6hSqnn5irIXedyyIBZmrLKcdf5N6vPUCy0q4dW5OmMHZ09xoDeDfUNIzwdQFWi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YKbe4xwMA6JiLmTmWXJaqMGrALE8zEAG5JwtczEs76ZUcYXLcSLALcuLhGbsLOY4d8jMXm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EVByXMV63Li5ljvQIQql2fbN4HKxYK5qWQf2Nll6mHF0TV8RQePMydzzBQbNxQoKGGwHg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RW9v5TYuM5F8qcujxAPxiOyWb1NiRpLP1BAZRYl91rQr3ldRCjw8acQDDm434CeJRjQ4x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OseI7zXogrqDFwAPKcR5FEAwR0CERLDgeYIw644uaMY6mm4WcpcMvaXmzKhiOUkUvMPqq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7eYQlvVt8X/2GCoAOE/8ApmNZcMMrFocW2SgGEd1MBbP9hWGbOZlV8xsp3GwQJ5HqBxODz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qSNG4dOvPExXH7OoEMWxuce4RlLeOo6cWRYfTxAblGqENmie3ctKMSwqvUzOpSQXlEywZ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xVNlYuHdWoUVmjMQp33FQ4mjOv1HrcHgQccNxYeo2uzDHMVWNw2LDGzNrF0qtQRRnZCGq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h1OaL5YRbh+IsGqZL3HTbzBVRvES9cTI8yzADipRVfBMF4YUHk78REs3fuFFqr8w70PiGX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8RANVdS4wiNPz7OoBQHQSYrXiCXSVwsxzK3I8sbhTSngnkKWLaGHErN0IK5bDjnxHxIgzZ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wrzXyxS2T0MVqg6uNVUO8wOg+OI9onZBji2MtmD88xWGOaXVwjTHbnHFsVABHu9x6QB5Iu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v2TnvpIZAr4YPSrzC7UnOp5Mwxt88zhYPLHlt6IO3lDhEsLbD3iUGkI202gX84y7jZNSKc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7JxF4pYz5nNmBICrG1CnDLQiuI3kKwXXcSoPnzAz5n7RKPK1XIELkoC2UWN46NSgCjNG4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JLuriNauD8AmhNKe5z/YNUmb2nK7IcLyw1i3xBacmITAa86niX+Q5DmBRY+5fVXFdy/ps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YxW9JLQX83BQF1eIwYEIcrnNrzGzY9y6YFmI2PplbSV8wIAccFwx3XipyjEXVIOKRmX6b7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iLNYlnGCKJX+EpqlHzNqvti20nxH238yyy13EC3yjQKUWMRWUtdTAKVpLtpXzMRzn9zX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wqt+YiYeScR0rRvPRiVksBXnIYis0EijebhZbGqhcj8LGu5Aa9QiwBrmaBOA4zB4wxcrV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EWGbxFWTiY9UaAWwEgbpmKhpexEAr6GFhBM2ZCKIldNQrHD2Ra2/9yx4xUV2fiOtqIaBuo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GKSztHQAd7KeCDD1nHaj1DbaaI+2VFEBPTA5iSwA2CapwRF7vI3XdLTQ8dts8jcMdhaKdG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vEvNOUwucvEvLdYg2uqlYEZAfiIIEwmV6GBXc0RfU3Chflduaj25gOLTkdze015I8EBzY1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DnO4Xo4xUfXUpBKXAoY9vcUDVHOn+kNgIVjS8wVd3kKYpdZf8pk0FXUVVcPO5UDXvmOhz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V/TuWF3ng4hO6IFlecVL+poVs7hntN5Y1SFgi0zCFUZuWkVGgMrMKxtd+XQ8TXdA0Gg6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sFLDTACKGOJSCwiBwjcozAlXCcBzOKt8vEQ3vylQuw1KJWHTBY2OdMZLKe5WEsN+ZYEucx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ESSoC8RCuybC/KAq/3FNt1GBeyAj3oJUp9XPJb9y9a488QQyO13CP0MsRB3A31vFRuujxF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PEXJiseI0OeruIKatFHZiWyXHjmCjIFbihtgFHS78/wDrEIEG4HYuwcEvgpTONr3Cvst+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GuHzBSFyuCwqMa7OIQbBDeH0j74VoLptKTMIdHmFCHNqx0ux8oF3XiI6GXq1vbMWG3xE2T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QmyaHmIw29TOPG6JmzEXVqMLlwRSHRAFcHUeFXOVYBgzbVsUKXbWIYoDWIpaV88TWF/EKB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lT3WoXBqJXmiBZK8xrqSsY0z8yt/GYfNwOzXLKN6jdI8RCC2scS9VyyljNYoS3vBqVNWx4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+5WoZ7goaSuzIH8wGuZ+IjnCLuGv9YryykgGBxREReWWL5YAAQ4/UF1+oZSWcYl6YCWw1T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FT4iUWtTILLseJcqPi4BPDAMnq5WYtgxyMYluVjvOJS0XR1NqaZvbcaBdlj3KUYAo9SkYf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KvbDq6ecSwtE88QHO8YJsFvdRosUVyVK8ATxBGri52O6iGHy3CwsYVIj5RCfEzD1gQXb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foOZqV6SoYhoGFPXiyny8R4f03i/EtV/UVVR/kF2rHqAbhrGI2NpVPnfCb8hScsVFMa/a/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qAdLkmh7maVsPwMx+FdwFGPxyGySutUwz4FVyZn6Ii1MQGOXx3KwHfAhQ7yjEDUwPYjuhO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NtbjQnKWDgxB5ccVNfMsa+4cfpiYVMkMZ9zf8RC83iCLE9s6lUitBx9SsMHRqCjcGmxLpR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Hkf4INqUXdTfDoBlYxh1myrCnL/EUjZanqNBQZFH5jbb8QJZ6lK/zxQWkp3xDmNW8vUTiy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XXAKD0dStAfgAFcc4JY6LZ1FYKb3qAB2EprMewuVbluC64eZUFRgvME4iLqFVCHwlEBd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7QGnJFuf2qyeoCcDzDKpuDVKDHAOCUt230IrKjjUuq8TFxfMvyuOIuS2qlVYW4v8AsTF5t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wI8aKPg5h7ImRv4dRXJVuKijdortgrqwL5ZgWmNy95YO6lClXe4Wg26mkWhiZtxrEas+o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XMzlY4mcPlEm1bZfUww/MyxsYKoYCLQlF7qClj6ItzhLREUC69wAIuTiUJnSoGKCIaMor1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tPRcB7OCAi3RUoC6dZZT3a2RIVs3HOsxGwdTES/uMCrXLR2viYs/MBVZTKiyx1fjY44ReV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lpFfKJtZj++48EZqZNq8xaFZXRMjAe5dEEFRl3BFadPTEhaCuoBhLIFFFZQjW1bIcNnCLY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nnqFAT+I1jfUN5o8kQ2F+ovs8TGU9MFOTinMAnnhjnlGIC2YGyaaij0uMdQ4rax8RiMp3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cGMQ+nTl5Y5G9cwbzUNVU1xBCkj4it8+SBQ5epkKryhKlsX7lppRwMd5cwlbyw1apGIl2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lWsEGFTtEbZrM+cb5luLg4iKtSpXFcRU5uVV4m24miJDy+JS62IX7giFBB6IiajW6tmKl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WZJfTiVDadEOI4i5J2zFbXUO4LTq4dEa+hNKolC9zJbVA05p4ICh08xHA1Bk0MhCEGAWT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XiVCfhFkH7hAscpK8zmX4lK6DBUoOW/1LKs2UAtJ7hXSeSL1dMShalcRVryaWO698y3YXM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uIsvRqLXinzLRkeCNeKs23Gpi0vuuIXFo9xbKjucFAOJo226l5YAeCoIZPlcKQptmbUhc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F00+I8FsPMF1rD8ow7GC3mAzIAmxw/hhLrZKS1QvFzVqvLA0wa7hRlUIsF0wTcWha8MYL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3HRHbd4Q8slptfEJ+QJczgs7h2T4uI3VzTRKrJXqF3io9Lv8A4c7zPFRyxqLW9QALxccDm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2N6o3mfpeDB0m4DdSsFHPaLgjZAxRtiH2LH4lxpMXKesVtHA/ogzUKd1GTFmHjYhIKJS8c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pY6RL9sU2MV+IIsv+yYIFUMe4yQp2zR4iyHDValshxGJZ7UuW4TstEC/cNJtzlywU2rnyg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CVbXo9wUJ4x3LFcZTqM56OlBwcY8yumaw8MxYK8QqqR4ti3C/HEtJaDmK8rR3M82EZq4M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MvXolLs+IqELYiBBgyAC0bWGoJl3vRtgBkqpFN4/1GEWBgCgizx4N0eozlgVT7IshE1FP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6g6VqUYrk4gFRiClBKBedQqIb0xKkwaYIdMcQ36mZGlS1ACSgKq7YSm7ghRaPmKFA8MzG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4AUFdQmQp7iNzluVTE57MaKJzKUqxC6lWVPcMi6j25ICgB1crOJHiCVHG4VRMlRW0+I5U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viObriPRZ9XHgNyx1UCt13LlcC/iFqKSPyxsM1q7MrDKWv0VqFeYOJ28SiOFLU1aziENo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Xq2IMU55JW0Kf1OKXkjNbeUIGiw3Kq4vNE2aHzEGKuK3MWzUYKtvO4JyJvi0Wc7RRz8o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YxdB/MAY/cfAajuvFhEs1edJGAWHmmL/RggAcZeYKPWkuEo78RaYaIKxVkMjhDLF0YjA06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KSzBxDLdszZR8S9VtwR8vKBUCpimIKjsMeYtKlqJmW/UZvVbA6iABKepQKbQuhKAT5jlyQ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MTNZj34gZVY/EzVSiUEToIiDkF+4IRTl9MbM9zKWBqHJTBNNwo0s2viGZmggw1iUvqXr3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AJLs3BOUtObjTGyKtByTUwpZy2QwUtxEthTxEwbqU0KOmVsSgTgOKPmHbdZgKFPXErbf1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lPUKKHTwwdx94ExuKHNMPDbXiJozjzKira6highzYt7hxRQbNTtY3VMsqquMQuvEeSVaq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dy2sxq2WpHBgHJ3LJhKeeZdXYGK0RVQk9QC10a/keRWa+owFhszlgrygoOPlXibDZeA4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gaAb7YYrUe4g9NSryocDh3K3S11B9MwaxVZDoeQkGGS20qMYXe4DLqcRN9oxq/EbvxNtRq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jRL9iWPqcquI8S24qTmNkKFhEF39Ikpg0uDFgXMRZdr8RABgrmA0Ya0LBCog5dXMRhGyeB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LcQkDGMNh/suGmtOuGBALkcjUDqUW8HgdiRlmzCTC5i3xHMb5TeTrwQrJ4FEFUC8Budmu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teiU1k6M+cHhZ6hXTo3bxOq6K5lbOFmniZkRhVS/d4uXpGNVaapEGe0cCOiLO8eoIuDXEq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uIhpaA2znuWAYv8AcUte2JuotYlaAKxZ1MYGzqZPt6AR7ZB4DtWw6Jf9BaKmi54OKi4xP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bDTGAIlZ6lTbRdhepn9wuZIRWmCMYo/MAvLOo0Au2KiQgU3QZmUW1uUVMe4KBZTzGqqqph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UtmXzN6g92fNzBG3q4pb9mBbFVx3GzA5YiRhyzKZwU47Y/S9V4iMKMPcCwTHMyNmoLqN6e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ybvUQqajdbDqVLwa5j9rDzMJMJctfeoblEK23AWkB2CpcSnCeYFNcHMvZha+8IrbK8WFH5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i5L63KQMmD4IiKoZemBWDx3NQIFEyqmeo6s1EjV1UNlYeYFTsxTMo2VlDGhxjEJoSyt3D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iIlJfiAaqu5QrLqpeziJrX2RHB9QEcfdTtjuK3gqrhG16VCWbEsb02mpdEbX3MbjFwmGTm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J1n9wAFSoysMd3+5SqcPHEUHlhO4g1vbEAAiFqwyK/qELYni44bvFIxduoOgGj5Zl6hkF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uPgNxFcjZallDLolkysqMsODTzOZMdwLAzcE3Qqxagcwrw4iOswHJBliX7zHq4LDzHHi97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+IRJpR6CUlJlaxUmBcvENz1c3XxUHdEAebhs7QgDaXuV3cChlo1dsrQeBUVDlDzqGJtRp4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iLgxLe2KuAmYPSfcrQtK1UZSUpcfAFoygpZ6hkqrUoXv5gLyY8QGAUWlRLGAlqYD+zJVF8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LNjiK5YlWR+oKwugwS1o5TiVyMnVwqw/UQwKTHuBLNOIA4oIwarG1onOhHFEWa17fiUONY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yuNfcAzoR1GHwN8G4cd3QrFMoK+ZQii/8JYqEt5nCqnce0BvcvFYTTKc/JS8COJcsg8E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yL7xCIzqsmJw4aoKxKsB8QUZfxP13H7MSjMNuK9yqN4IjkTAP2zXFEeJWz/jtceAJcDrb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hRbQthDTjaArzuZAK84jEoS4plz2zl2QZxW68THghWgaA4Iy4MJcqATq26zXUaALrT3BDo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s0AjdV3MJu8YupjMU33Esu82bWakzfzKgAXZUIuaabilVbAGyMyrqHnxFUBQaI6yujUYJT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yVQJOX9pUN8rnoXMKVRh2ojmO3b38wl2HScy1TmQz2IlIC5KQ/BfMI0jzqYq05vEB5b1l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5UiBuJYJeVHZNY2R6WdMs+Wd3KbKlRzXZ2RfhaC/54JV2xlCpYjABrNvUZCgcsX4jWn6OB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OL7goNNi//KjgxTYQxPpDVlKcS4z7huiLTFrMqC91FKMFQBeBCChSzjFHnqAKwlJBZUc67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VjqoIhX1AE1s1EA1gQ1dG/MpLTfcZhte4J2oeYdeHs3DFpZ0spTKmWEBE4wxLlVcwBbzzK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KvpLIeWIlk+U2JWHqXfRxGqCl8vBELReMMrdj+oVQuAUozG3hwZHuFSayfBDoEPTRmOCrK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dCyIgdn4zCJWsQs88Qw/RxLGSruItRqElaG4hG72hhm+LS13YlrruVaDZ2RfJLiw3NY54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6qYMKDqVv7jjNZuU3Y8yxav7lilgaSUigxkSpZgD3L1mO1p8MOtIdwADXqEM5eopq/wDI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joj3TyCNmz6TBYbrNsQyoSz1nlgSO+qOIlTDlKJaEPdcTBVUsSgMtSy9qLm7KGvEDNnkwv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Kc1LQWK2R5fcthe4EQODzFVaMw5ME9meYLeIN1zEzmAs7lyl0TqiGgt8sR0ZR0GviCYiK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Hm3EK+0XER61bfzOWfhAzbcEsyzNrEGF/iA5ouD35gzfn3Ni589yytfcZNLcKra5qO2hW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x4iLBRzeI1VWOLgRNHNR6/oc2TVIUdrBbYEvLpxF3yeO5lysabblLbBBQ3uONNxbH9wXh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LysGhfE1ij7g6qJ1Z47lJwaiidBKxeRn1FGz48ymkFVKjYeCJdPcUhN7K5QjRblYm1Y/U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TzClAAKljeHPcQ2XIfEKjtluWlSz9Bhs8AT6h2Ai4Ro7n1bywo4cKSfMsUNgtfMcWHJlc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r7lEYlWeY1pc5jb3xONz5Ig3eZYyVvEXCMyZaZfqbrPjM9jU/wDKmGOfzLs8Sx4go9Bm4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2EZiOCA7gfPeE145Qcks04P0Ezewg1fqCMtjBwRs15PXB8TTMTeEaRjEY1t4cRIKuNkJ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5cw6fMZphX6f7Cp7ITJCLRaVUEiLvmNAAZAiRaEshq6Flxe5iht5YAIWcjCKCK6jsirysz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LGJBRY4eYZNbFm37hkpfqIMGiMs4ngCuGAq6v3FGIQCqTN5h/6I7jg2mBsEWg1kRfEoOE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jtlrMe27HAjDG9PQoPo3PI/w7PLFVp2vAFX9wqq06ZUCuw0yjA5/jpjffgbvEPfjhphH1N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rqUTypuah43MqOb5gBQ3zlmUCvUrRKs4UXxxCLbGKWLUvr5lrBzoTcxjkzMwQam4VOaO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VRFY4llEaOYzYzzANnzKG8XCAW8kudi7yyqUagbv/aYgR6Kgakphxl+GOQqOGocFg0kqi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vXcHXblC0PhAu24rmXdKpirWSJFZ5lrn3QqPZeyOS2Fo5zAKL+Mvf5lmVLwI3DkDj98xIL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XHiW6PcaNFQqVw5YRY2nqXuPdTgOoDdz18DNDI0PjlLxWJYN46gcQS4PUemzekiKJ0VFS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KbQbVkfMAv1o7aPnUB6Hc6VfmOX9THchXZAXLPUCcl7izT9Euy/VPD6YtcmL/FjVCvww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r3mGmtOWaWK6lUdmggDlfE5mPzFC8AxnBXJKWSy3zLgcq7jIQ6GqsgaYtondHiaANxcrv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4tBUQYqDExWr+YvHErX4la5CjywqOGDzUDHFD3GGNhcbagYh7IomQcjqGDfLAClqKaye5l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jMzB3Mw3cNdC3ghnSUHGzmZQxQy+Ooi1HEUjtsbhbtAG5DqIVVvHcS7QKNE0YbvFSlDgLt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EEI/wjV4+jAPJ4uKUK15i7U8QSbHibN8yhHOIdEYKNdolNXAZZzXmCFqAmcPEDyZhdp6iB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EprTdEo2DsK6lLGzaC7TgwGr1KNOXF5mABUMyksfhC+Nxfi4eHbgIKJyuyM92J/v8TeC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N+Ez/AKBRAFDiddytgi5F4Y+LVOZarjgJhoOIYWoYhQnqGTGZkNOGDVmHZ8waAAxfEsz+I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OY49EwGGPhnMtdRzKyZlRNIMVhJ2yV6ogoTrlLxw+Yh6TBHXMN9LgMPzGBxbIxy/tgFwNB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pmVjNjlBwwJSHdf2Dse0ELJiHp2REWj6L2eZXgM5N+nySyWHEX7SlBzW6Zaluuo6C955l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aAhAgu0dyhP4loHqCKvG2YHp5iqyq5lgw5gU3siuj8QvvMt1ZLfGO5saina7gW2uCUtOon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L+43hXI2rv+EJ4fZZfqOItp3a37Wfm0fIHlNeZWMVxr03wVluWGxyPi+N8XWLNSsLplnY9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HvqMjeBc+WDqgkKUyzqENlzBrMvKW2yKbW2JZlOSoSOTJ1UYBV8jH2DhRCjJnUQt49yyAX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lbofbCq/IcRwUUSqXZXiUI8XmXnAdcxBUgQBgH3FGXBELNV4Y2DHriNatx7OVqCFr4cD9x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MOwT2/tmeTThTKUPSWSE6qXtrRqKjDRupjyVyyk7kL4ZR8j1AsNB3iIX1ELVQ+mJdROpW9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qUm5y3pEloCiM3bTGyVFF9Rk2WiC0HtXhdTmkT76hrS8DiKl3DNUGZXQSLbGPgpIa5AK0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VbXnkTETa/TK9kuL3FFmZdJirFsLQuuILkJHzCj1A4YPKzIfR3GzZ7IKIwg6mTqL7UShm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0H2RTg94grSF+CZWKNOcfUPHOiYyAuKsgvmCyAVAoC8xbdk7jixftKBFTQyhOUmAl7/AR+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xeJgsl7ZkWV7mcc3ubVfzqXs6XDLlRfKpieWjqaFssKStHJ65lB28Rl4Z4dzBnKIJOjMe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4BjnmAxBecwrU9wQzDPiPKUUssOoi0YNqG78yyz5DX2mhXUF1CHoiHlAbYidvzKAuYPE8j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N4j49alIxKaKeWfk8TdZniobK7fqFKMEyEuw7DdXDGh+DibsWqY5WID8zIqLpbKaAGVt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rd8JyY46gbGTxcQ2D7j9hLhWN6lI2VBFZfcWq9yrg+I2V/ZVduyB0aJwzBF5wzAFAWwbY+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HcytBXqXag7lKCDBxt9wC6/EVi6Xu9RXU3SwWEgPKriCL5iWwFrkw3xG7KXRLcueoBbyr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xj8SrbY6yQ+4uF/8AMu3n5ghbKCc5lufGIrSjGSOa/UoVuqZb6QzjBcugdepscsvq64gfU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MonwS+EFtxD9fKPQiZyD218VHrOw2e4lV3SqrwTle7RT8fbKFZrKFoJiMGA7lZQRLaZJV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laumUOcK5lIILPNnmMthuYcE8RSS7xtJTUShSeV/JkT4wxXBDgjmcKu+oWcMWF5uL0XsvN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Riox48QwSr8Snlqu4pFIOpc3b4lvjrEO6l3XMt5qDA8vxAG/iYqi5rnuUBcS6Dhgh75btN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ylAFt6D2xdahKZMPzUFsjzLbyX8x04RX87+9m4+EawbuTtcdRyidQaHECDAbuoV0K9oQDR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zFA+DbCWylVDiD0RVmWnKupZQCytzKVWrxKC2WBZSY3kmAYeYlwYayrog2UqYAhy+tOCBo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ZrTTmNhay9S27maXrUKAcvFxwDuYEb2cO5T4JaiuV9xDY95ijaeMM04O27qJtK4AfTGtt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cRHx2aKXq32szDBwaGM+Yuy/cDVehJiGtYa/UzPp8IINkp/gGefif6WyuEHD/IjroUlVF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dYS9NP7imDIsK2yziGz3RS7cZNQUwUVY7b6liDWoG1FBl5lIUW6iG8/ENCvuKpC2PM3xcu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j4mof9iKkWh/Meqv8xkM/Epyv+pW8ZX0x3G9EVwSoOPEwMXGKN3jMtij8x3sOYLDv3Czj7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S5rPbKrt7gtU1XUyYHoTLzjmXvt1L7E8W4gatx5h4gdi9wLrBu+5QA3iGtVvMwEZuUr6th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sagqMV4lrNnrqKKFGLLoHozFQS05YpkhWB53qAKtd81EVTjcs5ai20lTCXrUZDqg8QCAn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QN1SMXGFU8RNxEdDluV8VEMB3HZlAQzt6D2qJrcRUrTWoB9tM0tLmG/4QBW+pVmsvWoaa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mZsM1fEsKLuhVRKqYeJRcUdZmAL4yXLmNG8S1X4IOXS9zfWW3UtKI4i2XPmUGRDIWVsJvV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ywL7mWwqKGqiuKqVaxI4lYmXLc63uC3XURgvUqsh9SlXWOyVjmomlFxLs47mSrA/Ea0op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ElumVRxUSCrTGQnIfhuJNX+ZYpQsLzzFVGjFW1ArqNgV4zqBmBuqI0Ijn8wUvA33HNMJr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1uO+nqJdN3L2MXPGoNcbhSlXcW5JRqo2sOYraMTZ3Po4m+j4mLec5i88s3qUPBEBhgDF4S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sFDp0JQYVLyO3aEmjMIEWinlVdxCLRXE3JABQP8A6mJsLDoLgJgZmxH2g68R8oQlgikt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uypoqDLSLECZWl6QfwxX2Hhlwp1GxT9j+oFmgPUs3PFMZqoc3FosH2QMJd9Sq1LGjzCXz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l4a/4HVDjxDY3l7lPiOCie68QJrqIR/UW0xBOR1GToyoj7OJmpY2g8pqHKmCrjwTUgTXD5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HxEE463KZr8S6yUhVdPUs+cssupecHDsViBci7A8ysX1q2ZAPJmPiPSYMUQG3USFowxpQ1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6Ydp5cRAIU71mOFrihRCBlCuOTmXI2D+zXfcSBVz5j911uoEVznNcwSuBbCordcRK6F47l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LfMTRdNHEV9FOaI2l11olqZvwlVXQ3yiOYNgQOGGIoNAxDdDqKumHF8xwWkNU/iGxZGYlL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TdJD1UwwLValF0lygmZi1vqMHEeplih5YsHyHcTYA0GmU9wFrtKZcIoS4u8n5JgARUrWIB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ZXfzHbrQuIo3AhfpGSi+oMwRXw8zOKqN07loTA58TIXHiJhrHUNRT6hudFYxKFsDX+S/kO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SmrdYzL3d1+ZU2WzV0dwcFu+obzZAt5q4Ft5iijDALvOanVXDL7RUbWvklZbm9RdkHliC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ty1lROJccWO7lzI/EU0jfllozUDV3l3fEPA9QSLRxCl/VzTHOYxqEFxrstRKuwnkVGNXFR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MZiF2LzTNYA8S3DXPcXBcOLl+XrFxLTxmKrX8SzbRUbePzGhFrbW57Zfi5rNwOuSl1coqN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9XnbLfiOUWUeJhOoK/wBQNkDBQBx5i5cofSwaqCq1GA9zFxXqG7v6mNb8TAVfzApeCoasP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ekpRzCyqpzKVVtjOIo6PDU1+hC5l2wiBsHhiiUdrMNrGfBLVs34gKwQvJshQ3LGTHmALm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lh31FLxTEqs+YpceE6RnzLX44ik1ZBWmQ8TLhp5i+XiDnVViD5/DMVVm428s/QiBgBW6ez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zTkIL+9xre9FB4uXMDlHV+HMIDXOGldUsXFniOvyxwXm1ti1SkL0p/MdWTlqbz4xOinvi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/3mP46l1H3O/UbTMsAJ7Zai5zUUxPFe2XunPmX5mQ1dxYbqziIG/aF9JVYHt0QACLUMdf4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/PKPmtu+hBNFM0XE1EDMymIeH89ftME+RaFwHEwaEx6gUFA8sc3h+InVBuMSzkVNkhahCC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9hzYqQholYehnxHQAfBFkLsvkPLCwLR4NyhADeOIgAwcNbiyJ4h1OW88QgEouJhT3V1B/7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W5m8I5wD/AMeQMfmFHuGNuYVa/HcytOhJmbkMFO1weYPn6bpFuuairwVF3a2MBtHH0JU0P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e3yQFachEjcS3fDAT3avaRETrtH/9oMyUOdQlWwceH+y7RdHC1CG18uH3KJV9Av7FCg8Sm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kAaEGt1pzChXCxllBpuYf0l/2EDUMIIMKoViDKWE9OSUNWOXiKc9dQ263f1LKZV0zW2ygZ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gzEbBSdxSyK58ylFvRG7bF8EqyOHjuM3sqaRj7XAYwD6iuXqBr3c9SmjsMzkeHwi10M8P7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C2TWdxWxbRzNIdA0RqLP9QMAtqWbbv3LlBLfLqKIABQR29w28whmlj5FMYpdSe1EatXRzS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P1EfLnaWQLcBGGX0DaTPmnCxtR3BI5WmkNkqW7MjWoZW4NGCSsxRcoGltfqI5e1RykcO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0zcC/MoSr+orBsiVLhZUUu3IQEyzNRuK8DiE5c9MEsWPTqKJgQ7IHmaRfiAZtdSkrvqc7x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lXR5hqUqu5kozAoL+ZYvaeJTFq9TK8PcyqV4lanfuLnwQ9FBXtFI2AHdoeKKO3cXdFlraq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FLilEW2LpUCqFz5nEOY898Yitbly4wx0PPmV9w+1JTxxuL+FDAVxcZoVtv5JZSbD4xN6xH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TYg8kHwAHrPBDROGiCHA1NAg9hxLHEDGMeILaN3FUuLhAN1jcup+qGoovb16gJYltutyh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VLhjhQp8RCNMZhVkoAgXQW3KiAF8xuAPqMv8AqZlAcRfN3zcRVUvm5a1PDcA1RXEH3vx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rxFWX1DOrv1Enp4gAwn3AqCIlHmW5a+4icLzUpyt8S28tRA0DB0LVDgsC8txkqo6JoRKp2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VcMWatmjqwQUy3a1KmSV+Yg1i1iQOJo79wqnJcC8dt53AsxlZdfPcW01RKNjmLcv6nGoRd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LaqvcTjUwadRbVWEGqJjti4xmoDag7XE6qI08i8EL0c3PgO0IzQo4J8/6xMe3KSnnuFgH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XUQDGWDoJWXReteFcviCQwMUGDxCJMhhvUrhIHLL/ABhxG+3uViGl6ZQUuCwcprLkb8wRK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scjKHshVQTMFIeNAeaIiXa9Q8B4ahcTN9HKEVdo159wxWDk1DC6atVQkirecxLCpHGJWhx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mFYxu1r3FgpPUACUjlsnEwRo5Y0sPvRAoIey4gZc44Hg5fEHOih9gjHoYIqpVVu3b3BFyZ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hym7Xfk9RbtIo4V1UHqzLWX4YwSs0IEUeNqjEvhKKwKnhcEymaRfYLgAmRSfB2oNA8wcA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HFhqGjg8Ja0wvIOeCBWuKzFt1eGN+S+4xbYaiGfK4MWlZHBLJgFOaufmKTWxvqMIdHaNY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13M8UHhcTWBQxiCQ3fxGrUdmB5KdRziqhKBPMWzNHiKKYOjohKZb3M505mgVaqBRdVzBLt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5gRB8SoKnzKQGjqGg72rlOHRTiJClOskBypiVGHcsgDK9y0XriuH6WYwVEOTXJNc09w8Lt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5Xl8SywFDh8JMJU9Gh/cfYTVRL0FpW/FzoAqo9BCbDemj8QPJd2WZkCvCplCOS2fECXDT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7sILWmMylOwkFVUIbwxK+s52Oo9i5eoBBZQbKzCOauIOxiHFyp0NbiqkdEsWOHuKtkcx2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hpZ3FC5c5QVVanWHggBhnriKdDB5DDomcGF3qXaYLvNR/s4ia1cul38RmORKiuyXIba+M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krgt4U53EHz44hlKPUWoz8kVlAmfmVMaxEfBHS1j+x3aXrHOYr3TMdONxQxjUIdDlgwrn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IJfqKC4DMVcKrCR/1sIxhnuCO5Z/ELIV15bibI9XcjqnkYy6TUPEGIdGJ48dwtMjKO6hmm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5gU3qJtlTOjjbXjUUXgKi8FGlQY0Z8kKNMm4NDdXBoqt+YSF5lcMRualPzMmsYiM5fHmC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26MQbKMJsjjhndQBlu5aqnEVtmJeV2h0YIu3Md1X4nLinUsoKb8ylqi7morwxAp0LgAOm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XzuWucMpLAkwrauosXz+ZSHQaTE8kKFwEd2mh4ljC0jLtsMVAU5KzuSF5ynqAQW8QaywnX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2VYzfmOb36grv4liXXHMAOcTi8ERdczSYxwnMvf8A4R38y6gGIDuYhXAH5zv4iYbpN962/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4IMZCt3+jH1wp2rCFYhUAbSvQmsM+c8vgjilaMPmdHqMg0y9SlAOT1CDYt4CCQOAETQJdw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Zvn/5LN1mV1QlaYgyjxNVB0cIN1DaNQ3F9AO0gG3AD6IpTlBKqW9V6tw7ncIDuUV8AbA8y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XHFmaYYjfiEqGuriipfmeJmK4tDmIKq/RDWpA7YDmFwCwBtYIbfycH+w9YrwG4sahUBa9R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HRmK7ZLleVnVPMJQ56f2M5Upl+x666hO4NpNyhSxp+4mPG6LPicBzFp8kMkrdCfyOsA1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IBSqvmoVKFQLsfxBJlwNVHaUlRjuBkm7ySi7tXULD9QgdMxTWtT7hJR4OmARHFCF0FVXBB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tHiyGFq1tK9QpDiAcxSRDy4+I9mhGbfYNxHmscRlT9R1Bf8lQQv8AsETCHL5l9Ddu+obv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ws3zDVLC/xM5YNcpCGbVxMTOYSs3UsZMlg8eY2pZbgDgtdw3LedxNyjcsr6cQE2G2cy5y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WOa3BGshEUsydygS4SpRpJTlGl/Ue6luY0Mva0y2y+X/WeaeEP6Cb9CqD/cpVVlWnrUGHF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LVkPNozAMUCP0HmZFBgfCzOKMkvwOjB1ssmv8gGkSfRKVGKdvcS5A5GLuHsiLK9JhU5x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It2fUXN3XzEGX4goWPoSHgbrdPcdKAx3FulojGFKIjA/Ecz71FasJrzcyqsB1K2Q7x329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AFezibSq3UToX3LcVcKkSWOAxXZQ5qNsjMxwACoCfsiZjglIrXqFtonmI7HywYHDYzi6L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4iFnnu5dM3mIs4TDFV+pksYmZ2VDH4CIWPSNO3Ct5R3LTLQq/zsRpLFbEpHqowgtPvEm4C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FPmOAItVsEqasXXm+o46JUvCyqG7qGsQ6ann3BReBl4UuyAe048R8nOKpho6nhYVQPzGaS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ZRrxE7sXi7gmF+jHS3nmII20/iGxTLFoIFnAm2gbyX3LNEpglgsPF1HzW9LLFhR5cTKA6o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imoFvP1DZkdwFgsO4s0eyFhKp8QRWbIomX5iGoo1a+JtlbIYxXmXyxx6lDeblGzmJdqdD6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a4h85fntUse8zITygqpyCDPzDdMdjEDT4qW3bauGKD2yq0zBdAjfysXcNiLykFdzTUc6j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+Zdv5l5O4vnHcwHNQCwtxELKXU1djbAzBkKbxz+YZQah0eAEa33Go4KOVGIpNZByrOGY43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tXQS+kq+yE08bjrydGBBJleYa7DdFxLNn31KrLTXmAa8yghq84hWcpzGtNjiOHdYncq6a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f/NQFUAy5eIGTle4jAATy7IrOBrp7QBU1dMmPVLsBYgUtkuWuIQ9GqKG/ZEC3GRo+oTZi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vmKcyNEfCqGgXeeJpA07YBhhtY1uubXAyxPVGEqVvSUQ4y2bC/SVMlYZbeH+x9e9puV3i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eX4YIyXBVl4Yn6h+ZpG9xjUJUG2bSmoUFbGAaHA4ZppNspfB3MVIDxeZd9VuldUuN0Ao8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WtGuY25mgqNkKrc+VdT25bm5d46joDAZltnEvWPpEShd+4i7O1DX4h7MjPctFvXmMUFUNp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EWsi0UZItFykAv0jaBxpWk09Rxg9J2BjRiIilFi0UtfbuJQG2A0hfLcUJdNmamJ3fe44vf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xAGzQe4WhSMGFF3SdQ8LCODL1FaNhzXPuWtVviIDfpNbT7i1fi2LW1Y11M9tA4miCqjlz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Lpx6jmlZ1RHfC9BBUjGNRXs2GzFy5u7e1/2Y7g+TMD7lhoZYf50NHbAuQWi24TDS2gP3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HJCRqE+9urmIuC7HddwKRtCrvq2CWx5dL+0wh2Sm4DVcXl9RYsW3G+bTm8w7NxzcLXAw26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f3C0tTjMbRR8xNLC3iDtdfmVoWPiEIixGDdf8GBniYzcJnCc5mXZ31ORfMx2MVWXLoggV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W1XcOtAu7moD6iCDavUNesBco20KIhZ0kWxfCEA/epYUZXmXsJW4CLZU1wSghtNnMZFlY4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5O6dxlr2zztqbs/UsDejkHqGzt9wOH1Bkw7ck6h+Y5/ygZ+4NIbRKHVNylxOoO2skJytOm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zvmVKJN0c+Yh6qs5OLSpN5/4hYhJZiJMVrnqY73ACKxngXKKXtLsMd9S/QN+IGpF7ILtv5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hShQ23EAi/ZFQ0PJzNCJA1N2LU8S2CY4JQtTPcqXNyuYuqi63AbNnvEMhLLSgV+YUA4G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CLIdKeYWeYltPc30NQCB5IVRWbxG0drgLtKCB4yMUGSW6LxUN04v6gXLzo3isR0RmE48o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4RQDxKpTcf1N4DwCysM9blXiW33E+KzcgzWCVvvcY233Fhe4py3KHlXmGguX8Zl1xFeDF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jW9vUXF3VRUX9+ZeNZAtZvETmH2MSmTjYPjQjotAoEUQgfORRhTy1KXNXl1MHfcDUf4yih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OpStEqKYXdr7Wa6+0Rt+L3Ag5wnUYbLONETaqDHIPsHMZvYvWY9rzTKVtR4qBcV1zEQN0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y3gBCEtthhWD099zICt0zyWzqbeI23pq89RiOelgmgB2u2eGGiRY5RrwZvaJ5wLSlzepdh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k3THZVKxTU2Aec3HSy3jEz/NIY7NSZPmKxyKowRV/Hq2MXud3w59QjakNk08TxK7KNTpD/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zB3UESKRHczsLitzTYeLl9oCYRP6nzC3HwNvuZiBUrPzKiAUW8pK4HulJwRfDM6Viia9sp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pvEfgrGx+CFAJhvNPWiPi0JL+aikFjMYlZJjwe4i4NrKTI8LMCZjrWGnBsNwAyU6QOV4J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KIkViv9McUbyhbCr2xa58UQ7DrjpT73ghpm5TXmKUqx/kaqse4+8qH8oZasWPHqGiuTGpb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Qq8kOFOeZrOQuUe2swXReuYSh/MbaNeKjQ1cF/MTNm1xLSjE8hBw9Ki4E/ksbw0wjCenqA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ZyhUeIGAXLlJZMqIV4gCmwxvDPEsU7w1F5eLPMFp+77gm9DMMo0ArDZoQHlywBOBSKiJKi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dGtVxA2I4NYl+SrRV/RFJCNicjG7Rq7meHwjNM27I5mjeKxAoV+Z/7NnEogd84wJX9otDC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MokcvJKQy+GG5HhjnAR3uOAdq6lfT0tGLAe4sy31BobYB4V2wbmrLJQ6GTMDYRWmuEKDeS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tEIsYfDS+SZlv3BDJmOSabEiKXX4hwNmElGhaVjEpK19Q5Y7JsxXczdGLwm2gFY1DfmK3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LJruPFY3EbrmCfRieZlVQygLd116eJT6lBSecahsLAYX0x8pIRbxZMXGw7B5OoMeihX4GG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Nm4XMKtLJnfBDtXA+wgJff5jTYnBzKvVy9vc1rglpdYqXbvOOIQ7aQgTVDN9yqFuKm7Y5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w6iVzFKTEZ6B4CvEMjFlDcrq0xeYocsFWXM8nu42qu4qpbTzU0rH3OYnzHZ3B7g6BN8w0R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YnPAnArLt2ggtNeY0aSq5zLmguAGcnEwlpzENpOVvcZwtu48MppRQeY4AIVblE+ZxhqZQ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rn9xL/XLBP7f2LFwwP5jt4qXomUIKC/3F1moF6CItaTAUXRF+/3FrtF7i7yxUOPbHbx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se2v+QwC9Ox/kDUErLqNY+GZwgDW5fpE3jiGzYxyFgxNkF8MxDWyZPYjZVlY0tfBCOIp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wO4pquiuJYNSqW9yiCHJ5ZkUt813LVU471BjLuXsoWrDF+WF2gfMtVUPjEZZ7lK0UfdQej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DNM4fzAAOWJu9MQy3FIMq0EIsINHMdW4jlNBKk2zy8qguxKTx5iFCK1haIbsjpLXAalKr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n5juEuBX1ECyc28wAqjof3ORZtxwYR6KYg0JeZTw8fETpRDldA5ZTKs0R5pwBubIibX2l8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o+o7uoUhtS0RS6CmI3Q8XGqV6txNf9BanxLViKtflXiLDaQHGSBUEBynqOCB5C6v3BE8s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wRwGxgyGTsnnJla5PeoiCQuhohXzF5A6gW1ngf2EOAIXia2V0g8MuvLpGFlC1jIoLi508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sF9cQAEAeiFPtSLUQVYFt/wDUvc1lM2wJbyYs5IILrExqyPEtvNPiPtbUZqueGCBohVK9w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76mNe/EwlhqZPASi94CUrdZzFvhTU6B/sr3Ve9RLFauGJyqC2cSkt14lmHHuMF6IW4Pia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VO5aUOI6rlkY7BRROZA3GH37PNH6hPO45iKLLjEPCV1nFSyqxFGgUjmIWsy55OJkTc68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Ge7nWtXUZ4oe52J/YtOuVWHtgNW5woeiEtQ9kSzRxGAetWMcWKcRXd5jxDDItFZYKXctz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Kqvxd4lMDBJgsTu9wqqOCVsqHUpWbiLb1DJEYetRKx7uYOVxVs/xAUAsPcWh0Md16Xbeo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5qBgFUDFlId3HFBZm4MDHpAiUFkqUZ5uMsPuAo6+4GbMWtL4jLk7laMUPdy0wWVD48hniW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8AaB3eHcteGj/AOsvObJfchU3JQpoMrkmXAntuAhfrM74fMt345Hdo5PMcrImKeIeU0qXB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YMhzzKVvEd2LF3KsCF/MyixdXDthe7iwIjzUY9brmNZWrhTN2t8TITehi4AAAFdyhyqFk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uCbL1FumdXcTxFKWDwh7YB1YgX1DldMvhlFeIeLmBwmE1EprMpMwsQi33wXA6AZg7ZpzB2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YFsVzDZwe3uYY5oufqGY0M5bgNszOoDG8K0h7Xwlai0XQamOzEm0qD2AucErC+Y61mZfK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/xFix2vUW3n4l4xqPNwBKsAcrolQQwe14vxFaoUagOFBu2VsB1UUimnnqFQLrmFlNqrYob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pm5cDwVDQ1enhhB36Da9SrBKgdlR14FuGEABco7jIVpcc1Z3mZZPiMPAzFd7LdmmPhhCJ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LgIZclwVFbAAWmvzFLsZufmG9MGNO55mdrtNm/ctzsti+npiceWIPd4Qr4GzE2oeOB+Ybn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d1EYaDMq+ioVQ32TegcANh8yp04uU9sQI2zg7KOfEFVqm2vwD/sYIvUFj54CIpXeyE5Vii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dla5lrVIUMrAUaVgi3+cc0XTcdDJjtU1DeZdSpnbMUepUOokZwvuVAC3s1L5B0Mx2XsYS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HZQ5FcwYFjqEKfEuuPuCI2lfmHcrWPUEJx4l/jmPZChOAc+5uNXgPwy4h4NIlL55MMrLu2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Inld7WUdBfNR0QNhj1FbxQ51MIJmBehEi5ucEvRCDk6/cyDRmbH1DVvN4BhhQ3HK7Y1qZ4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nW3iK7EcrX3ADEyvUWw02wNGjUNuZWvPEMkYLNWQEAZtmLYHEITjlruNpgRwyuDTfqIsR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QQmSwP8qpftoXllFoVV1Hfi47wRgKNDKy41dYiASWobygPDKXuDVK3coDgsETNGDYEe6ic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pVvNOpl9XhTPIZ0CDNXHDzdQVga81DyFjzHAJ5EcBYvxHlZs6lrfFu2WLupETK9QXPsI/t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HDCAEjAqX1Lpwl8zjU35lmUHK7Tj+Q0AiZthjvwgLrog3TdU4qJVfSKGX/qJTBpsWKpb7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VUDeiE7iktVdy6un9h5RHkt1U5NHiEbLZic/SUFNK/BAtzyv6j8ggDHlN4SBY1FcIz1qM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dtl7bHEFaJx/IuV8+GEuPQnyf1ERqXc8Y4hGjtVdd1BarCbHcuCU1WeogKD7TucfmUNGs/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UpfPUFcwz3KAJWtsSwMkbFgzEHW5stqKNeI6RABPEusAD1CuwNwsymJgz3EEsgrAWCmVX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3LKlXiGlLdcwo3n1AIZG4XR3EpeGAmzM2bvUeqgigOJmttBKOjBAOEsll0OBYFqzmDW1t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dwHIo/MNo+5ho8OYvzOcw1SLE5ZdgKBt5lk5ZZaYNRBvAFTJs+iYosirb6i3vcdsxbi3pq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eiHWa5wtp/YppFc1tl2xoXLe2JHl3CHkzj1ACFq1iXdVq58SpJsIrMV5buoylEUWQ0bRZ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vHhw2MaO5UeVhdAGr55YK1MtPMT1jmVsW5WlXeF5hs7wSsvO5Z2rzFC51PxPURLV19r/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xqZdRw49cwusFGYy4XQHMY1R/+MBQswx0oS+tpZA0fNczkLNpyeu497sZW4q5NDRiJQK6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0swosFoqhlonItK4l2q/iULJLvuYbFTR8yZYYZikVnxFxI44f/YrRpapY3W0DwjqVlwAa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G4t5sQYllUAcsXXBveXMrwxCuZV+3U1bq905IsogZtXxHAj6WJ1Ve7QS423RX3DNhwwBE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TJuqihpsgw2IsTcSYN0S9dKMZhWRRuXZY8Q55S5Rj6o1cwy33ryQKwUwviJAi8SyMspGh3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5Sa0xYpWWLYjSoK7G+4lFVTMjdYhBfwTqY4gKuVjXG2olyyAijnuAA4mfWt4g07XbLhrzH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ozUuo3hCBig/MSWf+IbX9Ru1Ay9rmmRGWL5uNaniHhE3CDVlYaXsziZB4zUML0OVKmpKqe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J9AHqPENVOHtYdK4IcxtX3VV4YW9Cw9YlJUsmXkHrxAYYGbHDA0flAsLkwFQq2UObuoDaA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v2mKh3gDcxpN9xyE+yJKX3AK+xBAND03L4F+WCg+icdtgHFY5jTkLMC6cw/gbgIp3xAL1x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14OvELMFx0ADzELWeI21Ve4NyqFlbzW7jtwSwCEyr1f0IoCMKZQhaF6sjRC78BCZCzGZb0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ONysgCaltTfeoaQ23uAobeo4hsPyy9fMPYfErtVy6CrINoxVSt1pYmIdlUuWYWEhx8RxH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XXXcCuIPzKCxk0myUXpYXzLk8MTMXATo5JwzgI/XfqEipYER5iq14xILhjeohcFNTRtqj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ylyQMPMDFa56iUavOrjGz7TJa2dRki2qq6+YPUqGkyQjQSW2PSpLjgeIIc8zsnzHjX5rcP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8XBcVj1F3YRN+hgcr8iLLca4lDDfyxoBaa0cwLyUZtiKoRdiyruoq2grqDVJdwBlfnUUL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+/wDkbhVbDeZmBt3jUBdBtTzENzAKovNzIMplGN2KViIN6GBdRbPC17gwGTzCDJ5mCZNm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OorWNXLzUre+oG5xUATD34YLUr883CMytfxMLPmLngvkzgShq3UarleOYUkym7nzO74JR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gHNw6pdGh6nObSUXTUlEYXpW3r5hZyqXYxCJdYCbAFcMoYRqMKKG9wQJ/Qw4SY5gSjmoLh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S1wCdCm2j30IXuzjgeiJzAunKfs8QNjGKTMrbLA5cErBxX8vEqmD+SEhUO4s2qooi3sNjM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l4OyzMYBvbuNRVMaGIuhUB091XH99+iMhB3cGgBXcIUQ7PEobSju9y+iHILnOIgdzPbv8k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4Kji5criLpLLmT+QRjndBpAOowZiBD8zC3FplUdzlFTH3umQiLtbC3xCjateTPSIvLAV15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acNTvBWIVYURA6lAZhW9BubiPIso5IcoyoDQR22jrMg4mmYaYfETKF9Shoq45SaxC7heS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BywM0tr6luaHqG7sVF0UUOIZi6BxGeRcNS1jwq3ietMda7mm5YtQpcKVa7hizggJWVZo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LEWDa2zUTmZvdXxMqF4iW2NQHs3UsuQvD5j0lFlROt+IrHUwCamWGzHi7YRSUaCMBdxLTE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OSGkCnylzJdXFBqG3pIsCGqUQhqBb4XB5Ij4G8wzytmQlDNQwQPO5U1OifJAtk+gytA8lS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9mkBSDm8S9/GEeJjwKn5JTHDNsmj7HPEE059OIUqr5l/CX5lYgvzLeFIH28xzkarBHYCs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uW10e4YiiBeS+Wbo+5Tt9XEKTQU+4LxAAriUBcLceuls5YRs9XcqiOCmXjLuBdNZ7hDtt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Z4GY5dWX1POG45TWo3n9alsr3LALlaPmGps34hwq7FEWWaVQbgVlyE0gwMxPFL6hpPEsB9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lzjiJX3CRl0LOnuXjDhdfKbGYXRg+dhBJKfjkck/h+5IyS9CKK+0OJmEGyIsVKUt4jXrw9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j6qYGl9MspUu45BwOSAfstncXcGFVK80PgggPdWhU358i2UgNqvUZERenIMbryRGaKeVQW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7RE9fdAdinNy27U8kC7sxwefcuF6XKiwuUswZnojqC58wNm39JirBupVjHVOCFUcuVXmYm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9MII/iUUWiBOU3j1AMoZcGo2Z+6LXiwKIaPhEC18pTLuVjGJXEwMtxapwY7j1ClDtX0TWk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Rir8H9RDtYByFwdiiDvMxZFPmVgR2wJA5IRqxBlwC4qJVaHUIwaQQSror7gFAt9RsxDpcE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w1L9FyCTQlA+HUDb15GUZxRkhZg5JSw33ENGX6hBNYhOARb1AMrK2tNPxHbLuF22VfcNg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oloD8f8Agyj2ATpGLYLiSECOLvuYtKGNeYVXw3LFu37S1t6U8yoIp1UYybQ13EURcs2CZ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QjCC6wNzJR9pHaEfBKYS3nmBeKVgjKpwbPAEYwrRr2wXFrH0swPHPmZsmC2IGpd+RjKN2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h0cvOJRHwWsMp6CAAh4uJaw7g6D4iBRs2REiWydP/UNxaA5cr5huNHuPLaXmZZT0DLSW8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5QGTYxhrMTASYpQQsrBCkbDq2CMC/cSbwOHuFa64KlQSxU4j0ht+DEfGhWjGmLCszSaYp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q0ma3BR3uUqhT28Qq2cyxXfHMJ+WJTfjbKsVnB1LULpwczDtf1MqDRAyaxzHRvbqeUvLfE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xhM9EwygBwkwfemYpIJTtxUJXPKQbU11Duyxpg3RAL8SyMLL+TJMH2CDfsIniWI5bV3TLI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KB8SvQliQMVzdlTlFMr03gBNTMjWuIp049xcY7HEVrFipY03iNrsl7UYwH77gMsQ4QDxF8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BGGP9tdLhnJGmbjp7MHaHVxArrlE3HN0eiouIf2n5i6E2f0EoqRh2SoYm0WQcMhyioc8v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zmgYLt7uDm32ywWtXxmWALdpUxRnzcakN93iJstEIpUF5iKqczLZv1ETKOahgD7QkqtXUT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XN38xpTjmphBVX3LqJjxFOBXHMVdkpVMR9xlHzACDoCIKos7URCzZsvIK36jPXmelzLw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CtLxAbMICy647lLZi+OoGPWoYLIBkMdQaattsvCalw4GV5PEcr7YX6myBipEnLIM1fDVv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K/bx8y0KteXExXRxNSY7m/Gs3CKDMfwlD+BUPFRZ2tT3H6ohRK/UsIhmlr8RC8Yi+GBrhd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9H9mQF7El4Hr1T9xQG9rjt0nlLcfUn0TKL7tEhiXpERRovF4/J71gwV/Vk5QjeSryMtxlZ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sko3RbYSsYrfrxL3GtyhzcBzKGyGuyA0tPSI23YaZepKogXLO/UoLwt1BU2Qv7ldMAVMK3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XHcXGcIJ8Q5wF50uq4hKsCtp66hrs+aijR2XLpYkHYncCDlAuVacZhC8IQOAXuDFcncNj4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grqKpXPqBW0KBe42MF4qIvhY7hcmQM3xDgGhzKAXu8wAQEeb5hNYnzAY49iF6F1Kmbw2l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8qWICgJC+9uM42QO90nENX2lMU+eoFxKrqHBZXOp9gyLDd/FGdLnkhBQWAFPuJDQAaJgu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3AzhiKxo8XL4LxcMD8RmnnzGuCVFbOo4bfuHkTB7m9Td2xYya3UOtygl0S4OvxFiIGRjE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7szA8wcnD13KHLLBrj3Bbl1Lg05EnuTeI/g9yzC3uJLM2XNlScQMLlP4D6i8Q6fccM31g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h7EtloOjCk7KOCKFy/uhAsrLTYrzXEWDYQPuY5E6FwwrTKogEoZi8UDdH5hBaRmple0ww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Im+pha3AsvV5jZhvmLoVVkTRizESqzHJAJcA9ajZDdRCN/qW9DFVVuqxKSis4uEEEpqM5q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GW2VBpfcTG4pHEAsZdwlOL1LMvEqK4uXdjXmYTC2KxV/SAs4MDReXm4FUHfMLCtypamR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+ni34vMpHBvyRggWDwO0ZVGb6SrFWRSNqsi64qIqPPIPiVGCc68yJtzBfHcNq2A8Fu5VGh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5Wb/0QR11EeW4NnTp6VmviDKCQ7P1EOc+4IevDqIdHCkBHXntLW+huCUIF05lwccWH5iEF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dxsUGnU0SelLjlJ9SlsHxMpfRBkaHiGrXPhMu2dlH8QuersxtTriG6Czi6hh4nKsi9VTn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ntlhubThd8xSyJDmWlEzjU6ZQVBLqGYg45IX6AP1CxBxMACy8sRZWHDzMylzdyryl2PU8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1qDZwWk4AtuZh1TywBVlwRF4a3lgZO6ZcDoECpiwlWRcUaFXCKwb5i0UcTBM7NyzzBoDML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gykM6tv5YirBKULYUKALUbsI+QrdyzY3EjutveJbI/ic2YHY8kRlYEyU+Zk7cR0QX5jhXx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hziIgEZazqGCejSj4jUGDQAlauCTQemR28zYvKaIrsmLwjrKliUmSCeYdfKUuYMs5TEceh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KNTxaxMt5aZt0e2ad35YUSgl6MAYj0DKAtTnBEYKUKXGJbbjfJMATo1ldtQ8K76EcHJwI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xC0oOOoTo8PiURVPBHOmU2QDXeBA2DFaiNY3DbIlQUgtNAx5iGGRfyVZiISzqX63+MztxB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aLz/Zsl5mTV3+cQbPmL9F3MCaN0sVSzO1lAIVpsYwgL6o8RmIGrYIXvZUsqPg4Qm4cefc5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JzRHcLbqGVYRr3lcIikFvuM30K8plnbKJUEu3qggsVoXuFEmty9nBmJ3YAYq4I4VxrqDTW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0MraUa/M0cMqa0Juig03qM72HEb8omIAKrmUo1bD2YDUHBrcLk8VEsNe4Lca7mD4lR7JfX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l0inEWV8hCm1UBG9cMjYO16l/V7wDapqM4kko4YqA+tOoKNYhv+Qq8ZZVgXglzQZlJsvEL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0F2wsKsHuGHOdsMjddSqTTNWiFp4A6IxSZVKk3dt6lkAQBN2cSrxbg50Sxb8UuDqo+MDK8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KgbFg9Pgcx28btwxhSm+o614eo+BYlsRWNY2w15GpdUW7gKSoClFNHmDkbb3LVwOGdkc1L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5WVczPH5iC5qHSeI2X7qMWVrmWqGxQvqHgHU2VjLJqMs+oAILhEEripulJq5TdRZjvzCy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x8C78xuNsCqZU5ldwbhbKiqz3PAJvEoUriABi3xM0bDEBqU29XHklRNvU3sxEW4RusmSJH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NxohgpU6DvEorLdm6h8lWgcemGwBxnSlysazb3+GVZB7X0dMXI5jjxlAklSg1zCtXWHSeH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8PmGYDWi+ZgWpoXhgV4jVr1AoLFAQ6HPSlHwSkspUc2gFfI+ILdVeeSK8C1w8otggyt3OC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CLRB4FesTAU+40NreYH1zglWvAII1VXsTB/iQ6xekI+vym2O3xlrdRAV8BBdaYFBIgpzw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HQx6vUclHhFljmI5ludrJGHKZrITMFnd6IBnJ3xBKmF/cEK7/ABH2l8ymWYIsEPmVA5lts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DK1H3rH6CVX91KKbF16gzzcAtawcpWOYsFtkdIQcQsa5/EHGqYMgZZy5mJngwSjQT3BGYa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2A+Zid9qQ+zcV8Mn2O6DKBXF9jp1AHkvGR6P9S7CNFj1DDG4A2hZob2ytlklBfMQGCsa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uJQoYzEAIORRSvxo6hEvdcWATAr/UC4BrmZhplHSy8u+KxJVg2+JQRIc8Jco/YqLODCTB2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nI41BXE2XPewmvmA2EFFlYgmkttJmLtTlKgLbE+yGFu0mPqUkLES+oWUgRAeAvJLmGDmW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AcUW/CZjKMuLqOWcGZOpdAvGYxWzPrGIKsFq5am0VuFi/wBrVhWzEHUQPq0o84i0Osqc+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Tt8yqKhiFGgrRh17DTUMCr+CO4Hkjr3EhoMnWI5AirLbFK7ASBNhTxqC7od7lBkDS+Yt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jFuZSs+UV9ZmFgzEqb2Lk7Ypou+24linp3Eop8kKgXr9O/uFVsMBxMQWu4F44uiI1m28VH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SgCl/cSsFqIGoMov6JxB4xK1oTVcXLK6LhA6CueYyNNF8wUXmVl6mag/BHUY1jm2WPSMB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PbE+2x7PdbggB81D0rSoHpDcMPAwduCZJ3uH1MtfuC4OWoFCZZZZnRFJny2PJFAucNibAU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HAFsaljNPB1KKDQG5aXZzzMhUzMSVQ+PEI12EE/cNwGtGlRKP43xNYs3RsiAjF5gOG2E0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hyGEOZQtyohrdIMTUdMXoLWh1CFtxu03ib6KXMMaA6dRxf6qYXI5n2OWbmruFwH5IIYGhg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lPDqB4QJVY1Z5gNs71GS63iJxFrKagPc9tzE3mJE4cxAG6aHmdaXA5FtxKRVYj1gf7HJh4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MsfLFX8QQA5lrrg7gBypvUDrKeINKFQfIE/iINvNgcAOUeYy1+yJhhP0dOalUzYk4uBo1q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BND3HINDcT/uNMomDvq3YzIg9JmnuZcyTrgRgVcVRE8B3Vw8YSlwuC6t1LfggA7KIVmCZs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gpyyrhsA2e4gLotaOeoaQpMquZVA0ebjDBVU6mARuDiNoAFnCIOQ+qEzIWpVAHIuZSJNc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cFt01W+4acjNNPHcrDSUr+yjJDTU/sqq7oCNMWubSoqbeDviZWC3Wxb+4pJwWldAWxl52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vFJTzXxLm/wATLsPd6lgF2OY4ooQqoH6RtB+WIO6bN0suqjMe4XbHWskotRUyw7XxMpGx/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uVKY0MR+Afa5mLYsV7tH8zMBD5itfMy3ZTxGyuvMfSLCDfLCqpzAowjxuewGAPAzdbQDuV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UQcqZtzwTJmKeI8lrsGLA5ydealJyCYareHTKrC1NHhCKPta/nNxbSgWtKwjFYoxKQhjBQ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YdXg1TUdqc7oVBNesmJn7HF3H/cvAeC2R6FpZyRRsCuiAGGmGbC2AClc26mPpY6epX6JO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kgImGGC1HLEijV8xg5FtX8gzimmv1EV2UBD5lyrIa1iWiZBK8xtmkww66ULR3OZKcQQFQ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JfBamrgihMeYpzqpo9Mu+ZpAwXqZIpvD0mWStSeIUoi7A3C1QHYS0zlgsnBfLqUIroU6f6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2+4XYFnqUFs08RzK5gWFFUHcEKyuuHzOJMWwOlXVDUqgCw1IhgtqybMXnDiJScXiM1qsDx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vMwLsb9zKBRdhMRYTxKAljCsRaHuIW3g0+oqjblOpaujj/wDFoZovz2wiUlW92mI7jFanU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ZliWnz3E4XuFLypiuJcCg/MJptACZq2mBFFn3CKNIkJknEQJ1mWPzFoZxj3GNcVFPG2we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cQrOouts48ygLQC1dBKNa+95mIHe5tCC/wAQaoKhwqGTQQFuvTh9T0YF+JTsQzyYBUa6E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LOPpAdaQdRrPEQbkzBqeJgkKHUIIMuZaBKCRpUEeO4frmrqYY3FzGBu23EsyDdRxFbMHE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jsHKhst6uIlFOZwtvHUoFBHYk4l2DM2xQ0xWIGcWEsm7WMNX6IBkXqabdy0+0pqDBTNWIc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1K0PpqCaRrxAwUGJk/SVODuZz6Z5iCsLx5mgcUQXzxKjR7Igo0UioOKlWqxrMruqR5g83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wQ3dRLeu3Uz8DqB21AXhUvxFrCjbxUs4vQh+d8cCo9BnVP1GboGuo8wHMPXjhiFVLYHiPm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LeI1cNOziMYQoP7HC4z/SN+SCuiERUYfyfRBwlr9rtZUu02/OIrTsJ+ZwRtdjtho0i3ghU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GxTR8JwtPbaX14meldOclISLDVdQeABd/iIZO2OdSrMYA7CK8AGDQRzWug2w0RnKtRhZ3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MEO0S17XzFeJgGVK2gYc7i47/AJKmgHyi4cYZgBojWK7WsjhEJICr6ja6pggXXqbsF+YEL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DAXYKbli6Z1cccTCAaiAcHqA2DwTKpiPDYMFYlhOa0zjSIPqWI1lzEMAVNQB5rfiW1wtC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5GjamuYDt8w4DMPEMuM3Kyiu4aK9ICIOblqFhLCBch1EmICqOJkTNO9SmweJaGnGTxBdKN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N2zOvs8MRBtl2LcrmZzihFIyztoOn4RAfhJX3hOLcceYS5hYp2zITxQ1MGNypdMxKpVS8B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op8nMLMT4j4MoZU/yJWSy+JaFkOcy0/S4rAbcRTLG3cE4Qcy7RlwZj2Ccs/3KsnoICV6o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gxTW2VViAou38Y7EC8M0LEV3KEeBdyubpAtZgU7fcxzWi4UVzhbLtWU3Mm8wPJMju2Bioj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TaywebtVkz/IDsmrsPMol3NItalHodnphyXOorFqcKisKrMOF9AyuB8O+40pg2tTPQx27g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Jk4MtBJo4IwCFYHcoqoOuD4mSANbIrO7RGWjiO0XkIQXarg8mGo82Wnwxyis8UIQqJsuv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kGkFc+JWswGxAt4hbu87iVNGvMNQ2rNQNZlZziVwUGsQWUZc/yVWpcFG+CRnuhRbFJYLiJ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iKpvUsYX1Fu8xyd+4PC4i3RjMV4f/ACGMc6lcuiWD7YtPiCiv+PZ4hrZuG0INuVkruX1W8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dSoPPXxDa/EIGY8SzaKc3xKLZPgf9lisXQy29V1DXrQuO6kp3BSbg4LbUoI5vmv3K+11YJ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DZghiOrqKikHjmEgAMJ0wEQtxEbrkuBj12Gqdk3SWWJDImmPK1ZiMeoOYXCss5qOLBYwxc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jKBVx0QVe9xaVJe65Slx8ZHuBnS2Vr6SgMwOIG88wqqFTVjuNdKFmn9lDariIQDijjbDl3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20nD3B4oSaAZ6mM2Zu5gWxBtfcFmgSBZVrKiN3iI6yH0XCo7T4i1t3PplLZumMXrBvuE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rQGK3Q+YCDriU2qXiKxdKgZTkvZDNWMUyjFqwu3b5JiVyelYgf4HEwLWFfN8fUZoblMQS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tyXwMFUgAE8QKcLfaXCmEOo3QiF7LlFgNysYNSoTgNxg3KHE5SML0xOUCXUU3RStcvaypl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QMQ4u67mMUPS7iryt3cETFXyy7ejlJb3NclhgoUxadueYUtSFLstYbiAzn3ArWyX55RZe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ZugVE+nbG0o+GPm1QLZ3MXVSxVncqSEcumC3DYxzByS1F7nqx8TE5g27Abi4hp+l3LCGqw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OCBabckRK0/mBNhCBnfiZVFuXrGRjHJBRQ1z4ihePUrEWgrZgmTwqZCl96iCqNwgU+GoM5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g3gQ7ty1fE0wBYCwB3CJMkoQDcFGxCxVLhyyh3C4unepyBnOY8cYS2L9RaYOBjMKYFbmVy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i1Ylh4RKG9yZgoancBWGOVm+RvVaIlAvHO4KqMLxHIKeI6Hg4uLfDmU68Bbldq5MvuZ2nZ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FvsfMsAP0kGIJaGrlh2q34mA2qPcam3DAwsO7iYXEPmIZNa4ls8Yx/xQbEasUF40lqY0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9EtiRlR1K0rb7dw1TAYYp6iAMxl4TFsz1Cw8yv/5KcTtoLs+FEkFLvP5iHytmU4ZiCi8Md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Pucee75jitxp2epYMjkdnuOVdN4jwQVlxFahVJiWpQl6GEOyCGMxIjKf1RcZVb/2DB3m5y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1KOuiOp1oEqtuOoyO+yCdJuURFGSup4NVkiCW6+yDss03NcOY3CAOUWt7ysPMvipucXUWI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Vl76g0VLq/Uqtoyo5ley24ADxKa4Il7/MoNL8QzO33ogv/VizRxCm7r1UcFKZDqVK3f7ss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1oi9C3LrlBnAA8EYvwt3HsosGI0Aaiy7vdS3WuHueCV5gQbZV2DsmvqL3LlKLsLhLt8kV0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LLVN9dSxGeJQgTkYJ1B6PZNwxwf7K0zGEzFwAPZEJIjslTaPfMQFLe5lcnhJiKhmjmWpP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sws3DJ/5lXjEpy+4vJuCdWyiOpzOTiAnatcxUX0zC2K33KmJiaPojKhC2V/sVrMhLkm6x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uCAfMwO+YJdbgwZ41PMujFzcDV8xXZlFdKpaWKaOY7ygpYTaEfzGKtgsAFqCyVc933MwDe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RuG4IIDJiAGyw7nGg9kc4pzHx1ZXFeJg2uAha0WTomqXQko5uNjCsrTxboN1BoC6VNS9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WTScwzFaL8Qu1WLyQsA5IG7EQlW8HOY8/K8aqxNeC8Sr1C03hgXTW5T8QDZqiAQsB3siY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6snCOvIdTGPBUV9I6h562zB55iNDOJymSJRc5xmYpyxi5kwqTuW/5KG/UpnsqgkQKB14+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DiLWJV8M41a+fMYVaB+YVdoXFsq+4KZYC+ILwoV8VNwlJZyom+S6iqcvEwQTT4ijqWcYgU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RF/UIC/iXtX5jUqfBFICrDFFFOyCBWRmiXV3nEwNFSgt9JZcwPGo9acvEpFqgxH1moCqvb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8ATfatMVZCcVN7+lT6axM0aNnMxiyUtX1K5THuAWZojsEBlW5YYK7GO7VjlizRW9nEdWzU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yNnYvhjRrr9QQF1UMkV09CFFwNQK0DkLbhRgeSklnAFEfKXo4VzZLVixG+GXblVbycM4S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tFyA/kKmE8y3U57jyOINHUF9yqzupY16NRLITdeEone2qWSlcNlEqkpLywk9cS/SVtuMop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vETLcNtlGx6hyS4/IZok23dRSy8GJW53hqBB4wmnwx3dY7Vw2ILIFm0xN3bCYcDIbGP0Tc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3s8ovIClIx/0aMH8wn5xWIAuzSRFyJc5DRFi0e4htdpuG7G85loLhqp4JLPMobRM6Z9tx2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iU3j1HnjCVyKJbGyUaopxEGx6SgXvll1ZhW/uNCiqvmNFTDHgvEJbeNTQAi5IPL/IUBRbL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ovlJh2PCIRRAaJRYl3tlmv1BwLGdlGPmLoQD9RtRq1y5bqObps3A3EuDlVBSVpmcXk1Df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uZspWy4SEsWffUvD4LUl/mzQvEAJHGksAILI0DS5vJGomII1MdyHdkZowPM0gW5XEC4oq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R9mzVjMOJHW8Rj74r/ELqPkD5mVC2b4gqokqoTB9RXBs4uAtab4iOkxQdiFQXi5gYficap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sCck0YuXhbxzMjwYgoGssBSgDV7mOZjfazADWuZTYy5l3FmVSzcrpxMl86qI1y1KmAqGhH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EWYyOpSym9XiOlcFPEoJspL1AAIqIYcEszA6JWMUKfUziUdkI9N0Ed9+WUusIzDjaogUu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Kd5NGoRufOhOYy3TTBJVoN5jLDCiob9AsdLEV2JV/wBlauDvOb7mNrHEdwe6uwPEtkAQ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dskHZGgDi4u0KFIKiNl7+INtdgyvH+46MmeoJdbQF9SpyryuO9+CHALJlBD4tKiGTnxLK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PEAAsUuWGkBW3iWPyriElQMU8zslnRxKaQHEyXDcuKGfeIUU1pOmO0AeFyy22rbfAaIjO7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pc209TC2z+4P3zC8pWRZKulusEeSVsVMG2VcTuowHIYazGB68S9lealAUh8ylc63CKbA6u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5cUclRMcaaZchhpM4QxfKFwVDioKPHMGW/mIDDzmITLTqClHImZPKUuIyq/CKq7NwFXFd4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C4S3jiZIyuYHA53EtVJExW/MWnM3Ed/MoDTvB3BIfjQrx58ygNAoLivcWwK/MwM2mx4l6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DiBRpzfLOBxX5lnhQ7iBG4OEi5Nv4gWuB3Cbt32iKqBoxohAhhn3lVcEA98zTlx5EGYgq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ocO0gwxwkph/wQNObg54IDz+IOVi36iP6g1j+RKtPMBods8wdmsKfMvRCwPycETG05tr4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Y3FxRdjOF59x8lmap8UIpA44hYCVcHExrCZPMWiU2iMyDXuWEcmTzCoZGoLKP9laZCfUM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JjddniXDFfSfDOLMNCYca3kgoBo2RG4lxrKqPxL9yteZY0KBojWWz6lpOTdy+ftjuVsa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kJSXMrd5UaKVXRKCrZhGB9wgt56jgyoMeJtK3uBYMxKwtsR8uJsLR4h0GibUZ8Ts33KzR3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zKA3BjohVXzKCglqVvzMivmUWU6PUY33R4XUqDVaBKxj/AOS75Mno7hugY89suh6Sk6HB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oFNbuG+BLYaUw8HhviNQF6eo2vcSmoaQ4WM4lGolM5IgbDnuabK62OJatLlAR80KQBHaQE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zzwwu8POWMAXmCgnhtDCADCrPqKLk8YYa0jSVNRnRKU4XFwihLO4WNdkAxhWol2NpMc8wX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uiBCuFzEEhtRWKsXTwREOCG5Ys54xCBW6+oqosde4Aqa4hbfUvAwi/cpadajI4tlwGFNz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cNN41LzGKjDOL5hWmYD1/1CPErDpnCiYgii+3ljUaRR5ZUrlt8ynJFWFrdxyOWPE50GGE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wjyWOZV5o7IgLU89wdQGA4plS3gN/EDSlpbP13EaQVC2Z3LFcHxMeqTFOxlrqApcJaRYH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EbNotDzUbP0Wo+xLvluzKowA8XKERhCRsYgwFLOkSswHVGng1+JQ/Kl6gu9wU8AmSOGY1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CksIzaTrJUX6s/gJ9y23NNystKgmq8wkn1hKFAoYvIOBVB8ymIzGLIiVdZuY6ovmVvAPc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iWgXc0wzNFEWEQG9TTklukVdSwCzayAZeE2uKgfExNUDUVxwZQxcpav8Akrr93KhyYGCg4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9TIBK8wN8ksaWI4A0Ynhg8eY6FVEUtsZIw1eZVZBOBK2tObmLxPLzGtSVQ6eJQKdYho3io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6N6jNgkLDKI4smBGhbVyXsPMQpY/qW8z4CKTRqbKxTruJJ5lspRxHB8n8iu9XWZvt9VACa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zBsvj4iWb8TnseIYPL3EAcNPmO0K6pTTLzmbX76iu1Y9TZLYhago7HexKEAau7m0JhdhL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Y7PMpWlT8QeTy+ZZqPuVA0A1zPzM2xB7htV3WPMZvsaYbXCq/aORR3U1BtQXHBbD+zBB9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1ZiQFydQno7YxUJn0QdPSQT+IHarJ5JUbAetRNxwsXBQmriDgA62wSrDsdCUJ1ac3F8iW7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iaZZYNL4jgxr1vZExkNPn0lvp4SFlqGNaqu4V91l6ZmDksrmXo+IyAdtspVUyxhWkq0tO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LJokuC2bgT4xeWVb+CaS+0VsLoYQtN0aJeXeIqtGWY05Y9XjqYAfxHWvccgrFag1bvgiu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8VF9wunydypAVC0cBuHlrBheZgY1fHMBYn1FoL6EE8R/4uC4unwQbbCZEJQfHpLyx5V8S5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Sa1E/ErKM6q5ZraZ+5GJ5VTYi16hoEmguU1ZKG4oat6IyEoYOBgWg8dkZKFr5li7iOr/Fw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zqW0BdxjQNg/3KpbyrSWKgZJ0jvLcrLfxDfuuY2jQeGViiYhFjVOHr3BV1epWw4xVShds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we6hEB1NCq69wWwBhzKLcuOoKDobjufiUY5OIaSkZz2V4gUU4mRmD9wTgzcDVkwT1KQsl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EuDfjcuO1T4OjAP6P0suFpLA8kcVAG/cuKDF0cQACVIpDcqhRHCZPUNY0tJGR2cxEmBhj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TwJR0FinCrkddQ+tIb+YuuB6DyTJoNg5XqIcw/CPQDZAkejTiPrFIGv9lrheHBi0rMmZz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XVXVN+RnPC6I6lRq+Y7sBu+qZS8YH5oo8gUjiFugvCcFfqpXQGgUbu+Id/rQj/tClD5RG6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IaD7blQXWqBm2p1RVROLnlQiixXzbEVU9Ka/e4lZQdLUNNeUrK+k/aHpFaCql5qWA3bCi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q7hd5sX0QRADFWY651mYxEVma/scMBWKouB9JA2VBa9vMQV7rsZgGx1Dkc3mKgUYN1AbXX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pnnBQ0xDneR3N1EDTsjTHJxccALLyQvSPXU03Y9wyLsHgguED9Spg5u48KKvntg4aF3G1u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wzaS2gXmalVll0XuI4L+DLuRLtKuG1UDvREJYCcEZac52S5W3CjmPWHMBSW7piVMIYuplI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YcAolfZ1zGHPmoOfFY8QrJghhlvxE9DUojzzELEElNZeIgce5lV7lmhbKZV3J2shEEvl0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vckncvSQKtlixmxJjTambjt1Hk7d1AfZMMrhNSnHvqP6RqpT5GVlXVFrm4GJcrZ+WPa64d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RhIZRUOICmCmOGLh6gaXp6qHDmmTbs6m08XyCM7e6yLPUaLp7ndxuW2snqBIHHHcS21Pca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d9RC1d1CKPCzPzDLWLg0SqSuUwth5DNQClnDzDGoPMRCUksVVFNS4LDNMFas2cwlK+ep6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pkpiy7E/KFaFGDtpPcv6jMWtWl2sHC1YzdltuoztUit0glt4/UyLwrE30yh/rMdohxLqr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8S1Cq/MEiX9H3FIv4CUy1iUkgX1MADXiN0ohyKzefELvIl0SzY+pedfUCnrEo+QANrD/Cq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/V4GLd5M4IlXxIs7gqMqKpbAuCGtGz77gBWjNz6JFAJmDjWYT9S8+gQzMvfzHF+zDj5II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HbC7I8F19QHAmrjhAvuXXwXMyA5U/qWiy2nMNo+G3TAYESeYRlGtcTnEzkYiqAZj9tbhOP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sF4zELFn7i2BheoKVs3jjxBoQXExVZgKLaiwbEqRutM7o/ctgZC8S4XkSlWBLYOY0DCu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VO+oikfSApgDU24p7hVbrmWOmCAu11nmMw1M5gtaz31CEoqfNShCVbK1MqEBbg4hhN1UD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JMKuEgZLJcqzVNwDjI8xTPJhqEDVkDshLRLcXUC/EEUCyW4WdRs4DF7llqPx5VMRQ3cSm2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4lqw7i1oHGEspavn6OyKC6hx38kCL4uvYweubCpPA49xnUGHzkmLiKQ82zD2xjpiJGTeK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SpcpkYFbfaiQ78JtlmCmm7aIFxeCGCCAD1UvbTpzLMqecxHSe0JhjV0f5K6oXQVgA5bPC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QtgPv+BC2NCCwEwhdJcUoUg8fG6lmJ6oZxQ5PMRjXkvEMKmI7+JStoflDEeLUp3cAj3QGG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aLDdDqYim9RkA3Wanyz+IxaxDYNnq5k3VsHLWoKNJMHZJaEhUQ76vmWpETOOY4JyDFyzK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5bQiXBV2txAFFDiX7ahovqOwKTMu4HzSr4O4ouAl4TEcEQYF/mBAActFHUb58TiNA2kA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+xEUaLfMRJEbt4gsL3CRWULKCyBaa/wBmAQDgIZlqsXCnt4gdJ9IhFKNTAp9xGFUw0NhW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ccEoirvmAygApWyfWxDMuLQN823Au4pYkWvZMeyuoKHWi8+OIxNffapcTReGMCQnEVs6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PIF4qs/JLi/WD2Gic+Lu/9UaANHP7cw7bkGh35IADpu72HEsapZNdD/sOU5TL3MtNjWiUg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2kUBy/if9IMJ9eJUOa+R32Igwtu7HV7lC2XPzECINpGwpCimHmNWY6usvHcoaWwMIUb6u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cBKW1zE44t3jmIbV6uFRNnF8SlWg3dHUpt/UFxjIRAS8R20AL+ILezOMRtluUtzOd58s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3pEULcDmCHI1KgVfCPVzEa2tnDau4pcRbz1EVfP3NlcR31K4sx1fEIrG+LxcaG0zGq2yt0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+bIKP3KAN/UT2XqWJ1jMJnbcLNajAjl5cy13ncwd25hyqvUHAuvxFvLEXyoeA0wvAGas2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zGtAp2VERSJiyI5OcfEBkvMP7jpcdC8kpUhxfEYgqTL1BhCpxMkrNjDoaVfNxgb7XUsGQ4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h4lGF/APcHIa9RUVRIl0sSgAEJODklzZHGKw4rtUGrEYOCrMe1/ZLlrDIRQdLdNfJEpKD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eeYiUJzmpga68ygFgbqOwK3sIItCCNGxajOeNeoWBurlm++4NUF63FfHu8wE3l2HcI24E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tUZ7So3aoGezklAXAmmGPSbubq9pfay60wL2hajXmDUWLKuJRkte9eowQWFySlwUJ68Qq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TmZYauIU3tmK9sWITdJqES1MKsSZvmVIUtj1CSFsPU4Cdm9ko02zuuJTPXgePwDBx7CQ7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DnlgsWA8xs0eRFyD0w1q29L9yli+v8vmXAgbMhHuUHAFao5SJIFKt4gK1aBzduK6eFYYjq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Tc6uEY3jHFU/cvWXzYQVo/SKf2N/uFj4x/CCWhhVDzZglJcU3AKBOwMWjKoqmvgxW4oqXj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FdzEc7HUpAY5e53InMF+Oy6JVjuyzO+ar9xKqXQBEyB0l8wgIFNOqIwlQVGuIxYaebhvKn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VAaK6haFHy1BYYIqTR4iqggzmy4vDELscRNeHEWFroxKKFZYAAGo+HFHBLMjyMPTOjKaRg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StgwYbLguQ0CWNc0YHFsH7KCbuPETh78vVdwP4LNR+ZopNGYlgPK5g3hW8p5gvdqyiz5g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QeRhWsGy4uVKSOaCWecxCxu9TMw9VGJFeJUM1jGNwJbd1hgac4tKNGHIrYoKBYTdw3fClV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+IlLeO+ZkGFsZjFdVS+IgCDQMjL5jX6NwTltG+IoQqyXuKRlivEUgZx7uNsKavUeY2huq0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XgdwPM7tDwaI2EsnEeXiU1Kw5H5YRY8cl+LqeGK1Wc45ICEKhJ70QizIBR8jgmiRFLLX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VWxPEKQ+0X1MFH6zIukqzd/ie0vkPKO7bK4I9xOHtrHYxVnbtaPESvzTHhS8szb8TmKkij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6IY0F7j3eP8gXYfEBQF2yQqxpNxi+p+liqe71LEwqTwwwqZwxuhvcZtHL1NyuOY0MF3fMu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bIt74hFn7Qr3k5YIm8+I6t54g04lLQJp2XL05JgHNfyWqEeieQQP9gdoahol3KhnEK4U4I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j4jhfxGExmClrJc0A0QbtHmK0hirXqOpEHUOt35gg73BPMfMpM3TiorwXQHmGZzsdqA6b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M1BdXn1FW4zAM4zuXW6aSMzdM8YjiQHPmYg20GqgfBjeXuJQDq2IqRS4eI0YUysJA1qHF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U5bhVLmAi8keAGbaxFELFG58ws4Cyo/Llc9zKrDzD1fDqIoxaKL39UyJrlQR2NLf1ELDZ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w1fiZdEJqpkxVuxicrptqLC29Z1MqoHLmVJUUyhKSzS8WIjIG3g4nIqMegKg60udwhN9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D5JTQ85bh0C9NwQwvqUkoZ276Zi25D8xAF1DQpuVKU4PMVJLGbmcMT4WUNBMDUEUo9QCt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inK4iPLyn7Tn4imosYukefULGCPDxDTEXvqW+GKt9Jg1c3N4rC8WaIlEu3yRGYLZJazNjX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yk9pg4TIkqPXhlK1NYCMTO5rmUGrwdpWRXoGBg9BGxdI/coSObpgQ645DAwXvKDzBmoU43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mOhNwTKXJNBVAECp+AvRPweGXTEeggw3R5YKy9DMV++yDUThofmZFe9MS+4E/SI6b5LD7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/c+rh/hDqiFnSe5YNSbXcIPUZUOtdyw1eUHCtlfB3AHnIPBAVW/CBjgLYhQWUxxKaGcoVn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F6j0VpB5X2zKF3eYD9RNMLeZZVojSjWoDm5DpiAux1mZZ9xuE/wCpsgURM9GxxPII3VD7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KpcEyi2mNi3b4iOSeZQ111QwmWCcreYRzoF7zAkAwM2auY+HrGfEVoWUjl0sAtQxc1tkxU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MgXSOGMpeSMYB1nmU0qm6cHuUKvPkhdbNBM1PNYXWwohbdriFMeYEgF2gmIGYqMDbeo8B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iJGqXtmReSONcMZipQFp0Dm+ZxbCZZSw07vma+TtB+ZjVOlGKiwgDXFyww8LcZTIynwyj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I1umokEwMYdaTEwmFz/hByqYXle4w7GGLPL1LO3cK2+KgAgZLiAOG1sLb7Iv3abVe6vUs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eVr6I2qlo8veKeYnHTL5hxNZl2VU6e4PgfNpef4hQcG6iP/jMNjUwOo6pPKb8RWEfS2b4p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i5JiPgVrLhre/SV8lcEpVtLqXVIbLYZBOiJV0Snm2Bzyu6g1LqtY5GMXATmA77a6Zetsti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Dbzoj4AYGgl8sYUwnHXbKeVK4jLLXm+IQWmURa38yvLmtQe2OFG47fpLWv1F9kXE0dNs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r8ScRIpDy5gkHgqUdOwGiZUxsOoryXBaBmoSS7Igb4blLLMGJiaZajDU0HXBExh4gANE29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m+GYLIxyJa+p4EGq1i4dt7qaDawAFZrUCgdRYOJgs++pUUI/LKtbyZi0Cmu4JQhyA8d+I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yj2jJFZc66ZVcsFcDzKojc1fiExbrMB5SEAtCvMdXN1CSjyth9dQB/4hplOIemJTevHEB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oAhuUkBnIkS7sHQSqBWO0XnRhI9YrMchmqLldnGmFq6pMg5AVUeKNbpjV0HqVdPcQWVXOZ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VdtldxGinuEaGeZfxP1KWAfmB9A4y3MCIhxzCsLXbEuD4hivCC1ZHXUO9qzbiG7QXLxFS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/EuVI2VB6gArn1KgdZE4SAAClMfCxmqn57gSEcaMNGZpw1MKK86Yud5vhIy3m8x1heo5jL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SkeqVh5d+oXsdTzAB1ecTnscIwVK9Zm/ZFQ0sIWJAyy+bJQckfqkaRE9McUADiVDQ1LgZ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mu0qv9JbQpQJcoWXDepU5+INWaH+IpdZrcCskzZuF4CMUI1kR8sS1kP/ALoVSA9/5luqe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6Xn9zWZjpUyD85SqQrhgIYWN5lhGw11UqBxT+y5s+Zk12n5ldVHB5jXnHiWZUvUFak1ZB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AH4lCucbmgjRxNTHmEX5cSlPTMoXszWtZgLBW8saxRWjFeAVxuaLj1ME0rC6idXA0cUGI8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Q2srfWr5iLwsFykbWDNVEJWHvqFYsHiLm3W5YeKnmCzNsYIw9loQWHerGtsA0tYV2vQQF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WJBoaqH72PF6wpatFo9wlgFhgTFgsNuWsRX5lQit64l6Ax4jCsXX4i1kF87luyI8GZQ4u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PKKBGleYXSZ3TKc86EtVWoiqIqrDEPCGqbu8TuYuPJdZS6c3NJKYP3xh4wzwKh5TAwsFI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HoAt2wVGS5Eh2+3LaYPAAMt7/AOQL8TN/uEMnTcdIJayzYvsiA13SrtuNgP6gAsn0EBEp2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JyfJDKKUrfIdD2TWF+i+52GQB7YJDmBaXB6Dds+CcSlbxUJ8PBganblMUytLCH4vfUAmq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CGLcxGi69bjxQ57Opqqr5uI9OcsQFBpiFtzTMxisU1xHCmgmWcxBchOYooFKcrOmjUZyy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L7gVVDmzuCIW3GI67dBqf2CIAfKb3mFlOmqi9DHFjuUHOJzinlxEoj0kJeMOa8y41LB3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ZpVzUe2zmPiFbAw6IOzBNAB4iWULmAAaxA81QY8QKi321qVj8DKZHFsSyVxLZQiNGjyOvq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cXBMNrwZmuIXbt0fUsN0LoqChCp3GqKIzFqEu1t/cDX4zWLdYiUXKhO4EQWpdxDg4zEQwj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VuWDf2SpEuUn8iTnj4ie0M2dTQgFiqn4okkHFnWVuymN+AfUPrfmw+peWbtSIDQyIrIGM9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LvEBdrSql00V09RGOcykoJlLM7hhezKcPqFgQ7HJFsOOGUfvIxGhs5uafisTm+e5RxVnmV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SsB4i+va2IaHwwVS/0uHTN59RsLkwLilnEoMuniEIL/ERShPE0DUQt8dwQ0TqN7JTDXPG3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uC2qbcN4hA5OsQLVZXMAd6RwxR7lIpHSc02ghKFKAOTNSnprwPmevWaRsW4rUQUG0Fn3Hh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L5qHbIym4ggR3TcK26D+B8QPYeUW7w5xACVvAf3FRnIKyp/kVkdm4qV31EIC75npmiF26T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zKpWrv4l2UrtgsGXziZppvlza+oqav9UDZQq5lD8n641eTMVHj8GTDyEhwVLwzLdXKx0x1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YMUVBRxX3EZXiMhclH5ZRksiG2VMZ9QBXK7PmELBRJkgbZDeIGg1CpEYWrBqHCcURD+VfL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HzEy4xc27gRHleYsNSuSH5QyTJx8wVqy+JinvURUR8xVdqDLCO2o9xmNledxbezmNI0La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yLW3fcAjPQwMVSeZcyYPzMrs8xaehoIQBkjB8ylEClFoOgi/FUqqg1iJWr1+YDFE04I0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4I0z7+JgXLaK+4IEmiPDLDTGcQUD3d1AaOB3LZgHHbAmlUe7jugavUREdagrQBtD1TDfaF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5UYT8ICsx0igXnHUUyK4ruKGL+xcUW8u/iAgQYRSNVchwX6lwQpApGsfmMKIlzkqXA0Rq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rtAbllCE02TJdpDSuHAPKaX48wiBMkq5b1vsh8qmScEVcagmBeXoijuNyF+oRl3BUDAhy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9Tclwq3XctA+zPoS0Bwg4uEcBgXVg2l+opo1bWsvW8sJViuNq4s4ZtS4w3E0OlogE4DBKd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z+45a1ouGHKUFiYlRouyOG/hCqmzAkpMEwYF0qSEdFzSy5OEAgXWSZEeEIZL1A6JZp2XzH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Jo4ip4z1HBTzFIAP4mNncwLG3b3HTLAjoK7uADbCLH+QKMDlrf8g4dG7NeYsviwweooBHF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ojjkwCgdRM2Vuwjl8xfadw6efMsHsZbbzLIq9Sl4eK3A1k5yK7l46ZzOO4uNU1ZBoCtcQS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zFnYXQS/jwenD5ZaHBgjcYJuo4bVerhGvPJlMKxVxOPw8xahAKyrqt8wV8Atztlhw3HWwb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r2HmVGgjNUtgHMIbiJKEWf1Am3eHJctqF2VMsBUNovJC/d+JvoBnJiY+j/wDoiL5rU9Rwz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Yv8AklJI3pB+NBZI2tf7iejwj/IzhXVpZeklld+4eFdyjz0xue104iAdJyRwZMTesXC8X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wEr1zALWUiIvib5x1NgolDc+4LgKd8QxBTO4KzDm1T+I6cZoj55uniBa0YzGihFxnbUZz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9JqI1KiFSj66i1hPNsoBW9JHO86Etl2dvSYHA49yiV+YKIaeSXLvIGLgSrvSOT5Jesy3Qr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7lIU0BdSkVqSJQJb8fTB6+Q4gqMm9kbEzx0iJHuv4SoYpNXkioRj5gFt3cFKqyJbWcEqA5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SsTpH6i8tnhqlyWWbPc1PMeQWHxGexuFpYPd0CKa3f0jlzsnB55juVmOT8xx8dwc6LlFJ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j2y8WvrDMO0NfEeNMZ3FKVp2MawZyeoCW1dDCQGt9RhK5CeoA4DCEYC/UBgQTVgew5l/g3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jAlZLxFqtINU11BtzvzLWt6zmBUGd1AXI4EEbFKD3BeAl/aiQtFEqikZkKyZARkS1XgPUr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FF46ja0pxHm30zBLy6xHUYgQcgljPkhpawLVYRTcltKfIZIDQNY1cKiVEE2wsgazEASizh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cD1GhRTl3Kor5PUwLybYU2DFqJd/d3HuABVMpx8zDafETOEpiDaFvmUO8eJyGszFn8RVW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RK4Q0KS+IgEovLuZY7vhjDIZDljS4RqYGZXi9tMsMCBWL5T5ibAXBXEfpaNfEUbpICFKg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MoUA2xFBlPfErxT2lnLIiXPaJZs2aXggIZCYprucKHFwfEYIbTQVG4DarVOxS1ihs+p4G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jkYAOGLfDjqJwDji6vqcR0wX1K+Gmf8Qp9TmojkTKKDvCRirpngP2dkoyWzTi5Qoo4Eyx8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xiMWaENVMdotU2JKAWZzXXuPZl5lI1urSoWJyiWpXIqNaYuW2NI8ERZW04JUkxVxVnXmbM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XLjHgg3dag4Fkyyhi1gNvk3nXUuegmVKvgjPQ+H2MS5DGKEVrPcZ0LKUv4xUbu114gq7+o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V3LMGpuetQ1gOYORfhCNpnB1Dkm9l1DSTkwIKXBQbiOqTFPpJqA4A79ynvbrslOd42rlV5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3fzDrvqLW8QL+kBgpmoKpJYWeiWWsrgNg+u4edgVbCYOzKBQHTGQVhllA5xFREwsHZ3ES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VReotVq7dRTmvcazy6jm18cEvcZ5qCVDX4hqAR/UICVdqmMQkt2CeYJgPqAGDmb+Jj5l4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g5jc2h8v5E2GZMP5JcOPjxGwiX0xOhC40c66YqrcWO4sDUyKiAF5mkWJGrUB1moCAnvmE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01B0I3G6Jm7alAXcufUHqt7lUwK/iDME9QAN3XnmZtUHPcZZIgiyLirL2wMJDa2Ea2rOm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ZyQoAvMttXWWHjQ/DPBDqoT4I7Dca0GWiL1YLqAZcy4uXWoRLK/8ARCr2tjwxVQbtSq6+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srNRG4u7HiKEUxoNnqBDIlYiTB3yhG7sxomgTsHJ9RqgNehLIlq33jyOOBMmZiByj7JqK2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76nM+sRyYCbX+4J5qImFlhc5WAPdxobSo9CILgBv4lRl15gE2hvZAxyvbUyUDNsQq5VfST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GKzoiR5IBVTIEbkJmgM51tVZVDNrDmckDHfmYOXPqZBko5lqbZf1DBdBi2LYQdEwVPNz0h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60lMtU313BkKuVk9xBf6Fp86jIUHFtHcrA4StGEq5MHEXTFeDLUpOacq+oCjYs+Y2BGzD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k5iVSvMfiXSJK50gpi6oCbcHQvED5vAF1HiKTVVb3HG8POIYU70ziT2QhzphTcqggO6IA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KXuBFGVYHUQLBatzE0UV3fEHdXbvxOxbdkpdht4iWpY/iFtGoCla+YDV0umYFlHnmYRCqF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KrRY+EzQOn5LgRrlC8QV0aUs5lLSHJiA1qsw3LRYDaxGMpXKNxZhvZ4l4NuOF1/0xKwA4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5TC4ZcFHfxCKGwfpALdzH/eLHGr12+C4S6hVMeL3Fyt+W/iNiUr/AENASxX6lTKMotein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HZTHOVFFq6hsY8w0iF7Zyje4JpUl8sOLlObclXQlGrlwrYmJyvtlpBqpeuCbAA5g7YHTE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AtyvmAbeQ+IAxFzb/wBR61TeCMjVdJRxUpxu4PFehHYw8cyl4aBzzCg7ONQMf5VS/UcL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siGpRzG0vcUwtXBtG+WbC16iXlN453Axd2cwYzC0eJW1TD8xY7D0m9FMoyy802eYxKQq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bn3ThhzrqNB4DgjIt8Ef5VQsUeYAsRGyvs/qHIECgaXOY9b2zc4NHzHabEndKuUJi76i3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LLYCyHUMUYYeyVxNuTqLD5J2G71HRy2ymGnEqiuKwFSz3TIkQGaQANGIHZdTIMa3CANvd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UTeY3yEYXRtg3FddYeAQg55uDnMGa7gcM8RxxiDk48y26zOI/SP8A8gi1bT8iYIHIqYUFV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HCF+3cFc8LEC2OVZWXuazwxAps3HOmWiVV4xDZF6rcCZWHcIyo3N5R8lSk9TLAHvkgW3r5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Eju9sC4G+IxUKb4gi2bpi9gj7n4idgjGMPGGWF0XqV5TLfmIxUslQYXTsgBwtHmBEg4bq4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MUYLWZkjKzHApM+41AwwLyTbAd7+URyb8yiUwzLotHEFADzEVbz8R7cvZLDnPzGBuBlLt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0tfmBE8FZ6lblvYhaWa/uYO4VtudsG/MG1LiDZBDoNJkRol2By9TCpXVjV1KWWtugWPVb7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Nsq9EAewllObVASe4iUuZb3L6Y8s0y5umiJLHAaiuhykIWLtBlNmMo5lEspJW9pH0t1UDV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2r3FbwTg4fEAABbDMBCFOaInh4CDK6gPKCQssb5+Ym26/6irV8ikiKW+spePTWaiQ3M5U5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u3jVkggC6AfzMPVUhou5cHDi3B+Y/dteCS4pRi9zCLu5ZhI3mmEiYvlBGzB7jalPi5yB9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XDLGxR5ijITUcM3pUbG8a7lsYVikxAXYHxEC8Vx4RCwjxFpg8iW+WqnsIGUNHJCnURYca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WVQxfEsAVq+2VUSYoWMZrir1HxKayDWQ/qDiiGLs1OSk1EIEu8kJd0eZVHSV9kD2J5yXdO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3t6j29orL5KlOKrQx6QcSsC3cNCh+TDzFd4pUBseIfklDRkwsGCwNPB+0N2PM1mNohk2jr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EX6Av+R9MSBhUGErIkRKHbX3xEFzNs/UqOMmx3BbS6qge4G2W9wbxfly4Yebb8Rwxjcpu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zAIiEZCc6jIrMw/1GtbAvMPqcMPAwTcNHmLHdO2Kl1T8y1pZe0XN1LlKHud1Mg2fiNOwC7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xL5mXEb/LDPzBaVzCaW1KDVQtHU59dQAZ+uJpDmOsas7OIGxhkVXvL4aCUAaslLWK/cqGW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3g/+ZNgDSKg6t6hgXcftV5i0bhbHpirWgjrljAYEu3q2OxRWKifKgwM3KgV+YmhYuEbIB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NO4glfhl15HTM5gUCqLN0wcxKTmN8o5B1DQvHEvY1LZuqKBgyOMHMUyd6ZS6wuMBc1EW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bzDuBKgcS1eXcGqz/AMB9TEeoGOZjBPxfUd0f+IZG/OYTG377gqFB0IDTebvmOHxpFsEOE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e4nK6UXLh8Gr+Y9RLw7fmCeVRIwSwDrcXppmWUXNQxbm+eostGMZjdqXxFpn5S7eLjmC5t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pXs/UZKR3eZScnmZ0QuX1aJCqzjcBtph2331AMWLp4lo2Jwy9Gi8tYhmAl7IDkxBFBHqAl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nMbSLedQvc5lby9ZlwWGSk/yEABxSbhpr55PSGcjSdTGgiY49RSkSUdZeLhhbZnU1r0j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IIOQswc1rMy+FMw4de4YKOxCWz6LbGWKA0aF/iOaIpGfxmbco1UjhR4HwagQALR7rMzcI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ilQHZef7sbQDoSL+CCAPIauhdS0XZ5zzMWauoTRzr/guuKhv1MaHMpjt2cqrU7lTTwMX0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YJm+YybcEIEwJoCs5IFFwvNyzlni4gfMStuYqzbtmZXLMhzB/NgJurKIB7P1GTB7csOaI4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CrlwQpX1Cm4L2MpmfwbRCvcrUzgtetyxKplTMqCttXwxCKEA4Y2gNabHoyzF4OCi5kgTmy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B9IXW0cZvB3OTjErifLHfxCWVIps4h7bGq7gGgA84lpSPLmAWK/cVNOPDCpdpPgOKZ+Bu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MKmVh89woLx6eIDiWGFo8TR06e4CWR1NMHg6IJBpOGK2MbbYYlAg4I/2KyWEOANsrcjyf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EmY6jW+ZazhAyOriUw5Mr8yoOlAuWDHVLzrDqaywKhXCf2X81BvXNdxQYAr4OSdDzPEagq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EVDDYNW4TnEaTOlTew9McxEv9EHaXtoyp+k2aT4Yi+FVY3BNsUtXyL8X3EsJxFX6RODvc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yFsxqAWu9xbrB8GpZa7cssQ2dRlViqMYj5L8Rh0xkBlllgMv8lmDh4iswmZVBlFJMF46mE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lnV/Msqc7Y4M3tiK2nR3Hc44I1PBxEM5b8xBqA0JTl266JVvL/I5K4l97IHGpTVriXtsCs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ytYL1AgBedeZQMlvEQXQdcwH7bMBIwJRRO393tlonK05Y9zW6M6fhjIxNXLe66h/ZDRCgF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sgXnJDHiLVklAt21LWeMXPgOfE2qsmTzEhKLhKZRUr2UaxNA+mGL0fmAKVM6mc30mSFCd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flp4mZLUOYF7heY7i3b7luQUw22/cMso/cJSV5RQ7Qr3HbWl2wsXM2uYdzFW1KzjMHKAxb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yzPEGDtrEBfBsdxC3khvJjqUWi7jcTHpJXY1FcxIKzImV5lw2LSozGK8lRKldJk+oEoe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phuuMod2ABKEe1RxiYGuygxgJ4Zd2isylhbfMXLYH4gpQuJdJ9XEYv0mVFtzHil4Fyryn7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qK5hqjD6hgvJ7lCcWxVceLNQLuN47g2lOEHJUPMS4C+pflR+JgbO4UAI83EVkvZ1EbavE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DORxmORFMtR75PUIhsZa1hly6o7JSU6/MY8PNtxKhl8zJ2sjF+jcIVSmtxjWXn8R228G3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UxiVbFqB6SPZLthV/KGEoLXJlYupYILHeyEUgBvozLzNKDBtv4lnyv5DEQ6gcCKMgU4bRb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ha5NOMEoQ5RKeeQiOX3KvUIoI8xXS/UoG0GPETriaBht7gG/SI+vCOxzLSkM0iVCo1UKw7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nhuUAOsVLFfLMC3WdxVcOogd+5f7Cy6DbHGVwDolBsFhYOeKYz3j88xfAtuvEKt7NRRKg2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gcdiZAs47lpZrGpvTAhFNkGnDswrHD/gcywp8nSCwtMKsMQIWhtuCBg1VXCNlOg1TxFI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FUbqYVRrL9xL5kKJeMsN+YLwo9zU73iXvMwAMowC3ZxGwa+41ABd5iiJdCoLp6xLy89R2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gHAXAEhgXwrxLUXUtEOibJSRcAupVlXYNRhAFf3fZK4sERojnhV2lmJdaT7XBB4OWZatQV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blnge/CW29C1aJEipb1KIFU4uV2Q6D3Xi5fGVI282bHviAJWBnyeuolSwZodHuVcCfUBa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GHM/F15IWWuyDzeR4YOUXsvSmVhvoZbf6gtAy8eJVWeb/ABF2gD2VKzlp5gG55YMWrXiN7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gKehUp1A6a0LV57mFjHUBg5ckosFMFHPlAFTuDbUuLXX7jWqwRo8rLHFHxFPtlvghujMS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7hUrKYvzA8+UgU98xw8TPJmoLFb77iVqiEWi0oAJcsVHdiKX6hHOXn1DGA1ol/wCF6Xo5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j/kQsfEEpYN3AqphaqKLsy6IDW55iktoA0Ob0/EDduiZFJliFOdRKQU7hbmc7m0p/YVkRb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4ZSOBAHWeJ4XYyoLYdQjThwdy9QD7jtITy1ME9FMRtwm8ol4GJrNVAG6lQEUWhXvqUhpCH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15gV1APMwFmoKrt5YYa+Zobd/EcK54GKZv8Sgqc8TWmU67mLCMF2ys8xUw3LugN78TaAe4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0hD7SyljpNJMKqrBLHAOn/Zdp1fmbULsGfqUjq0/8MsZBzRUHxk0NkTgepICwzr+mY2xsK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2hwWexxQwBvgxu18ggFFLrJDRp01NaCahuP0JFTCOF+JkpjdRGrrWnE6ZHXM6X/ETdIe+W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4eYAJTySpvPhQeIkuw9xAijw4SVcT3IrWmrqYAiTbmnxNCiVKefuG43AaoGhv5RVfiOce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Zp8TCxA5zEYGF2zzRWKhhWcoLNwIR/C7gTnf7SmcRL1S4qDaKqwEGrKrRjbnuKsJAR5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t9wmDhnFabYHmeMX2hK4FmagXwToj1XT43LeYOdTvxKHzhY1wJDYMBOXbPm/UbgARahGU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gMMaKcta0+IlXTHar7leBwJW7oS/BN1i4j9qXqF/4VEFNeYpwCR1JhRs7wFB4lBKNcxb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47gBNr6+WFK8Ji5ytZ4jkRoPEA7CvMS0G+YNGmZxVEpiVRncIr6hSiX5uWYoc5UdtvUzB9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SvvpSCj/1BVX2riMG43uCFEtjqKig+Icqk4CZtnqEy44IkboXmUWd6iK1KCK6W4xHAJdz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IpYpEw3ZzyRLtNyzdI8UQLM4fM1+UEx2iRVA5WAZfBa3ApeoXbXMtXZbxEWDoiJobWmsP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aNS6GjWIrA47goCM0cwaVGbl0GzI2+SumOLqQtq9ssFgeDuPCa2BdG7gVMIfhHzBTKipdj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Fj4T/AGFOSmsvt5m9jR1KMa7AsO78TNdIK+APiGcLuyPR8VDps2c19E4QPMWStnbLppMGv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rEOc9pdwwTYVMFZcydBPGJ8zb0QpTlU1F3oCCwGmBj/YmlTB4Bd3F6qNCTyPmW5HGYbuDv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6sYaxghbTiaXYMIK0XAAavhjvzAoPE2zXbfiADWGWu1we12YvmLqYKuIch6uFRK1UNS1O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lvQ5X/wBHzKLxat56huSJaLm33qiZ7Dl18Qtcpq+mIts33EHXQuxZo6GtAVDobcQYda57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tRylQ9kZ11W4i5CWhipHlcBYqoLmN6maPxLHLiJkJepm4PDcBYQSwBUYzFs44yaibAtxU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Ubdondd6JU+SrqDHdRHNyp8zAOpS3xx5lBFoY3nvu4tIB6gjYatzFURV7mQv4phJYB6j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3mW5yrfLUARUsaSUiiw2vD46hiwBnzCBI7diGqXsahDfphj23bO/XJKldEtPw8TgN3i+1G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qN1odF2SkewzTUAFce4QLY0xdYfCKIA96IJVRwtQbyAKDCvNqx/EIBh2g/maq92GGWuY2f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/qVdm1bKFoR2LC+D7hz+x2udx3DCMwo2/EwAWhM6ATol7mrhiimT1CM5kCUG3bNDYnHfGM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AdPiLd7GY0a3lHHxMURvHLDNemZZWG5RQJq8TS4qaE0e9bm5FMzYZM5h6/wC5qKVDcsVQ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t9xWZsBb9QAlixfCcsGrQAUfEANB7e2mUM2inK8niZMAtHwAzKLqdnL5TqMaBiVf5jg4sm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Gq2Q2wYlRVS82l1LCkFf0gvYI5TmgyPmUBAgDZmFXCwYmP2A8EsblvGUfS7isKwLEqZ0I1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QPbBMVJqpWayDEVwmtzEvR+omxAX1L3FZB33OhMDGoCyPNRiWDsxCbLhWMQGoIjXII8TF7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0NxWgx+YVO6lK8FlhTqgPuNO/sVAUKOxCGQFLl1CGrdZKZdqQ5mGnEurztY1Sr8xA/qKs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WTT7jA59BjqldVsxFuL+oC4lVuzyYg+00tXD0pXzD1QTgTNxBpRAw4JQxZlmbSupXYX4mk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xE5BiCWvBxAqnyhlgI1cGrk2dwLlhbgF2HzEm7ZzjM2P8MZ6mWenEEA76mFFPDAkfqV4At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eIwHgOSU9CeYdnZHTdYkz2sucU0hmvMBaIKxLqgnIIXiY6zB1NA7JZcI+SNcQ4tSjXgzqL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RsedspFK3tg2tZst+FwAQU0T59xhNeE+disona3cS129RHxANBwBdwoEsi5+ZVEGAwiqrb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mAGr9QAFrxEKAfpBivO8EbFbruW7JfsOyYFrUO8ynSVDhs9y2mvuAvIFeI+WIJtxN2/cGb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VIhW5li9HKx7wDjmR1FtyFJBl7WWDSHnUxIVfEsrsd3GoihvtHc3nlIW4fHUYlVfjB4j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FbMeOnyRvCtOXUqgg9gY/M7Bgtl9jmVBzbMNYJmZvi4xrnDDgMH2lw5WGCTN8QkYPcYW7D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uUzA4aa15lLscITqzeyoPk49TPUZdShldQhzalNip1BwbYl7wcQiqpOvkgAMDKH/Zivnu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mXqvxBfb3Exg3LkFYW9EGSiKe1gmyRBYvEutfNxROFdRDGB6g8WFyxgrBIspFyViRbneV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yRbOC8KuOXsCZ34mA68LEMJ3hp+oAyDTYZxyqjB8wY+7U7YUQJdZV7nPDMJ+yAhBp9+orR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7ItXocWPBp9ZjdC+SZY3zHlarklKpB4jjAeE1Gq9ruNon6T9TXM6HiCCg1go0A8ZT7Rid5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6wIfqK7ze8xo0v3MvNsWFywCRTpjRDRwkOoKstupkWGFCgJMYXLuDB2ytwL/IwzTt0kZaO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scW5PcBuJd2LjZKGi5jEWxniG5VJUIxgIz4v7idVEoZhZdBAFg2gRodS0EYcWMI8krjJU1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8q9sNW6NI68wGB9F1wqCQJTSsOxIAGpU6tmTc5riX9Zv5mAsOQo07CCEC22ml9w7mc08Ry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1N9EslX6G5iQqyry54IOkBZguMZJVa0OJfLZwBgFtxWEhtShSwVZxAGEplfod4gglAZpo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xdD8nHHN6pyhwdsHgq9KiQ5bDUYHpzWI1ygq9QNmFYZZgRxHddMQno2t+J4skWYIuygVAd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ihy9kdErzKmZmKWMENNG+IakByXHDhbslpCqMpRy7i0l+pRkY8QuJUuateSASD+YpuNYC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5HEtIZGG1WVuLhwGKzMqK64gYpr1KttuoF5xbykAYOOJUKjufglgC78QrUW3UWsqUM1EUx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iQPLGk1hXKdnkhMAsTjw9MPptzDbFPDmAoLOoHEtB5gOCaR7T/Uv9s2ClvvxKv7IQway1a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S+JT+0YUzoIGYHh5hEZDOm4Fus8rG0XJdQ4g65oGiVZKgnkX4hcgVrYPuWTmxOD1LVrmAC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oO67igmm9qvEurqy5xq6r3K1F+pUcjuMBKvUX7l6mO3DA12Ec1qXJZFsXZuKUYplZ0LMt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ACq55gAAyufE51o3FXn8wODvuA+oDrUHGLYN3giewvbELoM06j0nxFgU8kEWeiVbaXPRmC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0VQPBRKlI8tuI1APIY+UUbQu4pxRVjmMFZlOI7UmcXpiLlq5ql1F9RVykGhrMd1W4cqLcc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WseGJdK0/mUscCqeZoiYU4ZWdMDNETmoAJvh7j2sJkQP8mUavxFszz+IUb+Uc5W8EdlTZ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feIMHg7jCnKjzFnXEssdWGF47gNnqCbFBA+OMwVVaeIZxvHEdQUX+YYcvMfKc9QggwNi2r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Yy/VQsN+dw1kplPqX4R/cBDaBu69xIkBc5bKuGAnXL7iwq32Q5AnlNhWHUWs8DDKIUOCkY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kvjtELOqI4B4LT2QsAx6Nry96XGXZhtfEFRq3CiX3hxLW7JzUyk15gtBp61CW4TPIgniG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+SZEb7U/AQXGKDLNYuBInqhmIt5X8Iusw1Sz5lJSm/wA60y/ur6fkgUE6rv6lFXfkYxSh3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swog4rBdwNEXIblTYgwRfAzSF6AiBC7OI9a0VyJEs+y8b8kai+YEgmbnAiV9mHUudJqtN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LLWo3UuXM/EslMSr0eB9Qxl9d4ihR0uVHYQpa19xYH3HOZ87ythD6SWtqNmTyhQfOZn7jd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+YJVDh1BSwgXHbFiZliiGvywJY0BkuszhEA+cTVeMRonN4l1OfmEuORwEwxmNu3HA3lBQ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MgG1dXmDr3A/2Ja62olGuarT11O+TUFfF6jy82U4lsXvSovd1XIwUzA0WvmUDab6/EIW7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Vr4jEDLqZA5uG1MHuVH2xysbvQ+4+Ctg7GYhl2kRRF2VbNIX74i3i+s8Sxt44mXnNMuy3T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IxDhZQyrOc5PEBLVXklIG1u74lFNYIeFvm9RR2bxElBcTt6RjiTqrUNUOfywUy0jAcwlK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lW65RSnlmWMsLXRxCzga2wZTatRUzaIoJCmrJsyRlziPCZ0GyGHlE6USvJ6+YKM3AJEB5l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ywzcRcbbgiRZ1D58TYxOYOL7O0OMSKF9wTVOAh021FceZZAgnIgIUra9+IKcf9wOi6jflg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S0N4vp9mKcoQYrOY8JtiV2MKwSpGKMD6hlgHgxKs8y5knvMVg3jVdxbuo7YOrVjJBWmeu4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M2QZAHk3GWqXe4rCuOWILYVUtGvbE2DcBqO4c2wDwys/jM0XHBX7i4czJYi1dm/uEAgB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sAequXcX7h2LFi3bzsuDaxlJkvFShZvCweDzLlc1LyvcPYXPuXtykNpT9OizF+IxRDycY1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cCqpccw2rs0QvM6uEu1LmNO3GJTYU7IMpYDaNZtXEJEwKhCZU3epsZazySkCzm5gaTpZX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7uXgg841EyshuXuwwweXeo81gY8B8eYq0f3GgWHUygN/qUQ0DaZRFwS7k5WIDdVCRjByzI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64mfM6zxHWf8A7EBMCpmUmhJasNlEhbTgktmlgHuLDNeniBJLDmDeguPI/iCcDXEZ3XxHL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hKHHSu+Yuj3eT0z4YZr8w3AbXUPY0aAUyzP1URWjguNYe/WI/KWPKTCxC5Rx1MtVbVb/7C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HSDyDf1uKEU8mCQ4Yr16uEjl5v4xlyNMUtHBkJXq0QbH3P7OHvdxEGO0zCUUb6SEDBfBH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tz8oLoHqZ5HFNQKVa4ImC4XkSNc2/Fzes9KV9QiJhwDo+GH0dnGxcC+UtSniDmlJRPJOiI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jwho+kFV4ncBbvDUxyrxDf/zOogHfhRMy0VG9MwtyraxOFZY1Ddu1EY+h+Y7XcWJo+4S6Z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NjFnOI0JpqQf2FBtRvFU4e5VW9cUrI8vRQbPfcTqXXU47l/EybL6jBboIa900MckZpsCo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fpmmTcYuVFlctyxBfwhmEodmk/c4jCi/Uy/u1RB63m5aZt3GkEy7hsmEFLcQbtczmL/EBL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FZPOZa00TunOZpDcD+46qt0fol+jw4DzHl6ZWoQM18MMowNuIMfBX+yhomYlFsnglAKF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rMsXtRyw2XjsiVlq+I6AqjEW+WVAOOpYoEdyxbhNGhEuinphoZb0y6ze6JShWDuX0ucEK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FXAyUa7g7PGQlMOL/AHEqmKPxAboOQRUoLW7uXhV0xCrT3cABWWJbtupZwWG5U8+YMXg1k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JcQmGXFKtm/UWRRUPkJyHbPDxAoWOD2hdzYbu8PHZL07gNiRPiEMU1XmItYtdkJbOHZEy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8YxxHRAALJ36ajYAWV7tSNkpb7gjpW7YGY5s1M4IbMl9MclWUtg0KqFpWTkuG1vITMuji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U1cy6zzNWDiXRpGK6MwHWL6e4YaO4HbBy8zUu0qK21KhN0zUBV7hqjdblW6gU8J5gUUl+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CALondUMBVuKBWYvxDam+pgrQwMRwgOJQs2eOoTImNLu+9k1lEtta8StDWaqMprGpUZXkN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nuCNy7+0CIm76aQrlu0s3MsHIdN9kX3kss6jjAQHTcayiOO5YjKz5me1mEBeeYRulv1G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iFlpSo7rjplKn1USOA/aOAADXMcrQMkFfyqIAFPuZxVFVcKrCJUK3jigjcwSgBUx9vsXB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wHyxI0565gKvwJwT4wlWfMqeSCg5mGuSNfCBRqNLPMzySBGdUe6QtEeJZFYG4E9AaRM4hu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fuFBylfo4ZSRqWdpThTxnExV57qDlUuCwV4g45Kl24Y8l0RFZ0teZVwIzOKGMgB4KfEoB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Kzxfb6YiVWL3Bg0qYuIrPhDBUAQcpRL6cbcEBTQu9pWYtqI1YJ8kGobiun5mUY5sH4Yxb/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6zFI9wPkEIQzV2En4agY5Ees1FzYGKD9JQFvgr9xXFdi/1HEXF4Ye1RFC1+6hyo5YlU6My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rS/hjxEVq+yKsLyX8gYsvSSi0+RMMjeiWgL1ll4qO6j13HRdzrENii+fiUaNDeEwrAztst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/AhAYXLAMN+pquQ/mOCrjlLvPcbM77lPikFyvc0W7dCIgAVWE2D3LkQPCqlMuFvLA0gzmb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5qZeM93qOxw0iFFyYNYmZ2j/vi7GdrqMmpKMpUA43cQK1h5dRxWUwMegv4Jmwg5ZX7Ur7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RzUKnYbuYVhzD8WDtmRocphzL0MxgALzEmWEFOBrUSq4h1+pv2eDGxUdc+5bgmqYQicVM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hMq9XDgqzhjBa7RMq9wRnlxABs6IiiTv1HqBRfzAqVfiEO/1CqmHlltAfuYy0kxMUNxLk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IIyz1FYgL5zALu85cEzWT4Stt0jkuI0oDcC22BaJYwrrmPnY5uMkI95hrsl/iCFDitPc0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9Ra7x5iA5XqCrNhNoqOJZRanuWpVnPiAaLOlhFqcmojXWlUNpcSapa7yY6BnKXLGaI8l4J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HqVBJCxIlMcnQwuRwG7qYI6PzFKJbYZIzt9C+SZ9t+YOjLWuIJoKzdzgUPJLPA7qCJXMdE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f5gahawCGr4RxlvmpS25himWWgQXFYiZto44hBW6YjBDy8zWXzEoby8yl984hBV8TjL9wR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t0MAu6pmDmBvi+Y0/PEDqszAUcSta+uYGNrlqBKstsdV5/EebF7YCzcGslRwXmK5vUQpuo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aq2wrlRk5SNd2dWlefMN/1zAdBZ3qOgcKajWi8GEjYi1ZR7XEB1Mv/HzCXpjk2rC16wdBL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rDnLHdHwXcFKKqlE01eIaFay62AyjiIZNMXAsC1uXRNnVYiAJcQyG0BCbbCWQgw1cYof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Rw7GaOfiZctRPFJyi3Cq/RKVV1BscG5kXsihFVWSUMa7SjkwlqKgN8OAIYCPhMJBI+BnM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yyofrMGfcHhF/D2JDw4wADxFs5/af5HmEYObfyNMEPAxygGiBosp5qZdjU0FVfniM6lkrb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8GIW17HEeBjSYPTK4I5SBwdAjUIDuvcSsJTjDVSyBuYX3BJHDvO/ca6afMA018kemmObiz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F18vzuPx0F8vww1IfJJbDHCX6gZdTskWq6j8ojyMz8Zhr3RH7MyzqvvfTCRVD2H2RN0auG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Fc7gRpqj/IShc4SBcs4xBW0HFx6uvbiAvVyLCYBfVTHHV4xEpS7PmKFl8MQoE+YrbWvNR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QEIflBLwGbKl7fDqEqEullGllbmA1/3h6kxLWXzHuR1bbwP3Ck2eqkV2FWwVOcohUuLq7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CDC9XxPqBJCQFUbPcs7V1m3oTiBZULDVbalVAjUBy4grLa44iZK0B+4XAGAJn4IhtfBFbK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LOPSqixxuFYIin6SUVqqPzmUaFqxPW5WuthmNfGpYDpdwWgmjMzGrbTohUHPMuVS2Jdsx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MADs4yQAgMRWDZfUzpiVqL43LhVFbGeIBbH319xLDHCy0hQrlzCKxqPxGVqExOlXvcCQp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lAGjxKhdf2Nu5R2kYPjiAjLi9wPkbgGg4NsFAC2Vthjis8EZkwu4tMZYU04SzSMux2cBG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KG0YBCjoRIAFhF6YO4mBw7Yxd4/MVwO5psO4u7XyRYovyxNvDolFjnNRUnaV8ysAtVhf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MQuSas7jsgWWL3LfJMMiwZVEd68C4cagioq3bx0ytAB1cISmnHMs/Qe41WVeBKqVRujiE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dXOsZRtjBSst7iBkWc4uGs69TXl7n9GVF9ktRQEWz4vFTQt/yOHcMHduZSAo24IaoWuW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pXN8RKaD1LoDHCnEMjnP5nm88ysf7Md7gWXTUKTPEDWGYfNBzOhng7nQWolUMyht6JTFCb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t1zARMuptYV5nTiIrVkTW8RMF+5dXbBVF2D5nXOPJ3CiLTevk9QAgWa8poQR0LC54LODI/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tN2PUuEUxU9HnsiHVxcRjucfxHXfe5kVzBEHmBA+CFtaZqY/A5kgRkm5kjFYI55NxULdPU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YBmENOWZGvwsXOfEsU0lKSgjcqGJc3ULRv9IjNS1IZK9RY1MnZXEyJT/qYPFQ4/zA5/2N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cvBCDdjwvE8btCj3ByKaAK5HLLRitVZXKsKg1A2V8MCyu6iVoD/7MqRjr/IjIZNAufTGNI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DEQ18GXcBRhzdhMXgg0GAY4mTl+4b3+I3zFLeWNOBa8y3SV1cJEBDfUYXG6UfUq76k5lHk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VP1KmHRWL9MpxQ3nMu2iGPND8JcIBYI0LZ4gFQJS7qJqItEfxCQENFH8w+d+lvjUD0HKAk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dbgCENuB4zHKYXpNuDkGbY/AIx831Fa7r5/xOdPEAsaPNM31vbIj+7GEyL0i8VHbHBfbO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L1zKc1d1ERPITih3cz24uooWeYsWcrkfErcydR32O/wAy7wEBu4iNxJTuuB4i1QmYpcph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BRoWEASr0o2mjOhgmq2LYXLszbmO8juHGA3WYZZ3iLLvvC4JfArCquysHQN3tDpTAw/OF8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tV2y6b5IqQtgaRGbLnDCgnRMyolrqIwqhY2VeRlG5gIAELFqVC3wS4ijZgj0CYYuxUo23E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BgZ1oGPYLNHErBQhuU2GqNS8Etm6cg6gQmnCLGFNu/ENiWi2yNC4G7qo+5gNgkIYzhmyI7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LGIwVtz4imBT3LSGAg2V5jXePEahcHbM12SXUAh3Uu5jFQKn3ORfSBXsOSUCy/GoUK1wS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JpuAo5rYxIqzg3HmGeIlLbDc31FczByIjZ2P6mHMFphYFlr6ijhnGIgLNMRlaw7SJQANr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RSYOh5mHgo1u7YZZ+phEMCoMBbRMbf5F/kdlkoggQcPJKK4Kx1BtYOfcCo8bXcCADKYmyu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ILg+II97ZdDx2xydx5I+bz1DLlbhYNFrgime9lI3O4EKwPEaLZj3uPdolw+DnNqNCBQox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ipvlfNQW0AEdmKlliqYTBrZFoi74YPCDTgPuA3v5mrGeYYxV9RzkXDDSsaPMQEx5xM2u3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HGNkMLseQ6nW58TaYb1HZZ6i8At3FVTLbD2EMpBo7lYXynMmZmrNnqFFAw+OzpiZ3tqV0x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yLu0UxtodRirsN9g49RaynY0v9pcaw1NFcmc3A3uYdMMygLgXc4KaswwbVUBHAQwPuPS7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1Cg6mjeNsURdQlSJzErAv8mxspDcmiXDV17jNJZX5jueKzcwg3mBfBkY2as1bqGMXVxic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JxzAGavMxItaMZ5gjOPePmMba4H9EOcAWA0rCqgyFL0vcRqG4XB16lRXOE0epT2DoUyyyg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5kyfUvAfyCwwoCzBPVwLPgir4uUQnVuCWcxmvLGI4DODcvg2Sl0uGJyEtG86jghbAmBDv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XzM+uSXItWZoxd9RjaVxE7oE55jtCcn9yCguWo/TKBZKvM+dQ6pC7OQigXNcIn5lXUUw7F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MrgHxAoEjyQso/cRwk+5kWrSxUHcFFD8xpzLZleosbtjfiM1yat78TOpeKj+YD+U4OwZH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a8C5N9kPz8BKlF+lIqN1vJG0fKE5gLyTup5Y8R8YSCsbOwjmzO4FaAVyfuNKIYXkivQM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KpMmNiy2E38ZxIs6rWZTPn1R+pe7Y3ceNcz98RTg+VF3MrnK3KjZno1OTKjZjqarGTXagD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bABp3MOdEWdmyO7wG7gOARMzNCN7HmEKF2h0tqVcFDN3NUWVHvRXiDuJ6hu/yhJgoChmFn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GxnjqALo8wQt7Rmm7hmckLE0NHY6RHnuYYwywkaJlbcTRs8xVTUM6QRLzKuT3ya5jEoNc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52kyIVXxHqw1IULQruC4HndQyKrwwCrF/pCmgNdEIsB5YN3NRTTJEQIs44itcNcwoVSn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EV/LHForzDqKYzAIDuNQ1u+Jgrb2S2MluIGVrqHgGootr5gTaXiwmrpuLMGMsCtsjriA2t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IG71EFYF5rMd4g5j8+YvYFeYAU7XDGWhKw4uMstDF8x2W1p6/wCxKqlZV6ghZS6GCY0Us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H9xRDSFWcx279xprZLv2ww3uH/mGgaa4lQoF3THZegxMpNuPMqpWkhYdu5Y0dMwARUeCIW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mfM1LAZ8oLp0iLa3xMHyiQVrkhXeNxxxtlqXleJRX8znimAKjPMOWMw6nO5QMaXbEOApGV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G+4wx1BjvMaoMXN65qXFSFQgjzM1geP8AI0BeMCvJAzirxg8RzLFk4GGGKARfwfyGAjhV1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bQ9d1MNzIqvtAAGmwpzcsoJ0ZbiNS65uJk60iCTQxEXj1DMtpqoebdQBcUYfMC0gVMocrQ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TEKw57l1t+pkWhiLVkdmyHKqLwQTCruByS/Bp5hRK7hgKwpTgys09+BEwbxB8Te0xO5Lm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/9TU2wt8KjdjjP2jscVq7mepaq9/EpUGy+c+upnQGBt3DgsV/W15Qc5oGCyBoHMRUqxxLR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ngzTA5gc1ZUBbWsVozLPDmHYZanPVjaTJw/GmY2JrL3GAPCbioKE+ku27GNXEVidcwQpr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MnITR1EUuy7mKxr+S1xyeYFFuY0MnMd2/FrBuMTIs9wsyVK2nmmfeEJKQe1GPRbbHJBbxM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j3MNYdhCAe6WDmgYr25hdIvJFY8uXqtS8yA3GrTWFCVopwEaBvLH8QlKK7rr7lB82f0hZ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BlVRe8QMVg/MOXOg+yoBl35bgKWfqDpuB3Sx8wSjY4OSQ6lkFfvcDwmOy4Vk+cv8AEFGHh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rc0YHdPuLieBPiKWtzwTDl6BxK5YPMtUC+2DEd50agNijzLFo0ZqDJQC8qjU0MWYhujXh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lviCxgyma2EzshD4RZIu6qJtLbqIMlCDY1kRBoiMMUajjmAt2pUQzziNAC9XmF9kWfPcbq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FYiLtqFmm5agWXKxzAqGt0eYVyw3Mk8xudthLBdMvUQtaB1H7gcrh+JWFiYq7uALEqtxq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0wQp+3UQm79kEoYNe48djmBcKw5qWODx6lZVslhZnqXpP1KUpIZYxnKxskHjmOsyu8dQI1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7iow6XU2dnqo+dbeYg5Z6InkrNTOIHkDUAu9qOafHidZ+oxhY3rMu8gGckC27eAYqYeG+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2RbL1splpMOBxG80AGQ5r+zCi+3qJRthZpxEQM6ly+JhlpXt9TJGRVlZoNdRF1zz4jkZsr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xuUW4hvtmwtu9y613EjojMQXHM3cyDjwS2oU6ECb0dy7Dq8XEuLSrgLeu7hrWiBS/tCx/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3F6IuqfuWW1vxECLqOn/0i8c+b+IDJp3NADmFg5skRgB0TKXFvUNxvF5muSu4JyrRURWoO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GZuXjiZwu77iY6WWBJOAbXglt5MWRPfmMXnViW3ec0RxEo7J8SFgnKNMLE2zc/kPFf0Ne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DSHJBJcMbRSdnAwZgys4SGyKlbq5kR8VAL3G8zdrIXG32ScWGRIhpRhTuFvRxCJmplJS8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NITQCeYgqwMEfwpKJc5Z6mIrCta7RLKA12xP8jzUSFXqZV53LFqGFh0i3kqBZTiClZGv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UyqnqW9ksjXq4uTqWPAZxT8bdAINCJnRL29S4JNk/6mAawWF8wIUuC27xLlXgUxgHR1oWU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YoOG5S+WAHYK6rlSTtK1fiHQKmpo8MChTRxAoQXGpjBgwsQmqcvELNIHTL1KOLfLOUI4c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abs5gIToSskVZW9NaZr4avJhjhOodSkto8ytlInMcVONzNHXmVbbO6hdDnsuNBfIofiIm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J3d8/DKk5wXH2Qno8zfmC0Aazh/MExLcTUqpSDnJtLqNI3JpmC1T7I/VglmC9kFeh5gg0C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XmJSlVX7YbtanMKucjRn6zDF8HIIKvzIo030lLe7AMaf07/YjfzWf3CCaawMwVi+WRFdl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/XQZR+CDcac2eonZr3W5bFM+dzVrqc4HpYiOQPaECw07M5uJxC/ANBqHlnrG/EraXk5+2X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csQ4c1NCoNolP8W4KYCyg2ZZjUqXN7gAWhqAigbtlGiCu5QFseTiEl6dRsjo9o1bTlmAPh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YLy4Oybq81FS1mLJoZiq5lHUwd15jXP3Bolh6nPllSbUnFlWLRNFaajtlCZuDBJcs0Ll2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UNRHi6vxAydOGM+uoOKW4DLtOOplWY1UV0O/MRZxfEaxGqbYCzt1EGB1xFo5NTBxg8S4T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BoL8sQacDzBA2NoblhYN5dQLaq9cSpJYtZkO3iaAwkTiZ5zuG/wCkGZW6ldNmPEYS4vLon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launMUkrDkIC4FjVvMs3FXrlgjxeoo5KOANEuFDguCNt58xA1vzBBPK8Ev3Z1cL1GRDwR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31F3u/wDjmq5YUOSUqiqmHlVtdS1wHx6hfxmVnRbcAimb1OgQjHBKpl21qppogEw2wtET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VFVxUTAa4gKNVce5SzCOoZUl8S5IHBdQC3QRzE8QeVV8blOrzcKk8x5mlL3HUGCjq3uPO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2uPoxyRQghBPzQ83j+y3YUjmWM0VxCN2UaRll5e2JWnJhMwVUq/ZDcZszKQHRuyJT6IKw2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fNy6CqjW5dguy4rD3RKQPpFpuDNyroJS1xGsOX7IC+rGYB3axzSLRYUsVbqcLB7QG6jWYl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LxDgAy9GnJisg0ccxV0nBzOBF3Gd9b4VERK59s4IVHTSt+JZXTCjSswBbmMpVdIKNiVGul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zo4gQhwB5Yu9JHD/1CQ1p4t/yNwB0bploBb5PUoCyGoIqzl4PRzC6RIV8hM1eVsfBFeDK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zX0lmW9WKlaMS75Q4jlpzKn71708Qbls+BK3RpmQAgbqOIor6mWDLoZsNlVbFygwd3yR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fyOYxUDWfFwbFsePxMCwy51HEhOBcEoBQOKlxV/j+S7wGai5l/gfEcXBLovEvSFdIyWytG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huq8uomLQYphg9X3VM0BBt/DCxXVT/US4HllogfWeQfZCNZott+ZzUPm5U1aeG4YL+ZdfQ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4eQiZB6dwnA2FhuWgv63Uug3siOmS/qp00PMXgD4SL4ULhv6htqo+ZnTUX0qNWwEsBYSA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op/KIO54UR2l8m5QZXylGQ/Oayzy5nJvlxQKr4VlTKIwl1LECjLBRAFWVmA0TPE2CusBHP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NCNBPTKmPm4E5bXFkQ0Peohm+VxxUYNaeDKRE4bhZgTC8xVYxxcU1xxeJua07IC8QlKoH5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ipV/GY7zUCuS4BaPqJRrEz+J++pzkJcCpdL6lWFjceJSLIA8RRyMuI5rBBaU4eJicHUoV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EL1vAtYl6WlAC0G/EE1dZ9wGHKwq4G67i7FxHnEcrjqGTJ5mTDb3EZVpuDU8O5mqOICm5g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4usdxhGlwQ6ChzWV+YVy5OMxoCqZkC7YeKtcQFanRLlIPG4P01L4Cu7eIAghG6NQDAde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qV+YfI9O0NRKOLgPmer4lwD4dRW8rrEELdnECvGgmZ41XjqMzq35hvRXccuVbA+4F+fED3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BeS/qK1ZAR3YcQ1VoeYS7GZlMB/YAFRRC2Qs9MKIAuLNWsXH5rqOstvUTpcvUSbxM+WMqU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BXiJsJ+5XVtcQipV8zBN0QZl7SZrNw/2LiC1ViemYWPqaIX2/niI0PatD3D7Y5paRAi7Q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SI91BpBytiexzCqOIRxPaIiTOYACVCZaqyYTxGDQW3TLYXLAmnP0bhiSTGdfPmCy9elZYi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QLGeYEsIYkdtJn7gcU3gdTShQhNuq4SkoJop9S+UpIgBoq7hq0eK6iAtifmPClEMCVwQ1S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dQXDAxUz2y+CBGdrdTCtJZzqYvEOVBpGBgXtmyNeZmqVmLQD5Y1FGUHK6iW1m2vmVFmNMf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mquHDJmGFJd9S3jtFlQGB0RRRmz4ivuIO11DrI0+/wDVi0eC2uLjJeSAx0627z6iFrlB+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r+RSClAfCuojRqo3Z7eJ5gwM+dIlO4st/5B9A2nEBeNA0lQwX09TIoQPTBmB2MPcdgJlP7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N+MRbLaKaJl2fmBdidOWXUfgHMOpZWu4Fsdt3LJEVqMIsKzzBF6PwgIXPLALAG6GIMlw5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wzMkHYYImpDrbENseWaBZ1o8QJut7ijCHTzEZsASl107Y1QCtfUsXdSvCD4I9is8RQljx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IcZEAB76hmKGU1eRauEGF6KSuv+oOwE8MwFQehWq2hFgL+EsZJAgMvWKmeueow9rwjHL9x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azjkwqg3FmYnO2LSEz77VQgZUpmf4iG6viUPN6nti0wuz74G0j4S20aC11KhTVYQFXDcA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xDexmdoBoiqWPbHlrABWBMglPEFdUeAlKJ1G3F4J8R4v1C4jNEChAQSy2EVWyFi7eYG0b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ArMBQB5i79QvPUQpQutxaBO1mGxC+kx2/mAnnmaLA91uWRaxAGVwQVHrmAiLhCoWBALef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BBbxSaIE+9xuivMSKiU4cQABpeHUtuhPMEqsLjdojoJfVYZUxOXCb7i4atlOPgwDqFHcN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oVlCzQMqirywpS0YzzFbaDg4hhXRpug+IZ0TOIByS4yTYzlBilXX5lc5cVFoULLG9ubII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ULzFfxj5Q8MqTg1lGhRk13B1IOIYr2PfUSUts+CKBbriA5O8Sxj5Y9W7IUfEWHDnJFKrw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0fEc3yzYBiDv8Qszm5zBo/EAL6OYASiochAqfJAqra/EtGKDglgdCFd5lwNPeGA7MWwXl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a21fE65eblXjiIP0mNOeZdQ63AdqYkJywLrw3EK1qXvjWY1ZWcQhm2B9JLEJyG/mPthNVh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Gw9EqiKTIdxtrANsPuGAKGhLGMEg/6Kg4+z9w0zIEuFQDoq6qUN8sI14RJgmAHiDOMariA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FZtNLFI65JoBB2xH42i1Zbw5g043Fa6iorL3GgaK6gxcgHWZZe11OqlCaxdwSwUOIwQrv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7c9QKBKTmEpVySWUduJcWxRqCUL6lhQtHcv02xroBNvuIQgOiAGiWpLe4llwSmmgLB5mXQ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N02jxEGqHDLiCgb4MtAWgISjuK4WNLYCkuHWRsfEdFhri+Yke5li+Y2LR7Pc2IcuUvq7v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8QjbOCa/qM0dxkA+M1EUGtgFPAG4ZFG7/AMnThABGVwW0NMAdt5GIDxot+op9qT2rFQsv1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ZHIr7Jev+o8Brh0ZSiSuYroE5vmKjkeb1EqjnuUAHANkfGHcpAjsbn0QHMEBB44gbWocdQ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2F5GAs8tjAraBNRXAbw7lPSdxJUKc8xarDXiPhR8ES0YepkwB4NwfAr1DG7Diotuz3H135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ykUu4AVyxENylZU6jEUFlqNaQ+MyrzHaSqI6bE24Zbn8KfiAcQR+Az9fCKC785yyeQpOTV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GksUc7pBDZ5uVCXj3FuVTuOsQialV8wbQvqVEGri4S6x6i3B7gdOvMQrbKXQ5xSlfGnKCW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V5jmKZ4mJSbwbmFeDXcbmjdl4i7yKvEVYRrUE1V+Ibbpjpm4g5jFadQsiH+YjvN7lfQ7i2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hTLLd++Yg5kTF+YnC0AVR1Lx1henmXRrgAQkSZFR+JuwYVZcyuIoaDpOJotSthdYR7Spr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PqNRYmniIRdzUvkI2Z/cVJc1CUChlpq5i8wRxxLgXTFgKywb2U1FUwGirgCi1+4osPjc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YrM2Uermk7gPMfxBEWAaqVdQ3iVohVZuDiBWgTSkcfAwVEPy2wRbOWoyvY5hyFnMp7bx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QbOYGoNBnxCYAVuOTL08TLYcA3EGa/BGoLcstVZn88UaJQjsBAxcIBlbtbblCNbYzrMS1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zLsFcMtVHGIWWpQA11A0hbV4iHyixDlmhgE3G1NUXApQY8RzUVSjollU1se4tqw/oEAyao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yQ/DGzEIW2xNYS42xnMqxwgW6Yx/ZzFagzmNiFZ7itpKgVm9sK1p9Q6iFycYZqDSIZXD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MNi44sMrxAYgJKSFqC26IDp9sB8x9dbhQy2Obt9h3Fwo05F0vUZCLk76R5UapRNVcnUsv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EyiFn/tipplo5YIOoUG7Za0GCosXxi59wMgCJioNNl+IidvIuXyWp/iafnSNMvvqWrbfB1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1hLGGekrSIgKp49ykoGeoK2tkVM2dxE0a9w2Rb5ilVadpcSNPrErNiQwLHGYhjCihrcAJ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3nnExM1KwxhNjDhMf16/2DEfFKaL88StsHCy2oGqalslnTM8UIc2Fa3Z0qBSeLVwSmemvz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h9UuHMywxpqPLsZUFVshdl8Qco7sor9Ra1KoCHUU4Lty+opueuSy8WtZESLU0c+YGsy2fE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HPkPJC9DAd/4x+gHFkDuUNTe4nOdS3NvlIIVcG7EJqmFi18ylGQdQaFgd3Ai03hqWsAOJ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tvmFKCvEAVLNKwJdL5l6FRXcwYNdRAZAmI4HmKU0MRek7lAgr4IqBkAilEC+YI0OeIsXX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KjghU3g0NagtqOYTRfiC2PqO4f5MVLDzFTAqNXPXc11ZxHDDiPEx7mTT/ACXcERXyM9r6g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NPzApgHqNNM9oFJ8Lg+T9wpZXHhBBeFutpoEOIryD4mn8kzhoIa/REK4x6xUvzJswXES3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NVZa7gZKZ6g4CeFSneFpm9niVAjfUtM18Tboalyk/6jUqXNeCJQWIx5hHOML4IUMVESmyM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+JQ1o8xAMMDaO0mDobuAPuE2f+IKA6qqmboZO4+fxEP5Zk/X4/wCC2uZ9EdS3coGwdZIU3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tRokFlKuLVw3Ra/cQTg3mY6Se1xmGvocSnh8ygBvogVQsgA2PMBWRlWOXuIMlEAo3rbKj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A4gVkC5dmQcYi1owHEsheWWFHOoCtZXBzM48uZgQexKwAxQ/tMkfSI1YIgmcvPUcLpP7io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M8GIQFazQGKdRwHMbnbQPEUIrVW+Idmjx5iF+48vqUZcjyr3FjqZQfUzRdW9SlI3+kqPEd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xWaxucDj1GcuuIj2B56jAVYdxVzfhcVnceCuYyls1DTYXRCOyZoLC0c31AHVXqXzcWTNVi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ZNFRcVk6lr6YRy0StdGOpZjMF/vHaxRBhRmoOlEAnB+V/bFTmzhe563olv+S5o7EDVQGHG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OogbLiGrLgNv54g3qPdCufmNqLrYnBGg2Awwc03eX5hyAQcA7OpV6Oo3Bkaow34ItZe3+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b5XtgLZ9Eq8ajV5us45huwcht1DrmIG8vU2sx7eI/Hpnmyb/bkibILr5LhtPA4iYtzVSkz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CF9xgJw2y0NhrPmIWy3Nzf0NPcdRWniD3Solot9wClEMwLmOO4C1ETbBiOOVYCKpBZ9QC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3Bsvcu04ZYqnmNVeog0A9y8Q1aJXs7HFMbyFUp7abTUCNbs6qNss4UQjWtwr9oXg+EjQy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6mNIr4vuJoAAXeyLswpiQ+JgWTgpfiICjjRuokQoUCwkGHQhN7O72n2TBgNBzBQqNPRYw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3HiL7deYWMjJyMsiG7MeHTSOoE4G8TB3w3UWhzbywLlFVmG4zWo3JWfEslrRmUPKCaMJk5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xqD5igDedyg073iKAq9EGG/qINKxA1Rk7uAcKxnCAVurnMHcPCinmbGfiYRnHmA4azEL4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aVFi5vPMG1jxrcetEhHjqF2KimyjwzkWTcHmDHBn8wDW+49sWYOFDAs6Iua355i657Y0zX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2XYJyZja2fUzXjruc1PUWF0fuXV4VYD/3EhKc4slCxb06mSwuEFPoOWUBIxomVDh7dQ8pp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nZCSUXwSl3lXMoSdQIw9oE1TsZggZblJAXD3AXzLzmYHyx01iMBOQX7iSCZ3NDo4ggt5Hx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ps13BT71LU1AssiewhpOJznZFOo9eXL3BLUm6vUGFYTeR35Yamo1uIRc8SgaH7QvIdVxK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j2ZdajvZiQ2ZdrqNZhBjgQ+wvBCqtZ3Fo2cwqtvOiUiDdZzAdPwiow5l1VbPzLBaYGm8N3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0vnqXUV5gN18BUdLoJlWF5WWUmBhg3iGgrO/Epmi7iE3EMWQrcX7hqrt7MDVqK+JZdFHdQ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Ww+Y2QmIh76FawHKwPdche+YxuFeTBXDcJk9xMK/Ed65gAtxvzL3Oro8R9KYtCGNMKG+eI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jwNdxLXxiUijcWm9TkuOBlxxU/AICEWQwuAtzBLfuPSU/cNwHdfM8NwsUCx5YgBy+JnQF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cVI8So7gGts1ZxCGDrFzBFO8zlkdXAF2d+nZIE9nAe459pVOZSuSiKAbfcVKHhLyB7E34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S4F2iXoLTREpRdaB8jhm0JJkDBFfFrV4EgZGQdU9BEBKJt+Us+pgYPMdCDQW3dyuBV15a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rTzbqBwPANVLjBQ7FX8zME0RT0AsYnjebYf8Am5YkAOyv0Pkgl2EvTBCDFpHccIaKriUC1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xFk2xoRcYF2LJMqVpW+ItQdrGc5UPuXMocrVsAbYNlbqUNi6q9RchbBUxpj3EGtSuhGPA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YWhtoPNQ6lNOY6C8spgdFqLGCzuUvI3LNC4PcuqfjqIxxuxb4CCXyBIlH3vQH3B7AdDAmz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b7eYvIt7mnXP1UvG8IdSAtoZJVmYobv4iZcDTRYB24SysASmGquhzUTQVi2EaArCY1S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Dk9xSHtqZgveo0efcXBcQ+GnmXbVyMd0xeMnp4gEbHBlOSalg8we9vfmCUzjiUevMzGQM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psW7NtVxFFKZtUTxLGXEXQKZf/fEXwV5ZeWgVErIDxAGHJuILKgDFxQ4cB4TcoFa6hesn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iq6jvCGV8moZFV6id/cHFzLSpEnvcvLWOcxw0fMsGjJU97gXk+YLG9THQE4uW4oXF3o1F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EvZE1oAnd9Ev4LvMwwGPU5ps8RXbGZlSQBV6ce4ZcBdBcz3fD0SmPJi40Nn4lOrVaiamV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DEEVN6ti5vHwxIdLG1PmFmMi/UWreB6laiL6iq7a9Qn4YcU6gFq+pUm1ZfBr3LEubcwPw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Bu2pmzIu4BZt5hbt1MGvuLGGm4mjMxqnHmJvcWjBcpDNlTFNkMD61BttVEBCyskeZaxw3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yqODJ7iwp6ttAiMuXGoLV1l4iybqjW4eHJGASq8yzO6q7hopBmN3bviHd4eY5Bv9xK/i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pM3vRqYgqAGW4HDoqVtLcZIWJw0TBlTURxjtigsMVusCPMq1aPOIKKYYMxpRvuXbYIqC4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TvHRxLLFyz7hhoPMwd26Y4oo3KpAg2TLh7hrCs5qAAUXFAIiwChKOSa1zmFuNeYZfyuO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QhhXuYxWyFdUSlllbagrLMncZUWcsSKqovUSZTGWr4lR6rK7ZnRni5fa7gz4ZgW7xqJ2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fDOVFeJoC4lZutTRBNzB4m2FfMpuLpcqyFKJhpRFkgIuGh4mpgu81r7lVy9VopecQJGV9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CtpZqPXGURy9yjMy1SN58eGEwbdcdFf5ITVlA0lLqyBUZbqHaGT3A8rGIPCcyw5UFGb8z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FyGA2e5UYD5d1eokQ9ZQT0ysDi4Q+LARjGJhm+XJ6jUTyFi6Fbi9+FcIe43m2BtW7Y4DSb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xqCOsC64gCE5XOMy7eKupYmRvFRKTHUu+GsV51i2WsGNWR22KuLgtpac3Eq2eZd6Za8SqQ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+sIWL2HiPXG46wWprL0rUqVYbj9aM+5fcFNfNxIuOCDAaHLFgNt0rEuY5yZggANGmHHKXc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mDiyt7LllSLKrXpmDtPWUqWY5vmX9Hoz+IdRbrFGJsYKXERd0v3iXXwouw+6jrD87PVQtM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iuvUTqaIYwYlbZWrWbZRC/cMpQmwu43BWYPBL3s9TF0pwm4AcXy0nUYGlVrj2RlZTqbN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TR2y2mKrFQ7WUTBRz3LGB8xVWs8vcQLGiXHzuFuCs5iAA1TLUN1niBvH2YUWusRF39iI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mGDzCXLnxFCOp4DxLG/uFWkCmbMXLs5KzfUoVBgp3PKxHFcVCNBrmVRNMBVp6qA5W4GsN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rlXmVspIFsga4zFM1MuLZauCALTzAHFnUwEcXucT6lEKYXsrPbMiHiILThc11KfFagwFS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jMtqOyNvgcyvJ0saHgXuWQIbFdyrtM7GZxiNhBiE0buDi71zxFS0MxS2ka6I6i+x2QcJf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wHNDSHykR/hKCmfcOwBc3lc5j6eWLQDOsRl1pCudyp5buO+mYb1A6lvZmqgBbd9QbgYGYX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zTKmVPDmU54MGYlRX5gO6+v7FvrUE7xGixru4fuBN1qEZ2uKd1ZBd0svLARHD3LsbIgbB8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ohnzEackQbAO3mWIqN5qAOMvIQXjqGTMbDaZWIuOoAt0qGmizrmZisEOckDSBbEsbvajO5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V2cWF1NBtF3UFtZOblULV4CCOCWVGSJe8I9QKR48QYb1egjSjbmDTPKpaCrYBXS+JV1w1K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IVviIGh6hz1xL2cQLtmQpJwGMwTHBtmfjdnMG9dgHMEUtcTC1TE4DCS7WYRst1cp5VMFKx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1fH5mvEW7TNkFFlOxmemHB3LpTwuFCVbeIjGXRANcyFczFoNuK7nIw2nNZhDHqpw+mE+m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ybocbZQQGjZ9ShS8hCPMtd2M7wJq/yywOAOJrL6fmOsHn+G1e4doYlo6F+5EdjH55ap6mT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duLhhqJ47KA+ISpNai+WYjVWUdijbEKA2Gi2i+uIYWcDT7jfc5FHdw4BxfmW8/X/qEZ79M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rqeYDIjUptTRBsWT69SrAy3h7ltA26aC8RV+Fe4o0ra4kqS42qwhm2UCWgsPxLtEx8hxKW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QbeXTEzsv9wCK/THeBl1BBBfJEHudkB+SZlFDlr3NxwcxXOYNHDDZXax1HqK+5vNZyvCVV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4tl1kIN+htESxf7AaVcGI4MDeeWKHKmzLG9mqQ1MeCqgEVB5OeFndp9kYOPKt+mURW4oD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q/hgQQIwlEo1Reh5gAGDJ6ncK4NxF14lcMPLCN/AwzADWYPVr5iGp8oVHMGB7zHglc4gh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sxDdB0jVAutETI93WI6wUjtV48wTMAWFvcBd18Qty4gvrzBLzniG9HjEz6/6iPEvbZbG/+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YYUeCQThWmbM3TLLpUuXegxHVI4YFylbOoK3lTbOCFSszp6lpiwd4gtWuKa/+YW0/iBz4Q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48weKRJYKVfDqJcP9iDZm/iUqyLsYg00m5tx8uo6Wz1Bz43MQMr5nLL8wMLkGPEEfA/Mt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KKdpADBgA3ENhwxOZQrjQzGqGHyxgoMSdygdK7mSuITHgW3EAL2sS1riF12muYjEQhDT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M5w95is0SohpeClgyqtvcaKizO4pXvcbdi4d1OdfERd/UyJZmDtaiqjfBGSgTcVL5j1LDC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rVaRIEbB7wgdy1yCOcIcrZn0P5jXGzVS1DDKRvHmFbFFoBgA8QDyIr7YFUDmNBAm3pqoG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8zJFSrhDRpwdxb7+IATXbKU869SkU34YHIETuU2YKmWRy7hWApgKBLopzADQ81A4aeI27p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4IXApxZcAWnwS5z66EovOGC0FByYi2N+5Z6HbAc3VSy1zujTUv8aqZrGv3KPEHC1v1FGh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FYq41YeoL2seYLVPO41WWL4PcSVEPB6Re5TbEfkxfMXiXlL3KLKCbSABW4rb+oc3cAXMnj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ivuK41z4jiFWqwdS3duIdK5dsBQFwxywQTWFNUZpyWZZkTEOO4hRJRuqXNkLLB4z6cMXr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iNPNy4Umgnjyyuq0TQnR1Cjcdnl2Vp8zMXUB7xvBLmS0DxF2O61BXgMKOB2HfBhYWkHx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JVTLfsuB2XcIpwVLVBtU+fLE7Ydl2Xioel6qAq/I1uXxLj8IeokNFvxIUoqU8kvHBOUxIc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ChdswrkLQhFj98SgGSUs6EEZhXo3uCalFkUnBC4mlRbm9Q8wPEWGlPmMoqvh1ChpQqwhm0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BqMby1rqZGEe5c4FPEpNsPcXsFTjcdi9S8Nlmx5l3C9M6XRpCnXE4YhS5ZQgLTQBFyoF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uJZh02jkhyqdORFkkS0y2DtDEtuGN7XKwC5tG8YZCz54lvqSgYbRluY/EpL5gH+RSRWnS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+0uocD9r4hdBRdVVSzOkXZqoCI8DaKFCoVQn5YbxqMKVoYXi95b4XLU/EiGCD4hRZODqIh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pFRIvEOSVUxXfuWQX2fE1l+ZWZMtBbACra6gBVXeJmadyy/BcwHoQc8xSWoMSnFG2+YqGG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hIJ86vcpFQvCQDNSs2y4BEeYkdxwcwpPvmXUjq4NcEsmx1UaMtqO012yrNj1NkKrIlWtv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gx6IMU1xEsVoWvczZwywMAfRUBhUXluLhwbI26RMFQvJwA2rNVhFTXriUyyq1l84gScVFM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YWi4apb9SoWb6geYt02wpguAwQXScQwWx6hUADcC1WEMsK9QDK9QybXfBD0gS+Jy8qVLh6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TAoxUAIp5hbKld5lNBTPzECpOlwqlWg45mWSMUuoEEDRzO0A3zKZMhlGqeSV12gGLe4yu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JarVPEq7fKAqZDvuZX2MZ/csB2vDGVsDkmOVyqrviZZcVKb8zDv8AE0ULMIsMXM9XmzzKp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Wz8Qr8sMceYwpo23DfYlEr9yidQ/FKu5kzzmVJjPmOTdRSpdXcwXwBPLdwCBB5WUVVrOYr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YfiU9C9MU6tKyxKAHU5FRoXA6YKgXOwvcDazm7ZSsu8svjdiAoEoGyupeTWcwckNa7uaAe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TSalyWRW4RQ1l0RIl4WWyAXh6ZUY1m4uZ4lvF1yy8BHhdymgHSior5nFOO4KKzjmOdy4a4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gjekC5po5PMcPCtLNJVXKUxdTIHbTcoTOXl5XEGbsIfAouVmNMIQGs3GrYxlYc7mCDnm5q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Aax8xW6izwlJNv4gJgXiiDtQThxAVS9vmWsIiUbujsQsSvivcBeVbHFQozaaWEDKdZCgpr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7VNKV4iOBKMC6PUSdVWzhKHfKAoDw+IubTOAK5mZrE5eM4fpdy9oJSCdFujQMtxZFbW2bL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vh01A3Gb3d2ltoMiKOVgU6aA9k3Yyhi0AoXyw3XVojrMp7WHJXNP5g7pgKlviClrVrAciV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szGx3cGNckaB5icznM9oYYadlW4kbBfjmV5dAVEozAvSQlgWkjxwjHVq3UALS6zULdCe3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6tGPbaF5gQ2c/EdG4oeZGn/EFyNGViYLazGsQM3bB0L7mmpZ9Mymd/qWBV3VxGyHOIITvE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tZivPwkDuRdMZNvYcBFzfrluZozWEHiVC42PqR2De936iAF8rAlOwnTklKEsZryuEcCi+m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sAQuOGCUoLxyHxA3NtioQgC9q9RRx2JwGC2DCHqPVEVfUG7A3mjcZTJxmGoksbAiKUnKk+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ZD1qi0Y7yJUy/twC0BrKxEadd3mUMie0TGclSYjKuFIXTBUzMGWJgMGLSXzWBpx8x0ZJY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lViMqphrAJVDMvL0F1iYKt0lQzaimZ63MQ75B/MqAE2Cx+YngDktf5iDBArAP7EVG3qQR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Rkw4uqP8jueeBEElvVSAGXc7MaQVFiym1W2M4k5DeHC1+SmK4A4zlnn7Lgid5W25Z0O1z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mT2xLAUDywBF0SfMEDN2t+Yosq00/MzvEBOfZEmGLX9VEsAXjMpnkFiHK8zFjNL3BcYBa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0kfJCXFYFlIEG03FWz8ZauW6VeIaorMdQgk5nmUANiweIhYW3UHaQruUa+FQLIsO2UgCqD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A7S0ZToYHAU8YzMgxMtQnRUFV4ikds+oWRUQLHcIrCuOSExbRbg6rUbWFGKU66lxAssE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IFC/mZEf/Jwr7nxCPHE0xFSOCXN7xBYXa5gX1M3TcZq3TcI0odQlFM4YFTJBzGtYG/E4h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5wVjiUAtz+IrTxxN+4K9B8kQOW91coL5cxwyXcyaoNzAPDUvg5mT4cTNtcWQx/jmDYhg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0LMXUpbrP8lUu8xKthf3OQVTKsN+oWMfcrxYx7LV1CqWsMAFin4htYDXE3z91BwC8QYKr8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BBbpI4HSv3Fy5xuec51iaDmCYs8TIM2QU7FBVTIA0bgZkuo1gzuAyJqE0AuoXKLUxXDLZZ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7MpTQfmczXTccLmHa57gLv/hq3qWrXmWTO7ibcxxgHmFvZXUzJlqYZrtZWDPtGhs7VM5Bk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HzM8wEvpSNBqHMa9RyAhnUE9TUFKXzCIFSw1wPSZwG7G0VUqjkFNwGBlyfAVG1q7VFz50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vL4gUARYR2rJ0dwhIAoXEL78jUTnSxFWHU+46ANIVOPghSqIwnk1mrirARbp4rA/JKL6D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YumUyr0MJqLpYjvylCRpwDPiJphsNGO2DhUXdntNXNSWHJ3cqLpbU8IVHfDZHjxA+gbJ2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rROGZmgO0etKNm+Jfe2O5+QEByKNktMENUc+ZoVR4uJEyYoRd8xMECow0pG5iIirt3KQFI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INaIVaaOajm0h8ZlktZndwESjUoZoaVzzBlCP7LJmcMIZ7XULateouKQ4S5WUO2KJxcX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HWi3qEYRWO7z1FbSwqokGaym3RDPzDRfdkW31VUu2hOG/ctjmGT+I8pSDGWGQ4IgVVH0jj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MC6vHD4i2aWcau4BdV1AKtz3xK04ahmFc+YgZ9gmNrcgQBsV8kAc19kQjnOgIPd5vWJUbH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Z0JegmPMSUY85lFj0GoiR17A3CtXIhqr3Uu5T+IhLcnPUKFYTqXFCHbG/gRJgXmeQPUTz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L8AMNcwTaf8iBRrtDdFUwiYSuGKLyXrcQNYTcnwS28qJdoUWW/BCtrBLO1FmX6gbzeWMVk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ZUb5lwwTyQrpW/EcG15lIpPTCrAcrBLSsqsStBbpPolPtvRqYs5a0fyx2oNl3X1LwMOEYA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vTxKksMncUB6jphpxki0W73U4jebmaaKqAoWsAjgYTHcpvuniU8pqOPBmmcgVrKQrWxxXU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8/uXhWireZVbTW/sjQ0a71DTlLZVGGuJkCqO75hYE43CoHEUMrRxOCuckC6cmolONw4xd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SZChdwPthaJSg7uI0W9Q1qDwtVBCOOT9EeUuqdTBeL5o3LRmg2xLcXiJnD9xE4fMAU4Xm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OPcpLfUbSioR5fqDzzK0rbqXrLddQ2zjqXkPlPa3AB8iZBd1ABfUKEDq0lnbN5iYeMw8DS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PuFss5qI15UQsUGYh7Ua7wJjtjYJSa4lrJc4uFaiqcRDk1G7HdTIrjucz+aICFpmt29yo0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lB0YgiOh3FnFRuWmh1lg6GOYsInXMsbL68RqWjKrmUls7f7MQFwh5hXlaP3EesBtyzK119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nx+Yq3kjerW4WDll+qIC2sMvAFxhViW2A/EFbMncvmrTcW3FRtUabJ4vmAQF1DyvbqIEg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DUdQNcLKbxAc4A17BNBoKwfCRgqoTs3MAChrDbpGXNuBfiuG+SLEDkgBvG1SiqCuIuGjV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vGUnCOdS9G165lohycwtsD5kDoljmAybM7xTp3BdYXXLRXBFFaSoA4HHmVdGgCj9hA5jCl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CIOD44jTCIXCv9gB7q0rpcMQNqAWB1UxD3W4/LKUqnV0UwoBrdmmA23wTnsg+YKPJjHMu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vGiAeLqLxUFzibBagUoHOY7whuJ7ApxcQumEjWit7hoYp6lAhXN7CUu+twvKhxbqVxSz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KygGIkBWVqVh8jUYBIHUDyj7I7bF+JVT6GJaRdkeK87W/iIfimDaVMhqCktSMDuW5pg18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RDVqZWvpi2WLo/SZZyFUsTraJwSxE14xHKt8R0zQlYxx8wgAoCgNRGiYpHNbOkig3whAs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xEyjI/j7SV2F+EwZHm5YzSeJfandRJowYCW6L6g2wYkayS1FJ3AGUagS2gxDrxBC6zcc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ZS5j3LW8MaIQvq5o4+4d/cxiaXNMcK/dYWD9CaT9sz/2lsFrUQW/2TQnXFSUvYdhgNAfC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D4gKrmW0FeJSUXk+YGUL8ItBb2MUIqd5mFWZCBef3KCvujtVvhFwg0EC2O87xAFUFl1Kb9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GYGsA+ZTTYhY4czCK+37lhRTGT0jCMwOCkIUP0bwK2y0tGUotWHBMwGfPJMm1yS7ppmFCx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A2i/Sdyey93KCXgVEBerNyjA6/MAtY0zLkNMVwFzxEsqi7xKoWnYR/uVxAZXfa5iYAwnU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NQC6W+okWqheI2TEMiae5QIyIBwtyquiJRiGdOoOc8w10VupmJnGInIO/EqC1xBl+pcBKx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NAZG241GjmuYiql1sjZjBczRymnqJU75uW4XnExxVjV9RMwno4IgUFzjOBmZo+JjHiX3FX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i94moalKrnxATed1Nk/cSnEcIq+pV4TBuGIxcKhMXTAtc7YhMDlmY3Q35mCAW4tCKVrzB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bVbxLwAOgjjqe4hbLVE9yuZgGScq3qJt/cxrOoEs5wYhpVa3GYMVtjLBSX9w7WiDkcDsng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D6DXE2etnW7gUJ5EjJmIueFjkA+kcm6e2UIsr9R3oi7s9zhVQAK4lNAB/Z823KzhDKMtf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29ywKqHgVTq4mqGfEwNbbUJXGTmCropV84gtBao30MKIFJTiNO2I9wfgfH3SZIlvUtG6Q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FqydCFhi/5KquLWB+YnswAsS6s1MiGMyLScniF6jomXCrk47lYk8QD/buYtdAUtKO4GHM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dpDZmhIpmqlzrpOJrXHSpOngmYV56NNyDSiR61wcijiWvfAC4fmPBjQ9CpcksEpcHBi/M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VU/cF2RKaBYPmOSeBfEuPti4B+YSxubRGxiDoIouJQ54tlIj7DZKW75lPPQg4BdS0Pshq5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3TvcDyBlBa33uUgAIZzM3FVK1XmXgDTeYC3bouO089RAlyOIDbPOIijmt2QF7uvMRMGTz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S0hcND7mapuDMeIXuwq37jg5Eb9kQyx/+gZjVHuQfpiR1jYkrU5OVIjxcYsM85gKKmlepe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AaIwXVNxsZ/GSUjDm2hEnKIZ8hwxrmFZoQY/hmDQz5hSWVilrfECsofcuM5pv4GL2qcbi3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2xFTWpVxFldoG7y/cVNB7gOrvmpl/ogG7fcsTa+46Lo8R2KvzDiY0prDKZf7K3ogTjcTjm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L1+YVUXLVZYussEqBc0Tp55nGPhgYXNYuFWvmCPFdywd1xEA2PUxWn1KDn6gpj8kP+8i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dJqYLJ0ZD4l4NMvB1F7VhthR7kFWl7gJSNu1iWDVZquY5xxBg3fMtG8g7jSqh9whpxwxAE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thxGiVULilau8Q1e81qUZRa7nxTmJTbnslN4Qo3fIIBAWMsF+gYyD8TqGwLzHWVHU4f8Ai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D5JWY5K1cKzUF5LPcS6nsJdR8W6gC9VV5is68R09k/CFhyTnbfcG0XB+YsJoL+JhV+YRoW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rnVx2la6maS+l5l+gc/M2KIUZtxLKxF5JQ9+Yut06uXqdcFTIL99RoMm5YsMrY0HERFfU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Kld7gJNo7WWoqn9mw2XrMoeQilNglFLw+JVuNwZ06l8Btq8TY9NV3FRT4XKC0VxGOm3XE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VQ3Nm3maRjmu4uUY7oRYF/iYXOvEcV/IF3hmGmcSvLFTu2BbncKNsIQ8Sg04XzOgBXctid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I+EswbmXTqfCE002sQL1tYTbL4ZrIGRHLvcIJY4piFyZH/sRiNXLssbHFxFMykUD1FxgzC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/wB4mUnmpkbPBDBXECsEezU3v3Im+9mI5/AR6jyeCBmLQd+RON4WImaYcHcQRqrCrs6im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BVjSnmAKyurb5OZUDZo1L2sUsviYOnWAFfic/oOFM2PDDbphmf/hYZVqj9gP6lS3SxoPEB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G6q2sGnA9kr7Q0UDrBCMtxhSErMrVpze8Qa4dKZvKwvUC7h9J+U3bIikMzh5ivCcRVOkD8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7Xx9kBsEISHncqQoRf3K2YrB7jpGrR78GDzGyyuo5SvjNoXloigmHcIxb0QWkruWI/lACu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9c6i2w1KHNdwZejEse3XXglYl+IGUD5YHCemY0pmFaqWulynEUgXtPL9juXUSazmMXv5id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4e68x4nkDmK5KcMqVscauATW+Z2FK24Vv/LaCoFXwpFh9fMNq50aJMPRqc1qZuJbAiDO6/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MqheG3ubUS3VQRqavULtY1dK4X4BEGidQ6UoHZAhk9zdCzqUabrUAGbPZLWLK3EK3vUF0c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naqBNyGy4kHmXNZ26mZQB3KDeB1LZeJXuVRXUCUVqBAyxgXca3K+bnH8JXEMjxzN63OWBN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3qZFS0MyxdZfPEVPc37nABpyy8j9wF4XLJeajK5+WFkFkbbgDuXDpGN1BzxEuo0X5i9pU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balCxDQRCnqLYhDKxcMx0SnBoo5V0EcMbRhAiCEVy4hZ4OVioW5g6rr3QQ3qt4gdSGFZjA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VcJYF0JzLQTyUxKZrpdLBdocNweBy3EM+vMGNYEPQ6Rp8CAaIiPMvdbZuSIFXTGoD1iFF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YBvTlNi+S2VlMso3vmJmuYYeGcC8EdKtxVSyVPxKoFDWe41fBxGh6TmLK6WlqWzuAQBB3m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xpHcqRi73ccv/ABKobivPmIRW76jsFfU1ePMpQFn8hl48w5Vyy/AH6hhb/tLATn1qZ0Vf4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bkQPCd3CWzcUb2heVwGVRWo6EVCtGtJiUUeRvqfODBMBVPCUihxxccLXwTyV8S1NWAB3mb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RAu+JYb1KtWs8TA4t8Sqru9ku9FgALju4DFHfCOwF52GLePL/AJK4IZ0HiEhvAvGAIfpGR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8xMtVXAQtOHuV/PjyPudZwGB6i+LaAyeyER2q8x4aqc5uGyzAWC+UNUZ63B92WY2c84g4s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RlzHBSkBANOeYVkBumXbXwhH2iApiyw9DGBsX/iA1AXeWWoz2R5ITMhDP4MpzitU3MKyt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lzUICondzOpJnKnIeorXmIs+HkgQFzXsHJZ45gVVm0UwxhXQ5uaxsuYycwOFyXEOltzD4V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VGTK/UXJjDUfaK27UiT6lV0wntQnECIJXPeqPPUuB2hBdlDMFRjFNczcqlageNCPfiJ1g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MCOIJ8iCrP5vcdQeVuiBrZ1BRR1OLiBs9x7PccIcBA3cQchdXFr0NcylZgclFjJttoaDiC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tZlGnAjKz1PqXST+zMYy97pjRQ33kluh6Iby+FxFa1fwiAO6lf1EsB9S7zOrjmF0axKZ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KdRbpv31BFGa3Bi4dYu+EjGgyjZeiZBXjaHkLDCRgyV0wDgxeuo4oxexiGlOrlLD5JcCWn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QSnpFHZONxEyvqfuBG7o+MTjiCPJ5nFQ9x4xTxEAYEvyIa4l0bjcnMB42UlUjAOB/Mbu5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5WIFvqZNTPL5j1xComiUXmc90dTjn4nTuOWpnlU0DtJ93Dsd3ubK3/wAcwAMD3BtmDEMJe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E2g6lvF+ZdI8S8ZquGeWPEGQQ78MNKwV8sSXzBMS+SCzVOWLV+Io0+VK6iRWUj9T1JxiF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+AQSy/hHpt1xTmUvasiJQ8HbMqH74jKFa5zcGjQM1MLPvMQSrzYy5TZd3MMU3zN9ENJDN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wHFsRgV8nXc2UMr7mmkhsY2oSkYCzW4rFYleIN8vEz0XUKGn/ACJMVXUpa2Q+7gVqn1EDs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Y+txQdyuIeSvEIrzMMbrCX3LmTe88xUBhQXg6ZUSrVzGZIdqhFSHLljlnKRra3qPRWtzNB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bqLKXQ8QAFKvl/csywVo8y6R8kVoLCEiLAOY1gAdblpauHDGepbYBuIq67YHVtoIXZyeZS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T/U63N1UyXJrUVWinaw1QMKSGMq5s3m+4cFZl9v4mczN1GqmDi4lLVph6USmMGqzghhCi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Y2TTgbi3daalM3wIMGcgMRbAeLJQUsrm+o0A5HiMNr8xUUrjEsdNZepY2xjUUcE18Qtov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/APCAFkYR7gB3+plnA7jgaG2JRTfbLKavzKVpXmDuNZr6ibNR4RrQlOXggQWRVgXgahwU2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zW0TY9TDIK5iWWWsDklmMLajgTw/uBqwKMvmBtbDfcN3s8HxOhLNWnxFQQKHDpj2JEnT4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Z5j60YIcXAncdADrGmXiUAo2ZAw6fl8nwyqlTX6vtO41qAAgPfuAsosmFciRv8abI4zqZ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Vcb+I0Wq91HEsyjkRhUg9ksuEs+Qlr3k/ZYxZFQuMqoMVncRhDOIxfRy1BU4zwDGzTGGpX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cwiw8IhEg8soQashGbsDxFoovCRjWCi89TI4MHI4gBVq9woLEasiLmoIZam4Do9iCjbbMA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RhMjY0wFJDpcxBQtw6i2zIwmKgMaDnaWl07GjGgd0HDHinuLjS2vkpgIUdqxjYADqpVqUX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81qALrsPE5kaigYibeI1pwhUrUaqGKwt/EfKxeITX1EFq3eO4QpV6TcqF/KO9p0H1FfX1N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CW9RAtD4JgbqPFqJFXfcuvF7Zsh8MWXD4RCC1ZZLl5dPPiAWDeYHaVXZNLuc4JbiN64j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E4lOSVeKlxtQQHoTbUqV6YqHDMADPcoZYnPcw/UwbVHEAKKmrilOKdwXkHAXUWYab11CLc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8xa2r4qMBwuOikd57j7Ql4K1EAupdtuX8RAVDNQqN+YbnJtZuGF1vLqCagu3aKnjwRQW8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bJW0M2qMwAgw5ZWCLM2SzAqqmeOnEyFJyjJoOoE0YOzUSsPkJgjYZZc3nIq8QSwBa7ohG4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PUbqaG8Uhzbv8xwrNMLoZNZiDg5hUXI5vuGEow8QxzSTN5mRd/EXSVFRvBmJMy6M11BG16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vJIDdzFnKvDEKiPZLAjsIyEEKzcBsN11FbFnMaAhG8eZex7Qxdp8Szkxw3LQFyty4KGlQE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q/cAKHq4ow5gB5MBSm2bFNsx8niVs36llhaJKBL7quSNUKI/+qNVjzXcRYuhxUQ0+7iNFu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BBRlk0XABfpCAkWDzPnEy6Iv33UsqpeoDRUaouBbgzEcFwzg43LoLs46hURJolUbwOCLZ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/6oyG6g8kCvHX+SsIUSqazcNwMvUaEUSwAuRZy8swlcetRo0L31DCxScy+FHXB8M1B9mZ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jFM7mtwxj9xc0lxwu8eI5OI/+dwLEMsCw05iyh7mObOXiYEDGGo1eWqloIVZjsDud3hGO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DT2RnkOHqABK2QLrt7hVZOSw9eIJKsy4IEoQbXMt1jgLiFpOgZ+IuLVeT3XJBK8ti2wPU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8k3P9pieE5jC2ORS7zivQDJ2upW9YM6oYokYJoUBadHceClWmtcQVpXk1g8xOsosvIgVCR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3Bw+pQQvFOY4FCzNgUQG6ScRHxh1MAu0WVYtMOSmbioFvNdQHFvMtnlSomo6zBQZzAXZq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3MuEsHR4j7Vd5SO0H/craKc14jZhupTjUfA9S3YeldywpUOFNO1jfWFrWB3Au5Vp2jEW6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tBXMALMvPUuJrVUajaEMBcoiitubiUKe0NylpEuEtsMwo8kLnKqs6OCIdc+oQHbWqIAqq/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sK6OpoU1uNIGHO22fEfUXamWXFx3UEAK9RIg/wCoYrkQyU5hqt45jO6nqHbAKiL75jjSo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/9zUrMA3UJx+JT0iBUIswWNjAxLhNwRpJhxCs1S+Im0VKIKHA1EsvXiVSVA/0mbbrU8V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WYfMr8T0biHBFSYdwCKCtdwHjxLzSbuJ3qHW4CVCctxVC28XBzFpaYYlXX3GC1pLKtN3Mp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4dFz9R8kGPEtRqwW+GHAAtzCBVNzNVmj6lWwa9wS0uAir77gQXJ3MqjSZBOZZWVrJFYGYq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4lohWWs6rLFawhpkh3hYWLhmmAkzXiCSzgWXTLRjaL4mfspO7eoKKK3be4yisYluWeblW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YA0UqH1PETdbh5mKtC1WZaATEOpglJ9NwINbznBAUG29wUlUcxWuXnLJOGXGliPMX+QMDu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h45jdBW08onriOA4o5ldTZ0EpVCrl43iKkKzKMxFzLTgllrv3FYPd5gatcdymT7hYbri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3KKpg34gSQ1ebgW2K2lSwXaupbdzA004lBSiSrlRzCNKHmyBMIHKwaRuvaMBeqmzNNR20W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xAbWWltV1Da5ilyrOLhDBvHSQDBfHbCYeCwQSaeAM15iN1mHBLXFds6Eo64lisib8RWo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rHMwXAYM/ESaFHEzeX4rUxn7QqlHx/wDYDLCZxEoaRsQCvDCvAHQMMyqmV7lHGLINVggHt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GFRG6yHqNmHEVRrFzZTXcVAgrNMRnINLmbBniYlbPMAf27PaclwZef5Ww8XxHVeCq35uE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KtK6e+nqEIgSrZfNdRtaN4ThmabpdTXnOQzZEI5KBw6nBVWqVy1DYs8J0PaWLXLKeF30k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qb3XSlmH5hERgZT/AOwLoJi7TVeJbdVGNn3xEUCIthY6jqOBxN7SCogOEqHK2zXxufmO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MVsRxvcEWn0fMpTo75lASdhiGq8jviUHhEOBUNhXhhlBWvE6PgyqBapazcsUo6g0PZzHlv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MHDBBm+ncoF8qwXBUylR0JVoXsvMEUHFEK0u1dQoQU4eZYEd0WHuJGpMv6IaRGCaiE2NJ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ZWGTeWKlK8QaKPiCyjqxKTNrF4cbcxowteIICI4utwl2DZ0JxAAFSxG1rEr6Cwq5cXHUR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iyk4rOzAIlWwQAmTlCVguWJnjRjMa5o+MkBb+AxEs3fEOZU8x9SW5M+IqeL5lhTRxGbRfc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BvmYbYjSrIbhMMW0PuHxBXXMZvGPMwxGjMOhPqKOm/Upb2jc9TF1cMcZTPtiKo+EqaiGhQ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cPcb8QM9RN258QKAHJL45lPWNZXOWAAg5JeXDu3EIG/CQC/iIhfqPQxMU6mluKkZVM6Rz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5TqVVoPK47lODuPQphqPJISwtL1HSsQJvFPEXqd1EFGtV1HOm2GmqqiDkV4iMOGoaQzaND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CEYKXhQyTFAVb3E1e0tDUVGcmXADsPEOAmVGpfJHRv3BhTxqWgTGPiLarVENBNTRWC5fy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OpjLi5YE/KPkxEn5ljK61e4oFG9+GVwFw/uBtpsiLRkM1A9jUFrd53mLeaM77mgFDzzGiG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W44yqXX7meOojl9ktWlB7gAhvmtMEaptmRJpbiORYWMS5gBMc4hZasrMtIXYaYVXPzB1VC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txk3rgvUougzDrDLgPEU0B8yxtnmCxp6SwFtzmoUqy21UpSTHLHr+PqMi6XiGKkfLUDS1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uLYVbMOh3B1jFykiF8DzLGgzz4gWtd07lMUuDuBU0yrAQCUp46h7FBeJZlUtvERSiiYC81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Y4jpHMdAY0XCQivb3LbbmjkJfPB2czHovHmN4G5Sx9ymleRCQJwHnxB17O5UtTSNrHNkc1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QDn1NBPzKGqPL3FZ3MCFosNFaJVrJBBeeobJw/qZ2Kb3FK0reZWs3cR8PcyUbK4PHT5jQ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wI43lAipTirF+Zm5oHNHhTDBdGGLeziIQeUVh/YXrIopVeyZ1a2UY/VHg6x5l5IG6swRR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kgsHFYJlAFnOmEtQWNoHuVUMQ5Y8ykPgm1+EeWgQfkiwd1Vu8huClIK8LDiZ7lamiZ+SD2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kD8UHg+ZQTc5V015jYq+HMqKiLl6jS3liu4bAAc6jAyWULi1znEsIB9owDTwTmJwGQ9Q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EhXB7i0KJeoIcFK/K5XyhkO4ErL40QMFhzUQg2fDcxdkepcTUZq6jsmwFn4ltgnA78stgL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QqJeK4lQirNNS5ERp7jLOHHcKbKZtXTmZEWzmXggbUAWQcJ+5RXkt6jvAiKO69RcJquZk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lpj2Ll6CibvMNDK7jJbpq6jGS4Mzag1iYimlaIVgZO4ThbPERN0e4AOL8cTKryaIhKFDF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4TZxZDkKr1U0BWpTzROiNvpxUyCq4lt02RaopcS1dQhVrZY5JfwgXQWpmA3h2SjQYFZsd1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X1GiqAxNU0Y+0FmnUeuMRK3lcbMmIor8R6kAaqBUJ5laDECoZy64M0c06g2KOOGAVA6l3j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LBEItY5hJvRFI22QG1ljATqDbi2YQgxrMQjYjcveRcxCjVaigg0JBZUqWm7vxLvi3qW28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yKupQ2ZOJZVvxL105Me2JwF38xj8zBfMVrNBv4lzZdLqLDdbfuIA45MkIB2cmCFUAbocwa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GgzAQUX3KS2JzxUPE2ek/wDXNfO7lG3mIaOcXkzK/wAYGGCCuOx8whUVX5RkuScMJve5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dI5KxBVoGSAsDA5VzBWDbFR+II3Tr6id4ggC3ecTbTAcxei/EUhPNGoaUuzslxhweY1hQn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9RUVCG65iC0u07iulC82SjgqXl0DMFWziN0p8QFV5uY5aA3EYRgDK2h8hDMRTQkdJzKeJY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0KFNShoTFkUiqtcEyShvUAJmfKxAFPvMx8PfcEcO4FFV3We5uZL9sC2HwfSV487z5WHZx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2ZeI5wAF8QJvRhuJd+iAWh+WBABXVG6isLd3z1GJS0tCUKSgCquIDGb4jbwxL3lmjdskIX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cq8xqkPjqDawZhS/TxFU5tx5hTMqgtSBqCORKplgEbuqhuReYZBLuK7qu4Ao5xMmubqbC5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u4PCNowfqfSXAp8y6Y99PuALGk4+UVcwW/qVq6GmQf6B5i5K2DJ8pM4nrKXyREpvtXrubF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IyopyrUQHI+GFBNM29tcdStNnIUHWdIxAFsjwXL6iNy6QKfyCK2hgHiIp0MoKlDooi0dD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vKiiOCu4vcy1hOG+P2hAzgEDs8Mtpazi1siwMhzWYlw9wbF1WblgqtZJQ0fEK2RXqWhudY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3Gi7MDA+OYa3eRqLUNHKfU76Vgj0Q83iYsFtdspU2tDmEbAXZnqGZblmULrIEA3NFxBzm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FgqBjSiOoKGQnCbygfJKoykUGBh6P5EwQOolKlv7gd2+jEZqqZjAdFxEKunUE1W5XqVXBS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rra3ipdas+9Rbrc+sbKFclzCEZpScwqHveIWKDZvMcicrcSpTDWwj6FrNdRyrZ3xKKYN+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UADJxE125F1Cg0nuvuG1oEMW4mIo+zDNo+LpnKHiL1za5jk0RGwn3AKF7ajlDeGUpeNxR4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zlCq4lmofY+OpQIQuzUWOPfM7x8xFZE/aJMiGaOYC4ENzFgHmAMbgmwg8toj/AMS5rEa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R6lKbOOYN0IjyDuXIIwOaljFZlPkHmPD4RB714lncUttNMNS/uJjCQWTRu/MQerxGRkBu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mQEGC+YdGNxq2q1CCspUQrpTqBWZ8EtfTKvKdyuL1myNLEO5c09EwVB6lm1u5YgZ0Vki4N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y86cQMxyYhdYai5xqD2Yl3jMNTx+40OYpoaAX/wCJStJa1b0eCMZjWeFRwoyqzURZRW7c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4FhzzC1v56iNgov4hqmw5hBBrLEop6xCw8CUiNjED6eIq4nNwADqXpohQrzrEpsBDzM1F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ziAclS63DhsY4IGhPUQq0KZzYWj4xGm/uJtLA0SpbaK+5VVXdxaAs0zmotvga/c9hGVhdW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Jdcy4Cixb1FCUphi+m5lknzA21mA8XUcKnGoZvB44vzByvANR4J2ZBhYNM1mSYsH94aaB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NdQ+S5NSqwBTqA2pgSi8ZM3EU4UTOsBUsB45vjqDTRfMULrAQ4sM9yrCrt1DOhTdQoqsD2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NXTrzDYbVzDQVLO8kDc7a23GwLTPzDKhKss++4NRK3f/AEi8ujY8RU2p1BoeemEJhi5TU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VCZcbJjWTIQtAjniLRV+pi9ncsx+oNSGDEpLO334GGRhjO43Vtz/i41nl7q4NrzsKxLXbw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UBfuEAFdGL9mpaa+nH0zXjTVfWocTRWeVnEoWA1p+SLbV5QoGG5UksAq2MYJm7alt8qHu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3IkUrVw8BWplpG0y/F7PH1B+Tcl8Rcj7lO5wwHrqFKVF7/kFfAm3iUGx74I+a2KHMC4PdG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olk3m4iOxWqcxZqi4axElGBCap7S53I+KiIOwIEEmlE4S931FYGuICrUvHLCe9F5eJU2A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YzfcyFg8RJUBquZUOHcEMHhWSNDta4XEC5NxdBVJLlWJ+YdVFhVXDI1cMtRSvEXUGvTzBK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riEPL3CoscLAL5S4+RChtfKAu/wCxqqjsuKNp5hCBa4IrnZkDMb9RdU6m2qTDI0bdQuHzG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zAzD3TgCT4v6CVG/agLEalQ3XBfUCmJ21MHczvTHPdvHmK8Bp9I7YpKctheKIUlaFl/HcM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WRaYYLAwvN6gQomU0S25A2b8wGyKbXxKUd6oY06a8lwVPlwBYf4lxl+W47h1wZjcbxFyz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rgj3BUgEC38Qy3DmyJq07ig24uVNXAMA+CIqxHhhG6zM8/CcZPzC7pEG6r4lTAjhDS2jfE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rlKrTuZao1B2G5h3ZqNOAvuO6T65gBqqlcqDKkOujYS0IUAxagGQwbmFV5S2ojxURrWHoe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m11US9a8ktVfEMSuoxxRusQVFBisFe1DT4mLSupfms7mzA4uNdyA4epSUURmYfmebit3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JsznBnuKELY4K1ZUSG+LweZZxiC7F7jUNTjtmgaX2QMXS/sEcQocbZhAGnDF5IcvEor7gJ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v1DZDiAPbUyWrz3EUyYYPYGrCExYxThjWYISsXxCEat5YGgjYHRBKx7blIoKuHZZNRBYY8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ZlCDDm8QIuQcdxA0OjuVigPRqZg0H4hKp9Q0cJhJniFlG70kupYxZAUI8okApTNkNSqRl8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XiLA59MVRbELbk7IAXYahS749RkNUOy2ZBw9yxsOgcTFWgVFQUatCY28J2yh6G3LuVamx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qsvMHNFpT4hU2HPbCcZF06gBWwBuE0G11carYG2ri6ofPMp6i+iJa9XdaiufDeOoLDLd3A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bqNRSWfEuRPMwSELPZGfEveXDavqMGosHPsl3wODR3cQGqVzDPA6gJqqfxEe1OYDw6mw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zLdYI3lSr3KxY1zEKrPExd/caMItBdi4qBhDvaLjZ5bIY0/lm4zimG4MvGSE66hLM+6mUL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paW/meWaqDAnY6LD4IOaeFNoFXcK2+TU3T2AYqO2J2HdkeH4oUBwVBQvat+E5gMY+QUXZA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JEunAXH/AJlyitGTJdH0SgDeKVQ24hVGeagINCYsuCAXv3HyGIg0sbNxYM2L28xQ0L1mU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X+Q4GU48EEnO1dsRhatszjHIM1Lil8IgYw3Mr2Z8sCoQUpmpeDkxzzCwhSWsgnEcAzzM4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iA7xiOs7nGurkvLLG6oO3c3kwsRS6zmJcC9kqUCS6wCIvPMot1aDmKRweiWWRjQbXygUAd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MPVK1vbBiRTKt3EdBV6VOKiztYlAf7McDcauJS4Adt9svCtxnKJmiwJb2EFqdTsfUAOovq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UtWd3tjmwblAvAQsJsAoPHolXITN6t7mEyrE3LFMVBUHgMeVZobEst5IC3rDMMgLF+0ety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oJ6rKl4mBast6s+Jt6+RGE+ZmkdFQCwrwJf5nF3xgRHyTEpAqvguZ9nvUG8CfFR7NvlnGz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Bv0BLzLvmXvpcZukxiG4Y5guJWUvzBOXUrVJXxEy3cHVGbmcQrUbaNamk7otjfqVNMcFc7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DAM8yxmGTPwTgBmKsSggO65dTAPyMQMugsDAgerjsi7DqFWwwnDBtUUPEqZFAjGMdsULq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E8BBHiB0xKol51UYs1jEB1Ly4IVfnsI+dfqLX80Y8l4ibGFMX/wDNx0MKwjD7gxQ83mCQC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U9PMdAiudXK2JXMzG4Fu8RCQ4jN3bzcqInthQHO7hSiZvFTmn67hAge0HiC1OL6ggI4VL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QGXKZEBZ1qGhkc9xGZeoZlNddsdVZrKQC2GeZSoKOXuU2YNsBbK+yCq6Ok4goJttjLB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0mbs6xmXAHzqeVv2gAo1XG5XLD57isEBxAG2z5ahjbNuYmbJxuBIimckoNF+oC3Tm2BFQC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lLBDMsaS58hK0gpXa1cQwCceCVwg4g82MZzXqMWdvBwS+N501KYh1XcsH5kSrS0UcQIZP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EvAmmK2r3wRhEpRRL8ttt+I+jHDslIjUMb4fqPk65JRC03jUNtizqWiDPnEwO1A4hVjd+O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9sYX7BAd0v/YqWoZM1BGKo3F3oeYKk1UCllVhGGnLExDYqZSlD6lpr7gltE5J1inJUaDd7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TyfHETr31sMKdAt2QjA3ZklR9IX7nr1WCCZvtu6mQMcgldWOEbg9LexpmIZvo5lPToXHIl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8tOkZmk7yq18dRTPYNQnBCq2TJwJjMQaV/wAg55htdkcLLnVYmdsZlfPxLYLqISlbiUbLl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dI+oLBm3ljQ7mjtmFuJsR4mBkJm+XbEBAWmSLV06YopK9ypSVh6OZQZ7XmOXkeEg2Vg4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NUzexRfkhohLr18TRL7lBpBAKKG91FcVDca5GueYx0DQmpyteF5iE5aQdUVmsfMVIvO4qZ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kDiGxxnTHZCoC5QHmZYKvGCBppZ3LQBnUqDQI8+hjmWekX9wmxc2zjzKbBW1gWGs0eYd9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IhKKWMU9ShG//AAncKh30HmEW3LPb3ECcC/mVrdODAEHAOVgiByrBZd4iKmKDEMpRCrmsT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zLxbVW/4WOzczTTmPjcut7lmLPco8e4jZ/wASHWK7mbp9Svi4jU+SbTX4TU+wqVMB6YFmU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RcA6h8r11Dl+zI2ePEMNLJCswrvLzDM28w7AIsNJUvcoCj/IVb1cA7fUZnjLHmXNIyXLp7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Y15PGdw7R6ARDTfSVcD4yhVz3jQ+oocCPNLg6lYMOV4RTljltL4VBqfBgwgs85iXbaO5a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YfB2XBMWKsqM3dGvJN6xphsEcc8Q3Ea5ll3vqb9R/wCkLpVXGIg1RaMPg/sKo4uz5Fl6E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mEQUL1KeX5irZdZLhxjidF+oLdiObypXsYud+0+IrThlOo3aJUEsBDm5ipURYN7uVJSzZ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uSq3mHHhx1M7o1qocKLvWZYLDfMzsigVBYtx1Gm+O9S5wL3AhVvMdxw/EyTV/CGs6HbL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B6Za7V2PEJs8XziFzYwMsAZp/EwDVQN1GwXS+iDFXfYyxBrVWh3H21+omQCxUL8lRKWvJ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VuWSrPv1BQIbopgOJQ0txxvY7zx4hiZoUOJl+KFdEb/bFht2Y5BWtdSiVbedxzfapEQLS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yAJ44gV0vUUrtq7YFB/7uBqM247mfggEHIJxeYtiZQaqtYpBRBbdRAYW5gRt/SGawDF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7cnNruWsv4JTFw5CXo+so7+JtfOjcfAuei9nEDEBrcVKyurcJJ8iEorfIjHVU6jwXCCiK5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ysBKvuNr8GHuLTbScRIAzTPKacxDAsmnUAtvzcoljEQdBuCwJ3fMVe6HCABZTnVx6o+BMl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1BYcXA0yi6XoH3ATQDHB8QQkAyXr4YOLptWflMb9SZD8zEmmB6bpp38TATAN4lqQqN6JlE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qxLu5gNewiWncAFTO2WFUt8dSxAA1F8fDF5mv5aDbLKxdxy2jUHWPncMY0LeJjjNB1DRU7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WYu3ohXtQRVBkrmL5HVDVWPjcW9orpuWAoPOoA3uBBWkLnUshQNXUL2owAfSEvRA05W4FR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1ELV3A/JcsG9X3LkdGRl/wnLsNQAVSQE5eVwoHS/EprG+YFK53FXW6qCZz29zsbQXAECpa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ruPwky3z3DRfaBLYOpV70Ne+5c0Cj/YWKXsNuPUAdq6Jt2uv+HRxbZCGsKWPIcbuKq9gUe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H/h8xxpKlNSpStzzUTqVxAIh7lYK/4vEF4gNuI61cBEQO4oxPDH5G9Xa5Y5nYVN7c9khnx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gx/YOqMMWY9QoHXpTR2t2QNiVFnh28RWFIICN58Tz4NVOML4uVGGHJmYQUcTHIAbPuK0Q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2teY5zelRhZAHLhDOd4uyWsBOAJ4hbwTyrB2kVqBgqh3KZpvCQryCqphjhimooI39QMrz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ssMKIWAbhDFzeTPELVi2Nj00S9NwBEdNIsZgaGnuHlK9SkWrgMAULEu716YGAqMw2rNO8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VqhfkrzEUEtq08yma/MW3WO4W8uoahBXbKvQ7p/kU2FOLuNs7jXFW7q4Ue9lZzBS3NhZbg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xEsN6/szBhMErlWCONY+kZNpxSTK5Mu+orXTAbO4BaXibuUvmtZg14N8XBOCgNETGzo4g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eWAFTR0xwUqTGYsbRiKjoNFwxgru6ywU5Or5uXgu1GAt0p6jvb5qFGU4O0vEFGFcENI8J4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ffGvmDpAOYrcpqJNNpTr35iFDG5diumKSnPiZIPuLUowb7iXM3uorsOS2FzRrCvEzCGflF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x1h7jMa2qHS1dzB40S5fUwul5Yr25XTMgfiJZxGGmKLCtpW4lo234hCQVLuMPVaYfPcaQ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NacDjUS9k3ZHnQeZcvlAlwSm+T7l3c5rh6hdqblhFHmmDbQ2aqGyFMrmQCLlB0icDedVFs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myM0w4sLlAYJiyoAjM48RwhKhiecdIIAttySrstB3/ESmdz78Ki4/uxROK1+CWI/HzGKx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A3gMF7NIMH3BhZ2tI/RL49y/8tR/lMrFeElNm5WqoMs3BEAJTShGoDAV7hhKcEbPR3EXJ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AcD0+o7WwqU7lhvvqKmqeyZCn3MQGrwBFyi2nmLFdnuZbFrzAcsmPELDcPnAyS84HD6h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cm3HPBLFXnqGKjTLKbU/iVctZ1C+hqmHJRtYDLCiIV/k2M1cSGBGIMRNW0oLV01DAov8As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eYNxeKzHUVqtRkAFPtY5xOPLzB1oDTcLnfXEWwXSFCnJmYYrGEa1OWolXARsUFbo1XBLx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BQOIA5eUNVKBgcSi3b5if8MTJjXMozueICBHfmdVPx/x5/4ylQHMSFGsxxaROXX/AAop3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FtuAXcyNQOoAMMs2C+Y1yMzZF7QjqjfKJngBi9PqC1a9VPcqCvuVJCd5fCLkiYJorEHghC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SyWtAOrxEELpu7MmD60xx2aaVYBiwgepSt5/qQdW2IcFnz1AFwnBiMwubuJpwaSKgmSpZ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rPqdDMWTPicVZlTvSQAGOwp+Y8c3q/wCiNWcrFjQoLDYX97iLzvcJkCGMEx7joQ2BheGU1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l64iVDphCmKyFHc1ncqVaDjuWFHdUQsFYhGKOiFRgEslx61UsQUs74gqBvOGALTQ4lXAX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UKYe5ZdTjZNN2pxniZg0BkYkq45qKgdxtSIh5c1FoR08zm4F8uXB5l1VUByzLTOmCKHC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AKlisZllrFviCiwlqOExLXg4sgF6W3F+4Xl3EtgfCFdel1EQLQS6g2+PzKxgHigIpDj2l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7eI4+ymLYrGIajQWm7ijxUFGS4KH+05sOMSst6hl4Krh9SkA4qyBWsUoviAuNguYoCDfP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CuVNSiIXzMArbihltXkwCGJS4hwKtdu4t0sPxFXily6N7eo2i5aJuRbF9wlqS/iAty+Et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OKlFSg1xLEsoMdTC+8TzMKhW1dERKvCYRN2KaRizEMhgi1GfO/mX3ULUBX/sQCW/mF2D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4nefEvd0Hx1LLlXGitV6jVnPzM9gfMpVpVstBj6gWWDNnLMbOsVeg5Eu4JXjeaD1LiOO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BQSy2rHUUKtmMyytWQx4MulOyYi+GPZMdZT5SUwUdYliAjdYgcXy0bjlgu2/ubRdVm2Bl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vfURotRGyg18RqWKWNAgWGGcJtRxChOWzEDmvYamhWbKhaC41mIwBteIByBR27lHY7ltNO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Qgy799QyqFr7iXVp6jS4U7zCBbFgLMfMUAvOnR5gF6e3qNoqLN8TCZX4ELetm4NGV4qW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0eNsZfKdQ7op+Amh5gydx35cfPcvFQLV26Iqvzk/1F0obKXXzHaxvIHBBFSHBxDGeIaAHk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14iYFTiNFHpEEQY8wQjYMt8QLJruWIdBtiBELhMr3DnOOYchs8SiAxZfUdwWw40xViawEM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WZ9/8ER4lajv/AJo3kxLMFyxPiVXEZqO/MR8Q6cxcBxz28T6qVK5qUV/w0c4gUy3LKV3iA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d8yhoepXcfqHU/CBIU0sjhh/sTQF0FyhIel1UCDdsxKfpACFiaW2Iu8hYv/ZmpglrD4iD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WcFTau2Ytr/kVbHEtogkFaYqMDVZ4RSOOYBZ8MMBMNty8wkumRo+ZiTpw3gmCsYrGJfla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wU5uIsD1KcttXepQcmcdxqlAOnuBcwbAa8xVZyhYWMpUdoQcG2inUS7FuIVgc7uXwLMw5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r1FVUBcEdqz2mbVa6ljIA3CuG5SlXg+5RK1SLTJdYlEchVjMYsd3FC1RhYDY16lt2YoVS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cVEKtzmJeynBKIrpiNqzrXiO8rWjqUHwNDmIaAXS5ZkRtY6QBVk4uBW97ZkMUfqZigy3EU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DzqUEfBNS0Fbz5mKlco5l7sB4mSynzUEKXtZfcsB242ygcDbORH2dxs+gsJmhK3cVV9tQ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9tjcbxCLHUVDi38TeMfqIMy5hY1g9wgIu1UT62IlFqEZb5lCMV3cTJycypStRUBpBY6QM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TwiGrPMEtqsVMXtf3LELlNXdbzGvDwmCGofMW+FLLyD1CZKHgmxsFRGl8juDITeqwRC+S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dmcnToXUyk+DUxJGKpWyOnrtw/ZHAtyfVXAjgKmD6zpEwQgq1XzxAbw1OohHs9olb1xiIi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L9QmUEdLAuGoRaocgx4N6CsZpB+JjkfDxGmSZviN8jQWnzLVJiHljTzWT6gZTkqw+mCAN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LQjXCEWaDBT55l8XpFxvguFq5doYfcezL2Z+IuSFiuJcEI44letVWSYlsvBqGUXtJekoO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fkqql1QqXVypHPZoiMZT1qbZQ3A8sDeXcuUcuwJdbk4epQLsJYlLVhDaoWYdwFAPHB4g3l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+pWsOJZKxy8SpDDFkBG8SY5KRCEsFPMyy2PmVJbkmVkt6hrLjmIeu7J1KygTglb2YITK6o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tOZM0QlIUvwP+xqYUPTCEAS25jrUbXK7jYbwVcdIXOm3xDOCnUvzZ8RGSp1HoTMWIDfLMV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XaXOAOINtuoVkdSsADgeI2WLB1FDcEQCxjOWiApF/wDMlf8ACY1jxPUdxLl5wHKPy4l71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1BWXSQ8kWmcZ1NEyxqUxMf5Mn+y/+N5hnmV1KblZZzcH7hP5KwBhlOHllKJC9kphb88zHb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91UalIQj6EllxTefBCpFmv/zlsRdsxHlthCFVUtwlwGhQwxoF2FLeoMFDmJNc1i6Yvalh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KKZuHgPSLJ8JcC4Wte6YlpADgVAFBuEdNsMMYjVFLzmUIG+px9xVMqIExnqAg2LjBCqzuM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AAgE1dNQSgto8w5p7cCRC046Zfk+EbDpwYojRvpxEO/XqUKURg0ahdEBzmOUJoaxO3L5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xG2TTmBXwlWpBFLEE2krDoH3LHDzcFZNnTMIwLgl20f2Vg9+IHEMA5OaiUVZRguChRvL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0O+Y1LuualZZ8IigL5lf/ACJjbKlFyKCtRA2G6mjD44lNW3ocwl2tZ4lwuvuKtKrwT0AF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RWI3UxaFxiAoV7S9TQtsRTdvPuFkHTpqXDQWOaJpLozqWF1Rxq5VlAGagnwNtQDMrSjAEB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yqZ8QlDbodEKjRRuM235l3BdAbSQiKigv3E6LlwxSAtt+JYXbmAQKmalyboL4hlXF6eZc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VT/IkMq6zUtUGoFAZllgWQAwrWvRKJlSfA4maEDm5cKxbXUV0/LmL664DBIhxmmZejq0ZU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f7OYkaC8VEbvf3KNEekKCtpfZxRuUYtvgg2F+zmH1ZwBNKYq/Mtmh2o7g5EZBcVDkBdXnE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ebVZAAlVvHMeOsz7gdMTdEqhBwIpGWd1PLTH0rdKsQeq9R2TNkM1K6Y5gfTAvd6bgb6kj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fclrr25uMtoDsYLpxEsUB3mX77fEc582ygctQi+yuziHqUphrUbNxxcBAStom5c1ACrH1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GepTF3LigBgIA2PEbNOdy8/1YbC11czhSxyVCEFP6TOcq09CCxX+dADJ7uDS28IUzMcLA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HqCFpA4PcwYNJUg+SJYKy1UGqbdscbF7kOo4JztRi3PxKoNzgflgl1u8JFs3iNoocmYNfc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qLyyyL3uX8JXPEWAcw8cxKJZ4g6ykDSttQ9iDd4uMmOYc3AApXPuCM/hlKsPc3qnuCeZW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XqHkgz+bOVnmLw3/co4o8P4yX680EXxfWZ+dAh7I3xAWq+2ZtX72Gv9icQG+KJ7JR1NJQ1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2BkiJexuUxMysvcLN/EU2Wh5gG9WxWw+PUs7W4Jgb3mIrjqJQUGoIKWty0EIB1KLaH3HfA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OBr4lIGGEoHmGeqEolvzE9MVmwpCxlEBbIIPqUezAETwDsFQgQoaHMoDvgVKRUmboqNeQp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qllyhLvUDZZ5RFafcwyud2ai4YZCOZAxbuYlA5NSulN6eIVxKYaQoAe4GrLMWSh2F1hA4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51HDlGou6OfESycOGoGpo7hTdMVdRarnvxNz6hlFvqHcFMwW+b0yplOcwsAA3c1xQuaxQ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hV3FMaI5RLsRWc6jgrPRKCA4Y2nA7jS0KW3/ACYUI3EUd8xWujuBbXYQqvOZlNPmWLEr1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fT4mBot86lXri+5icvdRTHnnqULye4KqLVeYvmn4mZoA3KPM6OCOwpbW7dxEFXnfuOxwGB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hVaKgEZo1LAAjXwDuJKj5iYbPB1AYrbfNytiGiiXHCiNFKEcIcJGgy2OrDfSb6g2ZnvuZ8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g4jwsWSJTEv5RWNC6BiUI7rcLLEbDu5q0cMZlErKUOytTv1LuKIYrQtriKMuuLmg5NS6S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p3M15EN24ippVZGDhWuYZFlLdkpByObTDiweRLYUqaMbiKABQW4gIKWPUZQDQaV1Boo9h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UPeg6qJ0qlgFBzFlgfJMjVsX3HwwaauWg0KwzpJWDDIHLDsQuoOo5HdmEqXn1cCj1qIoAu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YA9tmVNQ9krZRf0R4TRsgf4oTdF8wnvPWM04OwwfEzUDzlEoovU9aEqO5faFwMtqY56zU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MOIEZo6jt7RWWbvTNcxuYbxqVeQLaL/EaBFudyiYfbiFkDRuEu8jxuPRgFQyB8BZAoeyni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Dh0gQotcdwiZh1pGXVhSwMYXlqOSnPrRAACXRm4r6olU/wCwaM4cENODPcGTgtREGWolb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6REWr7YihIy2CY4upcNLdHBAzaxgF2YlF4NEzcssC0MsN5m5xFaNMgs7gY8RIpWB5icnct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BPMUNbQJbcsREVFRkjzBV+5YZXevzLLI9Myhs4plrCB7gYf2L1KVnEt5uuaghl+SKfjJO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ah/ELfL4Ui2DUD0vgY10X4xD7ez4DvJcXLN8CoHsZ6g+8Xlc0kjwEfJMOv8AhYui1a7hH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Isi22rlfMTHUB5pmvH/AZvW1QOMNsaGyozXOOoGzWZYicVDdJsPB3GCesTawAkQK3H2m9P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1EtVsWBDQZ+yXplCEA4GGTBvK31KkUHvFehvMlDNnC1KaNUAZx2bfiEIgmFzCve5DB8xg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RgOCjkLjiFNO5iLfu5l8XCzZDYj8l4g2sPBuWPcMqmfnfh8Qxat1zA8inHK4OLFd4ks2yL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39TMGV54lf/bwgTeDzEeDTF3qNesYLdw6EXibg8jBK5HqJgRnZj5qWFVrzzE0kEapW5R4j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AY1Mld+Iym1xX6ho07TLDJ1/srS8+4MUSnzL3KXmouVvULng/cBYGNKxJQywoNfM5M+ZY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AxHBWMoiLhm1eDgNxLXJ4ZRCmupUsPgMFKwpMobsxmI46dsfQu6GVIMRHDKtS2KGVqsLi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SYAvTGJeis4blgXK+oXNUdxuOXdKStSYZQgLGSsFQcFwKmT1K4Eb0sZ281yldAXEpZace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H4FAPVdTNbLHhBMUBu42Xg0XABFsYGDGquDmWgnmZKFbZp0o2ymhbqXV3zGEmksJAbY+M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YFxDGnZM0czJelWukl2l9q0wWDHBfMVaQGl49ykqiicsXC1B7GJDVpYtsSaXSIhnk9RY0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5gBL9q9wJY1G4cNqtfMqt3IOvcY4a9QGqfHuBgK7dD9xYdzkMqTEDe3MzO9Q0gdsXiujaC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7IQyo5K5hmOFBxMcgl1/sAgwtJTsGkvIxA0mfEACi8+PUcFGLzUtFTZLkLUa5m1gSdXEat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lunMOq31BYaj8FUbcwNKAdEqJbA2IxHKcEYM7YOGZgb8Q+EiqqsSnegwDYODmJXO1i0ymW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wqKA6trajObbjiNnlyXMW4LlWL2JpIQMNdADULWncwCtbYFt8RKAFY1Cq6epZS9mY0SsY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K7jVYxxcaFGBeJcrk1eUYKOOuZiGhzBwv8IAFGczMdEwVf1FIqXzM1vBbHcNhD2XiANZh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jwhMHIwTURQal9y//ALM3w/4o+Yi4ROQEStj3qOXMF0v2laFX1Pc2GNA0PJBHHzOtHJnMK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0wzI9lwwjPMX7F8qo/bMbjqfwwHbfeIEy9MbT4iLNl8T4MAUPpfvMGKJ+Y2ze1UdhXhsh9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tTaAwF1/GZ+QQqcxqI0ywVFdSg2byrc0bHuZKeIhca6h0zApNwyUeooDheIj4dh2Epkp5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dMVK4yrhjKwFb38RwRpaYe8w264WXsiAGvXMWbL1UycFeDmYCR4d/EGocoqhFQ5KMw9S8X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UyS5BM2MsuTbzGlO0qV+4TRvIVHRmoi4ioJu7lV8yzz0tB607HMFDuCUzLEcaasPgKaHMR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aHeMGFiD0UrAJpgsKelwwBbhOCAjsiqgJ4iIYfDM0wcyodjctEq3uCbszGOCmuoDWll44g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fKxDUWzCTRxmUilpltARRCAFt1wTyOcECVFPrEsKCu5umqydxRL3efEAu2iIBTm/uAEOXi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vP/SCIV92Q8mEKAJ7hJQV4gt1YHMKqpTUQXROCIAo2gUC3dnN+kl0za9OiKlnuVoKMKDny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c5jasHsY5wlZeY5LKWwh3IhSmIgvlnzFTnsVbqVEpfXMxL2PMIKG/UZTdJT1HAGnTDsdN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ljm5nLFSMg7gEORL9iAW4lrSdN3K/tBxOVHww0FUuXHEFWceISAKaBCVaECIjS8HiU3enx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KzziHd1awLRZqC+0AfEOSAYytYujxFjrWbWCjTijfiBRho+TiNGUB5iNsLK3AIqsjhJV0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BQg3Z2DgYy1zw4l3RCLVpvNZmVuh0mVjpmFwq2VyB2vFR6EVe4VHgQYJd2DEsZ2LaSkZoU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38TmGU0pPMIh8uQ8xAKLYu8xD1OAMeNC+zohgpOfTzLQKM04hZVeEUnirDqUT2lCO1DJCZ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F5NTPKIKtjkQeBzDFDDJEQpPFS0KCZIgydYZeZeribjeZhoDyI6iamBqFVgu/uWrk2x2pb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iIIelF0NR2Wz5WIt0W1FmwDExOBCIskuZZv8Ac+uPiFN1WiZNHEOxhAcAarJFQv77gmHb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EtlteYNYV2LUuWQ+SMAuzmUkM9O4pR7XAMCztfBDFV9sSt3wQDLuINajs7LLUV8jcS1zY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XqXCF1i12stT8aWoZfSMAvKTRjRUtcSbGPeIZmBUxbZGr9S86nky+pZLHmIX0y84UeyLbX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5bWb5X6iBbHBxiTprMpSTtDMAl5IA+YWOoUeJTuBesQZlV6YL+xHrT7BL1qdmIs0PhieE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ti+ZVm6eGMa4Kyh6ams3zcpUD0ECV6hTFh82bl7j3i5aDfDCwmfThijlS5q4FtKQEMIaWn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Qu18Xywwpi8cYV6FvDMKcY/cos43feFQGNlB9ow0hwW7ialP+wd2uQYlobsq2aA24Go95M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ijCqyyuQGPMzpAcDTK018rDg1XdMHdXwy/Fu8pBRzO9ZjCFPFTJXVSU0buFQqhXCcQC8Wh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ICpJsrhKZWZFgiDFmEsGE2cbcfcuL4klmj8GZ822xBiLeUZp4uNQCn2jbyKZxGl/V5iizD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jo2cShr+qjotEHHSUA5i7BZ7j6qDvuZgc25iIBmciJ57gYbjYfkO5RKOeIMYMtFlHxCvOT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GdkAdEUd1VTaDbqZWgwBC5Oa3BUeyVLkCoVCw2t6jyp4LijJKHEsMh24jmaRMjEBaXzmY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bK2djKrhzey4rZ3qiO5I3ioQsDO8TGvtHwVN3mVDVo1KXtBR3HPdqK5m0jxEGwXdm4ccs4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yjKpU33E+IsxQU4AuK7gASO3dRXeLbdLEuoNxyN8GLyjepQTleOI9zHs/UrMD3caaiFouk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gEApXm3iWdpResTMgqNfCNcq8/cFtVlUbtl0uZLcEYxpXwCI1UC2sEqZCO6lLAeMyi6GRd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PqYZD2y2u24vbAJ2qDfmUmUfK+4kFPMYiB7aO5WZNp9QCVFUeIy3U2IajwoyGLeTeS4d2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hNVuguIAx0ByQPTF8ZiAAVRGp4MpqDSdPI+ZwzyGWLDmoszUvNrXfqNCDYDaQcc9OEll7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xdjuZ6VhauDiwaeYJWOJwgGmHVyPBzKNToqoQFKvNXBZB8VEDgHZE2cthMWNNVomTyPUQ5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uHegOoBEtFlMGJYWbxZhiJYN4htWNXZBA2x8TBYW4ErTm5Zpis5auUXhp78RiM1GAGmd1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NV5Z7WeY8vHErJhBKtrMA5VqVO5NQZAVcx0V8JmlZWxgsglXg8S093UBmrqWbvio6KeTcX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FWANszEiuGF47jXFC6iLMSKDPCSg/vDPqX93aSFO5I7V/wAMS96JnqFmaliSKdtxHcQNs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rLEsqeNeY0EsRcFBV3x1LN0DCoB6aiCLrhb/cFofQluvcJoeVJYrw8AX2VuprT6pEEJW8T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PDEYtcDN6tTMgaYgP8mVoemBf5RfId1U8+8Re48WrlK/USX7ifOYmOCeG4tlPiFmLJntYO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OIJG0VXD7mO6triOzm0p+JnBZdvCFdoNkah0FhXN8iFbCnMFpDZLDOGGHVeZskDzQ4E2fQ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iWKQcG5Sy1vcGGOG402aDAR1so0FzLog08wab9rZZrKuRiIwor3KxUDUCeFWGYPgI9SZb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OrHSy3grWYCPoMTVd+YN5o5SCqaANWXCAxjEmh+K4oWPHp2+ZYgcK47ibwsNQ9Vx6/UXN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hgiBcDFytQZQXMLSHDFRw8QKB44jMko6gE5VxNQF9DGBtzq5jgMW7ZYCrYoCbe4rVUqKt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CnxEswteJQtScwSwri+SFOzcBU/UrFsvEwSaGqXcZoOcSpuXi/MOhBNuMxba9c1Msn31A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H51McDwvmYuo+XETVdbshBF5qh6gODprpAygdn9mozTqVKKMFLUo+mWc3Zsm3hW2E006d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Bm9w1zRCNkNsKCyNW9QeIHPxGsQbPEBlBbo2Qs8kzOzriULVQB1Myw4MXeUR4jcNl/MCMr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mPNhW4jA5crQEwuigjOyAa23F7hCrmyeafcBgcK14YGSjBbKOxDDz5llEseNxxisgmEE8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j0gA4uorTTyxfTAd6Rmf/ALKoRV9BxCEADBo75/JVwpQ6LBg0qmFUKiMZK9nBBJzwW1NMh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oBdefEstUt7GGjMLpiwNdhq5UuKjyi1WKqEzGEROeGAVm4LTBdWbuqfcMeDCOI8gtUsv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Rp5hZdvOeoqyYxHM3YOc4YtFg4LwzExTyv8RAVar1EyW6jJ5iWG4K59RalpeAMTnpLKUt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o6IB61tMS9B3iFQ1emYRB4iRQH1GEFBqLooo8wkN0c7uUOAOiJuLesTCyrsyxBNl6jmF8i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hrqNOMUQFnIwAqs93EXs1zELH76iLszxHOvmVcb4lwzibUW9wkAqs/EyJd5lLQDmswiNU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pTwqKCu9nM6UkUPGY7Y7sXb0s7iKaM4CDPcXxSETyB+WIwAChj5KLnzCgAAGog25i7lq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bDRLDwQbCgOcLlNDA28xqsES9ElVeRlALS4rZF9ASimephxUzeGpaEKcN7IAgXXLLq7Mw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YOW2DThr1Fyj6ZdV2NriFr60SWGoeCNloqAULqUGpZuDJuXfJvxAnI+y4h2XxBTA9Mu1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VfhhrA9M5T8pwIfZBdT6nJZ9yhueEVhhryPGY4wPj/geajiqINBohytmEfBmU6uPJVmpe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8eILYQIeLiF+2bRX4/EUqkHcoKGGMZjAgdrZHFreIpKf2QWEbKuXFb2Ff9pmM1qyQsg0Fw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BOD+wM3l1G43hzK3X4cR2Knm2Cj3mFqpRTuUsFj0pgKOptpW3P9Td6/GJyR5JXCoYaiiob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jXBpUtuKVuyRjzEgyboCYsDppG18JUtd0vccWAvD/ACGFNPJdRvBPSMyB6gLUjyTJqmvMH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8QjatF9QaH5IGML5gP8AEUDRggJgU6iBRjUqjs9w5fUuqFH/AJlhsaldh04l0Us0St5oe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s1EL1AAoHV9QLfGruMEDFvuIvZZXuCtW4ShuAQtTKsf5DBbM5jgil0RkWVjxCMmRb4mJG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INMXWM4zL1pwtITPbAdSz7Q7YgNW1NQ0dM8i4LQ4r/uKg3t2MyMGceY6poiHL+EsH4VFx1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TEkY7hF7DEBSGphS4DqsfEdYwNyVqXMkYqIut30SwsX9iBZxyDUODWBeoZByXTM4gpYRP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ADnbYIAOLr/sjumyMo7VFitMF70LaKghpFqOYD3TmmcRwlnk6hEdXWa8xaKA6uMkWq2x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YaZltz6uN0q0jK/MRb86lUqocMS0KYKGvcBuulkFIGh/UO8EK6RPID0grzZniXJDd/BAqk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apzA0NIRkiYUKedMqQHs/qUthds58QFIAL0zEVrV5csBDka49xFeriZYcVLMPNSq2L9ahQ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AKBcpAhCOWA1tDUwJRMLuIl6l6mFRfwwv0bKncO40FG244GXphi1BzCEwV7uGlRXimYTM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SgvZgpQuOYRWTzAUnjOITbAezcyYMlV1CZpniUGbvOYIu29zJ/swtTFSgttMQLbSDN3lg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l6lq1bTR3BNItEZflA8Xapoh9h6NTBl4CpgUYlhxjQLqLq8QZhxA60HK2vliaYhVKpFvw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Bd4ZZg9AuFLCFtqyMDN8rpIAjZaqnBzMMAdWmonUIgGG/MchThdVCgc1hK8rCw3HWK1TQS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GB/ZbzZFW68ygiFilwVHMFeQiBpS/cUK4aYPAy+ooWwdleceocRg9MxZF8TFYqqyrA9p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Ht5lzuFMcAeINaUm/0iLGAXCup2CHOHplrj3CWbfuY9vklLZ8DNtA/kxU/P8AU/FIR+hzF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r6jZslzWAChZQaA9EyfEyfqF9D4jMoZuidpHQzkPwlgltdEogIVepTjviNppDcFQ3z5mP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CpRtC68QrjvFHcdqllgKqnhhcFvK5YhurTBcs5ldJeYWChzXMX6K4zmULTs6vxAeu7WoWE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rENFs3uLmrMl6m7LNsyFnHSIAwNeoxWWNWksUnY4ip5BTMaGBhYpFihM0WEEZTkKsgLEZ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6vXmLCbphMW+I9yBdo8/Bsg4A10Iha2MY1Edq+8Ro38QGq4ibpiaSmuyV/oHLLKhwmxoJ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1hbvELCwy2v8Awtimf0IyjZVlaiPIusytXkPMBYANxd2h1NqDhRHNLOhrEM+cvliFpE3BE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hg5g12ebzAcrk+rlABxx4itkocLE5rzsgSDFZ8RgTxyHMMFGYQNbKxMWXySowc6lkIMMLl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UCaASw3L3IbIzO6RYXH9QqHrzBxbT9wn7w+ptRLzcAyBA88sqnkUVHSkHCeCDZNiTI7Ij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7rcoctsdhGwVD2cQfRHsw+pai2FH7gqFjbPMFmAOG7huBlCvaPXklmqCpz0qWK9x/ce4q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TvwwYUForxPoDSnxUxCTQr8kQoldrDwkWgF7YYkA3ipiMwnsU81GmD5C5Zd6KW5+IMQ3Jp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2ExLigM6RblruDLeualuQdjlioepauJOGUvcIQooNw9i+FxBSh06PmaDeaa+Il5MvSdtS+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emOjtqODjEwHHb7h/Fdb/kQ7YS0WZm+U6jQKOPUvJbGI1GZChcRwBbUavNZvNSnGbd9Qm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CtXubocaqXFqfSOgMBiroh9rHZcVTpKB6hmyyrblOHiVQh8xUWEwDnOodW5d1K3j5mHhII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BlKIDIauU1ruhDiKpxDb4hebOoiTliGy7mfrcxK0VuCqHO/KVrAGJbRe+yeEuIpbNSu44L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EJm1n7iFGifmIFnqS8IzZKzMPEAVgqGpdpghe0UyJWKSy+pcQrQ3d+YqiEWzMNOFVXevi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8S+xdfmFbxcaDq91BtvZL/wDMtNVFjWoygFWnZLy0Q4Zc4uoON8y7o0iyhMhsOYre8kxXm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Aq3EsSxv5g1zFD4Yi5jgEovuDAU9KAQk4FxVifDTPyBrlq28CF+u9xKlDyufm0Jd9Qw4U9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VDyS7JfDBSqfzNsvmC5u9Mf8AdShs+yckDyT+CMVEHzONnhm589DVSvGYhsPZCreI33/wv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ZqLCNb+AHUtRDNaf+MYMi2mrl6wOTceAhnviAtWPqUAraP6hr2P2jJlb1LHmLBapW5dEI3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bxjMCUqP7Nclcm4wYN3fNR51deo1SysjqXw0afBA8SxH0DME1kNVcwE0iN0dtTm9sozS4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Y3hUyM3HKTjGjEtSulhWoAnmQxZHBNe2TzHsKHFMpkw2IIwcF5UgvLbXH8RVOOFygggSq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WmGOb5uZSzDXvQwdu7xAIHBebxHIMGkfczPDW7I3zWOpXk8sfKmrFtjxlLUsvxGoHPghCB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kmCOpTiX0eu+I5UN0sWByW+Y9rxiNj9jAFBpijmBZhIeIBWO1V5mEGFHxBG1mw1OZAeY4F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9wgBmqpaslDxDZ2guIllebY4DY3RmpUqFHKKyFVsdYVG2Zhxh/rLti21qoLC2h4rcUFqN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ilgbzEIA2d43ZOvEydFhRxEctYKZ5evYzMAywj6jLUMdb4YOknQ4JmUL8mIx4uwxXuVEfW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XAykrOYFRGXVL1lpYUUAVkbh3UqAZj98Y40cDuEGRSmG/MWZPkjKjyrMpI4YDR91wiuy3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c1wHVLOAzsE9/pKwcuhFgixaCwESaNQea5l/oFjn7Ji7q0YL6muCkHMdj3XuVdiWzUxX7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6GD64lQ1ZHf3HB4RRKsHiYcGLOEwpDWNJCpnzZEEArqeIExHatPOYKpQxof8AcRtDgcY/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H2QrMM10fMviq8UXHaxpYwi3TOiE1ae+ZfdZQmWLaq4Z8AznjuXMHIaIxzGjtZeZqYAeY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UesssmUgUoD98/MAyFheYDrPE1Xk6ieeCWApz3/xdJdDcYXTvctAL5lq1b01FXMrFS6nt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Ym3MbZDDHC4DqKhNN9wUy33EChJaVEbBFfUAO8xt/JcKu+aiUljpIqAZruCl9uYhgLNxcF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Bl5LGUnZ7gUwBb2dB4JcZIePESKy2dVKPpAMJMNFBTBQXpDlqqpfcsHTzBqG6awVCDLfi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AQKmQKO2C1i1SwnjiIPPJ1LrK8al+XcznTLCqhCXSv3MipueYsemVapYymtsrV3BdEVu4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WDgYcMW9ZIczDslCJh8T9gVwhXSAjAp+FTFXzNsMqAk1uYmtq9SzhfwyvYGLSostwl2RF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/ADM406mVA+YRyDwuI/zItSfDKuVeEaphytQgg0u2kiPUzZC8FQBTLbsIH4uKgaxqK06Q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ReWVKqSDmYfmwFB0RXVNSMO5vl6gNtG8n+oyRSnVPiFa2sfcpT72VwQRC1nkYOCU6SmQ1L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cYjYAU1cAWdZVwiGtQgKyyxtph2G6lpyKUKhcO67xGddruIxLVXEZMb5YiKA43/YAbwwv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1UAAtI9HUMAVPyu56qk9zT4HiWLU23ECF2KyhZTPMs+BgAyxVZDF6iEbxBcFpV0/4jjeW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GBWLTeDfKQN3k9RBzD8JnylGioDiN/acChtNXGVPby/sjcEGMAeZfkrhE1MW23MJVuTuM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hNljPDWt7iYEZwx3LZbDN0OY4AqGAOJuYr5gvObvhEakeGairkGEvOIIqM49TBiHHMomj2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yxLHCyjaDoUiO5BWNQ2lZzesTeZnfOIA4VzBuSS0I4CBTe4d1x09RIm1Lj4Uqod+sLLnz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Aa01CNEi0Z3iOGBwTc8DxuMS7L8oKQomWB9jhjpNWFi0BBxmPS0hvuWnt2ELwCcW2Gaid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LqO8k5LphCAVhnpHAM2WV0myKhNScPiBcCwHnmXgFWU+a2RgyfBHxYPyGJp2MP6AM4PUP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rEFLG8D7xBjUZ2V66iCrcKy+4XoDwR8wxd5wAvzC2nnvwpim1KGvnbECLgsoTAzfEramwx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4b+LlOWewia5ZrpmOAAjUQKnhzmuYKoSjEH+y1tU45JeyF3dRQQ2VEztjPEQTs4PEMUg30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e7a7u4JLCv4lARSM95m7VUwriYBtmDLMNobKqzEjCmnhCiYcMpbds9VKoFIXwEdGfgmZgx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AuKuRy88wCw11zDNXuI2zg3CBZviBVjBLG3URV3BqwrNYi3oruJ36m1dByxJWudQUjhy8z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3xDVhE1tLtxkihriZzDYuWopvzKYu63ExcA4SmOYKusYuCqVYDuXolTkMQAcylXDoIbKMx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t8wALWvjcoUFLbcEH0VmnPcUIXdVoIyxuvXUoK7XFwZyXxxLNeboTMWNId5hAt9VDuw+y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mIIFC8QTOePUosu3U7m45wdztPzLumW1B03DdzhUcGycf8D6nvMtqrxBTU2P1Gjq4YVq4O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YN8MsupdmGAKmTYeILRFXe4ua7hKltvahlQZig21q4UFB3DYZ5Iby45thZF8VC5NIcTQSq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sy2ow8kQ0nMG51XTAbWCUnceE4DmWNN+CbF6LJMrLZDLBLFlNQe3Ry+oaqA4qVR5lkWu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5hr0qL3TjnvywQKwzYx4ha7LrYMsEXmHUxCi0f2OUZ8kpkgbuU+kYJYPySz1Pl2SwX4MD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itYnHOpY7aU6g5G2HEQOCWndS5nlCHSaYBdy5KrwNeo9sK1dae4xhi3KPvK2hrOYEetVuD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4qZCHOJVFFbmDLpmFDR5lrVuB2s4uBrPpCpBSqyr1CAvLKvEtcLVJc2rUVUwS6r2ZTs2m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MfOygSvtXaVx08EI+WVnLFAVQmcRLXp3jxGbebzHSaycRttGK+Jdlq+GK4uGoOSHqW1G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WmiFZZ+nmMLvxQGiIk05IzVHT3KMIMuJkqGxq5vKKCXUBqspKcumlrUoVbPBghADyYimW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e5lWMtGNQqLVENO9KYWulcHMCLuLTChtV+ZfA8sfqP8A4i5QNhzMWw3mSoueTSIp01El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FsDxULgBpe4C3gflC6amcM6RAuYzBVYU6CX8Itnmi4lQFVObXMErVrAiQSbuKNLyqgsLX3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CckfLCgsPZ6jq1WnFDyQILlg6TqLDBTaeTzNm1QJeBf/AAjFBbE7OEZdS9zF1LMop7qb4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xxE8Q3lRByvUBisCqAwnkmWsNmD7gOmwoP7KMqoqyj3AqFRUYIRzBI1YXQwhpdW31Dy20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3CYoWYkGcgdQAS3BQ+pSVRBwljo+GpTmg1wEwFtg/EuKF1dQNRhA0sTXB6sCq1Fa4gZYr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e/EYuQvB6icAZ9B2x0MMWCupVmPIdwCBR2U5hFtCiy5XyuDutMCpNfqbh2QAIc7Zbr3LR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efUHC81C6qAwtgUHLzNN1r8SxTEJYZdRZAvbczlgViBLV+ZkHfjic/wAn39wrghuacES0U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zicRIpV31F2c5zK3I7hqqDsbicQtrCDUG90GiJ8BdsXXyYbhX6YrIOgnSV/MCM4UWVqZ6t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CoTQLwRuJu+4IrEaA96REoWPbHRYc0xUechlv/uFu2vhLFRfmAWM87zBiStYBhEAp3EtYT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ZGgNRkWf9RYvDergcu2+al6U7g9sfqDqskUAsqKbIp0RaUYXzrqK1MeYUhNVNe5fn/gc7n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/XGG2ds8puYaC6IJRpPeIW5uGBcckyit+pZu6ehcMbzuEUZZ5GyGW14EmrI7U0UPJOIo+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WVNYz+zCbyCJSrMHczae7XEoCYo5Y8TcxVkqUrbPMsqk6WIOQj0wy1gqc3AYNkdJ8wFwU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BcAeHmVE5ziFlqATYBRM1bLp7jYq/iHKswopjVxCgBdY1EOhpDb5giK+XmOAOAA3FArdwc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2tag1IUNRmpWy3AQgvKkrwrss3B0Bc1uE76Bp9yqi5sSjVwF3mGINBtxCXTXrcVhh8HEdL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CssU02QJQpwEWJueTqHaoBdvMrFKLhhpgHKGIihY7U5j3smzaRG6/bEMSyurlwlm46F9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8YCq1KzZIR7YPIIy8JN1+ZccGiquUQQGq6luE4SYI/DcarLPM7YTJFBoLN6iAtFG5j+Z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J0KvBEGDAHtF4L1tPM4uGMfbJxDGYxlEsTeOCVLq3I8RmAGGNQVTFOxbbGQAGcsSiXRZXz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KrRqZaiy6lEnkvMcNpNj+yw0BqA9GQNXLBGV33LiwdiWRU2cMjAm8DD4sMF+oCxnb1MKA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Am420UZCQ+UZ13GDETnyQDCnTNCzGDRT6lAE3eOIJcLtuAlUZVSooscutwTFAiadwexuVT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09f0jckasuAPkKaCzKciHd28RmRqABp5lm0bcg9Mw32AhYxVldsJguHXqVKlkqnNx0BCi0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nfCMuBlL8kBHUANhFTaWJoZbUnsZnLZw2xdzA52u5VOqDS4I19FslBNnz1FQLgVzXMqdwG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Vl9R4A4CImInHUPW/sVDiQ5LtvgmUUqHp6j7wXhgC1cOIWDZKevEuKqMMcRUtOXihbnR7E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KDNrhLBIOdxm2cK1erjHoJYLWlmBLIqlyQzdXUUQNnqA2UDKG+SHdZHCzhhQCIV2Wxhbxi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bP+oQVlkKBhlnUQAB8y1Nicx4MYnZx1BsN5m2JU7jIdsLmnIuKCgLiIF8JxFmxaMfcViuQ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+eoMFLXZfBcvN8S28YhuINxfqA0Sc0hXClWsJnp5hEvdQUHktQXdG404qNZ8wfYwPdeXmN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YU+GRS5Vyxjy7IiIRlmYrDC2Y/ArJQFTBVy57lC4ZxZj4cXixGo0MCuILYNaIaLUcbYMTd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sgD9RxLcq+yU6bnNsFpGNDzK1MOYU9+pfUhMLZ+phZSldRbcpyTB5cQkbvuAS+IsCqxCM5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LqX8kFzlIXNGhP3AoEa8Q3iprLCMDx/wtTCYgK/yK2q9zcg9Aj4Uu3CJhT2S3dLyTThgNW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lldJS3E9RHFt5mIILbXbywmFfRKoWThh6LPDGlTTVsO8O53Z6hbtdM0H4Srpi4pDApS8Z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so0KIY/BcsMcHDEtBrqAaDbcc6eD3AP03dwQqmuWYjJT6gqOfZFphxRDZlVbXqGFVrXUNk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BsblsAWdDMB+QIO2rGQNQyhqwGNxqN3qoBE2s3GEnFYJQGmWoG6TRBFyy6cxAXbdsAQpqX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M23Z3LasdDKQCcXEgLvITQW/qXKNPcvgHpgrwJimITE1BRLDHlgR64AgV5qrvU2rdnUutS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dTYDHDcGFaklBKPBpucDTVAprXuY8+Dmed7lWZXfoicR4VuUKKsSFhXa/ZLDF1Vlg4jQA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qDW1U41AzNucM7Kc4iTW2wxzKV2C+ojeOcm5ZUKKig4RbGSG9FVx2CoXCC4OP3KRVJ1EIB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XELa9SsskCjuBg7TgxsQdbRK4tig7NLbxCCLNisc4DNR6iUjUANV3Epgm9JeoIPngTiV0l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FXOZgiAFwnmIZzdUDNx9Q3H4QK32ijMYaiyKS7ILWapmQaldrnB/sHV7hLpIU3yocorPG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cBSil9soCDOdSoOtL2y4PAC2xlHOn27iycYYv4meTepCDQ+FA9QAuS0qpQiravxC8ZZ0DO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DJNSj1F4mHjphR4h6q4DtqU+gClpnmBrs0C7i3mILpeYUGGh5RONQ27gqbA3LtosHLEXj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NiQS4DoX7gi/Dtp16mOO2/UuJkA29HiexYPcJTwvBm30YzZlPAG+XxCa9QIBCw0+5WBWck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TK0E8/7H9YjmmmHFtC9x2cswN2v4hSuMmJbHyysjiqcxk4AYhXA3HLKE+3l5YtAua1ki9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1LruK3uXQoADMF68yvHRFjGtS6iIRndLxyxsijSFPhzM8FFap8Qh3CCPQdssraCR8XBA64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8rKAy4oMADuWFjnMvaQoXy4jolDisUyHwkQCidJmWU09tQ9aPpM8V6IQuk9qJtIYv+nEg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3Hyi1Si5Q+SGpTqjHlGNV5DLtY6HLpVl4xUfQORZHaZ4RiYCTGyyNLx2gZTCObzHKqfQR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4VPCWNNPZK4Z+Y7tqeIvAodsSn8zUwe+pS8TZqBV8oKOEij1Dnmp25l7vctTxDLiHvMzeJ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dMN3uXG7y4hVbPEw3LywwzwRDbFYsjE0BRFW3Pu5hUEwjF3iYKl5ZdA/RM3KrrqEgGIfTZ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Amx7hZYv+IM5JnqhG5R7IYdyZbCDbAbJFuFRyMMtxFeMLCwQTNka9Q8R51XZ1HcCfMEGUz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ZVmgxNWd3jruBtS3i2V+WQEYgWRHQEbQbapc5zLJt3rIdy7sDTgmaNl8S0AllssQ7SAL0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MRyN26mQJ2tikVZ9VB1LdOAbiUqZkYfJgDUOwEDhlV9BUC5mqmCglYsYH9dpmLm0VwlQCC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63fERDCgSNqeGrHU2pAcwjQt2ERwNhzGt51RMpS+5QTVlWBGhMdRcOkhiaFiNt4jRuVslx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8NdXGYaemBTFbZ7iXYOFxNPZpDUcbOO4JuK+oMCLo5ZRg4QhHSA8wHo4CFPTKqN9cSkV5A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b9R9YFLq0bOoLOEF+5jBSoYyNxTPg5TDU1SncJ9Ut+Yxi5N9QlEHM8XEowPaFGqOFjUSn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KArA7mSgPfg3EBn8kUYmHydP7lYrVvaB+omZG+gj3QTZWOJg5Vv8QEsKTftmupJXDZFDK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slz1RK/V5RIqdbxHcmuCvghAQUyoh0AOJQTfBYW8uyID95Ie0sEiDfQWIsEmIGH5hW4nE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jRVygJQp8MuCAAsSzAqbeYDb5grOLUYqSYF8I6CMmPMeuahiuZiYvAFCEogAVwF5iOrCga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jFonRE2wnpgoNsAL/wBwEqUWoPqUBMOnaHiWAlGWtY0uw+BFGxpXTzDd2NXlCjVBgvczY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iZdSqP9gJN2DzCdqKxCmWFEBrPzCZapmcC0/iEH4iNFI9yuDiUIv1CWVcAAPLhIF2fNwLC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IiOoSQyjHZDrzAWX0R3YxViy2GA59ysMNlxtUwjtARP3DA5DthMVlYDyxis2R+DzMciVU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sme5eem137ahC0M0IAVzpMw9QGmCANwF6gYMHUwuK7GMu1eUwWNnq2EbyQIz6chCy+RF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LQYPc0RHSmAC93dxKiz2IGgDwiYw1y1cbxl6VUoNfWFlArmhNJoIcZI47i2YrIOGjFq0F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5bFI0FzStyiWguEVKavhKakN4SNUwbBZKZoy7ZdZLlj3YNj3Z5KmbIvLAOce5YCVe5VYcv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MlAeZZrUq6zDAu/EE8VLwDiON0Sx3US7MRo5AittYl9v4giEY03FW1Sy17Edwu0WS6KJdt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hdXLEGzioAPydShd+yJzVuoFYE+4C3xmJjMZeFazGuD4jZVJW5xGrov4YI0pXZagqBJdup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QQoLU0wIGsgzKPtAQ4nSRMFEvLG+IFlY/DSeSW2mu4oM0jPfaUcCb5u45AtIksYUGJfAUw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Rt9nrE1xQYgXKrllKC9K4ljjRAUK+YguDHiAQp7Iqi03qqhUxPmV1IHPECdrVCFheUX8RH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GGeouQr+wN6pW5QFEVaobjcQY8x0Zoz4lzM1xLuCFMkznTuAJAa7SmtKF2y2gtMw8F7LBA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MsGA+dwzD8PMcAUqrjJUxVOZVnSac3GkDpWbl46pl6gjt3QthrmmVoOj4nMLgZimWgb6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bybWNQ5p1zKQ66FojIUGXhgwElWBK6iiE2ugjKpZL6mg3YWMS8gPDUHvTE3LMS5nTe40Lo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WXDGYljsI3AyhErLFLp4gLoOY3GYwlr4ioUFiioias34EYcOL4YRCL+YrVGkHNdvJMncr9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OpCo4KSk+IeOlrI+pfQI8lsFTBcDVPqXl1xyQucqnzqGsUkwYmBC9C6EF1MsnnqJrS7eZ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iYS0rAE4/txj7lAMwcnzFwPUNHiCm1fwhzAgUwWRG02L4SgNOkVM20duCIRZ+WJXYiWD7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+rl4Sy7WooRAFsjPlgq8WFtfM1WYJXEtm04YjMRSwLH1dx+kRp4WFJ2epTqusGWYbKS7+Z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I/LeFodRhKCKf/JEAIFhjdHFjQ8xxFoVuEN0GNfp0IDIEtxz1MrAANBzAG9nB3AEsyuYC3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cMbZuMMimqmQyicz5rhgpyouVV8DdwRKd+Y6H/hMva3miOVorTMYLEDlIWvEFQ5SBp7NR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k9J2wB4LVdERWdDh2wISMPpbzgSVwGF9dET1O2sKQXP1MWI7qLi4HuBhqO5liZ6IV2aCj4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bD1d/5AmlJ1SUogDoJhfiEgcnrAiWvYQ/yDyWLzUXIPIJAOPVIVj5MrRRjoEius8P7l54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uPGS0FkbkiXQyrknCWHjU/c94fgxZDyAuAonzhIort1hfqW8TiBdw2aTMSqs2FJcu7ZXL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pULXTsXDzxA3GqobcosXMK2ZinwlkU0HGyJdK8r3MPzap7quiL22sagI5mMMGjrAi4C4zE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OzrEsOUK5JY+Yh/8AI2ZMAuW4OcSnn1GuX3Eul1KFbuYXTbKq13B+4zNlM/L1Mti9g6Zbr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Fr44itwm9S7QZ1GrTeNdy/AzFVj2SoLO0s/yNRFKrc4lijRXPc0y84ha9INlq4qq83iYOJ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Dkl1Cu9sDtV6irmr9RbohuaforiSx7S2BdYIfAZTuYWg9wVDqJcbp4gy8nubAaeaIOqV0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D0hl8y1mWaFzRYPKVlq11OexyROwDL2aoGojg31UQJoDHmFOdB1GkFrXiUHB6iKAerkYyY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co+QuYgAaxZDcIBCWMXjMAsTABDTDOngluqBijm5nWcolUZcy+NIzDfRYLNFZXiEuYDBiy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+fmZhW64YcmrUniNqDdfmBBW26SATYMfUegK3mMWIU2R2LPuJ/EXB0rEZlN8bMLNFj8R0z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0WSnCo4ZoPZncpEewwBYTNztfA1DYgxPMrsq1UuDa4dSwpruVV7JdBgsEvQfMZRfMf5Ko0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GIckrddNrNuJhlXVsryxTAe4Q2QVQikPUajkIMAeo8vagIPwdGBQFfgEw+pZ0jhxcGFZqK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W2YFIxYbY2fRLy0MmqgLYN5aH4h0sb0WwZd7KF6CEiEYNJcEpKq8SihW2wZUnvxqICvl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3HBjC0tFaKGPIlwm8FUfEVm3lqgZ2oZZqMNKu1GIwxux+5X8gwNwLAcQuLiuUeJTRx62g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O4b0SgOoAmoUsgXk1DXKwER1m5NMftSjlFzLg4oLDteoeGaUBXiGRSVypM2VaLdsFvjQi9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U9RQc1jZxCL6XYDiUtGsxbRtY9S1eBMEFOxUcXMgy7pJeUMP4l38wfpiUFA2fMtExqUHk1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qaDeomRXhKmGwKla3cHeIHe521mJGroeO4DsOo6mTQ8OY3g1uDaGEtqh3fs+/B6hUoFyMG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kaAyvqAwx3hBjwAb/AFKRaYC5+Zq3saQRABcDH4jAw5cs1fNsBDAX9HMo2o4MQRQ31UsUV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uJg3lmUTMKFQus1GqXphe5eUkd6p7HcKGn9Y5FzVsYu3DC18Eyq15qpaaRotiPbyWQH3K3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gKptWl+mfCBIWZQ5Fpa9u3WZl/Eq1ECk42RweW5FwseZKUj2f9yjZsNIYnAsipGV9aMst4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BvFTEtTsg89uUleE6og4H0M5XvIGAWS+IHknoufEadfRb+YaRfDTF6Yc5wGCHRqcy70lmp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DkF+INcLjVnGIlyPkmTd3MNY+5YaY62mD7hOeKHrzKTe2PbuOcjOrgHYVKDFfEMOKuWBw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hCDUCXlIQDZvE0gIYhjsgFejw3M9Bz5h9x40PUGxjJxFFAXQLuMJA0zcCpX2yhv3Yg2KP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14iLe/MDpF5I3FxeiXBIvPNaI/aUvwirkeorcERJQqe4FTJ5lmgZ5iEiXhg69x1BcpyQ40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HRA4EyVE8TK7d4nAh5gYJiUXpnMTC9MyCQa1LGMYq6mcba5xGE478zaEOiGU1acQysrh7a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IBrNM0ZnxUoCVreMnuEOAB0HcePHLBtVj6RILxmoNNBSoZoI0YiYd+YaH5K7g7Fh+YbJ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4DvISuOWcR2xe1QKzJ5qN12iqj6pMtFAMVUDbEEtKVm3b1Kp4eD9wjPkdwu8EcsTKNiIjS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TUNUytohBTOIMKyBpQ0AC6JQho3fBKo3SDCHJWbZTuPuryYFidNJY2sQNbU3Fx1X5y1JLU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jmmFXxxD0Rb14QUs2HE59LCQVMOle13nhhjTKXrxpz7h1SzeMrSEzV0VFHAfaAEVrp/kt2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MuoBDTZz4IKoA0EYS74RxFyFmPnMJoC2D/cDfRbRuONJeRXRNlRS02ws9iwSxVpEfkl75E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Dpyf7F7pYBr3GSMNppm9RsE+ACVUkaBMh4jCoCUdzWsIONwJoGy1T5YhqBavfiFm8w6PMG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uD3OVx8RGi4YSyViDzKGWrfbcuZFpHeCbZEW7jsp8tQU45QDcEq2TANxzHTxYqLVQQeZkb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CUZb4g2zngOZn6waTqDa3nuNZKepYLFOB8RbFF7JVrWM6luBSYxAy4MR4yW8RwKZbzHLZi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tpcXqDmouA1UWwagJZpiLF8+JkdjCWU1btCbKyDrxBSaW/wDYgucrWYAm1xRmCVgUWywRs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OIwyWy9QqgC1xKNPphQyOswQA7ZiCe2dTKZzW2NWri5QF0LjEGGoZC/CKW3tG49RMD2Wfn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J4hdag+9qLDHqFaNXo+JYUYas3ALlecYrbrnEW5b5uNkJ8Fharw4nCC4Ra2bbMy7dHZDbi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Wym8k1RIqlsGMKjn2QQFrzvxM0I9TZ6HFlL5B4cMw5cCR+x3AQeHctIzPjzLuUBHwVE26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vJLUvuIdQByWjJhOwiuHOb4nw3oAhWcpUrg99CA1ed0Joq3Jh/Ez4XWr6YzXj1xtBjtJl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D84KlwL8hqC3e8Q9ux4SJMD5nppLzKsh52RRZZ4i0zjdwW+CswFbGGaN+JRnSXnOSbckQ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NEyV4idbY47INPuc1CqRN7I44a4mele2Vb37mnJADQvUeMABioaxijn8x1VnyS4XEvRCz9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kKgFwPv7IlKcPcywBVOpQZZl1KnSUMieokZXUo4hnBB5mKK7+I1BoKLmWmycI14l9kbUHU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YziNYCdVG0OyPRBdal1d/JiLEAOy5YseCo1ijjuXB28ssYLfEMgsdJMuzer3MBjXfmFNF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+CWkygPPZ1BR0rWJW4bOX/Ji9UViOfRwvmE60r9zOMzNEMWx4QljXFxcIheZSY6TtIzW54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46y2b8ypHUx1hwPDCaPFaxKcK0volWody8tMI5wwrob87lWFriyKBHxl6RMG4UmgownAAI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hs5vTmLYDDdQNX+JFR6vIQBVqql5I8jd4jQIHG2UMjL+JVAUqQQDjQ6YR2qh3wkHrBfbL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MlwK2LtojhZphYXxkTC6tTwVEsrKfuEfPEVvKMtd0NQvK8AqD5i1oasZYMonsXHxDJV5QY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IoO0VDbyu2GNQ8dSyOIsLHMCEUpejayzkG1NBLvij/lA0sCKxeGUTRsHErZVCYuVEcB0y3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GYWH0iiwl6suIgQC2xXuDgzAg8LBeHwNx16ryX5i0IVmKF8yid1tADoh/lSVyqiupwnuM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tE0t+ITQUrkUhIWE8y4ZNOKe4J7jlX7YLuRUdsbWAyO0AhTI8hMu1/UPMBA9pmEecQLQU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DzzObwSi5CzmYNcVMRzNgrLEsFI4lU5ficicS20O4BF0RnBmYEsmWXfjuaeoylcJHaepQ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NTACuMRFtdeF4j/X1ULmNm3ELA6ub6lygbVcqNRZw/MVPcI57zqBc+CZHmtQ8DhK9Q1cT2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fF2pjpWvqXgXzxOKnG/lyxrGXFCEGzO2vuWKUlLTEMu7ON0g4yJvyxHCc1BrgebmhLDox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lChOLXxzLczt0JdBvCNMS2LUGviC2RqwzKj7JnjuMlwVZlZXrLrY8GB0TfzMBe3picPdg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9sMXRTcL+YUAFlSx7OYslZwVD/kHqd4DfuItWUWMLvdUuWnoFINV+0qFCsOhILQjlsYWD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8VRELXIhCMfqyP4f2jFs53cT3SrmAdJD3EC37i2K8RL5VAYFnKtU8oiXSZtEfTKZBv/GGL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StgvQ/mJO1lq/iKaS6/oginPRCMLHCH7mRNMkWlH5YDA0sLmn4lqtvxBSxMQXzMs5IxagL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OP5BTTR0S0wS3NMAWGC7E9wgtwNKMtpb7fMp43ASgJAHBqURlnNSzti9QRNmXxBsN45l5y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Lim1VGtgDD7jkIKQmhTIM0gaOWFjKHUGlcPFy75zGhdIAwENSI+oAvZO6n2RdBOg1KDQ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6iTIOyWYj3GHZejMvjbK3IumtVACULiiOVLFiJXPAYhq+DiA/DQRBoG6isqDkEeyFvHcEB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KXURwtG6g9QOHPExmFd1MocuxgLsmjEQKS2xcYSOC8xDHQv6lHDY1ZzKAvwkqIr4S3cHUU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ygUPUIcGtiyItSrXCBl8pqWipzfcLkijgjNQKDDguWKiqOuICVseahgqKrJUZFpzViogA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smNbV8wgxd2eoUeTiRwog55X6hmV9rAl8BfgMMQJcCnqAfNjUO23CXXAxRzcCxflZqV44K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Y1AyxVnBglGGFygIq/Wg37d0wQ7m/ROomNruzBjHqigOoiK7uv5lnjyLa8rLwqrlxKCoNA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uDQrqLulBXbLSZt4oRvucIfFsjR6j4EgGdCpR6pa4V4ALg22BO1issdMGfmUvPNm6iI2qz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tZRe4J1mGgxLNbqRhUqR48RPGlTdEu/kLyy+JjYukQPVR/jrmdiHukdN2oXco4YeoQ2Q5S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HemDeAWnTmFWxaahNageCQvDqDuHcZy+YRTeBg1b0q4jNeR6mC2gsHqdIcCi6lJnWbi00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Fy4O11Gv1XER1lFotL/JYIZBAk6reHqOhp16gBdDcWW7jLOHceV8vMrJwczBdVfE2t1WWG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bFo7Wo+WrQeCVK6IHMJimInv5lI2vUGrsPMC0WH+cNQDZyysM3bfmXIxeBdEGVWBnuWpJ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yfczZS23C9FqYZYl0RmEbXHdQKEheXcSFt3bmaKXBbcRBR0lMqrlXHuFU55Y3Iu3Nxv5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LRWe5wBcCI8lNijTcY9fQK+XkiRQN9FeHEb0Op3l5uBMwKyZ49RvwReZ7jShsugd1ALQV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uq+In84wgOiE13Mlh9MNAHi3cttgp0bhDlHDuEvbpiZkxwj+YYpRlLGAPM6TLO7u+JeAM2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FLWcXTL9oDq4uVp4eJUYJxBXnlzEA4g7CowxN6yHJYdFgx5RHoY7lDvEUcXTM6A5qDgiua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Q2IBuowBHoQwg6XVwZR8yMwc7P1hK9eUT7mGSau/SDwWtMWO8pypmMFcUoTH3nC0xtIIIu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+55UfTMTkO+oh39wDdb9zAy4lGsyy8sxOcFETGNTIRC3ZAJTso1cwbzF1iorkrHH/ABeUB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6mKpMeO44dZZ04NyzLn1UsbCuI08ShKYqQHjEHytauJNvMUVH3MFWjqUtwstELaLqUGjM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cJio8i9JsUor0XzEw7wwB7iLS/RBwF9U/Rj5Shyx1DurpsPNQ7DTECXLHBE6nqXFPdhj6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Oi4ZsIbeMEzuKy1rGMTCAdHcE0DdcwKIR0m8bxnMOcVxcQSoWsSnLtBG4GXIHDFvJw1qCg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qdBWWzcRG5NiQ3LoWDUIPaLButS5YXg5ids5swfcTShheoLioy2LjoHbHGqlHR/ZlrFtp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Wv9ktzNCC/iqzEgg0ZFM2oxhlsyjPIMbcAIuX3FfKgMwcpkWSE6Aitq7iK8u0mvES5Ry8x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R0qr+0hnLig/PF6Iu/wAO/cK2UpcNCw5NRVmAy/iY1ramaO6hfmE+UbvnSlXMN5phIp7iH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JWhVoQcwOS9x1pVi5x6hPalPKFg1OS6gDUL6TYRixJhoAbTSxDWwwtTp0S/7ZBvMNhjsS9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BeztLQJanNrML9QGodAhM9icg9z00aiTUujRFO5Wspwj38wE5Of6ExEOtsRVIGgfo3cpx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JnSJPOo1UV0XjuG8grqohLGk8+YEUX8GDULPm52HQSEFKAUhrebRaKwMH3MzCW+yXkOhn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Fq7wpK2uopQ1XXmUGR4gxc5zCLMr1DsGT2yzpatIi0mNXKGLvuoENmpmhKihafErQuqZw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TFeVgFt4CB0BWx1wTMcZAqkr3C0LdzAc4zB7az1FbJoCVY1e1DJobuUdC3MdNc8swXHGI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irriZZqyXJGeQlNa0OL6jTtzUFnEznglIua2BLMwWxNjCFrTg5IIXq1DKVsX6lmSneaiE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DLaSHc4sAeBjU3iwaAm167YgcP7iOv8AAfli4i0ckRIp8gyoM9KqYcmARx8SrBWuk9yji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Pnf3BZTaq47iyw6BC9sREkYKXF7YVzpS9u4AMHOHELiBqs3EJRTWW4HRLztC0qdLYXOmNB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PKutsNPxDPKDrlYtboC+oFZVpEYm6fBxAVVeVxJgHpjFaHSKmojpXOxYUpY/VjYrg0TeMS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Qh1xGGn1xbjpxbuC1cSjMrQ5HNzjJ20kLTF5IQBKtqQKqt8tQ1y3YZnxPK/iDL5Zp+Y20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sSY5iBhajLpVORpqV8KpbL/pY9QNpcHEH3MbHzE0kHtdzHd1Dc7lG1TAar5ihYzMm8JdcX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StV1AXkfuCPcxfmDWL3CkgYc+Jli6rmcO+4aHVcQq+K5i0Y/cbfWdwkgALZHmKyaz1FrT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qbQBfbAyNBxxAcCeY3QYtSUV4mGqH7gYQzLrlvWHwkrk9gHxCqrPt25Iq/wBXGL8Zz7h9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5lyAUXqB0C+RIrQDWSjcuMwx0ecqhYcGtYiBHqGggUVTHmVE4RYCxwRlGBmOEKqmI1dlI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ULcXGyXbOWLehWYvf9KIDiTN68yhzBqis0ir/AJB4/tUGbeO784jgPfH9RuLNWUWI/ERR7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BpOQHrEroKzkl7xEJjNl62wiIMYZfNmYgGtrJfaMFhoWfo2AkOKt5hByr4cRohyJQdaBT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e3MwEmVN/wDUPAGtVq42kgFO+Y8qrCovkiE18cB4CUS1zC9wBhtSsTEtrI6Y+/B465l6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e8EiUl5spRcaY0KK5j9JxKvQhdNLxkEewxzoZmzvc9e4/qvbKqUSXH2iE7NEO8S4ZbQg6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XrXFL7Syg5C5ckNKXai0HscEpwG9GcRXhQMvHqHFm7hc75o4kFUjKSyoYuFVGpYam7blp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a3Q4JEKDQX9QOqO8XUyoU2mWMRbDYlxybXyxcAJFo7IHJUzwZirWUQbnakw0TA1uMg0dh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6hAVNL0ZgV9CLcd8L0h5gtcRY2wxKltlHEuKVt9TOspriF2YyhxasCz9koTOKbKiUmbuP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gYnM1ZYlUOJRjnMyILFR1sgUKTnBFbvF8zkMSiwR1FxGBytq0ZM7tNB1C9hekY07QqibM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0Zfs+ITZC+ohHAxBbC3cAwZdQy4sqswqEApFcxyGCAcF2VRLABvCXmJgYGSxQZqYKS4xlj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OWMJQRQ6h9Cj7mBdM3CLXZOfYcHTCmNpqZjDpceQArBGjJKxZBVcAqzZLjAtXlcYGQF6q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mkom+BYw06ZiMApNwtyzAcIgDmbAWNeAZjecXjRGSFMUxBLQhFB7gxEZF8dEDL2oryWMmf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nNGxlD2qrfiDZFAQ5Tgi7OdIopFY1Flq3OoJTmrsQY4nlvme8YVvzBRc7cP2RS2g2JYW7k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oE3TmOrX8Wips+qi11eqcQDwzSHb79jDXa2EhAiPFUZO0xQigynmYDAdnERtntGLVXMHw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GAqHBSPQsOQgw7CFgkKbqBwt3fxJ2ILV9RyWeP6JdILN9ygXeLURYsXoS++CGA4OOpldW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QtgEumfMrzUQjT9QwLMyw6xMUyirLSHvEDGTMHGI5cRHZbqNiK+FigQODL6iKXARcRAlNr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Uvd9SjWM97mMGnvmCoHHEO2GGNuO2BgDT8Sx74lysUQXS99seAibzzGCicmO6VvhIVqm2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wmASZFQt2w8E8Jbv0NsUy4AUS7qFtXGKf3FYUjqs38QigJybgHJ2Hm5QYBg2RHINZxANK8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1mMMCMdxngBoAmE1YIoUt1FLaq7slqtQ5qDya8al8qb6eImAGxWFWHsGJZkeD0EWhoopte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lb6iMa1YR+yGqIUza5uboUWqqKKm14LxHaCTD3LYC2Mwa1NU29zmfuTc6/wAIjNoRGUs8H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it3s4lItyp36YhVTkM3ONCMhU8y7SuhH4g2yxPcRMiy3OUdWKJEPhz5iu9dhOKiwA6uLl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e4TNL43DiZOP6ZY0FWiPTdQNFFrj4u4c0FS38xoJBxMuwRBUicXOUI1Ue2pR+xQB7nshyr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EhoYBREbrlCWf946MrYrcvnMLM/G4AhQcmJ9zBMWzgZe2Kwt1F1EBy28xh6etYslyJu9GM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1sqohuR3ZK3NI2h4sGYSmLo0fE7gWyujTZ8Tg6t9rBkUUVMTBjSi15Y4eDKc9RA0WV/cTC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8w4mdeBvECgOzlX3DSlcN6l5Ee+C4gmAWCZlByndR5AwyYsYLJKxQ0pnHUFVsFkAkXsmUv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lmotsZzLpzExLIViIVvMutWzqUuIplnSRUbMWZtnLVRCVlX8S9hjE3uVnBGNDiDTUuOGFF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m3i9THtu3xB08ReEBWzDXBywEvsTLg/pzARD8m5XKBW4lo2GUqdQfMKxbxF7HnMSgLWrTU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sx7g9SxQomb7lBoxpzMyENPESBdl5uWmwKUECUK3fPqVzIVWHzLCk7qUVKcaelQia3lzH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+iIGaG/MQNVZY6snQ6lUReq7mQWY+oRWOmYGAOkIanCJxEpT7gW19xRg1NlSsZ/MRTjH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uLnkIcHzAqiuqxCBnl2f/ACZ4AtGrvxFifoGnkCJx2M6L4mOMTNq6I6DtKe4KWDHIPcsYD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dsvL0LCHXKzcsp6tW8zQItlUojEN3l32w4I00XROlNLalBGOV0JfWHVc0FXVP6mAfoSyKN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o25SiUvTD6QGooKvDcDA1+eWDvSouWPa3lFZvgY3QNLtRuKNBPVQtOLgx5ZjllEjWnLqP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M5ItYN+GhVdyNIQa0f+MxKnf+BK0reBamQKdWhwqMG5hBUvQ/UVsKB5dvilwy6HGScQwTm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ji8wcVXMunCQVaqpYrSXnEq5VEtwX6heHCNvGVUYAUHRH4PmF17OolLtmIXGyDFRyIV1LS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KRYrupTJelnWj7iuSThuWc3e7lGSHIo9VKrgCF17P8iNeMKMHk2RyxyF5J2dkbDLYO2FV9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hZCbVc0OQ9dTF541mDBRb8RzXFCu6hEKFcx9F/XUyi6lBhHi8xsRvAsRmVaB4YamykWoy0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UYzA6ymrI28J6jYVO2BpZ6c7YcKs+iMvgONSr8BBLUcHSz7iGAGesTRLXiWua5SUUeCHM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ba1phOItlv1EZSKngjYrGBhj1bfSXB0LLGAoH7TIj0HVeyOzd2Jz1knAloJ+InoN4Lp+c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mZdUcxf7AB7JTp8QQos2T3BbhlYQuapRXBD0GS6skOLnCwOUIGeNhSvRxLaotnB0nMXlP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8MiV9RYg9CecRYMpd3w6kOAHzUrqMI/PLEo08b0+YUbJxj/13CjTFyD5YYEGW3tnySTPsj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ksWkjLB5QAf2VXW14fiVE7dDIS80lSoh1UrfEq18VHckw2BxOgZmD8SuqS6OfiLyN7WgeJ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We42Cji1n2RVT9H5BEtnXQMPaQjp9RJOqlT2Yh3LsR9SaFkjxhZTUpg51c8dxXa7KzEdi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gRNp3OBGgO2CsZVHdsYaycHI9zNEW5HvmDeaX4tl/lwhqbQdMEIo7ahUN1mLQYlWeuItFi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JEEBu91GAHJgP7AV2tGontNIqzKwy61FSlS/U4H5gSq2pXM0XFUNMrtysYq2rL1mViNQ7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GvHEcHMfvfuOTMSfZAWNEUZacMo8ECvUDlQYxAWKN58woxQs2QClw6e5njBfqDQ/UDdZPU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mZsYa8UbYbFF6Ij5DyFQm7olUweAIYFgWjc51A8YK3UuWkaFthElTisw5yqfSYsOHcKwV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BjZiy7OKhcofCK3JdeZmC+Val7zcE4xDzKHGJs5idxMcfMtMGDZmAe7qmAlAXbWWACXdM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89zAQCw+XEFgVAOC8xmCV4hvbMkp5XwCH8Kjnz3Gxal4dQ+sVJ1fiPQU3TUrXFRtSsD9P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uZSfbVBPWZyh4mCWyN/3LpPGQt8zaEMNwlPpjYWwqx+Ydz+LQIweEF+YeV5imyVXboo/m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2WKINabHIi7w71AVNdCxKnkgLuMoRpwZ704phAucQBMtymIEpuiPNozlqIMZxZUHpenDM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ZqeaAUr1UbZ7xeIOKOkqoGrzSQNW53lFHlpI6FXoylSJBoS4lmsZLFyiqLxhcNsrwSrdj5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svG6l7xVEYlLrm4tCl0xXGmJ1Dsg1lr4hgzLs3B43FaVFuU3vXE4DBH1hrqPJhPMMT4aZ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FYDEnPxxW0rNpzqeIhh7d1QsQ1QD/ALINfgK5Ka66WXh9wFechotgZV9aEfZLtgowL8QTa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wOVSiAV5YyhpR2MNY+TUCUPQi1lqsn9gINmFwO7ZtSFllTV1k+Yb3nGCDGr1zmA2AKq5UB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7Hp6h3X2CECAXK0eYC1xjRBIBc7/corF9Z34mQv43MSLRsgF2AXO5cIa7upnluOnKy6ywF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EABDweYEeEqnllmU9PEZz6gSFdImD3cVivfMu1XNv0wpx+HCPuGPKIfpid5SAeYuEMD/xZ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6YBFl8w+So1VE4Qe2Ad4P5w8+oq2o8w8tRwezXyCHagX+9ZqXE/wIxN701HzKB2S5N2G2j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Blnvn0F+SMczGB+SXTGAiLID4epSCouujL8G6MPkrmCZlUiOGMhzwgqQN+MwffxKk6oKkZ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uY35ZjCfnN8R1MYWwSWXTN4fvDCyzQ8frEfL+cdPVm4yoFhUouK1lor1H0dK8ntmw2JV+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YjtKynzHttp3AkPdZqVjdYVeIHY3vpipC6wOEBrA24P8A5BI1hSO52SZaTFRgFYKN0wiV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taikrvXqcqCivExXxEGV0Kse/EE3IBfUNeWXzGIhtxEjGLcepbatg3wRe9MbXQmGe5xbnm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ttc6lwFUajtHGIOWqv8AE5lRpO4EnpEu0vBFa0ij7jaF74iqLjbFYVthE4FpHdoFueJlH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D/Wu/XKBgFFHUGHy35riUSBd7hICYG7lZ2VNFdd3KRSrlrcEKS25gJIVmpWhaL568yq5p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IY4Co7mXN6KMAAr2HmNxRaDmUUAyK3A7JxVX6l5kYUwFV9HcTcW0y69EaiTTRTY9QUFY6C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XEKtLiAtIicQzhKTE4O9xzb9RsocTTM8/8MfDMhHPljh2+Jn/AOwtrEB4RLvcqHM6gnIRZ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2M3ujVMfnXDQ9oQrspIVEYNr7fREDXWqEwmYsjTmAhEwsHo1YeYCiza7PUxAGLSqQCIM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XEgVwTfiBOTaD9SiLba3R4qJVDwGoHNP4VfEzUa2BkfiYgfatPzKUCc0fhKvVDmD4jE3P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qKIfa3BdjGFUvCquMXcM3YMdeDNMXNQUHZEhUOVUCURoyI0R+acys2BmAwU5xZLJAhqHE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FwaJDQnOg1FmL0ySpE5FpilOesVV66goEXyuo0zJjiuGyFunPxNhscIsSk80WTPVjm1X5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AaaoUwg+qYLwTyu5Y2gdxRjPg3GOVynMA130wBdOoKmb5XqYNkCkuU4hkKnvMQFJbdu4n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+4JaVdjNJo8twTp45YRRBgZhA5J5c1tn5hZQbFKZkPZLbIctk42QLMHS3KaW7nlC3rEp1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qo+XG1T7IE0zJhGBkc7oX9AKLgDJPMEFbs1GgM2S2PRZWz3FKtbiOXNcy5BZp4JQi4G3M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EtcywW3tf1FtzQxaJwr90RWlM02kdwAo2pjRm2Aq4sL3gqBIvRlOPcIBIcMbpVVm4Apk83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u/iFiID9ZlEKgdDmoQDPULW6qhdHuCc4g2QZecwHh6YiQRZgP+R4mZ1MTXitF3wNTOqrYh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csrGr+VT/CFU+VQ9fDzG0iFAp4i6BJzYfVw4yrV6DmCT/CXyxBkrSwPWJllthyh5xOkep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KWFtjrj+OmCeJkY9Hj3E59BNr+Exu8FK293LlB8hii6KxiFcS0ZY5vcSubDl9QcFraq79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FoRAMh8TEObygfmoUI6qkoHghmSD+ACHQuooerJeIzSRTywyoybSPEZqIw+XmXYbwnNcEJ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YhsRjAuz1cOA1M0hGk7JiZ4OXHbHWA34iGjYDKUWaua1Cy9NXK0i6XEzbAru3qMwoZXHSX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HgxdQsAbMEK3RvhmKbXVTIW1KuERVhj9n1G98eOZaNzFe2s3xMK8XqYqK0trGZgsuJnByK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EdWbg20YjbcxIy3Kty23wHqUMXbmIDTehOXzgblkt5bZgqsSyIvtMg2/MRGi/wBJWHLgq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VsQWTzES6D2gBrStUcEpe0sK1Mz7wEqgCUPmUKG9uiVAJHsqGWiv1BcSpwxiG3DfuUniW0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ycoXMRVKPLzKq0txydSulbF5ombbuVQDYWry6gphfvpAiEYMw3zyxMVFpuVKzO4uMlzea3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riGSeI4zOCJYSoglTK8/EtI51UrcSyIFQAgZcy+vzBaOZZulmkEFba8hUubrb2fuAxHDa1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v8ghclrQ8eYCtGys3wviOgYtoujzCh7Lf2FiJXG78RR+5vbfUX2iZpiVke7TMxUFRX+omY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7YFQaWPYITWrR19xu/Sol8XMFA+GY3t1QvhYVFIcqfdMNK2OOGBNwH5JdpDZX2RoW2gqo6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diDAR9IcLfg5iI0PTG3OnS486vZRJEOKp+YvXQo1ChTtZzBWicIuQvRb3r8Rnc94g2I8Z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bAq6Q2S4tLdEcOZWFkravcYRBXWzMFAGeDF8d7JBCqccz8wu9EVVNJed0QEzd6IqX33Krn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G+I1Lur64iC0sGRZQjnzGxzURVunROY01ADvRAOErGIFwiQwPmYvDQ4xAhyTVSqSzmkcyC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K4CaCh8MSWl63KMFmB91Q4lVdB1wmYKDPqUjicDzBIKtuLvbKLa8mc4sJUuz/qACmE/Ud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U6woa0QMRBzEOOII7auIDRXFVdxVYK2U3LKso5o4l4vlzHdH2gC7UXtiAMe0GtRkI6BKC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tscVKqEtz2vcMBjppZOLTxEBoGb4gVFGtIbSnAuZ0m6viJoyCgUxZ/YmL0qob9yhvZ+oOn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KbqJPKha+IkCXkqv4m9iZrmNJ1osuLMs2hnuV47Z68XyTNOhFU9Z2xYn6Sp9MpCt1rPlcx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lt1bqgejUrmHgVH4rMYt+oH4Tbs8Nj8wOECkD7rj3Bet/iXQi2Fq+E17iSjRqJqzbqcF7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krcIrR8wMPbVMir3UeiDLeB8QmTYtwzzlYAY9s6mPHu5q0AH8CEDqAmEztDcwMqrwHuX1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pstUtqjtBW9y8OgsRoYDAVDxUHHRnDky9oN4P0QWRZZccWOUsUQgqjwDuCidlXUrn8EYK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JKIxnVXLi9qdkGwoBcxRAQHEWXXTMwLOrdXKKrZTZZ5l7TZwRTU5o5mv1KDwJkVBO4O4e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g2kwGjiXatJk4CZwFvzALfDBRaIFgLXqwuc2tv8S0eYy1Gx5lSUVsjomckCYZx9S7dCONH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qOEsvUucjwQWqtNxCMaxuGHfwRAAu1ZQC4PEdrjfPEIgVXdzVAF8ZWMApWrHqAmlptZSW8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mG4k6RQKzhXuFjUxxQwn6BAUKWKxia8xleWbhOHbFtCOQdQGuwYHcGOCdk1jcvqGs8z6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NXGtXPUAOZmcQLigg86/43L7/AOKtJhF3EOY53/wvUdTxK7nEzG6gbC+Zu7ZYGDEx1eHq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drWG7Ut0cCDvuJiTDY9zY2oUZrQocx5hDLaLphvj0vcZACjY8eoaABotHEhPUQpLGQ/ET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Tb7nPfSo/2V/MdI0QsbTw1bGE9wFEm7q2kHU9Ys387lYd8qj4GaaQgNLDg1PuZEXrERUgI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X24EtUb4xYpwj8xPH2I65HAxQFsDUwRi7ggAbgQL7RuCJTspGhFl5miL0jCMGchK55Y2f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FeGkFPAqlHz4MQQCvdtQ/FjnJBlO2s6+Jb2C8rVRgJFgFoMnFBrKibKXYrgisuWDdPsz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bkHohkHzQVOmqzEGnKcZvXMTGnEq9vz3LI0PwSyrUXYaimiO9XDJsrX+w6E4tdYOTI0kQ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22UyxoKtnIjCLvGJam3GZYG/jxL1fDdOpkCgvUoKXZDyOvMTL1HREhAN+UcM9nPcC1Mdqi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GMkeUAp0/c2Fk6qFU3ZxGRRFOYXwNBz7XNEMUOT3OW1ilzJ5xrFVY6hIjQx7pRgKIN6O/i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GGIl7j6PZfUqIi5bzBAZu4yLBb6/+xQUyA+YDpg5NMp5TE2nOXCzEEB301CWTb5QeDq0tn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/CU0lF0vPglJvM2o+4mJTZb+ksFswavxLA84qQ4xfLVPsnBLWN4S5bPdiH0gp5cWAZlwDp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F+oewrh5Syu7Kp91KC04NVOeyNgQay7hzkhlIvTLOo5t7BQPHUOa3Ph7Jb9+Cn1smQxZdH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jzE7Aw0UcTiDFUAMBiBnlWDKTJ7R+IGFbSbje2GMzGMOFiGsNOliJ3IBwaZl8u6KmTNNy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2xksG6ajW3cDG3EsrRwSt8JyOPcSJTG+oBcjXSUigpe2YFyBaGSTbbLN8R0wL4T1Xzbio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yytEcWpS+I1HertyQ5uZekG1Dncs7UVqIz0nMCLk3DQ8MtZxTiALgOJgdKxfEzZjq7uWq4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UDqADesTM2rXxKk5GBjUtCIB1i2V3XjT7Zv5m18y0AJYTiMdP3MrKs3RNFdQt4Mw5zK1n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jtMHHuI6YdRYDXrtgjN0OCqhUsp2mhwXN5mjgWUagSwuTpEXK4I0y6+3uXjwUumYELpebx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FLPQypHRpH9wEGDmNPPwwoxB06nB3L6ucw1Uvx/z0zmXU54lC27NS4+eJss6nowxrFRr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eZeeIoc5jvU2ZfUau/wDgj5nrUIl5iWYqOffiWyDUSCbMrxHIhjxAGQQwUyfMXbEJRx/3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uIIuYpAIlzisEPcouEArt5+JT4AoWjxUV8jTyIePJjNQMlCoMQ2XQz1LGud0x8RnIM8iCg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6jk1XKzAfC5/EEBfWH7jKMeIOJQmGmxFhxWsSza52tEYN2uq/9SvNsVgTLPfVFXUGgBGLq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R55N3DL5YkHu+XUqsmoGVF86IGAOXdwGquYUgLMauZKX4TYM8jLED8RLR0pTNv7RFS5Tiz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j7j7hDZbmXFtzdiDEVtaYd7elyHDohvGfjs0y+OQsagVdtQB61aBtnxC2i62wdb5c5ihjq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3LwbcGCXJr9ogMjrzLFp4/MEvEExoz8pikr3uDNos47jWYq4lgMWOogWkcBvMenVhzqUI7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M2lWPHUprF446hQfZqFeiWxWiDgxV3c8kO7lSbrmDOOhF/UoIa5ImZYq4pG237gFmPjmA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FBq4DQpTMGizeLi2cr3FqhbtXRC2LlW/zKWVraDZLdLuYptDxAHiZvGZRUtcTNt3UTfmI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vfcd0xsLteIGrBac1LwFtnuWeIHmJ9bVbUTA6sTaYl1DouVTC7ISjyjYrjzhWRTXtMk2tl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Bhl1Hg5ZeU77bpi4IMgaXVw5cm7QSqK36nOoBY+pgY9WLQwvyoU+yAZSMs58QqaLixUbKb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2HmXca8bqgoIe3/tMWTMrXvecqKKH55lPwMNB+TiHk5tpfXuPRQvKnxrc8fEXNM2ukf6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iYDDuzgSshZoGQbstQLU0YjOtUQfZKSGHtAt0jcpwyoXEIVmUosI2GFsmFQiNsFQo6qcEJ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SXhdkQhaNt8ncV7CcwifgiNnEq5aAmKGdu4IaprUs0K5wa7nI5znxHa+pulrb3FEvYaRXD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UYJYiLziNWuHkqaswAlUbC9wHcXNJ1AB1AAykwmYMMGLYQO2HHVTBvkxotye7jq/OCUqxm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YXd54hhYWARoUZg1gpgT1YMajkjA/2AEO0KlEFl8tHqEdR1pC4AeOY2S4rLAMdqzcoRDL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k0EECJTVNXhloDSi+ZoBu0OIxgNFmVkUb5S1MvK2F8QKYBuIVUxYxgBy/ctxL6YM3iG9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nB/xzPgPO5WvE9zJebuamaY2jcoMSwGi8UzUM4dzjfmZsvXM5/wCK/wDn/B9SpWd+pxiLh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kyECHtzKVcuJVbNA2VFtke422sjeEKZdUpHXaNJxAs+9SyRZCVmJa6hEZdp1DXcqeBDEI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TZlChMt8sOLbNz6mYUNE2vcZytVybgrGqr2ZQ1a6rV/yAq6dUPqGSGrQPVw2CLOV6Ry68N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+pdXJkP8AZla7L1j4gWAKK0fMqaOCW+SEMy0qsPuLAzdrr7IcLaIKLKAHVoy8EzhaY2gI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HN7ligweiUCw5IV3PzPfqksv2w2i2IZfAormNEVYh0iAADcdoPsQpxKOAeKyurwfKXKud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uN6jxbUyDXvaMHZQgqfEMmIMA1yKr7mEtXpSYH2uJkl+JrSwxMIHaALF02hFCNbjVOqZe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OBniWG0WLNcZu+ZgaXQ7i7xAqW1Ya55jSCBnLeyAoGF3W4z78VuINAnMo0YjRjgBA5izV4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yzNjuVA4axiFpM+PEIoOWsuIHA5XLS78ygAGdCRBVNPqI5bb63LcPsmPzqG2dMGymW3qA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FeAw3LFvGFTLDQ8ykvTtcy/OuqjAac+EOEC6puH4HJVNz05cwnON03BAfgV+kAUhdZVCz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VAWhxKENQ7l6VCKvL1FxKsetRaImcTJ5L0NyusX0Vz7jBDiVrEXNWNvBEJ2UcyizDj1AH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jzL2pRd5LhM81eExXDujdEMXw9v08QAAOtH+MNBTarL9krNV8RahRYl5RppDR7R60stPtS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Jcn0Ur7nKDlC9kW9JtfuU6B4P3UCbXP4BmBfDhIlZVbuBjiZrDMrbDdgJhYYYPFcxs2y50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wGZQu46ihYXeagyQeUiaEKfLM6YwrWJuc383MxOUAziXBaVwcpGv43QfGYHmolndwrZQ2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MyANi4SLDw+YZ072QXYZ8wbWjT3K6caCOjNrmp0G8tygKWdjH+u0wXTlzFStfUOoAG3qXj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z5RWaNMtK4LLKNa25aNW2BBbbVeZYuDHk1K1bRtzFygeEuw3Kc+0acjXNGZTrJsuIGZ4Y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eIAhprPMQmNFfMAwVn8Qw8IbaRMNwaQSW5NQP0iVYWRe2HkjnJuFiUcZtlGMBbMDjYxgh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FenBuPwfLLAZAv1lKoNMwLoH0IBnQKJTcdV+JpeoWsIX3PP8Aw8v/AA5l+JecRSWvMS66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H/uf+qbIzmss1VTiOsRy9R1dYl+o8VHZ+Zxmb5lWMbOIFLeI81LacLxF01Ac2QNRcv0lQ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Zy3FFgoXL1DEYwR5ILTniMuQUrO3/AC0PxAuAJfBEgSyNFHESo/hkIorAWbpI94AWsU+Iu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o2jtgIqH2Gsj5jBZN3kp6lUi8UKQgxv5LPUc0W63QPWHTb6htC7c/zOiPpr4zHyomP9RWP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MC7n/ABLsDdK2h8wPaNvBCrRTG6Iqg53Jf0B4R8bZnhCO1azGR9kQcr5suI2lsZxiBl14c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qW4PlFS3wsHxKesAOfMfpWYLcsPUcIbIM5HOOWFh4YNZ3xUVKLwiU+DSVqr8o1DhtvFRc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0i6WaBgK+5abfiUkSr6ITK0il7heLC+mJkVS8SqIFUM/cawRZXcRZNC+YIY2Vx4lKtWoF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ZCqhcJrt7hCTG25eSBzUIEhy4MwIoLVFd2WUGf3HKNAuwySgYeVvXmEfOxfESqMdwFrZW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cHmhuu5SqNOb6gMpn3EyLsNQOfEyMWoEKoM8t/wAiXcH7mbGsaeYBUleWVxLXPENRW+TmN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lraVRZ0zCtXK3TuYdN0PtM6UHKNSfERFBfL1EMM6LjahabxEA1s5Zi30R74TTChG2GOUr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qbs3dzCEhOR9VFZg0PT0HcapNLmMWI3TiCiaiyYn4j5F0Z9QHDlMRF1kmSAD5VLASPUTg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wDTFFWJX027ls907+HJL9Gd6UjALgdCDKm2ub1Afg7+DKU+3aLeYFx2VT6IMMHDVB8hdV+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B/GCuCci8eIYq1jT06gbACIwjAzKBpjpqBNwRgfKtwiHu6imyixLl0S9LGYXXHUJ6VToGY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9KYjwKX7jtxTm3cwjs6vUymMrBEHnUrdMUjUPLZTGa7HZBKQSnuFWUaio4xcGKWNLnmDQB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H8gjFqzxzKUswS2lKQCY2J5YzrbRBc4SM5kVIVot6g2hyajYDiiDVRXPK0RsupmC7lNwW4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UVA29xWFWnNwpAswzEVLbuNWCsy5ThvxLAsIys4T9wUi3mY8sKsy4UMYyRi4LxdSwUZ3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pSX3w2SjB8nuV/IMwbmYH6S9FQmqph0AXVsoYfRKWSpcLxH43qb5mzXzFribIFf8ABHRQl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YmpXETKbIICOHIxoIgWMrqaSvzzC+7f8Aiq1qc0Mqs97nJ3UpvfxFrZM1z3L64m3HEwHu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LjnuVi1nPMdVjPc/U1lxHzG8xxjmYpm6ngXX7hQtHAqJK0Z71KbaYg8+ZlbzuNqNdRqmK9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rr/I1MXFVoUppkJSvpusPlBBxVXERQUq+78scIiUgUMswjjkUOoktze5U6O0d+ormi3Zx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4qNThgYzqsOcvviHGXqRqPuPSJWAEZJhuVzF8EIy7kXSVyvQiDUGuSBgBg0WQ4cu0iEO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JFz62qG4+8y95hrT6u/3Fi0aJSXve31CN1xxYVNdcAqMK7GhmU17ldEABc+q4Qcw1Bdkd2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TKAcnon/AFzLhdHRg9wxarYNidQdaw2mo6bp/wBQYWymaZhJSs3uoCcqu4cFPRqLD1wxn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awhi8QXLFyiFY7Jnyx2SkMJahrxC5oo5uBrFhq3mZ0XgOoOGDlzLQn1ZbZCraljOM08kr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EVtKFRgJQq3UEHEViIpau8jEwInjFaxcwdV6XHoGbM+YoZAaE1cQAY15h6YzWTcRMSN3DA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Bh5Zdug5ZdJhLTuCYoByMT84A4lwPCVleohnaMw8lstDhV1CteU7h2qDLMJFvmG5W5Brx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5st3USFZadEygIx2i13coiRwu/mG0tOQy489EtRaoIhR8N1cQwVeTUMTkgFmvMqoRazBne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iK2hjcacozJTZLBT4qJYF7S2NDKqmFlG0VElsADclo5lLAfcX7GKhEp4bSmGRRcNh9QTv7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uA+obNwM8fmUI9dRjt6qLEvlgozXjuEIBH9gRy1HTQ/PcbXBnRtcZDolzDoc2ZisYViUP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C+ICoRNj8QrlePHJKARo21ARVCJqXfAIDmIc1nNdTZSF6jW/MaXIq8ENHBHiDJ06nk4r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KWjshM3BA6UDrmdjOVhtE1eeAjKKlhKs1lcUc3fZK2U/KM8NHJOKmo4hrFZ8R3Bsqpo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GL4gO0xr1fdxAAM81mVAHtgKSh05gMuFcpBbWi7b8SxclLrxGWsMHMuHBBAZtlrs0Smr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EnkuPl+I6zdDbvogC0TClXABiph1cqMWEPcalHzZVu7jVoBvalS8f0J+V6lZPOF7y6hxT7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VDPxFbsXqDMM/EvWnDES7+pjdMNQOcXK7jpRCMTQHF6WOvBaNrMNGhgCAUOnEIAKCJLRN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glUPlj/xwQ1nUTnmHr4mtT1POIAHuc4J+Yl6SCgTllJi5HlKsbjd4MR2yvtmlz5DmyW7GG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+TiDBR3cy7prxDG013KWFHxLi2t49Tyiad1LW9zPFYil4c8y1Yt2S8Oa7i5zuLWEHpKoo6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sykiaB2JdIpZNBFg1NIeYqqmZVS/E0I5R3LG53QwPjYWOJdiSkBS+oiyndmMjoDR+o5WYb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U2wXCdg5pzDgQKSxB90uqWCCJYc6GUhzkXG2E1UYVz8LeBLx0sjb6hY2bs08wBDyNv6g9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YiLBJWOdHxEgleVEoZze3zMavkgoRgVm2LIT87hozBQmoNZUYSyYC20ioVSx9dQsm8NYl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T/E2yPWoGpXmNxp2e4gUCr1WZaUN8ZWEBU9JmMEKgrLMCtw4xEBi2X1ZEhCMuCAo6uLgeR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ACi1nHE1qmm5X7tcxmDC21L4gS3vAWj4g/cChlfknKxxa42qaXLyYlXUopXmABYvgvEbS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yRHs/JBgt5YF8RwBsbTL5UsrBqLK19tS1aIItMCmoNdwcuUAREGLwXrG4bhRNj3ECMjAgq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a11mBWqF3zCgzZ8pQgra5QU6gCeBggmht46jdN3X4gu3CaPbEyJaMmMVmaeDmLFOUpVxNl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1eJeCWl1Y4Jacty4XeMSwlUP3BUGxTcM1OXFbg2BeSUWUAjmWFcRI80t0rLKtC9wK2q8uY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C0JG+JKvqNFvAsTU87X7iCotjCv3MqhmtoFpvMLOnXfN6ggx8xK1e0nj3UoELKW/G4X0am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a07iv8NNH+S5ni2+Hshvjesjg2olp4qJqoBEocwqatlfDLg1bZOSoCJAG7lptSmHoLKyj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dkSU0JomnvNxUKGm44Y1VZhQeWNrvQxcy7vUTUtR3fNxGKhWGAs1RbeINpsd6K1cwIhT0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gEqD8bjuaMa0QdEIl5tq5z3DOm2MdkvF9QZclujqVFb6ZzHMNHDMqZYMLkZVsM8eJgUKr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G1zKcBczALiOEIGFURGLg5QSUseqBLBujEOtFb5d1DE24YhMExDXs8tQSATeTbUUC15ziG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YLSnzwQ3cc2j4EmNiUU0jc2rVWfcHSQqm4WINFKD3BPJQzb+EqCIlcNws3HtAzmJWmbh6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xbKkYjjqWVRdVxNwCmbJSyynqPyBp8SjwLdQEKodQ7GRNkqOs/wDB/wA5eagDaV1Lx4l9D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/EE5IVh3NnMahWtxaOptoll0cNRM0x2JKslSweqhbcgJYZ+jKS33dxeRQZfMedGdQNazx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ZG8MF06DuIizZng5hvWZYlr6YCCpZTjnVxc44i+cVqW116iRbceoU7HUIcQIZjJ744lIoF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sviKGRtEz0RFQDmsoOATDy+49ihpdS6nuCy6YCrbVDa3OmeOmZwbV9ZiEMVh8sogxYyoM7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/lKSb+Lr9kQin4rC5WVmCZaBZpWZ+C6zxXZdWp+ZUbE1X9RIrDCDD8MLdhvA+pfSPdhv5g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2WYDmK6EHmUKNG6W5Rux2wePoHZBihNePmXzVO9w+HRzjLRR+FkIFBWx0PZLIqtYdwYjgP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S78xUMmmq+IFpW8yxXP8AEFXY5xcU4tSBqNsY90V1yzXANqRGVJ5YVpC+XqAUAaIcxbbV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E0qnDeoJYF8WywTBql4lTZrN3uI/SMIKHngiqVgPkioUNOLguE1d3fMBDDRbp8wzTaH6Ya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ytMQAYszUNm2/xDTFLKqBVQXi4nau05lESuInceuo2qGlkqmGKirfcChmjUuoLMHU5rWiv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sMtikzMCCWwBVcYDWhh7nMZyVxDY9JsZYVpaCWsqLhGe3upx43M2NniWbag6QaID7lY0L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rpgI6HFRuvjbEUaQeCC7TGMaYxYQ/aaVjxEwLctydzcc4qpQEF3lg6XmIAc3muJiAzsn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wpJnBdVH7Qjc5uH1B8NehljcyA3CBUsolRYBCYFmux3KaMDrMLHIYynqmWIYp3s9RpYfQ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v6gTKlx06gVsQOaSw9YUz4lFHgWYutBXmOFr98AIwYmo0JVseuIXIF0zL5YYeBVWFS/PUW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9xUwXWIEwtTtuOBj06j/8gjw8k7IUpHRyhtcJSGqz+MwJpU9sWlzMowhqAgIgdqwKKgHsu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5fTs3cIDYpEIzmKhVzVHiAF787lwiVnOYWE8DqICACuJm61Mg/uBaiX5mHMW+I6zHZsO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LDWrWMGgB4wRhm5uMsBhQaiQUDLVzJ6FqCoc08TblJGdoYmHCc5SOa7i2j8z2qEEmtlhBI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jKp6r2RWhzouGslfjBQbqMLsHwJWGklhwbzr0jYTuXGm50cnmN9cOYgpydyosHHMERApb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xBle4c3BdkSt7/wCDWNx6hruVjbOZV7VZ3pnS0RL8+ZRxG0Zr3N45jlbMdQ85l5oKJu8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mcuWGRMfCZ5U4yRihXfuClyFZVperlgqVnUMJeQ3EZs+oMs3WYptx7iOBg7gGHHEQYr7l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23aIiNVrLDDrMNL5lW4vKNNq8y0yaZQd2QuqFnUDnlDi2n08QoyaJUbUnOj6mEX6FnqDFC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UQavbV7uIID4xxMaNIN06hkNwGY+1ZZS+2An2wbRnlYTBESeEf2OAxjOLgqd6qhC7EPFKV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p7Awy8WzwRBvS66ZuFjAXEohpQNJvm7ZBUNq3ac0lcSwQhxaOnebrcGGB0HDH9Z16iyo9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QdYXpQmQYKgtT5gQP8D7hClEw7lIW17qIzmz8SsiGOPEsKajYa6ij/wDRMtQ1CWaRjXSSz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mZgsIZLlyxh1E3u7CiFg0vzG5fe7ieCFyQIFGjYcQDgTuBnSGoQnkjArscvcvcA5gClZNn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OkluFJSmH08xwF84viBvZXLURAzVZm4Y1e4+DeeZeugyvqJXYUncrrwkNj/3BySniIlw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SxUgFrW4N0ntKgjIdhHMGhhfVsJblg1s4gMCOacwDQYFkoJztj8xMER7ly4bm+oAoC7jqC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VPMsMBgMjMjMuQg8VC88yzYxegI4GjdOolQp5lhezAxVJVLIUl1yOoG3bMf22eZngldQQl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5SEOuM5qDlpyyxW1mpcHTp1DWUTUoLvyqWALLGH1LAYNil+YAXmslyOrc6TOsymV+oEYT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KYI0outy9eIbLHjPUCsDs0cks2zJ3ZKktmEAcphWZRO5CBYN4PEugR0sgDW4u40LA3xLb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ojuAs8RDI1qAgqaE8wT4h+e5Q3ghIbV4jPBYtaJsYF/MBoC2zXqvfLLMHl6mJveid64QR6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c544jyqp4K1KgtvMsFrCWwowS3GVfMVWTz5jjEqc7uBWS5WWFzwwynV+jCg5QKzcELtFj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0uuCK4SubdTIabJoYXRE4F5qZAPyyhSjyO4mLGlX+JZA9kblg/KdI9ymeiqMYXwFWU1Brc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AYeYc4eVvmQaYNm1CFbOXTb7ggK8AyskvMBnF01UMsJVZCREDeOmDgQ83EKYyywm5o2v+S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1EvErln24ioYLqDYKR/EGgpBrUYOe0VmcamLeo9gs2+J2RHFVUYOsR6Q8QY6fEUriLWKiO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obviZ28wzYs13P3LL8E0ONwZrbRywgDszthRt6rEMWK+4C4pmQWUnPcvm/ROPceDrc1r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n6gt9PiUv/uDfkrEfCVi4Hneo5adxl931LarbE1xcVl9z5zBUKa4gjJDxEBcbUuWIAccL+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fubLJQddMRo5ifs8RoWFbN6HqVyI0KooFNqaqIxTXebimgXDsXEIcFRlUCUqrU0e4kv0I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kau1fxK4lXqq/mVh7dklU9jYgmWntASI94gegJiB9xrip0jq+ZkFTybiwe45gQ7zHUxRV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4vFXV5wRApp1klqHJ1F0xenU1BFwDuVuRmTqCWsb1EmRcU4EtVpnpFEEmjuJZhhVf2YJFc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MXTMqK3JMy8C71ZDei0rFS1Ny+NxgWjHtlFG14YK1EgKbbVLHvS9S8ZF6iMxz1Ezkrd+JU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1zAKhpXFMou44evUWSRWwfPZHJ4Mix+YqnS/uYXjFXEFA3Gshhl7IKALDFcxTt2Y1pXsY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GLMsRRoTFcywVrrGiHihMeUTSy2MmTntmUCG0weyJb7lyyolzeSUxeDAUbfcphioYeLFOZ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nKxXYznUpUeeMxNBimVgZ5UeYCYTEoWvqAQpfNkFBao3l4hoBqwy5ItNbIVKsXrDFIZ4Q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pTD/EODTWU5IBCa0QiulkybDPDKpVs1EGXTZzNlTfMqBLY1d8xRDFXNVg/G4o2NnKqCLj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SrF8ERAyunfxCF25DeJnu0wbVeJRAmjydBMIKfYjUKJisQ1RDSeSWrstU5lAFU7U3CYj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5ggqgGYAit9RwAaDmOvcRsyVE+4Ym1fJ1Eao8xmama5rh8x0dr5HiCC2qPiJaWAal3xaPg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vmkpcqLRaCDS9acNTOLvBHocumWxcvFSiy4rXczBWvEIAKgUopWCqGMZJyt1mAVjliU3UQ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3OcaP3Hsu6uJuqxyMDYoDgOY8b9IjlSvOYIOUEOMcxFypCoBJ5YJKSNFC2Y8iuLljBri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KHF9o7/Vphde4LVTZc3Kl6yqJTmf4mIVzKlX7czFaw9YSfcTG/wAUHHyJwuhZKDZJy2m3B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fET6kYZfFxKRttionmz5jsHzLijuLisj4VEaMZ8R3K2XcDlxKxupoJ7j218wvOqlVU5juV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ys6JgOoLxrycxo1T1CnJd/uaJg9sxeLuazKLbWIZHefMbau+ImDA8xAJlp3F61/wucxRV1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o18zZ8wKAm8EfxC2qNYqDRvnibfPXEpMP2TK7zAKK3Euqr3EG8/MQcJP/AF1HLHUNNnzGh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UsXJpcTNe5QW0wIb0XZ6hgsuGQkHbC3hqYkaMH68Tg6goUy3ZiFBqwjl8SyuUtF9SwgM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2XxDF+cVUvzMpkGaKjaoXiGMHHBRArSPSDzSVVURlSOiSgLW9yrxA5gkJwwHMFV6PxEtS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JepW4uboqXKJozF4uzk5ILnbhqmPtsa5IJQZSsxZw1rlFmqAc9RLvsKbPEt20OsB7rdXzB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wQAN7epmpyUBCIUzG8kquogKbcpLGkziZqo8y8Ra23LAhlo5jdoZWDYhwHmKnq3ycRCy11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tGwuZC69wbqDqc7XvxLVavLXk6YuQG1pIEAsK7zKi1nTzDADA1Emb0mMdAIsjOsjMEFm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GBAodN1EYiUKGNQY5SUBk5SLQsNAT5lbOSirI5acgcYlSMbS7qFzKW2IrkC5aIClU2ggkj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Rz/Ie4bzzGzbU/iAAaEEKA7hPV5ziUxQvONQLgYviDkug/EUkOKuVS3L2TIWQmYRZcteos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Y4DDFbGrDcb7U4DKvV4gCqPFXGiXgmba3RKpXO2K24qqvuXod3GcVm8TkFBAWX6lUcFPEU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RDRF3YycIgtmSYhHiBesTOhsV4Iz7IUfcC9ChuEAVZaiNBbYVLLXTwiJLe/MQvQHFxqXH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25mW4ilflFBTzGKJRU09EuMEUx7iUVaiXLA37Z1sNzIcu4Gc0UOoUx267jsItuVbIz2xpD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A5XqHAZa5hGm6KbhozbjMKrYPMPBjjzL5VFAZ4CNoConF5qUVbMqZZrSkIFtA6hLan3uFS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hbwzKebvmUeSZhn9jLAmiFkeg7nOBmECqqGKsnZmDdmQbGGjNTIBaxAwx45hirCvTiBWrO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KyeHMR2PKpvCPDDCd6yzDB9EC7K9GowuI7OoYZBsDuYR9nUR5z8bhe1Gwh2KDhmdH0WTn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5t85juvxhGpSPhmpIepngh8T3E61AZzj/AIcExba2INO4+dk51HxAzV/c1eHMppK0ho6NQ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vcxxl/wCH/wCy63g7ipPUuno7hrKVNYG13MgLO4GIOaczTYUxAvzFz3HFqnFTDmtT1ZU4a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Vrnia5xFbLfqWoC2RNdQWgsKg7i4qNNtcVMG84i5B2y3y6LlIaYAbr/uUNXJmWxrOIrmsV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XmNinzKqrb6IFdkJ3FrbJRRVYo0dFwzBXC4lgOOIGo24BVOZ5jqNA7j1D2vmmmIrvWwoRy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h8kKasp3fEVmDnm+Y7Tjtd5htwteNxEM+o5bIhAm5ammGMCDad+odyY5ZuUKbRkWYgSj+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awzeSYQYZ8xMyG2BhYq8GFdwrICmGK6j+7JyW4+UDvIaD48x1WnEyN5HYjduvKJQtreoa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mlwYZWolVm5dBrBHErQ0a+YKaCzrmVEJhzcFAez1MCtnDcwLPTGagkL6DiNoXkdS9Y2rP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Nwn6fESCC51XrzLarOSDG5hxCYbUrZotzOAxjESBwLO2Ggsc3mEBVHJU1rg4LdMuVlVZ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s7oYZSKiwY/TdYTuKcL1XGL2q9RYxd1ENAHDMwALsUVENFnnGCZZGhyvU12Lm+pe0ukgM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MosDKi21klEWqZS9sgXcFcPJSr+IQQQovEEDy3N5HaMQFFlVWpkcXrcpYcReSNVC0eIkv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flKbc8YmeM3pMyj58yta1TzHFWTZiLYX5g2roJzKwY+YbXY1UnuZJ151En0W/MVTwZtTAL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1xce4uXjmHAoedxP0BCVXXbcKG0AfCGS9Rb1hdw64uGzaVEZ6Jce9LPLC08xZzptgF3ql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RCGjy/Ueg3czvQaniBLVrCl7f/CMGtKpy1LAPn3AovJw7ioTKeIEBg3mFQfAkIC9YrqU6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mpkE2S5U8CBuYa7j3Sr/AFEpXkLiW6oIBcES9updO4mRzDIDLhjoqI6XPnUMt5+ImnPFy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6gBwrMUa3Tm5YhfEs1We4hVVuXXvqXiMHSV5Qbc+47UlRIwtwLm4/oXaSYxhgtPuQOxyS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Yx4ua7TJDawrDY8t3KXc6amRt2jUMUwsKKTi8uckL0OZVlACvmCWVlDhcs4IeUxB+VeZ/Q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El02Ssf8AFha4qAQqeI53cddxKxGUkVTaw8c8y3C4/McbC+Y3hWZWgKdsrNT5m7xdwCYau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Xi+OoI714hgLwdBBznRDhfzERYemGc3Az2vM4bIYqz4Zv/jQm/EEuqz0zpxN8VNYrzcOX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zMV7jXplscXGzBAXg+Yij8YgJqUBYhzFQH/7KcH/iDLiV3s3M1GxS5TRmJn+SxeXM5LdSy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5IYBQfgn3YVNFrxzUOg+BgxHFo5NIIo0nimVCvsl00vJjUQXWnBATXIuyUFpnxLlq2dcx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g+ssbhm+GDRPekzYGzWZVG08xWY5SmcTu+67g9hKKV/kZbqAxKZVGIwrUiXiWTu42VwX4i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AtVy8wXovG4QReLzcEjG8VzDQJkCTF07mVlQuNViX6mk8o7QtZzAzsov1K2GtG1/kwLni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MDDMjyRAOIeOJdUXZtl7MgeNxUSytwZqTKbB/wB5UtDgXiDUk1k6gkS+s1AsAWzRgrFmK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1qUm85IygvCtylGAv/wCQ5FtdrqUY3eEomhrvM4eqFwQ3XA7j91U2OxhXGBbRZfmMJvIrE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GrqLUaHOeSWTGNspgGHgmglP6TqV2gzttcVLDbA1cQN1TbBo2EL+lMmLlogIwkzaUuwT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0vlharSupRZVjmV4DRsjShcy7NpqFYxXUqlVbz3MXzGlAoXxMjRgxVTBr6JZd2E5QMC9eG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Fc3SfcKvIV4plI12XdwUwHM0xUmhdDhjMRoa4lEBZHEzEW06MSwgy6hdNoiQZ3IGLRqX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b4YClBGEYQOiYuncRs3GI/ceIyduC+PELbXFMZytri4AM7t3ESx3cugmC9xCIN86NRmZc8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EvVu9j3EGJ4Lh3QW5iNO0Iw6NRKirWpVW7R5JkBh3CB2c2mIxsuWQoRbTBTuoW1yx5USt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trLcELR3UowfiYy34qXOaZUoostkS1ivMGqxc9oUvsadE/wBhWKrz5n0GY5tZ5Y0S8Zl8G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CtwS9Sxi481Ftl+Jat39QQDphTI72MEFXOClOsy2pzzbL2sFmcLHpY0LQ9zKo8GNQpS5lC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0B7cyiqztKgILOsEpjylR3sdq1AcwFogE2J1cwBD1FchPEb+HaFeocC6Me+Z2AzWPqU6/M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8/ia3r/ir2SsTZ4jp1cDmB4s8SsOAPMoW6MdMF63+pv1K4ihxmd8pCsNEopvT+Z58QNtfM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Klm809TiwgtqICyrrFDAyY9zju44tk9wKUfOYVebzxNHB3Bm5RbuV4+LivHE3d6lm5hSc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1ALsIGXqUYdzI4lirErmUDMNL13PbMfJ+otWamDtji0UqynP/ALUAFu5Zxs5qIJoNdTLr8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6mQgvSZgYM8JCqU8LI2yB4YMpoO7IjyBV3qCSlvuJBaDzAw1mzCk0I0dRBlTzWWVDSxlZ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j2HB10O/ETJ16L9SsCwJsfMvR9Vgi2KCuO5mpDnY+IVqCq8ngwfGCDS01VMtMrq7gFsait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AjKK2sXzBlYoNDM1IoDBab0xrcC3iApe/OYuTBh8xHItSPDjiXrw7iUlXG4A6oEKh+IoI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Uu3wxe23FmoYBqs0zGoYwMQZG1GqlDGzAZIQZBa7gqzB1CnXi71FR0Uq4Us0bJUKrhrD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06D8xB/Yln/2PyrKVnPmKChgaBUz8yjQ8DqURw0MciU8cwvdZldS9GF46gUwz+pvZU4Y4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gaS0hatDUqWwI2Qt1V3cVLuleosCyZiGFRb3qVajVZBQzFgRQrxXKwoYs2VFGX5SNdNom6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ErN/cOt0ocy6Rq3iWp58v4hh7G0Y7Aq81zARuhuNAM3p8xpRgrbNvIsgsMoB2Sh/kqPxC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JeC01OMy9wQJowHB3cUTJ/ks8/lHKr0ckx5cQ0dyjEcFVXi4t2ByNwl3iVo1nEVKOe3iMn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0jfMa0Czh6lyuLMK8srNxYCIjyvfiKPAIo5DLHIt5xKQGjasAAYOJkq0iFSy7gcRMaqX9R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3avTMhbMcRaAHkuFSdKS6NraYHUyca1BoasjDDiK4wq5sFGamb0Xu4raOb8YnJQLmJyq4H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gg1oS6iENFnM0y/cwDpYtDmnzFavniKFK7ZdGkHjMwJ52QLXjzMW026Jm82/yDniYbal5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MwIlS0EdVpXENlUt6hzg0z4ZeBQrQg6WwlczbHwKe5xJjVQTDl4qZE7pcHPIENFNx4bnh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U4zFw7NwO7iHJvhiHAdQqBHouAXoc3LnDVwCphuvo3EGN1auXFOp7EzEXNirgmL2bApIiM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t/IyuAxErcSjJ8TjM5eiUUxLqlxFJRgYjjpmUAmNwDopI2Icn6i5uvU8FvplN2lwt3w6JX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AOJSZNxLByzBlK9BEwutwyFEza7lZVqBywS2rhykoHdsT3L2zDXifhAhffEF2jBGm7HMzl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BCYOU0ptO+omR13ELtwdQpM4Myi3CJTKy3iK2uDNlcQVdWHuYixzncwUHuwdwXrCKp6p7j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dQ4aDdMbtLCYqIredOYiKssuLJmLWc3HBHYtXHdQRdPqbRky3AoiuLvNwqaizT7i4OYX4k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xFoIWsaqXxWIO/KZBdoceiSyA8L34ZYxAYguA7iQwDjoRo3Rl08VD0KF0+JGcmpKSNiMW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figZFAx5gC1HFEQ2acsUiECh8+YRwvQlScmpYQccPMfRYH4jIsWirOIa3O5mBwpWIDZXD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i5ROR6O4gugzCWp3cxWtGj9w5oqaa3Bzs/qNUtlmIRRQrhNbBBNBoriWFbow6jCUGpg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DmCDVoVnyipoBtDJGyDHx4l6Fw56iW0EcPcvQto8ooFIcNRl1roRNEDk3FUBDqODeRhNDh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DglpQnlNQU2ORNhCRDGk4xzM7B7huS9BUXUNWWblBjJ5iBJMSqrhuD+wEOtl/Y7C8FwK/J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/TLOLQlVMhstbYKEszyw0NrGoxA5uF3puNV18zCqXSYxG2EtFwiwSzVqyuLii8FIIQdqc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35EEU03zAWp7QTCpgz+JSNeW4EAu7zmJX1UVyRD/AOCMcTkNHEXsmddgHuPMtvggrLQuY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0E2rlD3KEPRMw7gjlw6PzH63aQ5PAQhoWi0mJctRBz2xHR3bGq3p6l6Kc7zHTuK9qo1M2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DxL541L6LiybuvqC0X9xwW18y4qtZkMdcQVTPObI3ke9zTg8sqi0Bzzcxi49jbLLw0PjUx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MRawuGKYKZdxDkxjMxTQb5SZTaUx7jYV+TZBsQoPUWxD5I4XUL04NzO0GGsV5lS2EMdTY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ZVRlVbnqOhKXiWnD7lDBUujYogDtH1Aiy8pbsfM1Cuc2ubFbHUrUoSs6ggDdSjV7m6hcM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G6zRkjADz8RBaemH1BgtVEpKNQLL8xsLx0ywseCmJQU9kC0AbIp5iUbUdwvupS1zAmN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1Epmh76hTuu7lFwVnMdCya81CtvXEswZHNTBp1UoKmVmCuOIgOUtOWTcbodeIfGEDBf15l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5IFpweZXyuJRVY3/wYBM09S61uc+JbWiIW83kO47GtQKGzwRUQFfMJFBWiZlRytRFtQtA4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DBKzd3NM0G5dN8SzqLVGu48l1cWsVqWamAOWUIAb6YnVQ9XxC5ahgVAfImtK9hBnMXY3tC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IUUavUDkRHMDjziMemBWEG9CNFRmYqhnoNTwAFQrvvaid33BRg6Uqx78QPEeMFQKx4L3Li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1Vga+SYIWYtzBYFeE+13AYOmJfI8TPNrIqJclsr7I80CIc9wqAdme5Rcf4gX02cTnLHvUq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hiiUige46IUYAxMKHlmXUVfUpYbAOOJuKF3uot4vlHeBomApxlvuW2q/yK0cK75jLOahtr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mMDD85LQOmghJuxaBxNqqx2gx6XCmCXG1t67luGzJGibOGkStrkrTNM3xDUaFvmB+Alp1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XcUVR+YrgO1xCzdP0iCEA0xb/Ptnhm5TdDLEWXlSajXRXSkFihZkDUuqMivJBgFga8yh7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Dj5SWFqN+Z8ajMbBTCvslexEU3VaqA2FVC6m90qWfEzeFoMse90X4mI2APiXiHjEVYWV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Q+GEILljcaqXPBMHDhhdkYliuoYRTOSYwGNHZC8ot6HmWY2YrimO+Ub98xS3Zr1ib1c3nZ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e4pkC4hqZvNylnFOJfFNd8MXeDcHAwv7h3iCn6x+YaJdW++4gwDXm40INQjmxfiEZrgRl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VnGJdOmoZpL3CmcPZxiaDHdZr/wBxVXN7hKwMfUIqV2gL+Y6hlNSg701llrZvB5mFXNtiZ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HqFJqnzAeD5gYsMS0GgsMZ5mwsoNM5znidHTNuMzVvNS6Kurcdsqs3HFN4guF4ZuKzoPUF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TOmj4laPV+4GRwMPDL2++JhgA/8AsyhRk0ZK+pleuJ7xndTAMvDUX5uWo7V4iNZiyXWo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7nOFficLxBsPFcxNfmLJu6hpbmszrWZa50njcE9FdxyMaxKdahe/EomPiC0xQcz1ItISvi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3Yu7yx7YTdivjzKBSTq44mBgas6IbdHC8kdibjumYAPsJTthLS+oilvqKeZ5IPbXkp3CWX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ro6pDfEdeIJG6qIYsshxU6OASgYDQ3mBdC9+4FacahxdRzrCysL2RcVxywXh1zBnJxbAL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XBrxGaMVW8QNXk8ShdVURf9g5Z9RXeLgXeo3TcspfJMmscsAR+sw2uv8AYaaVS8t4YIWjL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ErfctXK1Df+k/rL/wZgbDHmY63CQ6l8alZv8AUNFpVylEKiFGioqu6ojIRB7g5TMFXpjuy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HleX+xgsr3MLTLcGdtr8MFoUHJu5VswwJL2A5F1FsgDQ3KesF5wsYRe/9/7Fr5eLE6mB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q2Roqhl3ypRK14AHYRDt4BKzAEawynZTKoeiKy9wFpjLyitBtnJlbC7ZFlHurL4lyDa9p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yQVAB2xJgot1cb4KXKT3jZHzlXkmI5o2kFlSufcRf62viVgAovcLCuPEVswPMocsKL5Iu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5fMNRwQO0Q45JZQ3s4YlBtdRFWpzczFc+dQaXsc9ytcM8kFywvAhTVqcAVhcAeTiLLCyy4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mJR3BpFsL1hMmb3AFQJz5isdFZsZhoSjGpj4GHqLkQ5GvzBBT+zG19brK6jVQXJcyKXcoM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rGnMA1vlq9TV7ENFxnAJpdxsAs5gpV44qAEG+4uY8QAyOBl72b2RCklPMxU8XUGNcq0MF2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OYiKWC7iEQqy4g81NHEDgqDOPqoG0wsQIKCOGYdl8HmUpsdcRfKqVmMJuq7EVwwHSFIk5F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AQxcQqSly9z4yFBbGyzFH4lFQRnxBA5qDCsXu91EIbqtvMbYFb4WKhZeVhFAFbuJS3JxE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Kr4Y76YT3ngg2ZYewtgLh53CkBkXMomrxUcQEiMO49iL6JblFzVR1KSQ3+YaCgOGV5V49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oFCXjcPXzHZqh/E8FeIoCWCZB5icmcTWBQnwZ74hoC7iUo/EBfKBwVfN8QaQK9wMMUdxwX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SuUriVYWo1xF1m/3E0FFdkuUK7Kg8l4Tm7srniW4r6jkriXgpyykLq85m2cVluF7EziWd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ycRuu/EwZXbxG+bzDTTRdTNgLWvEDdNpOHOWNDi/mI5NynhrUGyu5S3Z5l3gqoI1la2GJ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MLGbr3CpROlnrcytrvRMKjXXqViOW1e47CsGNyh01BDt2O5WiE45JsoTwjGjeSKl5A1P0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wxrXMKzKnZAquIm22XWH8RSeXNSrbp8sbuT5ImfHTKcYjpjlz9znOZWC34la5+JWMcTjzN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fuB3MlbjdYZ5uGWbzxBhhwbIP9bgLsoGKhsKllhPUQWbQBgA8EYw0j5hhvPUPVeIMWm8T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OPPGI3WZk9lcEBEXVVEs5uIyOX1Nl2Oc6lcF3w8SxAGFbSP3ZBKD4Yu6BX9x3UwQWMakZ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Fx45lbGE4wqEhLoxXfmJWKoo2gIgnA2spQmRgP/SNBdgwV7hinviwo/yP4h7UqGmKvEVyL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qryS1UBK3HYT/APqJ7ghr/wDAyTH0uQPip0BJdA6gaXj7PqdwRdkGWWB2OHkThmNY9nUyC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SjQ9hdMWlNOmFii75gpTPvUdO3uVpiu8xIJY7fmYO7x6gMJVZe5gVqvmGUoVdQhNGr6jcm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+CBALvpjdgxf3CdTbSsV7Xjt4YxZBsTmJyRmoYBYGh1CoqzvxBNC9A1AUKK9x8BPJeWC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lqIDbzk9kp4sGjJQfckrPMsVL75gnldVYxqBad27hkKE3qBYUWGNwV5w5hBirwEEtbX3AB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EAA0KgFWPiWLMd50x0DR41HvgQJbTDXMSaEumoAVw5cagK8+yGqw2VFQGgNYlANm5UTZnx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PR4RHsiwpgLzFkjCZiRGQzd4mYNdxpbFJWpoKSvccsAncIVfmZ+3uC68jybi5Coq1uZLL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oNxLF4OupgjgwH/zmYVvhjx4Io7GSADj1DYX1EuzVLuEOwoPXMy3eoVphxCY8EVEosWPBL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kyjLkaPdcyxYwFSsC1bhWZT5MFx00LjoOYSBi8y1VYKAKtgIUJFy88S8duBHoBSuI10hc1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Ets+kHD31EAP6iF09Ry+YlCx46haghb8QaE2cxVDxqWubbgdJrUyoQF4N3mYvL5xHtPUL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uC7qaJy8biryrUFs1Etsp2xOF3T3LG3SmGSjiGTN1ALyZ4OoVW78XMuay4tiLopf1M8BYW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1MlAmrrH5isN4zDDWklot/NSvjqJavcwcME06jVmKgXjTKc1mGlJcsP8AUqi05g5yYjnp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b6hnnfiKF3vxEKy/yPayvbKLNHiIVaRjT/kU1rFOhi7oj6vpmAWzzEF3+RlYouRUdB5Dgg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+5xMi5wLnGcIo9xxCLtY3AC2jrxCS/wC5YdpxG4u5s2al45PUwussa5+ovOjxN75JurJsn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IHfuBWonTVeJ5LN4g7t+4FC3jklQOF4GOd5eYjgJcRRzBBTMKbzhiG8/SNGDbHUOHWql1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teO4uGdQjjnHmWGeuo4UYWFKKxxCjgb0wQM6OIFgHxM0ZL3GVArsuIEksHmW4ljZ3KWID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MISKJWMHDDJQmFNxLQcvncVCW89QnepY8Xjb/APDb8QUzBgQxUZuR4MZOK1n8IG1x02Pcp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xsrxcWbghBTZbSUts6MJLNWi8Yho4FXKj7d9VdeI6O1DMHl8TBFk436CUgcpcE0kUW+Ixj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4mSeorwuOX8xqXmzqbicx4joGDgvcaCU5DBKq9x9VgzL8CtYhKpdbEqF2OCNRGHUtpaGhB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241e2Co2TD1HnKBMy8N7eZUJ02ziXkiOLYz2yw0Lxi2FYNVDOCubib7VVOyCKgoViIu5Z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NRpvVnOdRLjeZ9wqJqZ8sbJdeGM6ytcxOCGTmABF3wxygTgGVLU4yxCGzCGLgFSY88+oww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jjNwdOzscQiGk1iDJa06gWON8SzTlblGiON9zZKmkXMvwIIVquJgF2GJ4Iyq+nMQFsxvc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KTmOl2q3MSn0qFqy0qWBGDZMkmK0xhMdEKZ/cUE1n8TBF5H6m2x0qFNLld8wk6ItamSrp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VFpvQQEb33C8ODMCAkxDVyXUvXHuWXf5l9SmumU7uCqWjUJ0/cV5hSnzzCZjDnGYHzwdx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8IjM7j3E3tl3RMvvcBdiOxm64lUQosvRG2S6F0RF5ZZa9A4jGN5/Mo4Otx5vqSW4qanZ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iqvyS7WnEwsVpGuAna/tnxxLxh+5wnPcKHgriGbHGo0g5zqDlox5lAR04l7GiWBQm+oCD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TgwVZunFxpRt1ZMnq4gBRswJOFmPr4ltLv1KMCzw8ww4r1CzZvuEqn2mnXxOG/e4f9y2Ky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vBKtMVeLlUnKBkp5l5mjdvmJOFl2f6lQoIkt3RAXpUG9TDJ+YqsxG+Yy6l0/uXi5dXZvn/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QHxLo3TcG8V7lAXfxMNae4DfD5nG7rxHNLfUEmV8YgjKzBOxSZS8lysgO40mPDFIR3BBQX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Y5WIKNu4QFl8Zlmw+JYHkOeJoM2nvHRxLBpzLNNPmUFLz3LC9zPnAEfDc2FApCOhLYG8yg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ecRWL4Y3WbPMFWCzUVXM4Ls5xNQNmb9TnHuKk2eSXStdTJKvpTEpTmJpz6lXYW0iQuXVeI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F4Zs2XuJsoDxLurV8SrJanc8/6l0VrzqEq5bPBFCjtOSe3pi4RXOhx7jYu01mEJlxxpIr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QZj2ILRRVDBGvE5FTAWzRlBX0WCrGWYAvgmZMf/1CX9TT1+1hPMQeQo6jNqwWByhc/wBIN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VqzflJSQ15lOot0bc1BJWlUZbhEuCGF+gjUPz1sWx6dS0APz2QMXDmAWjh0Syj2gIGW8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XVdDLANdQ0QDG1uFmeoAQbOHUyUc9SwuVuBVhweIaRNlQLyr61HdgOe5yy27gCiq4agtQN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VLgF5zMEkz8y225zGICq4Q2DwG5ioGBm5hDmoAA52xG9uWAja97bYbKkC6x2MWDUU7kUq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s3zFRRawdgnfcBeZ0Uy+VjU8EUSAc7zDThyDAPDeyJLSJv1Hrl99wNLQvs0Q5yiBBWcZF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bKeOoiyR5dQs5orhuJcN4YKuCCvwJxCs2gmUlVcrGP7DtFS2x9QKHC4KMb+kawlkJldQc6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tQhDZyTdEquWZoXxuYa63shirY+pj+X8k13GkSXUVQ3FYA4dQCutxgGl0hPltd+IrMkAWm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hjuXz4g4DWN9Rlizl2xgm7pSYRG1mJGRGUgyl5l1UPh6lEbOIAGq+4AhV1QdSi9ZitGjni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A1PD1CVDUo0t4gCYbl91iNUClaqBGarxyTRdj6gUR33LyZzO7amdrXxOEmANpd7gt5MqUp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UoRq+1sunA0TBhc7JZyXG6ArxBujnuLagW2amBAviaOS6miXYNErhwssDII1cC2tKvfMLA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6g5Ra8QwBKNsodsEs6fMFvGMS7W3iYNbuZK5rcpUs8QRyOHkh54xUdepY8VDDkplLjNeIg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g+o8/wBi6jvqXW5p8y//ALN+4kayuXhxEL1Us5dcS3ubQyhCitnuCvEF15lLrL1BDbRY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5TKAj1F33z3BeHc33S7uO0jf5QuQOb1GVP4SzoGadT44gJtPDFZC8zahPMW1ZPURVCV+Y2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QHpwsBseo0Im8THXmA8+YlOcwqsPi4d0c5gsIPzFrcp3jETRu4oZ5lqs52xaDGfe5YvF61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N8JYo+07iq2M3xNGZ2IX3DddxTZUDFY3zKothnUbE096iBK3Fm0HGorx+UUJe8rlAui7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wLmOtm0RrwSk6jI4kOxltWWmL+44khOXXXyTSB4Wu/UpAyVTdRcT8kkPuAPljvz3LlyZS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flHARaoa9Md5gUg4uaGBu5iXDniZ8XmA3VB56gg2o2l4PMx4GQH7mqUAjDka2D2+JauW8z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AuyVcc47v1GQnxbGOa9y7px33MsBeBOYjRsy3OGDgO4qsYdx0kbTQhREL2ElbbvgdQdm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nMCqq8oOz8Qd4sOmNRz8EdjyuKw1WBEGes+4kDLq116hSFF/6oLpYGr3HLEu6IOnS6hNx3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EqhBSkesQhcc4lZi7xFyi8Q0y4JEWNWxgrw8GoOLarPiXNmLqFcChj3LBWLedw0lFaqK3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X7heiy+eZsMhz3KFp7mA5reIbyytBiagGwYHpqr+TB65I/uXUUReZvGkGeIFVDNRFcXca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N5lwocdTmBGpWDZjYW3FlTzqoHsXGhbnLA7Q46lbzvgjUSrwkR6BxDRdlqmbwDHXqMYjJy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kB2UHHMPF1dHkhKmKYjplK4W1LEK4P+o2fSoIuHuHmNOOGXMcC68QqGm6I1uWpZgBytY5i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0qYZ4h4JbJgqDZeeuITmuOIzXIiyAsgWNjl1iY4+EdNbZyNniVg51ohmw+YGPLiMQtCrh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2UtBN8ZIglYy4hwYWLdrb6mfiOC27gWXe/wAToUepXT/3EGQ4lOc85gnGZ8XMm8P3KCIte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AudDiooGjX7RiUt6qCtq+fEsLVpBrjvJX9lFOaTzDjHMF5DWpWKvnPmYvS+Z6YXnF3A5h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JcrW41XhaqpbJuAqSgYfNGwKDAvkFKYhOH9RRqP0TPO+Zx/svO2ZP+4u1oJfBVR73FvqXW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iopIeddTFQub/AODUHNlfMtoLwf8AAQCvDDCK5mE4WWNYcYg7DC8wz9jqIbmKxa4igR8J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rEYDdZQsNbfcbDe6NQK/lEdhEXEGiqZypqvyRa8aKpeUQKKWsSmPKpV7zxPkI2tcviLHwu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YrsdZjWOrm/8AsEoa5lUVzzzKUqs7qOApKZZsECrqWXW+TuVeazAre/MrFfkmGeLlVrTM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oe5dMgOBcxAKmzmZf4RC6uuu5ojygoHsvfqMADWs7JUHFNcS9WU0k4gLSEvU6ZCftL5U6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MbYngcQ1W9xdygbRa6lUYxYGY1xE9V0wDEV9w5CFvZdt2fEd0FktSyLbJq/BLfa5mX5jK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PUuCM2ZFpgT4fTfoiIgbpz0DzLyx3qJm32pY6dPqAiFCmB4j+PKZKI3VGsPMsvIbxhiwL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LBqhgqaVuai+NH2MtQVte48AVeSWziZyQYnF6mL1RsuUsSr8/mC27+Zdlgz1CaEvlA/Q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4gNkS8y4GJvp8wkrwK6gNK04upWJhgA1LVVAxUxEF2eIOhuGm3WjVTyXbFLgI8zKccTHFr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qZgbxDyMOpgyfEeJNcVF7HEVCXSQBOa5Km81YYcQbr1WjGKphLwhd5jFkp4g4NEof+oAp3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izzHse2pUrmrxcukyZajo6vjzG7pz1mMwYLvpjZBaeOI4It5b3Lw3bcYy3oJhdYVkiFqR4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o4mYjapYLsHOJaFEqFlVUA6ixKWNuZTKHZNpnjySoEXuZIq8lfyBRzbO+5gF/iNEBSkAFa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tsacKOYlyqdxHMAFxUPEry14eYK6HFQjWbYyAcs+bDMjALfjBAlcpfzKEU6epUbO6iU5t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ioqiu2LiZBRUacle5SXuDZTS9allCFHTFpQOoVL0RwxCLb/sL0mrYFdvETZe64IgNl08xx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9MoaTfTFUGHVRbL9SrJZLxix9SzYHEAcOfLLRoJuu4NVjEGtVuUJdMu1p3L1f/wBg3ggcA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hUomGgTrmOSj44gzfC8IsbvL0TJasnf5qXnWe4mf+oUL/AFzHQxWcVjFKBWU7X+Q2H2VhB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JxSk0fDMi6U2LuUKfgoQltczGWKNpQylGTyS7eHGo19y18kSuYnqFCVEiLvxUu+KZvN5l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7qwg+WD7l9RdYzMWb8zSXqDhrU4rMC8czAl8QTcHuCuoLxB3VwBHBANeku3aswQfCXN/Fq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MFsIq3oEQrn3BwllbmnVcRwSezMRFcrnt6gNoNliG2prwY5FrM2V8moJSquWm7DiKpoOZt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ieINE6XMMUx3G7fyArS1EV+biKEOMeoFCnX5g90FZpR3FwOSNWyOLiAC07i/KaNZqUu+Z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eJbu71uXQZTNMqsqdxnTo2QSikePMeE5pLtl4CFDWmEn4TFMXYs47lbtPgfiOpBUnMxrY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KgbMZB/cNsAppUDRSmSnc8y9KoRMi6gOz2BogSbbV28qwmRKOiAzEKNp8xrhItmzD2J4Jf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8LzKoi7mX2rVDXBDyMKCHA3zH9QZFKtyY/I/Et101uUVWagQOVfUyROriRGR4e4o2nals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U9wxAVgvmZJYr8oAFsd13DqmXYlipaYgsCJAtS8a7gA6KeLi6Ui64IqsUnLDgLF75mO81E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lotuCtkV0CbxFUODl5uYBsBz3M0DN5ibyp3EVajxiOo63Kkzn1M4D55YlbFOOJWOZvqUQW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RKXLTEIyp5Jux+kvsCcwQ/ol6BY5ggspGYarKniVZebveYcq0wvqIzQ5RhgEA5xuU0gSkS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Qke95ZXU0JWNRYG0u2WAa4cyhZE4zM9YAwIbqFFUD3K2rqs0xk3Q8wEHzHsGdzUrTqIuX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WoY5TkxZNYU4lpO0MFXrGJdYNcj1EJIjhHzDJRrMQrJZG/Ubq6WV1GrZuwgi7p6JULq+li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YwUVIyfwgCpnKbCUjUoA4LjpUWeIgKwhXlVsfOIPabbHBNpcPtR+UrCAxmZuQ5fUFKALr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ioZwlXEKa1slawZ0J+ZZQjYYmTorqUVooWy1CDwRBcCPcxXn3FFLL8oqayv6jrh5uJop6S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Lmq3DeI5Y0zmDS3BeI0YX/wCzW8zGdnmbzZUWrzB9E+4ean/sQUvO+J4bi41i4WsUzxuGL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wBCMq3acHgl2vSoJz1LmcN01DtOq9SuJE8zMqueC46OVRLbevmXRdDC1oL4iVtbxrmWbV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37lNqzjGIta07qH1R4YAFExWVReuwpJ8S2PQf2lyNeViUpDIhXqN6+24YKaY/wDmXHM/M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pJ+JxjcGlvNwvV/8AcwaUteI2Xwwo2Zg5DuZxjEGm6x+oNPiDddxbw7lROiPTXUM7cnAx2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3pO/mHUFZrgRFupemyZKFF6MS5RAOoymGg6Sh1KFLEdkseHVbMcyhjq8wYMJp3HV0E8znQ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/AOZlMjqNX0e4bv5M5jhenUNrLcbQDxLJQ35i24VOJSxxBiUChlDiIsArcuhqwEtfPmLQV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xADaeIXXQV3BtN3W/cClpPCR+x5zASLpquJUQXWUmSSga8EACYXIdRV4HkjxcaWRqrQ4b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47guxF46ifB7GVoeMF/bv+pSojfMqZvsjFdzn0haxw3DoiMToG157jiy7AdYTUloOEhkg2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OGRYeAAdjuO0gu4yp+j2e6mS7NLXmvHuWnjzqvThYMMM+A4swsFCL02xXTDJusWoZkFI9Y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MVi6VT/Jg4wE4ZaNp0+Ipiy8YmQCq+IZq6/EbeLghiBVYuDYDnzFL2D8S9sBHiUAjwYhc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XIq7iZe6UxLsAsWczAi3jJDkK2zuPz4cI5j4+dJxFcw7NMNzF1ctp3XcU0tyQmFme5wX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XYG4sCnqKqK9kuMV7IA0beYrpn5HUpFtVvqCxSM5U8IzUKVCk7u2NKAy6gvsyz4ia0WXB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ZM+rlVgcdTPSbYLs1rWo94K4OpUKfiJZu6TfmOrtogRWpbKuJQtb5jKgriAVxsIrAFeYE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ApCaCvGoWUrbmXKoxmHGgRBAYsN5aWNlnHuIDA09RBoo4piOcnBf0g1wfIkfMN35UC6ZTs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F0EUjbtCA6XbqoqVaL13Gj5tTLeVmWR7jOllbTmWNEeKhSa02xs2xc4jEBKsyoaYxyh7YV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EJy0EEoRbun8R4rW2EUxZVPEIboKzAuaseI0BwVxDqmWBpzd08y/kZ/EbACQlFp1cphA83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EV+DFRNmDzLdkEHCC7haYcMxqoNWczyVLvKhnIFRALy6l62AiNXiri5a5xU5Xb7mFK52zb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vMw23zKvHNzi4masYVVVveZjgPc4rB5gpxOxsfREKAyTt3KbWp5i4LFXye4aNAKdkAjge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C03ppHad1uYLadhT8Q28CcJmVNRrlbgUXo1Bdb+JSuWuKNzExl3DQLjyRDdiwV2HuE3VK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SovYC6S4YoDFH8leLvggRKehFGJMjkbnDd1Di2/Ec1/Ij3jiCXkuFm8DzPIHmd8rqXz+I3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Zg8k4MjUszv8A4x3cVWCW5IA05eKjyfuYlm9RXjYqauhbKLjHGO6hQAnInQ0H33BEpQoOp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bFiKBTcv+ewXEBwcGmD1PaVvL3At1NXk+I9ipVXYRbzTNBkG3j7nkHzcoKlwmFOuYjFRsY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W4tIUjTndMptwHOowtmd2xsctPELUXiuIc2uSYDMmHEtyZvLAw/TUW5QebYkUV8s5QzbFI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aW6bhVCEwc3EgtOTqE2yjcEmAsPdS5aY5hxqG0tuUSgY37vKcF9nEsZgX/wCRcItiuOpeK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xhc5zmD4qUDknleo5BTRbYQkAu4hFRUWm4VWxMXBw+YD4A9xtmUZFF1quaPE5y3WFdkzI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XHseoMBHLRi3zGcUpDAkxoVAaGxlBWh3jMsI87jJGy7xBpQgX/xiYJ33eoEqgYlQrel0w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reumy4baXvMPZeMy4XmsblUGKclRVjBemKZCjF1uG/N0UgxKIH4TQdkDYT27ItEVTcJYC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C9ceY3EJtb1BTYBq4gKLPI0SxPplwXjqMZkbpTqXb6c1AfJ6hZ1PcVKQU5rUG61ylgbvH/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EoLZ9JUqpZs3LZUF0RCOI7lDbN4EiGAdoBrvGNRmEUc31LpWzD1BWllitMPTDBfVlQAlY7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LgUKL6hXQG+3EJk2aKIKCWOYsBKFxMThembt4TED7DwUuY2ywvEzQbctQcjrNTu17vqNJ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MpIBANglTM22ZlCSlrY74rWDLsVqpY+K6ntrkX6j2nPWyFCBcFkPOpGIgHsWIwSCrkRlFw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uATaEYS0FQKDNz3dmPmWEW1VIpBrI4HklrZ1zKVWN2x7mAUWTywrgUc4gouSLW3cpZyvuK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oV5mxT5og27V8VFpilc3mHB+FkThsOqgMOFxuKigvJmaDbTm+YbWjqYK3LuYFFzphGyju0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QTAeUptwc9RLdWupw5WVdYy8xFOXoVKpbzpuLZEpIXM5l7rXmaazM1b8McNDqV1zDHgmn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n6m9a4qcrNxhmte5f1R5w3DwetOpaiCrqHzAcbmdkpoXzBiKR2wowfIswpldXoxXEvbTt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H1DiqdJVxwD4As+Ei2ovICoaW7l03mF5Md6hRZo6nKquBpU27mFdvcycxrg8EtZA4Zmczs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eOmGrK2VQnmBauovzH4Ss2Wxugr6gZ/jMpYT1C3CASJiCb1fEVYdS0cisTC8zWomXZOcs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P3LFzDalxF7czHmeHOZZeY0XJmXQlrPOYhOlTBMUxSy/EEyV15iWgjCMpTzILj7hioMCZT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aQa1oMo4KlXRJAdiNSoFIsWpUnOphDNN55mb5s5o2zsVK8zC0KHCS3Hcb2NQ5v1OaP/EOA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5N+pRAK86iMThbxASgwfcpI/UElQhySxM2xkIoIymNJlJbUHHAXZFIheTQmQtl14iM7ED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M4KJqJPsSTkPmA2XLOVlGsHEv0S20aKdxt4wdRjINqnw3h+IBISw4/wDkYr6wsH+EQgdQN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CpGyoDtlQ+g5eDxE641NlUSk9ixQP8QqEh2PBOGZ6JGpHGwhypaKCgZF6rrqIQAUyuWW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SaiAug7lKxhzU3rSROiWTBdQQiqveYo2HzuJTwX8y+XCFgIURlqwZvcJRVK3xCCqOBzEM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Glh8x0itR/UURn1DlBimLgGprmXHljJEYtwHcQE9FFb02QDoazV1L54XBBe84jWraagK4p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lEViJ2O4CYaz/AOuaYFlMAhXMpT3zOUHhG2V9YlQSl/qIojH3Cjbb4ZYneqhrSHGfE20IC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8h01zHuFF66iBsNwMtZOoBNV7RFI77ljCe3cWuVlrfcVQPCynUJpdWOZVZuWQUvYQ4KzV4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LfxChNmZYZMysRvpfP8AJjXUpAuP0+636lKsVQLFc4pVlrUd2VCt2D7P9gJkOwumbopj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6jljmRO4IdUSH6IwGsXuGZUWJroeCVbq8ZYAmeWdCVvt6jpTX5lwHG9xsBifFwri1TnzEP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vzCWKGCKw3jLUeRbmZOcLGixlDQKt5y8xe+5zZnnMY3oNamXgoXxNCtiY9zki/DzLMiHa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RR7H6moUq91BLVLN5hN8lJ8xmA1h5g0Ac6l2SijWo1jD7mSd+agxxvmXZmsOCLux/EsAw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6hl3mKdrNzbjrMBOKuIjVR/J4iDsHPxMCgHjiWvGWZ2aLx5MZJicrzHw1OS246fzE4CeGG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PCBVQ6Up+yOql02fUsXyLKWVS5CyJUydYRwsrqDbEqtVMnoOJWc8QbPbMWNgrzKNlx51L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biZaxcFC9eDZL4Ce1o2D8BYfMIDd4D8RYOTsZe+mJ8oCGsQGlKamVywc4vMtYcP4cT3NS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2+onuMD8scbaY3uzLMLFG4W2cS0M1G63LAHYcwublVN0SjWc3AGb5cSgsUxEQcR0VLvLZ1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aXxLKznuokIpkFUdy3CVA2lkC/PqC7yZlWNUnmNgoHZH4b7lq23UCWoNq5lArzhGPbJwk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PPwg1CbGxiOCq0V2SpOrNGLjYWrdkE7bcHiNo52okEvH6IWkuQkuqjWgi4BFIydLw2ShZz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eCUylQczEwuR5TRI748QjamdldpFoH3V81cwlvIVV5OJQyFEoCUA5cnZKabTMIVRsKq6s4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H+szgiN/bF/5GFORGx0HF+qiPjMux4PfmPARn5X3OTZkUtwhPYFvMUBQvcWPHwzEBVrkgJ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cZzBU50VvEdjuu4i1jy1BHtMTi2Oc4xuW44/rECysupm8oVmKPHlGMWnzywmCraBzGqo5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4mQ1Y+XUC6RjQ4x0FFt1cQBPCDHtLT7VNIzCYMDWrmGONDhHWnh55lNTpioKu+kOJQEVY1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8ddRSzb0ZmpavcwFNPDLpzVc1BkGBamD9pqD+wpaNEuW3S11EBpzFwK9QVzizTACU2QGX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rcwDQ35hilTkiy235qKWL6JTOFkwK5E3URjg5zBqgH9TIUvomMWmxcZQJPKkLKWOZntcwM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AOgTQUPMZTgeItxylLUAKwpdTOWbUG8rKIKqt+YzAirlp8TdCxOGENfQHG4a/Yk5qDGxpR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g14wSiu8ZESpSheZcIawcwfL2VEQFHFRnZ3bLJrtjKCMxdagqAWm5QyY6lkHKaWLNErVY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fIRc6HiWVp9ktkzDZKqUC1nbcUyfcFQlLpEEZbKx5gMiFOWaY6o9BxMjVJ0Rbqln6YMXY3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s3UuHEHFS+U+pb+UxoHlwwotjxXEoW1o3jmMrN6VqWAsUTBmmOJVNN38SgIYUtTZBnQ3A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R0EPxMMPG4q5NGI4GTOkiKOBmty7yVcHAmD5wQawV7qb3KLVQe5bds5haZMRpzMc37mLA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me5z3GzeJfcAbx9xoGPTf3FFaPVg+JfH9KmIBYciyFMhHyTFY+KmI8SnTiVk78ShEVPmU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lv3Fpd8ahMlX4IWjUcqpWSeUp9MIrQrH5o+HXCUPkla+6MX6lwBXsRBb35gYz+o70lz4d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zbNVsnOF9yzvX5h9nUS+p2cRNvEtqLbnU8+Jzjem4bxi4Jdn5lgUZReOYKZv8yzlfM1rPz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SDQowURHhloEEOIVU7SKrd9nExm3MNjkrFFQta3ioLgK3RzFMIml1Esq8xBu8yqgagtGjQ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4gFtnoRqn7wnDDq2UvV4gSwB6nA3u7j7LOdioXVhhde4w4GwrZ3DgRRNk62DGIKAjq8XM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KDhREFSqYxuCZ2KYxajaYigYlrzEVQCLU5gBBounGx5igwO7wzECJVDG7lxRBZSrmr69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SBPnbuCcdI57NCHVUKNneX8gSaYWfl9TMa3RY8qbhWddz/UXnXDIpBGSDtngHubOBFRHF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gM0pVLx7lqEi45e/RlcEBh4HmVNZD8xAcFcRBdO4hahXMFGvGWXF89Stjv9StbyQrfUR8r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FEdTayxlWAo5BtmyHQQqqP+iYnU59xJc3Dr4hoAU4+YxhU1L4fArcDOrSf7KgELVRZUCG6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ni5yQm5c6XoQ0UAuFFX3K1XPiFO1vfiWWq3uYNl5mG7sZoYL1cv2rRgPMMQQ+d+4TUb7WH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aU/6gitK/EcEC7lHqQEYhpskeK0uiKoRb5uZjZUulG0z5jovf3DTsJLttZ3EIV+onILf4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rpgArkxDaWTIkWCgeJhQKeOIkGV3e4g6Dlh1TH5gu0EXHiBb1f/rjIGl5rqKRbIDlcwu0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ExYjBC+m7b+IsHBa7Wl67D2g9xbemBmXykGXaThO3Xy1UepgXk3MDUNRGkUYHm4TzBv3UV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haxuazXmADYMGYR1JV0qGDSriKqhydSlMinMC5vETJms7jNaF9xkQARHkp8zEf+uGlhGom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+YkW1eSUGWdlcyhK2rZxBoa5lJsK6PEKBRvIZllqXOmGqMeEggrR3AL54zMjtNZjOAHmIB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d8R7K1UrN2sq09prLEAwLY4KU8nMedYiNazuNVVlvEu6DXMC3l/Jkcr6gxx8K8Q1hvzMiI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QM3KzTv8AcvGNaI2dsNJmncxrjq8xoxbfmZsXL6l3z+JrX3K7mo7n7nzNS2AKtWqhFcvqm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ULw0yxKBVrEb9IzAyPYRbu07jp6/9xL55j5FeeprVmBpzGAVb3AFb1+5RXFckKG3eIWwtB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5KZV9kBBNE8mx7GFLi/JmGa/ExxcC8Yjprcv/AIUvGSau84nO8TjOb67imPP4mkwL2w3gz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YH+THuXh+8QxxC7yaZYrmNhZkZoi9tekQF72XF1b+4q0BYPZh3NFmZcrefzKqtjqWt+uKg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4OIy3gxbzDuVFr5lOSqmNb4B1BoW4WV+Yz7gQDOBiI0czDoBHed8QChq/xCCFS/D3K6is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3NvYoSATAXBczQpK5ihTFWsQ5r8TOqhWIlq+3MfDwqN6mYQeUZCFtuF0Nu4AFA0J3DIjIr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DvIWOtDYjdQ9OiOwQ6u5ZiPIwmLSDi+oKtDaYO8QeoUn7ZlcvBFK4Z2lvxBA68A6tRRIU4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cXClrmaQJoHEFu/dW72fcJ2K4i2vDp5JfxiAKVZyRBNuYbcvmZ1DUHQa9zGjXJhTPfBKp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OWLl6hva+YdwcGZlqMDtZhHirnBLKmeYe0Kr9ylNmxTBE2Fqx17hkEuusx4ITxHsDsG4wh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zp6m4UYFqGbI56QK4pWamcWZkjeX5inhDm2YXXFOZizg07htfC4jnl1Dj2/8ArnAVbhiwm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dERqYcwHN2kuBd+5QCcc1qMCDiVFrAJ1HJRhBVqq4C61EETjcqHhgu2ksFfKJoVo9cwWuV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UOJkEFsKFbu41Q66lG2PiZllX1qDjYVyVLJVOwnjhC6q84ubw5aWoXmERunxLTdagzKj8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hw3NpjPgSxHfiBC754kqRo+b/AMA2CEOGzMKiHs+I/LO9HUQspccYiQ1nBMoYMQSrULam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RrfZDhhpiWGgHio6foVCWzoxFRc5M1q4lG7xuGYrLEareGAlYQzAJJir2ubG7VOCIAZbIA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pHqWzIAz5jp9u4CxFGzuW0EZqNYgetXBO9mqiFsD4gmw0VcoLql8EWCsEgrJvxNFvKUGR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LPJ1mFgNOhVzUUHkgxaNXNjqYbw/9qbs71MkBtqLKiBmVZADNRWAwdkLGnXmW2zyEF3qYK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EYbiodeEszlz3LrfyhZnn9xLxp4udfyWXdVPipxkj/wAeyfU6ucXeJY0Z6lh56iDhnAtn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Zbvt1hCvQDhjJIHIsimG0Yb2RCC46nNTIMPUuUsC9fLLLw44jki4b2RdGWBsfdx67vVxMC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OURD1wJmwNCBjXb2FBMlRXnzG44MOniFXqp8LIuXGOeoBGj56l1xjEMuK+4cFa46jpp+ZY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Uvthgf5Lt8zDsF8wFsw8VHxzdckX/aDlxruGjrqNtm/UFp58xa3epVEVPqYtwoiyMovmd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IgWNPmXxk+YXVv0gSBYC9wSFa4i73XxMMmPMrV4lxT4eoCvNV2oYtbf8AU2PycTMYW7IW3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1N0cPU4o0fEoKg4eEMkqPHL5jiMOBmyQUahgcawC2JiL7bm7jBa1hiWq4mZhXexuBCvcrw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9PbUFPH+QI61tW1weIFBci64j2ruW9kNgUBySASgwgK8TUJjti5kJPFuXEF+DLL1EPOJj9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trLwLBcec9e4gFgumasirxVEv4fEtYbWU2yH9giLMV8zI77mpoYXAPSDIw7/wAmBk1GW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QsiXe5VYWO4AdaA2l7XMQQbNcwg56la1AjXhGBU4s6fmLhO4bgG2HJmJ0s1zUIa6aEQVj0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g3FprRqdn1KYKUQL7qUvy/iLbFnDUrVmjiACzleptYEOzF4jhDDG5gEtcZiCn2ipwZwTC0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8Gb3E9gxDpWLmcBQGpZg46i5b9X3KBIKAy+j/AOy2GQQgpaDvHECwyq83FeVZzC+AM7dRG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zGKPlmJZeKhYBa1Dqie4uFbzfccr81LOpc6P4mUC1NYgN7cMT6lm7wj9pw78zD7MRac28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ciaEIBHyEtW8bUytYAQ38w4+7Li/MEtSzsDyyw4ajICoX74JVk6eeoVNYUCDItVNSwBQBl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VxEtqnIeSV0qy6WBeQqUtFDbCCNgfcyO0urrB3uPUaE7iR3S8p7lilNuZVYRX2qUDhN6mN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VDej3F9owDxKrV/MMqFdw0WU24gitPxFapKB3EValg5AjxxBraYgG0a5jQQyNXxGxGl9d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lGvEDQMdwrZTtcRBvxW4aUR1nMTZvwZksC1d8zJNvNS/AVucKCtxTQVXjmb6rbLKGsweb+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zWJpVnmZ1VfMU2PqNPM1L1S32xce/+OI9ZmP+4ct/8PqOip6t+JlDHBcXvFQb3iemLUsON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1nKj9y46GCkuE/gSo+lFwWfiCuY4SARziFNYl31UGXdSphp8RTgMRbZJQUKmTfLi4F1j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xjb6wFnqOQrkwVLUrg0fqLsY7Mx2DzKRbMMTAXtlPC0wxhzcTC5S95g3/ANTZynmWcTipw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TRRDJbddTI7b8xC9huFtlqqswC8NB8wutkwCh8zY56iFedVxMM81biHzcsIDzBpeGUaRDG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c8ThsgjJormWI1dazqFOAOon14lZFN9zYfPcBLHqIhbHdz4goDqepQzIVtlbrOpyyO7OI5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tq6OJSDge5ZUvBxEwlC7NNwQMbD15jxAMt1/SYS5ZhURC2HycwhGr2zETYiFB5IR9W0Sv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LYiGruV9VovwTgpALJLdKGVLz5hDADD8rH1W5Bee4SUFbU39RACtiWkYFpUQMp0LbJQpe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eNQcshiWtyRbHOMeyKWh9WRcNd8lxVu67JXDt1XMGVZ7uBVOW70dzOwjasSCS3bHoR5GD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PuZdkO6VJ0G7OYvV0tYMnuFTcXBoJn6PlPmA1CspBKyNGIVUvxK0W2hqGtHwi5E8o5TkGd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KrDEq5X0cQA1bGdRgVlOfUws1MmqBuyWxemEnd8JEWcFeIWdnuNa5cMqyhWtf2WNim1zUQ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eOh5iwrtxiGQGb74lDTEVslQBhqsXmIssXUbxxje+5bbCxoPMQpCxXD1Ky3V7iqDUy5B+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qGiFCbdwAjZvWpV1MkrkDVosUZYthNRHtGHEzNMX2ZIkkl3SxCrwbz8xXU80xcJ6SXger6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ATj3Cl8rGfshXY6QDwxDmvNUbTeD9kpSr2K9w5iihx/CCqQKqkgXmuZ1cy8ZUVSVpReDG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lxLmyZqISk7JSrpXiATWDkhKcDvmddfiGQVcswGT4mDRLhr5Ib2qdTUuhgCyazSQc8K+4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g4aLg8W5MhHhEorLMRSqjgDnNR+zuDNOBNh5u4Ctop6hQgXe0gJY2jRXMaEy6uGSIiC2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1gQzO2SCpYPZqDptviUgEP1HCYz4ZV5Vs7lIB1qJVImcNxEoc7noe/Ms1NOojN3LS9uMx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yZOH4iW5MdESCZeprnXcVwdwvncvHmP81OJebAJo/kSnMvS2OKj3l8DLu61KMGJszP7/A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y8VTH0S2uphAda6ioY84P2S0fEGyEI7/yNRgKDkfxEab6gtdBuY2u+o1VNQd4TPcdGWNy7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KxHRm5a06dyvRXeoEfEliC0oMGUSLWtlP1PXCmfcqKHVE6Q7J0cztjzC9473Eoct7mmou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QaOSdTDdZ3M3G7IHrwscgFkVbW9TPkYN/UcVjP6i0WF+5gTkGiosUNkWPsxQt4qL2YIriw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Me0l93R6lFqr4lGAZ5IIu3MpSzPEaw8sShJdUqZPEGnApHhGh7eeGDesDG8x2hjG7gtU3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luBtu8ABp4pnOTFuIWTozcV5HCsHIxTdaG6eR6hPyrPLcd0I/MrIEGmwfAJdU8j9SyJ5o0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zMosA/wBhCT5O4Ici0sUbxbUtXthYFKOx8wRi9hpgKro6XCwaQnTt/IPgGZTLrX4jp1g6g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wAF8ExC1+Js1o/Mw2T0QSDWkyxR8S5kTmuYjdP6QCIc3bLl5W6GCpDaCABYbs6irqM08Sr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sJbMMUiEKGdMrgA6rqFZNcm7h/nK3OIGzpvj+oJAOxagpymyIm7rEwW88zGBchV8IksVu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UiyzRTk26iU1hyEFbOOWFgoycxrtlnVjzOhzonV66ggEmY2bxUz/pzmAc06sjys8MKcbem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TBZXBCFExeiLoqqKF1KgoeyqXZCNqssffM2N6VkXGd7jix+YU017jFo8iWJwS7IQ3L+k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QA55uW4Ksu7/MJcFanpMHWwUzBtQ8iai+o8quKZtXZSSlhnogF1PcHiXlz5DN2x3WOn1Cb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Oi9Q0pSu1dxN5xqFV51CteMQ+OA3mC3QfZDxgIXUCaMsYjDcsIy8+5o6D+INCjtcdGy4kJ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qVuz5iXocc8wAURwEJCheIXMAvQYZYrmzUSE29Zm2GqLW45ub8RvT8KhTnlOZwLFEBMXf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12sSrvHNkETRamxEoKeEyXlLu8tdywjl1UIq2tZzHOI0aKm6I2ajnKJj8Q/86JQvN7qLe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wMVfiIDlVaHmLkDX4g/BfE2BxvErMujthrJBxX6Yreo8HzqDkpzC//sAOOdEOdlc3uK43c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kW/MyJD3/ANxsP5BzX4mswejUMFYu43xuF87nolrxMtcSnjUAi+vmA4LLjYdZqe5daZymI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W6bfmMBTzcfTCmt4DaNRXbnKiicYVMgJmBtK9QsGmEIg43EE6vmc4vXMOHHqMGvUqgInqO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QAfeBKtaC1WiW1Moxo8q6lFXWTliNea3AU5smNgjVTecZlkog2zTWKhknD+JV8wIWvGJ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2jXUawZxLwjs0kXVz8O5alfURo95gELGv3L0OLlXrDqty0um/E0Vu+YvJd1mWxm4guiIUF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az4mrOeYQ07f5HmaOY0sVlP8AJQj0GSVILY6Yl559Tkg503PRpLfEpju8vUaU8I4A9I8kW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mWn/cTnJbRhjhas4QuLICZVpvMHBCW/IYxE0WNE3RoI7NpXOnmOM5F8y7mf3dyBzN0dcR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gCCgq/UpMJxjMKgC8kdjVlGLEFtk34dVpyvsg0C4ayGGCQ4Dmci/nmIrHrUFDDXmJpTncC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Ft1mZocxNEgCjJ6lPMF24/wC5aLXe3BK0S0iGte7SlsaGeCIWBQruuCILEBQZe10O6suES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lLvt0h+CavpA26NRKtRpvRF4ENg4jChdIauErVsSGfcb12q0yzUNDME8jyWspljvOZmJ52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uU2ks5bGC4BBfhKXQQ5HmCBe47AMbuCFFNwCBGTMAnGIGRnGfUvmu7hgTLjDN9ArNxu1Bx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p2nqZVbv8TQaOfuZeR38xDWDzzOQxvyQOPq9SzGMy7vmFomfmZOoIWhaY9wZ2DyMUscUz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TGTGoM2V5JpwMIsLw3MGkvxcV7Sw1AR48Q3a8SEORMW3+I+oDzESrApwMKL5aGyANkFu+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o2qU+WGwASviXqYDcHZiXMGdiAKX3B3hHMQ021OJbYHcQU6GJAgOMbhAjguGgquo2d/MoH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Jhz/65hz8wMguOJm9yL18QXDGKl4aw/iW0pV1T5iUwD4JZQBHJMhwGrjZQdZDzKKyDBe7M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LWOY6E3fMBZQUzHBvujdyyR7uXdsKKxKpBghtedR1jbpjZX4ZlrwleYig/8AcQoA5NzFq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qczFqASzeW7p9xERafUXor1Fr3LEs43BaynxNnNYg74ZttbKgZUNdy6xtuFlL+OLirKJ8Q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ps1qpYckMHRPkncEp/s+oM8kFbcTVhcXGEhb/ACX51Ks8y6duY8+IQ8y/RHd8xvrUqGyp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Tge7gurgr2VxAi16lWLcNOYIl/Oj4YQNcHX2l0fsyIq0dpD6loMviNjcewvfEFcm/UxOch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fiODCVzHOj2l0I2bSlA7WVKy3qbd36hQYTyzY3yVDRVUTkz6mM6vyRw7lWhXzMeMeIKWW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jrmYymuZvV3N+ZstvxBqrz7l6SuoChWV2w1djczSFDLab3UvWS4c3KyKjzzDZi0absxebg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LLZeJfcKDwK4C4+I/Qo+ZjXnWJsrLCBebLllW09EdNlAzzLQtAZYIahMS3SECPWjSl34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GQ6AtniWI7LQD5IpUTYTHxLQTKDKjuOzeUbZw2hzCQaK3vIy5RWOObmPbh23n9xWK2j6gr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IwbnBKonccAbWZdL52M4Ai6oyxCibz43LurcwOzGogOLXzA0359RUUDzNN00YxChfwdzDY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xfB3GUQL3NUoxmV2hdwvPAq7fxKlA2l+ommyt3MC8RVzxCklZIkRA5oECxABQIfK9KxmQ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bvjfuEVvBKLZVlkG29NQR/bZpeIk0wxzMMR88ID34jxMpEmlvqEtaDl9koxfDuLNgvsPx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NejjbEVq7QSgOFV5mAJm9y7d/DNgKlIpuJKqm0HfajAqUpeCAqrzKtW8kMnOmupQN0Zlqi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6l+fCDx+NRlVdsGdueIVbLn9TYrj/wBU1qsTI+OJfJBqYFsea4ghZN5iK8XbcrenUy8H2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voXEpJzWwgqsUHQdNR4BF5wIVUmeKNWIa1jnk7mnrqXwTngZ8MYA0KlGK3qC4ADmJ8NxeY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TDwhdL/WojjqnPmIoWzByL8XU2cl1bKLGeJZj+ywphGiXRSWc1B7GrubgOV6iIUONsSwp4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ZVQ+oc4cQvdFeo7NZ6ZQqnLzNPniDP+pWrcZzETgd4zNbKvcQstlYiCO+qmKN8PUrhnmFs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X5mkyAOCAao++YtuUPiDC3nziF9A9wyl3fqZSi66gS8H3OaqnkivcQ8HE48y+DzmqgZMg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AaMhmGVm/MEG7Myy0BV6iaFg7e42NrZxOzVcwV9HDNuSZAbyRY6meD1DnPpl6W/mbQOCJT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9TfPM1s3rzOc6j08dwD1P/XLbfu6jodjpl5mzX1KzX4nUzX6ZrMDMpxAzPjEzxLp3mGbLB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mR8UJ9RiYmg7nIqFKfJBdyZEIhsIPGWpQaDzD38pGs3zGxylHqAIbC2Yf9R3jdcTZlnON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sqD2amas2dQrR13NZZxmdo7RarPcW9C4la31KUw/E/6Q5axyQM2C14lme91Uypu7bYXfF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JjEv/ALS87tXiN24cYbixFfglUSJmXlqQbMVtcFEF0xZHeZd33DM1QYJQKON+4ClQM2IFG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IAEW8zSDXbmUsNjvzBkqeTwyxRExTiN3l0VqVYM2sDSJbM+UeM7bdnmUOYGil2ygkZ0is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SncRDg4cQ1LOZrPEqiXHyYO63pbUaxZxrH/D8k0F04Zf0Hdu/MrDWAp+o+09HmMqxcec6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KOkeY2objTK28RE3QB7mQXiuuZS286lmNhF39EEgD1Q7iFhS5WBRKrOMyo0nQ3OfxxAO8p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hbnkYkEAUYraC9Tk8PEAfdWanMdyqH5mlAlS8osUumazcRK6N2qE7R4Nwyb1xa1LTIpXao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VxGUBV8IywK3B6lJRFosGQgXDzHG1bC9kQhwc8SlCTupRQtNGIC7vAhEmTtLjIeJeiBiO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U0WvdEQUq8x0OPKa3zDYV31D3VnrfmXNUa51EABtUMIwnPbK9DTRGjovKte5QW7RlX76i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iP/ipytq8xRcH3xEVj0l1UgJU5h8TMbG5Qsx3DSVzMXmuoDngQkqWuJkBEPWY7LxcIpv2T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DBeiUX5uCjeGKbXcxdYVe5aps7lT5TLiM7FcmoAPK3amUEg66wrYs0moErVWoxW1dNeYD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DxPYvMPqIDRpjWbas73CWmzqYRKSnCdRoWt5lCHXcQyX67iDQFc3AEUEdyrKGU8F3Kr5M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wDpfzNi7tYYgC0SYdwuC3QvllTGEPEBsZpxEQLLqGGm17iVoF7lW/MPC+7uWo2bcShxK2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+IUpPBIFrK4i2F5OGpWCjEbabJKrRhxTKNEvfMy21jiXjsYONN6i36l0e5YOT4hj0joxk0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VoTEp81qJVuUl2XfTxLwdEpVGoZx1Er4jkzcvwyuOPMKt7XMbya4zOPE6jnmyW1g/M0Mf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V+ZWP7DFfqFZ1XcPc4hkSoKyNTK6usxdQxCPbuZv8y+9zCgwQPs1ATh+JfuEtC3KpAVV8V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5kMusGMRQx+IsK2+ZbcFlc13Lw7q9zDbnzDxcGqvHmVorHErpQrQy1LQvVzBfWUM7PPubM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+YoVquYaoKfcNNtpAopi4Uu7vqbsb+JVDmonFq+yJG0rbBsaeUeoYLh5rcFDVeuoF3QcWg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F1yYlJdpZVMUxmUErkMeZnEs16nGD/I6ivMbUu1YiVjCSzih4D3KWIWheK8e4nZdvuUFD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/mW7o2Xm/8loAOEczEx5jcFmCbl8NQ8JpQTjvR5iyrXg4RUBbDUMufWoxIAAStab0E4J0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dwWZXQhfIcwPmPeHDA5Pz+Y/2rY3UXNMmB6iC8DxFdrmys5FUA4OmXNahQRVndQKWl1nEa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Wmg8y6QNdoJLTbLmUSi1sqdMTmOyS9CipnlN3RyS5la5CGhSrC7Zv0TwJWekVjo4xK9spM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GCIayWhlHpsuRcKDay9eJdhUWnaVlJnuZTLZzKkUb0NRkCkARGNmgdlwdIiHLUNmqEGkM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mGOU5M3UNf1DBMxCUGycsvzcZQnZXKHgsXzLtsc0RcY0V1KZR2MSlW/2yvU7qNUprqKwr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1yL8QLaRk4lgAu4sgI7TqIqoq/mCTgQJayU8y59gLzHUUZAX4CVNoALr09S7TX1A8+cw+0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vqpRrYm9jVP3E2NzXWi8cys7L8MHYGYZXHncK2+hCqKdkbJrZanh7hEY9zApaYiyuuBLlW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mEuKK0HTuV/OZ7iADbniPKQ4SwyNuYR1kgBVt6AlDbB5IJnHhzByLNkrRaVm4YIp8P1MGN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ZVQNG7gqrDmAOyuEiZBeEzNHVQORKLpNytWb09RaNA2Yix7z81MvJIjR+8RqsN93Eqrq9S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hsLZRNOYBV82kovh0lrAy5PEKBht29Shuy2+I4OnMaDxi4bGnH1GXaYjrOYG0+cwWW7vMb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zGmzXiVW81rM3fPM7cbmhaqBWsQsK6nHMs5SqxMsMJzNuoJTx3qGBzzVTQzTMtW3ZZfED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3AzubaKIabhtZz/wON+/Ect6dy71k8f8AA3Zz1GaNTvmf3c5mB4JY8y8OoEC7Jzr5l2eYa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VdRv7iS9y87xzHqPxNVeINkOmogf7EEpB4gHkwnEsS1nGz6gv4Xn7hyzMBl+5mHZyxaKdz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ZuqdSiWHuJm04OeZxSw8wpcmalBBa6qNgLRfECOoZzEyM9IlS3QIdG4ZXh5cymlb8yxWx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Es95PBMIlu2BqKeMdQLaqO7zG3wt8PmWtGiq1mGFMUbeYy5BwrHPgNQQUFc+WAQD2sAB6q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2FWJ1io5q8HPiAF3UOk8wQrFXZCoZ8dkAMGU5I8G83EQNuSAH9lhcBH3/ACGw3a4kBbZqW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CSNM7Tplh6hLmht9yrbLaM7mbY9MAVtO7YqWcdxMUQeYLSYVH5gRXFGutXNGs4R1HQB2dr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dROWDyWyvIOEHPjxAck0rNyu4qHRlLtn4jptcJYtRXd7isuK4gfKCwISIsGtEKyxZcSgk2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7Cfc0CWjiElPdC9kqZ3HAr8G4ynJhtfEuipot8qiF0XnFYQ5PEsIbsl5AYCfODDF1UC5Rd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QmbY4jjQuG5YGm2IWCnVZZTGu8bJaYJtEtoNjZTNAdbdDqGratu2LCC1/6Q64lhvySww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ybEQsD1Esge9kCSoKQ5WNFwUYdTmX4rUyBJyvMR0OysPBk3nFOoTpU0GD5iDKsbX4j5YM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hEgci9wGLRCwxOUF4plhsW7IGVWdRKLqo20dGK+YhI5FamA48kGNViXQKrsgnRf3C33Gq2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xLAWx4OoAtFWsnUTVRkwqYHIgU7vnUFUGa7iFR/7l6FEuBZe+Igcb/kHei7jLqVOqXc4J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yKnCualHAtfcdROfHcsckoKD74uFLlX9isOuHuYHDeyEl49czkCGmVZbRb5hRjGeogW7K5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BdNbuWNRKtuUDeHqBV3eWAMFNS86hd3BtayV9y0WJXHcyIP8AkDkN11AoZI6bzBboWnEWG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TUFFur2Ram+ZdDSeZwsL+oPQepkU59zZw56iXRmXFje7mQ+XUtZv1AL8w7y4uXua1mUVR8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+ZSYxdRLp76j8nqVWP1MnuVaNNcs0Lwdsqi7UdNwcCy+o3s0eIrtXx5gWhxKR3R3KzqJV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1Vif2J3hIAxUy1OM7mHX/ABoXqrnqdWIzhrcpRQmMTOb1BwaSa1NOpi8zSU81D2TnUeczD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vzC8nUbcFw4z8k5yF9nMcBdVN53HG/xHABVx1niUK3myVQQNwMd34hDK/wBQVQdbzKcX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tYUaXEvNSmtU1NiOZV8X6lgs/DL3d4gom9ZYFAhnaeImtvmUstIqlSw1iCwyjV4jvyhK1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7h5Bk63HIA+G4h4zzXMoIGhwcxlc3XqXnlIp4d3LMckQdOe4yotmYCwAef7DJRYdSwlxsN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noyQndd8Q2LzSlOSYWmhBSijjEQwVim4Q2t98zjRRuyY0L4xmJReWzFQShYeSWmZM96ifq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YqExTGwWHunRACus9ot+A7LijF7LvyQkUM3nqGkBonJDx84/synTkBDbqlwVWYgdLZdSy5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avEZ2SNnSH1Vqj/zuClpmFYXH7YU6XuqhncoKsOoYDWqMDXMUdg+BdS0E+WfUAIBkMpEW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DM+dGFHLBccK4UarowB6j4dzINYEZAdVLs8WqXErGEAM7xuaiEXD4kphHJWcuoiqTKFxK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lzErnqUCh5cQguPJLnQwf7Nf6C4/MyMcsy69THAaDU/7CctFwB4qU2Wq1+jmCQ9yrPBGK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yNEPQFRyhCMk8tXE6rwbnMo7MsyqGtZYgIrinZFo8g08EcBnlS+IqTRWjGQLbrgnFMFbEY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uEF31VR4DHdS2hojZsH0SiF1vbUZUhznuiYAGqtYXyeYC4L9xxvf4goA3MzpeYGqy3i+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+4AYGW+pTmqdPcQozk2w5LT+xCi5NXC7QvEpHDpJk0D5OYRmi40Oq2qXX5H7hVAfUWffcT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YWRxaw5RPgcIgBs7mNAgGvcNC2nmCiPBSTXgZpYqFNb33DaGr/US5MPuWK07qGXSj5lAOu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tCw1lVUWAUHrMC8nmXj9XE1vkczhFpYHLkZgry/Exmzz6mESVnGS7My4e+ag2ssJTn8jAS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OMrFUwBvXcrKUSItjb4iYFGjcytrnRUEU3ni4rI8PECppr3K7u4Y8PcwBM20b4l3eSzqZ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o2Zfcq1qFNbrxDJWsy8cSrLCot4v+wKOHFRa1qWM/TESwcVcVDRxzK20wNdksuM+LlBW76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izVuWNBt4qGB1XcbD9J4Ndcw6Nw1uJvEGMXfU8n/Di50vn6g+I8nHmLm6glRxm59zDAvL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8R3TYpNNZYGKaRywIR3u4XdNMMFiS8vUuuFuWCDtiNZyy+NdygB/65V31K41Mqkt2rLExy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1xBgRyg2VWPcDSXe2Yzadys3p5lhRq3RMFM9w0X6lraUPMRgqVqN5eS5OoGRS7xLCUa7if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tpdCm6ilGFvfiLeXFam9lkK42nMSmymUFqZ4rUoKVepYKbcYjKVFbm2CLYRCw6plZF3E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L0zE50XVRfZ1zAJe4gYpoWdMDarLqZq81rPMSIrGqiyTB5hTAu4CDEdXzDWpe6o14hvSVt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rPIOU68Q9MTnZ3NXowBDAZb1WY1Fptq4Eg1qu0eClQ4EWhte14yQTGMW/EITili/2BQF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/9QeWgOpfCeKOIyluc9sQi7VPQAxBDIU6WKkZY1fhDAmhG1eIxavEJtcASOqqWBXNbKzHK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ByFgJbQBLSFSUx5g5n6/RcpCAyTfmpvB+agwQxExMQ9Xfv1KYE4xipmV0A1BYccUGo4T10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Mj69kUOMe8zNvsMqWGwDgYCheGZTiGchiZkQP/WImLSjJLlyOVzLLcOOWKATkIkj2RDFT5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5vHmEw2pzhBNxwm66iN5VLykRRTDPtXmNzE0jDzZzGdPtZJMo5DOKgBs3wg/AhmWFBWW6F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mVdHZEgcm68MSkbA0wK00+oml5QyQbvPEtmx3qosEPcNecQoas36hir9z1f2CUrfj/IShY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KXQG6qDg3qEshuDuxvVMWRNwFKdYqEK7BxKnyhxi5vxqGZvI1yzumxzAEGiiG6KBeEnNg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zuzhi3nJBWDLfmXZRL3AW2Ahk3avTLIo64jaUGrA1H08uriiiwOLjcvoagELwO48HJ9sT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TQc+YhBKjbjjgl+rKglOLIbC0+pgWZYGTNcwvj+4kWRAILkqosJ13zClkZfcAytLhlrW6E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YOZuRRAhS33cKCr5uWOdu4gH5zFMmDiiW5KA1rcdCYdRG2kx3FsXC2r5iZt4hS5qPJzf3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4ukIYrAdyqXKWZFXZUzptEm1GV/E1UMeNw0VcBqrj643cu20UI55GbzAUBTTmVS5vxDJde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m3ioFX5luGmUZu/8AhaIudTetx4mb1Bb1nWYc2hUDJ5mCUF3cQRFnscsVVpw7YbHPWptYC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H5m+auWZs+O5fI8zaxOol3bmVTVQxkcx6dOphrGKZXGni4I0h5l+NwaDm47o5upaKDiY4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7l92+8Roy7xErk1qN3bmq7e5gGF6jwospaxc5qKLXD5jt5S8hpGOgt8Sw6YxbzFl0uVhLH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DemKc+Zqqcyh01z1Hetc3E5M0daJplT4iFh8sERTWbmNZQwyqizrEc8jO1zBrdGfEXrqV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FygAbxRxHdvfxEASsiwL7a5uVwlGS5WKVKupcVWweoNcoeiYbBYWnmGg8jmXsiAXfmEOS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dqZR05GyDm7f/wCylKAbqrdQnBeMxD45nmsgAx1VckLd0ePMFVscquMFRu2EKuxxAarz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EY8Zl3BUCAF1jR5hMBLSx7MFEtdnMSi1iuCNGgC7ZL1G2QzHX0CbmGkNtalwVuXEtGwDmV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rdRhusYE8WTDsAKVfncxGImT/AIhRqxWpEvWhCrnDqXIpF4rZ4gIHFWuviLQ34OIEsq5xx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ZWn7lQCpsKlvqV1iWqQotNwjYdkQK4ctH/wBloreiq4k4mVh9TjeAd9LHASTwvAYDtLv8s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+FSjMuQvNxLAZODwynnSswjwqaqtqKcjZAHqWiFWvwLhS4nFPzKLS/M3/AFDYIctmGMsm3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dXBqyiCBQebl7axX5irCOKTEfAkamUi24FJNJs7hjRZ3FOQbQ3BUVk3UMFMVuAs3ipVSCP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7Mxc3acQaLrncXMqjaGYM2444YpsOK1qCi/cwIhC1qeSDWqqiFkyWXuHMTcpVxmoaQ2Dt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t/AuOqNU6fMYA2sx7m2NtxVVMeiau3BOUcuiHkS2payqpmWKOcOcwqmHywoFtrE5i7Kgme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y2IHVaItwX+Zco8OGGoOb2yk3leooprOJkXC6rRERTd7qUbMtaisji8G4ZPyQKlW3BLT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qu5WWwEjwd8SqrOHDjUbDSX9zAqWF6Y4tV8KM3bfq5V3laxGqpvT5iVityiw4TmBsmEzcy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s/Medx2KRf1GqwV/JTgd8lTLOSpYqmP7Fuy77iZHanEFHZ4iuLwxocjf1BUiXfcHSlO+5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rvfMNY+a5i4LMdepizOOo3yQhW7fMKsMGvc3eKhdY1cxbdIfufMeeO5fOUmjR8z3P1Ne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OEe76muavzPz47nJAVyvEtjIdSs5z5nVTv1U4LmaKu74gI/HEOFUXcXCuQ4iqWgXmNbQeJ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osaO5w9S8Z1LrIaOYIS4DfwyQAyGoAtdO63ChVs77jzn1F0BfzFRwZntb5uPw34jbTRzBI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CxK1U09ruBsUvg6lqVdS8+Y0ONJmA+oFKcJghgbwN+WGWf/kRVuZQOGtFS8KDeCPlhJu6W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xFmieZjA6jCstm7zMTy8+JyfyVi30XHi0nGdxTdmvuN3nMdq/NsbBSkQeGEBWqg8PUSpEw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RzTz8xEQS3shqwo2L+YGKwLU49xHHOBj2SLUiOu4POoiAXkaFVKRaeTMIfMbEc2vOJkguC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14glXhY83L8Jz1Kmdz2ls3CsBr1AWjZuliHgt3WbgnWoINeUBGPBhAayOADiMTNFhyOZT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lWzYbYcXDoEojA5TcVTZpjRzQt15ZvqRoR77jFZImwD1Lc8vbFxgWKWDIuxV0AbXxDBS26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YMHzCZCouUbPh6K/mVO2tF12y1ba/MVuY4ka2ywSIB7aMgfmIOkq6cx5bJNWgOyoX1XB5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dGHdxyw4WqYoO4M3qIIu0BMzLAW+SRyJGKdhjhVcQPSyltrcfAw2PuCjw4goKMjV5JcDO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zJd2oHVxdh6Jxb+nFCDVMEZIZLMKrqJTK2paKO2hmzUqHu1iokWWoxgfyCIHbHmU4IeUDd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GEdkVf2cNMJLPbFCAOzR8xuCPiEWAfEABvD+5sXdRNlXndwriu99xGncTxXcqiynxCDJe3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QMzkzFVrq3GIwbRZp6GcwI/cP3h8Qk+GppUzKwn5ihwgq+ajJ02CDVBA4lgUMmSpY4GLWA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xLNtHFRRqsjuBPNfctSm3A6I2CmBtCFl5F9zBy56i0Xi9VK3ms4YolVXGOYAJYnF9wClN6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Y3mJTTxE9Fb/7maFy8XChzg1DS00FnuLdTC4ILSHOfxBYMOeskSbvwzwtMFFh9pUGjxBvZ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1iZsNKsuqtfqcsaIOufMoLzl1DJgz1ErDnNSka4GMzm/1HpGOt30S9cxSnH1HItMRaaavD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rNxLvrmBbpuF5qiGaOFnecam3LjzG8XgvibR7YKiVeNxKXTzLAVG5RWWrgY5rzMK/uckws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rHJMsYK/MzXFT5qCU88RazzWZeUif/YLnzKZYL4liqMtNEQBwV3CuNeZsMnufc4Fp2Qc/E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mb9ZmM3WIWuExxFaKC711PVRyZq4cKgnuJdbazPNGNwwlyy6y3GlGxbhQExnjML0xzr4lg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tlPZzKvGuNwcmr1KOGZDRfMWk4IC00CDF4uAmEWY9S0sDiZx++pjdWX9S7THnMRVKurrxB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fmXZYAqvcoArvqPSy91Dug6BlOLs28SitFNJUVB4OIgL37mThDwygBghVBrhhLF84uV263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pSG96lcd7l2Fv2amLSE1vUdXy6JlsY16GDAU7uDjkXAchdVgzEoEu/EZCBcXf4moIOuYdd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A+YMOsIUc3zBIxjY1EccvbHRid6cW5RGRtoJrslLOG7jqDASaGLsP3KNtyA87md3Mjwxi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0ou+IRw67+hHRBVjJ5eZgBT5lrLD1uFmx4u2MpkCRi2WMtmg/RhhgBmls/wDVM1GyOPMKq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Gxki1ccQWAvljvhtqh48xrgAEXb6jZCBwKhgaVj3HlY7ZZPct710Y/kuT4L0koCGHhcRQ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llIyt3nF+rZxzgKw5tYhoigT+G8SrCeWOhhCNk4czASOhwy7N83PxCyzkNJqHU3WXHDDRU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/EClXmM3ouUfZ5x3utMzwkGavd+e57EwvgxQ1WLXljmU0O0o+44gAUSmg7ueSwUxg6w4K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bZKAGBpx/sVDziyP+Qsv+geOoZskqnPz3DiR5i0StOGMVPpGkPJRtsguFV4ajaotwCofL+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heCl6Jh5hkNgrtZfcXWDgIyBHCQYL3qk1Lqy3cXfNpElwLnMLdMGLCcTiyo1MIAxWpuwx8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18lxstqZJWLq+5VosYmGlNQ17pm1V7JRUsJv3MAbCfiZRO0SnO++JbprGbjkNVuLBsmhg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sgrICzkhjlUcQwC2l2ygogG6qIdh1LpSjzFBgfyAQKmbxFF0cQ0mVc71MnQFuDLAtIXcuB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4jbWWjhi4Gr3F3vuoI+OyKuSvxuUK5rmKgLSczJYDczY3xi+piixuVq0b6laX+I+jnLHN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lU2s+ZV4UpBPOpzQ3OWPiFlNeOoGc2rNWGnl4hsU4xcRqsXuaxbuWv04i7G+7g0Dz+o1VX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cDG5lCiq2wSl7lg2fqGTDXmZKuhhnJvzOcOpSjsi2Tq5kKqLZqWcMBUrI149xKFd+Jpzh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0KNw0nnMcHziAmMJdx2/iOqPjxMaPeottpRWHlnpgYP5iUbFNyvmb2FRa3ruZvM3uG66Z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rOZjyVzO9Y0zMd+JmKFcSmzzEpa3WJl/B8zVcvxAcF+mK75qpgbuvzOWr/UpwE0aqLmlP9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ppRioh5z6lVkPSNzGCZgZOVM+IIVNsJcTf6Sy2KXjUbRXeMdQtYleEhyzg11FYetyruv/A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cF0KHzBKotvMGjFpslKYaeMzQXZJgwHG5kM6iDVp3HTECxcRLDZqMEtPUooHcFHrNyzhK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uo8rXiiNBhT3GhvXFSwPIiWJYULzZCgFCeIFpQ55jQFpOZQCiagjRfBqCxWGXzL7sGseP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GGYtgt1K+sKHOM7lOgJWcCswLgreZGqImVRwK7DzBcXcOIhlk1nXmDinZe4jQVWAxFDtjB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zOpo9QI+saYEoTatQGvTTzbr3BGd05/MLCzcmkdARipBRSBcnicGEN+OJRvIDy0xkNI0tX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1DDWBt8/celb9yXuAug1FaWyjr/7GYIAx7mEI2K5jAiu3VR8Q1AYZGXfX3RywcoCxrEd2t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7RVrAcyMVSgXWUm5cOQjrBJdl0sr0KvMRbqozG3o9VkgnW0Cuypbi5W0b3KMkQrS+n9g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D7mKCwRulsCog6pd1flUvXGAKPjOGIV0RuXrZPAKYKfqItrZatixToGCMBjNIYlWTXC5UG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LQM+TBDQo4YQ0GCE/LpHHiCCFGklb6XJUZfcHyAWzbEBRXQoJy3IYfs6JZil4bfzxAahLE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pGoI9OGY5U4twibsZMbjFG04INsnpAM8PzGBYTNovGyNiF2z3UAJZcsNK8+5s+A4got8IY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tx2ry2hf6S9+V+YUS9XAIYdPUXC26Za0y6iObRazzOWGNYxKW+PzL47O5laRNg2k2a9OIC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XMW1XzcAqNkXVEu2o5pGiIsFYcQdHFcdwzR+mIqKrHVxBHohuyj1BsppueKK2sopGwHi5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RrMWwwIfucofk4nKwfMrkTaVTZV4mIyrS1zEcYbijbo8XccMizhl3Zz6mGwsYFuUamBwfi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m2+7nRGhvMWvOY3ey/mWNZQB2+WW1u5jFm53v3ECOiD/iWPEKa/Ms5K6qKgVTzcWwzhmpe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hQtq3iO6rDnc0KxXEEdiMt4DG2UpNp1MLkpqJiweSFYbTwy71zjPMu2kZV1WJeRdf2cZ/+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OQXgl+HsQxjVx00/iVXT5mdu41Q5RltLo55jNOBYXZWO/wDi4tZqbHmKNUW1ol1bG6l5F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qUZYUKaXq4LWXF4s1FsBdMFRViKt2QKc3mHLJ/kPzLGNDvxCVh5heLaR64jWaXDu8wFXfO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1wQd2uZeNqS7yA13LW4qvG4zZKhXY14g5Vu6uA7cTy3MBpvF1qZIFD+IC0DSseo1CisMB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EsbTzVS6c2+4YvcDBkzK5ZfUE6aRLfvMaKaXY8wh0sZDLFn6jvp7ly8bYOKZpwCfBLVii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LgHrWu47aqbEMRoaajqlvyTYaUsJ4FctQHmYMqKoG0jAIDWotNLOfMpfRAp0y/F4hoYBy1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YxGmcCmAsYaxLhCscqXYAdF9xsAGxxZ/yGj4mn5ljBN4dPhGADvNQzju0i34jYKbC9QmWX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/MBtpw/cdtAMCcwKUDYP3M9YhTg7gEFigcNT9l2ZEdEnGO0ZcSER5N/iDMIjBrqKoJFz+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IlNyq29+4DoG7SC8tsOIoiE4LA8y/EKhgCMxRIrBHYq2ZZnjGmKwq4GmFVrYbjseWzV+I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lRrfa8x2EFZtmEGUAGy+IuOwDRDQS5vqA92oXmLKBLXcfJDzFqiyvPUO35tdr10ykiKak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oeXuEOXU0xPUKB+oCxCdkMQZXDzvR7t/JTPCmr7cSwXnotmb1gRug+HWPMYWZxEFsYdqgH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ss67lbxQ3A2KQXgXGIGPtAt7OJbDHX0oKj082Yb44QyHnaL/sJe3dErQhlIfEqrS6e6Ym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Rtj/cNIVKyjW5YW6PRjwFX5iK5C7fMv2lG8RjZmHGI+eHJGuNPMCmBXREzleKlgBbtOJV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pdHi4uGcMyl1YfpGmhRqMlmB1CtDd7g4wREBL8zlbL7lyAkZVn3M1M9M5gqUKeWFh2PB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JWINBQcrKDS2LMU4BuHQc0nMrQ2nWIINg0xAaR84iV6qIctdssBpeXbOFVT9Q2mjiJfiA2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MrBcLTLHBMDq1JdooMAeXGiLptqmFzJmcRi71uFENLMBm7huI26ZtaWvMytqQ4gFF3rGc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1HBsvcFu8dh4jVDTa1TOkgW3sNxveupeGYRtb48wqVvyQwH6l9Bg7uoZctVmF7uCcIxnEH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WbgsM+ZeH+RMWlj2RvR9wLswSwedQGm+nmFbSmOaJjd9zKlODxLOVvPOImgl6Y6az1M0q6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55dys2F1K0ObmgaOEnOX1UMikdjs7INJhKxFiY58sbNZqWCHE8VQtxMmNZqb2V5uVdUHe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PcyjWGOdXlLtwW8eIBeBnljMxs+WBbziocd063DGA8biXWF1KRyX5ljA557Zq8AmhYgcUH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jR5uOBRsvmcr0lwWwcK3UpS4xvPlnOz2xo8btiK1dxbb0aqWL3fFMRIqKBGFe4Xo5Yl1Y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VBKWZGYRGzZWIYWHfCwxAB2VLgOoBDDwHMC1Vh3AtJzE5BYmE13FkvUcmNQ5eI141BVe7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mGtJectY4lmc3jPmYgCjXcakiTBHyPjzELBT9u4B9t2JNGUVM3Li+wh0e4FcPziUwIT8w6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eJ4JhJA2BlLQC1xH8G2rjKAoRpkIlodcW6iUoDKkJXZWijJK6kop+4pXOHh5lfkD68S8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LGYwqHBTxAeoZZpcsZVlNoyyQtVq9/TDHSr+GHhwK+TMPLKeuFhmK9nYQzRN7Lmap7ZQRw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SYho8JVZPKKqX0DawYCByGwu8xkJWbWHxGIjFVWR8hUVyT20gBjxAwg30jKNsaRbE8ygZQ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LNCgA4Oox2VVTHGgSl/UCJGqMA8keSapCsvqXR/Iy+nEvYTd0nqahW2k6N/uakKpq/jWHG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/LFQ7/Msy8d7fqNhGyYogRdljMQHq5n9wzdxdk/ycGabgQRGkQX8kEEG+o9jA2YhPvQauD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uLsbQe1nP4BP4I1gxdjHuIehL+MigfgO15Dg+Y3Rcg16DQQNZmFGvhBCoyu19ytQZQEQQD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0TKhsHUNsL0xD7w8u3qHScN8wLA5o1HbCmmjUC+AG3mVlAWPUrTWWS4OC9XmArgVlniH4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cBG6M+IZvW7YrkZZk9LGxzV8sB4oZiGybolzZg0G4s3V8dRtbVTxLM8eYAq0moLTOeCWSq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27IWHB/KHBb8Riq7sPEvQQcA3FbBi0PuCzOXjMsKK1mCVkuCBsfiXjmtziHFzyC7q2GG8b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FtcYl3ble4lBRfUGrdsUs3S5YlLa2HExYLyOJfUCvEM2Heot1TBLL1KKcheGPLV8XUThV8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ivqYCBb1XEwWkK2Q1TMswo3kQnAqboNQW1nqor0HuK3DeUZ3nG+4nC5OJWSDiLLXMWhW4e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ltAW9NxVw/GZdmWk47hgwmeJTWG8XBasCuYIRcDoiInkwdQwYaA3N7eOoijm+cTxQYvcUx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J5/EFzrzUrnfdS/krmaUw2VErd1Gm7s6ggnI8xfjqDfxGuXxcpUw2xVCr9RwgL1LOD7x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mxT6ZSjRnzMH/wAqXjFTgYDpiW/BNtXviG2aVgP9IOLNvUC7BTuUabxKcBs84htQng6ll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saZmBpmFpiteIlraGGmq1KCrX/ceEjTdhhgjlXOYEQgYFiDZzDWcJ3BKayJwysA598Si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YBcF5zLP2SqEcdQ2qBSsSgCOayQQBUs0JEwKc0VUuGiOBMwiUY6hQCZjZduHsjeWrTglM5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JmrPubrDnBcHItfxEeaVgKE4Y7uUKW8+IJVXjqAq8ggatmsxtKoMq8x2w/LE0h41BTo8T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UJUzT9zJuwI1kqBhIXb2HMyhc8OZeK4aY6gB2rzCQNd+kuOcGoYMvmCRVrf8AxmUGilUT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MAO4CQaF5gOhBjOoRzcIo5V/8ICXRTbc4OFU5SPFgq4ASsTeLyygDhnUHMVwqunCP1Lsh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DgMqM3+4M4NNXMB3BZIQ65N0luGMx7ohIiFu5ZqqPLEKhNA5uCEhS9vU1ewbeSEFTWH7Re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4X01KYxO2svT4jf7tvTs7gYtrTuEgPEKq0zE8aUjdzWccSlDS7uEjNCTZ8QNpBR6JSFBQZ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Cg3/YKM2UKWPyzmq78kt6TmX8KxOAbXffwwgMrS1/U4a1RP8ARHHcww19SnNNgMQNDM5Wi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h3MJsRyEnIAqBiL27MUQcPJEOC/8Ayo/YZANR7tQv1DcvyHGUdBBQocrAKu2dIhS/eKD6g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oIU5gCKDz1CFcExQxbU1o4ilopxHeNP7ZeCFr5s7eCBq7eBjFaXkuY2InY/cBaRKY1Rr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W8FcQ3U3Q/qUhs3lmC3EFexvxMm3llrZdGLjolVz5hb559Tiy75hRm7/Uc27dpv4gY0VrX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WAteixABpusOpgUvBv/qBWw9PRG0ezeHczViYx/8AYrlqnhJWhRrMAFcdckdamC+YXNBgG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yuzPnmeHEy2VniomBT1Fcr4hSCsxHOKOJQ22PMAR5eJt0reo7Ft6jnfBBt2mqmynbs4lC3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7GGXADhncTovqOayOY0kHDAStrb8wsZw7MzmxzHLWyi6NwGQfKXrHzM0NCahjIanO8xVz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N4YrttTMU4u2Vd1rmLdrohu+4IANx1p9yr3VuIVjPx1FsxiWC205qdcM7eZul4dQ0TIio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Cw1NBj7my9X+YmMh0VAUpMt9xzdlLmY2srqGr2bBg3ead4nl/EHVLhVRbA8Tw+ptRXuVl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gOHdTjkzLAoW6zCtLuOtW93BLm13UKpZTNfyUNPDhqYIbp5RslAYKzmLAaLlJ8VipZx9T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0oJYb45qXQVvr/ICKGs058RacW3u5Z6LU4yqNlLvGJl0K3cBgRzFTkZaY1RvPUxvAMsN3x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ROrxAJBT9QCCQBKtrCePES3lXiZXk30yzts/URZWWGS6B3ASy1rkZ4FzqtxAYtxECbdkB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uIBOlkYU9uWNWxuJ7zF3HiuOiBPfUoeeriWN9y0qk0xKO+ZUgaghj2lNYFO2AAYHsyywZ6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Uro2Ne5aCZXk/sXQ5wcXBvq5ddyjqrvj3M7ZLdSRN8Gml1mWacHlhaDk4zmDahGBr5jI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BM1FmjU2gFrWKitJQb7iCArdncXCGLw1AAKVTFNS8rkwm4HMnJZljLXKnJEVu2HMpI6vKM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hWBSxqBW9HkdwvPheL5mGbLnBZA8NQ2PEUFcizWOpd4OVG2Dl5QDR/Zhm0yNXcoJe3TxL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qA7eUISGvySnSqJg6ywBno6X9RayW2HuaC4R0TABeRZc6ePcurlozk69JXwaLpt8dzM4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Jn4lhFhRp9kEpVxuHqU1I6PaAxDkSiCmOgu/ucJAG7DwyybFsdNnVxQhccl8YSKLE8JC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kZ2msFLg/7ply7Jf1Kx+2P7orudbDxT+zNmNqzEFBxV6iSvbT1BkgmzDGYaqLTDnKDtmu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99K3eCPYsXL/3CgW5FiNSDvljcC9hmTwdGIiULaqB5ZaIfDenPuZE2wdrzBxgoW3wHLMrg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Vsy14hxPYZPMKHblCVNwXVM13OkhoJsTqLoqpiX3KBPDEsPTQoPuU5me55W4gtWfxMDCGo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apxBAov/AGCpqmrpYqukY4htWaMTTIHneYtmNM4I+L5uIq6vrqa0y96iyyN7JTA8dxEF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rgO4hhWJc3dficYX1uKVd+FZwPDLa9ZILMoiVYL4biquPcBy0wzauB4g3vFuzmXxXwmLr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0tNO8LEqWW7vxLrC2U0iWbYHCiz8wEtvz1EG3LxuVqmDbEVbiDOFLx78RAop47laFZwOpV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Ks21Mc3macv8AILQvA5XiFvV+ZW+b8Mpvo6lVvjOI4q99TQpfhmKbDuAIZAEMoGcZYZRae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8cRbwFXMNHHklZsRNw0YQgKYPc0LG3UtaOWjmBeqPcKBw9agVLPXqLsbeLlZo3KsM45Y02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oxY4uHfNRa0Q3q+YpWdeJZgb7iUYrfMq9Zjq1bviYm+f1Kpxrm4F8D5gN4q/MTdLcRfJ1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4XviUugrqWgCW4lI59xa+OobMWepS7TLiYinmolB3Bp7onDneZSaystZWTs/Evg0OAgAg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jUJd/AhaFrHERxUG8NxNtbYXQtohTdJxdzIXY5GMDYDVRjCfmZrZnUWnL6lGMY4hxBMcxy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iKrbemJimhwQMewlmNE0+owbXSwTKDAgyHEIrZrmIKvqPC+oyaAuoDZjJBfEiadx1FZsg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RPJCcluG9xInnL6gtTvc38BD7gG3TCYugIFALQ/UN26GK2HYiV64ZZamuXmNb1q3Bp0sW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1g1Bu3MQahCvJzUTzJgIAwdwHpS8Sh4q2EFVV1GORpEPlDG+SriMwpWRA5YLkXdQITmGA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aWDDcTYdJKjHaIFVxE08QdpXMKFpShuW9Bs2DHEqwoVa7iQAtRdos+QYRYhZRUt4NRCxgw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R0gAPmF0cthAiKrXCj3DgLNhzFeJ5g9QhDERJlKjhYqHFxSMtMHQL2yvE5hX7CQjXNCRy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hjeMWbIlKp0NQnbnwVFgWiwVZHpHcNwc86BDpisNr/I97QQF2uYgYHAAfqN2pUs/bHe5q7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6lCBRNVAK4HEy0D3MInaKWUxuXAoOGWsZEnKuPzOHeCAoaWaIE5JiC420qBp6JRvPaC3Oq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CYwS7kKWBvglxp5l16lPQ4GtQhlkUtmXGi0INqF3MkOJiw1MYXUrDijB6grYTZB1pwOiMG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lmsSpuAoeGYtjXMabRCqFVUVUVhqZCoggqCjqGP3E0uy5mnRqKlT68R40VnE38M3buUZOo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ZVFN9zbnUNGNBywhSrKrMSWKMaihXZiHBvUq8uIlM1uoYV2yrN8ZgZwgTOIhdOjEdymrmy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hzqLSUaIuhRWEVQOGVZCAQBzCaiFLs8wOGa3BbsE5PEzFchc0nE4eoD6Y5t8RVWhXEVQHj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VxZDFQBr3H8nMdAbT/iuLyqYaQ0x2TbdRLgWpWmJVRZRWXl3KztkuZWMGRaebjgK6Wdou8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Yl6l7pqr6gbaTqYZALYJtyEdeiaG8yrF5mTZhdm+Zea6iP7AtX1c2X1BGl0EOfEGvM2bS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iUFcwCD5gYbit8qZg2EdvVvUoJadZYKoWw1BYSqEiS22lQngvdRCh1KAeCoASKlnlmpg3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1ACfUFUuoBfjUHLXGZd5eomXwQLXcXE7hrDFSsjnEFI8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